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友乃德金属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330443932X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2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2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建筑、安全用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027608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东涌镇市鱼路自编</w:t>
      </w:r>
      <w:r>
        <w:rPr/>
        <w:t>183</w:t>
      </w:r>
      <w:r>
        <w:rPr/>
        <w:t>号之</w:t>
      </w:r>
      <w:r>
        <w:rPr/>
        <w:t>-1-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现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现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现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2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2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925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25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8a1b72-b33a-4c1b-a1ae-8a34e1a2ba6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25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14c8b7-4731-43fb-bec1-4836f552af46/56b0e226-ae00-4e34-b582-9873d65043c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925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45a38e-2ec5-481d-9333-00edc3408b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8a1b72-b33a-4c1b-a1ae-8a34e1a2ba6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1zb59U0waBtOQYwARggGgaBiBgA0AADTBiAAAYmgYANAN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NAAAxMEAAA0DQAAMQAAAAACAGAADExAAAJgIAABpghoAAAAAAAAAAAAAAENAAACAAAAA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CgACABDEAAAIaAAAQACGIAEAIASAIABAAgEAJpiAEmERggQISoAEAACARJgRYIAQCiEA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AEAACABNWCaAAQAgATQAAmgAAAaAYmAAwAaBiYNAxAwBtKJEWMAAKGmDQDTGgGAMQMTG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0DaBgA0DaYADaBgwAGAMTBoBpg0xiIYAAA0AAJMpiAE4AAaAaBghiAaYCYCYgLNgE0A7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GgYIYgYgYAxAxMBA3FjEDEDEDEA0DaCSAAAEDEDEDAATAAAAEA0AADQMQMTAQAAIBiBiB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EEhAAACGIGCGCGIGIGIGIATAABAAACGgAAEIYhWIQBKAhiAAAQAAAAIGgAAQIAAEAC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IAQAAIBOA4iUBAIBNAgQQARFkQaNJqCAQAIAECYJgCAAABADECQQUAgAAQCAABNIYga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IJCBiCQgYmDjAsaYxA2gYmDQMTAAYgYmMQMTGJjaBtAxMYmMQNxYwBiYxMYmMTBpg0DAG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TGBDEDIsAQxACdCESEDEEkmMRDAGhDBDEUxAxCbRDbExgA0SNxaMQSIsYgaAGgYgbQ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AQ3EJCBiYAhiAaBiRIixiBiAAAAGgaAAAaBiYJoAAEhtAxAxAxMGgAAABoGIATATAAA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ACBiBiBiBoABDQAgUBAAAIAAABMEAAAAgaAEiSAEAIAQIAgABAAIAQAAJDSBxSJQEo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oSaVDQAAIGhDIgxAyLAEAgYgaIpIi6ZEGgAENIAAQACAABAAAAA0DEwABoGJgAMAGmMQ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AJjEwBDAGADTBoG0DExiYNAwYNA2gbixtAxMYA3EJCBtAwBiBiY3FjEiSAYgYgaQNIGI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SUXDIsZEqTiDEDEJuAbGmAANEjEDBDBDcWMGgAAAAAADQNADTAEDQMQMABMYgYgaAE0M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gYgaAAAaBiBoBiAABMBNA0DAAAYgGgGgABoAAAEMEMEMQMQMQAAAAJgAAIBMBACFYgaA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REkkAACAcWCaEbiDQiQgABAhoAEDQgBAiBJIGkKIAQAgBNDQhgkEAIQhoEACATQACAB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CgAEAAAmCGhAAmgABAAAgAGhgAADQMTBpgAMAGgYmMQMAYmAAADEDExiBgAAEkwAGDAT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0DaBtA2gkIGAMTGAAAxAxBIixiAYACGIGJDEDAGIgEDAoAACACk0DEwEDANoiVtBIgyZF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kIRglYgbTQAAABAxANAwAaAAGhDIskIGgAAAABEkIbQDQMENAMQAAADEDEDAAAE0AAAA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AAMBACBiBiBiBiBiAEKxIbiDEiQgYgaAQACBiBoABAIJJIAQxAAAACaQTQAAAAAAAmhC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TBJpUNAAJNACAEACCAEAgQJoEAJoAATQAgBDQAACcRoKAQ0AAAIAQNCAESUQYgAAEDIh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kSEDcWjELJAMAGgbQNoGAAACCRFjBDaBiCSTAETcWMQScWSEDEEnFjEDExtA3FjEEhBI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GIGIGIJCBiYmAhqAFUkEDQDQMQMQMQAimIGIGJjEG0CUAAAGgbiE3FjEwEDABoBoJCaD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EDcQkJgAEWCUksiLRiBgAmAgAAAAaYOLAAAAAAAAAAAAaABAwAEwQA0A0DBACJEETSF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kIAAEAAgBDEDEwARAACUBDEDAEAIABAAAAACIAQAAAIAABACABAIGkCBDSBoStCAENCA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pIYgBAJoAQxACQxAAhiYCAQqaAaENAAgBA00CaBMEmAmgABNAAAmAANMAAaEYANAwFbQ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AwAEJIiEnBkgFGmAAxMYgbQSEEiLGIJCYxMGgbTGJjEDaBuISExkWDQMAABiYMYmlDSC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AAAAAhgqAAEDBDaBiDeglYgGgYgYANBMiEhMABiYADARiYNMTTAQCaABRoJCEYmCYI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AATGIGJjQhiBpoAAEDEA0iRFjEAAMQMAAQACTQ0AxIkRCREWREJIAEDEDcUSQhiBiB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ViAAQAUEAAAAkJJCABDQhiBkWJoGJDSBiAEgEhoYk0IErQIIATQCBiAQAhARBxFUkIYk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CgQUCYAhoiMSJCABDQAIAQMQAAIEABAKIABDQAAMQMAYhGAMQjABoVuISQDcQZFq3FEn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gDUABxasTAAYA2gYmMTGJjAGAMTGCGIJCBuLGIJCRMixuITIMkohNIhoAABopgQNAxMT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EwEDAGIGIN4KViBgAAAANMHGRITEwAAALBoHKEoZFjEAANMEArEIDBNCtxEkIGAMSGI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AAAAAQMTAENAAAACAAAaAGgARJwZJIGIGgECAAAAAECJCBiBpoBAxAxA0IbiEogNIG4h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GRCQkAIYgaaAQAmAACAQCTVDQIEAgHFElEGCgQhuJTFEYkMQMSgQqaQCAaQNIGhDEhiBo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oQAAIGIAQjSBiAEDEDQAIUAAQAIYgaAYmMQMQSEIxMYhGgGgGJEhMGmqYLIQMTRiaMQM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WQhG4hJwayExiBtBITGJjEiQgYA2gGgYgkgGAMTAABCNxasTAAbRDEDEDAAAEFAAgAAAA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AxAMUrcZDQA0wBJIAbixgAmqaGJpg0DExiIYACBiYAhiBoFAEbiDEwAGhgNACCUAkRBu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hoBAAUAQAAACEMCkMAQNChghoVDiEiJEiKJEWSIhJCBopkSJJAxMAQAhgAmhiYCBpAx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mCEMSJCBpImQCcUiUUUyINCAQCEAgBA0RJJACBoQxIYgItACGkACAENCQYhoFABAhoQ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CAYIBAEMQrQlaEMTAQAAACBI2mCESEDAViBtMGhAAYIGAmCAxRpjEwAG4hJIGQEmRCRB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DaasTCUQmIJERZCCREJEWSIMkIJEWMTBpEiLG4gxA3BpJoHJNQFEhAxMAQxFMQNNAAA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QbRBIixiBiZIiRITAAHFjaCaSJODpuATIhIiEyDG6wmRRMiDIsYkScGSIksyIjEDIsZF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FEGIGhDEEiISIBMrCZEJOCJEXTcGMQMQSSBiRIiEhIZEJJAxA4sItA0ACBiBoQ3EJEQk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txMiiZAJEAmoBYVhMgxuISIomQCaikkkWyiIZFjSCREGJDEACBNCYhoQ0RGoscWgTQCE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GJDEDQgBDSEaENJElEJIFZERkWNJKxCMQMQAhGIGIUAAQAJWgBAAAAhoEaQAAyIMTGIG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yCLBCsQDQkklUiITM8y0hEuKwsIxLBAyLGIG4hJwZNRZJwCbgEyIScUTIhJwZMiEiISc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IFWKKJuATdbiaiEyDWUozCSkDiEkiGDATACgEMEAmDQNAAAAAIGgABNxFLN1yJEGSIBNJ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1VhYQCTrZYoIsdTLSoLCsJut1MqC0rIsKwsKwm60WlastKgtVQtrpC4oZcqgtKZFhSy4o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NBnDQUBcVIuKQuKQuKQuKgsdQljrCZWLaVBYVosIJLSoLjOy5Vi2qtlhWiaSJEQZFEyK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EyAkiAs3UFqrZMrZMrRYVCWupFyrCx1otKhbFEJEAsUBLFBLYVhYoImQCZBFhWEyCLFB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BE1BEiKJJIkohJRKZEJKISIomohIgEiATUAmQRJJJJRCRBEyATIErRFJkQkQCZWFhAJE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lbWbrCxVhMrEsKmTKwsVYWKCJlaSx1izUAsKxLCsWwrKtKgtUAnKtFpWFjqC0rRaVMsKw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rZIiFhUFyqC0pZaVBaUhc6GXOgLylF5Qy50I0FJF5Q6vecL3nRqWaJrWQNTyhqMoankR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GKNb3gsjZZReWShJZpBITBpjEDEDEwaAQINAxANANNRAAAAAAl5zSukuaHSOajpvlh0X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Fy6zsLjs7BxyuwccOucdr2DiyjsHGDsnHR2Tio7keLE7ZwxO4cNHdOCl7y4NCelfmLV9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13ThtO0uKHcOIR2ziB3VxJHbXEa9pcYOyccTsPjM7ByA65yA65yQ65yQ6xyiOqcsOoctn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Dpvlh03zBekc0OkucJ0XzRemcxJ1XyQ6xyQ665IddckOsuUl6xyQ6xyA7C5AddckOscl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DqHMR1Vy2dM5YdNc0OicrlHqpcLSdR8qR0zmh0nzGdI5odJc4Oic4Oic4Oic5HSXODpH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OR0Vzw6C56OiucHQXPR0Fz0dE5yrorno6JzQ6JziOic4OgsETonOidI5yOic0rpLnJOi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A5wdFc4OgYEdA56Ogc5HRfNDox56OiuejoHLpO0c0s6ZzQ6RzQ6S5wdE5wdFc8N5gDec8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wBuMAblhRvMCN5gK3GBJ0FgDec8Ogc9HRXPVdF80TpPlh0zmI6Zy1Z1Tkh1jkpOucgrr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ucdV2lx0naXGR2VxonbOKrO0cUO2cNJ3Vwyu2+Gk7pwg7pwQ7y4cTvnn3Z3lxBO2cUrs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2DjlnYOKJ2VyBeuccOwuQHWjzEdCjNHG+z0vJ9nn07+3x/rsdbHGU03FjlAJuISIiSSCT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0NQAAQwEE0oAoAnizKe3wa3jDYYyzYY2azKWajKrNRmZpMyNJnC8oVmgztNBQy0qaTdZ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mEXJESTsrckIkEWxBMpDEQyk2yBMlgTZAkEWMSbIqTIthFTCDkERkAxRMFXaiEm4TTVK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C0rIsKxbCpkpUuLygLnnZeZw0FAXmdreZ0aDMGqOaBsMUjWYpS6zILqMsY2mJm1ZA1UQ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DY8ZGwxo2GMNjwhslz2bzAVueFSbzALvMCNz5zl6CwuzcsUTesUTfDIjcsUTcYg2rEGx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RNxgZtWENrwFbzA5d0cQm0wlbliDYY1G1Yw2GMXWYw1mRmgzI1mUNLzCaDMF9UWXFBV7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RdGsLCsJusLVWWTIBJJEiJTEI0AhghiIZQAAOkwQTBMABiGImmAADAAAGIATAAKAEExY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gADQNpiaYxMALABAASYqYCBiAAAAYmoZtiG1v9j432fi+gwOPcmmoADQMAAAYIAI0CsT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EYmoJqCE8C1L6vxUwVDQMBoZFp2MCViRJxRMgxuKlsIhJxY3EJJMbABgiQRbVA1AMUU0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7GUu0sqVylrJlkFZIqViiI3UHIIkkJoQFBbHXKWSjYItjZASRlbSwrFsK5jSYNNUAgIG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ITK5DISGRiTdEyaQgQLGCEmER18+lpE3hocpIdVzaEDGOYlaiskhE0VubsqjYSwdglZJl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SQJMiSCCmLBWIgWIqdgVOYVqTKiSSI0sW0ghiTCLaWJZXkOJTE6GokknDUSVpKasE7kC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WEZWAAEWNDENAJEhA0ACBoBiUSIhIiKxIkBAKRFjEDWLYIkgBiJSKy4WlkSQgZKRWWspd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zCBOIgFFOZS9TlxvbNecunOORLrC8l9VJyl17JeLLsVrzF0Q550COfLcGGXR0NcevuuO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gjZwDvRThLvTPPnpZnmT1EV8y/SieYj6tnko+ozL53Qzpzmg7ebZ7XxHt/H9AlCfn9LAG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YgYAAhiBoAaAABAMQMTUEJ86u6230efhXd6acPR1nLyH12cg64cmXUUcp9RLyp9GS4p6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g7Mb2NcUtUozw1yMR0A566LOcdEOcdJnMj1SXmXbAxmtmNbyXC90DDV0w5S60Tmvohgn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CYF0C3mrpOOW+kzDPWGaV4lENSXMaVZnWkMy1kYluDBn68DknVRy7OjKuY+kznvoEc46B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OgjA9zOdHphgh0YnNXTLOXLpBzo9EOdV1YJyodhVyDqo5dfYZw6+9zNTh6GezwIZrJGzu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rVw9Hjz1aTyr9SL5d+oZ5m70E04M+7I4K74vAn2pHCO5JOA+8jjS7DXgw76s4U+yjlz6Kl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xvDnR6hHFo9IHnJegS+fO8jkT6sDAt0DBDfGzJdaFWHpwlxVb4mCduSyFmd+jywaW+aY98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fH0ciPaycfRzJSq9HkkB05Ux0R8/qvr6N3D08yPVVnLl0mY5bCXBX1FZy5dJnPOlOuYuqH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xrijvI566Yct9RHOs2i8+rqkuE3NOfHpquYdQOa+kHNfRDmvohzjos5r6LOe94YJbWZb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JoYCpSIgTdlRYLXG4Ki0imOgMi2BjNgYjYGM2BjNjMb1ozGkKS8KXcRSXhS7QqdoUStC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wKywKnYECblqVqqtWuM+ToYtTj06qfT5a1JenxaPdeB9/wCP3oH5/UNMAYADEAAAACCS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0CACgmoIGAnnNOTbvGqbnjUHNkCYRcgi5ITZLFyCLkWJSFRIETJIOTtiNiGCJAhuIkhI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kG5LEkESQRJBEkCGyLYRJBEmiJIIkgSkQiSIk0RUyoqZEVNWRJoiTRFTCBMIKYRJBAkE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oiSCKkEVIIqYQUwgpMqLIkVZzNZp4jX0fmgLpyjY+pw9Fu41eH3uslNRJoiTIg5BEmhKY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IqaIqYQUwrLEQU0QVlhnW3KQJlVqxEFJkFYFasRAmissRWrUV1nL3z6XMwR9PlEHo8qGr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dfD0YttV3D006Zy59FVepeNyvUcnpz50oS9fhaa1nd2PN9Xye7olhw71FipEwiTCDkEXI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rEIkEXJlbkESYQJlRU2QJhAmytzCBMKywK5SZAmEVYECbKyxESYQJhBzREkEVNxAkVAsi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ggSZFTREkoiSQhghghglNQm2qGCGImCgwQwEMTGJSBAyLbIkgqx78VnIpvp9HnqjOPr8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D5PcOMvN6wAaAYgYAAAIAAAAAAAAABIxCsQMBQBPOb8PS1jTNSxoGxA1QAMAYAAgwUAG0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wAGhgADTQTABiBStgoANDABAGqAQBgmCYADEAAMQ0AMQAAgAAGJiBMBMEACYIaAAQ0IY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mCGhDQlPHVXmp1fQ+aMO/BSOvx7rozu8P0EN40mMTBQYJggmAmCGCUkRUwiNCGgABNC6X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LVxfQcpMAzUgSCKkhKQRGhDiCx8nfPrczFH1eRwa7+UCNNEsbidnVx9GLXXp4ejNdbPn0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rz64Weew+l4vbjQQn6/A3Ea9Bt8x3/D9C8kc+qbERIqLGIbIthFspKQMbItuokmQcmQc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SKiphFyCKmyssREmEHIIkmRViiJIqJNLFtyQLEsCQRJBAkEVMiskhCmQJISkERhEZESS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ygAhgDQDAGCGCYAnEbAGMSkEMW/FZx6NWT0eeMLa/X4I/Qfn/v8Ay+2QHl9bEKxNABQA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EwBACBghiYAKxADDzvT5vU1jTJSxsARgCGAAAwAAaAYDExoAaagCDAGAmCgCMAAAYKJq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IADQAAAMBMBMABMAQDQANAAAIAAAEMEMEACYIAQ0CaAEAAhiJMEOor8tPN9D54D9H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6a1eH6BFvnsGAmKmNEMAAQwQwQ0CGIaBMEmCGhDQt2K+XtrmUS9fn4Y2RGaiGhKQRCI1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5l6vGJnfggUgoaMdKLO3q4enFpjfx9GXRa8ahJkomCGCGhDQlIKsm+uzzef0XE9HmpcZ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XqLvO+g8P0puSzpMBDBMdIkCJAiSGSCLk6g5OyDk4gTKiSZAmESZVZNxByKiSaQJsrcms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AmEHMIKyMkSYsFNECYRjYpYkggporcmQUiIEgiNCTZEYRGQJhEkgGCGSgAAAwAABghgm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k15q5fN7HI7cGpL2/Pr974H3nk9toHm9YAg4okAAAAAAMQDTBNAgAAAAaYAAAoAcDqc3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ABoBgmAAxAAMBoGJg0wAAGAANMAABgADQrQQDStoGAAMQAMSMAAAAAAAAABpgAAMSZYI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0DTBAAAIaAAQ0CYIaBNANAmCHBI+Xsx+3xVkl6/Eg6HPqusbPD9ETly6AwQwAFAIAAAA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EACaBMEAIAE0CYJOgthx+Z24dXl1nq8gJ9uKThKyGrGserr3+f05tErOPozaLHnUHI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EmCGgTBDKSkirJvrTyi7vC9XkYn6PK+hzZ46+unxe14foBIlQyokmRbZEkCJA23UXIsi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ByZXKQRJOoMaRUwiSBE2VSkESxlRMIqwK3NESbKyahKTK1bFYqTissiRUggrILFjkjGY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IiIwiNAMiIwTTACUAAaAAGADQDABiaYDBMCObVlrJxOxxevG2Ml7vn1+48T7Ty+vQ0/L7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AANAxAxA0AAAAAMBMAAAEMOD1uT1rNEoyzU2gAAGIYIGIYAAAA0A4yBpg0wABpgAMAA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AwAAAAAaAAAlYCAAAAAMAEwTTAATQNAAAACYACAAAATQAAACAE0AAhoBoj5u3levxgn7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s7D2eD6Ci58+iGQCagAACGAIAGIAAAApDSAgABDQACABMIjBCyGzNw8Po8/S50T1eQTOn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vN39Ofn9NNltnHvTZN51FtkRggBDATQJghoEwSYIYIaoUkU8zsVWeRn0eX6/DNqXbg+5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g6Hj96JITbpDZFyaRJKmTBNyqJJiG0i5FRJhFTdQJhBWBBzCsmCcgg5Mi2ysmEJNkCYQb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EbYkHIiMZogpksI2RIKaIqaIKaiCmlgSIgMIjCIyIjBEkAAJigEIYAMAABgADAYADCGX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cftxtTj7fnx9l431/m9Wxp+T2gmgJgCGAAmAgYgYIYAADQA0DTQADTQxBwezxuzqXSjPn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AAAAAAAGmAAAwAYAAAMQNoGBKAAArAAAGmCYgAACjAAAAQAAGJgAACAYCBghiGC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EMEACYCaHwruF6fKoTPd8+tytzt9qrpeH6Ek3y7KQZCYIYqGCJRAYIAAAQCYAAIaBM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gSVPPOli5OP0ebZjF6vIAdOaCJKD6/Lrx+vvXl9aq2ZOXbTOZKhgmAJgkwQ0CYIAEwQw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TBKTsy8H0+LU8vPRk9ngslF9OdvpvK3cPT7B59fm9kFYJFt0m2RGxkzRNySLkVFyZEmJ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wg5BAmiJMqEmyBYoi2ESYQc0QcgiSBKQRGEVMiBIiEbBaiaiEZhWrIywU0RUkRjOMsVO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ISZCGCAEMUTITATAYAAAwBgDTAAjl1Z65vH7fD68bYkfb89+s8n6zz+reNeT2NAM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AAAAAAAGgABiDhdjk9ey5xljTAsAAAAAEwAAAAAGmDTEAMAGgbiwBgBKwAAAGACgANM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AAACAAAxMAAEwAAEwQAMBDBDQAAAIahoAGqQwQEAFCYIYLl2eb9HmTD6HzRO3PSPVfQ8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IcsWMQ0IYCYCBQAQAAAAIYIAEwSZSGQgjZKNHKs6vN5dfp81lEl6fIgN4BQlshZ2OPfi9f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V8+XWucnLEkCGhDQhoAATQACGgTBDQACGgAAATABlJsRKTrlcP1fM1jgza9nibT3z2eq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WELePoiSCMpOokkSblZFydRcnUXISLk6g5iQcgiTFrcxIE3VZYyssCCsCssURJoiTCBMIK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iBIIOSIEiIKalrVkYgporUyWtTRCNkSCnGWKnEipISkoQAhqAaAAQNUwgTAAGADTAGAA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OF3uF14tNe7556fzHpfP6OsJ+P3gCAAAAAAAmAAAAAANAxAxAwAEwAAA4vX5PXqyUXkw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BgAAAMAAaBiYwUoxDAGAA0MBQBAAYmoAAAxNAAGgAFGCAAAAAAMQ0CYAAACBiaAGQ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YAmCGUYbPL9+KiP6HzEpVku1HpeH6JYzz9xsgAUYCGgTEQwQAhoBoQwE0oAIaAAQ4Eo4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GPq8soC9PkID1mMZU41OF/W5ejj9je/P6ErJcukJScqGCGhDBACApDQhgkwQ0CaAaBN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7ExgEqTGKjQVw+H6/j75cqVNvr8bBXPc9D4T03l9vYlJY7Jp2BMolIAcrIuRSbkQcyyLk6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yIhsiSZFsIk4wiQRJhEkiJMINsgSCBMitWC1qaiBIIKREI2RlhGcYipxIxmpYRmiCnEj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EMEmyI1CGCGCGSpgAANMABiYMATCNN9Ji896LznbiyL93zj0vmvSce/Yafh+gCYCYAAJ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hiBgAAAmAAxAwDj9XldQucXEgAAAAAAEwAAaBpgCGADTAAABicrEAwAAGA0MBNQBAHK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EAdCaGAAAAAxAAMAAAAAAEwQMQADQACGQgAAEMEwDNPyvXkqmvp/LAii6Gb1Pj98LB+b0q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hoQwQwQAgAAQABMEmCGlArJw53K3jr8vK/X40D9HmQKwTqzqyrV1+Ho4nW3Pz+mLnLn0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IaBMpJgJqBMpACABMEAIaBNAAQmAAAADCkMQYUxgMYMdLHvE8lzfW8HryyOufp8cp1uz2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8vv0ux52hugbsUiVCmIpEqiSKTkESQRJhAkyDkCUwg5NIqYQJhAmLAkyBNEVMiKkESQQJK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LCNkSCkohGyEsVJRGMkRjNSwjOJFSRFSUsUyIjQkwQyIjBDBAKAQDBMBiYADAAAVVtRj8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ZCcPd809F570HHt2wXh+iNANAAAAAA0AAAAAAAAANADAAABgAcLp01S9WVVg3GSMABM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AIYAADAgABpqAA0wAGADTAQrAgABxkAAADE0YFAmAAAA0DAE2hpggAGCGCGIlJANKAAA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Cqn5ffOvMz6fy0Nayor1nk9s7XHyeskSzqLABghoAATQACGEWMQCAAgBBSW18rmdefV5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9HmkCQKVjdkdfV4enj9fTPz+mDsljcJSIQwSYIaENAmCGgQUACAENAmgTBAxJggAT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pgyQmOmNoDdLjdyJ4aj0XD68IOufp8hsyNr6Bq8P7Tye60kNRmp6ibdibYNyqDkyLmECb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QVuTIubKiwIOUiktRW5hBTFgTRAmRAmiBNEFNRCFsVrU4xGFkIjGaWEZxiCmogpIhGyE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UlkkwiNCGhDIQAAKAQAADEwAGAmAAqrqinynrfI9uVkXH3fNO/wO9y7d4a8H0gEgAA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0wAAAAAABgA0wAPLdvyHes69+DZnVsoTQGhiYJoYAAAAMEMAFJABDAAAYmo0AwAAGmDQ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goADTQABp0AAMAGJgAAAAMExiABMRMBMAAEMEMEMIkkAwUJeZ1mOEX0/lg4bw8y9V5fX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Es2LGqUkAyEBSTBDQJghghglJCTzJop4/O7celzBevxtI7cAACmGN25er1fN6uT1r58PRX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QwABDQJoABAAmgTBJqgAE0CAABAAmCABMEMEDEMAHSYIMKGASUrGxgwJMdOQVX5n1lCeG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elp9/O+1xXnf0yXlvVef2qTeikNBuQpN0SbIlgQJsrdglbmFauRWTkQcpFZIIlkipWJa1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iomFatiQjYogrIlcLayMbEUqdUpGSiMZxWKZlBTiQjOJFSUsFKIlJSxUowhoQ0CagTQDQ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q7KyHjfZeI7ctcR+35y7vD7XPr6Bo8H0gBAAAAAAEMQMTAAAAABoGAAAxAwYAHi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Ol5fteH6HYdVsSEDaBiAYAAAA0AxMAAAhgADEwUAGJgAAOAABgDSsQMEMAYCAADKGmAMA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wAYJSBDEQAEioqQRbBDUAyotqVJ8HWauUn9L5gnDpyeSHo/N67OzGXj9qlJ5sZDWIwQy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MENCGBGGU3ZOLj7+fdz2vZ42hdOIhiKHjoV9fZ5/Tg6d13n9NVk3jUWyEwAAQykNAAIa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AIaBMEBSGhDQJggAAEMENADEwAHYDQMdDaGx2NjBjpzjKmNoTjZWHzXtOUnhpdbk9vPIH2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8+v1CXI7PL1xJrUU1IlIkE1IFIIuSAkFbkhjmVEwTciEbCAlMpVsSEZhWrEKUZkBsgSIq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ZEqhbAjXbCWCkiMZqWtSURjOMQjZGIppYxnESalipKEmEVJCGoEwQ0A1AAoDEwAAABDQo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+jzhGXs8B1+R1efT0oj5/wBMAAAGgAAAAAAAABoGAAAwAABgANUMPFAfV+LR1McPJ7vS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69UoSlkJgBYMQ00MAGmAAAA04AABgmKmAAwBiYQAKNMGmIGAAMABohlDAAYAxA4BgAxM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wQ2JMQUgiMVDCLYJPjakPPs+j8wTO3EyT6PD0Xd5W+H3q0eNJsIkkIYqUkiJBFSFSYJSQ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Pk9HmtpD1+MBdObQhwou5dc9/a1+b1czdrs4d811hnSJERYAmCGgAAAAKQAJgkwSYIAQ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ZSAEAAAJoAAAAGIYAOwGUMYAwkOxsdNqQ2ywknU5KVhJSrh+e9/5zLx8t/P9HlmJ9eOj3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H0ko1c/RGTdOcZjYwbBgQm2RbCFjCDYKTlFc2CYwhNEIyBRlWNk6SFBFoUZVkYSgKEokV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KIgURjJSxUlEFKMRTFgmhRkoipKVJxESQhoEyEmAmQhigmAACYACi6SPmrcnfhJI9vz4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Y6enTXzvqACCAAAYACGIGIGAAANMAYAKAwBDCQEw8KbMX0/jualqPqcu3531PTW8np8u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ANA0MBMGAAQMAABgACpjAAAYAQAKwYgYJgAwBoAUNMAYAQMABgMAAGAMAGgGAAA0ACAA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HnCP0fnEZHfzLO9nD0z9JHT4vcrSeNokoi2CGhKQRGCYCAEjlWdTl8an0+a/OHr8aGt8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uXbBs7OnzerLqss49qbJmdIZCUkIAABDQACGCAAAAKQ0IaEAIaBNAAIaBMEBSAEMEN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sTChkgBjGWOSlQySNiqbUrHOLqUlKmEjyHn/AG3Jy83Kdfp8chPpjte9+U+m4en2zjZO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UJSZCY4iSBTUog5QqUoWQgBCkOEkQUlTrlEHGQ65RFEiKLgRi0RQCiwjGUJYwnCEARjN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EVKKqLCCkRGMoqlKMCaAEAECaACEwUAAAQwQQIcTXw+vMij3/ME6y0UiPT5vRx09SnH53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BgAADTUAGCGDCRIYKViE5fD9Pk78POtP3/ADGnLHW7t+Z6Hzvp+inmvzZiYwAA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GmApiLGtRbAiwAABkAANNRoAGAANMGFiYA0xiYNOAGAMBghgAwaAYxAADAAAEAAGCZgK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9pno8sYOXPrL05q8H0Xa5c+iGSpgJSCIxEMEmCVXG1ntcfjx9XksrT9XlQGsJGbOtVNHU5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N67LrJcetc5GbFsENCGgTBDBACABAAAJggBMBDVCYJMEAIaEMEmCABNUACGgTBMBDAAA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dDUgHKlJNJBKiSlTTaOUZ1JqVhJOpMdKFkzwvB+neMznjSqs9XklKJZ7H13yP3vD1eiBu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TJwmRCUWTGRFBRbXOEnEbixJFNJiAIiBRcRRIii4kUIiOICQozhLGLIipREmpYKaiEWR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IgmlSZEVJCTIE0CYIZCGKgAABOIsdvnN5qra+h8saNYMfXw+X3OyFnp8Ud2Lbnp6tNfN+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gGIYIYAxMAFYANMG2EkABDaAArJdj1JzOH7DgeryYHF+zwTosfD09bq+S9B8/wCl0nVY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OAAABiYdLm9lZsjLLDuxJhAoAhgDEDBqhgAADEwRgUADaEbTAAGCsCGAAwAAYDBiGCYA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tflJZ/d4AD1+NRdXPpP1UN/g+kXuXLohsQwiSQhgk0osvE3z7nE5R6/IAvT5WCuXGWWa0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PB7Pct83pz2Wz5dKVe5YjBDCI0CaEpIABDQJggBAyI0AMiNAACaAEAAJlJMEAIaBMEBSG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Bp2DCmDBjCcZWDUhyTpsdNqSEh2SalTGVJp05Ak+d0XXzrj/TfDZzgdNvp8sr6HZ9K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5/Z0XGTTlBkp1WEnCcDTiaZFSmVFtUkIYkNEScRDIolEjRFxFFxFCUYScRJoScRJqWKaF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oimRGMorFMiKcQQKRcYQwSagTQAABAACYonEKp8Os+Nx9/zogdvMbq/QeX2ZuX6rz/D08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WnNpmvXpx+Z9ZiAAAQMEMAYgYANCsAGSFIBiBgDAGDAYmOcLIgXV2+Zz+m837/mIR385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PU6eD2fL69LhNATBoGBA0wABoDq8uR158kXq480SDAYnAAAA2moAAAwAGIA6TGACMBQGg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mAMAGA0wAAAAYmZheVlg9niAPb4WnmxuXqF0vB9JaSfHqEiVEgiMEEUa5vC68/QcDA/X4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Cz53pzauz5/R53tdm3zerPbbLn0hJqBMESUJMEpKkpBFSiIYJSQgBDBKSEAIGIAE0IaB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AAmgTBAAmCApDQAAAAAAAwBp2DUgB0STJAWOUWTadOSKk1KwkCTlGdKTVTcZUpp2Sakh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6H4BzCq30+aXT5Upfq+r5373h69Ki7qZAi2dEy11yi0hGLIqJJQVSUCmRCREG4BJJDSQ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EnEItBCUVE4woSUIEJOMqBQk4xEBYpoiChJixTUIaBNCTIQMBEAACFdc+fWTkuPs8KTXo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66S8X0LuH1+ZvPCYe75pdTcexjKHzPrMQDQAA0AxMGgaAbTGwWRFjEwYAMBkhMYAJisr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w1nyB0eb9L5ROK3iXd4dvzvq+oswa+Pa4i0YAwBiJWAg0DAGJqwAaAaIYMTAGpKmmAAD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AaANQGAOEwBgMGIYAwBgJgAxMAZSR8vbw/V5bHF+/57DNnUfUV9jwfRlpV3HsnIzYjBMg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97h4z2eNMO/nQ4WTUM/PenP0O/wCf0+a9B0Z+b1UztMbg5kQkwipBEYRUkIkiKkgAFCYQ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0CYRGCUkIAE0AAhoQ0CaAAQ1QmgAENCGCABMEBSGCBiGAAAA2nYNSoaYSTGx2DJBJlMJU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aZJjpgVJxlZITJyrkHB9DXl8is9f4zfG5p+jzy9N5eWOn1ufk/U8fVY4O1ygFs6nEyITI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gk/P6ueuqRe8iEERAiIIQgUJCECEmpUmiKFAgCEoyxTIUZKIppVFxhKURDiqUowJoEEI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StfnJU+rypNevwkTq46X9WNnz/pFdkJXzenzN54JM9vzoW1y1n2cSPzPrSQAANAMTABW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bAGA1IAY2mAAwEw2VzJNOGCKvNeryduPmBr6PymN53t7Hle78z6/WlRdmzExgABDAAYA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MBgAMBpqADARMKGmAwTYAwTGAwAcAAMBgxMYmANNQGiGxDqF5+zzXp84I9/znKEYXoY9r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HdSZmgqKvq4HG7+fu8Sk9niEztwAYnmXPqp9bveX18Lua5cPRU7JY1AsjESQRGESRUVN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CKnGEpISkhACjOIgBKSENCUkIAQAhoABACGgTKQAgATQACGgTBAAmqBoAABiGAADTsbG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HOLJidEiVjACalUpRLHKMqmIpMZMi7GJlsqplfkPa0Yvya3scHt57Wn24W+58Dfz6/V3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pJIsdchxIjEDEiXO18DnpOL4bu7fE7/XLi49cISHEBIUCaEgEmhRcYE4qk1BFqVJxBOM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UJNLECEmhJoEyIsQJoGiAIB53Ryu/FoPb84C+W3vxv8An/TAMbITiHH7PF3nlge75yY95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WHEGIVuISIhITJOLRyTUBgxgwGADGDGAMTGImJzp12Q3FjaCQg5fB9n5/1+PnBL2+AFLh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530tcqLxyjKE0EhAwAGKAwAGJwAwABpqMAAGBY0A2MQA2ADQMBgQMkRYDABgAwAAGK2CD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9+MYD+j8wCqDsV+n8fuNhd5vSpnPl34/O8v0+bschHr8YpHXkgUreazn0pl6bteX1+Y9Bv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oEkIYJSCJJCU0RGgUoiTBDQhlKM0QGEVMiskiKkECSEmERoSkhJgkwQAhoEwSYIAQAJl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EMEBQAAAmADQMBg7BpjB0wY2OwnGQ2OnKLsk1IJQlTkpWEoypuLpyixidhJBJxZY4TTB8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vnFqr9HltIvpz2/QvmXQ49vpjy6sehxcacoSJIiDTBCKuP34c7wFfp5b2Xi9HIi4qJAAo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jKk4jhJCTUJClSEOLURTUohEQIiCVJqBNEQIABJoEwQyI8nX5vriIHu+aClcz9FVu8P0W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RHx+xyd5404We756UjWPVED5n1pkSWSiDBjaKk1IbUhgwYwBgxiakKSkAMAEJDAA50oy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OLZ5fN6nzH0PmJo9Plj0MUPH9D1lvH6fi92iVdkDQjABgMBRgAMAIGAAAwVgAwAHYmMT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ABgNMYOAAGAAxSAGNQGQ5NvkOvGNLPp/MAquV0z1Hi972nN8/o7HM8xk7+bpc8PX5AH0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3ce2Db6breX18rso4dmpuWLYRGCGhEkIGJNAmEVMKyTIEggSCJJUkwgrEQU0RU1EFMK1Z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oSYJSQgBDQhoE0IaENACGh0gBDBJggAAEMpDBMAABpjadiYxtSoGDlGVjaZKUZUxqyUo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mAOMqkBQ0JITGJ1KUGWJSTzHhvrvkMvIzql6PNOUHvHb978o9Hw9HulCee0hKpJoYkNB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VxFDQhpAJoEAk1CTSxAIpqEClUWgTjCTUJNKoyjBGUQi0qTUCaEmoTTEAIGLPf5XWa4C9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3R2vF7nNPz+pAkaaCMoj5nT5288Kyq33fPQGsejlXP5n12IlkJjZJFIdOSkDGElIAYAx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AwBghhzJwkNpwxMYA2mHN6RrPjzp836fyRxfTnD0fAn8363p7senz97XGSAAMFYAwAGA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UBiY6TBAYJgNjBMBjEwAYDGJjgAUGxDAYwY0WK/xHTnDNF/T+WArmMsXT83s7M+FCNONv0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qasrh1OPbj9H1u3y+vl9Ox8e0W3mokyJIIkiIqSqJIIOQRJoipBEkytyCBIIkkQJBFTK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iBIK1OIozRCNkIipogpwEAJNAmCTBDQhoSaAAQAAUhoABDBJggKAAGCGCYADBjsBsTHT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GnUmpINOm1IJBY3GVMZTaYMEGnQANoJOMqnTOZ864H1TwOZznRb6fJKUHZ7L1Pyn2/D1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gBAAJDcWCaACBAIECaECgBKgQk4wgUpGURRlEE1CTUqTQoyiICIpqVJgotACgUojTBB52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4mdeK21+h83pnYHj9oAoAiGgTQsWync83KE/d86LT1z7ltc/mfYm1KVsYSUrGxhOMhsBs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AG0wYwBgAAw5bTG04GFApQ2gbixeY9Tn68fLOUfp/KQ3NbO75PrfL+v3LKLee5NNBpqN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pikmAFDYAAMAaBjYpJgMAGAMTGA3EZDUGyLkCGA2IVz8V0xTgF9P5aErh1l2dphrAwsG8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Ph6fO9r1l/m9PM6Uny6xc3EJDESCMhkSQQbBKTIOSIqbK3NESYVkwhG1EFYiCsRAmEI2K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SCKmisbIxmkhGSWCsUVKSIEggmEW0IaEMIjREaENCGAmUgATBAAmCGqAYgABiYA0xilY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nOM0SkITjK1qasVldgxlKUZWSakRlF1IGAmNDsARJxkDSLeD3GfMOV9B8bMZim71eV355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f+f2dGVc2kCE0wTjDExoQJoaEAiAEIaUTiJNQkAlJSxTQkOIpqIgKk0RTUJNCTUqAEmh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OfijP1+NCfp8hOPoOPe3UpeD6AACaUAQAEmiuuyG55iyuz3fPSlHXP0ik/mfWUyU0AWS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sYDaDGomkclIBgMBgxOPE1nu8XyuX0efrnJOnH3TT8P0GwgY6TCGDAAbTOZwfZcH0+Xl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cpce/e2+U9H836u6VVmbNDAGDAAAYyLYDUhAwaaAwTGqUhBqQ1JA0wJCoGAwU01GOFIBs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6xn4cX9L5jCHTmqy+IWIojGjGtee/0fD0ee7/AKDX5/Th2zly6wlKUVykEWwjIBDYhghs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JtiUiotglNECYVkwgrBK1YFRYiCmFasRUWBUrUUlsStTiQjNEExYQthECUSKnEiNAmgT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IGIaoABMEmCGCGUhghgmAiQIYAFkmpCakNjqMiVElNIjaORK2I0jmpUDKGSsGIGwbFTEx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RkpRlUPKesjm/KM/puBecXVZ6fLLoc1y/Tdvzv3fm9msRqtDiKaAAE0NNCAgQAmlSaBO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CTREFkJpYpgk0RTUJNSpSiCaCMkIYJuBk8pfV384g9fhBdbG7+mp/P8ApAEoACaAAABK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bVb7fnqMq98/Szjb836zB5oN0pKQ5KSDGNkgYA2yLbBgDAZyPP8ATn6/ieUPR59OZnbg4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6e3Y/J7BhDadAOBpgDBgOMw8pn9d5X6Hza3F+nyvTnj5Pd6nTwex4PfqcJjakIAYAMAA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ABgAwGpADGArAAYMbAblGSsjIlCGAzj6mTyMo/S+YwOvEzF8Mqzy6qeh6vz+ryPpfR2eb1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tibcRblUVIESCKmiMmyJJkHIIk0RJlRJogTVClJKyZESTKyxEFYVW5Ii5BWrkVK6JSWpK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LXG6BVG2EQhdAqjYiFd0FrjNRFSRBSQlJCTBJoimhAxAxAUACGCBkRghlIYCYIbEwAbESd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mNqSElKmMRSHaxtEBUmmAOyTjKk0wlGVAMHFg06UotIzUiM4sUkzkeZ9343nvyZ2vPdfP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d/wA9PO/qV/j/AFfn9lsoyqMZIAQCBpqAaUTQJoQISagQSkWoSaFFoSagi0qGiI4wk0RG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NkfI6Od14gj2eBEr1u78bvn/AEWCx0BiIAABAAAEZIqG9zylkLPb4I12175emtrs+b9Z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SUkbGEhgwBpg4smuN5fpz9P5jFL0+RN19OcyvTz65bulfx7Y9FzxuBMPQST59RhDAGDEw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9js8WdvifT+S3E6coeh4cPB9T19/N3eX03tMGmAMEwTaAbAGg0DaYAKMaAMGpCYwY1TYD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2JvDZV4KUPo/OSZ385VKGdrLrfD0aO1xNXHt6B+dedek1+RcvsrPGSj2k/FTPZvyEo9c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HupfP4H0R/PJH0I+eys+gP59ZL75+BifQD52j6MfOVX0c+buPox86kfQz59I+gHgpnuX4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R7g8Mj3a8KHuzwrPcniA9uvEyPZx8eHsY+QF9ceSaeqXlZL6WPnYnoY+ehHoI+fiehj54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nFDrx48Tsw5GZepXwIno7PN3nonw7jrnJknUfKDqHLZ0zmh0jms6Jzg6KwFbzAG856OisA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80Okcws6r5KrsHIR2TjM7RxBO6/PqvRPzYeml5ks9OeXZ6l+WZ6g8srPVy8kV61+QD18vG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3MvBxPfnz6KfQz54V9El84R9IPm0T6YfMhPpWPwUl9lR5OJ6rmcXMm3lyrMe2D68Jgb52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9Ru4Ha4eu2LLIpkANUCAAQEJNKgBJqEmgQQoyjCTQk0ogEmhRlGEmpUmEQBAyLUw8/s8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0adk/R1b/AA/QJBy6oaAAQ0AAJoAAUolV9GjU8jKuz2+FQnDt5/TXZ9PzPrjHnQxjBo2S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10YeP5Pbj7DzvOl188SFe8X1X7uPbm7dtvPrTZOSxk5RCU5ECYdeSly6tpgDAAAYMYmM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lh05+NLavqfIJRaz9L5bd8v6/prcOrl0tBgDRDAaYAwYAxiYCJMQwBsTbUBg2AxikOBki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PZ5vf88jJejzSgt3PqYvceH59kp1d/LaKVyA6QATjJJCY0wEwGmNAAOgTgAACmIGADrn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YAAAAANA0EAFAEAIkkEhNQTAQAIaAUWhDBJoEwiNSgCA0AAhpVJSAHAwpiFaCAQNIGCA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CYJMEmCTABQAAIAaUQxDQAgAEAgmlUWhNEAAhxqQgE0A0AIaUpTPou5dclpSXifbjf775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Pbg18fTIkqiNQhoABKUZRMCEkJNQkwipKVJhBSiJMiI0JNCiwiNSqMkRGgUkGe3yFlUa5+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ujueP2uTXn9KYApITTENCAAAQ0OLRVtxb9PEWV2+3wQTXbzeh149nzfrOSeNklIJJjkm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Pl+Uo78d/Oce/nkqrcWuW7Zy7c/ddPHSEpSIubiE5tYu2ctciyWBIOiwzptMAYA4TAYA2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Hy/teR6PNwBS+j8si5c+3W7HjfR/L+v2JVW5rYIAUAwYxAwY4QMGMAAkpKwBjYNgmMGO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D53bz/d4EmenyqL28+j9Ydnw/RXyz6x8n7+ayMo+zw1PLHzeva+lpzeId0OK+zI4y7InH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zjphzTps5i6jOU+oJyzpKuc94YFvDCbgxGwMhsRkNYZVqZkNTMq1hkNZWQ2CZDWGRawy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eig0xKC0Ki0Ki0KlejOtCKC4KFoDOaQzGhGdXopLgpLkVq1FZOIASg0Dz2y2ECppACEZ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UAkk5WJDEwExKalRIIFgtRaFKulGc1BlWxrge5xgN4c86DXmrqM5K65HHXaZwzuyXzx6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NnpGeZXpg8yvVQl8vHs8iyycX6fKej876nn2zcL6T5nzery851+zxSA3z7ftPmPpPP6v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UaRKMCASkoSYRGCTURGKk4gmoimhJoQ0KLCKkpVGURDQhhEt81Zl5zj7PADOvFbK/Sef1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k0qGIIAAAECYIABoE0U9Dn69PGWQl7PAIXfz+h149vzfqtp43JxqNBweN05+m43El388i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6c/V0refTNonLOoylIi5SiFlqljKxzUJSCFsbCq0YhhtalnQMAGA1AEhMYAAwG0wBgEjz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3fPoB+vxySfm9fqNvkvTfP+lsdVyNMEwGDExgDAHCbKAcDGraYMZJDQYxyUoJkVPA2cb2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Dx0n7SPb+f9GU5Pn0q+UfV/lHr8c0z2+HJ6ny/sPn/R6c4XeH2JzcVuwWssErcwgTIgrA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MsgrArVgVk1URpEDtRKUVloVlgVlpFLtcUlxbUWkVq0K1YJWTCCsa1Q0QSsnNaVeFErRK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q9FJcFJcFKvRQXooWgM5eFBeFBejPDWjJLSikuClXBSr0UFzjOtBWc0IoWhFBeilXi0K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pLgpLRKlclqLQqLUVFoVFgVliKyxVBWogrEVqwIKwKyxJBWIgTCsmEFY6qVqKoXVmXzXq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Q+e/VeV9Ty7eyw9CXD1eC4P0XyUnDnE9nhlOJZ6/0HzT2fm9foYVaMdnGSkipKCMksRs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oSkiKklimoSaEmEVJCjJEVJERsjYcwzealD1eMTPR5CcPRcu9u8l4PoRUksW0CaQUkIG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hoo1ZtOnjpEvX4a036PL3t3Op+f9Tp8jzS68+nz61vnYZpkob9fPpz999nPpXZKQm7CE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ykocbEJWAmJJOtLOMWQLQ6THnQDENwmAAAxgANpgADGDAMexnhz0HnPpfLmB34HRwU+H6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3j9egUrAYKQAwBpgMAGAOUkpDBgxoMBtuHIQvFWef9nlEL2+BhLG6/aV93w/RnrjLj1UoX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lPs8baPb4cvsfH+0+d9HqyjLw+xtOVgKADEIwQNAxBIUSRBFirRaqc9myPlPOejl7/ge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hzePpPS+SHPp9gfyvo8uv0R+M6fLp6J4dPHdrg5ZpCsiISgEyASIkSIiySCSiJJxRNRF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LGRCRERiiSIlMEMRDSBiQxFAhGgAQNIVkQZFEkgYkSSBpAyISSBiQxACAEDEiSQNACAB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BCNCGgBBQIGkEkglEQQkkz+U9Z5P08QT+h889X5T1nHt7KUZcPVVxu7XL875Hu/LXGEhP2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Op849z5fb1im/nuKYqUlCTSpSRFMIkowkwiNEVKIlJEVKIkyIqSEmCbpqrxt2Tv500evx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2o3/P+iIJpJoQwSYiTBABGSEwEAAARlEq1ZtWnjyS9fhrUo+jzd6m3V4fpeCrlT6PM9c+h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k1OUnK4qnNSyJEoTBxsY2pARmJPOk3XbSGoBgAJ1WPHQYADAGIbENAxibAAGAMAGA/N+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/U+SSRcw9X5efzPr+2sw6+XS1qQAAxiYAMAYDHKMY2mEhopEgkmHkZ+Z9PmQHv8Ang6c6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4fom4fDs0yFbGRk+U/Vflnt8Q0/Z4svtvE+3+d9HpyjLw+xgSgAxNoAQaBoARBJwIAuT53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c+q+X891N5y832PT78PnJ9H528eKPSczrjnGyWphNomNbgj9T+b/AEvweuMpvy+itWRi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CIbjIanKWp2spLmUGhFC0BnNAZ1oRQXhQXhQXhQtCKFoDOXhnLwoL2Z1oDOaBMxpDKaQzG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0IoLwoV4UFwUF6KVeooLwoLgpLkVOwK1YVWTCtzRBWBSW1ggBNkHMIKwK1YFaspI2VX1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IKwKyYVqxFcbY2ZvIev8j6OIhfR+dL2PjfZcO/rZROHqEBX5f1lEfNcfqPP75VkJ+zxv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wHs/J7uglLGlCaliMIpkRUlSUlERhFMIxnEiSURUkRUkRUgiOFR8lr4PbkCfs8AFst3p69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OkQBDCI0CkhJiJgJSiAAk0AAJhTry6tPIJP1+KMZx9Hl7XQ5/R8H0/nlVtfq8fU15dnl9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0nK5BCUpAOQmNG1KgArcAiMROMyxjiDkiIw6zHjoACkmAMGgGMQwGmAAwYmAADlGRm8l7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wX0flNEsb2eo8R2/m/W9LKi/GpJsTGAwQwGMUkSuUbBSTQkpikA/NS8p6POoyj7/npuqV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fZvJef0JjhTjIckzl/M/pXzb2+JCfr8Wf2fjfbfO+l0nGXh9YArABoGJqAAmhc3LRvPI8v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rnYxiiYRUkS6fLD1Po/mntpZeU9l470+dMfbnFz7edcr6Vyul4vRYR4/Hp2cPj+X6ePp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d6z19vmjGvYdD57HGvqj+X7uW/ocvFdHnv00q5cOkgAEDBAmQgYAUAAAAAgATBDBJggY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BACGoEwSaENCGAmCTQJggKEAgAExACrsrJAAgAAE0CaFl1BFtABSGhAAmCARJoUZKs/kfX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pfOXsPI+v4d/XgcPUgYkyMnjvd4pfnNPd43fzwafp8r73Aed/TNfkPT+L26EzOoqSEmR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YKaIqSIqSSCmiKkhJxIcPV5DpiKD3fPAEn6ejteL3jnHl2iNEUwQAJghxBMENIJoQ0Ca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s08XZXZ6vHGLj6fJ2NmG/wAP0vGVWw9Xj63T53R8ftlGTzqUkyTJKNMYgcoCWShYiAWl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TAaEQAO0x8+iYAMEwAGIYDGAADAAAABlEgGMOBwPeeV9fj5rR7fnzqnLh6PSdXwPs/nf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MBMBg5UxhJNJAyQwfBt8Z24pB9H5qHVLLpy9T4/fLrV3ebuNSlBgSjMdd1Jx/nn0j5x7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vb+H9z836e+UJeL1MCUaBiYAAAri0cLucTubzWrY5sOV23XjuT9Ehp8nr+qfKekkCsYA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476BDpz8d3/R1ZsbPOea579zz/Byr6dv+QXH07meX6dk+f6Hqbz87X0vn9MeEPV87png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LJxlL9RIy+X7JieaNMEAAQIBiKYAAAhIxAAwQAItaAAAAENCAEBCaAAECAAQAgEEIYlbJ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oTgSAQTSoAAAQAmgTVAAgQAAAIBEmhJqqPIev8AIejhAH9D5x7Dx/r+Pf2AHn9cW2RU1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/wCNHz99Xj+nyyEvR5p+y8Vfy6/Tr/Pd3x+6asjLEYQJIipISkiKkRBTRBTVQU4pFSpFj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Pb4EB05vuZ/TeT2SulHzelJoipIipKkDIjBDCAwQxIjQgBAgBiUolWzJrs8eEfX5EC9Pk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F9HwkJw9Pk7O/Bv8AH7ZtSzpyiFkqms3GxItyFKLJkRHJSKYWQJX1SJ1QmOcoCrGWFodJj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QwQwABgxMBMYmMQwQyiUWNgPLqDxWX1/lPf86AHp8jlGPj93uNPjvW+P3alGcNNQ0wYAN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2fhuvIrUPo/NmpRsXQq9b4vfZ1C7z+htPNGBJwkOUZEoSicr5z9E+e+7wQB+rx5fc+J9t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4vWxOBpgADQNAOLicXu8LuaNp5swZGE4GT5R9V+V9ssZuIaD3XhfeS+ix7eby15bz31jj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ydTlKUKYOkAIYaupwSPovU8r6znfE8PucP3+S1D2JKUfTpRn8z2Np4oACEMiEiITEDAQQ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iBkSpCBgAAJNAIGkQCVSSAERKIhpACEBFMQrSBiQ0IaQMSHXOssEDSAEhkWNIGCGgoAE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JMRRaqnyHsfHejhWw+h89+t8l63l29i4z8nrTENMhKSFGSOB5T6P52vCz3c72eKYjrx1+2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Ppr5XW8nsiNER8Q7R5y6XuLiKXtriB21xEdtcUrsR5Cjp48pXnuX7g68vDntzpx8Pt9WT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FONRUowlKJEapDBJghoSYIBEmgTQJggAjKJXsx7q8Yp1+ryKMoerxdLr8fueL6Xz+Eo+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h4vbMZnQywJIWZGSDJEZSBtCOVdhUgCMpELZwCsAtrkaCsOsyXPpEkCGCAExiGA0wGUm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aYMYcbsxs8Cu1xfpfLbUenJek8/R4PpfRL+N1vP6LUzJgDAG0yQMeOXhunONAfS+Y0Fi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d6vR5vU5J5raYSAGA2pDGHD+e/Qfn3u8CYeryUe48R7f5n1NUovx+picDQNxYxAABFo43b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tiiBGMTP8q+ofMe2RhuC9B6iXx/t9dWbq5vIqufXyU+PStWhn5fajqeQ5X0GvU+Ux6vK6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V+U9XzviuH2+L7vJYD2JKcfTZRl8z2SB5qTjCzafj/TP1Y+Um31eXygk+t2ec9Fz1MDN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H5WdZ9UfykPq8vk30PN6p5nyCfVX8r9BXtJVz56kIhgiMX5TU9S/l5ufTzl8TN9dH52tT6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j+e/QM1x+eLT6GfPA+hHz0k+gv56H0I5eOXvx+fKz6CfPUv0M+eI+hnzwPoZ87D6LX5vv5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oZ87VfRF87D6IvnYv0Q8B0pPWy5+3NsISlYAhoEwQAhoQJCMolXjvY+Q9PCBI9/z4+r8r6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E/J6xgAAgBDSlF4eQ8x9N8dc+YdlXt8TaXTn2vc/LfR+X1e+WfT5/TwPIQ651L2sbFKER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kEJANCASBOurOjg33BGSsgpRhRnEiSiCkhKSpDQlKICaKMkIaENCACMole7Furxtdlfq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3e8/6LxfR+eV2Q9Xl7HQ5vS8Xtm0Z0rYWBMY2mg0xkmJsBpkIsC2EyFQDaYTUwGHZbOfRD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RJCYwApgADEAAANMGmDGDTBgUeQ9vh3z8S7avpfLGgj7vwlnzvqfRJ5r+XSTHA0xsYqH4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8wZXZZCn0vl9ej0lOzy+tzi82TTHJMbixgwnGQSizz/gfe+D9/gi1L0+Sj3Hh/c/M+pfK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AAxAxA4uJx+zx+xpMiZsvCe4+f8ASVb/ADb6Z9Z5Wr6fL5n0+mWCzHz/AK473Dievg+5w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02eD1XEJZOMi2mu+pPm/M6nL9GUBQMPXep8t6nnfFcbscj3eSY3orIzPpc4v5nsmJ5qhO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SdshLrbnIfp5R0fQc7pcdSYYtfnfScrc+dHpo9s+aO1x6j7/wPvssPjvY+QqMm9T6B0fAe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poIr8l63yfTPmFI7Z915/wBBzuevJnYjucg05x/TPmn0nN+ZjWgT6BzDqkcpdYPQYupzM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t+qXinaDinaDinbZZ6Pm9bF+aT7T3OKu4jhvtwOMdDDURtF6PzhL9HfnPRcbNpygAhoQ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iU+S9d5L08INS9/z16fzPqeXf19kJ+T1NgogATgTiDQGPYHgfOfTvH7xwGL2+FuK3n2n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7fIaq7uXb0xl0424zUQVkLYuSIjRFACaCMkCaIxasu6HL6tzEasjGSiIBFNAmgTKQAk0C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EpISaIbMeyvH1Or0+WxSXr8Or03mPUeP6Pzqq6r0+Xq9PmdPxe2bIZ1KULCTc0cosbiE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VCwtoupItSFMmJkRiDvkDHSZFRM8DztT6efMA+nnzAPpz+XyPp58wD6e/mAfT18xvPo5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MGAwYADlFnG8r9E8928/mnCXv+c6Lnz67/bfMvV+D6fpp024rbQ614XWViT+j80lF75rO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irqef0klLnpsY2mNqQMYMAlFkgZ5rwvufDe/56lGXp8uf3Ph/c/L+rbOFnk9KYQxAwAA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5HX2kCyPn/wBA8B0nFJHSVe68SR1fUeD95Ls8J7nw3fiiR6OSknHS9H5P6F5fRy9mrk+fp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2qz5tzenzfRiJIIsZ6v1PmfT89eI5HX5Hu8trb3FNTj6TJS+Z7GBmkZQI/JvrPyfthev8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FnDSmOUGEYzRTC+FnG8J73wnfMfeeE97GHyHsPJakJN6Q9p43Tm/RZ028NSAinyvrPKdJ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LndThuELlHh+N2+L3yfSfnH0fN+aEjc1+88N73nYub52stRT570nndPJjO2PU93id/juJ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NkKtFQ1YFRaipWpaadUa8z576Jj6Z8IX1dIe68L38PTyjLjtgxJhEaAAimkSaqjynqvKd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4D1HmPUcu3r7IS8nrkgACAGIASkoBMjyevXXgfO/TfG9eXFK5+3wuyqU12+nw9vg+h3L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wiSkjC2JAYVxshamkNAIAjCyFj63N6Vyk0ijJEU0JNCCIzHmxvqLBE3UfOed1x9WPlJZ9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rZ9TXy5H1A+XB9RPlwfUuj8l+tx4ynTm9PlY4+zwavU+T9V4vo/Pqb6PT5up1OZ0vH7b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1NCaY3ELCAWCYhoqYyyq6BXMkDjEkEiBYHqVl7fPvyuN675Mnkm/Q9MeeX2zky/KHb6Oz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kyP0uvmZ9azS/MSLs+vaqrsUGADAGA2AAxMGmSqsceS4nuPLevx4RHr8ZRfHj6Pc9H5p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XgGDnQl9H5snE6cnCHW4em70tnR8ftck8abHBKMhtMckxtSE01JRkMUk8r4r2njPofPi4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/iPa/L+rosqt8noABiBiYAAAEZROT1+P19rItZL5/9B+fdJygfSIkEPe+E97F/h/b+J7ck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+hfPfoXk7vk9fkcOvalF40qrarPm2DoYfRiKmEHJHq/T+a9Lz14jk9fk+7yWyjLcclZL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gwlUJxK/lP1b5V1xL1/kfX6ejsjLhuSHA0xKSIQtrs5HhPe+F75h7vw/ujB5P1flbI+g4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I09J6b5v9B5a1ifOw8r6vyu55pTXbPuOrzen59uE4R4ri9rjd8n0b559Ezfm41ubPfeD99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SK/O+j87t5RSXbPqu/we9x1JxlgIAaArnWWiaoYRU4pBTiRrugcXyP0TwPaU78OvWfcWR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EpIiMIxkkjGcaz+V9Z5Ptwg1L6PgfqfLep5dfYMPH7BqQmEAAIBDQJAMRXyuzUfMOb9F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70+bu2Z4eD6HrVYsdoikliZCTikRqlFixU4pElFUNkK7YWXdDDvYimqUZIhGcDoTkpqm3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FGvFr4Xoflmr5Z+q6eufgT2O48A/rfhbfOnt+ufM49f1h88PpvCPHn1/HHzD6/wDH/saeM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LcB7PDb6Tzfd8vv8AF02V9/P0+tyet4/baCxqc6bSQmgOQptEnALStkpRkVCZYhCUQGgc6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xbcdsHwz2njNZPceH9PZ9Dz5vL514313j/danrfHdfz2XlfrXyP6lXb8255vzSSe8/Zp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MbQjE1JRYxMkRaQ5fY56+Lr9X5T3/PAO3nrk8vl9vs/Kxn04jT7cCtauXa32dfV8Pvdi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OG1IbTG0waakk0ckzynifaeK+h88nXZ380fXeM9p8n6+myqzzdmJ0NANEMQMAIyicfsc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nz76D8+6TmMfTKUgXvPB+9ls8V7TxnfkhvtyTjks6n0P5l7/yd9/J6HP4duy08ajXbTZ85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hqgkj1XpPO+i5XxHM6nM93lsYbkrK7I+jtP5ntkCgjKJX8s+p/Lu2T1/kvWWeklGfDo2p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cnwvufDd8nuvC+6Of5X1XlrI+x8f7I2+B+keazfOdjkLc+kz5fS4bXl/UeX1PPRZ2z7jp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OEeK5HZ43oxL6J86+i5vzlSW5s974T3fHU5RfOilFa/O+j87ueVUjtn0/b8Jdi+3PDvL2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dHuYeJ2Hr5Vz52SYCYRUokYziVeE954XrMunNp3n3bUuGxhAmgTQk0JSiKMo1T5H13ke3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PfqfLep5dfYSi/H7G4TgAAAQwSECGCaACWjzHrcep8sr9J5/0efobq7uHo9K6rcdGAClE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4jiAJxqCcTVuwbrgi4giIQlE6ji5vyvL+gZt5r2hm4PivtvEbntPKdHhJP6X8z9Me383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JOR6vx/Ut9V4rpciT6byuBSvi/s3xz7Dc+Rwb+Z6PLoGvZ4J+i836Xy+/wAJGUO3HqdX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EjGy6iaXlcoklIshJinFkpQkNwmUtBOsQmnQ1Mi5ziBaV2rOTwcdfERT3gjIIqXZOIeth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iH7/AMmnNAsc42r9ojKPOiYgwAGAwBgADABoJNSjD571+CzwEt/P+j851WLWIzjGWyuN2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fF7iRPG02CYwYDacSaYSTBoJMByTJAHkPG+v8d9D55ZVZ3856zynq/kfW1zrnw6sAYhW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fs8fr7kwWa/n30D590mADpkGIveeE97NHjfZ+K78iiiHo4Ek7nf77w30Hxep4NWHz9u40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83y68np5gNUMPV+h8/wCg5Xw/O6PP93ltY9wnCyPori/meybi5SE4JD5d9S+W9pL1nkvW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6SIyJAAmghKByfD+48R3xH3fhvcnO8v6fzFi9l472J2K7Vx187q9Z5Lvnf7r5v63F7XmP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kds+56PO6Pn24ThHjOP2OP6MP6J87+iZvzoZubPd+F93y1Jxly0Joj5z0Pntzy5Jdsxem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dIjmHTDl7rtJ6iyMuGpOLhghJoUWivwnu/CdZm0Z9G8+7knw2xkIaBNCTQRkiMZqzN5X1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6PgPVeW9Nx6+0Ujx+xMIE0MQFVqKpyrJikJNABKhquH5j6H5uzzqQd7p0256WRkEFKJGM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ASkhKUajCSNO3mdS4ipIgNEYzgdHzvoczXlp+hnZj1c7FXz2NHQ1mq3oUS0m244t50a50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6TmWa7jn19EMH03597qTi8jt8P0+W4F7PC+/we55fb4uEoduXW6nI6/k9c03jcLqrEnOqR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yUgnCY2mUuciqOgISYjaVMritxlD13xL6L8zzuZW9SRFEyINpEkgbiEnALNOPrL9bhZX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JAwAGAAAxMJxkNxcc3xP0ng9MeOTX0fmuuZGf0PF0eH6X0Db5vqcemyeew0AADCSYMBuL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QlEpQkNxZ4zyPq/KfQ+epwl24V+08X7P5P1b5wnw6sAYmAAAhiBwlFeT1+R19LIsyPnv0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B9Mg2p7v597OW7wnsvG+jzoNHo40bb5Z1Z7HxntPH6ZZdWfh07LTmlXOB82zaKPTziMs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3Hfief0MPv8lgzQsrsj6G4y+Z7GxwVziQ+X/UPl/aHrfJ+i1PWSrn59zcZq3EGICLgnJ8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34T3ZzPM+m8zR7Hx3sTsMlx1T4X3nN08VbSds/QPPShzvAGuk9z0ed0OG3CUcvF8nr8j0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9Bzfnia3NnuvDe55anKMuWhNEPPeg8/ueYEd8+n7XG7nGhJ4sVNESaI1aKonIYhoHECMo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t/B9ZC+jRvPupRlw2wcJMEmgjKIAEU1Zm8p6ryvfjCUZfQ8D9L5n0vLr7cF4vYNIaixiY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iUAHXONnzbVRZp6oyRxvpLFJdMaBLioLIxlQgBOA0IABU2wJ9TDuuEpIjGURRlGN1mS9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/qXyreeadNazzTpI5p0Q5z6Ac83s5x0EYDeVgXQUYfqngPfxzeD2uN381wL2eCXd4PZ8/t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pdfkdfyeuxpY6Vuqo6M8G+STg6m6wsdLLpZJppeYNJnEvKIrojSqthTVZqs5dG89w4BZ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0q4KVeikuSUGhGc0MzGkM5oRRZYCGCAAYDAGAMAABpibIGpUMCSJR5Hzf0/xPo4cYD3eA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/E7fnfT+iaOR04sFIGgbTBoGAjlGQ3FrKUQcosk4s8T5T0/mff84kn241+08Z7L5X1b5Rl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EYgYgYARcV5XX4/X0sQspfO/oXzzpnK3m65vw0qj6L88+h5tfkPZ+e78ar0duYBE/ZeS9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vh06souaUJQPm1F1Pp5gFiGj13e4Pd478Ri2ZPf5bBmora7JfoMoy+b620ZOEolfzz6H5P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P0mzyHrPPu2Vcs2ZEJJAQlXXM8V7PxnfC934P3kczzXpPN2L2Pj/AGC9mcJ8NxrtgeN5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63HKALPcdHndDz9HXOvLx3I6/J9GJfQfn30DN+eie5s914b2/LVrjLloTRDzvofPbnmQO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3jqTi8UABoHTbSXCcAgEIEQHW8GmXy04d8rdh7snpZwnw3JDEBCTSEZRBMIjjWXynq/Kd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/UeX9Xy7ewTj4vW00CABMGiAQACgIBCAARlnrwIPUy2xzzWx02jGCJBFTCJIENAJgASIh3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ARTQoyQoyQlJCABCEmkEIEKhOIAgTQkIjOFxweP6Lzvo896D2/POhzLPN7eKulZndHW5/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cfYxvn6dCxqjVCKdVY5+jjoVAXvPE2ywQl6i5EN56tXPN43QyG8W1C6Ym642XSyVR0Tlm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AAEwQ0IaAAAAGCAAABghgNMABtMEwGnAmDlF0wAnGQUXi/OsX0PwPs8NTH6fMU3Hn9PR9x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f7OWa6SYmNxY2mAgcoyG4scoslKEhtM8H5z0Hn/ofNTi+vJey8f7D5P1bpRlw7DTBoG4g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k9jjdjaYPJfOfoPy/rmmhnbALaZ/pfh/ec9VeU9Z5PvyGn25MBd3qPJe38nfLVdTw69Z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0z31+nm2mhGSr1nd4Xc478Nntq9/llJS1CyFke/lGXzfYwMnFohk2Qr5rH1/kPRiPb4wf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+PDEvuTwwe4j4lnoPG7MvSV++8H73Lk+a9H5vUfsvG+zl684T4bE0lXmfU0afPSyr0ZY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vtV+biZuVpzdcy+gfP8A6Fm/Okzc3+38T7flqU4T5VKUVr896Hz255lo749N2/Gaud9W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eqPKB6ynldPOrX5GWp6w8kHrI+Uiero8jk07nEFuIFZL2vJ9Dyrknz0xAAIkyFGUQACMl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9+MXGX0fA/V+U9Tx7eyiHi9aaATABQAAAEZCoAE0AAcjpV2eDc4aQCS4btGY0vn7SbCAG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mAIB+r8n3TsJhFSiRGhJoQ0JNCBCUoiTSJNUJoSaECEmhX59RyfMeq8t246Br3/OVdnM8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nk9sLJROtbZn56kQcCaoJms1qwWBNSwcgiwpNAyDSRGqro5wuqptjqmMs+pA0Q0AAJhF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xAxDABgDExiGhgDTUE4ypiYSixuLg4/ZjXzBes8n9D5w2unKMpVeP3e07vzr2/m9XVd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mMTRtNW0yTi6ck4+fef7/nvofOmk+vGz2Hj/AGXyfrOUZcOo0DaAAAAAAi1HJ7PG6ul1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l/Mu2M89enrmuxEHuPD+yzdfjvc+G682B6OTBi954T0fDr2sO/n+Xt1yLzpRcD5rCcPVy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G7fHfgYTh7/JMUtC2u2PfgfN9jY8gERjZEr4ndjp81PoXn+ufOPZk3EMQBiQwAVe98H9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mtSv2fkPYy9Sanw2lJJGE4nn/LfRvC9pkTe8+1896TzfPXJA6RJsl9B8B9B535u7H0mr2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kpcrFSRX530fn9zyymd8xcmQJhBWorVrOp6Did3lr59bZb0zmegMxpDMtQZTdtOH6Dra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wQAAkABDiRGgAMXl/UeW7cUQn9HwP1XlfVcu3rmPxetDBJqAYIaBMEAomCUgip5qjwV43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4tZDCrJ0IkLeRtjUKSRbYkAgYlIFFpZacsz2azaUSaIjQkwSahJoipKkmhJpEmqSaEmhJo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XxvtfF9+GlM93z4cnsczz+qpNeP3LVzvQx2+rwvW41y6u1yky1c7Qtldkky1dBry4diR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/U4TgVVdpeMu3pPPX6cHTldt5PfIWhy62FYe6A6c0MBNAACaExgAAAAAACYAANMGmMGI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ADTpiY2pRT4v3OXWfm705fo/OcolzV2uZDw/R+ka/H+s49dBGQwYADakilGSjGNxdSnGc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+/wCcAu3G/wBb5T1PyfrXuMuHUaBiYNAAABAiJy+py+nUp13ZtXz76V8074SF0y2mHpPN7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Xn9Tigerg2gLeXOPo2Hhdrx+ntOEuGyDjXzRB6uYJ0DR6/tcXtcN/P2n7/JIa0lbTbL79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JuLHFgoziQViqJIIElSViIFiSsmgY1TYAMUk4ACKsiVE0QkyokkQUwgTCI5LAkEW3A04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VxsLKySESQhglJCqtrlbUiKshUYrh2d04e6t7bxYyGqYCAABBNIACBCTQJoy+V9X5Tvxg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rynrOXb17b8XrQyIqaEpIQwSkEVIIjBDpIkfm25gWe71+X0Fco+T1ptLJIJOKHzOozm7c9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DQDEEsq6jLI0LOHo+34j0idFc9m5Y2a1TcIahJoimhJqkmhJpEpRpJoQBEaI6cugp8b7H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3z3y+mef1cGHp9Pi93i7e3CXP9S+Ze9joZmowLXmK6bK5rPDZJcVmkIXVonz9vOXzPY4G4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Fdm8b6s6l2GRxqMofRwfTmgAAENAAAAAxDBAAAAwQwAYADAAYJjEwFJOG0BJMAYMYRk15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cfFqMvd89ic1L2XidPz/pfSrOdrxrSQsQYAwVsAYDkmOyMj5rw+1xPf8AOSH15bPS+d9D8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o3FjcWAAMUAoEkC8rr8PvajtqthfOfoni+ueUC6ZkgBAnt9niPcY342r13kvV5x1z6Zx4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76Hz9u7KMvH3ISqPmwn6uaYqkJnr+xyOjx34S3I/f5Nhndmi7Fpl99KqXzfZY08m0DQh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IVOCSSPD1+jn704vX49LVCnN1EEWOtlpXKJCZFSQhIkoFSKwsSSyIkkysWZXIm65QxO1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w8QvRy90YY+fp0I4Yrpr8dxfTw+mLyPpuPXdPnmNdBVzOLk2VdJi3xZ25xly0AAAomkAE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CLRT5H2Xj+3KmUZfR+e/WeT9Ty7e0lGXi9YDiLASkhKSEMESREcSMqfIaYPNur2eRX0X6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97AaTYCYKSBwkGRbM5op5nOjuQ4FddiiMCyW++55J0GcyG/nUqrrzny3yjqe78n6zNSah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SpJoSaEhWCaEmgTiK+i4o8d7DyPfhYB7vnqcavP6tV1Ufn/QxqqMW+h8r6w6EUSwlNNR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leLoYyzldfl147scfrr0+jVqzebTrwyinEgmEhCfUBnfzgAhoQwQAADAAAEwQwAAAGAAM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TGDgYDBgAEkwYDqtDxvmvp/hvT5uWRfr8coOfPtv+gfKvReD6HtNFVkSY0GCqSBtSCSl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+ryfofNER6Y6/b4fc+T9bSRfHcnFjEEhIklGAYNNHG7vB9B0K2m/KPE7ldnzd68nfmRY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V+iZPM+uxrx0PZea9PDGI64n6LznpOHXtOE/H3Vc66+bSi/TzYnQ049brya+W/m1Vlf0/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9mNfRrqLvk/R2ShOUYAIBoAEAIAVHmfS+V7YioU+jlmGdM7bs5jWhZw0GcTSZLo0en8z6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20RU8v6fxnbnqWOv0Y3rnh0Xz5G0yKNhhK3X8VntL+H2/F3lKMsaUZ1UuJzsHp5S14O91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GqI6I6zyMvRw9+GjfztOLolkM67npPJet8/ePK7T5dONf0gTDNYKGhUxCMQARGkwQCGi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U78srT+h89+m8z6Xl29vZXZ4vWmOENAhiGhAyIwjljO3kfONOL1eaA4+jyrRT6nl1rqnX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AADjnW5fAprqYcissrCwSVSnVKPQd3wcj03K5gdLZwugdgxdCK3KUdv1Pl/U5sVKMIaI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pRkiIIEwiNWJNEbqpEPHey8Z34Wge357z37ePo5877vB9HlLo55ef7Tyfr5W4yzUIK00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QsitfL6vKryHX4vUX1N2Ry1Yuty5YCIUZ2lYhPp7Dv50NACAEDTEAMGCGIGIAGAhgAw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bThtAwBtA2mDTG0UYt0Y+ZZvoHgfb4opnbhKuZ5/V7L0/wAl+ieT19lxkSCQNMUgHJMck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36HzlGUdZ6/d4va+V9WyVcuW5kWNoJEAJRZITBCjm7bOV0drRk15OEg5niPo3J6Z8YTj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gPX9T55uxr0fD6/W3nxPptOaOu4S4dXVZRZ86lGXo5gnTIyPWbMevh0+bRlD6nzU0akt+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zavkfRsbiraIaIkhOgYIYIYJMqrhd/y3bHJvoXr5e5PCnHfuzwqPdnhDWPd2eB0Hv9Xhf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tNNrWrIlXmvTeM2o7fC9P1z02S8nVJ1j8zDD6ea1r1dhfGXk7yEonVJGKjo87rnla/PW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e7+cYcOro9vPmuyZ5nU9fJX1HofBe58/e0UvP1QCgCAgaEg4sYIEIaABIYmRTVLyvqfK9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gfpvMen5dfcW12+L1xbUEQBgIkEVJCzzoqfyvo8HvyjCUPX4hS62N7feWni9vzlEVtaF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10Oap6OKAaiji2RdiIsQIQThMdlMjft4V56HR5/oR6r1Hj/XYrTUJNCi0JNEU1RFoSaE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TQR8X7bxfbjaNe7553uB0+PozS5V/h+hbzp8o6XtPBe9xqYnmpNLUCNUWhRnWkk4yx5PV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epXor4U43PFfVEI2QC2mYhCfTwffzgMipMgrEQJBEkyLkESQRJBAkyBJAAAwABgDSBght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gkJjaCQgcoyBwZDzXqarPlT9D533+CTit5NWaHk9v1fX84+h+ftc4sk4yCUSJCZZKErPk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4i1Z2u1xux8v6kpVz5bk4kSIskkxuITIgxRHg3XVTt816SpOEoKrYHN8l72vefny9Jweu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SiHU9B4v2nPXVsqny2s9+az59KMvTzEwTjI9htydLj0+aw3U/Q8WZ6ZWZd1WvOvbWRs+Z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CUkAwGAlJ1BWpYSasq8b7LwXp5nW5Poe2OZ2fK97F3nQnw6curpeR7cs+rHv9HLo+vy6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pkWSiRK/Cet8j2j9r4z3USCrzdV5aOH1crNOXt7z2beFLz9e7LHr5aYiVwlWc3jT53r5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hxbcJ7Hzfo/Oc7zfW+T9XvHjs2nN24/SPK+p8tw75vYeN9imhxl5ewCVoEExECGJggEAC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fl/Seb68sJE+h4LPT+W9Pz6e7uov8XsVUyAYASItIITxk/AdLxnXBVKPu8MVKzNu+o5e7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52N/NZVT0vdNA/LRq0SlOlFwEyKA0MiEkmIGJSKTCAiEpwCyKF2e3+e2R9on8t+kYaRKE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SapJoE0CAQCRBVb4j3HiOvKYHv8Amr0nm+zx9NODVg8P0KOL3OdU/eeP9Zz1Y080i4lQ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Y571mnAOVv455nVXr071dlONxrlCIkkLTmuEMToVcl+nz9GvEzRVAHXMKnNlbtVOyhGqz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LNk8Ib3zw6T5YdnR54PX7PBkfR9HzBH1Wz5Qz6u/lBH1k+TB9aPk959RXzfUe/PDao9g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886PI65+u6+H2uepicubwX0fmbx83ejN7fESirF63yZ4vf8AYzgd7nqUosbiyUoyhzhOz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j84RGzudnkdb5f1JShLltiFkRIkRY2gZEJEQd9FyZqtdW22XL6UWKLgjKJAmqw4e2rPLY/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Q82p4Y9Zirge0896OOjKt8tvJow2eHlml6ed5Qy4qke26HO3cd+Fz3Ue/wAbdcrHvwdHO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b67HCWaxA0IYmMQNoptARcKx+M9N5n18l7Lx/uY8lg9v5XU6HZ8Jcl+ZX9+U/aUbPJ6NU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3FhXKBxfP9Tl+nO/1nnvQcNz53QOW/Bw99Dvy8K/cRrxL0Uds+n6fK6fi7WCMacXEh5b1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uL3O2Odi2ZbPXeeoqyo9V5bF0535q314/SPL10ce8vX+R9ji2MPL2YhQEg00QIaEMSGRY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Uao8/3uD15c1xl9HwS9P5j0nLp7zRRf4vZCY4FJAARUqSvy3U+d9M10zh7fFGM1rJ9B5/u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x6x5nS5tfMJ159S3z6q1VEKUiS1qdaRCSRbiAwQwiTREaBDAaGJjExAF+3nymvru35L9Qx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EipRIqSqKkhJoQAJoipCW+H934HtzvSfv+bHt8Ts8fRmxbMXh+hXi2Zq3ek8/wBLnrpLh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OynsavKXHcz8+40U6g5FfZknG0begvPfYomsMVGalGZEo6ImNkQGECJ6vNMgi0htMq1RjO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kaaAEIYgk4hIQMiEkgAVMESIyRvoPfPnPdIwV9XiZ066RbHXCy0osO3o4MScss0+o9z47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yxXGUrfO+E+s+H68fOkH6/HJo5dtf0f5b1/J6/pjz6ZRpkpQkSlGR8Wpcfo/NcJQPRdLmd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GXPbESsTUaBiUSSCTgE782hmOjPprBn6mfS+nj9GL4wJZpIkgUAEMIkmQkwASLDswanzqU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Tuovj6Hu5+3j08LTdR7/ABuUJWS6GDrY362cJfO9k3B5TIBJIG4MmkxuLGCp1Sqt4HE6H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u816Ph0lnl5GMYn7OFnsvE9vnr0l2e3x99dmO+qCKLFFhAqryuWB6seq6mTX4u0gWNClA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7P7uHqOlzOj4+1pFY1OJEXl/TeY74w9rid3ri3Lv8tm9mfH3azZm523WJWeY628dt4cWd+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3YI5dESiJOKMRTTZFTZBWBUWhUXBQXopWhLnjoVmHgerx75+OfqJ+zy+V9Ho2436rRxLv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665FR3Tho6/Op5tePyeyfo4+JXuFvn4j0PW6eN93T55efv6FeeR6DmYsNeC4ks+4RUqjO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ZKyKtiVhIBIi7ERLBawSNAgApOASSYTJyqRWtne88pPr9vhPbZmpQcEZIgOIJqkmhAAm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D8968rxP3/Oj2uH2+XanndXkeL6NdF9JRRphVHV5nUyb0Wc95ZabZct+nRFM9VZCVkRaE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nRnd4maYtGSM4DJBkIHr8sysL+zw+9LBZtkVwLCtE0REO9vh115NXbqjjx7NZyDrM4y7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HuB5yzvuuVH07l8xL0Qefh6Xy+s83ucn0e88/wAX9S+YcekzoTOWnrjGtNVV07Y2Lj9Y6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3Hn0+pa/jvoI+izpuiWa+R804/wBU+d9+HO15tErcFx769/EZ6XV45nt5+KVnurvn0QBd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1fMHDv61+Rtxr1D83pmu20Z0yIMQMQMQS0Zrpk1ZNNrSEq4Pez1x+wuPXaXFmdh0zzZqLW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iKLn7+bqfPWj1cRxkT05tUvv9eXVx34ijodD2eXgdT0l/Drz+krPP1c4mNSIjUhAxA3E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ih8jreb7Z5lPUh6+O/qZPPcOksMp+jieserzdfIY/c+R7c+j6PwHXzfWXeZt576y8yanq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P4+Wym3P0ta9TKMvB3nFpZIiFc4WeQza8nu4el6PjrOWvYLyMs69avJRPW+Ypp3I97gdy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b8G+55O/Bs3z4L9S7mHN9B5/Our6HyHqOPTU4Ph0nRdE5vo8/Q2uhdyV6LUkreG2tSlm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iqssYIHFjcSmJomwTbiIwVc0Di6kmgEkaQCAUZxIxnEh809l8q1HEWo7IInKIOuxywHB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a7iSwq12TXOXRJOfPVFcq2o55rhc0TcaJVySyVSW8pZ0PYeE6kfS7OR1cZIzgJNCTQk1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+efQ/A9eQB7/AJy7PI18uvqvN+z8h4vpLRT3M3x+b1vNPLb+xpjJb0Lc3nHUDka9Ggzw1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0VRkmfB15LxzsM4y7TOMdhHFh3Q4Z2w8qVHr89hAXR6Hzvp83lbLHm4bNLMOhNObuInq+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YlWoFigiZSi1VxLigL1Sq7rqtzrN4r3fNHx6uz145vF++87z6+h8h63xUu/qed1Sc/ucb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Fws1aMna78eBs5vb5dsfouV1j2EovKUoSV8fs1SfJz2fjOmSuyvOicJSuMJpdEVCEMQMQ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q2OiXvpR57m4MkIhpCSIsnZRIu05b6YmVZ9GdRMEmHMr7C05S6zM2vnZU7S46O2czoyy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TwBKPq4jNkZtXoPQ41PWrOW6oW1ZrZIUouLCLhgNAA0AAA4gxMYgcW7Kias83j9dHtjy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3z1Cq8s8q/TT7Y8xs9JCzxVvqDU8u/Tleaj6iqa870+lLj0b5+vlu58yw3pRlmpI4nF9p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p4s9oHi37JnjF7QPFdvsqXxcvZFnldXfceKxe/o3z8serQeW9hDOvJelZGx4ny1sjlLd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vm/Scw2WojhroutOHdWcXtZNVjiRXm7bEzIiDIhMg6mRZOJAsnVZJJAqUokWmNBQmkE0C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+b+X9X5fpmqQkcq0rkrCUokqbgERI5xFnZHdNQ6OvTy9GCzoTxvEb6TmQ7NqcaPccvm6v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lw758F6KOnKNkIWXqmabtebsnperXPEsjKMRTQk0JMIgUJxQlEXV8/8Ae+C6c7Qf0PnL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kp+b9Pprk1HbjwK69GvM1nqn43Me5h4GivZbPn1R9C2fMPquXFU451FyZW7FUCbIOQkFM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8a6z2cLCtLt9R5P1PLUxKWcUiuqyojEieq6HM6BCEaYtrhAvjTIargaIwRJ0MtqTPRXUX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15dM15eXRb8Gw5vjPV+TJOKJEBLFBFkCNh1uP0O3LnudeOlntPE+5zfUAc65wVWJ1Vz/n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klygA4MuS61co97zzyR77OeJPZ1nkZeqrzfNL0lcvn9HUDXG+rlpOVJY6yJqITEyTzVV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eUmnpM/DqX0Bx9EnQOfOXcqLImAqAE3z7NHP0y1Mhttrmrpc08T2fV3azzemp42r67Mr5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udbiTjICJFhEJkRZERZEGOUAmQYxImQKnAikko2WFZFpWVYq2k503l0GtKVn87qemx+J5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Vnb3eWS9nLhLL9HPZ2t3mVL9J6vyW/nv6zP5v7PnvrKLxpsYkwACq1AhhFhZXVbVcwjZ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CI2lZGJZ3fN+i6OtCUZoQCQgSVhEQRcbBAgJUSg0k4sk4MlKLWUoOJCCScQhN2QkxVGS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4yR5n5v9X+WbmWFtVkVbIquFNOKkKtpHNJHNa5q30FnY4evDp2z59ufLZjMmjdKM70Rz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MXI9Bzt8/K87s8zv5sciPTnNwkb/AKJ849/mdifIhl2VxlXZjyQ6pySOqclJ1lyZV01g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vE9vk7zRKVnq8lKua+Uh3zyezgvvSrz8fSyPK1+qsPL+5p7kfMs3vM1eMPbRTyX2PxFmd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7BxN8bQMgHQmhAIAAIPDiPZwkkGz03me/z27ObrzbJ5KjWs15FYtx6Xbzt0QptqFXZSNx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iLqUouPQVVcDeT1GTxC/QKLqOejB0Plte98707I4Nmbq1z1vzpmJX1nS2Jiuy+k1OZj106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T8+nomqsJWxkOm9Vzvlv1DylvlFX6a54U89ksytmj6J82+mnrU4yyqspi2uyBFzoHTppW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uUxeZ9N5tOnpo3c+WeFlgyrYeT5nZ4/XVnJ7NNvHo7vXPEHqa6xGiPPz5YXRSiGlLlehL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zxshJDXj1pplWxkWACW6sutqEm4jIYnVYNlRbKEwK5keT1/Prs1cpta7eLpX0k/Lyno9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bR6Pi5clzsv5l+uOxZCZ09HidWLVCJYVosMGiy7ncTzmt9XkRfTckmqkgQimNCkACIJRKn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p/kXf49Pos/L2Y36M87WnppeWZ6Y8zI9IvOM9EecDv1cONnZOKJ158VV1jktOquYo6cObZ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v6dzHr+eTX0JZ7yg85dZ6GJzpqzV4P3lzFNCXnOxc64sATG4sk4scoSJOLiTgWzAAYCaE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OMkZPln1n55qeYjbG2N51M65cPXZOfXz2fVz+nOLRvk5rXNHqoeo8/rqvslx71R1O3n6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QpuUVEmVq+BVRso1nyfJ7/F9Hk5avq68o2rSnY9pi6klMdXnJevb4n1FarrnJmp3eLPS6v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hkl5Y9Td5z0oFyMtWfhnrbOJ6EwGyBjp5vEr3E6NUVxlWV1+O217KrS8yqGzFXJ6/wA+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zcdvnTzzW5MwQFDQCYIaQAPKUa8fo51FcTo+i8v6qXNdYss9eyK5J2VWVzIHpNnM1xZC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16mlZizSszNJlrrfXzpWX+mdmaqLIc+k4KBb5X0gcHMcWyXQ4VqdnDTIm61TswZTf6HzN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Or6f539OxrqWswbTHKMjj+S9T820yej87DTtcmEoLadCH1T5Z9Wl9IhStOMRU4FtVsSqvW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L1ZDmcDtceTrXp8+VOnJZUtWW883yd2Hrq27Psar73G9Dhw4xzbmeq7LPPBBAIBNChOC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hEL8uqNAgkRaSEF2nLoXPqJEkg5uyOgt5PUzBqrmc3UXEfNek83WmMEOdT0wET6HCbgS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9a78l/m3Mi+Wn0+X0CJYWTIqXz/P6Xkuu4pl6gFSbIimADIyQSigaABoTRU3ANna8z1N8u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1KgGqUhIqaWKlEItIkJFFqxIJFtw6s9O93vOei8P0O54X2kM6LwPN2duVLLqS+H9pODMU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g4skRkNxkRnGuNIgk4SqbjJRNohuIqSqJJEVJEQgSKmW+K9Vx6+dV2V1o73P9Bx76LI3c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eZrPiKfV3dePmfRdXfz6w3wu5d1IbSaVrY5FCRlSrUUX1zSdV0CELIpxPO+z8734eer109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Ln3b5Tjq28OB6CXnpR3lxWds4YdpcdV1p8bNHon5Cqva1+LyJ9APBXntV4117Kfi4nto+H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7teDUe9fglXvp/O5Hv189R9FXzmJ9Do8F6letmyVx1MdWyW5MwQykNAAiGgAPEP6ZDrPm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+jh8/l78PAv3geEPcxPEHtpHjNHrZHjT2dS+SXr5HjKfcu58I/byrwz9xKPCQ94l8RL2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fCw99E8JH3kjwC+go8JV9CifPX76w+fP6Io+eP6DBPA6PcJfGQ9pFPF1+6Dw+z1sa8zL0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z0u6jzPN9zUniIe4vPAH0LQfNdH0CR4PV7AOL07IBOfLOjZ5+xe9LiJO5Dj6TqQ58Tq5s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c9RnNpQW6I1XJwa+7Xq8ezrQjh0+mjXmM3r7q4vP9JZMeUPXRXyR6px5Q9XZZ489dA4+D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6xHltXdcnIOxI40uxSYDcGW/TMySuRU9ECk1xXOXSihXlUOxRn4vedcOv0NieXt9LGvHr2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LF8O/bZjyT9XdL5DR6azE8o/WQzfLau/aecXoq18/m9N4CuVla2LK7Vrd3UmubV1ITXN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Ydu2Xgno3L52fo9EvnT1TzvwtHruD05c9Wx3yjZB16XVP3yfP5e6gvh379Hgn9CE+er3d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53X9Gss+aX/QJnzWH0zOfPNHukfPF9HrzfnPT9pHHTyr9NGOGu50a8dZ7jkr5uXb9CeGz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SvCdP0rPGr2bPI0+waeRXrLTyMvUaj5zz/olR4c91FPEv3E18RH2NieJj7rPb409jYeJh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zFfEQ9xI8FH6JGPmp9DtPmp9NyHzGnblr0/Tz6fL65XY6ZrpnIlp3rOHol6t2HfNyk5Z1C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YNzSCtrRQzYrnpVc5p0TnXZuoovlpxbatZ8Vj6nH9XidtfqLjiQ+hwPny+izX5tH6NYfN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X0uJ82j9GsPmx9JafM19Pa/MJ/S0nzaH0lHzk+iWV83PpAfO5/Q7Y+cV/R4Hzh/Ta4+br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GfNa/psbfmZ9OgnzX03o2eYj6acvl16mEeYfob08tD18a8n1OvbHHsv3pzp79Z586JWi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MHpfnX0Gr3W4wYcWWvaKcJZcftfOD3O7znoUnEzLye1869vZ1LIzlr4HQ8JX0mXO6MSDh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FrQowl43Q+feqs9MShK/Odr52n0bVwPRrXCcTkavCdVPbwsS5+Fs8TZ9Gv8162XNRq80H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0Zs3hdHxXUs9VRoy5tN+rSeT63M3r0deHKUdX5D9RTdmt58rXX32eUu53QXsyu4VmmXzD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My+c9VPauu0ddnyI+rHB9BDtn86r6HLwvtS1xvSiv5f66vSq9y0z4Pha+twp1wpWePr1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GnRhi4+V/SK22koicTw1fUZ06IIXfIa+tR5HbJZ9vKjdL5L9Ps2p2RUfNe1XsJ2C1wu+Q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zHr87G2/wPuDRKYVvyeA+gThMlVf8wr6ZPznqYywvyFWn5l7Q7kdWdaJeQ5Z9CuJRwPiv1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ncrUd/G4dDqavN7PPx9M2vLT9MHk+h1rjnX7DG8RuiuW22UV16azDy+5n1jxfM9fwfT5e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6H8r9dm+2lk2zTpt88vU6Xz336A8y0db5z3WfUw0VtRwR82nr48n0a4KtXBS3q/O/opl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6WfaSk5epkjtt5Hb876GMVd2WLcfV4h0LsWmvO5dPNufcOqmV1U1nU5+rCk6t9R43qeY9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M6yeP9982s95O3XLzuV6DzFcr2nz76PZCncs3yNnLs1PYPTPNx+a9f8/s6vd8h7pfmHM9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5vZhh1rLeVf07JeNi9U18ju7lVj24dWd6VCU2rqprXF0XOfl9h658KHoLE4erqqXjU9xr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FUeS4PoOB6/E/o3kPpTD8/6n5zc9nveA98srlbHH4ejy2p9JsybMjHv4Vcf1Hzn39dGb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z6z6DfyO7LF3VHlep4jvWetnG2WHmfVfM09b1fF+0JKyZzeFu8iv0a3l9KJU28muP6H556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XS+f9yz21F0M2Xn/S/PK9H1/C+9OfshaeP9D5nuHaAQbBMQSiE4kS0rY3ALqgCdbLCsHOt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5ssnSjSZwhdALZUgteRGyGRrtzVh0I4Wb68gPRQjesMDfzpldCXOUbI5GS385G6nOx6M4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COR2b9Ay9nM22xM2bRxiOrn2VrHgPRvmzs5feyROpo4lqxV8E0WYYHT851At08+J1+RZ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XZbTi9W2FaJZqolxOpqtnKtl3P2SOL6CiBqpqhHD9ATqdVijLx/SOrXFE/L9+ZRpjAlZCR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zi82rr4joXZ2aOHbA3aOKo9Bl5AR65AtjGBHHskbpYazocXYxaKKjoVZqVq6eSKbV5u2u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L4rjj/LPfeA1DRTqXX67z3p+Hp03Qt83qbc1TlNqtXBVG4KFdEqLYkKb60orthc4eF6XJ0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nerxT+s/Hvptx6mXClnXeo5QWdjhWHXOQzZo5TOxZxZHX5cZHQfPDpY81Zfq54u989FtJ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zndXndXNplz4l5xO9g3ZzH6Ly/py+qyZAdhnxdTxievx/ODePomfwEbPoc/nfqM3vWXW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FyKYaEUTsZUrgyrUFENMSmrajnS2o8r5n1Pnp19FdTr8/q0U34s76EeBzdZ9ZPyXL6c/o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6daLXPra82kmTrqCkoVa5qdG358deX0N+R1Z16KNE8dL65yTHGyuzyvB9DxfV4/V+k57m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t5STqy4qO1RzCuucgO0+IjrXcNHefADuZ+S07sOLzK9ieI1HoLPJXx6u3yehfSY+Pnj0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8dBPX5/LRX2svDM9xHxKPVaPFdU9GcOg7c/ITs9ZDgdWXbTVoSuyGOp9LzvoyGnNqSkmJ0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IGkMAaAGkMQDQMQNxYwYCYNAxMBMGmDEMAYAxSATGJjEEhMYmNxY2mOUJjcZEpwkc+Bz5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fzz6H4LWelz/AE3oOnP5cWR9XjjVcTXR+v8Awf2Hl9f1IzWY1cQZZ8+9/wDKicJaVz8n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/nvv2ZyqcTIIsK0Wqtkyt1YoMmQSWqDWQkTSEYIYgaaE0lkJomkMAScacWCAPF9HndDO8O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r8a5+sRcUUZRiMJwFFxWKcRQlGEnGoU21J5jDvwejjf0MHRzrZdXZy6ea8V7vwttmzPqm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8/q3JnD0WTi5qyUC21ISUWhJpYxcRVyrIVXV3NELVc+b4PsvK+nyc36z8q+odfP6qUXi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cGTExtAwIYgbSJODJShIbSG0Bm0wXk2cvp3pw/Iet8lcfXrarJnw3T53QbqzPSsfQ+Y3J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bgAu/nbOnnWz6tm63l9JOJnUkOFIQCAQAJgDBMENCjOuvm/J7vIz6d+3Jr4enRz9izrkR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PTHm+tuFqvvxcuj6PL6UaqbKzNbmuXHHRn3jxx7OfXjzcvoJY357q6zG7rKrcazU6KbP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f1eii+8VGUd8IxlFIxlEUZREmERojGcaipIQBLyPrfJbzxuxx/R9OXA9D5b0/Lvf5v0PH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d1fPdNdlTUa5xqEJwIxZZR7vwvt7Oll05cysukcD3vAVVcP0fndSPV4uzU9V1aNGbTr8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IQIAQAhDIsYIYACBiAaBiBgA0waAYDBDAGAMQNoG0waBtA2mAAwBiYwAnGQxMnKMhzhI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cY655/xPtvD3PrfoPhPfWeC8N9v+Z9eHm216fOZtUcb+gey+F/WPL6/QkJZWfO/ofjV4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3OKen9v432NhJSkSaqLENpiaYxMBMGA0Ik4MnFCSpUh2VSG0DQhiYBEHCQCQ3F14vZl7ON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5HldTndM/TIygyIURi4rFCFFoUJRIxkiFNtSeZxbsXo43b8O/Ot867OXTg+E+j/O7rRtyd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W3ze1yUufSUq5SzUpVEkrVKEiVc1JVC+NtEdEIoqurualFXMOL26N8/D/AFf5v9Y9Ph3O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SJNMJRZJwY5QCaTJCBocEoyGJjiARlWfMvf/ADP6TrfI8d9J8IfTba3nHiNmTsa35/pEJ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WfDyF6/CMtlt+qYPX+b0yYue3KMoYgYgaiwEDEEhIkgGnEIuNeE53Y5PL23a8m7n1nN2Y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erXOUVqx3Vo9ufRF6asy1688t1VllZzQFLvSwjY4qsArpvpZ5uDo0dOfZ3c/frzxUodPK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k0KMoiBCTVRTBKUQ8v6ny+88Pr8jf14y18q7l6Nuugy2YMgtL0Rza6L1LnhbFqmNiSlX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6NnuZyvK8hMCQseV1ubcwpuq3PY7M+yXwWj1l9iGJtQAIBACAAQwABDEDEwTAEwaBiYNA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YwBiYxA2gkIJEWMAbQNoG4sk0E3GRKUWTlCRxtWTTNRh5Pu1j8P9C+fJ7H3fiPbWSxbVJ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5Z6vNQxduNe/LRx7fa9vyr6f5vTq4Pc87L5PyHuS1cbt+bPc+u8v6llARKIqQIlKtjIMlK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xAISgFlRAJWAnGQkwE0IAFKIlJCUgg268d1OT1cdMt3W8pLm5XX4m8/UIuEyJIUSKkXE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KraU87g34vRxt6ODfnW2yu3l0q+Z/UvBLl9p473PH13yUfP6pqNRou5vR1LrK5FiSaal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yvJm1nbRy8d59FeeNY76pux04H1DwP0f0eJuLc5uMiTTHKEqYmDUoGmNxYyLCUWNxcSE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x/wBz4XRq+o4GKcv1ycJ5z4mMoa1FcHm167zPp/KazxGS9PkPb8/6Z5u99kY8uk41zLZ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ACG4sYgYgItV5jzvq/N8/XHoc/fz76LabMdJpStRIWNF9NZoyglmvNoi8i1rrlAndVYT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TilVN2ZMWmjo6xm6nP6HTyxjJdPNGMo1GMook6ivy0+lt0L/ACHpY0pqIjQk+ZXU8z3e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no81HblLzemXn/QefXc1XL37Cq4xX8X0FvNlxfTmTP0PPHSp1Y1tnzO7HPWjGO+V8UjqLq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nHr6F0/De3lza8W1KyYmoAQAk0AgYgABoATQwATAABoGJjEDExiBgDcWNDBpgANpgAMAY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FkmmOcZEmmOcZHDqu6TXxz3fXpI/PPffPrPb+z8f7BJEZSR8n66CfD37Dx/t8iGt4z+78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382o8e/MhHBm7+D6DzdfQfR+f7zMohI01aIBwURhMbTGRY5VhJKaRm2JtA0CTiNASg0SS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xB5Ps5vLNetu8LuVcyn6AdCDTMU4woiWKcRRaIxkFY0V1W0p5/Jrx+jjdvw7c63WVW8uj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G954b2/L16YXR4ern8b0tXXlw7OlRrOOG52Q6WTXnXQuzWcu10K6lWWzFc5cPcOnLh7N96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1Z6Sv2Xj+v04+yOB6BycoSuJSixyjKmJjcZQOLBpjEwaCYgbShiArnir5Zspu1XVbCPq9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a8/l9PIj472Pj9543YyfVNctm1HDq3GQSHA4isEAgEAAA0wEEhANA4tFHj/a0Ong9uXTw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t0oWK4tNFNnOrLrp1oW16lmSRXn0wMnQ5updaakE2KQpCuUCGe/Nc0dbn9JM2pPv4Ehb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JDyb37WQHS5fUkXbvK9aOmpYMoal37qMbBPDcn6b53pzxc3X5vnvvQyOrXe40wzout5eY6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PFEdXBbCuf6HFfFfL6kCE674u0c2Z0M04Lr427kHoPZ/Nfpa+QjVgs+jECNYJAAUWCAAE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0AMQ3EG0DaAAGIG0waBgDExiCTiDAGAkhNRoRgwYK3Fk5Qkkp1yLJRDhdfk9hvFh3c0z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aet8t6mxyg5JgFHyz6zz9Z+PLZk9vjjGxJL2Phuj5Pb0eL6vNjpo4HoPNH03ucbsMppoC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wAGECQpgkkA2gkIBoCMoiAAAjKLBJgkxOISSDD8p+rfKbfbdHLuPnf1r5N9XlhFxRRlC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FxCEojg4ipsrPP5teX0cLdmTZnWuyuzl1eU3+T6/I6vKv7eOp7ejjfA16cud6K8EbOrHw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7n1yYu86yZOpzo5PeiUczRwtc9tnH9LrGPRy9XPvqp0ZovzbatSz1/lfVb4DT155ShIk4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skIGJwxBKLY3FjEwAFnvqPlPqfNa9aMqmn1fPZ8vSXa8b7Cauvw2K/Mei02avQqnGdDhI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siDECaBiRIQNDBxYNIlFoSFZ4yO3Dx91mii7n3usrnNNJW14NlKx3c3PZ2peb7NdSOau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w0LOdVkgANJSEZwiGPXh1jVupv9PzxCvOIBCLSR8g7+iZESbra2TpkT52+op61fp5QFAD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9H45ycvTxELLkcMzzxqvJvxtVKyCwUoJKVWnpldbl9i57GDv87ledHqBxZbIalCvoJQcq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drz61mMS9oQQCQAIGgAABAwRJIAESQiQIYmMTBoGCJAA0DaYOIScQkRZIQSEI2mMQNoJ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nXYSaZwr6Yt+Q9X4L31cvynrfHp9D9H5jpp1Dg5pPUS8ZnPdnzvKev8AmPV5XXmhx3iG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+fXu8TXWn1Hpc/ejSaAhQATQNoBDCSSSlEJCYNAxMBMIiBAMSGACcQBA4gxBj+WfVfmt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5b6n8s+pswQkjGUIipRWKcRQlESIhFxFVOBw8uvJ6eF2vLqxrVZCfLpX2MHQ8n1+Rl6vN1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WXFtJMFm6es+ap9RDoyX6tOZzvP+v16x589nbufPNW66OPb15Z35+r0sV82/RKXz0e5Wz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u1i2dfI5Rd5ycZEnFkhOmIJADcXDUQm4scoMkRY1Fjz25T5lq52jWtuPXgPSfPHPrx6Pr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Nc70Wezsdnk9bnvsOdczOVFxNxcNxCbhJQQDQIIJMiEhA3EGIG4g0IEK3j8D13jeXp2XV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Cksab81sar3qQ11axU6FGWvZWq0UXEmEMTzATCE6krwbce8dhten5hEQCCPkJ1bk5wNS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QE9tXrpuUWSIYIAAAEjJ473uc8j0L8w8DFjF1qVlZYUxhc+dHO6ehx9vbn7Pn9Hm8tto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zUrumet6rzvoJcGzz3Gr3YhNQhBACaAEAA0AADQAACABBIjIAAkgYgYgcohJASEwaYAi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mMQScWNxY3Fk3GRKcJE5QmcPscfsN4aL8ZxfKep8tZg15O0mJvVWeu3LF1VuY0VzqHoz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jVYjpZNXOPsGmucjEIxCggbjIEIbTGISSGAAxMGIYgE4iAAABA0AgQCYCDN83+kfLbfR9O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p/L/p8kURQi4wouKqLiKLiERBEjEYyrrjZdWb0cLdWXVnWqyE+XSUq7uH0KNXK6U3k6ur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vjjs1PWc9lhZEMhPT5nBrPtMPg4az7u/wvdzr0r5KmusudUdaHIsL416JeV5+2rj6vVXx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KUJEnFjaCQipAgZElJKJEWOUAmRYCA43Y4B8w1Z9FsqdkzknVx1Z7HxXtZarqNK1dTm9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04k0DaCUWwBA0AmgQKSg0YhWJgCGkDQh+J9r551xW5NPm9+iVVk1mtqtTPVro1Y341rX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lZxiI3NzMyKylZRflFpo6LaaorWvr59aDv4Ygg8nZzNp2QLJqKskoomQCeuPs87Um8k07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MAAo876rOeO3+V49fT7vlmjL6XL5zpPeUeUvO7XzNBZbG+NXL6nJzqUkRITFXbXXP05u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6PJeW+katGWEXJDIJLJIGkwEDIsYkNoGRY2ojaQ3EJADEwcWMTGRY2mMAbPCHuZfKfpFb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n0g5vSQlEJCYxMbQNprKUJEpRkkpwkcW/Nym8Hovm30yzzvH6XHjk9PkdPSVLUl1aYRl0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fKZfZrj4qe9wnjI+1sPM8/wBPwa+uWeL9lJJxaCcVkgGCJCBiBuLSQgYmNxY3EGIBCBAI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aAAz/LvqXy631XQ4PYa8f9N+ZfTJEhSKEoii4rGE6wi4iRGUREjEVnHo0Z/T57dGfRje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tPH1087s8jl6vVPgc31/O97i8Nb14eoo4cDrw59tlmFGsxnXYGirSct2VpGM6lnbXaREGW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fB9f2MYvr4ZOMkk4yHKEhuLG0DaBuLoacDQMTJIiMQS836Px54PVnu1b24RGrVaYfZeS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32/U5HWzO8gmWgCUXDEiSrtCSAQDSaiEMTAQNxY0AIBpAVWU143Xwuvw92y7Jfz7ysgS1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j32o9HNl6B3XA17bF41Xbgzk6C6GF5GfKV3QcMiDzWZbmvr5Nfp8Ag6cTzNnA0nJFkowC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j7maTUpUAiUkIaEmCGAwAAACHzn6QHxaXqfLag2QAwYQbMug95zN/P57nKJEmmEJwrml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yvqF5+vFaaiYNxGRCGkKyLGRCQgkkiSESaQ0mNIJCRIAYIbQSSBuMhuLJOPmzN5ZW6Eq1Z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SWrKCS+g/O5n1Ewb8mKQADIosINZtBN1hdKnmC7PM67XNg5njOB2+Ombr+m7VeXjtxyee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9DBSKaE8/wAXfz5o2eX9MvH4vX4epH6X8y6HTl9XeLZy2JpWmgEEhMYgbSSZFjEE0gYA0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0hpMEAJoBBX8w+ofL7ez18vUm/C/S/mf0tlxFIQaFCUFUHBUnGIpxhRcSKI6nLovp9Xn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XPj0d+d47Xc7qYePsqwbM3s+dCcH285bCyWapaSrjatc1JNluexcuTXQlLdVk5SZAvzlY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F4/dJI1ylKLiUoSJOLJOLJEWNxBuLG4sYANIkIGDDwXc+e26odxnDXYynLs0dizzXrfI+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1p63K6cnfBTLERIQrExtAxMBA0IAQxAyLBoGkDIhJIqPyPs/P+h+18N2M9Pf6OXu8fu2Rg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y9KN1TogtblOixaobJzNehPOWRMycQElXYscoax1bcW31fOXCn5feZTFoQdaOKBuMSzoV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AgaIEAAiSENkRgmACACJLxXsivjr9v4hFIaJtyx1UaI95x+1xsbkwlbCxicuKNmzpnz/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d+Dhp7kQVnC5CezPM7TrmXUBGJNwCbrZNRZJIJCBoAcQkRZIUgTgSdFRtXNrOs+FVXon5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7G4qpJaCTlAaEESJZ7jwM498eO1L6fr+L9dFsayNE89pZGMC10QLs+fJnp2Olj89rPbt8T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qc9PU7KeomHn9DAebAsfc4faPoqayAZ53jew8CvRv8jtV8Hu+f3i66q/3/P7Xv/kfrfD7/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o0DBDcQk0DE0aAbQSExACBAhAIGAIQNACEMQQ+X/AE/5ddez6HmusvjfpPzr6JJJOMih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gqi45KLiEHEig1OXTbV6vPZdTbjeudc+PQBBfRum+Rl0VbzXGyrv5rJZoLqlhcbbMLNsc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rmjQ7muvTGzLK5LKTnFIVr6Xv8nqeX0ScSWbiybi4m4SG0EnFjEDcQkRCQpCBQ5KYuZo+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j2dFtvLrytO3Me06Kcz8d9Twu5dSspuWrpYN6d8RjKYDcWAmTUZKNAIBiQ0IGgaAGgBA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OqhdUe3w/Qc9+mvhLye3Zdzds3fOLmrAG20xzjJabaLwGSBGUgQouZ5I2WRNFVnmfS/O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rCFBCtRGRCW9fQJY3MzUAClEGCJMEwAAE0MTEmCGgjJApJI+d9IL8gPoXgbINyiNsLT33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c4ylkgoYRl3YdvSZPV/O/oaef8T9NxWdU1h4jlanqZ53OKerz/RnQsRDEDEwaCSTI13eVP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qPLRs9Jl4cDrnO2K4uA00KLjQhDpTQTiOJYS1OqAcaBMhGShpou9r4OR2fZeD9zLNQhG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t2eGGbfY830M79J4j3Gvpy+d+4z7T5xltwp7vrcDSjwbsMeaA1H2+H3D6GBk3Fk/nH0X5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Lz3ofO9Oei6q36HzbKrXz6e29D8n+jeL3dRQnmoESIsYmAA2kknFjExgAIAEJAAgYgA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H075rddbr8nqzXkfonzn6KzNNSKEoqq5QIqUJYxlGIpxFCcKghanOotr9PnstrsxvTOE+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dLo43qfKakCc+/nIz0S57J1DbkZKtyM+3FsXDn6XPsk4WJG6qwnUqhRvrO16Hx/ouPXdK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SgyUoSiQgbiyQmAmDixiYyFkOmzwOnN5Flfq81ddte8ekuz9Px+7BXZE+oczpefznwvo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rOXXo+7i1S9MDGBNDaBtA67ErcJDQxCYAEWAhgmgEAg8zXqPkMvPdFClpth6HF1eHo7Ftd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V1p0cvZNa5QlN2EZDmMiwiLYVxWNJ0TnYtMrCvNryWfNVPJ7vn+nXndtx0q4CRFEfRj9B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CI0AAmAxAwQIQxAwAaAGgiwQ0R5XWR8rh9I+fJRbCce94vZ4+NucHLJDBoM2zHt6Tzv0P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6rjWSE+a0zq00wi4t9R5P15sSjEyISlWyZEJEQn5T1Pk65VvShXD14u0cOUNCLZj1K0g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gBIJFT3lIwATQICDHABSTIPoPz3Qe+ris0KILorz55u3JVXnvZ0ebtT2uit78/N6HM6B80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77k4+Hoc6PNtGod3hd6voSRhISDwPufC29DJ5H0a5sWyWpgr+mfNPX4pNS7+ZbMtXn9P1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7LCLhgDEDaEkgGADQSQDEhxaBCAQSEAmgEACAAh8y+m/MLr1/R4/UPB/Rfnn0KLEKFCU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YxlGIKSIV2wqpSjqc2qyv0+e6ddmN6Z1z5dGggEzd5vqZ+mMa3aenPjy0Zy6/DYbJY9p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Uw7spUZq7J5tVsc/bphNFcvQD6sTh1k4uWcoSJOLJkXEnGQxA5RYADEQ3FkpR89XN8eV+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hCcufXub+bo8fsyXbsZ7Xk/Mrq6fqfL+ozbZVyXux1eYX1EviyuPtcviYfbpfDmn3GXw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Z9xl8NkfcD4jM+1r4sz7QfGZH2Q+Os+wr5CH12v5LyT6Z5vyaq/Oo6OucSPY5/d4946iXL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Lq1YLnjogE42jsrK0qglulQy6qcpcrvRC8sByjEMG3FufO8W/n+zwWgt4d9DTd0/PXR9d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5ZdBIEgAIABgACGgBACAAGmAAIQ0AAFUcfDX1nJ4XozwVfrPMJ7bkdXl89NWEsWAAzPry6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n6eyvh9Dw1fVDhieQcXZKVbWftfDe9kAQ3EJOLGIJEWHlPV+TqjPlhULaoiQk1a8mxUmi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KUiiNtKPpkFgpIElTBogkRRAkQCY0VyCNPr/Dal9TVHNncstdWe9kqL871bcurXP3HnfQ/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h+e/QT5WloT29c4yLndHlnnWjeT0Hn/Qr7wRhJwkZ/Few8iuDVqrXkaM27U+j+U9UM/IJ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xl055fa+Uz+P3fWHyer5+8hMYgbSSQgbiyQgYgaENCECGIGAIQAAIAAI/Mfp3zK66vZ4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98J7pi9NxXCyEKLFjG1FKtUUxvgU131FFdlOpzq5w9XntsrnjemcJcujQAIGiM1nvli1md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AlKuzaoKaplZSaOL0siUSlCpa4Wks+d510vQ+Jjw7e4l4VHu5+BR9Al8+I+iS+ci/Rz5u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ifTn8wR9Rfywj6mfKkfVn8oifWX8kD6N8yvNMa1Q78KI2Qs0+16Gfh28ffn6U3DLsxHmf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yP2Hk/VTUMGryx9Y8f6Hyq+aJPWdWf03KjktlIkyDkkZKA3CQxA3GBZGiFW1wSzUQnWkEQ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0fP6lHXDn13XZ9XPU5KyWFekXHZOJZdRoWRKyWtWIrUklcnMUxii4EMO7nbnheX1+V6/C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jcUSaZr9P45x9f0/F/Ux75ZNmYgAaYJxGRYwCAIbiySAEIbiDEDTDHzOrzzwfa9Jc15v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Yx5sWAhkU68mncy+l8P7ezP4D6B4/U9uXh83K2ljqFt+g/P/AHMSK5JJxY5RkCkEWwj5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lplg9SYkSNO3FtWKlEhVOgdymIaK9RYRraIjQrodEpdlEuTi9/DZzpp2OSZung0lqc42c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5dk3rWePP1atGC6b6ezj9XWPfZtWfXlw7cOs+V7Ofu1n2qhfm083o8uzzrRvJ6Pzvo5f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YPNeg85bKvynrF43T5PZs964klXzj6Zz+nP5ww9/z2hqvo3zTqeH6H0J028ttxY0xAQS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AQCIkhBIQCEMTEAMQL5j9O+YXXf7GDsHhfceD93LpEZkYyrlTi5ZkHK4EIKyqnTKqyuoq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577KrOe9UoT59ECATBFE1ptr0eT6PHh3Of7fmZtOSHbjvqjNL7K5kYzoIVDK26Kvx2ac7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DzGWznduEju5tY5a6jOW+lYcs6QnNfRDnroo55vZhW4OebkZDWVkWtRkNJWZaolFkpR9r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/6nK1atEuhzzytlVtdP1fk/V5t1d8oo5Hd4dcFpaknn0DcWNxCVVlZXZWJaq0XVUV1ZCI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ESQWtNe56zwn0/n24y1x8vqq0QtlsshdKOTlqhoiUynInbRbDiwgSZCxuqbGFUJ1keZ0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3OJ6vGSR05ilWlkZIUohJxCZFoem8yz61t+Meuy9ys1+VlagTlnmXlQSgKUaC0rdhGIWG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0q8DPQ5/Pivck6korPNnVhNrKWRZuxNZqQyrXl16nmve/P8A3msvTToNgxPkiiqslG5V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nY1rc0RbQgQ+fuwBAq1mq6tFRZYT35YG2iqsLUwnXcRtWshmIk402gjkV1vQcnurbtza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/BfV+CeIcZWSQGqePSTCMrlGRKEnjs7M1vL26u35/v6x7+m/xXTw9zVxesfMehztOp7he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1QBrL7XEjH11VTxZxYcnh9rj2+f7sLF8/wB/h9+z2Lg5LFCRwfEfUvLd+HlxP2+J5dLx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88P0O/KDwkklk4tGRY2gkkhpAxAIQxImosaEMQSSYNAvmP0/5nddbtcLuTXkvceF9wmuE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qWbYouUi4LGi2mqqbM2pTVOnrygmejhZZXPn01ShPnsEKgQ/N9nzM17jRRf4/oqUiXPy+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2fZyejy0VyjvnFxVShZpjm29KXH0Uk35fbVVqozvyXmPZeN9fh9fyutfrnwD0srPLy9RK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2Mq8Ye0Z4l+2sPCR98zwC+hSPna9BwCMZFQJqyJ2vb5fL5/UHL3MPR5uXgtFNmrs527n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fJ/WeW9TLoefnS93g9ni1wot6mPdCYJhn0pjqsyko0Qq2EQYIGmAIaEIGJSgQBVbOM5Z/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SPK7D49uNOS4d7JDi2cLFSsRW5OVOQJsIkgFJWKMoFcLIEOb0uZrPmPP+y8b6fKxnXk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mAAjcZAAafZ+DI+p1+B9Ll2DnTTaYgot85k1n2KwTNVdIWVwR1ex5Hq53zuT9K4k3x+3z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s6eZt0rysHopJyJQ5jXYz3Z00ynDFi2RDVl06eZ955v0WoWw8invTgB42/MVseSs6E+JE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pyInYOOjsLjo7MeQHWy5Gk4IoTZ2nXtlonDGUissU6dCyDZCxCpxTSLeIu4mnNXruvyuo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KEB05uVLX5/sZFyCesMQarMOksThK7I0zc7aLvN9K/wBF5z0u+Xsfl31mjr4vH+krss+Ya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MSlCxtNBOR631HzD6fmji44vH63Fupy8z6aXgel8p67WfUCMyTiE4OR4LkfS/nXs8lQj0+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j6Hv+bfQvF7b2iCUWg0AIJEUSSBiAElYhJEQYgkRY2FAAfNPpfyxrudfneimvBe38Z7JN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dKdc82c65KQlAhRdSZ8+jPvOaq6jrzg0/RwsnCfPppnXPntorWceTyTpczRKa9Xs8/6D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CtRRn3xqE4ljhPn2X0wvlrlOctTsiZ6NGVnj+U9Nh9Hl3acNvXz+n6XzvoR7OXB6CdCVb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lhWFrqkW8jV83Mqps6ZsiQaNWT3snZ6VZi2lcg5vQ5p4zs8o1p4bqk8t9D+d3p1vU+V9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tHN7vCOEJ6jAGJgGMVSKGgYAAANDQCQhiakWJWmi+cZKfYvj30/O/Q07Dl1yczrua4dnQ5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zrQKUopMiTQhtYkgimkjGQQg6bIYdfX3jynz/wBx4j1eRpvWYqUUaYJNA0wTETETIyATG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fl7Nc3op53ldXldOXV63Dozr1bz2StEiMLEbfTeL0y6d3Q8vnfWs4Wc9Evm/0tMd0sRg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z068stsWRuyZs9OfTqeW9t4X3W83eJ9vdHBPUlfLq62iTdRLQqnNlZNEVNFUbUVk0IkE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lrlx1V7yqyMqY9cSxTqoQ0psKhcD0Vx5uXqqK29LmWy9jRw5x1cuGofN1ZprPG6E1mp1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aVeiyVGmM9Wizn6KrrLMd4+n8/wCn1y9hVrx74YXCJ811U26xIUgQXI1IAFo+geHvj2MM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I+jtlL5T2fhvd6z6JCzJCCUoMlzOkz5XL1nkvo/PYHTnn73Kx+T2fVrPMej8/osERJAi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xA0IZFjEDEDlEsbjIYCv5b9S+Wr6L0vj+6vlPZeJ9vGii3PzELM81ZKmzNtnVNSE4RGi+m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PRdV251yi/RwtcJ8+miePlc99XhGZqyUNdRhq50dP0nlOhx9PqbOft8/quaaokFUbmZo6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OJXVZnK+dfzN8ssXL0eNJ16wZ7wV8sp2O944j3sfM9tNrgRYRZMj44w8a2Pq8tVkZZ6OM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fN/o2XcIPAlCVT5vQ5x5O3Np1q7kdDNHm49vmWafU+X9PGuVKl08Tr8qvORcNSrVh2kiOE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DBDi4lsex6BfER+l0x84l6/yFgmCTCsAunCxT6N869JNfS9GefHtornYmSWmtcPO7xNed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ZVz3bLLKXQ8waChF9dMatqu16xyNvVe+dePo07x5T5v9I+b9eTA1lJpExAmgaBiYgEJR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dLnB2seLoMvB6WqN8qetHLIlkpQZKuUC713hJy+h8f8AQc83xOzGUhn5WY231ayiOmuX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VaKNOp5H3Phfb7zquCNgxPk+e+jS2u6BbXKZJxtKSSFFQJKISQBGyZlNhLjNqIRvaqSm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VJrWYTEKvMjqZaEdSqqcuy3NYWyoC8ojF9VcFdMqiCkUm2JylEZjCcbFbnMo9R570yek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vigPD2J3MiLBp3I0xyjOWdPRsWrXi7OapXZJbLeb2bfEe48T7a47pBSWOsLHBFkqpFnhva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rL9D57QXOT6J4J+L6H1B5NXLpICENCTQgYIAQACGCptMAY2MQIl8z+mfMl6/b896Sb8X7j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r83O2c/TzicsM63Xc7Rm6lljHSg4tZ82jPc5qrau3OuVVXXnqw51z6KM7JrNbfQRkTDLc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63lujx9XptHE38vRvM886tdUiUHAcFGp1GRJ8+GPfNZIPv5ITjLfN1SiBOA9FMxUXaTFry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09xLze6Srxkl24xhZX6/FW4nl9s4SOfaH0T519Cy7U4GVsqmT5vQ5p5yeau6nqzzizi9vI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S43T4J6nBfjOE6TUsnSyORxqQAmmDQPpcz0hX6XzHIjqc/DbVlZFWgQAVJogDq2ytxZO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6Ll2d1Us3S6ZpNTkUwviUu5mWrdGawR6Ac+zaGedxc0l6ISaIZ78leO+f+y8d05oS1kQ0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AGkFKJKUGScWAgkJgAbe75XXJ6ScZ5KqU6pnVJJZjPZOFaNHt/ASl91y92uXyW7dy1s18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04q+hmtozTXl0ankPceU9XrO2yLNQCfKXlnq3xqkJaJma20ilXohOQRJEQcmtbsRWWsq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fE5/RqmuiuEEmoKy7PajNLWzNLQLByB2lkVmiwyLdcctdeJyad+RaXpkZ5aJplNblzzdB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zNHtPDe7s9Vi6PPjDi6POPGVWVazqzyrJPTdZhs7E45/ScZqxF8uXWrInTfKXm9NX186+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dVVykmVSLHVIZALrM9qYvCfS+D15+PcH7vC6LzOtnv8A5T6rw/Q9iQniibIqUBCkARBp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Gxg2hDiS+YfUPl6970/k/QniPZeN9ZLrz2U4V4N2Fabq74jKSyjONlbU4TdGe7i6zZhx6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XRNNIoITiKddhAjOowmDtptN3R4L59vVX+f6XL09KzDPPTTClS3QpquZ4KM3Xg6q5dfNW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pIVgJxBpg4ovrVxlNUjNrzRLud0LunPhQ6/N9Hlyx6XM83qsTU3H3/wA+9/l23CWUpUzJ8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uy7G8Ur4FFfe5yc3p0Xl4SWfL63Ks81O5pXTpw1iTNJADTgTAVgAmiq+i9FGSUBiBAmiI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1P0X4r9fx03iMdLxElzSLKLaSdiRYRdOJABEWOuVSgq4EijNq8vXzvFXPpxim6E4oAAi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iGEZRkMEOLBuLJAAAdH0XjezJ1m4ZQzXROUbstkAjZJwZP2XilL9E8f2utNeflpeNTyT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qt1OP3/Get1nr/Mvp/As88evDxxsJcppZlWwMhraZDUGV6kud3hQXhnd4UFotJcJUWpa1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Cp2MrcwjGxFcpxCVdhZOEycoBZTGkjG28zWWwhkpFdWiorzaK6zR6Npy59LZHJt6MDP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0/Kw/KtPq3O6XOjws6vU3NPoFPM0xriXQhA0FKqrB1mcfR0pnLnXnx02X+e7Wnzr6P4H32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iyUoSIzcxyJA7GeO839M8N6vPzgPV5Vk21cO/svQ/KPd+T2d6UZZKFsSBOIlOIlKNNSR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yAaRA1Pl31P5ivQ73nfSN+L9V5X08zppnDKOPbllovrswZFZsrM8NuzzeNl208+3JvM1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KgnOu0KbIQWRmU2KJYrIUq3bQ6nF7RLp28PTnp3YcqvO9eJ09OTlXC5uSSDUSRKsJiAa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KqwQgtsrRXsy2E5TwGHF6jAciLWpH3fhPcx3ZVSwk4slw+z50y6TQ3z7Ob0D0l/F67GD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v52zLbw25Mw4vc87ogLZNNCqyBOcJKAAgKrs+kSGIGIAIyQhojGxVC6oN3c8zfH2235l9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c2+LcKqyurmnADI1zjRIYDRXEQkA/mH034hvOUDfOSaBKCTcwrlWq0UAMAYEABEaSQ4E4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CYAHrZ+d7WJNXNc8NMEzU6wxQ31nPjsLMXpeLWvu+PTlzq67FVm9R4rpdBVKLJRWp5j1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HbVLeRE8SvUpfMnpmeYPUTPKP0YecPRs80vSs8yerqPMP0YeaPTB5herlHkj1KPLv0xXm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nnH6EXzr9AHnzvBwH3A4p2bzhT6sTmnRiYluZzodYOQdcOMu7M88egicFegkecPVVr5q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9KUnyuPpdNvjfonJ7Fna8b6zAlvF6fCPJ9XjbWezLkmb2FyROwuQV0asjNUsaNtnOpPTW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3L869D5uzWPSviWx1rORYdmfFinahyJV1bOTJO1bPRLjnqZ8+q+i/Ovd4mhduVNks/m9X0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9HSXNa9GGKJ0Dn0x6DP5xV6OrkSTpnEK7xwYHo7PPdE6FmPqonommb5b9e+OtdXtZbJfL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q833pdTp1YtUtNuNYce7x+ps5pX1krYbUyysgRhGwUiJTAKlfTfFUbIRJoCFkSc6rqzOV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RK+FZledy7GtNmaemJCEkJxYRlAlFzEpwGmhwnELabgQiUq7SIgkig6DzzJea7+o8l7X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iqZ7r50863ef6nLJGWTdlSpN3e4O1iWHndFq3idqFtuffw6586b5KOF2OTqRUo2zYkdVl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VpzaSLTEwAAFNESQRU2UlhULqriPrfLOPuNvzL6dz62TqszpVWVl0oTBpxGLKGmShOkjC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5B77wHTk1OVlUilJ11uppyK5qQxoAYAQKQkVJDjKJIhMjNMYMAABFnrfI9uOosxhpVFZq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2PnwOlHnTOzLjuOlVgrl7a86jtWT0GRrjFvqfO9iz1NWXxlfQT56J7pysjEvJ7a9NJkGT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6RO6jmG/R87+h1NxcQfz7fb7YZIRp8Av0qGLcKEPDn0A5nWIONJrl829zWxThJKzm+MX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zmHWPnH0JJk4K5VeAPo0OL3ilSzl1vzv1tnVLcsaJed88fQ46MyyzT0GLY+SdZjGsVB1+R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adDMnJ4tZZYZy+1MZqRmWy6uYuhWdW3Hi1erbw9Z5W3PuS3Xnvym4BcqZWXaM+rUtsh0LP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0irzXq69z44/UeY+j4IgazR6vzVfk9n0enL0+PU5GlVkc7Cmy2sjMZTRarKbrLzL6KOtL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NdXxr698omul6PyXqpvw9lPQZ2aatMujQreenkx+eqFc6OmYSvkRnBkZRITM1SmiqpSc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InC1ESSFKt06dESqyjQEo0GyNHfOGbKVU6syboVSLKraCwlEdV+cnZGRBDGmBGUSNtVoJh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sIykGTRRcOVNpqojsC0lc6Z12ZssWzHLzrM+m14KNR6Hnauezi2Yuhao3xaM+lHI6k0nD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RnBZJolVbUaE0AMVVlVK+q4iwgAAGAwEwTGIYRk4Vc1KF9U+Wd6a+szi+fUqsri6ddgCZ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X5yWe/MliVdfLeLoydOToHZFWKqpSYyQkBpWDEmABA00IyQhojJBIAbTG0Ahkuzxbl+k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RDFLbIwKzSYnsExy2YFteiBAsxmnFZbLZbTXZKGTSao03EQQyoS9+Zkvds4Ss9AcLTHV5k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Jc2Zl6+EXcsaSjSmvRjzmu7zvXE3mBrr429m6XPZtrzJOJ6vBI3wxou8v6QrdLnTjdnra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hDGRp8322T2c4NtNETk+kxB082UWHK64dnLz+kV6K6kmnaDTTyfgfteeruJ3fMHitGfW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E6iaiI0gnfmka403WbOV0ejrXnZdHmV5/oczryTuptyBNCyE6u0ZbtTT1OZ1rOts53Qi3T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lo+Y/VOb15/K1dT7/AAEJEWfT/lXX8X0Pp0q9GVbtVZLYoIMRsVY5RgdVwuhKzOuieCR0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NXeo5/qpfme/nbzV0ed141cZ8KWeaUtSN1+EmhlYnA1EqjG2rqdGera7I5Sc4VECLBxEK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iu2k3Y9UTF1+beV0apGa+xjYGdqwFCRKqcCycWREySGOq6BW4SG5Ir00XlSQXCkUXUXFb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vyB07KbZJ5NWSXkRss0olozxuyWZrKepyO2qw9Dir2DJrWKnWed5eijUE4ji0TquqLwBD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CyIgAADGAMABMaAwSkWllVhKyEo+2aeT1uXYptqlunGQNOyLaFOFhHPdTBl0ZKnyOp8ou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RJqkNLBgTTEimAAClFUNDacAFialFTCnKMhShIkChxcQlC49hy9fSzfQ6o2ZPh9yo+c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EyOV4n6T563Z0Zyh/M/peCvF+1LIQpryezkmk51WiquqSBjF8eegN54u/qWRg3ynKQWdNa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eN58XSzrgjKKLFv5Drk35L8d9slDycMJRb9D1mvHuxiPJ6POqE1Z03HTVoxncmeTy5uF3+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DL1zDRVqNM6NWe2nqc3bjPSouo1nncTscjHeAGe9sq5zQOU1Gyu0L6KrOhmz12T14BPZ+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4wTYPIew8VZ5bdz+hI7qJ5pGJJIQNpjYhxdVdXZg5u718lPNMHW5fSktuosyZWJZOu+rd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Ozbv5Fx19PkebNe5h8656/Ved81z7x6vy9B6vJpSfbhbmsOfb1nvPiX0jx+z0xCBVdn0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Gq083f6Gq3BoIGyVOuMvyD7Z8Tl6+3zvqGvLW5uxGWy7npfj00LXZXfRktpi8RCFMji2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pzk0pF0bahIiWwlAg5BEmiVldhGFsDNtzodsGTTqLEIk4zIN1ApMKb6S6UbCmSYwYRYU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1TKJDLZqZjnXMlCygvjbWaomc3dLj7Y2Y9uM5Trgaq62bs0M+s2dXg9+atqspmpBIjPzm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yFgpBKuSLgQRlClXOBfNOEAAASixgAADUkAdACkoyJzhOT6l6Py3qefaNdtWdXTrssQA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VlcV4teKvN+B34uvKuLVyABGURAEgBJgmmIYRjJK2EAFiY4gpwonGRCyuYARKuyuo6M2g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rlewc0xeisUDpnKgdaPMkm6fJrXtQ42c9AcGa9bmxz16XT5By+txcLPrPqrfmmqz6YqL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OmOjTjlZcKVkFZERGME758+mXP0MkvO3UT0lzZZc+yzp5Oh5s56tuHnnmp3e/wBVXY5n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67cou2WzDs589sIQ83nXD6Ob0QVx050bIamo33a5qvoR05zOtwrlczfz8eiDRjtKyuybJ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Cu+iIpoipKz2nqeH2PT87mR7cElw+/5OTxHe4H2Sz5W/Tee52kzqzRLKGoyo1GWg34Ofm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/JKo16sN8mqeQjTLDLU6U+Waz0nzbN43VUHTEqLpbxTNyuFIjqSEb5sApvgixMpSUOHo+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7y+pX0XIEhWO0ruVxXZKSwzbMSNXaDB8h+3fElXrPKeqzvxXSyJL3m2FEVcSpnWFcoFrU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6uhfUaM91QSLB12Vik0Si2A2QJohbUxwtiRzaaS8haKUZECSI3wsM8Wwkpka5AWwmVph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1l1NtZCyFhSSqNQVlMmi/Ppzjnm2FUZXhUI7mfl9CPN78kSCssqcubcl/e8z3105bdc1n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1jFKE7XGcVimhNSLQBQnWRjJWaRqVAADFKMgBgAikAMdqYxMZKyuyT6R6zyvq+faFdle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xlAtaZTXOEZ+D3fEani21141DQJgkwiDGAJMEAOMkRkmEWQA6TQOq2uHKMqE4jlGcRrs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eW7fO+mE+NbTIyQJSRQ76R5JQXEpUr1JcvXZrBBh25NTg+38X6e313O6Pn7nmnsw8ZGc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kjmx6qs5K6sTkHXDEt0M65092iXi39gzrmPZn87Nk3x69OHZ3r+2/O6u3Znn5Jevep4+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VZz56fdJOAvQo4Eu7Oziaeo7cFm1JXdXEnmdRiydhZ6cM6uedMkrYZ3EkSxtjOo1arLMEu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Jax6Ps+F+idOGOd/GjsfPvpPxa5q+n/Me5WnnqeNVk6rApgaudi5idDFLo1j1quwg7bMsm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zznXb288xPeESEQFSIsbiDKzO7SNmdInRjbg59eNauolvlXOxiW8Q9FwavL7fo+nyO/z+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cOLOOs+Qjrvjh148kjqvjpe3839b47U6XovH9c51c4EdmV10sjlFEbaoKNGWtMoTiuSl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2VltV9ZGyq0FJDrYSdkBTiyIMqkmTjOJXXNFXQ5nSIJSCJIi2FMpSK7a7jPOMxSAgDAkE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EiqysHTdQbs91A4yiaK7YHP6fI7QidBQxENeag3cmNUtxBmDp8e89B0vLe0ly9PnOtmSMj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4koy0mmljGUSFldhYwpVW1EXGZeBAAAAMBgIAWkkxiYMBtSC2u2T6V6jzvoufaNdlc1bb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axGdMjH83+kfLN55cJx6copoQwSaEASTCI0AIabIDQACYADh12KoOMiUJwJTgyGe/Mab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e8cZefUgAAEOIAFNVsVolGZRdIJqJTotrrjb7zb23E9DxE0HFE85KqXPdrrZYQIsK0thW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c6VGoylaVQRaqxbHSGgzutBnE0GcXSs4aDOGgzhoM7NEsomoyhqjnVXqgS5UQq9VSzZRE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mWTolZaVOup9W+WfV94x8nJA9d8V+z/FrG78G8RVpc1Qji59NeSHUXm9QqLM9uWLJi1J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vnkU7cmv1eS+VT68bSMsbkk87rq2Pn0xT1vO6byXPpZZQs7ulRLNuzOntxig+j8x5dFPn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Ai/d4BShEt/Ot8P0NtvPt5dujbz7ee9pkJdTyBrWVmgzi6OH1ObvB0sGnpimmcEsYqm6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2YjXOMiE4WGWqarVVbXFsLKwnVoIwnAc0yyEmQU6xqUSuYE1NFULKzN1uX0xU3ZgsruKp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xkMVhVGaJJoSaJJgpRkRqsrL8HQ55trupAJFsbajlej4fYKqNeIlRozkozrKcPqOLLz5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bvZ+G9us6dqMVnSxHH87OPo8uWUJ8vTJSiEQquyuyS0BY1zhULari1BCYUAQ2mgBaNMGp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Oyu1frHb5vS49YQnXLZbVZQNCQy2MoGeUZSYvkv1n5FvOaM49OcVJCjNEVJCABgJMEAJ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QShMaAgpInXOslIRTWWl0whNM9vp8/3/AD1tErEwjOJEGUwsrM9tU1mgCJGpESzPToxdZ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mR8qPqgnztxWNWSqtlbQjABDItqUJBEmESxlRaLWWBUWuyl2i0ysZUWsqVwUuxlauZQ7g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Sr1J1OdzXbK2ytqvG7IUVS7IYlZtMUt501xn05QVz6c6C575976v8u+p+b1/E/Q+75uN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2bKKufvnswx2Z3i6OiErri4jTOVWUFpX1cHWPR5tGCO58x9/89F0MvVsoN9kuA6Ll5x0Q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iMktTMr1kY3dYc3LqzevygL2eCu7L0/H7nLTPz+nmVbsno88Uj1+FKTz0u2cjf8AP+jtk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S3W57k0Tptq3zfovM2GnHr1IVWVVoiMi3EshOstx66ic6LYU0zCONayFkSaQW1SEgBkh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CY2gjTooKujzegsbaZJRrzWinGssqsqLI21DUkFkWVyABsrk0JJE3XIlTYFmDfnNOXRj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zzTfEJU35Syi7EaIXVHUqjbL5yvo88KbZHP974v2pp4/Y8Se6pw9A8DXKv1ePPKMuHss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rYsBEITrFoo0JJNKADABjACkxg0wYDaY0NHoo3y/X9dF/LtXVZVFltVtMERcbCyqyoql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vkW80xa6c0mgTCKYRGANAmCTBADTQKSFGSI2QmCCHFgk2OqdFU7smyGRY5ILL7p5dfp+K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0cWwaliMKaraVpsgySKxxrjVrolqWc/p8zpn6dzN/OzbiAnz0nKark2JuSRJhAkESQqGy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FQOxDQMapoGIG0DcIxbGqo72mFu80wvgechDHrPRlVbErIWy4uZ1ed388ZB24ynXPfKU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GA1Ka9P9M+c/R/n/AFObzehzufXufDvtXxW5hm0aBxrZF59JRZGRXduujPK5y57pVnqFR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zSW9bm9OWUozHKLGDE4BYVscbQpjqgZKs1E1oMl/XEhx9/wAuHU5vV8XvvGcepk1quMte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FVi499+vidPxe+8UohGcCd1NxbbVYT856Lz1R01zqusVTnRaXRtURvzlSdGiKozgWSru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yjMTAjJTGJgNEYuRCRIQASlEVV9Zk2ZtQTICtogKycyES4oIWjiA512lUkxiAi0CcQAJ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9nJNXQo0Cw7sRqYizNpoFjvrNVF9BZv5Gov5m/FGGG/OtHr/ABvr11xlCOhh1Ya8XR0s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mVVC6mRXUaCacVjCyqlpz6gTBNqGBQwGgG4yBpiYwaY2pIdbl9+X6rZCfLtVTfSWzrsA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UldkLTlfIvr/AMh3ihSW+cU0CcQTQgBpggBMBAAAEZISYRlGQ1KESEAMKs1+dNkklVlF5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dJ0c17jnaddR0On4+3N9euP0OdnVfTNUJlFM8xGno9Dcqrsl0zJV86Pfc/d4iX0R82LO0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WJIIKxECaIOSE2DTUoBYAhkIFxRA1LJTXRhz3rO2vLLeJ12PfOhXx6cq3Kes+qeePj91z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c3t+fqsqn5PbbbRdneXn78Hp8YRfTlKcbJpytvlyx6N+N8eXaeOvJs6b59Oz7/wAT6PPTz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9D8e+t/J0y359BmuqROGzpxh2ilAjKwQp02Weqwvk1o8l6nyidHfg3ROUJrNwkkiIOUZE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yIaJuOAm1K2qVl8s9m+V3TwdCLSBlMhIrxdLLqc6VlPv+dII9OcZqry+ztW8vp+X1FU4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9xZ570HnqvjbCs6sz09GPWaBEEJxq7NdSTJ1xG6pkLK7CkkEpxY4yQpxYTiE0kSEiSAG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Qyc5SFCcCdM2QkIqsqvIzjYVWVSBwCaAIzCslEERJJI0SrmV8zq8Q69+fQV1SmOVOgM9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LuxxRposroYNObLtcL0XmTJ6XzPpZraHEr0eNh5nBtxaxz2ndWghVzhVWnNoksjKNsIT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YASNDtBMABgwakA0DGNppP13kfoGde1Yc+0KbqEtsrtFGUUVtVyui6gVtdhi+P/Y/km8c1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mhDRFoGAIAE0AA0AJgk0IAkpRgFIcosxSV4VzpJaM+gkJlvS5ncivnbaJNYQLFm0nPe6B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6I5+vGpZr8p16ub1e2blLmpq4HoOBm/T+L1sa8M9GJ4VqUDAGmCYRJxElBZlNZqWKGpujl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DhYdOcQOnNMN85OD3hxDXMAoAEmQm1nffkz5v1ndnuPN59T7+eqco8e1l1M5qiro9KODo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JLUWlVuxlSviUu0O77jxXtK5nN6PPJ/KPqfypMWunRWXvlsRThmiQpFpBNU7Kri3z/qvM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8dL1dmTWjsrmNDJODiUJAyjmrdQTnSWV0VMlJIzjNWIievH0rnWolxJwZNwkZ8HXxdOeR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fQyV+P3dmFM+Pa23NYaZ5pGzgdfiV1FZUU4uhz6hfRM3Tq0xS0qtpujBFWEFIIK3OTnFk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wTZCTQRYDAE0WJRJuuZHNpzmyq/KWqyop1ZtBPPfQK1WEJOBG2MikTJxSJqDBJEokQiO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bXX059MZJ5ryeiDK8mjGQ20a6dF6jBOi6sXRRHpOD6bMz4zt8voTfW8T7eBzt+jCcfnd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6uTRBCqF1N0lkZwWEJRJ6KL0AAGlYnYNCsAGA2mDTBjQYyX1H5j9fzvqDfPpTTfQW21Wi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FtUOyu1M/wAp+sfNOmfMko75xTQk4ji0JNDAAAQAhoYAhoQ0JSQwIg0xzhIpk4UqLaTR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Qvnf0Dlc3I9C8vKne5O5z9lVmpl1YNsSI1lNfRSrXyKT2fK5XpNPOavY8It4HouRl77Lqy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ufVXUOUaz1a+ZPeNtVD6cpIW8NJ75konTnNQNYkguWgoE4aAAU03GWdItsx0zLddz6cp9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ZMb5d/QWOg4xWRCJi3cKzN1ZdGOy9wlWvqczsZ1W5PKKmiLZSGhAxDcd72Xk/Tac3Hze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yub+xyOhlOgoW1VItVYWFbLFBErKLq73D6PHs7XhvY+Ml7WrLfc2OpF7qC1VhkeGzPSV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k7IMsatljJpZEL+nHZdVNJuBFhAJlYW1pmbLuo7capRfs8LjKWOkNmLT4vfbIlmy23aY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0ULHHshXKU89nS3c3fmqN1dRlBQ7KbSKkDovpLUgshOBIQMaBkgUkIAQMCSESCqyEyObZ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khac2ozSpuJhEnXdAjGcDLbJEFXXWpUBfGpFkYRLJZrDa6ZRlx6aK7NlaMu+qUX13UlG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lVM5WujRWrLozR6bLx5Jn1Y+nNa63OUyacyc3mdbk7zzQLq1xmUwsqpX0aJJojbGEoSX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adoMBpgMGJgDG00kDNn2P5Z9Yx0saeN1UaM5bbVaEJRR2QsK6rapXdTclPhPd+Y3Pm8Jw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CTCKYIYIaEMENAAAARkiIKGwIjjUpRlFVYqhFWRqkpAJi9/4H3vK2A+di0GPlegNTy1vY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qmnVIW87cufJ1ysu7mo9Zy+p5ivp3lfU8yX5oeuLODGD+j8pkTWZEXZJIJEQkRCZAzqTL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pzzq246caXaMb5NvSljpgvveNxmEspRcNgA5ESTXlZtfP3nrlGgVNtBwtuLbLdz+hzrL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jd7nYKwlqqjza328RV3X5XPZ7F+N9LG2derOvVcLs+g1Pzp9pHXO8B7jwqLZi0Q4qotVK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6qQ93N6Ic/ZiOt5T0/mTrW5o2acMhbNfOsNuaKx0VsOdLfzIy6c7NGW6XZKmzG7p0OyU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ZnoaslfHr0Hz5m2WK00GUNBXYdd8TLL6aPnNOs+h+k8T0VzxuheTRIhAKJTwvQZj5zh9F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noMpz+nwOwb65srIuKZ2ZK2Rkoee+gnKNw65RFOLJJTE0waYJobiySQEoyINoUSRfVbA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WxmSTZKudRorLiucJCcQdc0RhazPRtiY5TsKVpzmbN0edXYhbiLrc24dFlMZtNFlRSsiV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U8t2aMOrl6rOj0KtONW8/qeIr1b5XYObxu1xtZ5o1rU512RCi+iyOnNpicZRthXZCNFt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FrAFJMYAwYNNGDHJTPVfR/E+259LJQnndWbTmS62q4gmic4TK6raSV1N5RyOvkr5Bn6vL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NCGhKSEACYIaEwAGRGgQBGSBqRGFtYSjIywlVIaKNa2sAAD3ngvd87eJ8qgQCZFxDJh6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9MO+jRZbV0sRbxe3UdfzHpvNW/TcWzITJjPy4jZ7fDCVhNVxvnnWac686tut143kuuMdFb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m6nk0V2jjKu1f5z0MspRnBInCkSVSbRNgmxQGcXLoybz0Xlmaaq6jna8eyW3m9Dn2XXZ9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u9izp5HJjRmRpKyqo08Xo1amD3HjvRx2ep4z1GNem9Dwe3XJqsR575/7rwtl9tc4jFojF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og92HYdbm6M0unyXe8+b683QEyTQ1LG1FUrZZLTLwavTcnfPHOsrTbkqi3TzZ9eHYdU/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+6xwljcpVhZGMZbZ0TLYRlUst9cV9HndQ9Vv8Bms+iL5wdOf11eI+mcu3Au78przHD9H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jQVtMTA52D0PFOjq4vUJVasw3TcV2RnEabYE51XCQgbBsBMBgiUZIYAlIIyESqvzhOMzV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ZTIrnOsVldgmSFKdQhSJMQoygOUZjrvxEJuYs91ZTisddbjb8B09IivNoyRODrqe3PsjF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iVYd3Mjl7Meyzs7+P1c66NdhLCnXScLkdflbxy0zWnZXYLLryyLVk11OE4LWgNM4TATQQ1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BgNjEDQkpDnXYfSfUcTucurnGUteXZjLb6biMZIlOMyqm2oldTcU5tFNfPfL+/8AA75p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BKURAwTQIYhoBgkAJoEwTHBGSK5ETLW0k9ufUrGgAF7zwnuudtlXZysRxGRYhBCuyBkRG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qhSWaXnZ1/J9zi19TxbeCds+Zg7NZqYTcLiNrTAb5GCW0MT1yMZrIxLeVgW9nPOiHNn0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WuJQWyM5qmYlsiZ1rRlNUDIbGYjZFciuRQcPQzpSjWu3HGzdz6Y7yVaCyV+C7OpXFXPd9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Gb3vku7Ne/6Gfzlzp6XyH69Xk/Fex8kmgCIQlErUxaoW0pCE1USOCzodvx2k7XNq1qa8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OvO5yV5iu1zmoWxct0ZLXPiczRLeMsOpps4crqtY3ywX9/P1Ixhw9N92S3NujNY06zNq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r0FefWk5e2/mluOnfqY8t/L1j6R9F+bfSMdLozrmvPfHPs3xy57t1coYpVEEShYRxNW3l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I6ufWwpkWRYU6KL4QolxCQ2IakEWMUkwAEDE2EqpIg65mhkQBld9Ui2i3MVX0agkaCin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4EhMJ1SBKsuUYhKqRxtnH9BWPXh7JOucIzVNldZsrRRr5MQlIo3YOmVc7qc2Ml+qk2nP6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Tqy6U4uTQtTzDDdc67B59NCUbMe0lXZUsGmaZRmRYAADQNpjAGAOUZIDQ5RmE4Xn17o5dX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7MZbdVaRTRaAU12Vk7KrSmuca4ny/wCv/JtYzqS3iKkiKkiKlEAAAENAAABEaAAE0MCB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amnRVYrTBNAve+C99yrYudaAhKMhMFqUoJhhGu2dJj1J6YdisNO3LZZx+vRZ9D4PeyHz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cVcd9GBz3uDDHdFcq1xM60IoV4lErWUO9FBeyiVsilWhW5ojGYKUVUyDGkBGaIxnESAVV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2SSnqEsWnWYPVGXNH2NnHt5jd14c+nK16qs6hY3Eq1Fbk4WfUNObX28/B1wa+I4XV4yVu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kiAVVcaqMtYQKndSGvoYtmdJGOb0aTrRCMHjcnHQZnM1h8ytaxCroeuPBXfQeXL47mf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HecU55Do9Hi9iLZuWbXh3U163NCcvLv6V1eTerNZKrRz0s7PK6Bx8fo8den+k+B99LdGUZ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H8uud1kLIjKNhCSKaIRbVYzkbnjrq5J3HNtVRrKLiuyu0GTIqSixTQAARCTGEZwJEZgDI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qyGkoJorHaGa6or34NgteKZU6LxyouK3aFRKJKE6yCskFOrKTisJyu7yenpLbRogquyRQ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Rjk6K2jXocInx+vyQqtx10d0J5dLyHsIzXnPRuFnESScLPvwbE4Sqyi+mM+7FtorsrWE4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gBgMYAA2mNpowByjIe7F1I+tX1XcuzlGRDFsxl9tVpBxkWAiquyA7qrTOMqj5V9X+c6z5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EmhJxAAAATBDQABFgmIABMIABV25TJpz600SjJRNADF7zwnveVYjnQcSMoSGgI1TqKs2/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+vP+j41WnVzV2WS6/G9Anp8G3HbcAzyDDu2Hx/GL9LXkfWgjyCevfifYGgjlNK8x0F65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OhmVbKjOamYo75HMj14nIj1mcWnZllQFhBojFoWSdJ0+Zt41c6y2W8T0USsujg62NBC3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x0sIMnTKouikTcAsmabPouim3tw5mzD0D5nwO7wUlGEkZFrIiExCkHcefo24tYBqwnDqS2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py25inO7JZYJvs5dms9LkFDMu3w/cmToeooxvhw9MHk+Nox6zw6+j2954d/o5nneh3dh5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s4M207u3n9CXJo33azt7XCcub5V9M+V6nS6nC1x6rrcHpy+71ec62nTjzrJeNx/T8CTyd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gIcLHVUyo0ZbrI5mymNasHQjHL0U01usz2Er6LwSlFgIYAk0SlGQiMhTjIQmBJFOfZkNt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t9M5kVZFM+vLoJE4FVhIosrmWRkhV3Ukb6rCmdGgdF8Snl9fh1qtUjVbRfBi05aFDpF2O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R0y+q6mHwe5xB15La1dnzHpc3rJwlnXOs4MMFGs6OZfn0bRVlc0ubXm1Iq5xWNtNxbJM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JpjaYMaAMJxkHb43oI+oW128+zcZRVk1ZTROEyEozJqUSqMokrK7CqMlVfifceYT50pw6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mhKSBMEAAAkwQAmmCYRbATCOTZhiOujQWNMEANMs9z4v2nKsT51AiE4yVAJVCUVr0U2Va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ArgHf89ubujnvPVcfs8SvKHHK94+POzfw+hdVHSpZb5T1Ek8T7DQBg3h8/wCr6ySpNJ4r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AyeF+ichPM++5fUDg93KeM7E+ku6yqacvNowy2LZiDJrrJ1TrFFxVcrp8/Wc9iz9Odi1rG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rvonnXTnmszu907Vz19jVm8Dd1WuLTOiW2ojc/QZv596vL6zqfN/o0vynj9bAmYzWWbq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ak6TRROZVzt1VmA3lmW+bmsuuWqauUDO56vQ95jw3U9VenkuF7jxFedTlrC934j3M36WN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O9+PBZrs+8dvrZvd6eXn6KccLhe4+aVd5zt8u5rVgdD6P8u+pZ11Vi+YS/Xeeqjx/wA49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+MV7N+N1Zv1v13lPUVKGO6S/597/AOYmCyE5ckZOhoJgBTOME4sswarTJo5+ip8nsVHM3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VBdTcQK7RNhFTQSjaQdlRJAAgnJMhnuqLNWTauOBsXHphYlbjJMurLca8+mgjMCm1SJiR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4yI0yRXyu1xK2ELDRqolGOuGqrr5VleWQKm3OXdSFkGeQGDr8051PRnHJ7/A7y9Tk9Ty0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HmI769TJxvS+fqsHoxMq0UaCEJ1qtGfSWNAwQDQBIGmACSBjakJjG0yXp/M+tl+hWV2c+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apDK7IWEoyiVwnAlZVaVwsrqXD7nOT5FG6nrySaIpoQAk0AAJgJoE0AAhoAAAAAMW2kq0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hhv9d470XK73CfOkWiEs+gQBVGUVjoo0WOJIrLayXn+3xty/o8jo6ntufvxLYIT5OWXan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bAyq+5eYvTdQ8rr9KHnJ9upeW+pE5cuhMwWa4WVzbFKMEulmgblz4L058XWV1zzxv580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U2sVumyduDv8AT5LOZj53N157dWjNz11LeD7bl15Fvozn15d101c1XLYoKL41odKqssM9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PR5vHew5XZX5DnsoTm4+hDUs18j3MujsdDpc9cT5x9O+fazl5u/nakI6NVnOlqyy0aM/X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EYEv0P1flvRMc3q/F/oKdL539D+c1yEWbxD6B4L6FnfX4nefPecnlTx+XVR0z6j2vjfXp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ro+afQvFpz+X1uTrLAOl9F+dfSc6t8b7VyxxdPmnhfG+08l0wrjWQuukfRfSee9AvMt1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8okUoTlyWV2VFpFlduUFALp0TC2oizD0KyKovqjBs5xv28zpE5Miq2qwnGSEMC2tkogEZ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rvrHdk2Eq7JlUdNRGudZnhOB1ITgUyhYRkpg0CrnURkWDZEptixcTt8ijVk6NW4dnIjR1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0QrlVUNmXthTOMteiMkq5+vCQ5+nMaexxezL1c2muWu9QOTi6yuOVyulj1eeD0YgjfTaR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hgAAmClFjaYDSSaY2A2pDakP2vjfeZvspxnz6tOJnotqNgFRshOJRlEhXZWO2q2oVzgTy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6XO68UpRIKaIDQlJCGCABMEpIQ0EZIAYhoAIK7KyNkJEhgmAmmb+lh34Poc0l7Zyehzrn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VfRdYxBMRUsWzPGC/VV0z6/MRt0EBnHT7Ba18/w/UA+Xbfe1nl7PS2nl6/ZTrxUPcTTxD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09unlqPfLN8A/fJPAn0CR84X0kPm1f0yJ82t9r584kdeazmwshKjR0DjdHsSXLbo4Kdrie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Wvrxg1wx41KmUZa/X+Q7md+wdMeHotVKLY1hYVxS2Feey+GHBrPY0eZ7fTP1GwhvlzO1xe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tOY59WzT7SHe575enJujL5T3fnNT5zpWzcpp1OTnZbYNVTgl6OfPaIlmPqfpPNd7LBurvz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/Ot55E6rN4l9M+Z/Ts76Vc6+e7OfuxnjIz5/Tn7X2PifYLAnZLH5/9J+UXJg6ENTG9jLPo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barM2PI6/FrxPkfT+c6YydzJrNjij6T3+D3lqlUjV8j+s/HE3wz35tLHSrtqLSMzNDRmB1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zLcLH0cxwaOjza29rzfo41RkRTZVIvhGYmgkRkTGEUMiOJOymwdV1JRrpuLSthGxFDtq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pKbYTEwBSCrNorLmTCi/OWpxKuT0+DVvY5vRMWrN1CyMVColSQzx6NarUoi5VlkColh2Z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9leo4cuXs04dKXzV1nA4/u/JWeckG6ggTtrsWtOJLRn0JMBQAEwTTG1JExhJMkANgSlFl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RzruThPn0lCdZmrkjUSjSnGcNNVXXZXDtqtqFdkCSkz5NyPSee6cq4tWRHESYRGEQATQJg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GIaAYKu6ojNOJAAmgkg6uyi/BgCGFu/lmb1zHrxYQlGUtqvsiSAHGnRfRGnzfpPK9c/Qc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1IfTAWqoTCt2yK5ynS4enP1xGyN2sx6mfHm13ZelddWM48dRYwkMJACfONHiuj5+TXS56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+ePQee8dls086zXGHr682dX4a1mxi4BBRI9Lm6K94Z6PP6dsebRZ2KOFn1nu5sN9kiyVn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5fbo6qfRvmv0755c7PYeV9UvyGELU53QwFn2O/geg56oz6eevRwaeHZ42W23eeZil7g+d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MrnWt+O0T6j2eH2s2vR5zvS87557vwuscqy+Os1/Tvmv0Ka6Pmex81zr61iVUvleR1MW8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2UcP0nzP6ha/kP1347ZdyutK55O/bjN30v5d9PzdfNxfI1++8Hq8eXwfnetxumOjv8zaej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55/uyo872K2fG/sfyRI68W/NytRqxQCSaLSmyM2XqxOPLbkolmkdC7BeV+b9fgrzPq/Le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icosaiwaZbKMxVziEJojZXMnVaimZE1oqJJBOuEjNfl2GzLpzFd1UybjMiFRCRIm2FdUp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0+ZXTjVtNEoKHApJZS6rOjC2IwKScoTKyMyOfVnMRMjP1ub0F2+c9NhjldqqZ1t/F7yW8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U+W6UjKNWThJYRlEnfTckwFAAAFKLJCkDjJHKMhgxtMcosu+u/JPsudXWQlz6SrsqMrjI1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pohVbVBbVbUYWVlgB4HyH0L5905VKUbIqSIxnEQITASaAABME0IEDTAAABxaK5KUNMAA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NxkAEDQab+e83dox6s2QmIZSo0ZjV5P1XmOmfoatpNJWJ6SPwj6JrfszmcSPXvyPoLd5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pEeJ6COs8HusqMZvOoSbEwFk2V2UWyuTicb0/jZZXZOBrPq/P+Lr1m/PvyYrr3dPGstle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lWqplYql1EuZ6py026iXLLrbbPNWeuvTzGzrwuclVua5jU6qj1eP11+k5NGWXn9bldOPj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uep6X6J8g+j5vXx6cOLV5SPndu/6Hida58fC6qvpfgcf0CX5n19Xn5c5pgUlqPoWjH3D5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8Z6vzSU49OneMfs/MbT18c93Htp5PS4R5amjo9OfpfY+Q9RL0bebZLt+O/YPkupPfHFZ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M+f8At866WKLXoeb63mY8fg6fP3miy+SVXzvr6N3OB1VtngmdH5P9I+ZJV1eV1pckJhWW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1EXlVgsXQpORoqhXQtzXGWWik1pqIuITIg5QkOLZbZXYRi4jjJEZ02FpGRWlE6NM6CyIy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N1a8uvNEZOBZJA6raiM67hiCm+i8rc2ecwuzTfspsiRXAnlNpX0JSgjbUQrdg4yqI3Qm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GrNevWw7udLZCyCQ9l809nZ7CjP0Zni/HfsfyXWqIyjtaAsYtJbbVcSAUAAAQMk00GA5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CR0PsPyz6njcpQnncqbajHbToi+E4VKaYIZCq2sjbVaKuyBNxkcf5Z9n+Mb51RktZjGU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EOIAAAAAkwQAAAMBMK2nAANDHfn2nVbeEVNCUiEDExDExWQF6VvIvy3kZZpRopJZ7vO9Z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fNROd9N+e/TLep8f+uRk+Q/TtV7S+f8A0TlJ8u+qcn1VtGtacvi/0D5t9I29R8u+nfDU9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bfEs9xf4EX6Lo+Za9Y+h3/HatZ+1fPfIzOnTdDtx6Wvncny+nX6Lx9eb67D1OXm0wnAr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McJ3Ndqi+qaurvzZ3ONdtnsITr1yYgjUZrIVSqsKaqS3s+c9Ev0DzG35dH1/Tw+wvyKq2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6zg3y3eU7dFnF61mgr9L5z0a+IC9KbJOvb8vzPqZfLy9/4WWu2Ow7/Q4ko6JxUX8TbxdT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zwqnDrz9hb5rZ4vb3eNVzIXSuu1Ol2/NXS9+/gQPXfLe9yEz1R6us1VbLZe32fGGdesXm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Xk47nrMFN0upm2nsjz3Mr1cvM98q8r7TyMUb+hSclMEpVkouIwmQLEQlIFbXZGPm9vnVR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g2REQaCwU4rnGRKMolllN5FWQAAqU6y6yqwrr0Um6t1CJwBSgYt3N61aMerJFtF9BZOMyN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UrYFdqmQi8Z5Xs49umlVkTqWonujbCbQVNAORXCQEiRXVfQuKUSQuzaDr+S9upryfW7zTz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2Xozea9fSfNITj0zY06jCcS62qwmAoAgAoCJtNGmDnGQMAaZKULD2Pv8AzHp+fSbi5p1W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ZCUasGhAEa7ayFtVoV2Vk5RkP5D9c+cax5eFte8RjKIk0JNAhkSUQTBAAAIAE0AAMAAK2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7UbBrIAUAiLEgxiGAmEW2R05xepDnaM2PnuvxNz6nVJHjj2QeM9beGmWFrueEjbPCzfLF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ndHx/wCoc258NL6Cq+fv3cDxK9pUeQPV+b6c/P1X3deeW6O+Wgey5nyu/wATy+mm7XOXt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09G052jZC3KtMSl2kaa6KJvpPRCayu+k9XHLzt8u3n83nO1jzTscq4m6fOR0+v5XvS/Q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dfOtinJZOoXZ0eR0SfP2icmHRqMV02YquhBMK2lYK+ijoep8N25fN7fT65fPHqEvk5d3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yTqFlxGedKUUc3pbfR15I9eHlbvS2HOfQiec8n6nPZmt1yZ5vRjGXrTo0TVzz50zcHrQr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yrh+joR7izxDPZ8DmVHnvVZfR0+d0+fL5urqcscJNKywqJMiBJA1IlJMjTZEx1bsVXVK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Z0XDAgRIWjPeSHAGohVfQWXZryefRQWuEiSlWOtRMPW5vTq3FrqiVV2c0NBGE4lg0EkCi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mnJdpaoMv62XfApOHnvgRdqK5AQg5EZjK6tFJgp10xyejksmvf4upy1pybc6dSeTXEYyC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Sfm/SWDWpAGWzjMckKAAAA0kpRYwY5Jg0wcZErqe5L9I3U38+rakFVtJk3Yd8OIVahCBE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QlEnOMiPkPYcqz5NXdV05RjOJBSiCaEAEWCAEAAAhoEwQA0wACClGBoG1IXo/Pe0lwvfZ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xztM4a70o8+vRM84/Rs85L0kjzMfUI8bj9/jXlnb6x4zz31LOZZziiAJ3V2LLDu49Ueg8l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EvNa9PUzz2ZaeRo+ZV9YfM6SSi/LHd1fKPqZZOMyHiOL3emPL5vqfitYxz7/AJ+u73q1x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8VH6CjhbqOWvqb42gVco69nmfTmS2eaJ5MXXrzm3vOXhz6GKnLfOTFXqxFNnQsOIvSee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v6DOeb+TW/VfclVkOTXZt8126zdDlXmw5vnT2r5umXVKrzdnpzz3WNks7ia8tpr0TxTjZ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4Wbo0cs7S8j3zcY5xqp5VFvcszXSW2U8qu0vP9mNcqGSr8t2l6BUGlZ/J17B8rdGm6mm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SlOIwh5qz1TpmtkKsxuXmu8W2QsiZzeJXpuPHaeL5u/IzkassRIEOsmgFJBIEECIJSrkw6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LYEIlozaQiiJoYra0aYkiKYFU4kL895fTNELs1hZEmQbZz92bSU6MnWOdHQhwsrKnJlyn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1hl0805NtejQmbY6M05VOMkg1IKrIERMhJIsamVW1dteTV19M1wV6Phyw1dKlMfN7VJT08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Ms856LPXzqMo9cwlGRbZCasAAAaaAA3GQ5JjaYAClGRP3fhvrGddO6m3HRyiyVF+cz7sW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EEwEwosrkTrsrLWmRjJV8dx+n8z04xi0RjOJFSiIYRGCTCJJCAAASYCYAAARGE4g0xgHS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mLMJSqL55tPL+mSSkEHh8yvtXnmWRbIL5v2K9lQOMVdG9YatNCQJMqPnBX0ufjZx66fkpH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+aZ6WPn2d+fnZnpKOGzunCsOzDl11r18iUdqfGtso0k4XH7jqvh+lgUZumR431uqRWTD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1Iy+P9pBfnf0/LYWee71J8u99t1F0JxjzHifquao9OMo8z4b6xjqjstRKjdilpy6b61cf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S3NncpujldDNmW2dXQTm9DmdGvOeF+whl11WRs+OfXI14j2SsJyjKPknpPcZKo0x1HkfK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Y/KetkfLPo9sCN9Uo8IfQKKdldkLw3s9leI9e2Ou6a/LPb9mCWNNcPgvpMTmdWmaa+Vt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V1BLz/H/AEOulYq1lyOuj5572xpZoojLxPM+/s1PM+llbHzbHuxM0ijYwBEwROAKFZbC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43ayVi2cvoVbCVUXaM1w2KJMmRjOJfKmwITZEYZ5OJpCRj3YtpUKsmoXmTROsydXkdcy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UmSy3op0OZnjcFfmvReGrqX862zodrndaWQERkmAwSmhRsZSpxKLYMnv5fpGsh04Z0c/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2dGzielTAujijLZrtquyVK3eG9Z5CziQnDpiElIssjIYCg0gMAAbTJNMbTBiBqR1fqvg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saYZ9OMNmXVEZwsojKIADTRRKLLKrqi4ASaPM/NvsnyXpzxqSuYxlEQAkwQ0RABMIsAT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RGE4DGA0F/1jmdbFjKxZseD6GVfLfo2yuqZ2OOL5L6OVjlpriFlbPKdDuQIzhjMefcl7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OqHiZJoSHCGKhgIBAAIhpgAAhhKM4YSFIYiTINsiSQpASsrdWToZc6A1LMjS8SN0sDNx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486J0nyEdi3gNfolvzYPoC8C0+iWeC9/VVtda35NHgk9U/mG+voUPGKOhhjRLcsCmuhPm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yonrdfI43THqsGKqSuzzs19FLz1mdd2zgzXunDI7keKV2Y8mJ13w36/D3Dhvty7N3nbv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Pbtvite0+M47Bxw60uOzrHKDqnLDqVc+uuicmuzuWcOw6xynHVlyGdV8qJ148qNdNcsO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L6rjOpV2WIQ5EiuqQVzsVIdgozpJRhSW10hmjpwVuKppZpyXS6IyQ7IziML6R3UXjaAZEd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FdikVqSK5TRRG2oo6vP6FZwcAgug4E0MJRsKYSRm8R6vy2pHfl9QdK+qzNEmA5kQAIyB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f1Xlql9jn8cTXuTw/Vj0cJRVESJx4fOT01vlbK9ZDy+E9l57iZbMUJQ6ZU4TLXGY2AAg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RkNqQmArIyPb+18J7rn0uac1JqRHFswmnRTcQnGYgATQNMoALaray0YRBFPgfoHHs+Wx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AyIwSkhRnAABAAmgTBAA0wAhV21EhAwsPWbuHwuV95PznfzqUYEkotRGE4KEklcbEsLq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pktuduTm66NOh6nxnsLJESPGSZYMaikoE0JOI0ACIkIGCUEEpxkSlGUjaYMBgCBilGQw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IJqRgDQxACjKBGEoqNCOSY2g2e18X6zTJzfU8Zej4f2fjLPNdbjdpNMZGbGjRRLjAmxNA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3nfR6unPkY+vxDizqslssrszuc65xITlALBEajKL+l8liXTm5OHzvqztqs5dZNPNbiyT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gCuVdQrcN5ttptibiLJxYxIaSEnAISinoHRo1iqm2FhIkOMggyBNV2UiUSrJoyldelmQ35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vRg0mqdF5rIzljdRaW12QiFtMy9EiAMEwp15LxbMlg65sojztq3UXUk93O6VmeFsIrtgw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zPOm2uDwujz66Ho8uqLQcTcJBZGI2kNIJAiuYhSixcbucFaElk+5w+2evx2cJvr6OXqOF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4skIJZtGazFFrpI202lkoyJAxAAAEosYBJqQSQNphOLPR/Rvk31rG7pRnnbGivFqzG+cZE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bRSJltVtZa4yIxkiObVSfMeH73wfTlFNWRABMEpIimgQAmgAEAAAAAMFXOEDTHdTfHT5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7zR4T0mNdcayjXZAlGcCMWlhpzaLGKREaBqRxOJ0+d0vo/WcjtmA4wZhkiGAmyKlEUZQ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kkDcWSnGRKUZSOUZAwAAE0NoJOM6AaiaCMokU4yNoAAAQozrIJxVyjJBpjANntPF+80z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9C+eV5ntcbt2XAYpRfQuBtzcRoBohXOFz6nRz/LdMen5HU5RyJwnNWTjLGrJRnKNME1YQ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8Z1zhjpposr+f9S6cJc9zIuVyiwaBuLViCTi0Vc66phKG823UXxJpSyEUxRJRQCIoQlA3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rhoruawBRSIwtnVC0IzOzMWVVyJaZWldV9Zio6cTzGjrYKlrxakuvosllZCRpiOKSUC+ym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srNFduYlew4W6xrKN2Qq6fK6llaUoriSHbVaEZocZ5yqZVXlNuH1VllqcrlCo0SwROk+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0OaYqr6yEhlnm/T+VWEWsju8LtHd2xnN6cl9R5zgeg89csGDGGTXksxJrpFdTcSlGZIA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AOSkNqQmmNjqz698g+pY12bK7cdJV2UFEY2mtphJMimgAAaKQC2u2slOExRlEKrYnI+U/Y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bxEagTBJgoyREYIAQAhggAAGAKuysGrYq0VXxVCdcaCqyNvF7nLXo+j8RbHua+b0uVshJ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Y9JVjAiwBppweV6fzu9e56nmvQJzDrFz5ITlAATRGMoCFGHGKJEWScZKJocoSLJQkTlC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gbiEhMcoSpyQoNBGUSAKRiBiYgBVzrFFiyEwaaMAfqfK+t07OPLyK9D5b1nj0810cW8u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iBzYmgUkVjdnd4PoZ9eWPj93gHLthPO7JRnjU5wnK1IENVGuyv0eZg/ofKISXD1Dhb4fpW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0DBA01GgbiDqsrsohKG823UXxJqUqHGnEiNJDQkITgsfQef33Peza8esONjM6uiKRMgNk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jaQnflKsNs0xWXZahsx3mudF0tk6pmt12RCmyBKytl0ZxE2h1WVmiqNpOjRUSi5FZZQZ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ggwd9VoiNhVnvy1o5PX4hX1uZCttBqMtmtlGiy2MzuZBXwKWwLqA1KiyJQnMn5b1Pk1gm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fVYpcNd/W8B6+sXD7PFhzhIkAPHsx2Yk10hbVcOcZjAE0wABpjAHJMlKLGDqQws+mfNP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fVUW0GfVk3FwA2BFME0Ek0UqSLqrIDnXMIziJNGX5z9J8PrPjlOPTnGM4wmAk0CYRUkJ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hpgAChOBL1PnvXYc/LusjzFHtuZL54UrDRnDs8l3nL7PM0r6vR4zvc7u5fWxS+Mtz6Ok9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vXKSyTAqy7fO9Hrenz+ulJ50MbBRNBEhDrKyUIokoxicqmWutkyMS11zW2VcyThIsdZJa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5VyLJQZKUHTABOJBNQNAMQwCFc6xNNWwQaBtAew8f7TTzfA+mU6mnxntfER5rscL0BIa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ptDISkra03c92zJy+3Lsed9H5wwThPnuyyE86nNSlBglKJCMj3/PQP1+Cq7Pq8f0M19N/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wGAAADSjTE0wqsqszxlDebr82iJTjKVQlChEQItJRAIyS1yjE9bVl3755ZKCOyEiZBlk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VRlGwhh1xKneinNsgcd9DnWab8ewvty2y6b6biuu+BTJxNThbEFJChZEz7MuslGbKkKn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7qpYhxtqLBwFamY506Bec7nAq3q5egjcrVqsHCTgSEEoNkCSGmyBYh665xk813/PkQUsu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nVvl8h6HdUcLhd3g05RcTcGSx7MdmNNdI7arxyjIY0AMQMTGNMHJSG1KmMGDSf1f5X9czv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35oW7HtJgwaYlKINMFKJSMLI2V0ThMIyQkEU+U9ZwtT5nFrpyjGSBSIimhKSEmCTQJgg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nXGv2nifbZcHs315VTzX41HynrpHiV2+B0lr6IYdFlUvL9VytmbyrdMDPuy2GSm7FZ6ft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4r876HgdJ6zrcXuV4w9gJ5Ei5SpVE666otjUlmqmWFYWOqRZKpkyAWTqDQ88oved26JZ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WlbLJVyktlWyyUGSEDQqjCUIcohJJjEEa51qSjIYECHTaEPbeJ9xp08l1FPwfu/Bp530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U3UrjAnQGCTiQsrt1nX5z18uvGHmfU+RWqSfPdtkJ51ZKE5WAOLjUGpfU+PFs7+eiTr+b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n9DalnSYAAAAA1ECDQFVtNUVzhvNmnNphtiwhfJMhbmWwUgBiUZlUWGv1PjfWXOZaaNYg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CTRBWwpRERJQK4WMoNLThbLMlarc9xo0Z9MrjJEaboE9WLSOM4ilFldkImuDsKVZWOEkZ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GcSMkyTTJ1zwC102nG8v3uXqbuxRdLvuo0QhRCFjKpTRAsZW9CKpXBTZZAi2zl8XqcuKU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1dkYZtlcEnH4Xc4WknALHAizHpyWZ010krqrSTUgGgABqQmA2mOUZU5JpIUglGZt+rfN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87pz3UJfrz6SQEo0wi0DQNMKQC+ucKU4TBNCGiHN6eU+OK+jpxipRoAhJoSlEEwQ0IAE0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TZFPs/G+2yVeivN5fH9XZm4LfPb5erwuxM81V6vzmpiqrs0q6FFZq5XRuTj3em8sRWpy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ldJPKrg97D0dPv8PtpWMTxGS6m3PckKJGHFJZEGTdQWEGWSqZYVMtVbJuplkqWXSoZe6LI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2S3TpsLJwcljixuLGiIkRG4sZFjTRWnFXKMhgA0DAD2/iPc6nC52nFue48B9E+eRyuxye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1K4nFzpJESUUkLKbNTtxa68a/Lep8rKiFmN2zrszqyUWshQJwddzKUJfY+G4yoLabqfl/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dG0SsQMQMEMQrItGJDptpqiEobzboy6osshYERXOatSz0k00bUaquzXkYiJ9njWp6jPry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UZEY2lRkIIAQJRIK1FUrEQIaSnz/AKXzdbLsetL9WPRLoCRCu2BXbVM0wnIqbiFVlZbq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tFW7BtKYiFOEyxkhc3qcc2uzl1wtlfcsz2Tsl0WxnEKtCFJzCMoDnCwUVIaEJxmPNoxn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R1OV1T1XJ6nNjgen836bU5fD7vBlaEScWPPfRZmTW5bZCRYKQ0IAAkmABIAclIbUrCcZ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fKepx0uETWeBKNV9VwDJRMEmCGAMqhSUXwnClKMxJoACObVQfLeR6bzPTkRnC5ExVFkIA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YhoSYJgR15dcUe18V6/Lgd3zHpV6GzLt46z+d9RWvkOzb5ez1EcW6Mfmvaws8jVsydMs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s6uBbPTeJ0x7s4Xdxa+D3uD0nofQec9GnFOSLeY5ppVAl1CVsKtCjLDbJcFXTicmHYmc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HGfWrXmvfUZHpgUzTCUGWyrnE51Si+yia3yqklpBxYVMtjFDikNxFm4CTgREklnOExiY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X3upoo2Y6v+cfQ/nVnG9H5v02UU1mqi6lee4k3NQBpINOPVvJwvS5uvLo+WefNttqnjd1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UVm86K3TvndKiX0/k20tcu1kYWfO+ndOEs7bRKxEMTAAEA0gZGQVTqsprnDebNGfXLoH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nYaJaJWEtdOrDZK2i4hGUVsnXM9HdyO1rnU67tSpSIUoSpqcRBIinEajIULYlUWE9aDL5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52tOhblvNs6rJUrYlA4mm3NoIRnEIsFoyXl1MokK7qSHR53QKa5hCZEstptM2YsrT5f1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GqfNkdCeWUaZZ5ltmeQ1JiGyUZQJRYQk2Vc/oco810ZRTPGUc7XW5PWT02rPozVTfQcTz3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MYFN9aYQfSXsCTTGgGmA0DBgxjlGVOSaNgOcJn0nsZtPPraEFz359WbfdVbQwBNQDKQ2J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jONhGM0RGEab6U8Z4n6P843hRktYiMIDSoCEmgAEpITTAaEmCYCkc06PrPn+vL6NHm9bN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pEtGXoVnjH67jbmp+U78buTvuk8bb6TznSVClqQ0ZYxp5PWvOXq9D41fc8jbiTr+m8v6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1mM4MslU1ulmRrlhRslgDpPmOXpPmyOmufM3GOZsWecXQTByZGNkSJZMoWqwwvcHPOhTLm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OtCWhTjCCFWKsiaUSRWyydDLnQGh50aTNOr/AHnz36HWmjxZXuPnH0X5snJ9L5zqRvjz4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riJWJLKKEjoz26nQ49/F1mFlFsaLatedRcozW7r8Dp6zwHXPUuo2Waxgn0p+jzcqXX0cun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T51+lul8o/YWHkb+9acCfZpOdHrRs5UdHPLrczs1ZZ5ooqz2Z3WtE7KenCSTjDLWrdz+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zKOB570fndR3wuWMmBIYem81100udOpoqk4hIdQQwQyKsZXKdY6yJVbDaSqcBYd9J5o9D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hq5u6W6uUSELq6ejJoLaLoRWJ0ac1xOu2uCmysh0MG4pUoVGatGymOX0eZ1ax057SRI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YSkRCF9BbbnkalCwrjbEbGRHEhwPQeSLakJWrI53Dqczpnprc2SOmeP9NWLzPpvNkW2J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XSXSjIkAA0MGJjFIAaY5wlUpRmgAS15uvL9HsUsdZ1WZyOzLsiyyElkDEMEAE4ySMZwK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wIySRAUpurTmfI/snyTWaE1vmk0JNCUoijJQCaiABBJDENCGxZNeYU4WRL3fz/tR7Dbk1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RCu5LzfI+8z6nm+vxudZ6opllxsHopbzwcerLqbF06x+d9Nz16eLY0u9b5T1ZEQnz+Vr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zAbw550kc5b4mI6UjmLqNeVLplcw6InOXTUvOOnA5z6JZht0zMktLM07CFNxLVVKESZJ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XTXTIk4siwFGxGfPfMqlaykuCkudsPovz/6LHgd/ssy6/mH1D5fZkshpMctKTPG9y4rL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dQV2z5hVmlDUjZXoNtlVmbInMqL86Q7fG0adG/DjO8vKxr2bxX5a3EW9Rglws6y0YplhV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dZj1xzprojWuPVC6WU6thK2ilJ8uTOh0eNpXt6vM6I9FZwIHJxktZushKWTUhNMLqg9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LrKryqOhGdXxEysUZRIws2VBzzwAFddmeoV3WJio6OMNeO06UqrZVXdGs91SNkSUUOUaE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a41Fu/nb4qqnCrGpEub0eMT35JnD6PF7dlistiOqNwSrsWUZKFTfAqbKc6by5wshRlEi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ZK+lzd6VU5Nea+zxu0vo8mrbL4P1u4s4fk/XeRBippoSEVzjLctnCYNMAYNMYMAQ3CY5w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6fzHuM31EoudJZ7aJb9lGmHNMYAAAADQEZQKmBaAKcJgmEVJCjIMXy/6l821nhAb5pSi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ECkhJigmNADTDHsxkNmNSaDPefQup5P1nDoAs1oATQq7EZeV3Ka+f+h6vk957lvN6eVv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5Fm3ZzTrLKOxyLOj67x3sY8ibQ//xAA5EAABAwIDBgYBBAMAAgIDAQEBAAIDBBEFEBIT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IjAzNEFABiM1UCRCYCVDFkRFcICgkP/aAAgBAQABBQL/APxhH/jOd/8A+r7/AP8Ae5v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/APLduf8A/lbuh/8Avu//APgFv/2d/wD+fb/9Hf8A/YN0OvpHUm3stSvmOuV/+9v6l1f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+K/8Azl/UvwX9S6vldXV1dXV1dXV1dXV1dXV1dXV1dXV1dXV1dXV1dXV1dXV1d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vw347q/BdX4r8F1fK6urq6urq6ur5XV8rq6urq6urq6utS1LUrq6urq61LUrq6ur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/pXV1dXP5V8r5XV1dXV1dXV1dXV8rq6vndXV87q6ur8N1dX4rq6urq/491fO/4F1dXy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zurq6urq6urq6urq6utQWpalqWoLUtS1BalqWpalrWpa1rWsLUg5NQ/orq6urq6urq6Dw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lqWpa1rWtalrWtalrWta1rWta1qWpalqWta1qWpalqWpalqWpalqWpalqWpalcK6utQW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agto1bRq2gW0C2gW0C2i2i2gW1C2gW1C2oW1C2gW0C2gW0C2oW1W1C2oW1C2oW1C2i2gW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0C2gW0W0W0C2gW0W1C2oW0W0W0C2gW0C1hawtYWsLWFrWsLUFqC1BaldXV1qWoK6vw3V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vnfK6uuWd1dXV1dXV1dagtS1K6urq6utS1BalqWpalqWpalqWpalqWpalqWpalqWpa1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1rWta1rWta1rWta1rWta1rWta1rW0Wta1rWta1rWtayta1rWta1laytRWorUVqK1Fait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lXKuVdXV1dXWpalqWta1rC1hawVqWsLaBawto1bRq2rVtQtqFtQjIEZrLeAmPaoyo5GO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tVtVtVtQtqFtQtqFtWrbBbYLbBbYLbBbcLbBbcLbrbrbrbrbrbFbcrbFbYrbFbYrbFbZ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lbRy2hW0K2jltCnT2QqmX2wW1W0K2i2i1rWtS1rWFrC1hbQLaBawtYWsLWFtGrW1a2rW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QWoLUFcLUFqWpalqV1qWpXV1dXV1cq5V1cq5Vyrq6urlXV1dXV1qWpalqV1dalqWpal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dalqV1qWpalqWpalqWspxcpa0xPhn1t2hW0K2hW0K2hW0K2hW0K2hW0K2hW0K1layto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ZW0K2hW0K2i1lbQraFbQraFbQraFbQraFbQrWVtCtotoVrK1lbQraFbQraFbQraFaytZ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a1rWorUVrK1rWta1rWtS1LUVqWta1qWpalqWpalqWpF9lHLqV1dalqWpalqWpaldal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dXWpagtYWtq1tW0ato1bRq2rFtWLatW2ats1bZq2zVt2rbtW3at4C3gLeAt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wtutuVtytuVt3LbuW2cts5bZ62z1tXravW1eto9bR62j1rctblrctTlqKuVc5c8irK3B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tnZWGVuDSFpTMQljGHXNbxD8zbLbLararbLbLbLbLarbLbLbFbYralbYrbOW1ctq5bVy2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W0etb1retb1retblqctTlcq54bKysCtIWlqsrBclyXJWCsFYKwVlYKwVlyVlZWVhlyyt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0HC6FwueVyuauVzVytTlrctblrctb1retb1tHravW1kW1lW1kW1kW1kW1kW2lW2kW2k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2kW2kW3kW2kW3kW3kW3kW8PW8PW8SLeJFvEi3iRby9bxIt5et5et5et4et4et4ep3GaOO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W3et4ct4ct5ct5ct5ct5ct5ct5K3oreSt5K3kreSt5K3kreSt5K3krelvJW8lbyVvJW8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OW9OW8lbwVvBW8Fbw5bwVvBW8FbyVvJW8FbwVvJW8FbwVvBW8lbw5bwVvBW8Fbw5bw5b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bw5bdy3h63h63hy27lt3LbuW3ets9GZ62z1t3rbPW2ets9bZy2r1tHIcnbR62r1tXravW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62r1tHraPW0kWt61yLW5a3LUVqK1FairlXKur/8AJFBYf8rI9G/9uBb0LK2dvVt6F/S5+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8XPgBz5//AKUoflf8ff1Ov95fjP8ASfX51v8Agjy9G4VwrhXC5K6BCuFcK+Y4rFWKsVYr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UtS1LUtS1LVlzXNeZc1dalrRlTemVF8oof2l1dXV1qV8rq6vnzXNWK0uWly0uVnKxVnK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habrShG4owyLZvWyetm5aHLQ5aHLS5WcrOWl5WiRaJFokvpetL1Z60vVnqz1zVyvMhrV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Vs5FpfldXstYWoLWFqC5q66rzLkuatIiuasVzXNc1dXCJCuLNfdXRcrhXC5K9lqCu1cly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uSNlfnqatTVzzsrKytlZALSrKyAWlaVoWlHkrLStKIWlaFoWlaVpK0laSrKytdWWkrSVp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rSVZDmrK2VuC2ds9PLkrhXarhclyRIV89QWtq6rkuS5LkuS5LktSuuS5LkuS5LyrkuSuF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qCuFdXCuFcLUFqV1qCvldc1zXNeZeZeZWcrOVnKzlZys5aXrQ5aHrQ9bN6EMiMMoWmRWe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kWxkWwkWwkWxkWxkWxkWwkWwkWwkWwkWxeti9bCRbvIt1eUKMrdUKULYWW7hbBi2LFsm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xoMiWxjK3di3Vq3ULdQt1C3Rq3RqbSsQgjC2Ua2Ma2Ma2Ma2ES3eJbtEt2iW6xIU0SEEK2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WgLSF5UWscjFEnxR2ljAdnSfJKaLf0IL0GuKEUiFPKVukpQoXW3JbmtxC3FbiFubFujFu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hQpoFusC3eJbvGt2jW6xoUsK3WFbvEhBEtmxbNi2bFoYtk1bJq2bVoYtLFpYtLFpag1qs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uUWlFl0YloK0LQVpK0FaStJWly0uWly0laCtm5bNy2TkIitktmtmtmtititititititit2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gWxC2IWwC3Zbqt2Qp1ui3VbsVui3RboVuhW6OW5lbi1bi1boAjSLc1ua3MLcgjRgrcQty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boFujVuoW6Bbot2CdTMtsm6jbP6awyndZ0YJAtm9aHLQ5bNy2T1sZFu8qFNMt0mK3OZb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hR3W5rcytzct0ehRlbkEaJbm5bm5bmUKMLdI1ujFubVuYW5rc1uLk6ilW5zLc5VuUqNH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cFuLVucYRpWrdgt0ahRsRpognMYEI4yjGxBjEWNT4m2ipRpTjxX5sie9SR8geWb2gpsdz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2rZNWzYtDEGMWiNOYwK0a0RFCGNbGNbKNbGNGKJqDYEGRFbKNbJi2TFs41ojVo1aNWYt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O7VrYV5VZqsFpVlZWVlpK0uVnLzKzlZ6tItMi0yLTIg160rQFs2rZsWzYtEa0xq0asxa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pC0rSFpatLUWhaFoWhbMLZhbMLZLZBbMLZhbMLZhbMLZhaQtKsrKysrKysrK2dlZWVl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ZWRCd3VA/cHTKm+Qf6KHUrOQYVpVlzVlbKystC0BbMLZhbMLQFswtmFswtAWzatm1aAt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srfhWVlZaVpWlaVZWVlpWlaVpWlWVlZWWlWWlaVpWlWVlZWVlZELStC0LQtKsrcHNc1z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1zysVzXmXmXmXmXmXmXmVirOWkrSVpKsVYrmqmTnwRsMpZFYdUWWFloWgrQtJWkrSVYrmr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ZaVZWVsrBWVlYLS1aGrQ1aGrS1eVWauSuFrWta1qWpalrWrKwWhq0NWgLSFZOY0rQAjE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jz4L846N7haKMEGzm6TI2yHA06SxjStk1bILZBbILZBbMLZLZhbILZBbFq2YWhaVoWhaF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WVlZaVpWlaVpWhaVpWlWVlZaVpWlaVpWlaVpVlZWVlZWVlZWVlpVlZWVlZWVlZWVlbK2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/RP7qnvHblD75/oouUcfMq2Vs7K2dsrfnFD8uysrK2dvTtnb0LK2VsrK2dlbgqptPBa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hjTIuTcrZW4LcNsrejZW4bKysrKysrKysrKysrKysrKytlYuTnMjUlQSjzPEDcx0TihJ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ArJzU9mlSN0q/BC5N5iysrZ2VlZWVvXtnbK34dsrf0Z6D8gqTrV9ze3KL3f6Icooeg/6+q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jWo2KOO6J/OEbitg7iA9R8jI1LVOcib8YuSyhNg9rEWucQxW4HC6lZpLhpPBTy/3Vsrf2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iKZyf/RO9uLtH/XVM2zDjc5taXmONMj5fmWuRTgIMAQTmp4s/wBaWdjE+oe70G6nllDoQ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q3G9uoSMXTgBVPJqH9vb+3kVZ3MRyHcO3+hf2x9o/qT/AMJUSiJj3Fzs2jUY2WTGIm/50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vP1JahjFJO5/HyUbXyubRMiW1IAjQbZW9EqRl1LGhwMdpMMgeP+Ccbf1cirO5iObfb/oX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8HNII2SyOkdmBcxMsImI/n0qCsiQFUPYWelLVNapJnv4y4BQxSzubRQwLaPLWxoNVvUIU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G8sMb9Y/6sp6qRdN4I/b/oX98fQf1J/4KR4jbNKZXcEMdlExE/0EL9BdUFGd5RJPokgK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khQwzVJZS01OjNI5rY0G/gFSMU0diOfBBJoLTqHqn1rf8g9T9rBzy+4fZ4Lq/wCY73WdB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Z5TM7PooYio2Lp/VucGiSrT3OfxkqCmnqUynpoC+SWQNjAVvw3BPZqEjSxw4KeXSWm4/6p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wex/Qu96P/qiQBUzGV2Z5KnhTG3XaP6l8jWCSrunuL+IlXUFLPUqOGmgT3STBrbK34zgp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TTIf0FvwLf3TlUmzQLuy+qb4/wDQ/wDvZ/1J5Kqn2hzJsqaHUms1Ht/qZJWMUtWSjcni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wU8SeZJ0Gqyt+QQp4rjtdwUk9/wDqnqs7GZlUnxf6FvvNQ/Eb/wApWVGo8EMWtw5rtH9M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pe9deLohqco6JxDNmxOa6QhqsrflubcVEV0ORzHI002seken/OvVd7cfXI9KP4v9DHzkZ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+CJmstCaNI/pS4KWoaxPqHu4zyQJco6KwbpXKR9lb8+RtxPEhwMcWmnlEjfRP/PPVb7bM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MHc1D/pquotwsZqTW2TG6B1Pon8kkBFxKlna1Pmc7jJsgHOTaHZpjgxaPNZNiOv8AoZmK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ToZBI30D0/516q/aHBQfF/oYOrf+mq6jZjgY3UWNsmNt/RkgIuJUlUxqkllk4y4BNZJI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1gvb+mlYpY9JB4KabZOY4OHGenpW4Lf8e9Vfst4MN+P/AENMmof9JVT7Mcyc2N1FjLJjP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kqGqRzpOPUEyGSQxUrWIeXIBW/p3tupGKRhY4cFLPsnNN+C2Z/Mt/wAE9VXsM4MN9j+h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nETSS52fUxx6AxqPP+gJsny8nThPcXnI5FXWpMhfKYqZrEOQVlb+qe26mZcEFh4KKdD/pH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ntf0NOh/0c8oia9xc7N7tKpYdm1rUfzy4BSThokmc7h+yir6lFA6Qx04agOSt/XSMuJo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rQ4SOX1/zj1VfHanXOeF+3/Q06H/AEU0oibI8yOze7QKKBBv57nBqlqAE+Zzl98WvnHT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+grfnMBa38KWNTRocuBpsaOoEo4D0/wCdcqn47epzwr2/6Gn6N/6GWQRskkdK/NztIo4N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DVLU2T5HuQtxGwWouUdOXpkDGom+Vv7SaOynjQ4I3FjqaYSstmeg6f845VA/xmdTnhfb/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x/z73hjZ5TM/MnS2nhNQ+NlkUB+W54apapOkc7jedKBe5RUpco4GNysrf21riphUjEOC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MvodPy7f8CVN8VvU5FYV0/oae0sMd2kH/nnODW1E22dmeQhjdUyRRgAq35T5GtUtWnOc/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V3vUVKmxtGdv7lzdQqI9JkYuvBSVGxexwcEeg6enbht6dlb/gCn/Gb1yCwvu/oaeVPIcGf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+1Of0xrqmSCINYfynyNapaolEl3G57WoBzzFSJrA1WQarf3kjA9s0RY6VlkOChqtm5pui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rKytnZWytlbit6v3/AFjk/wCOO77ywvu/ob7J8D002Q/5s8hWVBldmTZeaeSlhaxn5Mkr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7jxGVoA2khjpQEyMNVkB/wE0Qka5uh08eyPBh1Uvr6/orZW9A5HIdf6tyPx/988L9z+hI1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Y7/mvqsqC49Miri7iZX0lOGN6ID8eSdjFLVOcjz4zIEGSSGKnYxNZZAWVv8Ag6mHaNIT2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3a3mPwrcNvXPGQrZW5/1blU1GhjBYZ4Wf3f6KRusUsl1E+zgf+ZrKjgeVzJo6YMCA/Fe8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qHycdk6UBMhklMcbIlsyUxgaLf8ADVcGsOZtBzY7Nps6hqhOB+FbK2VsrcduA+kf6+pl0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v/0cjFE/asgfcD/liqyo0587qV6oqbQBy/GlqWRqaR0p4nHStqbtgkkUVOGrZpsbW/8A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tA08EMjo30k4ni4B+KOC2dvQOZ/riVK/Zse7W5Ho3PDfkff9EF7bmuTHXH/K1dRp4ZpL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AfiS1TGKWeSTjcQ1bUlR0z5DHTtYrKyt/xduVXT6DPFqAN+ClndBJDIJWfnjiPon+pKuA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o3plh3yPzwOEc1E7ZOjdoe3/kzyFVUaAeZROUj9KoqZNCH4RNlLWNapJpJONzmsWt8iio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q3/EjhIBFYxsZkbdA34MPqjC9hBGdvROYVvxT6J/qOqq5dR4Bnh/yT/QzR8hmRrbC7UK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U4YCS52cztIo6a6Y1AfgkgCSsaFJI+Ti5pzmsWqSRQ0V01jGqzig3/kpKIOnqYDC+Zmgg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IcA9MZD1B65/p3Kqm2Y4Hcg3tyoPkn8y3DpU0WydnIE1+sRPD2D/AJCqnDGucXuze7QK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H4D3NYJa5Pe6Ti5pz2MWp8igokyJrFbUA3/jB6M0YlZPCY3PaY38GGVl0PSvwH/hSVNJs2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2dmVF8k/0LVNHyLTG/II/tPifoc0ofhBpK2b1s3LZuRaR/cVEwY2R5kdm5wYKWAzOY1NH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cSnEuPEZQHfuSqGgKELI2xSajb/kBxhVEIlbPCubHZtNjhtXtWjMcRzH55/pinuDWyvMj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2ZUnyT/AELURcVEWoDgB2ZppED+FF2q+VR0/tppQ0SyGV2bnaRTQmd7Gpo9aWVkQmrX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0Jsb5XQ0NkxjWKyLbhrA3/mqunEramG6HLgjeWOoqoVDBwj0bfnn+jcVUS7Rx4KeHUdjr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pj/knr/QNuE1104ahVREcBGpsbrKGTU0H8GHsJzqen9rK8ATymV2ZIAgidUvjbyaFb1J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3r74eidMmwvkdDSAJjAxWQH/Kj0aqnEraqE3Z1zppnQyUs4mZf0R/w1VLqPBBFtHNFlCP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+Qev9AFYFc2pwDhUR7J+bxqED0x10PwI+catlUdP7SR9hUzbV2f1FGamSNia1D05qlkS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GdMgfIYqRMjDRZW/5kcA4KqmD1UwmN7Tfgo6h0EkMrZGesT/AHxVVLbhiYXujZpBVN7l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fP8AQjMhSsbKxzSx2QTvKaeRNKHrtJato5bRy2jkXF39pI+yqp9oeBoNTJFGGNa2yA9E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qlk4yQ1bR7zHROeYqVjU1gAQH/RkXFZTCZs0To3NN+DD6swvY4OHCOC/Bf8AvT0qJdm0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tRVP7ld7be1FQe4f6EcBCqYto3MJvkfC9D/hpH2VXPqPB5qh9PCI2tbZAegSpqxjFLUSS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2j3qGidIoqZrBpQH/AE5F1iFLtmvaWOHPMLDKzQQfQv8A0B/opZAxr3F7jwUsOkDI9Kf3K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90/0I4XNuquPg7hA+xY5Aof8ABvcqyoQ5DM6pnU8Ijaxlk0cd1NWxtUs8kvETZPexi/ceo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ZkGq3/TjJ4WJUmppBjdmOSwysuAeK/pzTGR8VRZAhw/tHuAE0hldwUkF0Myqf3Kr2G9u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FI26mj2bs3i6p5dQYUP8Agnusqyp0cJ1SOp4BExjLIDic8ATVzQpJXy8XNbUAhksyp6IJ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D1B6IyI54lRhi9t2bTY4dV7Vvr1kls2SFqifrb/AGRKqZdo7gpodZHAVB7lV7TO3Jnu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tc0sdn2PhfcN/wCBe6yrKjZjg80jqaBsbGMsgEOCSVsbZa9SSOlPEZmtQZLKqajUdOArK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6l2bubTnG8tNDVCdnqveGNPM5RM1vHIf2JKqpuGGMyOa0AcBVP71Wm9qCb3fX9RVw6hmE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/AIB7rKqnETXOLjmTc0kNkxqA4Jp2RKWuc5OJceGydLzEUkxgo1DTtiH/AGk8TXsrYHRv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lnE8fqSRiQPaWFBQs0N/sSqybRwsaXuiZobwlQe9W9WdMh3Dt/qOorItK+sjzFPJoLDdX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pn2bXuc92bnKkp1GyyAznqoolNXSvX3wkhqMqjppJnRUGlRwxxIuJyt/zQ/IGRVbTCZk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JUOhkhlEsfqPaHtlicxUsaP9lUy7NvU5gXVPFs2gccHv1/ezpl9jt/oB6LhdTxbJ+bm3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/uybComDGyvdI/OQ2VLTWETEBlPWxRKesml43vaxa3vMVI55go2gM0xom5/Dt/yg/BIu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sQb8FBVGB8bw5vq9B/YyyCNj3GR3BSw6UOMqD3q7vj6Zt7f6qaMPa5pY7NwsaaXUED/dVE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83u0CipioY8p66KJTVcs6HE57WIySSKnoXyGGj0pjAzK3r2/6xwusRpLJ40kG+YWG1e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J5DM/gpYboejD71d3x8DO3+rq4NQzCB2T4pNTR/c1Mga2omMz83uDBRN1ujDpCawRqeo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WHVLKoKEuUFIxiGdv+9kZqbXU+zcRoOYKwys5f3hNhVTbV3BTRayB6UXu1vfHwB3kH9APT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RTv2b43X/uJnhjaqczuzcQ1oGt+1NnPc4cICdIxqtLKqbD9ShpI41YD+pP8AzVVAJmTw2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Dqvat/uibKqqNZ4IYzI5jQB6TPcq+9nA1t2f1jhdVEezdm4ahTS3TXX/ALaRwY2sqTO7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4ibB0wTWSSKmoSVFStZ/2A/HxKm2jZo9QHI5seWmiqRURg/3BdpFVUOe4DTwMaXujjEbR6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+uV1H7X5ps0T4lFGnYjO4j1Zow9rm6H5vCpZdbWnkP7Mmwrqozuy+zyQ5jhsnSi7YnyGmw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t/Tn/oaumVRFdNPBBKYn004qIwf7fEJtCY23ABdU8WzaPUHfW9Y+uVlF7X5ZICqMSZGpq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GscFzE+F4c0H+zxKs2h4QLcBsEX602me8wYcQooWxoID/wDRAyI1CvpiwzxWTXX4KWd0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tamobC3udfgpYdIA9Ud1b3R9cvuH2R+TJNHGp8TapZ5JUBny/ArIPNwQSbF7HIf2OJ1vA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tbnKOlLlBTAKOLQrK3/6Nc0PbVQbGaoh0ppuM6Gp2MrHAtQ/spXiNkrzNJwUkPr/AHW9Y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2fxjyU+IRRKevmlRu45lyAe9Cm/AcLipi2bs3DUKSXmxyH9filZsxbln3nJz2tWqSRRUl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qyt6lvXt+Fb/AKILFItdPpuyZhieDfgoKvZOaf7JzgxtTMZ38FNFrcPX/wBq3rH1zpvj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RKaplm4LrUbthe5NgaEB+FIwPbIzZvze26pZtYaUP63Eavd2q+ZOtwHJ0jGrVJKqege8w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at/W2Vs7K3qH/lXs1xgEKdrXs5tN8wVhtZZDkf6/oq6fau4IY9o5oAHr/dYmd2dL8f8A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anqpZjmXIBzk2nTIw38aph2rOhzN2OglD2gof1ddViljJc52cl094jF5JVBROcyLDakAU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EWJrq0ISzrbSLbrbMW2YtvEt4hW3hW1jW1jWtiu1Xb6dsrZ24uX4dlZW4jwnMuARqGre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UP6Qerb0LKysrKxWkqxVlZaVZGwTqmFqNajVVRX+dIpMPN3UrGuqWNAjfZDMGyw6q2gB/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BjS90UYjaPwD1qgmdxzpPY/AL2AS18TFUVkkytldF/NrHuTIQEGoDgt+JWw34WO2Mkb7p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NZUspYnvdK/O/O2pmzAFimyStG91S3urW9Va3urW91a36sW/Va36tXiFahiVavFa25xOrK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UrfJEamUreJUKqoC3ypW+1a32rW+1a8QqV4hUo185W+Tre6hb3Ure6lb3VLe6tb7WLfqx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iVYvE6peKVS8VqV4pULxWqXitUvFapeK1a8Uql4pUrxWdeKzLxWVeKyrxWVeKyLxV68V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xReKLxQLxRq8UavEwvEwvEl4kvEV4gvEGrf2rf2Lf2I1zFv7FvrVJVag55WorWmzWQqQ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at9Yt8Yt8Yt8Yt8Yt8Yt8Yt8Yt9jW+xrfY1vka3yJb5Gt8jW+RrfY1v0a36Nb9Gt+Yt/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/avEGrxALxALxALxBeIrxFeIleIuXiL14i5eJOXiT14lIvEnrxNy8TevFHrxOReKSrxS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eKTrxOoXidQvEqleI1K8QqV4hUrxCqXiFSvEKpeIVS3+qW/1K32pW+VC3ydb5Ot/qVv9S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QjNKSXOKIWlt7+bNjtJoarbtB/ra6o2TbHgHM08WzaPwT1reTI+pzo/Y9aWrjjU9e96Ln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bAXJkQag1W4LZWVj+JVw7N2fcKeUxujch/UVM7KaKaV9RLm52ltFCSAr2P8AS39a/BdX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1F/U53a7gikLH0k+3jB/q6iXYxucXu4KWHSB+EVVexH3nOj9n0yQFPXRxqasllzPJFxQ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W4rZgfivaHNmj2T83DUKWVMch/TVEzII6md9TLm92kUlMSoov229Oq6OH5zr2/76AKVl0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DJFIHsB/qXvDG1MxleL3zpYboD8NyqfjM7jnRez6MkzI1NiSkmklNsiQFclNiJTIQFpQ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I/i1UQkjIIOQTuSpZdQaUP6SaVkMdXUuq5c3HSKOn1Gnhurfts6I9CdKD2lFwWoLUFda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4V+dwrhXCuFcLllyXJXC5K49OysrZWVirFWKsVYrmua5qxVirFWKsVzXPKxXPLmuf9nzy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bjurhXCuFcLUFqCuFcLUFcK4WoLUtS1BagtQWoLWFrC1ha1tAg4OI65YYwPp3wNYp4bJ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eCP6g+UVk20dwU0O0c0fiOU/x2+4c6H2eLopq2KNTYg96cS4omyLkNTk2BNjAQarIZ2Q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K341ZBfgC9t1PKHhv9HI5sbK2qNVJm86RRU20MMWoxCzPpnblVC7aeklle3D323BeHrw9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BeHrcVuQW5Lw9bgvD14evD14evD14evDl4cV4cV4eV4cV4cV4eV4eV4eV4eV4eV4e5eH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5eHvXhz14c9eHPXh8i8PevD3rcHLcXLcXrcXrcXrcnrcpFub1ub1ub1uki3ORbo9brIt1m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pW61C3WdbrULdKlbnUrc6lbnULc6hbnULc51uc63OZbnMtzmW6TLdJ1utQt1qVulSt0qVu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tQt1qFu1Qt3qFu1Qt3qFu9Qnw1QQgqVu9QthOthMtjIti9bF62D1sJVsJVsJlsJlsJls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q3eVbtKt2lW7SrdpVusq3WVbpItzet0et0et0ct0ctzctzctzctzctzK3MrcytzK3Mrcyt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ua3RbmtzW6LdVuq3Vbst2W7IQWW7rd1sFu4WwstLlZymg1LTpkzwj2nwtkinj808RYQb5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lQ/pe1tbUajwRRmR0bLD8Rym9t5tMc8P9vgfKyNOxBuqpqXzEZFy1EpsTnJkACDUBxAIN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5dZDoOfURPMT4nagD/QucGNr6s1T8ybClhNQ+GK6a2wj7JOUbOzKdUYtkMrKysrKytwW4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rKytnZaVZWVlZWVs7Kyt61lYqx9eysrK2VsrKy0rZhbMINsua5rmuedlZaVpWlaVpWla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VlZWVlZWVs7KytwWyt6NsrZWVlZW4LKysrK2RTgpvezwn2o/bqYBI2VhBmi2Z65g2OH1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e/wDQgKuqbcLGlzoY9DQLD8R6k9pwvMc8P7E+RrFLiDQjWylOc55yL1dzk2C6ZGArcICt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eRuoTR7J+bhqFLNoc1yb+e5waMRqzO7gp4TUyQxKNmlfTe2b2mdmUvWlT0B/YWVsyFb8+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8O3Db+hKf0k93PCfaj7CFVQ6xKzSpG7NwzabKhqhO1pQ/oQFW1AjaTc5/dPDs2tbb8Zyl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qHtq5t3DnOectVlqJQY5yZAEGgIDhDVbI9MrZW4Lq/5lTEJGEFhze1Uc6aUPwh6bjpGI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mSnh0tjZbJ3aOk3ss7MpetJ+XPVQQqbFk3FpgmYvGmYhSuTJI35XV1f/ALN/bJ7ueEe23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RmkkGJ2bHaTSVAqGMd/QBVMwYyV5kfwUkOkMH47lL7D/AH0UFh/TE2Xivy2i5uTIbpsYC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H2enEcrfnVlPqGYKeNJpJto1p/McbDEKzWeBjDM+nhbGyJnIZSdiqPjs7cpe+h/Furq6lm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CnrqifjjqZ40zFalqjxkKPE6Zyjmik/7J/bJ7ueEe03tyIVZTi0jLoXac4ZDG+nmE7GH8+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u4KOHUmC5/HcpPYm+Sc8PVWLw/VubGpvCGoNHAM7IcJyBQ/Osq2CxzCBMMkEmtoKH5JNh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DpZKaBsbIo+Ai+VV8ZnZlJ30HT8R5DAyeGRSxl7JsIeTJh1SxOY5p0laStBWkrSVpK0la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8v7/ALSysrKxVirFWVlZWVlZWVlZWVlZWVlZWVlpVlZWVlZWzsrK2dlZWVlZWVkSA6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cEna/3c8E7G9ubhdVlMpG6k08FNMYZIpBI1p/Nc7SKufW7gp4dq5jfyXJ/x5/kH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9x9BlZBqAzOYHoE8A/Pc3UKqLZPzPMU0pifG4OA/I6DEazhN3uo6cRNhi4gqz4o7cn+5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lhU+LzPUjnyu0hRVE8SjxWpao8YiTK2lmTqOmlUmFtT8PqGp7HsV+Kn+R98JsAHscrcA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3oyO0iJth68nZN72eCdjenBI0ObWQEOlZrTTfgo6kwujeCGn8snSK2o4YozI6JgaOg/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Wzw7uqOzKPtaEG8dvSPAP6CePWyVhjdm5txRz6C0/kYhWW4XHnRUuhQRi3HW/C+sn+5S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mVRjhU9TPUFvTismlzFHiFUxR4w5UtSyrixWKMU/DTfIPXOephhU2KOUskkpsmTSsTMRq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gKiq4JEHA/8AJyNLiOX4EnbN72eCdg6cM0QkbUwljpmIc+CgqdKaUOf5JVbU6B1ObQXOg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ySj8aq+Rnh3fWn9rKEeUdFzQ/CAvwn82rg1gixzeFRT3QKH4uIVmnhcbKiprKCIejXfx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PWxj4s+C0bjLgcgUuHVcS5tPpYD8TF/hZtaXOhw2Vygo4Yc6quEKmrp5vQKCBLUyrqGJm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P+gf2ze9ngnb9cU8WsSxbMys0HMKgqtQY78mrnEbXOLncFLDs2sbb8sr/wCrVD9/PD/cr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HpjgOQCsgOE/m9VWQcJ8jqObaMB/Er6vQOZObjZUdKS6GIBAW9B/TEXgYf8ASCcbzUfZ6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kWteJMNpHqTBWqXC6qNPY9nEVgXw8X+EoaaaZQ4YwKNjIwqitgp0zF6cqKrglV+UkEMifh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An0dQxHy8B6t4T1/4L7/Mf0m97PA+noVMVxMzQXt2TswVQ1O1bG6/4xKnlDGTSGV5HBRw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AFqv3znQe7VdgX3F2jIcN+C3oN6oolBWTsg3l+Y8am1cNjwMeYZIJRKwfhV9UImuJcc3G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Y7Jjbei5Yn/GZBH3qT2vWxb2nd2dlbKf47O3hwL4VXBvMMNFBFk8tjbPi0LFUV1ROrZWUc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UxR4yosTpXpksb0RdPoqd6fhbCn4bOFKx0T28J6/2xQ/qH9s/vZ4Ivr0KuAWljsSNm7ON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GG4/DJUj9Kqptq/gpIdRjZ+aUPjVvvXvnQ+9U+2EVF0bwX9U5N6k5DInMDl+bMzUJ4tmc3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jHBzR6Y4a2pbCx7jI7Nx0qmp3F0MelMbYei5Yr/FnP8A99L7PrYr2O7uEqo+M3t4cC+C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YlJke6V3o2TKmeNR4rUNVBV741Yz8xvCUP8Agvv8x/Sb3s8D6jp6NVTgiaO67TnBK6J9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Ep7gFWVGs8FNFtHRM/OKHxq73jnQe9UD9sI9YebRwgcdvSCObf6CpiuHsMbs3i6oajZk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IZXpt7InSKOIudBEmiw9Jyxf+LOQX/2aX2B62KdHd3CVU/Fb28OBfAC//LSMZIpMKpHq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08Fivf0f0/2rGfmt4T1/o7/3j+2b3s8EQ9JzQRVU+pSx60DwUs5hkp5RbgxGYNUBuxWVv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sFYLS1WCpvc/NKZ8ev8AcORVB78/YE5U3tj8QBckTw3/AD+oqYNY5g5BPFlh9Rqah6lT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dwoInTuhiITGho9MrGf4z7QQ+TTfH9bEup68VX8VvbwU2HzzqipxSwBf/lsrZOAcpaC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1LU9rmO4f0/2hYz81nD98RljW1jW0jW0jWtiBBHAVqarhagrhXGfNWPoHKxXP+j5rn+O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PTewPbXRKZmpNN+Chqdk6F+eIVwgUNzPA0tb+HS9/wCaUz49f7mdF78vYioOwZX9McB65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6hWwkng5xuoqjbsafTqJhC2eYzPz+oo9q+CLSo2aG+p9Y3/GnqgmfKpvY9bEfcPXiqj/i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XNIqajgp8pJGRCfEyVhLnPxDgsrZ4r/I8OAdqxj5jOD7PXgKCtz0hWCsFpCwP4GZWO/Cs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P4/Hfa1OV3LCaksl4isccQdT1resPP8Ag4rPNFU73Ure6lb3Ure6lNq6nUUaup1b3Ure6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hb3ULe6lb3UrD3ufSYtLJFFvVQt5qFvNQt5qFvNQt4nW8zreJ1vE63idYTLI+V6bUz23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baVbaVbWVbWRNqZ2qLEpAoKmOb8J3R/u/eWCpvT0549bains6ZliDfgw+qDVE7J3OaGFo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e/8AOZ7Fd350fyJOz7Kg7RxhHK3BfM5AI8I/o5o9o2pj0nPqonmGSCUVEQ9GeZsLKid0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EMEbNA9bHP4/IJnyaf4/rYh733njEskeIsxGrYmYxIpcUhlpo2PkNPhLnKCnipwppo4R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sG+YPQxT+R4cA7FjHzGdMx1PUcI6jhwT4IzKxz4XDhn8fjfxc6GfeKccJWOdcsP+DjXy+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PDPhYz7PpYP7r+jenojkqKu/Bf2ye995YMo+31Jo7qvi0PlZoIN8weeGVWsRm66zRE6u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mlM9mv7vrKk9+TsPUqDsGd+Aekczx3/oqmLUJmbN2bhcUtQ6nla5sjBxzSthjqZ3TycA1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9P4GOfAOQ6x/Jh+P61d8n7zxv+RyPSna2OABdVVuLaXmTng3zBkOA5Yp/JcOAdixj5jO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RUW9M8HK8HcqGn3WAZlYhTGqg8HejhD1UYe+CHLDv4/Gvi50E+7z8JWO9csO+FiVJNUVH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TRPhem9x6nuTGl7twqVuFUvD6leH1K8PqVRRuipsZ9jKCmknb4dULw2deGzrw2deGzrw2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SSne4IYZOB4bOvDZ14bMvDZl4dOn0lQ1EWPBh1Tf8B3SX3v9ssF6s7fVqIQRPDsnSMMbs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eWtHNnuQO1MH4dA4uP5pUXtV3ew8sqX339h7nKHtHAB6FlbjOY9KxVlZWVlZWVlbO34VX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vCw6rMLuKWRsUdXUuqJMz080hpoAwU8Wn8HHvg5DrF8mL4/rVvy/vIrGf5HJ3R+IQQQ1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46u+FwNLmuhqqzXrrmHftKgqYagjIorE/5HhwHsWMfMZwDqevAchlgfx/QOWJ/wAeMsP+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9pDw451yw/4OeLfMTe77PcqP5eVlbPGfYywj2PQPXO3A9jZBPhwT2ujdkORppNrD6z1P7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7fVKnhaW1NOWojQ7Nji1zUyJu6QizPwisO6eu5zWDeIFvEC3iBbxAt4gW8QLeIFvEC3i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W3hW2hQex6h7K3uA8uVN7z+097usPaOG/P0z1CCPoXV1dXWIYtNvPilcvFK5eKVy8Url4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lcvFK5eK1y8Vrl4rXLxavUWMVbHtcHs9ewIq6fWOBw0nDKoOHQjOR7YmVlS6ofwOOs00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Cx/4hyaofks+OPWrPm/eeL/yPDhP8dW/C4af5B6gpn80MjliX8hw4D7axj5sfTMdT14fs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U/j8qD4OM/Ey+lTymCZrg9uZWOdcsO+DkVi/zE3u+z3Ki+XwlYz7OWD+x6H3x2RVRA2dk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z+s9VPvHILBerenrEXUsQcKynII5ZjrHfbR+4euQ4z6JVANPqSS6QKhbS6Mrgq6pdUzK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ysqd7o5Yfarere3Km953a/3HdYOg4AFbiGQzsihkfQ3YLdUaMFYu1tFh46XR8pPIZWOnL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fD/AlbqbXQagOAExPoajeIggpZWxNral08nBzeaSnsqWD8PHz/jnIdYPkD2W9PVrPnZlY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x9d8Lhp/knqFH/MjgxD5/DgXtrF/mxdMx1PXiGWB/HHolYp/H5UPwcY+LlBBt8LGWET8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+DkVi/wAxN7/9j3Ki+XwlYz7OWD+yPwisQh2sIyoTpqfVKPWq93ILBe4fgOaHCoh2raqAg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3T1zHoW4jlS93EUxgA0tT5IY03Q8FjVoYtLVjczKehVwrq6vmDlfO+Te6n9qu7ojduUPu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P0GY/BPFfLCax9ZFl+paveK5YVVUNM2UUuIHEcRwxkcpYZqDBJ62mpKGWnwc4MIcH+sO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wRVRp6nAx0PSnFqT8AKQaJq2DZPzIuKeUwSU87Z43T866bZpvLgJuqKmMhiYCPw/1Byh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031qv+Q4MV/kOHCv4+v8Ag8NP8k9VH/McFf8AP4cD9sLFvmRdMx1PXiGWB/HHolYp/H5U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PwsTg2Uya4sdBKJosisb65Yd8IZFYv8ANTe//Y9yovl8WM+zlhHsfiSt0Sqm9/79U9Z+c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+C9uoVkG1bURWQKZ1v5oDerysreuUVS93EV9LGdO2xBojbR/Ey/UFTt6z9PwRT1U1XhUU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EpaVidQQy1GLtpd4gwulvimHUss81IzfsTFFSSzx4XT0eGx0FRLT08UDXUlCwctpS+zX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1IvCe5ypegyKuhnbgvxHqOqPofp8WpViNUKKh5kr9OUdFUl9PVTmpiimpOV/01TPnraSuG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8oD9mnNM7GHcv00OiZ7P4MjNowjaRyxmJ+b26hTVBhfUVIipepzeVR0zpXRRgj8T9Re0e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tt6erVfyfBif8hw4X/H4h8HhpCN7yh/l+Cu+dw4H7Sxb5kXbkEOp68QywP2PRKxT4CKovh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hTxCaFzS1ywyfZzZFY1nh/ws8W+Ym93+x7lRfL4SsZ9nLCfY9D79Op+Uqf3z19Uqo9zI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dV0AImi0FnWJp2sfuD8K+VN3cR6DosWpJZX1+sU9D8NV04pqUkuP6Yad4qzqrFhs2qlqv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mQ0MmFtbjL8ObLQVcFPieMVjKarrayCPC6WWOqxXS2qdWvvSsVF7Vf7kfblH3ye3/ALvVN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5jiPVE8Yyo6ZtJCv1TVbWoywbcIY6aHw+gonUddhLe2hxGN1BiDKfDcAgxg+Ef6YlVCjp6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Fmbj+nh0Q7Pwealjft6qDW2xBze3zhoHA91lTQF7qeLyAfi/qHsyb1pQds32W9PVqP5T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cN/j8Q+Dm4hqc8uVH8gXCD1D/ACvBW/O4cE9lYt8yPpmOp7hwHIZYH7A9ErE/gIqj+FjH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gzoZ9tAEVjXXLD/hZFYt8xN7v9j3Ki+YhwFYx7OUc0kQ3uoW91C3uoW91C3uoW91C3uo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Sr9Iqr+Wqf3j19VyqfdyCwT3B+HKxSxhOZol+4/cBDj+AciqbrfiKb23C5J8UL3am5fqa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pKcZUuKikp6bEoWquxM1dT48nfqEuVdiJq5JMaBkP6hc4U+JNiqWfqARp2ORlX1SYYdTK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ne7sPe9U/ADw24Lq/AevFZBqtlTGpqGsrdGFOe6R+VrqyNlcLkV5VqCuFe4FweuTe49P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ANxk4K/PJ7rKmgVLB+P+oehyb1oObx7Tenqz/y32hliPz+HDvgYh8JFPlX2qL5P22NQ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5nDgnsrFflxduY6nrwHIZYH7A9ErFPgIqk+HjHx8sK+EnND2yxmGVUU2wnyxnqisP+FkV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9yovl/fAVjHtekVhvzh6RVV8pU/vffqFOVR733lgff6NitXpVsFlPGCvu2pYe3TB+EVTd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vibRR62UlOxrqeIU+zp3htFUSmoqYYXzO3eXZiimK3Co1ihqVJTTRtdQ1LWihqS3c5whQz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kmij3Ko2e41GttHO47nMBhRWIDnD2ZN7nn9v7cqfoMx1Q9Q92Qab6VpHFQyb0f1PM2Nv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8M+G4jLRyVM9bRzVO3pdZqMNLcUkjlxLIKLnK7r+JI3Sa2n2TuuZ5gFOfoVPFqNNDdW0g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bJvXD+4e23t9Wb+XyCKxD5/Dh/wAHEfhPeGJzi7gw9l6q7WIuJVJ/IZ/dX8zhwX2Fivy4+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hlgnx/RKxT4Aypfh4x7GWFfCyxSDaRZYZPtIljHXKg+FkVi3zEO49T3Ki+XxYx7WUcEkq3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3KoW5VC3KoW5VC3KoW41CoqSaOqHpFVXylB7336snbP7v2gsF7/T0oH0aun2ZB5sF6ljWx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Iyd0w8l0fEUzsqeUUcpMOpzBRGSWT9SVOzpgqSpNM6PEyyGWsZI8YiNXiztFRVmWJ+KLx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VjIXNxLSyrxHeYjigXij9pHiemPfoxS4X0xLrD25N6v8Aa+3Kl7RwXV/RGduK6utS1K6E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J+K2duKmF6l/d+LNHzni2Eudiox5qRzQ9pEQTn2TT6w4/wBQd+TVSdx6Dp6sn8wMhlXf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cv+JmBcsjsoPl5Un8hn91Xy+HBfYWJfLZ25t6nrwHIZYJ7HpYp8FFUvw8Y9n6WFfCzrId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4ObjHXKg+HkVivzEOv2e5UXzOLGPaywr2fQPUekVU/KUHvffqydJ/d/2ywfv4r8R9GQA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7kPwCpO3DfY42dmd7LFKjea78HDuUWIdYe3Idf/V9uVN2jNx5j1brUrq6utS1LVdBaSrB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AtQWoLUFqC1BagtQWoLUFqC1NWoLUFqC1BYZE6esd3fikXFbT62lrmOzcNShcqeTXFE7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Qe+igqTuKb6zv5nIZVvzeB0gaqG5o8R+LkyMlABuVP8zKl+fn91HyeHBvjrEvmR9ube49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f+4PSxP4KKpfiYx7OWFfCGRVdBt4MsLmWMd2VB8PIrFfmJvd9nuVD8zhKxj2ssJ9n0Ch6R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336svSf3fvLBvdzJt+E/229A4NkdURX3liFTGt5hW3iW2iW1jW0jWti1NWpquFcLlwlF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2rW1bRqrHaqbcKtbhVrcKpbjVrcatbjVrcqpblVLcqpblVLcqpblVLc6pblVLc6lbnUrc6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8LdnFW9Ie3IJ5/wAdOVL2jMkA71C0tq4XK4PBdalqWvnqV87rUrrmrAIyxtRqgjUSFFzyt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1s41so1so1so1solsolsolsYlsYlsIVsIVsIVsIFsYFsIExjI/wAggObiFKQBwOUE1lTS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UHyMh0o+rvXP80Mm5VnzMiQ0PlJyoPiYj8UNLkyMN4Kb52VL84Z/c/wAjhwb4yxH5cfbmO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6xQSGGcEOHo4n8DKl+JjHs5YX8LI5YlDspk1xa7EZBK3Kh+HkVivzE3u+z3Kh+ZwlYv7W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6j0sRm0RZUY1VH36sqn97PBReX8V/tN6O6a+O3oXKuVcq7ldyw5/P1bq+d/TuiUxVnbD25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pugIT52MUlY+RCnc5bCMLYxqN2zWrlqK1K6ur5AhalrTpWhbdq3hbdyMjzw3V/6twDhi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6GnlsqSbbRNP4uP8AzMvqj7j3+sf5nIL7qvlp8oCPMoKh+HXsvSjlw0w/ycqX5uf3N7/Dg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+zNvd98JWMRfuZYbWaMr534cT+Ciqb4mL+zlhfwhmVURCaIgtdwUPw8isU+Ym957v9lR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rLCfZ9A8N+GqqGwNc50j8sLZeT1plUe995YH7h/FqHaKdvRyLLjm0tIP4VO/RIfzSolWN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4yLZhaLLzWdNzbDrcxgjGZTHctSurq61rVy2iL3FWK0q3Ddagto1GULbf1kjQW1lMaWTg6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HtH4mPc67L/Wk6n3fW//ADQyC+6pwFS+Qu4GsLlQMApMR+Jw0PzHN0kdaT5mf3L7wFh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pvTNvcevFPEJ4iCxyKpK90SimjmHDfLEvgoqm+Li/s5YZ8IcOKw24aH4eRWJ/MTe49x7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Y9vLCva9B3XjklZGp68lEkuyAVLFsoB606qPe+8sE931fvjrLypvR3QdCLpzS1MeCun4NM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sR5CDgdOQds5PnIXnkXIClZpYeEGy1LUVzVuDmrlXVytS1LUtSuFZq0xo7EKOaka3+sqIR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TM8wORw6p0EH8THPn5f60XU+96zf5kZBF9jVc6nNkOVH8Ov8Ah8NMdNQ4ag3vo/lZ/cnu8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/wCUzpm3u++PEqTbDK2Tamoat9qVvtSt9qVv1St9qVvtQpKmaViPSD4uMe1lhfwhwFPY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dH8Osrd3l8TcvE3KolM8qb3nr9qh+ZwlYv7eVPUvgHiEq8RlXiMy8RmXiMq8RlXiMqoat9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jxCZeITLxCdeITo106fUTP4qCm/AqFU+99oLBPd/Ekdobs9lSR9rumb40HuaWm49fD3c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LB0zkIDtbnJrAEUzzyO8rbq+dlpKsfUsjyRe0LaImQrZ3TYVsHf11dSieOxBzcFEedBU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/ACGX+lF1I/c9Zn8y1FE5VPyExhemMDM6D4VVzpeG6jfrYetH7+f3J7q+s8I+IFXfJb25t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RMXNcx3pnpB8bGfbywz4Q4SsVg1x50fw8V+ZwM7/APb7VB8zhKxj2vSwr3XJnT0qWisfw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gnu/hnkIvM/E63zp3TgcwOVnRlrw71goXlkp/Ng64kOUOducrAZcvqiaqGOOV+405Rw6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avDkaCQI0c4Rp6kLZzhaZVZ2RIWpivGi5i2i1SFWeUIVsFZgTYW2EbR/YELEqXagc8wni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SxtP4WN/yOR9ui6v6+tH/ADF+Co51DYQOHCzejcLxjpw4ZLqjVF72f2/3OHCPiBVvyW9ub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TRRzNlwwhSU08a5+ielP8bGGl0eh60PWGAiiHHVwGCexXNUg/w8W+XnzUYO0+9Dr6XKha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/bsVYrS5aXrQ9aHrQ9aHrQ9aHrDGOErk2nnC2Ey2Ey2Mq2Ey2Eq2Eq2EyFLO5Mw9yhhj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2Q64L7o/D912IYjocwkyp3ThIuCTG5knrXVM7XD+WVB1xTkou7OX3MpSqUaYqB9q0jmA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mvmW3mC3qZb3It8K31b61b7GU2ZjldqqSNkx93Wja2CzxZqqjYJyb2/2L23WI0+h/B2O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Gn8ALHP5LI+3Q9Xd/rR/yeTbFbM6ncpOHB35Ts0T8F+cTzFJG4PbQ92Y6nu4cJ+IFVfIb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+Rdc/Tv6XNX9C+V/6aftqve+0FgvvD8J93GpfFSUj3ajEf3W9z+NwDg+IxKN/JrwfVw9/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GOkXfnO4Nl2iLnrnZrXyKkZsqq9xdTNEg3ONbuUYHIwuTm2Wi62IQhagxqCKrPj9r2OBBc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hCbEzSw8v7KVgeKuA00ufURnQaGo2T0D6oyCxv8Ak8ne3QBO7/VKi+dk1q+3d/DRSbKq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+OW5pKg07sOcHcH398OE/ECqffb0zj9z/b+ut+J98Ej2xs20syaJVT1Gt34k3ZV+7kFg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pXNpKetq5KyVxUHufbunoPhBdYtLH8RcAjUsBFQxbdi3hi27FDUsZJ4jSLf6Rb9SrfKVb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/Gg7sY6MPnz0tvEG65uzrl9079VOEVr5OlRkcuqDRwDIlVZtBM792Fy6rQ9XKLymzWQe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gQqiITRyxuhkzIuIn2WHVIR8pBvxfXGFjX8nk728P7D3epfKL+QAuuiHT7mbpn4eqoZt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6J+czyCBqTAQ3CfYz++LCvhqf3B0zi909fwjxX/p3ysYd4hTZo3K/O/BUjbVlbo8Qqt10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4cguyq9zILBPcb+A92lsTLLGK/fJScoPdTunokXTmJrirFoMlkapoRmLhr5u6jgvkXgL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Ex/5J/Gh7sVTO/gi75j5FfKglIh2xRlc5WVsvvMopricsR9ku1Og7YEE8cz/AGzm3VfT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yXVDPt4+hB9bGf5LJ/t4aLs9eD+Xaih0KxNmir4qWc08zXBzamETse0sdlIwvlY0MCwn4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DrF5pG7RszFto1tmLasUMrDLqFw6/wCEOsp1SrDR+xlpOvK/qXV8rq6ur5XyvxzP2cWV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31hPvZs6Kc7GuqG6sSqGbvLWyCZnT8Wq9zILBPdb67jYQgvdjNdtHE5we6E/p6b7J79K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Fk7Snvu+KFjm7tGnwNCFOxPpxbYXOwagzlpQCwb5H40PXE+kfuZvF3QBT9Mnmwo2aaay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6SVX+0RY03MM8gfIXRyu8isf7Z7brE6a/C7kaWcsdG8TxDr6QyCxb+Syf7WF+3648uNh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n46Gr3dwNxUwNnD2GN6vnhPxeBvThw7+PHWX3eCm+R9x9fXlrZmy79Ot9nziqpI2b7Mt+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1vs632db9OmVsxchwfbq2bVvs632Zb7Ot+mW/TLfZlvsy36Zb9Mt+mW/TJlc+8cjZG8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ufE6t8EviUy8SmXiUyqJnTvVPO+B3iMy8SmXiUyir5SxhuyaNsrBvNMtvUPVLTbJ34tX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zp6p5Bo2yxqr2ETjwQe4E/p6Bc1olr2NTq2VyfO4rWV14A6ypasLaNaJq9qNTK5CclzJP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I/Gi7sT7I/czlk0qCUkSa3LZuTmEN0FR8o+AodczkRlX+w4jVR81syoo22qG2dzCuV9ZXP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TmCTMLtOHVRjk5ED0xliv8lk/wBrDvZ9evOyqumQ6FFVUOwn46OqdTmN7ZGSxMmbUUr4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pw4f8AdZO/gpPlfbEOnqXCuLyU0pm3WVSQujb5Fdi2Ei2Ei2Ei2Mi2Mi2Ei2EybTSEsp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XCuMrp0chfs3pwLTyVrrS5BpWkrS5aXIgq6vyww8r5XzrHHel0dhrfLX0zpptwetxkW4y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ifKdzqFudQtzqFDSz6Gdn5H3V9c8F+Szpwj0HXnfXVTKOCaV0kn3nQ0H+M1O7eLoJ6wNT5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X4bo5N6wm4Ybi+QWE/I/Gj78S9hnu5xUMdQyKBka0IsTmq3mHbwOTOuZyKKr/jycnUXUv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iH8znp5f2ZUzBI2qgdTS59QDpOF1d/QtxYp/Iop/t4d7Po9eLEotvQ0ku3pCh0RVXTio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vhdT1scuU1JHIpYJIkCsL+Jm7tHThofgN6nvvwUfyvtvNWVlZW4bK2dlZWGRWKnyKnANQ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0YtbFtGLasTXxlXBVT28eJOvOFhg4bqrqjLlBC6V0TBEzM5Pp4nuNLAhNTB2/MtJWSat7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1VyOlMXdTvfE+atnB36oW/VCoa0v/LrO77ywX5UfqyG5nljo6apmfNIeDCaHbvqh/gt6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qKp0pJJQ5cdlbh+kwpjwE2bkHAoLCfkfjM78Q9jpJnR+xI9sb9Sml2bTUpkm0cO3gcmdc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N3UXU9kD7irfqfwOch/aOFxVwNmjex0UmZFxG8sdQVLZ4/T+8SP/AJDJ/t4X7frjrQ/4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SicOBafQgq5YVFXwvQNw+nikWGfEGcnYO3hovgNR68FF8tR/glYmb1GVgrBWVlZWVgoQL9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ofqqR0w9tqXMmwq6nbL6p4TM6NjY28da/ZwfbBd9YNNQU2hJbPHspJuabhzk+8E7ztHHC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dIZzZ+QVV92eC/Kj9SR+gBzadmJVzqyUm+Ryw+kdVTQxta2u+EndM5ZWRCete9E3y6cfL0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Ry2LJQVhb/wDIv+MOtdzpiP3s6OKSVVcbop/9Z/M2VUXu8Lkzrm7Mqv8AaeLPo+5wtFEp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9f2rgsSpdbeA8xTTmJ9PKJo/QJyHWv51+UnZhvtfgVzHaGvbJHw1VMyoE8L4HeiwuYWV1Q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Se2O3hoBeha3mYueyWyWyWyVGy1WAm+uM6x2qqVDTxzNpt3e/coFuUC3GBblApKamjY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6kWHE52lrSrm1O3RAiU4hraqoM5Cp4XTuY1rGIcUtWyN9XPtj90Ddc9d8pyZ7db8lwFh2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X8lR+3+TW+5ngnyo878+MmwhaXvxWq3idx4KaB08tLTtgiAsK/4IRzqZ2wtfI57uqsvo8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mfGaHFWSBpDm/iDrWfEfymzwo2ZXWM11ObtcsOb/AJHC5M6nIG6dmVWexOP3KdOvso048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itJWkrSrKysrLSVpKsVYqysrKxVirFWVlb8m3A4BYpRlhvfgPXDaswPY4ObxjIda35uT/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j/w6ricA5s+HAqWGWL0sO+EMipfaHThw74SdmEVR/KCH4ROoql8mHjpRVWcj2xsqJnTvV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bYmVQseH6rXaaVRDXL9p7gxtRUGod9i121sTG7+xeIMUEu2izOVXG81BuDfnhvbW/J+me3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XfMi9w9av5Sj9v8AIcViHunPBPlRZH0SdZxXEi8HgjYXuw+kFLE0WCxH4AyupphDG5xe7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iU0qirZKWSnnZUs/DHWq+HJ7udF2Vfej0Nlhw/wAjhcmZVNzJC3QDkSAnSxhVU8ZZJ53U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J/XgjyOLVZXidavEK0rfaso1VSttMtciJdwh7wtvMt5nW9VK3upTnvdkHyBb1Uhb7Vhb9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I1i8SrEMVq03GJ1HjLCm4tSlNrqRyE8BQfGVyzsrLStJVvQxqqdS0YnmhfSzippc3t5YhS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D1mk+iOtV8rKTsw78KoibPFSTOuhxvpoXp2HRFOw16dRVDU5r28OHfBGRU3sDpw0Hwkei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JVU7RTp3SJgFPVU5gd1VFVqR4jbUTuneDdQxOmfSxNiZ9VHHijv27Kgbqqsq74iKCHVX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3ylh3bW/JKZ7dd8l3RvSu+ZH7hVX8lR+2PyHe5iHu54J8uHmPRd5litZpBPAFhVFsGMFs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SiMPcXlH8sdKWokp5KOpZVRfhfdQP8R/uZFYd0rPcRTgsPH7uRyNk97FvETU+vjDnV4J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ZnLZOQhQiaFGIwJESVcpyAudC05BFWVlZWVlZWWkrStK0q3pWzsrKytw2CsOHmEKmdqbX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hjVQEzHAosXo3qOSOUWyxasFZWvWCfxWZ5qoj1NqITBJnZN5HDKwSx+g3rUfJyk7cO6fg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KWoLz6d0+GF6dQ07k/Dk6gmCoxs6W4WoIuCqHDdxI220ato1bQLW1agqD4X0eh4KL5f4J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4pwuqunMBcnSPeFBE6V8MTYWNKCqu7hKxI3nWFt5jgOdT8n6w/42Zzrfl/eHdlb8kray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PNZxLnN67eVEklRe1+QfexD3MgsF+ZD6JWIVQpo3uLjwYPQ3TRwYl/HqWXQHOLnK+YGR/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WaCZszPwR3VHxZO/PDulZ7iciqFzWo1cDU/Emo1czw+WZys9yESEYQjTI+YjaiznoWhE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AEbiWgeZPTOvFdaldaldXV1cq59W6vldXV1dX4Lq6urq6uiUXZXIWpXQ5GHFKyJVmLz1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URy0PA4XFdTCSPo7M9KaSzqKp3iPjHWX3cn9KHp+D/sqmnE4gqTrPJalqKur8duMqq+K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tPTgofmZ39YrFXeZUQvVZSFgjdp1XTBqfDG2FgTEFV9eKqdrqlh7bU/HUfJ+sO+MEeGt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Zj37tTrdYCnUkTUaaBbhCG7nTJtDATusIW7wJtHEQ0Wb+QfexD3M8F+bF6DlV1DaWKeV80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RjOArEv46V4Y1ztRJyCsui6r64r+jfjHBh1aYC2byCRp/AHWb4kvdnhnN1c20iKKK0jK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AQamMTWXTo+YjCcA0RtvnV9j+jSimdcj14m92xati1bBbErZOWzetLkcrq6v+C0t1DdS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+ByMEDkYhfQQbOXNG+TWvK2E6MUoV9J2hVJtXVR5HgcFjFI5r+uWm60ORaVR1Do3QyCa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OUnSh7fXGQ7sp4mTsdLNRpj2yM/AKq/icAUXdQ/Cd7Z7cwqBjjU/hYg69UsMF5VI4MbUzm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BQcp3hx4CidIvqyhboh4TlUfJCw/43FWfL+8N7a34tgmW14j8h3Sq/jrBYZYVNY21SsOP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tItMi0SrRKtEq2cq2cq2Uq2Uy2My2My2My2Ey2Ey2Ey2E63edbrLqmwx8rvCHLwgrwhU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0Y2s6206206Ms62862062061zKoo94k8LiXhcC8MgXhkC8MgUbTFHrmWuZa5VqlV5VWSb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hz4DnZG3BZWtkG39G+YCuFrWpXV1hc5aopGyjTb1x1k+LJ35OWFe5iPuIo8EHtgXWlaU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Im5TuaB5IkBVLrp/avpvXJ/dldXV1dM7yFZWVlbO5V1QU8U0ZooFuNOtxp1uNOjQ063Cn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eHwLw+BeHQLw6BHDoU6hiCbh0Th4Kws8FYvBY14NChg8CfhFM1jw1eEUxRwakszplZaQt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kTM0zHbUgBWCVFBShuKULi2spHIPjPBKzU3E4HQykXTV9ZRzzRJuKVrUMaqgm469eOLxx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LStC0FPjcRRuDBraUPWHVDuzd0fR6HCu2ZaQ4esVW/D4Aou6i+G/2z0QGow0Mr1FSQxo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ftJVhnKJzgxtTOZ3KJjpXxQMZDUwGByoquyBQHOqPO6vwVjtNLexjGqRX46n5KoPi8Vb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/xU3uxH5D+lV/HXQPOrH7aw937t+CZz2s2tYqHWYSgOCysrZWVgrBWCsFYKwVguSsFYKy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K2VvXJssXrTVSngvlfPor5BuXJc0U1oCccua0qysjzXT0AV5Vpaqa7HUk2oxv1D1h1f8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7stCyUVkUFMaSCnqQ/D4gjSkSTQaVpUHJsS+8gHXY03c0klhW0F9oFtLIvJTiQnNmetE5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ZV+8v3VZ68y8/DH3zcmUTi4SnTHSOMjJzojhdtI88J9n7RV0TmSronK6urq6j+PlfKuqN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9XDE+c2pYG65K+NsNdSUu8tabsliMUaPVFU3XpkWtWzYsCpmPqY2NjbnUQ7VlZT7F6J5D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fRsrIPkCE8wUVVKZPSGTe7N/ROAc11C1rtpWwpuIU92PbIPUrvhcAUXWi+HL7DIZJRFQKO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clDIZNxmW5TKFu7U1TOZ3KKN0r6eFsLbJ7A9tVAYHqnrJGRiukCra5203+ULf5lv0y3+Z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qw8XqfQqwRVJksrBvE63mdbxOt4mW8TreJlrc5yw4+SpqY3whDuxH5LulPW2i3pi3qNV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jeHtzv59SpubCtqbg3CmkLTTybRindpZE86s3SNab/n4vPsKO/D0V0OatnbK+QGQ5Lqm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zWgrQtF1swixaVbg5qxQCtZAlUm3eKSYTRg3Hqt7nexUd+dLM2B+1bu9XTufNSxyU7380+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RNwtqbh0LUKeJq2TAtLUejHK+RTm+ZBW4L539GL3Z/bw/pUc4cP8Abrfj0fx1qO+LCvZK1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C6vlB8YpwKZjMm9102zbTxXFOPNXuLcSvbA8L51eIHViOG8qIe1ig0oqphZHRIp0Dqat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KishbDFFDrpP057o4CFWQCZkkZic7tb0Z3PRTwAmdfQGTRqd9nkYvkn0hlH3Zv6cDrOD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rXWxrxCNqjqIZPQKrvhHgChBc6maW0yP5VTHUzO3WdCknJgibCwZFPYHtfQyhwop02gn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99ynW5TrcZluU63KZblOqKndEeHnnW0zpDspQtD1oetD1petDloctLloctDlh40t0uWl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SZ3sdpiY5aXLQ5SM1xbN4Wh6o+VOMz11KjP7ZWpMPlVZ7mF+0qzlDTm82csT9cLdEPDf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nMlT98HU9cieILrlHGXIRBbNNiRaFsgnsDU2JaLrZp0dloTorhzLK2XVWtkUxt2QyOgrKi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Vb3SezP7uRVEA6Yq6v6JewBlQwu3iJGrhTXXB7srq6utSurq6utS1K61Dhh956YxrA4X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RRs2cRzwr2FfIlXV8rrUtSurq6urqn+Krp9PTQyN1VVRJyEHWuwqeasrxssHp3uieSXP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ayc1LkcipZ3VFZQj/AMhK7XNi3JtP/C/p3rwvCxSAPgPb9NFi7rkzr6ARP7cHvD3Jfkf/A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j65v9G91JSU8i3HQrV8a31zFHW00iHPMqv+FnDTSzKDDGhQMZFm78q2VuEIpiCqHan8JcG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g5SVLGFk4cr2Qdc5HPmuefNXNrlc1bmuebibMutblrdk91htHLW5anLU5aygTdyw72Ea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KMRMT2h7YoGxH8Q+s4XGPwFs5GZOQ4jl0yCgj1JjFoQarIMT32cyHStC0LQixOYnxWUj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sUAqLzVFbTFphOuCPk31RyMntz+7nSuDZjUQo1kAW/whHEI14iEcQct/mRrJynVMxTqhy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YjOhMdTeTHd/4VP7zuvCc8MP+OrolXV1dXV1dXV1dXV0XKk+Gcq+fXJTw7GF6YgVi5/8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JLjqeGfp0ft8AT3aRiLbYeOnCzr6AyHI9Cebojqq+O9+Lmozdqf6typIYpEcPhWxrI1vF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VWyRvoAC4w4bK9Q0UEWbcz+TdX4L8IK1AGZ4kfkXtapaljBNX2DsU1DfpGudiRcqitkmR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QVDmJ2IVCixNwigxBsqZM151j0iOeVlbJ3RiPpErD/Z/rP1Ay+H25EcAQKJQRz6ZNUTNZ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ZrRZOJe6KIRgNVlZWWlaU5qmClanZXWpAqB2masiDhHyZ633J7dWPMOmTubJXFsm1cts5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aRGR5VyoITM+H9MTyw1MDqeXOEa5qBjJWVTGsqfWvwUx/fJyvkeHDvYKKurq6vkczw0n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8Ot7uak6MX1jR/wAL0qd3ll5Py/Tvx8+pCPmmxTy4bq5a1rV829VhlE+uM+CRNa7B3Bxw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vApF4HMvBp14LUo4RUheFVKjw6pZJsZk9rmLZyW1LUrrmua5rmnShq3hGoepKqQPZXytb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xEqKqc9m9xLfIVvUC20RQc05WOY6mZwdt1t2rbxoPaU4tcpKOlcogxjeBubvyDkc78TF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GNqcRhaHYnI5SVEj1f0g8tDZ5GqiqniWCpEi1D1PtP6N6Fy1ck8AMX+iZkUSsM9g/wBZi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ZALTdaFbM8MTLmmgsGxrStKPJe8mtDRZW4CMreaoapRzlGVsgo+6SsjMfiDF4i1eILf1v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9W+LfVvi3tby1GqW9PQqXXNXIVLqkIaVoK0FFjrOomPd4fEvDo0MOiXh1OvDqdeHxIUEC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GialZMfDoV4fAtygathA1MponkwtBEYcC1wNMfwKX33nSqeYTMkcGNhlErHGwa4Oac8P9h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KX4s0gjY0OqZG2a0p6CnxKmp5cbI3eKJ8rb8nMcImguc4FruGJ2lx8zAgv098LI9co3X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K/L7BzCY7S79MD/Fz/2cn8k21tIKLeZ6lqLUW83ckXP2bekdwxt3IiwFrciLcsTFp0FM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V1s3uUDdFHZWWlaAtmFoQMgQmqAt8qQqepnM7+/On5MyPBH39D92CDQtLVZq0hWC0haQ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R789NrnI1PLfHKGd8kgDuJ2oqonqI5d6qUyomI3iRbeRGeRNe4t2jltHLW5a3rW9bR62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a6QetdB1lHM9hw+tD1rF/Uf2s6Zl928Luiwv2U+eJj8ppWRNje2RqPIQ1MMzv6Odt46qF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JW7yLYOQiAUh4AomXVJTWDGWVsua2RkQarKyLVbOysrKZtxM1SI5tCw2DaP2IWxCMbGr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0BOjuiI2IPiVggEQEW8trChIwkFWKsnljBt4FG5rg9upaCtKkmjiW9065EAcivt9VTtL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cK1w9jA11TRNNJPA8PkZJHh74Y2HZki28enpK0lWKsqX36r2cN9qfnFS9tdypqP4xTZSa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5X4o5mxUkjpKiWKLYsgxaoNWerkFif8AI4gf8LDOVGzsmP8A4nDOeI1hvXMGt9ZFu9Wq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YM1pAI0POp0rGjBv0/wDAWq6AtnpF8X/isA91nNv6iAbiyuroZfpn+PRuvr/Y2K6q1lJyL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XNK6Ko9hqbyDQnOuuWlnWJYx8sZVULW4fgdNHVvloqaNbNOiFulO8WPGQoB+/YEgXFvK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4JJGxppDmqSRsYadTVJI2NrXBzZPbA5P7HHyhRnSts1byt7K3xy3wrfCt8unSanXTDyzZ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kjnBqq646nyOefwhyVBU7INrQt9C39b85b85b65b45b2VvhW+lb6VvhW9lb2VvblvblvZW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W9LeVtwmS6nfWFe2qr5FOb06xrvwbsWIfBw/5mdfXSRT0su3p/zn8xiVLsERk1RNTY+U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MVjmBdRR3NHTqNlhZaVZW4b5jgd0qBcyBOCsvtqw5rRBrV1iLHl+lyw5j2QjI9Jo5A9sT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1zodm9UtO8z255VcRkMlKQsLgfGMiqqCTXHTVhdRxGGnRRB01VHUOkgpJySQ1eVyFlXR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6OF7JGO0inBEr76Yve9PZvTiWratW1YqV7XTzN1NpozGyQamQsLGVcZkp4GFkBWkB6oP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c4BMElS+ngbTt+9lEJEUFWYSaisxYBhp6hkVB/rVSRugw17I697tcwJa6V7pZFT1D6aZ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RwWANtNQ9hwfAPgaAUOXDjfLCMEe1iZyX6jcHYuQPB8m5fpv+NKtz+/t3Xpk7k8t59UOjG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+x9sN2XDRqBLrId8axY3rQgqv+E/TffNq0fb+2T2pOv19ffDEPOE3s/9QKh7eKLvU5eA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+Oq9Uvx1XdKb483sUvx3n9t/axP9jPmueVk3tCb0zZ2Th74oA9sOVfyrK2qc48H16/0H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1jPmua5rmrLnlzVlzy58dJ75WE9irI3tqoGlkCxiN7hhEb2xKrYZabD4Jt7znp4piAGt9C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z5MouZgamjKaK7ZaZyfEQtKZGSqamUbdKHqDIjIqqYpAnBWypheWJ7GN2gW1W2C2oW2C2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Uahi3iMI1LChKxbZi2zFtmozsK2zVtmrbNW2aFt2IVDFvDFt2I1DUJ2reAjOEJQtqFtV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jbALeFvKdO4gFE8oGlrS5qZ7/pmdydI8otcVsnKja5tS48wUQRmcyqJ1oNWV83yhi2wW1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WEZWrbBGVxTYi5UlhSkolXWoIuC1tW0YsVe01RkajKLter5k2G05CRByCCBATxZYG3/x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NujwxIC5/T/8AFXRHJFq5kBpVk4XN1ddE29nainlVp/YaNT205DXgXK6EhMNhiZvWjKut4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nMLJHMu6aK0xBafRiP7h65FRdnFF3ocE8LZkwBjFPE2ZMaGMU8QlDGhjJ/YiGiN3a7tYb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vwBalGfLmzszusQlaQeZ4AEeDp60M3MG/BdXzvnf0qU/vagsJI2bion3OWqyvldE5H1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mih6FlZWzLgFtGLaRp8zQsRmY+lOVMxRiwTUQpoAtyum0KjpgxMZZAK3pWVkOA9JG3E8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1Nw6sePDKxeF1i8MrF4VUrwqoXhlSvDqheHzrw+ZeHzLcZVuMimpp2Ax1oR3sK9Qt6kCj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vMi3h63h628idVvad+K34rfnre5Ct6mW9TreKhbaqW1qltp1vE6NRMt4lW8zKmop5YXU0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WLI9J9PZPWyetk9APAtKtMq8wXmXNc8ua5qya5zEKiUIzSFbV62z1tXoyOKdqc6xy5rm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ryLzo61pctBWzWyWyCawND2vJ0SrRItMqtMv3VaRfuKNXYrhXKdqKDnqOsqo2+I168Tr1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BeLYkvFsSVXilTPE2YJzg9/JWy5qNzmKN+hR1lRG1uNVYX/yIr/5EF/8haV/8gav/kM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+Q0y/+QUtvHaVDHqReN0a8boy04pSlVdbE+GmqtMjsTgct9gW/QrfYb+IRLf4lPMZpdS2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wk7zCnSxuXkIvHuxqIAd5hW8QreYVvMK3mFbzCt5gW8QI1dJc1kZO9MW3Yts1Rys07Vi2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qCumOAfratbVratTVratbVratbVratYWtq2jVtGqWRpisnDk4EoNKLdTNg6+xeti9bF6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WzeFpKjaQFYrmmu8u0W0W1UtRZtRJtH5WyAVkVZWXQWVlZaFpWlaCmxXT6c2dGRwsNjCW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jKyDHLQVoKLCEIZHJ0L2rZuWzcm0k7w6F7XbJy2LlHRTSrZOvsSt3KhM9JEK2ZR1s7He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R5AxeUN8XlTcUqXp9dWtHiNUt/q1v1Yt9ry7/NKkmxFrmS4m5x8TC14rf/yq/wDLoNxYr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C2lSt4qlvFWttVIVFW077WLfaxb5Wrfa1b5Wre61b5WLfa1b5WrfKxb1WreqxGqrFt6sq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9yxX3ALMHRAoushzVlpVlZWVlZWysrKysrLSiMnGxDr5XR5hykbdVQ0vunKMnTtpgttM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PV3LzKystK0BaWrQ1aGrQ1bNi2caa2IItiK0RrSxWjVolojQiYtkxbBiLY2q8SvGtUS1R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RuX7K/YX7CtCoKmZsDqiW+8PW8yLeZFvT1vEy3mdb3MhWSk7Rqi/edofcQvI3d6MT0aW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3WJbpCtzgW6U63KFbjCtyp1uVOtyhW5QrcYFuFOtwp0aKmW4063CmQoaZblTLcaZbhTr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8PpV4fTLcKZeHUy8Np0cOpwvDqVeG0y8Op7+GUyGGUq8NpV4bTLwulC8OprnDqZeHU68Np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nXh1MhhtOjhlOvC6dHDqcIYZTuHhVMvCqZeF09zhtMEcNpl4bTo4VT28Mp14dSrw+kRo6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dRpuGUSGH0iOH0F/C8PK8KoV4ZQo4fQNW50CFDRFYpR07GDDEMMC8LFzhelDDE3DHW8N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l4YV4YV4WvCbrwpeFlNwx5PhbwjhTyvCjfwkgDDHLwtwb4aSPCymYS9w8MLSMNdbw568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VuPPw8o4aSjhZXhjgm4c9p3N63J6NA4rwyReFyNAoZLbjIjQOJGGvK8LehhUoHhsi8LlK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HCHgjC3rwx6OEvK8FeF4O9eFOC8McvC3LworwlyGFOQw1xXhb14USvCefgwXhBavB14Q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8HsvCeQwe68FYvBY14LGvCGrwltzhXmdhIa3EGiJ+QXVBmoiGzA3yiLmY7HZ2GzTYboQO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1u5K3MIUqbTp0KkpbqWEsRbmDY4TJvE24RJ1BGEyjsTRtKZh1OScNgs2jjYjTskcaGEHco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bIPDYQ3cIlHTtRoYbvpado3SIhlAwjcYQX0TAm0sK3GJbrEtyjRooQKbTpLWrc4QX00U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C5DXLUjkXK9wgr+bVzc/Sgbh+kyaWICJqDI1s47yMhWiNGOEqSCMM2TLCJoLGRp0bEYWr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CEDFsI7Op47CLzbFiEUaqoo9E4tIO5g5JzrLbIyJsqFSAm1bSop2uQcCgcjlZAK6GReL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Tp0Jbrkg7lqQ6FP6Yhykywyn1AUsQWwiuaaFNpYUYIgt1gW5wI0dOAKCAp9BAFuUSFHC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KKBGigW5QI0dOtzp1ukCNJAtxgRo4FuVOhRU63GnRo4FulOFutNbc4CjRwAbtDZtHAVu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wLcadGkpwNzp1uVMjRwhbnAtygKNFCjSQhCBgWxjRhjs2Ni0tCo/5OQeaPpGn90bhJEMp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ILFWyratlKyjxFs8pCsrKqxCKnkpKhlTHkFLisLJYnslYEE+yOJ0wkFnDJ7mRxsxWnfJ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VEdU08kDyupsVgZJSPinj0ooi6qayCmNHPDVhWARNk7FaZrqaWKojLVYBSyNjY3FaYvDW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XQ076KqjqY9Kf1873GjlAhm5tTLBvIM8RoXSnyOeSC96aHSOq45Io45FV85BZBieSKm4c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qAVwA7mtPJ9gpBrbpN2tcG8g1ruWvlfIkabWRJK5pqDy1CS6b5UXXQbZOsSWuKLXFfbzy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0uQsEDZdUea5NIstMeqycBfygktKGlOAv5Wq7HK8as0qzU+WNhuxFoKtpXVEi7SnX0tF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W2BAYB5SpXwwhoY9FjVpAXIp09PGdDUE7t16BFUx1EY7vKsUxLcY5pHTS5NHNjLuggsDF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05NRLT8tj+4yKyES0BGNaEGoBWTmpzVPFcSxWL288sFDmvbXxlWkKbG9rdL3MmaIWR1sT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BT6yKMwObURmORqOspzJHNBc+OG80bo3rTIjDI4MkBqDG9GNy2blVzMgdSVLKkmNyEckZ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2oqoCbreTHZa/NqV7txGudE/DsTkdUHnk94aqS07Zadj1HUDVJGNegKqxDTNQz7ytiVsS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k1hgLdkUYnqul3aODEH6xGXN2Dlsiq6sMDqCr279kVsiiwhV9aYHUFaZ3FhtiXy2i7rc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pkIRd1JyNM9bMhQvcFHKgVfIII9XOspZDY3kMgQjQgQYUY0WPTGkJqKKxQeZq+8MjLIQ2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+jrRUPaFo56ViM7KRkGI6ntX3ZVkrIIm4nd0VnNWlSlsURxLzUz2yRhAIjlNigElJUtqG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5kU1HVtnQOQVVM2mjixLzts4KylLI4ziY1U72SN65VGJMbJSVUdSCLpzE3smrWMmoKyOp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86ivmEmFVe8MLLmmbsqe4V1icbpaKJpeYm6IUFjMbtvQwuknvz6oKVpjqMJjLTlUNc+ma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LEmOdQ8rUDHMoxljQc6lDdSiGiNOHlaNJwSMh7r5ThxhaABgUTmxZfdQ07zgjHGvcFZY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7cjmeaxdp2BPkoYnR0JTujm2OCsO9zv2aJ2iw/k12oqu0HEYuYtyxnV4bNHs1Ex4w43c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9sIupvd088SlfBRhvmof3KXTZMCxF7qirwTVrOUjtnDK51Q/CHufSsCB54vI6WswVzmVH1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qmwJznN08hGsblfDTxF0T43/txuBQX6gqpQ7DXyQVQ1XIJWJSPhpebn0DnT0Zc4Lk4YxU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GuSCNps/yRue+qlwtz3QN5JxWIyGmootTpaNxfT2CssYlfNiGDa4pRzQ5IrW+qmwYyiLk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aGij0iG7oW81ayx5770wdC2y0cmCyk1z1+Fudt05VBcynoo9TcFDmU905xX6gDyqeJ8K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Y3c3DmgLpgVJCgxBq0rSgwLQEIQ0hq0qysrKyAyKIRCnjUjP3HDKhGo6HacOc7dNScVi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/wDGY5TSHS1rgMGLhNtOTn3Vc9xpKSsqKQYM95Zq5Fynr56WsmkmqK9snLVdXKrWuFXSA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FRP1RlOLmFVHIUrwVK7kPO/7a3liVC6R9Bh0wqb3ynKpahsI3pjgYHAPbqBZyqqSSKpw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shVbq2OCWaSBlmFvI3WL07pRHTyPfHZjNYTnBYnC5s2EwPdUmy5JxasUheJ8KgcahxWJ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0C0LSEAtKDVpRjCMLUI7IZDMp3NGPUtmFoagFZaVZWTmIBFELFuTlQw7R8TdLQVikTmVl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10Csdie58bTI9nkYLLUFjELpYL3VDGY6ZXWJxmWlWEsc2BXspvPCRoOEMOqPK4tO0wz4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Y5zTYqha6OmurrE2mSlvywoOZTogllReKXAGPMgKPX/AFMZjrsHYXvZZNAGMTC0tbRy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c1ZAK2WkKysrZWysrJ7A5aVZaeQCcxpdZWQGWwjDrXRC+k2CNhsrIsT6djy0WbbIBPp4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I5jDGIWm65o9NxgTAI2Xytyjp42HVdHq6+qWlbK5jNk3TqWkK5ifvXKKOwgbYBvLXoQjp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x6hHK6J0tQ6SCGMqpH+SHPvLHt4/CI2vAcm6kQ5VuGsmfT027NGtfuLzqXB26oIdlFd61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6kpd3VnrzputVGEsfJSxCnj1OCDnlVce8Qw4Zpd515kC8KvphVR0lC2CQGRanhPcXt8Mj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trdepY2qhhwsNeC5XKJspMKZtKZggY5xWtycNtG3BmhzP22bQoOcq3D21MlBE5qa5y8y+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MUzAXEuuDMwVEMeGtiNrAIkXrKeOqbDQNjlbqRvbmp6Nr5YKfYt1FF7rBxK8OaDE3Zt1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MYqG09EITdwRLrfqOUikPVNULVSt0t4bKysrcFsyEcpG3U8elSD9xwVI/ZzspongSPYts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HSiN+uRGWVGV6fSwylmiJNc4v2j1tHOL6ON8o1saJHouepAJ1FC2E65Cto5CZ6naJhE1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Wie4TFVhc1v3UdskYkGyCqZXRvfJMoX641Hr0DJzQUILEBjVd20nl0O2gQcwoSMC2gW1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O0AG1CLgVdq1NRLVyVmq9kXBOeL7QLUy76mNqFQxYs5r4aMXnCZ1+gmp0zGreo0KlhQlY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QQ4eqIRRWLpg1OwuLQ0kktKeNaYwNQX2nc01gGQXJfWzaOCydAwn6QJIUrGEhzbNcF1X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MbratSc5B102KMOAubWy0p1NFccldC6fCx5DdIX3fk9oemgNCidfF6j3Yjyait1kW6yrd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ZbtMt2mW7TLd5lsZ1sJ1sZ1sZ1sp1sZ1sqhbKdbOoWznWzqFoqFoqFoqFonWmoWipWmoW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VqlWqVapVqpWqkBUq1UrVatVr/LX+Wv8pf5a/wAtf5StWL/LX+Yv8xf5i/zFasX+arVq0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LTWlaa1RxVFnU0xO6ypkEjVplTB5LBy0tXRT1DIA7GaQp2J0b0yuowvEadSVTH1HiMSG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kF4iEMTXiQKOIMW/MK8RgavFaYI4tSleK0y8VpAmYnTvTa9gW+RLe2IVbEK1iNawre41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7nIVZtvS3sre7regW7wLb0UJymyFbVbay262q2oW2QnCM6dUvuJytsjIhKAtvy2xW1W0W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gS2W8OU2Jxwv8apkcVpifFoQjjVME3GoZJBVPC3t5W8FGcptTInVki3t1jVvs2sdbe0a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n1b0yvk0yYhJY4o+7MaaGeNXTcXJXiDyd+lWOVMj2IKMKDrELAcVuK2ZRyKlZqEjdL3hdD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8QW74gt3r1u+ILdcQW74it2xFbviKFNiIW7YihT4mFscUWxxRbLFFs8VWyxRbDE1umIX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dcSW54it0xJGhxArcsQRocQXh+IJokYyWPaRrE5TDT+IVCbHibmSUeIvNfC+kngaGR6r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KIasVqG063+rW/1SdWTuO9SrepVhtNLVJuFQrwiFeERLwmJeExrwmNeExrwiNeEMXhTV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hIXhIXhDV4O1eEBeEBHCGrwkLFYhTqhb+4ExHoTZTTWax75HV0GyjaFtpInRSliBRTTxEq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97qiNtGaqSOOucHRyterphTk/LFu2jF5mxP2exqFsqhbOoWmoWmoWmpVqlWqV/kL/IV6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nWqdap1qnV6hap0ZKi0mIyRu8WcvEJLHEnp9S9rRO9q281tvMpK2Vh8QkXiT14nIjibl4m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cvF3LxYrxdyOMFUc81THJJO07aewxGReISKlqZaiTRMhFMVsJk6KYKU1kbMMmdUYjUe5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DV5nuADJgXfWKqxthkG81lTC6CTKyexYXWOp5YKjbR6lqK1FakHKveJMRcSXvp2FUL3GOt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Vcq6uVdXK1K5Vyrq6uVdXV1dXV1dXV1fhPr1p/8AOuOkGeRihmbKzGTcYcf/ACB6+qU7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ljg/YCamqmUPP1LZHM5uCq2cnc8v09NtMP8Ay52amjLGRqomKD46x0f5xOh+11jbPaYpg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AnEudwYZROqZYImsZ+GVj3yKIWa1MRUjQjBdCAg1MZmhZBKxMp3meSQOVFJrjlNkw825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NsL49hs9nLLp0Yf8As088ZmMTHMUbimIp+WJe1g7A6SPk78MKv+UOt7QmQEyj9mQ2EtdNr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3I8ByOf3gXw6nqtjGtlGqiN7ZKePC9jiOzfWPdKHtklCo6qUT08OxxWp92FM6/8AA/7c5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n2rcV6t7f03/ACWLUQqGOaWOze1YNX6XA3AzCpuk3uQyDawx6FUDVN+l22n/AKms/nOW2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EOMrDv5I+u7pU96jUabljNt1CYmhU45wZDhHCFdFFXyKOU7Lh7bJwWARaKX8UcT+zD5t4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LKD46x/5UrgUxgD9ALGDz72Kanqp3Ty8FHTunkpKdsEVvxcUGqopvZahlZabIFclyy0X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nVuRT+rDylia9bMLQhGFslswtIQCbk5OVWP2cEHn6S/htWI/K+4/ivRN6V3mUuH6jDHso5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Afi1HUcFsqn5F1DymJ/8hVe7X4jLDNhGIuqX/wDADKieHRWu3Cx+zjXeF+mh/wCQIWM0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NXbRozCrdENdycmsCCm+R+mfc/Ic9NN/wKv8AnJGXRa6RobYY2sP+eevongKd0qO9RqPo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6RqFtlENI9C/CcjkcyqqHUpBY4F/GflXT+zCJtnKVisRkpWKH2F+ofkPbdscpie6oboju5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GMyPwyj3aMC341b8zTpTU3oArc8rLSrKyeUUwIZFPCCCIVlYrmuasrZfRT1P7eHeRPPP8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64TSNCfygBW0CDwVP1DjqL+ZzKKPBgHx6nuHFM0GWNjUeT3fLqfexOildLg1FIya396M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9QsLRjXuN9/9O/yKkYHNxeiMD8yLqCQwS4bV7ZmQWN0YDIgAhX0+tlr1Xyf0z2/inIklC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tkBljvXD/mlH1SndKjvUaYm5YkzXRgJihiUUWhW4RnZW4LKytkUcropyxBtn0bdnTflv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6Dd6iL2F+oPfPNssAKihEaaOX6jb+zm1uo4RQ7FgFvx8RbarKCZ0ytwuRX2E3MqyGVuK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Wc83d9fhBYn8lMkcFJWStTNToxzRCfcFkcki3Y3dTSBbKRbJ6LHBWVlYLStC0LCJo6dk1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OarjKyspzaSOyf1d71X70ZQ6/wDAyu2L42ueA9Nmu7GY3ujZ7v6b+XlPCJWVtMaabN7b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JxPFljnwZbugi+VcOnrPLUfpkfs/iBFHmtHIfg1H83rCfVNAgl1rHOaw/55yPoHgKd0qO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brjkboniHnp2BrRwhBWysrKysrZ2RGTk57Qb3X2q9muSlJdTflv8Abg7MFe6odiWI7nUz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X6h95r5tntp0XTFbSYDFpZXnILA6MOLRbgH4mLD94pqb0HAM3I5tzOQ9EhOTk/q1tmDrw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vtVrgmZUM4wsV9/7Z1EZlqJxyxCINp4pXaj1Y4h8bbmXyxwvEwsUZQXgc7XADStLVYINa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yYtmo4+WlW5tbI4s1FBOPJ55VfuxpgR6/8BW/NdNsYpcb2MsDw92MX8LIX6Z9zPEKVtRFK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hVaYnxvD2rHz/ixIJgVbcP8A058X0bq6v6N091msFhkO716n+bgbeoe1jmYQ0hmOrC+eJ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+5MUaGeLQ7Kpp+b2dubnhq2jXOBV1qCur8JNkXp1QGp1Y1SVgvJUakS4kOe0xv1BPF67S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9uJ0kcmz/AHbKP2l+ofdDPJWzmJU9XK1/csU93LCaDbyQxBnB1/FxZvkePIxN6IcRCebI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5oegU5FdXvHJnX0JZGxR2dWyusWlslPJS1DKlnDWVGyVFQCJuKwPX2zrSx6BJzFbIXxNj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rPNBhnddf/dXVNNpyp+QZIWuA5S9sL9aY0vltpR1BB93UTvI9lxhsAme9zwqCplmfV85Iz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v59ex0lJXeafD2OiZjP8V9fpnpwYvQ7ZvBzY7CK5N5rH/bgFov8AWJVPvfp74HoE5jiv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6SLnJeRrByxtYb/In1iU7pP3JiYhnjceqlpnfus6ZTPsna3kNc1CVzVvJCFXIo6y6ZNq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cU8lSxPcjRyFCgemYdZbs0B7Y2gFgIIKqnywzYbXb6z1h6svs0g/bb1OTPbX6g9wE7Os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/kbinuWWHUbqmWnhbHH+TNGJY5WFqjQQQ4pDYX1FiKbkcnpj7OHolP6R+71EY8/HI9sUZ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jdG+kqm1Dc6uo2Aw6j2ORaCMRw7ZmBup31NKGO1BOsU4Kn0uLjYag4Rsa0WQhbtXAodD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bA4lrgpraaZtpBKIpI3bRHpOxoNP3/eHOEVWWtNY2NkVVV8n4jXOplhmKPkmdyP/AAFR/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Dzlxw6cN+v017XA4AjGKHSeuZ5pjjDJhVZtWY+VA4MgZVQyKFP8AcwD+N4yfSt+RX07G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Va32r2VXM98raClhl9Yo9J+6yYFGhkXAKrj29NLTS0qgN2qyLEXRtRlpUX0a/wAJXpAg6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pxTiAN4jv/kFbGZy3MLZAA00KNLTo0lOtxpr1NKKWeKZ7aaindtfyq/lQU/arjJvtr9QH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5OmdpGJ99NC6aShpRBH+XLEyUadEqByHDOeUY5AKya1WRGTgnhRHlxuyeqXuJCA43ubGx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AQaOsE2VXUCnbh1GWnMqppNmdfJ7Hun3Z7Vsnqm1Me6mgatnEtnEpDoW2KEtlvCZNpWu7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DlqFnuC1BHTeKxadRX7hMLtLz3OVW06sOc4z1Yu/FaV8iwyhlfVuvf/gJ/nx+0AqY+fHz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mfj8MjA8YnRmlmzcLiinNPLX1AqHVV91w4xtrqYGzu7Av4v0B/Q4j/H1XmWBQMesaibudR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T9yYmJuVmEyRFpqah2GmEU7zDJUFzoKp4FFGm08ARMbEJrrbPW3KEjXIwwuRo40ap9NN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AxxSTVLLND32T6tgJrGJ7wE2Qq9wiq5uqUmyw3nUfhFDjqhekpvbwWGOSoxoMjxoixHty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m9GHmHp55VzC+ow2i3dg/NrRprkEEOBykUQQCcmZHIp6aOXDfMp3SmYC0ADjcQ1s0hrpP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+pR4gWxYfRnVxVdIHJ3KV/mWlNCqD+x1yf04Oq0q1l5lhkYmnmpIQzdo1ujU6LYi4Vwmu8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20Pv1JsGdzep/4F/OvHKH6hasaP8AjUw/d/TQ/wAHiq6dtRFUwmnlzkaqBxc+PzRPIaqV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VxnjA/LxD4FVyb+nj+zjP8fN3O6+sUek3cmJiblJynbfT+oBqoIPbUw0xoyc5ZbKGKSd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Mb2tYeSExhjNZO5VFXKDK7awx9G2lnfFsZ3AySVDQIgwAtHMdHKqH+VO2wwpv7n5VR8ak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FaYou0RY1X7Y0XQH9tp5o2th8TX1HaNVz+ZirbVDegTUMyV9vQds1LI6QRtmjdHIVrUk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46oei5SKAWi4jZoqZnVsgFhwXyBU0oibhtESeuR4qyjbMi1PkaxzCCJ264TSVSEdUE6O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scuaD+Y55YT8uf28rAjd2rd1uxCqA9rkzukjEVXU9kfc3q7r/AHg4D82rqRTwHF6iOqpn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S39Oj/x/HilDvMTmuY5WypS2NCojDXTtKonh0xBJwrlhf9TXfBrB+3QFzFXue+nn5Od1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DKcfu6PJiDNeH05/ZXWkKexbNAmJVUG0ljpH7U7RxiYWtesYeWKm80dZRVBgwdplweHm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g1iMa0LTlG3XK7z187brDWWH5VR8al9tnVSLG8R2cYCpejfZr5XBQTPikusL7zYnkPzc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lO62utCaE1qsi3mWrQEEMhxFOUnVvJnD0FXUGre0Bo4b5SPEbcOozK880fRnh2grfIKJ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1jKg/US8A7YW1tJKlAI0rSFhnKun7OKbsVkxomhn9tncE7mf70Zt+ViNO6WF9NNNW0jNDP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4YsPfiVC1OxigCOO0YRx+NO/UDk7Hqop2NV5TsSr3olzyRysrK3II9ablL/rhv8b/AFNb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dtd8Wq5Od19cqbuTE1DIcxI7SGEGbZ7FzVTc4lpug1EI2XVCN5W7TFOonKSnp5pWXTmXj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cJd1mvukq3ORbk5bijQI0KbSbGWnhkZW69Soxan9e49OsNqOGZsbIpwTqUzm6bZUiYP8A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hs4rCu6ytz6fmVLNpTxFBBDJ3JNRKJ55NCGZRGQ9ApyHOTirak1L2gNGV+FzwxtBSGoff1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k5DU5XenbRanBa1tGLaMTpWp8wvtwtbVhTg6vn7Mr8EvZdWWG+3N7NbV7pFTYzLtbg/8D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bpFj55nq8A1WkKyGTiEVfzqM6hMdLbJhvUPNmQ+273qMXk/1oxah/qaz4WI9mHxvlOI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fUOU3cmJqGTetU5DnFVjaRNKomybcUvMUzEKeNbJisvMrPK0LSNTdARen1EWlqaE1lxs0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5B5CgaDNXS6ZIfZp+UHq3XVWA9PGTbC5eUtuQBs6MlaSFzVKm/HZzdZO5LCu9OV+Pn+N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l7/o3QBQyHVc72RysmZjgOTyqYXl4a+qM7mNDBxXRdYUNKal3rSxh4qyIWNmiKY9hTVZ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eErc4EaCFeGwqKibFJN7aHDL2AWLqaRYbyE5vBidM+eCno555ug/vwqfm93tu9un6fqL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IPpx00s3BTEanIH/ACD0p/anGpt0G2mPMR+QHrRdzj+5ELU39TV/Dq+zAfj4v/H1vNOz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1DIKZu0hilsMOkbajiMKjftRY31BBzVdXK1Fa1PMyFOxKEKXEZpE8uenAGOnqpIUyuhc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eKdGqp1vVOVt6ZNmgJha4vr5A6QHyDk38UcOO/x0w5t7Gq/NwFnNIVEbvZ8dnczufZYZ3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risaYUEEFL3pwsE54aRKCg9RuunclqWtBwyCOTevA5P6U4szgxCrLyxoa3K/CTYUNIat1v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HDn0j7IXCEsrU2sqQm4lVBDFpwhjD0MXCGKwFDEaYplZBI6X2+KTtuFJUxacO8xf7LOqI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8Nj+E3rR81W1TKaOHGtc0K/UR/eA/Y/+7K94p/qRutXTgC4rlddEXtWrlYrmiSFqcVR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ov6mq+JWe1gszYhikgfS1aPGfSl7k1NQzcSpYtUTOQpJxNHTSmUukjYjiMLUcUiCfios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6mpcrC5QC6ogacrZBoWkKwVk4C7HPAcgOR/Lx82o6j3Wq+RRuqMWkHxm9wKcsL7/AEr/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seCmlNUo528rm3EtOn0nNtO6NzjMm1E7FJVy2FQVNPMSZqgmOpnCjqHEh1wh3cDyrand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jjuqGkNW/kB+C9oe3E8OdTH0LKj5VUpQ6cLu3SCtCwlSD/HHcEf6jFq/bmnLqaSjqmVc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VFQXUNW2rZ+AFQ+1jkLy+ngfPV045Y98pj/J/wDdvdXV8rLSVhlKK2rbglIEzC6FqZDC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Gh003DWMCqz5tI1YPV+Uf1NT8Ws9jD+lV8Sr7T6xzl6piahnFyGpE/utnMDXVM7zbmBb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F+QCspG8w3kQrZXRCCKCd1+v9fyv1K60LmOmYHBWuiFHyfPzkp+4H/Hr6h8IpayYP6jC/c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WRkMRxIVlY0oIJyaeXVPUjUxBgWyC2AKEIWyCsAmNuWNsgMhwvVO3gxCs0prdPo0NIat4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mGbE+hT/ACHAocTu1pByw12lx50f2CQiL/0w5rGK+6a22UUslPLRVLKyGomZTQzTPmkT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uP1L5XWqwofYf0m5RUw5Y4f8y3mjikdNFhtc9U1KYxW23PP9O/yhyN9Sx14FJFzaJma7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MT6CpErP6if41d7GHKr+JWdn16h4JOqamoZs6GMlSN0yyc2I5astWlcyvohWVlGEVIuav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9xX20MBc78vH37SaMsbC4ai6OyN2jUyQNY1qb5ZY/j1lHvLYaA6jyWGe5+c9zY2YxiZrX3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Sgcgvs9XNWzTF9ZEIMTG24TkU4pxUHs5YhWbNMbp4L8NFSuq5GhsbPxsTwxDjp/kSodMh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xqIZH6x8ALSh0/pcXr9i1gtwU80lPPWVD6qbON7opKGrZVxetiRcaWh9qXpP7dPybjHz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f5VPJLtK8O3bP9O/yZ4MeTL6aeUB0fs1XdqCYLsopzDJTyiVn9PL7FZ7eDwCRYnE1tHX9n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mpqGYNkJlUAkvPk+jkAr5ErUuqsgmI3T8i1C4Teatz+nDPDPf/LxSv3dry5N+KbANMb1O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JK/DJYTJ1i+PZWTlhnu/mhfqWu1POWG+8xyBQPAVZaVZC6F1ZW9BxRcvqjkbJGsQrNiGC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VUrGtij/ABb54nhu04rKn9+Tpx1CxkXm2LImx/x80ohbDjP7o8w/pMSrt1YOvBG2yPM8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p3x+JwLxNiOIJjtceYyurq6LkHXdR8oZuk/tw9uMfyCovhZV3w8/05/JHgxz2YzyDGanH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2OF1htXs3McHN/ppvj1XtYH7eKfx+Je0O38CTqmpqbwuGujIvGiF9DoEQUIygznyGR6NN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TitRC2swQqZVt2lbRhQc1XCwn8uuqmU0M0r55nPuYudPVRNkbTwRxyzjyUkDYouqlZYxf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d/Nq591pJHFxywz3Pprk08Q4C4cV+acUTdAZUtTu+L4jVinDRzzJ4aSmfUyRxthj/KxH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Re9Ihx1Hbi/J8xDomfAxMEwkcsPBFHvUwDMQqQm4m5NxGEptRC9W/EsVZEgLaxBGqpwj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xSBHF414sU7FpgCXPfwRtunG/FZN8pa9c2q/lg+N95nK6JUj1E5ypG/tY3ixpZKHFZah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zNLMOjfJR7pOvuu+Hn+m/wCS4Kmljq2Qse5VFZPBLBPLNDKHCn/1Z2hOFjhlYh/TS+xV/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e51NX+232+I+lJ1TUEOGm8wb22QbyJC2oW2kW1mK0SOQhWzCLbK5DWErRtGWIVla6srI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A1YWRuvHf8KqnbTxVc76mZyYOcPxdSuFIfKejev+8Px0E+yw33fQv+L+qpy2M9csMHNv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Hp4PtFOcidRa1EIqu+bAdYzPDSUz6iSGJlPH+ZiNC2pa5ro3Zx+7JkOKftxcqPvi54fou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qmLSEAVZy0OVDTCVRtEbfRc4NG2iRqYQjXQhOxGNHEwnYm5OxGZb1NK7U5WVmqzVyV875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XH0YpDFJXVUdZhgPlh+MroFAq6uiU5ye5DnQ03t4/QTb1RQSuNP1xT+Rcb0+Fzugot/ei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9NfyXAOtKfJVUsVRII2xNrfYd2t7cheJ+G1QkZ/Sy+xVj/Fw7srfiVnsN9v1jlJ1TU1D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PZ1ZLi56A5ELQtGXPItyHJROUvIoZ/Q5oo9b2VDMGO4/v8CaVsMeIVLql/TI3BpnSugJkX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+q3OAOJki+O5k0ztdXSVUH7yh0sd6B5rp+GBdY/MZsSyjjVG2yC+iEDZRvuhkMh1X0Aj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AgEQndMR+ZDJs3NIcEUeClpnTyQRMp4/zq+jZVMkjfDJlH7j+nHP7eKc4x7lL8D7Q6cOG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f8jO6uioOvouN+FjS8nkPSadKa67Yvj5XQKJWpOcnuRcqPlTQdJeRqu2AWWJfNBvHSfD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a/keGi7ZGu1vuRWfFd0CGXcIJDDJST7Vl/wCkl9ir+NQA6a0EU1d8WP2uA+pJ1TU1Diq7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tJTU9DOyLQioOsredrZAIoNcnPjattdXc5AC4FhSatn+IMiQ0YjW7U3OZ60/ZR0xqHT/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O0sxznUQexUwCdjaB5fTMAj0k+keab+A6zG1WN0sKq8Vq6lOyjYmtVP1agiFZdEx6Byvb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WoDIqXpiXyQmmybUOTZGuRzpKd0z4IW0zPzyqulZUxzwvgkTO93Tjn9vEfj389H/AB56o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unOIF+WHfF9PGPlFjgynhfUSqqg2DVKx0b4OvoOPC0aj2D1L2VJI2WkKKurq6Lk56cVdU8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VR0YdLa7nWnpBA8RbvMgq/wCLn+mf5DgdyjojZru9/dWfHwyFtTXVED6WcZvGoUFSYpIn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NR7GDdcT54fiHxovZ9Y5P7kOgQ4oJxDDpsAwvQbI1F7wRM8IPY9NRFzpTm2yI80XV4VkU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4LkGICyvZWN6am0q/4+LVuoudqOblSc4qaqlpk2OQ1D+Q8WoFitXRVVFC3S+m+P8AaY3T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nW3gW1hW0iWpiu1XauSsrK1lpK0laStJWkrSVYrSrKysrKRzY2z43SRqox2peJZZJzk5N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d4QzIVlchB618w5ak5y1hBy18y4lWVkAgMypemJe+OubXkISXVJBt308G7MkdoaOf5xe0L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iZskbonDuPQcc/tYh8IRAR0R/wDHSPAXizdUbxLG43kPBRcqL08Z+TV/xWDfPd34r2Xsa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xuKHABcgbJvHbjpp300rJGzRlEq6Lk96LldBNFlGOc3dUdW9lT8rqY6kwrfiibnEfiZ/p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el9uqnlfLA/XHiHKPAx/5bE6MVkVix2QUjVhlXZA3H9FJ7VV8bB5GtOKOAoq/nSw+x6hy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I8wWm0I8+lStWlEBA2DZeYOpWTxZakyyKeEXIC5ITQtHIhfVHDpH4+K1mxjcdR4Nk50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KqPbauSicHKn+NfmSvrHnAUOhq0NWzatm1bNq0NWgLSFpVlzXmV3rXKtpMtrOtvULeKl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7Wrf60I4nXKSR8ruFypheRrUAovdahnbIZaAtmFs1sytmUI0GAK3G5S9MQ95fXBFJJE+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jqJGHlf82RvmqodSpHmJ7jcVMYkDmFj/AKHHN7dbzw++qCh/j6wXhKwVrtx4acWpfTxj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Sc00ymlfLnT8ZKAVs+pY3ZN6+r0AN8qWd1O9sjZGEolOci5XQTE3ujWIYnHAqesiromd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XLEfiZ/pr53BVm1HSqaijfK1ga7EV+n/AOUWM0W0aOYzcDG7DKrW3+ik9qq+Fh9nMqQB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8duM5Sdyah6BNlfS7aKQ8xk0CxCbyKJTgmdXusH3emjOPoU5wCo4dq/0LK2VlZWVirFWVi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tJVdUbtFJIZZOCmhNRLiELKbBKT2G9Q1VFxHF1pMPpH4fA392D4z36QyujeQv1AbnKnp5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euXIu4D0zGVG3mAgFbzt6DOyIyCCHquU3bVc3BN9CCpmp1T40qeaKob+XJ1k6EnaQVT4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dZX45fbqv4yw2OH/AAJ36GSdcMlE1HwHoOTPTxf5fFT9eElNC6ZELZl6gYI43HUc7q1xb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1tmLWJDl0GVPOYHaw5rnInNiame4xVzTHDgUTgmdn/tA/wAg9csR+Ln+m/m8Ff8Ax9N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XX9Oj/wAlli1Fu8mfUMcYJKKo2zP6F/tVXw8O5Cp+JXexB8b0bK2ZRyf1QTUON3S1w4Fh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Sb0CNihyMnQjl0HVBqu1jDJqTQjUPgW/TLfpVv8AKt/lW/yLxCRb/It/et/et/et/et/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flvq30LfGrfWrfGLfGLeo1vUK3qmW9063uBGrgW9RLaRyuw6kFOzH26sOpfaoqR9VNU/4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ljOHUxvPT/Gnm2NNosqeYOjxch60rSsHxFlEsTqN9rNK0rStJWgq3PQ7jLlq9IZYYNpC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4LIi2QTUFbiHCVUdk+Q9JpLHUmNTRqlq6erB5fkypyjY27w1ydFG1BTqN1+OTsqP4xkjm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ZaGo2mGQCmpFfPqn9fTxf5WR4KfrwEoZWycVTx2D3ayn9B0KbHqQhFtkxVENxwsdfgpaV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Ml11dXyaUCoPfj6zMY583f2xk+ePnUnPE/iZ/pz5iddNdfLEv46k9y3mZzfiPJ/6c+dlI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k+b26m0k5glglEjP6B/t1PxMNjMhrY9FJiPsU3xfSKuiUSiVdO6oIIcZ6M6FocJGGM3IQ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wR6lqcEeSsU1lgX2DlGxEWFbJomMGoaFoWhaFoWhaFoWlaFoWlaFpWhaCtK0laCtJWgrQ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Jg0vadUeK38Mo+2mrJaRMbNUVdR2N6AKj9ym+PpBQhjBcwE4l2ei/LW5ayrq7U5wRPqD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5orOstKaOIhWyCHFZWTTfI5FVPZU9nq/dJjE0KpaqCrb0ya3TxnMcV7KSpYweIkmOrcUy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iPV5DWy3QHHJ2T/xX+2G/BTukYGgZ/cXvOljLtca1MVxw2VlbLF/luaQ2GIzSFVMQiCe0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FdUOCGPUZH6jwNagWtBe1GViMzVKzacTXXyjZtJa6pELMmlXV0ECmlUXOoj7n98nvSe0VR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8sS+Nn+nvmZOyxT+NZ5WvragPAs/Ej5/00P38gqynbUROY+KTOVuoYZV7N7HXH57vbqfiY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3nTU3xOK2RzORTldHqEEOo45pBGG8srBwlhMYQuE161JtlyRIT3K+Tnq6KZDyTli4/cpZ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rtWoLUFqC1IORKLud1qRctQRctS1la1q53V1crVyuueV0Cqb4uJ/xtH2s7mdansb0VH7lN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kejX3PE/guifWb0VGdNUyzg9mh1sgghwWVlb0zkVUdlWP2x64u11FjLmqCbeB+6v3F+4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WmRaJFs3rZOWyctm5aHLZlbIrbDaONzVHzU5hawsa4Pjc1GqkjTJzLIOQeU1VU+1fM8O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4ZOyXnhH+2Gc6Ur6j7eBndpatAWkLQFoC0qysuau5Xctb1OSXyEmOMlrz1mJcE4lxputlZ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zjZrdK4W4Oio3snmbBAmRRBNDQmuQcVilBvPEx1+D7zBQQKwznVRi6d1f703xh0ofl54j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PE3ZhYuf8CIa2+HkyRMAGJ+7+mvd4MTpN4ZwSNssMrLoH893t1Xw8MkMZrpXPpqn2KX4m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ro5BNQ45pddQOoRTXFqfTskT2OjJTV9as+SutJKbGXpjGxLqrJyxgeVDnG52h+0W0W0W1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W0W0W0W0W0W1K2i2i2i2i2i2i2i2i2i1la1rTXXMI0wYl/HUvY3vYedR2tUdDVSQUXfS/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07tj78j0jYQ7J2Rci78BmUZs9oT2iRmktNkMgh+Acj0n6Vo/a4CEPUp6iWmkpsZ2q3iR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8SreZUKiYqfE5on77OVvc63qdbzMjUTreJittMqKdrFIxVcEu0c0hUullPQSmansEXMap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GJZRuDwSGQsj5qUJoXTgf2O/iNJc/CvizOIDHOIb0utSbcoMcU2Pny4Lq6ur8M3c8+UG2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o2yNRhlctnIwHmgE5ocGwNZk1pe57gxqKDuZQVRLtDhzWinamoZArUsToRUcTXXyKGZ5oI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pbW4wYlT1batsh/xG9sbzHJv8636db7UKWWSTgJMckUgmhzxj4NJ0CjVfzqv0314HC6x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n4fVCZl/zndlWP8ACoOlT8aq5QUvw0fRKKKcncA6NTeKpfogcLNCGVlZajZ0UL06meEQ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SFbONqubWVkU5YizXCRZEaWR4Zvg8CXgS8BC8CavAmLwKNeAxLwGFeAwLwGBeA068Bpl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gNIvAqILEaKkp06FbArYrYoMCoaDeHswSht4LQIYRQtddYl/H03YO5nWoPJiw4/+Pp/k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V8erUCMR9vIADjc9E+uc2Ir7Y28VrJ7BI1wLSMx65zd0mUkWuAdOC3rU9XJAoahkzVfK9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ljgQ4cVJVbNPYHtnjuoWNu2wa83UrdajpI2hxsGFOVUNSi1temFDp0zd2jnhENthg/suI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R4ox0I2AQkiW1iW1jW0jW1iW2iW2iW1jW1jW1jW2jW2jW3jW3jW8RreGJ8o1a7rUueUD70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6y1vB1Lv2W52F1Of2AqH4oTM7pzkZLKvjbKeFjr5kpuV7lNWD+/Mwy0uIX2eEQuhgm5U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qeB41N/T8+uDPGvhUnT6iVab1X6d7OEhYlS7vJmRcU8jqealm2zPzT2VR/waJVJBp6341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AopycncA6NQ4TZoq5hLHNygjNwM7KyLVo5hzwtV1yTpdKM8iNygMrZOTlVduz2jn9YKl9O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r539C6r6oU8ZeXyfedJAZpKSAQs4MT/j6X28MpG1Dp3tZilT0CosdhioqQ6paX49ewuh2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Ht+g91/xGdMqB+1oi1Wsi0PEkLmIH8R/QRunfirhHTj8QcjT1xCa8OF8q73G90bywMeHj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wbMyZpika7UCo2anSVlK2WRdq1DTUXApnhPdqNmoZEZHpH/FtkexYV7Mli2oo52yUOFgQ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iTqenajFGtk1bJi0hEetR+0oZ45jUS6i0J8j2wU1zTZD9hn2UDfOpl0AzF0X1RfFamZX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pW6uJjr5EZOcgggsG9xnRwBd/wC+u5UY5Kf5XXIcVBNu1ceuWNfGEgipYsQmM8fJ1YbT/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2Vk8bqebORuoYfUmGSN4c38w9tR8PBmh765uukq+cNH8JH0SiiincLU3N7wwPqyU/VLI7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+S8Y4rKyCKkuUxhVsrI5FPVSeVMzZgIdB0hqXsTa5Mqon5XV8r53V8qiVsMdZUOnlb3Z/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5Yn/H0w8m0njFLBpfVdoQVF7lN8cLZsuViHtcb3X/ABW9MsDN8PbzRarIJ8DXJ8b2IOQK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ncQ2nixFt6cfjRSviNPVtkRCrPcb3/UEhbKx2pvCQqapdTu/bqIpmTUbxXtVViJMTRqd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855RRc3NuNUkJY7WB5XON1eyPSL+KPTBheJ45jozptnLW/i5qysrcFvQpfbCeI4S0ZBD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4rqgPMVNIImXubErmqP4wTMinFSlOOem5PCx104J7rBvQZBYN1i5hyYf3cT+CU7zPyPF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1rkKydyxCaaQCMTUbKB+uFYh8j9P/D46+l3qDnfOViwussQfzP8AWo+FgZ/cq+VLVezR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UU7gHQIZSVAaJJHPLTzeE5tgDctdpMUl0PSsrK2ZRUrk8a3O5kjy/Qc1NabMdlBUviUN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gLg0YhVGokITev39ILBf45HgxH4FL7YHNvWqNmS074JdKo/cpfYycsR9lE2Ecji7I8k99/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0y/Tx/xAgeZCLVbJ8DHp1PIxB1iHK6ur8ZV0XK5co6QlcmNc26xUBtAOnEfwYKt8ak0z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cS0MeuKSN0fEVTzup3xvZURTxNYnU0kz6KgEGciIuQ3lpThy5NDQncg0XX1Tj/xawQ+R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CxyPJfZ9eMWVTNpQCijDmuaWkIqFgtI8yOPARzFO17mRsCLhEwv1BpK1yLaTLbTIyzIu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EWLStAWzWzWgrQVpIIK2dzswEGLQgxYM3nCPIeZj97FTagzHoYe97XtiIRqmRLeZKisjI2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T4B8D0MWpNaHMZuBY7DasSMH5f8ArVfEoRcVGp0FSf8AFovgFFHpdXV0OEooo8A6NUkz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ii1SkaD7SjdpMTtmY33AKHFbhKKcVI5OKJuOrU4+YDmOQ8pIBRPmuoKp7FFURycWKVes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MsR+BTM1t2DVsk6mY4y0bQ1UvvUvsFX5k8sR9hO7Y+7Jzrn0qCjNRXYphDIo6+gw7V+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j9AdMsEqNjVZA5WWlWyLQ5OpmFbB4RD2rUtS1LUta2gRkCGtybTyOTaViGlqsStKcFjp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kb0GtAcAqSqDAahrmki/ASioZnQPp5mVMZi2SuvqeobKaflKEOisiwK6786T+NKwREDJ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3bD2J7NTkevo6gtSuV51ocryINCC5oNffomc3TSbQ5A810Ub9oRyJvtnyiQBNKur8F0SiU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lZWy1K7ysEBtLO2CCpxmWCammbMsYP8AgZnpxAJ37coc6oQp2oU0C3eGwhgW7xqduifAv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g/M8wxxhlpKlszPyv9ar4FCp/j1fxKH+PKKf2uK2i2qEqEiMiEmRRRR4C8BPnLl0XciC0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Y0+Ujm3qH6FG7So5LppQPpEpzrJ704onUgrIpyZ1OVzo0NDGhXsVFVPjUNSyXPEarQ3qUc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+6HBiXwKP23lxRc9pBuCqlo1U3u03szuDI9+cC14fHX86fIDKY8vQp6OSaLcYY06gpKHD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ioYnvfInElG54TmOmTTY0km2pUEChnZWVs9IK2MZW7RrdY1u0SEEQQa0Z6VpyKesed/i/l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Mygc3HIqKV0L6WpZUskZpVUHyQRxPC0tiY1wQkC1BXT3co7yHOi+A9YGndR0YfL9Qizfp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455amraNWoledaHLZrQ1Wb6MjtIYdaAR4ZDrTAQrEoM5gWyCurq6uVdXzPpAIDK6wXtxKF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UUEJihxrlR/f27jamwuKZTNe18BpzHzy80ykhfAyNVfy8F5YXxXyungObVU5ppc3jUKS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fk/VX/H4eSqhr2UtV8Og/j3IonyPzCBRKHUIopydkXi7no8ymDUS0xpxLkbZO6DqQhcJ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MkTXoFXV8irq+V096e9PdYatTjyd1TjYBFNR652vGW+cvXVBQVTmKesaInv2jsjwWvlg3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z2tiZLdPItF2o+V0TC2em9mqYZItmqeItirm6afaLahbQLaBPOp3oUeIxx0M+I6oBNK2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MZYHKJKAZDK6urZalyVgtK0rStK0rSrK2V8yU5Y9IPzaecwubYo5lakXIlXV8mPdG+jq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9ZHi7QnLRyJsgDMeCh+NFBtTg3KR3W4AYPLndbRgW0uvOV5itK0NVh655ItD1DHoaVdF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oBWQCsrIALllZaArBWC0LZogKy0rSFpC0rStAVgrhXRc5XKsVgvKD/wBd1T92P/Cpvkt73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lBDdAhq7kHta0/uJgtlC4WmG8CIWVQb1WE/xl1dXyurq61IZVcAnie10UmcjbrDKsxPab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F71V8ap+HQH/AMe5FFP65Wzb1CKKcpZGsWp0ie6wur3TOsoEauSicvt2X07L7HVstkx6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p7k93LXz+3ZdEOaPXrxXUVgtn5nN85Hm1aU0qSNr0+NzMirEoL6PPLBvg8AWJfAomNfG6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iEWoNs+m9u+X+tf8eyAylOmPhP4YXY7qFgE2iqHCMr5WVgrZ81qKucrKwRKvm9VtRvNZ+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kSFITp1FauEEg0FaJhLGqyJwkpfZDdo9Scz0HBh3sU8jWrCPed1qHOmmpcSlgj2jirTF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0DLnlbgtlbKysrKytwlWXNeZeZeZeZeYoRFbNaVzy5rzIalzXNA5AFaUXNapJldc0GrSg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0XlE3V1qegHlYKP8W1ofqmX6i+PT8qlnUlpddNp53BtLMmMkYrTlfvIiUpmvLkgQgnAF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4X/GX9ELqMQpd4b14JG88LrLoH8McVR8PC3iKSqmZu9V8KgP/AI9+RT+o4WdU5PIAnnKH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mx+ZFXzb1dlZOKDfKMh1Y4hzJ7KOQOV0HLUtaLk54CdPqdqJeeRQ5hO5O4DwDNpsmWB07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6k9li18bIhy4MG+Dw4j8Gg9o5FU9KJGGgqgZKWoiFL2fZX+tZ7CtlVHich04Sgj6d0w5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pgyGQy+h14SeE8OPT7Gj9Gy+j6A9SgmJKKOTm3RYtJ4ehoK8PU0YK2QXanvQ5cWGdsnd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qsLE76SghhisrLStK0qysrLStKsrKysrKysrIDjsrK3qhWK0ryhawE6VyJeUAtKACsFcL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rORBK0OQhKES0IRrBx+y8fslvlpun6k+OVEx8jqfDAoYYYUXK6urrUrqpgjqW+GUy8Lp1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/ALIdU7rQcsPV+C+QVlZBPbqWJ0xKGbug5HDazbBDI/i1I/w6DmpBanqfiUP8e/NyHCzr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kLnLUu4Bg0cnA80SVzKGRTOr8moi6Pa0eW+TVfmObmzvam1LbBwIc8NDqg2vdz7tcDdE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HM8JQzKGTXWAFzsw0c05rJ2zQOhOXXLBvhZjLF5dnR0DSIJHhoY++VL8Yqu+LTdudYP2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cm9vCfXD0DdYZWmkmjkZK1DII5j0ij0Gf6jm2lahw2VlZXRcPSPptOl0b9pGeGyIWhaFY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3Er9Ca9XB4QsN6ydcA96bvZ2tKsrKy0rStK0rStK0rSrKysrKy0qysrKytlZWVsrKystK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AegFzzJRAKaxaQuQV2laQtIXJOcryFW5tjKLFZjVoKLECAuZWCj9j9QVTqeB0j4ayk5t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p7oFXyvldXV1fPomxvla5klOWRmankj0Kk+FxjMK1lIFXU+wfm4XTXlj8PrRP649Gr/j8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zo6L4LsrJwQGd0StoI1LO6TJ/QddmmHy5OzCOTersvtOC+mizDdNdkCrLT5ASmWKYbB9r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dzAQT+5vS/CegyCKC+l0V9Q1DSAQmSKoo7r7ywf4XDjfs03xGFscodLPXKiqHOkKrfjU3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FIJIqv42Z5lfebk3t4T+AFdYPiBpX8iAhwj03IZE6W1Em1qEM753V/yKaR7Sx0nD1VlZ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Ma2TlTVD2MeXSPLStMoQug5y1K4KCw/3ZO79O86ibvCC5LkuS5cFlZWKsVZWVlb1LLSrK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aStK0rStBWhaFoWli/bV41eJa4VtoFt4FvFOt5plvUC3mArbwLeoVHO2V+lwR1J1Sxh3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4eI0kVXTx4IxklJ5l+qeZVJUOii3x632Rb7It+et9lW+vRr5QvEZV4lKvEZEMSeqise+m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sDJf3JKQeSf3IqmRsO9yrfJVvciFVKhPKVvBCNWt9et9lQrJU2skW9yLe5FFpqmVEL6e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Zy5u8RreYlvMS3mJbzEt5jW8Rpp1B80TSJo7GrhW+Qre4VvMSNXCEKqIjbxreI0yVsh0l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4OEQuqH1ckUIk+LS1ULKQ1kF9bQo3teLXWhbJbBVGmASVCc4uQKtqRYWoAAmyugj0KC+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3CS6DbMLbLkof3JTI0GeUqCO4a/UnLWQnt8rFYocsz1+h6AzGR6NyYeYtZrnB00DJxK10b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2ka2sa1NK1NVwsZP7MFhSE5FUHKruFWkbtS9nm0z7aY00OxgrPijKZ1ouJyb28BX364zw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gQyOQ9EoJyGWLzbGg+s9JRsFqV8x6o9Jrix3VvEbrmrKystEt42usWp0d0I3hWRj1Ld2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4QB8mBAMr6jvYLrmthAthAt2p1utOm01OEaencNzp1ukC3WFbnCtyiW5RqOjpw40UN9x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4fGtwiQoKdeHxrw+NeHtXh4XhwXhwXhrV4YF4cvDF4UvC14UvCSvCXLwdy8Icn4PZeEPX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BsXgUS8EjXgjF4FEV4FCvAol4HEF4RGvBmLwRi8FYhgjF4NCGeDMXgkaw6iZQuOlWjXg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otRQS0kck8zmvNQW0xmhX6hc+Usu58Z8t1dXWpalrK2hW1W2K2q2ykk1KPtd1HNQFS97K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xoSsW2QkJBJ4Yaf8Aa3cLdgm09jXUgq4bFrs3tVBU8+VkAnBbOwMlOwb3Mn3emgKLkXjz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soOijg2iADQMm9av4v6a9/G4rOn5U0fssj2kj+2AfthAKyqqltOJXue9alEwyEAxOd1J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zcmI5hfSv5kzuPlBb5qcWRDWPqxaUTG7PKwdnJwj6aQBzXXM5BHjaj1Q4ZL3Y5dzg7QpGN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/D/Y5OQam9MsSZqpqeS9MXrWnyNCgie2Y2tP3Ux8mrkJVf9uvktSx+ZllW8o8zmUOnAUO7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p5Mzk3jGTkE5BFfqaXyoBWCL0TfO3r/fp0s7WwbzCt4iW8Ro1UK3uJb1Gt6Yt5W8uW9vW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fJVvMi20i3iVSyzuMXnc3Dk3D3BVcdVTka9rRkxuwyTZYjPUB0lXHX1MsXikDOa5qeaOn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1LPDG8G4B5XXVCeNxurq6kliiTJGSC6vkXsaTyV1dOkjYfoFXWpam3PJXV1qXMoq6utX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cIiyuiVqC1sCtYalqQcm81dX5p8oBE1ncFxljAvhUCj6c87+h909Q+RkznECV4BqnQQm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sg6y1XQQQQbdabLStKARYVi1Ht2NNwr5c2OoakOBRTJBEH+Z1mrRqWgoNCtZOTl/s1WKh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zTQqv2MKldC+tfvMEp/xY/Yp26WO6U4/a6JvNVVSIQSXucV1DLOJ8hRzcbZFfaHAON4T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gP8AkCI2EeoNiALXcmhzRdgTn6mpyGQR6jgOZRTeh4PtWRFwzk5y1eTm0nRMynh2TA2x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1Kf2U0qZHpK65efNEHLQtmrFSwiRhoGWp6Kl2OKxQwyZ/TcjxFM7vXsm5hYFVbxS5HJvG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m1xABF1uED8A5DI+hhEcc1Z4ZTrw2nXh1Ohh9OvD6ZbhTLcqZblTLcqZblTLc6dbpTLd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BbGBbGFTU0Lk0AN1KRrZFGxkQ1FXOV1zyCxd+nE8FOuXI6g2ORlsN+GgsafooWua3P7ld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lO8shDdSwxzn0CcbI3kOCl+xOTnaYyHSnCZHSUaKqJDFAWvvQyGWiRVa8xU2hwdRyGWi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gjn6SiibJ0Lp3YHrYx/JOKrnv2TYJIXh+0hPVztLYhpU0baqkwt730WVbNHBEaunqY4n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dZsfbldAjSVYK7V5V5LFseprYydLNND7eI1joHUdSahVXnogEAgOVsicwmoKkGuo4XCx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o3mJ9JOJGfTj5ni6FronkncxcaXc19wxl7vK4wbvCtvGVto0Z4riaJbxEm1Ed6wDc8N7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wGIlbMqFtogqmrsZXL6BWyIV9Tj1zvZXuWp6GTUehOQ4Rm7kmeYSJvRvyHsetMiIanzaR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yGf3keNqKKGRQRQUnIntHRtnE+Qh1xk3pfKt+LTHyQhriyYmrk6SOsy6eOcSKuOAlV5/y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29fwRng0+wrjkcm8YRRyPX6JsJnbSd5/GPAUOOCTYVB5hs0bzcq5VyvplVA93Nc1zQQra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lVVkNIYKllU3qfq3mD3Ty7MtTCb5dVZqvlUQQ1AYGRR3CuFdSUNI+bkuS5J7WSRU+G0tPJ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tNO+jooKTgdg8RlaGsjVlPhcMroWsihVgrJ2DXkhYyGCyICfE2RrsGl2jGsiiFkQpYGTR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YyMWKc0INU+D6nUUEdJCbFFaec2ENfJRxR0sDrFEKelbO2DCi2VzmlHqRqEcnKrZtaOJg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FR338Cwx02w5R9kPPJ4sBwWXNNPNjrHUNFL7WI0j5XUkOwEj7UQXK/CEEOjTdUlxIHuT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NWIUhoqjMi4pJjE6klbPHYKwVmqwTgEALG2XLKbS58IvVaWrS1aQtACAC0hABVvxcNPK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/sDmiovZramy7QBqcOrA23+jeSPdm88wmdHc3Doh0PGUMymGx6oizjyklfYOka1Evemx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ETyGX2gjwnII5fY6OTcgpuje0J3JM0knk9NKGdb8an7ZImvUEOh0gUruZKJ5xIp9QxqGh0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w/EM29RyeV/txM/CGbeToXa4UchxhHIo5YpVClpfyz0HEEej6rbYZ5WKCQyQZYy61OSwC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61CXR2oJC+jTViJDcQwYk117kZYO+1X9yHz5faGJtXibF4lGvFIUMSichWRlCqYVt2rb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k71Gt5ivvMS3mFb1At6gW9063ylW+Uq3qnW9QLfKZb3TLeqZb1TLeadb3TLeqZb1TLeqZ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zTreqdb1TLeqZb1TLeqZb1Treqdb3TreqdbxAVt4FvEC3mmW9Uy3qmW9Uq3qlW90q3ul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kW90i3ykAtysVJI2MRubKLZ/UcMMRX6hP+Oo+1vU8nkjTx6yEJDs6HnC/uIO0rvjjuQOR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2BMX2FbI8xU07amGaJ8E2crLLDaswyRvbIwZu6cM9iGvfAo5GSCxVwFJPEEKyFb5Cm1E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ja+pxST/AApPiU3sffLTJU3j6lxUZ0puz0O5koI9yCebLqhl9oKyPXgJzBytk8WLHXDw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2hW4Oh4AvvI5jJ2Qzsmp3VnRDrL1j7ehTetwuouUzzNyrPj0/tpqk6FOX+0amZqbub3GC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qiHVXA7ucv8AbiZ0/CHTLDHaqFHIegciirgDEKk1dUen4/3mOIdQsGbHUMjwVjZGtaFy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48HpWSWC5LknaXt8Hog/ygXC1BVVNT1Sp4YKZjiCm9EYm7Q6ymt05kXRpWklAINuhTFMp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I4XCeRjiXNcVLEXJyb0dzVQioGC1siBqyphzq+22VlZRDzkZSC7I+T523ZpQaFGBqyaL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nsfVshbKysvvIVU7Vv1UFU1E1THC98AFbVhYRWyzy8H6hd5wdTmdFJ7h9ElUvKAm6PuV9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U0IBMbcsbpaExffRSTNYIZtoHTxNU1dCG45PDPC0h2eq4cLHB67ScinFf68GgOTqdSUb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IUkLUIYlsIijSxFVQDabBGvkqMQFS1s3xIHu3Zr3lPedMnKNqcm3u93NvPP7yebkdBxH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E3yFdJnht+D6A5o9MvpuQR4TkEUEU1SdW9BlMo0e4po5DmCNDQQo36HZVnx4PbTTzk7Tz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snd/A/oUOuZzb0/BKGQWBm9CEchxDJ2TkVjtTs6cdD+Q7ML74D0HX7w+bYVpqo770xby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uW9NW9NW9tW+NW+sW9hb0jWWW+Bb4FJiDY2yYwxwp5hJFdOk0hldEZW1tI5wqYC9HLcX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M3PaEZwto5NcdWpakXop6aeRK6ueFDfQ03UjtAN9QypulWfNwQ9+T+iZJGERYqJX5sQO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as2h+shwffHhEJ2/3nj0FTt2N0ocgnOc7hGd1dOdygNoKiv2ToJhKax2qqiH7pbcDkrq+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rVqQkat5DVLibGp+MBPxaQp1bM4meoKLSVsk2wQ6ZgmN+E1gkZ0ych0vwNzdGxy2Jatbw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FWexh/Nc3teb0lIP8V5WnS+Q3TRcnkdZ2cvYOSvl9lHkBn/rk3qjkUAnIcA4HC6jK/wDZd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o8yrL6GbshwjgaperQmJymUPV/Udz+TYu3kWtQsojYqt+NEf29SBRKc6ycbr7iRzClqZH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D/r/qOuZzHT8JueAfERybwlDJ2T0VXzberR6/gDjPAeAopvcionB8WQKcyN60ORJCBByL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dKbiRCQLWEWRFaWLTGhYLrVyXE8Zkc6CTaw5TdD1utrZbVzsrcG8zNQq5lvNQU41blspS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JOTGWYRZMtre+7rq6g9up9zgg63RUh8h6t5J3cmjyhhQBTGOUflV07pV+3x/aPFgzfIe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RHWs7/1K7yKqgdTy24L5XyvkXWUlSqee4rGEPhc9oB88fJ4cFqCurq6C1LbRhb7ZGtlKN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AoNC0lW4SLpvI5nmKeUwyUdQKmIoodqsh0TBmMpFs2uW7hNgc11byiw5f+on/HbLs6SN1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YjTob1n7RmMp/aYMvv8A1Iyar8NlbgCHAeRHVzeVuGPq7oM3IIZO4rZ/aapsmJym6Q9X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XdwTFLMQ6J4lbXfE1OtSSwxqN73VE3cwgg2X3EUStq0IEENR7n9qHAEOjeuZR/FGQX6f+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QT1iMuxpAPzndMgiio88Ndem4Q4hOEbloKJLUDfKQeZznBzX2cOE/Mf7v6bd+7U+9LJs2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9bZq2zEJGLU1XVwvKiWLW1CqaFvjEaxqfUakdbkSQ1z+RN1DHY3XVSDU91mustITOTJe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hSvBWkOOlFtyGprU1qaE3mbZEqpKPGEEeLCG/tP9zoaqIyqIfvfqY/ulVVPHUxzYPKqm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ta1LWtafMnyLm9RamNeQrpvcBchoCuxbRq1lfuFaXLQrZDLl6TlfgeLjD6p0MsUjZ4yh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2ciZniKw4FFrmRMaNieab3v5pzdLoS256/c/a1FDplUe1Hn9ZNzATkEeAJyHDF3nmrc1b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hk7iC+/p2QUvRR9D3T9kKf0b3VPfF2yg3Y3Un3B0i1NJspMSdamY27LJnlJ8widkOsLv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MQ7NX0g9ZPbQ4ftvEOv4o6YB8RHIcQyfk9Y9J+2j+UeuR6DIZPUeeFOtL6Fynsa9edr3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UT753XWsm5Tfp51quq96Ul087nNfuZW6OW6SLdHrdpAjDMFaYK0q861vW0K2qi86OoJx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tWkhByBdIZXaVcIOKu5bd9rSlbOZbKVbGVCB62JWxWzRYVoctDlsymxlBhQacmK6JTip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ETnpcUIJCt3lWHyxRQka0HczLcwD9z9RSB1YOs1exrZ3VU53Zy3Zy3YrdytgVsLJ7mhSS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HPkE48rBfbV1DWi1gh+Cem0YhICXusgbjN4WH1j2iGXy7ZbVbVbVbUralbVy2zlt3rbvW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Km1Ut6l2qDCjaaV14/wDX66FpF3MTeaHT7n7WI9B0Q6zC8cPTIdOD7RQCPCU1HI5DlI/j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Cf0GUvttQ6N5mfthT+jetQf34+09IvInIck8cxPc1jg51/KmFarGCXRJXzxyR08LRCPL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KGXEtluqHCereJvd+GMmrAPiI5DiCKdlIsbfqrEfyjwDIdE5R50TtNV6R92UILkVsm3Y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VXgr7V9YbTVMb2PFSyYbZbdbYrbFbZbZbVbRbRa1tFtFtFdqGhCSy2pW1RKPNBjQtnEm6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arararbLbrbLbLbLbLbLalCUrWta1rWta2iMq2i2pW1TnhHSvKvKvKvKvKrtV2rUFrQlW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U1Kp/dn96AeWb5I6unKdUkLbLbo1CM5Rnepp06UuUcJcbNai5DmpOhQ5IiwHazoh6eoLU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3epIS0WVguqfydodp4Ocb4Z/LtUJltVtFtFrW0W0W0WtbRbRbRB/Of41A/QZpbsQPO2T3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7k7GK6b0yYdSg6L7HQr7zPW3oNR4D1f33PDZDMcJQyPCEVbJ/bGjybF0m7YE5M7pecwH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qc3UynFoshYIu/cjdzf0p/hvF0HPCJJQKq3Bk9bIx0KHCejOmRzZ1/FCwMWoUchxBFHqn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fzQvtHtK+25g2PpH3ZfQj+dUtb4hEwMr68WlkqYoAcVpFdXV1dXV1qWpaldalqWpaitS1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1LUVqWpa1rK1lbQrWVrK2hW0K1laytZWsraFbQraFbQraFbUralbVGQrWtZWtaitS1K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tS1LWtaoPNVU3Wb3Zvfh9qTnM9pjJmapJNS2hV5CrFF4anylyZE6RaWhFyv5pPbZ7TrJ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E3oOIvajIxbRfulCGQoQNQZG1ckJAtsQhMVUHgb55nF8XCVE/ZvLtK2qEiEi2i2i2i1rW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qf4uHqqtqKHdkw+bU5y+k7oxAIdCv9abm6HI9W9DwhHrkeEZnJ6kYdTrBXX2rFW4PrgK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9R8i72ou2XthTkxN80jehBUl8280e9sTw0Hy38ylZpIPIdtK9op3uCuFqCCxSxkl7UOEqP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WEC1CjkOEZFHqpFVc6r84I9wTk5MFyMz0pzqg9E+5L6EH8hi3Ktw97nVVf7mNxHTy/sN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lhPOtp1iOKw074aqKsUR/Z/9tdzm0AKwWoBOlTpCU2J8hjZs2kpx5KP3/q9hHSzStp8M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2odNQVyUGyLQ9bJxW7grYsC8oWsBbVa3IFyuVbO+lSO1yZONmxdUDZuZRFxE5WsQgh6U/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s9fr6BJWnSuSf2t6oZf60vuQZHqEcmooZfeR6ZlDN2U3SREI9QgeRKHPL7sjmMjwjhcg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H2ydsPaj5W0Y1PfckPu1/TJil9yPnSVbOf+wThqFrFh50TRtdIvYIRt2RjZob0l7eNnTI5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HN00aOQ4RkV9qXpNzl/MOQTurU7q9RjlwUdU1sbSHD0D7kmQ4oPn4r86g5VFYbuC0Mzv+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3CeSuuZQjBTrA8etq2rVtVqkKtIVslgbA2rAvFXtMMWBQvjhj+PfnUEPmJAT5E+RbN7j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N2Hqeqw2NrpX6WAyKnKPttGoiMBXAVyv3FaRaHrZuWyK2RWzK2ZQYVoK0FaCtJvoKmFmj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Qiy4IuOBwTHag0BWVuEKwQa1BrVpaqn4lEeV0civsoIM8vJdQmoIr6p/kQ5jqh3I8A9E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uXgxWpiCCSNRCtpyKavtFDrwn0GKXlMObY+2RM7VVm0NGNnDZHmZeg6HkGhSd9J8aTo9m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+i90d0tfGx1NMyem/wBR0m7eNnTI5t6fiBN5uphaBHIcBTcjkVP2P7vz3dAiupb04LkK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a/jPfLw3zi+ZivzaT36vqOuY/pLha1qV1dFy0lWyCk8rzKEZ2rbralanlWeVs1s2qwHD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PkN6npSN6ONmulWmQqOBXRKvc/UPtOy2bytkVhfuVDXPpw8yMe/ZwSe3St1FsbEABlZW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pwPIGVQ4F2cndEEMntUnCfK5j+MK6aVdA86j41H7aKKHb9nIu5c03q8c2oZBR8qtnJwRX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9OP7THl0Gi56klB2R6jkr5j0DwkJinHNnRvIO6joqga5R5j0ykTU46nxp/fSusnjUH7R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IwGM4VG5jT2gi0p8uZzKZ0yOY6fiBU/OeLsRyHC3Ir7Kqfbd1/JHEe0dryoxzyGdKeUlO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mBUdS5Ne1/Ce+bgKJV1dQn/Kxf5dL71QV93yt/SwwxFu705W7063anUmls21aE12vMKs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vTwIfvQdHd3/ANmQ2oW9svtRw3XROKuMou/6umxOKaNK5rSqDlNqTn3FW/yS9tDmOH7z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E+XWvKTmB+7EM+qeERY5/TToMb+IIIZBT/Go/ipyKZ0GbOZcBZiejl9LpU2849Aeq5PRP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WhzjZt026dyQCcUByy+zkPR+ymKVM6f7Ri7suspbYDm5SJxsxoTOh7g6yunFTNyuj1pf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yiJqma1rczwM6ZHMfihUAvWDI5Dhbk5DKp9o/lDj6ByYLBFDODqCtSfCx6tLEmVAco6l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NwORKb5pNw5vgEFRXxiTFK3lNULU1i3im/pNQWsIyKP2kcqxmqo2ai5MQQVX19QLAR+5B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n/xreyY2i/8AWh1gVuV0xjpEyJrMrK2TI/3xRx7E0tlFA0qsFqih6IcVwtYV1ZWCtk8t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pQQOcfN0fAeYeERpOZF0xyjdfM5hDIdZvjUrf8R5zYmq2Y8xebEHU3gPu28yCHGPRAzKcO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Nma8jzTQua+x0tc/WQ6njPEzq8c41J78Ys3KIgIeXOTrKfK1Bf7uPlYxj2bGNPY21TDsZ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Pkf7JnsnttyqRy4Tkzpwff4rVgzdVfk7IcLcigvqp9p3cj+e82TOZRyGbOtLmE+Jj0WSR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BMla9Hvl4HlQUxe4xsjRl0qpkD5MYJbWb0aiSdYuTtNI4LZW/Hui8BbQIzBGcLarU8rS8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akSgVUe+mduQVZ3cAQz1BXXmKEbytiVgLbFrgyGoxmCCSN7ZHV5thEYuq4aUeyHqhZqG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h+Qz48zv2Iz5ak3movb49LVYcM0wjTiXufaNiCCa6ydyEITOnBI24tqHA8Jj7ph1BHMIZ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J3HIdR1yKanBrGRHI5y9XdEOvBf1BwOUfOHTdqsvu9hclc0eTUOiCHV2Y9EJpTuZaif8A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eW1kEeSKf3BfR73dIDzCl7a1ofDIdVOqf3vtN9t3aqrt4Cjkzt4G9fxWr9PNvVDJ2Q4W5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aX+gm7ogvslBDOPva0DJxIlze1r2mN8abOFFOQjK14yKEckrmRzQsdNtBHVNaq4658Z+RB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O0YTB+PcLWFrWta1qXnWh5WzWhqs3K+YQPlXNN7pvfTO3Jqqu7K6Acgx6ELyhTJtMEIW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Vgws/FYny4ZihD5cNidDT4sbYPB34h1cOQ8pLlHTEoANGd8yA5U/vl1oZHamsKn92k9r1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dRz+wUOSHE8WUgV+A+UsfY3RyCGV0FN8dnxXJ/S6KaeQzt5rXJPmPPP6l7f9Pxbcn9IL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VyOrsh0HMpvcV09A53TU5NQ5zNylBIvk1Oy6qPqj1k6R9WlS9r+YmvE1U/unq/EYxJTyt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xFM7eBvX8UL9OM8gydk3hCKKGUo5VgtUn8s8MvuDkEU3gZ7k0L4kCnM1OT+2B+oK6exr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FkqD7oovexNxGeIsrqedOpmvBjlilxn5EXuSm8Y6/g62hbQLWi9F61LzLzLStLVyV/SHU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/yCmdqCCqG6pBThbMBMYUI0BwaldXVxlg/cOyzdbOcmO8sGjdodWnyPP7YOpRxti9KnF5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9zmdk3u0ns3V1dXV1cK4V04+UHkXtAllMiCYOcr9bmi/EDZRSWPE9ulPFuHsMT+G6umlT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YnKM+VnQ8DuSbe2X27tZ2IdOIcB4hwFU97Bas7XdbzDkDl9DqUxFOQ4Tkcih1b0d1vYU/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vpxupeTQmDJ3WRMUZPiMvQhYlGU1Yebp4utkWLDWFjCUAqzpxs6cDOv4o6YGzRRjI5N4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tqv7/K+uB3eUeibwN91S08cikgfGg5HpA0tye/RJk4NeDTkITFpbILU+xc7d4wJ43lGJ7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/vRjzye2O70bLktQWtbRGRF6uV5lYrSFZqur/gtR6qN2lz2bScU4Tm6EMgVFzqOKysM7Z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7/wBRG2DqoFwyF8yjiZF6dN71VT7eGOlMSAGmT3Kb2PRfII05zpDk+TkovJI94e7gAJMcY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OQRFw3kWuur5DK61WUpvCz4qeLs+ioerOuYKKb1OX2ekeQ6fgnK6Kpr6l92Tkwph1Pd2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JX2vr0Amoqc2ii6x5A6nJgT8pDd7GroAndHH9xqbD+9KnBOHKZgjnw7vKIBXKxdlW5hH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YezRSDI5DiOQyf0xlv8AkH+g+07JvB95y07JFLC+NNyqurehTHByCdZwdTkIuexRS2VPW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1MGxlxgf5DypfZb1MsatncLWxGVqMwW2W0Ku8rzrSrNQstSv+DqXMrRIUInlNprrdmjhi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7qv386bnVW9XCe3/1Km6/qX+MUDQ6e6OV/RpT59VozzTe13dT+znfgdVsY81PLqUTZOdd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AaL8N1dXT+bbAjgc24jdmF9siUlOHtfSP0tGhmUzUU3vaeaOV1dcgeqOX1H3HpxlD0ihk7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oq3KMWT+chQ6IJ3VvIFXvkSrq6vldXyuggiqo+VvJ0acdLYR5ByQTk82DeZCJQX0e9iH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c5sPFppUen/r+1W5hHgbws/Gpm65oxaMZHIZHgOQyescZyP9A7IodW8BTebOCSBrzJC+N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d0DufUOp1qcwwVEkR3qaofjXvvqBMpPZxV7mxaAjUlbV5X7pVnLQFpavKrrUfwb5Brls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CBoQjWlaFoaMuWV8ibB/J1Cb1VcbVIOdJzqlb1MKaRHUSMgpocYopn0/d+qD/wCP6qm9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dX4SVTdXHyQlOd5FD7Sui9oN1qV1daBtAL5PkDEXlxCGYyKPSP22+k6xRFx14HDmzUVoe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0OA0vXmCluH3yIUjdBvzZzTUcjm1FDId/0PxoyQ9t8jlzTeQHN2YR5ukj2cgiMg3dwWyk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icrppQKLlPzkHfD0m7G8l1Q5IqY+VgTjyHUKQ2ao19Sdu0WpVPfTe87q5f+vKt7sgi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8QLCma6xDJ2QyOQyOQycsVj1wHp+WeA9cmocB6R+3xSQMcpInx5AAZP7Kc3cgjzU0AYKP3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Hc4ZoWyt8HV1dX/BvloeUIXoQIU7U2Fq0BWXL0KnvuFqRycp3c6H5WIfICGVF8q2dkXAI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Vs2e5Qc3frESbmG7Q0wIH6p+JSe9Td5R9G6vd1OqmfZNppdT3cqf6j9tONgeZY/Srok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V1ITShmETZbQJzyQJmhNmjKB9HxFgTa+kK3nDideGSLDaAS4k5rGtjqtajlDxqV+WpalI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Mint1B40mIqM5HIo8kx3MoZdJChndAfhMOlA8jneyeSWjK6HPL/3k/uxdl8rlXXlWiMr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7Ct2W7LYWWysNCljsmjmxSdyjTsurxyBOTFUOyjCPIP7A5NcpWF0cHvFVNSIW00zJ43csq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m9OBv4o64Cy9ShkUU3I5DJ2QycqpuqGQWf8A0ByYhwP7Y/b4TnLC1ykiLMncxAwteizS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M2dRjXuxe5/9a/P1b5aXFCF5Qpit2CEDEGNC5fgVXuSckeRvcFOUvfQ/LxD5CCCofl51D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chFu2UlO6MB7gtvIFSPdJShQN1PojylsYm01NCqbp+qj+1S8nQcnXV0cr8F+Cltpr4XPV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rOx8oC55su1dc55SeAIZXK1kprAFdN9xaWuWxYtDwg+QIS3Qcryq8q1DJ4uFdU/mnwVv+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c0dSOpDWnQ6kaNhWNwiGcr6ymi2jQS1zDyanZkXR5LqMnd46j8M5tHNttL0BlqXc3ogrZs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hsr5lBX55yt5Rdw6Pd+71TeScjyDAicmi66InU9M6S9He2EwoAuoYvespIdnNhsZD5cq7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9Ecx+GMgv083kEMjk3I5DI5DIo9a9mip/MPCE3hd0h9niORUva6MFPa5qb3KKP/GLNJqb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OSP3G/FPN3EXBXVnoRSFCncUKVCBiDGBCyur5OkjatrEtrGttGfwKz3AuqHLJyd30Hy8R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5eU0rIhPO6V1lZarKQ6oy6+VGNNGqS2mh7Jvbk9qk6fqoocjH3n0icoew9GqflTg8nPs2I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USGrmVoDhLEYyghl0T5LqF925Q931wk2DT5crBXKd1uqH3sNxWKkpX/qCBq/+RQL/AORQ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36Vy3+dNq5yp8Rnha79SODq2v8QjK/wBc6qHWI3pjl1RGQRFxHnJkPTPAcwj0yZcvZybc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1OQ55NF6iQfuSOu4ehZSeVrhzC+m9ag2VOui1XUbV0CkQ6FDmmjlO7kvtgUvY/sCjRm0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octNgRlX92QQRzbkcx+K1YCy1IMgij1bwDI5DJycscZapP5oyOTUOF3SL2/Qd1m6Ip7RkJ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7w98RWL9KYl0/wD9Udy5oRvK2JWzWkZEhayqd52YJyvwOna1Okc9WGZ/Arfeug5XQenO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PyUEBZYf8skNE9ajcm6urhEopsLQHhhQqHNYa2QKnJ2uH+zUe3N7VJ2/qg3lTO71IhcO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FQ0x2Q5npl0zLlbm0IBWup6cs4HOvk02cDlF2k8xndXR5hnZdXV8jzyp/JRxRukOq6uEXs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kjYyOLkwnz417Ux/doPhdW/XBVRaTE5NOThkCvvJ/SPm3O34Bzj5PjuMjldR3JcE1OKi5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8P7hxhdFVOtG8edOHJo51XJUoU50xwjU5vR2XUlFRDKQ6nhAeYdJfbk7Qo+s/NkZ/d+0O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Io5NyOQ6/hjIdMIbpoxkE5Hq3iOQycisdZeI/mlfWTBxFRe0eD7zcpu3J3Tor5HubyNW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4hU7tCcSrVqpltYVrgWqBaqdaqdXplemQdCtcS2kS2sS2sS2sSLqdy/xV/iq1KrUqtSq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trEtrGtrCttAtvCtvCtvCtvCtvEt4hW8wLeKdbxAjLSlbWlW2pVtqVbWlW2pFtaFPkoj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c1FUCnmmkfM48hrkTXOQdyPVoKLg1aHSEaYwX3ypj+5h4/wAevmjhihxClqxR9n6o+V9t7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6urq6LlB7dTNoRcLiSw2wDZZnPaEM3R+XZi4agrJoTxyqIgGq+bQmp3Rqv5roOTjZDmXCy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Z4e9bhZbpGEKWJOZCnjSan9ukjl0U65Xjku79MfNqOkfY7vxj2Z/ew34Q6fXARdPYYnM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PJA5fSd0j6ZhffrnJp87G8/Ln9s5KTuyi6lRAmXQ/a2de1ldauTjlbNxT+cX2ehTVWvu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IRUh5N6FDzOYLCZ1mjIFDpILxuhkI3ORNpnBCwFL7p4OSqmgwZBBFOyGRyb1H4v1RN00+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5DJyKxNmuld+ccgm8Tkz2+D/bNyl7MyVtLvLCpm6crbSKH3W/Cr6Y1MG51S2jVtGLaMWu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JbWJbSNbSNa41qiWqNa4lriWqJaolqhWqBXiX7S/aV4leFXhV4ldi1RrUxamIvYi9qD2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QlatsFtUZLq62mhB1i03X1fnqReUbBa25FOKjaSPKxFxemtDEX89Mjk2nlKFI9Ok8tAP2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e3ViFGv1Of81rfLGRoJHBZFpRY5bJy2TlINmC85RSuiOtr3M2a3kAkapOXAwXWklbMBab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rnkMRao4o7Nay88eykBIWs32gJ5lbN60yJmtqkLXrk1EueHteDCP2eQD6x2venhb29by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KEWqEm7XAsP6SOqqqO1nafcxv2ZG3kw7lRIcTm6gQY3Mcgbp7bg8i3gbmMz6dlbgKZ7m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TdSp2UY5nrTj/J7Zg3m+6/0f1Nl5QXIAq3N4sXOX0b3K56ZOczOTANrUjN3N304qnbYO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PMj2MKLlrWtU/uqaqbG6nqGThHqRdvTMZP4Dk3qPxWC7oBaLNyPVvEchk7r9Ti8EotJ+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dOD/AHzcpuy6JRKe5UlIZnGna0zOa6JguGnS6aLZ1kfwR1urBaVs1sls1oWzK0FaXLSV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yV1yXLgsrDiKCjRKvm5jSmta1F4QZLIYqKRbtIhQi+xiYtLUOtynFDoVSe3WMY9u7U9LDS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Bvxh6Ur9b+BjtKvGrcldEqKMvJa1gGQTuWRIjaX6nTtug7kHi91UkPivnExzy+QhQz8k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Hm5otHU22NnKSHTBqWpXR5qyp6kQ01rCYef8ASHyKjtj7Xe5jfszOIfhx/wAF3VqPTK+c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XVSsTSvoHkh3Dpm3pbl6/wBlWAerZ3KHa7qmcioXAS2Y5/traOWq+V8j1HT7l5pgRvf/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XmqJDpZTs0NyfyA5pxsoxreFO/yjONq6L6CceTW6kIQoPcKmjLZaBh2yd3qoH7/A/gOT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szcj1bmMzkMnL6Iuq1umo/Nk9tMHGU3t4P8AfNyqPaZA1zH0z2otT41qfC5s+0ZMRb71F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w7LYIwFGmct2ct3ethItlItk9aHrS5WKs5c87HLkrBWCsFYItCsFZWVuHn6TimJgVrut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NSFt75NOooodSj3ZG9wOa/2pelSqr2oWax+oRbEGn/GHQn0JPa4qViJ5k2BeZDFEvbYe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4aJHmRw5khU82iES6lSwup5w5q/Udt3a0uLYWMU01wGkqOJxc1vNaorEXWjzTTWkbFzIeU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LpcrG11E/S+Roc59PaGSll0/pinkpqqo7Gdp9zHOUUlBNIyjaY6OTqMj1HDKzUmlNcuq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+xwN4Dw2TsvvgKKIF1fMWar3T0O5fYsXREhdUU3pbI5fQ5p6aMvsqtOmKhCdzc3oMpDdB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UfM+yK+2hHu+j3OHlBsaeQGOD3SE5jXINsE/3FWD9zgch1yOTPxsO+azpm5Hq3iOQycg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X8ybohxgXdw/7ZvVR7UR/bunBkikpSFKw2pY323eW911WEuN2fE4bcHNebgsFpatLVpY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Gtgxbuxbu1bu1but2K3YrdnLdnrd3rYPRiePQ6IPLnSR6GTFBaUHtCBuCbKMayTdMAE7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CV/tfIZt76bpU9ar2qVfqDnigV+XoO6TROjPAxpe4Wu5+leaV0EVlyjF1dXV7odL2bLJ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MHnQoakLcqkJ0FQxMdqGPG4b5BpDiyjnc3catCiqQoKN7nyM2IuxeRSO1voJ3Q09bUbN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VHyTnC1S79qJxs084HpkllC0PqrRsrqjtZ2/+3HT+1hfsU79qx/cr8QymjumOQKPMSN0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U3ofwindH3XVAZFE82lPTe/6tzYP3Im3R5EpuZzan9zUUVZYnyjoxZibkV1c82bA256CQr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RQUj3NnE4KeLqCTS6D3MgbI9ZPduqzszCd0HdkcmfjYUL1v3m5fbeI5DJyCcsfHM9fzJur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i9Te1H7QIOQKdpcpaNrk5lQw8in02zGF+834lROKePxmqVASaZYq9zabU5YZLIJjlU1U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2sKqZ9hF4nMqOu2z8pqmGF2+0yFiFZa2IFruDSjkBdVTdMnD1ynvsoGaS9xeqvva0Ix6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lcyOPIJnOT74P9+BsbymxaTTqp7qn2qYLHD/5UZAE+hG5kIqnSSv4IG6WlabmKPSm+QIl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zlkL88G+P9uvddVE5Yubupqd1TI4xwtjkcyFs77tleUHG2Neak5sRkcRE5qg1Rjw99W9m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hNpq1qnNVDDO4OpmHytdzY7zQFOl3dUm0qKmSmmem0b7CmcFPhrKhSMFGsKb/AIcvU5X4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OUrdKDrEG4HRDom/glFMJ2d7A3QJXIrSFYBP5iLvyvpdDcohFDhATjYf7DIo8hXc5GeW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gBrcxtg4p5uUUVC3SHZNKrBadOk5k+an73dUOa+6mV7ajbyp75HjMIpvcEc2/jYKP80c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IZOQTljY/wAQ9PzJe8IcdML1OZ4nqb24va2bSPO1NcHZdEfNk1xdTYb8pvxKyDeKd0E7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H4YqWkFOcqymlEwimvTsMUKrWl8IkVBeSoyrwW1gWG/GVYSKQNBUQMUmWKTOYdciwud5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/BUdOTYuCrPnaDk56ZG56gayNHJndfnfgv5hcptLIUKWNqaGNRJX+1KqgXkqh5KdYz/Jo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5AHKYCFBqeA4GBbJy2TkyLmXZRMQ8oXQNEVgyNRUjHB9MxixNjW02eDi0H3JZDqoemKe9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Fs1eG+VuGLw4BNfduJ+alETQrLRcw6gaTsBV1dYl/GuP+G2N6ioamVDC6wKnpp4xWat3w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pVAAKSbP6zPB1T26Sx3JOUzCxQuQ6DqMgj6wzcom64WhoUhvNZ5bbnZdE7ti7xlc62Xsj1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D76mfnVv5NYm9fp5u8lRttk8oIhOKhbchFOTQqqIPlMCLDblan7nHnJWBqpagS5TNJm0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cA/FCwEf5Y4HL7GYyKOQycgnLEhqpBzZ+ZKPOPQoPl+i9S+3F7QV0WNcrPamuDsiOYm8m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Ec7leIRIV8C36nW8wlbaJbWNa2K4V8rKytwSRRyjc6ZCwGTsOpyY6GGN+VVTtqYxhrwqW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70we5jBaHJzQ7I5nkn+ZxcArlxjgspZmsWjXA7uKZ3AoFNOp4ppSmUrU2GNqvZXcUQnO0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YtWTTjBaqaVlL1xPzYm9tmMeouboxqTw0HZ3LyyFbOZ8drpsdlZE8DkxWaXizQEVh1JBO0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IUlNaup4WUeJm9IG5X5YX7DjYzvdPNgcr5KY9tOsS+Rgg/aHTqj0Z3X81Yf2M6JrxUU3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Va6ShqN5pcVP/jHcqQLVZXOUPfhXaTzhnY6okP7rV+oHWnofiS9Mm8B4AV1D2ljmnI80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Q6jqUeNoujxDIpyhBTBoTuU2zNnNsSta/0agef0zVrjdZqPcOAr7QydzQHOy7quTuamqQ2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oIlHzOYzS0ooBdFJ3qlk0TyDRLT9SLGZhZJQMO2fdP63V1KLS5lDu4B+KF+nh++OByHU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VV8c9fzJBzHoUfusmQN+B3JHN6l9uH2c7p4D1ZwX2sO+W34p6qysn9RYMPNaFpRaEXlq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9UtpVLbVC3mdb3Kt/cvEFvyFY1b01byxbwxbeNbaNbVi1tWpquEzrP7zev8A6sznu8pT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4KxTQ01K2SR0xigaxQOBfuRefDJUzDgEKCNNpIWo9NTWR3JVguQV0UVdR856UrEsLc5Um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+fL7VTGGSRy2TZbGJxeocMds6SnpIhVHxHBm20TtEKc4o5jpfm3khyXVXRWD+3ZVGI0l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/wDj8Q+L9ILC/Y/2lw2CWSJjIWSutDB0xL5WDD9lHEaVs5TX8x1rPYzp++IXZIxskXgj9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Ff4ycWogwIRtQiamwsWza1YV2u61FFFLLHGyIs6460vxOjFqaXogj1+042V1dDNpTxqHY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9oI9EOIFH0Sob643aC8tcC0WaLK10A0I819N9z6i5BhCvkOByB5oc07kPsdCoff8A9moK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2RTsnlU0fJFAJieeb+66e4iWq/cZS9zutrposVyKcNJBVV7uZ6N6o5DqPxQv02LnMp6b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5Bdknu/mO9GkyaS0xzB2Z7c3qTsh9niqmjRJE6KKgP8AmRc6Y5BNYXJsICsrI8lzehRy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ANkFswjA1bELZosK2RWwWwWzatm1bELYBbut2W7LdUaZbuqVmh0/ulAnTmGOeTRzplJUM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yEVNfBAqvEpZlHC6QtaGCSVQu0zQO83Jak4vUbtYTgDldXV0SiUXKm+TTd0/fUdacKr+W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g1oUbXSPwvCGOjZFDEqWYzMo/2cQdCIa3VdnMkRFxbBGEyHayu5oql2YDhpOeD+3LqEDB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/HYkf8YdAjZYWP2beey+6r4sKrxeqwX2pG6op8OnuBoiZ3QtBjr/AGs6PnJB2WX0Fi/8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RcJif24X2u6ohR9cbJOKUN9lJ0X0cgndcxkMnMuAbFSPDU4+Zh1Rt5tzH4N7O0WWlpPR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9Ge4mkNYwXyKHA7mgMh1KATkFH3MsSxONmx/uSMFszkTZRN2j/opuXQDrUcnJw5wc1Byf9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0eoXVV28AyOQ6j8UL9Nj9pDIp6b1CPCchkc3dasaar8x3o0nZm2RzEyRr0e36yf0f2Qe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4Y/nTUPwOq5p2A0134RIFJh1WE6mmahC4plIxBjQgWhalrW0C2jVZ5WiVbOVbGZbGVG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IheULylHQFqYrtK0I2X3Jzfm0FxbSi4bYALSqrEYIFVYhNOgHPMUACJDA55dkVRv1NCv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8BKKoiDV03uT+5N7kPZNzmd7f0OawzDoHuj0MFBLI98H7dbiX7NX+qY9lUM87ByQaAhed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3S6SRzRywr2WlSYfSyyM5LGj/wCNxL4zeivyw32TyQPPqqzlRQ9ah1qzBvbXO7rlRtTH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VXYqGxliB0fVssZ5YZVn/Bf2ta5xZza1SdmGdrldfTVjcmjE6SQTKTM9AmpwRzurq6BV0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2lzmXvSnlB2ZHr1b6oRRUna4BeQAyLmnBWRsAou/7YQI2Dy8LjZN58F7j6K+76Y6Psaqp5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q6Lk4rvLG6Qihk4oclVdctVn0/e7uTCn81ABs2gA1kOgzC8XA3rm3qPxR0/Trf8ADGbk9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Dm5Yk3TXnr+W5D0Kb2uESEBrg5uT+j+yD2chwT+zU/wAUJHhUPwa2V0NM/U52epGxWhi0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WblzXNTV0UUlNWR1BuVqK1FaitRWpasuS0tRghkfiLGsnsVJcJ3VRxOeY6drXWKsrWFV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oyipyU1jWh8iPPgw1/lV1fK+d0XBOlaE6oAT6wLa7RYQP82m75eckvuxe31kePJpCoqT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aWaTUfsz1nJtezeKPF273+n29GRlPhe9bBukq2d7IGyPNf74V7QK1c2LHf47EvZGeGey9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61zyKzBfj5s63880giHiUBXiFKVv1GqeWKaSH200jTdY5/GVR/wU1oam6U1wTyNOGdrk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/lMJ7XZ/S+wnBHlnfIIHKVmoOX+0LtMsHt5OTSgefq/Scmdmz5W4DaxUHW3MC8bG8j04J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FP6dFMbQU4swnS2Bpc8K6JRRTiSYo9IzJyKCqsgnhU/WU85KvQaapEh1KnGqHTdOj1sni2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A1D8X6wRunD0MnJ6Ygj6J4Mcbprn/AJjunoUzP2eLomTK4Kf2v7IPZ4p/an/iv96D4MjG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2VkETpDJZnLaT6Hbe5Er5ZXeWDbxRSB23PouOlsXSV+2qnBgTmMct11KKERoBAI2a2rx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m2lMjdKooWsRIanvLuG6ofLPfldXyujM0IzozPKvfJ0DLtiaERZYJzrI7Rx4niFSY8Mq3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c67FSyaH07tTPuZgkjpXbWlon6oKFijj0s1uCLlM/lw3T3Xa03kw727o9WLHT/gYh2IKy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UMbh2jHNcMV/j4e6tuavB+VOOjsXpNu3o3uv+7WC8OyWyX+CxtE6Ivg7PqLEaKSVwsseP/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1lDX7InFwm4xYvxF9YsL7HHm0XThZzOuM38WwnvfwnIJzQjGiCFdXV0CmuymiuHXa7/a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0DkeOK5Gjmir5OAs5QIdOWzYODpk7q3Nx5NX0/pMf2ajmo+TXedzBYK6JRKc5QR2QFkU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qsrJypzYydZW6X0oO2cVQkbJrLFrWh2IU20ZMLSZt6Zt/GKw4WoAhk5PTMih6B4P1Gy1Q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yZ6AJC2mpP7IPZ4pvbm/ind+H/B+xwWVuCodMZdrOhJVIGfaU5l0Gtgcynhp21FOd6qf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xKTSyKw0uVnJoQCNmtqsWiiVTVzVLmsReoaZWAD5Myjk4WQuVG3S5rv2nTsCNQjI8qR0i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SVpCbC5bFGNgWFfJjAfHXYTUkUdJuTI/jjpUDSE02dg8uqFlg9ezWR/tV2KTTU1Z1MdO6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0tDQVuG1lLLRSopscjo82Aa6A/tBPxejEjHAjHD/iVfMBqeAEOtEfLXxmaj2Ml6KN0NHi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vfwc3jPmbLhFVtmt0sYfMfdl5xhjVs2BrSHtwtU/ZjokOFgC1Hq3X9RH/wAbVfF0+UBa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scee9y0lUyUzuYeeIs14phXKqn9xXV1fPUgciE6NpRhIXMIFBB2VRCJA9pY+l+KjkOS+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xBHKJ2kjnw6boqHpkAeF2QzKYMnqcrrUakxtuApzlGyyYLI8DsvoKp7ciFB1lHMi6byRV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ocmAuGPUuxkzb0ObUPxR3QjTBmU9MyKHAcwjkMv1Iy9N9fln0Gc3+nc2hcA3il9uT+J0Oe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1ouiwhW9ADIi4ZDUwE0Lpp+QHHvMaNREpImzw+F0yrqZlNK0IBPLIhU4sxiqKuaoc2JP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xNjTnBqcb8BR5prTZsDr6GtG0iCYXOWkLSrIlMZJIhQylMoGBbGJiLkSrpywf5FOn97uc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+4nOaFhFRofq5Xds57Pju6vbilRWMA5LCjzxVhnraCSShlilp8VpcRoJKJ6Fc7cFbIdaE/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gFsOaY6DGz/jT8yOne4KkmDY76g0+ZYwbYayZOO0fhPlEZ8zX87pnX/2P7GKrmM0knkhw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LStk1L9Ru/8AHyeeKQWQatK0qD3cKP7d+evnruo+tX/K4Z8uo9wo8YKvlZEKZgs02QKa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UIR65DMZjjGZUdtpbmbZFFG9j1h7fq6aeE9xTcvor6KHMyu/cYVE2yGV0SnuUEPO2fRd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BBVPYMioOsvXOmlayqAATBynYWHFoN5w4Zjojk1D8QKkbqqvpDJyco8x6ByGWMM2mG/mH0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i1MeH8M3tv/h2/Ewn+Jd1A5RvlYsHfKaRkkpNRj8UEsH6gjkLaxpW9RoyxBrZoHIOjV2r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uLZsWzYvqqnbSxzSuq6iSSOAVGLlTTySFrHOTWNaHSl5ipQ1dA+RHgJVi9WARYQxpui0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tAGHylNoIQmRxxok5vTsiisH9+nR5u/+xNyof9ZSS3QShEFF5HUUu0icXOEj2sVdLQSJ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abqXnUWTZHQvo65uIRYlh+7oc0QrKyawl9J2aJGjZw6i5Y2/9geZsnmUEY1VDWNk2mkU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fwGsUbLLDBZ8auECmdQPMbTCun0inh2TZTc0UehRE6LlXKGpY/K11Mwcj5n2VkAE0ebDQ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uTp2QLk+ak8rqn3cz6AcrqRt2uCaU1BO6R9B6Q4SihmQm8nu1p2okZuKf1i7QmC7G9Fd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AdZneanagrq6uiVDFbIZErqgEVfgqPbyKg7pVeyYQ5PUnv0dRrZA8ok2l/YNQzZ1GQ6Z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63gcndWdPRCOQykZtIQvv+ipB+567ZS1NcHZze0f4dkjmLCv4uZ+yjkqZ3vLlhLdNBGqiB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adm2PniOp6Y7Q6icZKOyh8odWTyPwaokmpGElvjVe0jHq8IfqKtTf1HVL/5LUL/5LMm/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Tf1FCWj9SUa/+RYejj2GPbPifnm9x1g1tJTxgxUoZTs3uZtNCxtTG+nkJvmciU2NP6gX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jzXWV/dmUSijkeaKwf32ODGSY1SRTeV0lV/HDsdlbKh/apqrF2gzvnqXCJNbriHTDBye4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GKiVYjh41DmtKLVTWErHl5EV0YGhCnuq2AaPK1QU7HyV9PHQSTyGQ08miaPEARvoW+hY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ulUT9it8p1vFG5bWlBD6dRjUZ37FtLDZO6RReelp9aIZEjUUwQqqS8VZC9YrFeSo8kbW5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B9HA01lNbfY9W9R66+WGQSNDIIGFxqvc9KysguqnYnJpsmnJiCJzA4m8RQQydkRIUVdX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36HsBfYQTumX1w6k392RvLK+RKhjshwHNyGf3Ue3nTd8/IzB8ktI2WOQtkctzc5Mh0Jus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b4xBpdkOmY/FC/TrLv4HJ3VnT0QjwN61rNlWO6/0VGPwmyoEFSe0Xf+Kvzwr+Me0ObJg8+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JzWPQhjByq8Ohq5PAoNTQ1oUY1RzQvhWBQuioe2M9VZWVlZWy6UiKKibeWp5zy+3ify7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cjyVi9Bgbk7uYPLD7L08+QAlWTfcf3Zko3yLgE6dgW0e5aJHLBWaH4pqOG1xDpMIa5mHV3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ag1Bi3OORrqbSjGtK+lQHTBp/e0q2TgsMxEMdieGbVdC88oRYNhlIMEtspCGNF3IPkY4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geAr3TnBjYml7mMAyZNI0bw+wLnDS5O5iR4ibDHrdZW5BtlZO0sbH5ms8zdKtZSHaS5w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FVM9lSdq6qMbEIY7Vr2Pkgh2Yq2+lfgCeFIxAIIcx9jgHEOI9EMiMuZGkFWVsiTaTko19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QrIDK2QGVlMdEMDdLRldEqONNGZRPA7rmVP2BFwatTVS+9Ws5wMa2PPSrZzwieEgscgj+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nS8BTu5voHII8OPx6K939HSD9nht6NuAGy2hMZP+EeuD88MORoJVRktiuOEZDK9k9rHu6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IGqysrKysrKTlSnp1WlUovVP92X28UaW1WTWcsSHMqyPVkS0rSrJ+ktaLKH2pemu6s9OB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Oe1qfVsRnketMrkKcIMAzwv3YubG0FIZ9eqbEuWFc7RxaVpQCa1Rjk+13sRGbXuDSOEhY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jrmN924uK2db1M5Br09roxOTLJpTowooA6XdHrdnrd3rd3KdhdO1rWNyaLpsUQUbomNM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xpnkAVk/pCwypmGTuTsGleI8Iljb4TKp4zC6Z5Kayy0rStKa4sfRtiqHtoaZiMVI1OfQ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mdIsOwyWBjaeVVbSJXt0u9MZORTm5MX+30jkOIegMvolMAdEA298y5TG6ZyRVhoK+xkc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vZZyyvlE27wM/pWVuEZzdqkQZdUvKoqm3UR8lQ5cwmHU3OyusZhtJ+UwanUzdEPA5f7D0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d4j/AERUI0xelfg0m2hyl2oUdQ5jmsc4bN6dGXCoifC/A5meHa2raNVirLStK0rmvMruW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2W1ato1VjjNHFQQtG40y3CnRoKdeHQLwyFHDYF4YxYtGIG6DYaQLPmfDFsZ3j9zZGRYz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O6V4uNmnROTKd9tlKtm9aJArHIlbTS27Ls0sEkty9a2l81VBGXYnCpK4vQfChURBb3EFvk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fWLfGLCahrnsnijibVwEMq4tri9bCcNa+Fg28a2zVtVG97nNE60TXLJUYpkYJyt3nQgn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61C3WoW7VC3WpQpakGCesibDU6WisYt/COJzgPxDEHCoFZUkU0wW7VC3aoWwmWzmC0zrZ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Q7anqBXvW/vW+vQrXBb65b2Vvb1ikFXXTso6lq3WpW61SfSVTgykrmKM4tEtripRdiakZi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hVLcKteHVa8Oq14fVrcKkrwydeGPXh1luLU6hkvuNUt5xQIVmIqsknmUzbg5247ZnN4sg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I8A4L5HIHJ3WGxF26kUVpupWhHkmG6J8z0EEcm8yvuyPJdV0V1Uj9lvRDKmb5RkAirK3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SNuG8jE7TUTEFsdiph5zYKlOqHgIuKmLaQOaWPzHX8L7ywqLa1QQ4Hr/AGCcm8Tsgjw4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8XUinC3ZyFKVupW7LdSt0ctzkW5yrc51uc63OVbpIt0kW5PW4o4c0rw6JVeHQbPDTs6TaL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YYlsYlsIVBMZIdaDlXVraRkGKCSS6urhVdfDTSU1ZHUK4VwmgFb7Slw025L7fZjWyxuNs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O8yOsqed0IZH/k0+HFyETWNrKSWWs3aZq2Ey3eYiohdI+OKNgEYtGS1FzlqTn8hdXO2u1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hpcm0ELC6jjchRU4QpKUIQwrRERusSNJEtzisMJavC4AmYZTFDCaNeFUQTcOpAPDaQoU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KaELQwLktSDiif/ImQoSlbU32pW0cto6+ty2pW1cto5a3Jr3W2jltHLW5bRy2rlrOraOWt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bRy2rltCi8oyG4kK2hQkctRWsraOQc5Xci9y1uW0K2hWoouK2hWsoPK5rmjdedeZc0SQ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6K5poJV7K6KxTnSk8pB+Ba6kbsix3nB4Gq3E08Tsm9E9U/me7S117qytlJ1+mH9yYaWA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olMyuiUMiuiqPYCGTRcsbYZBH0Bnupq2+EORwhybhbmudheomgmVNEYFVx7WPw6cqkY6Bv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0cm9fwvtNWAxWjHC9N7shxHII8JF21LNnUflniw5pfiBkK2hW0K1laytRWoq7lzVyuas9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ysVZaCpmkNh5RbUFwc4G2bi1qZGI2BqssToTVNpsLDJjkFiWHzS1mE0MlPLlVMc+jZS1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+oTJsWPqNQ7UFUV0zqrBZdu6dkbIRWjTSyxyUoqyRh87qimrJ9hC2vINJLvFPzWoquqW0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a4x0c8A1tUyExVcRfaytzk0sY2qjTGslZswtIUhAG8RprBY2V2tRla5Nb5QFLyFTNpW+i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07GxR4xRGXkcnGykM0rqja0jmuR/kJW85JGU0TK8a22cgEyNVla1stHMKgNFkBdbMXqM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IWQKrKhlNGyvG00gIN56OVZK2lYyt81rLSEGhVlVHA+mqY5ZAFpC0tVZVRQSUtVFNKAEA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B4geyaIALSE/Qxj8UiUEkc8QATWtVS6OCE4nDeEte1WVTOymh8Sh1M0ujIRCqJWQx+IR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rmjpot/hIpamKSSvYDSFPVkBndX478EjdTR5JWnlwN6ffAEOD6dk08k7pGbSW0qx4JegP7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7ejgNSIs0BAXQHI9DkBzy6qvfZrcrKBqHTiPCMj1oOTX1zWvhnbMJHBjDVP1RP1xy97hq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s7rUuar9TaDNv4YyYFRM2dMOF6j65D0AjkODHYtFSfyzxYGWjEA9q1hawi9V1S2nY3Et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Sq+rbSx+KFiEhIEjlrchzVViDppMGrJJXglHpM7RTYTCyOkPM9Mh1qXmSosVYqxV3W5q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tvldPAc1jA0sXIK6loWGWGNsLZG62NoYw2Gkhjp24XGwQQsgirKXeIPDYbU0Laanvli9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aawMj6KRpLsbpHzVMeEz7RP8AKMUa+WgFFVFuDNdBQnLHNe47KsthQkbQPCxcubQ6prYM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yNmluJxuqcPw9xdSrFy4UOKO2lNIP8jDCTTBVTyHiwFWGmjpm7OD/wDJSBY7TS1FDHQ1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ddocFVYZVMqsBopoHgFWdZjXkT4TVx1GDUMtKmteUGSL9R0M1UIsJmL9KsV5l+ocPlq1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ToKDCsZwuSbEMLwl0NZpKDXIRHaYrhDp8QwvCd3qbFc1UwunpWYG1YbR7pThhWk3xCn3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j3WlDCgDbFqQ1lC3A4FSwmCmbqyxej36kZgkF4ItjAQrFYrR77SMwSMPhi2UABQHLG6H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LC4IJpm6oR2HO/oalfhPSqYoncgcxkUOEcP0UOqPTo58nMuJP1k4XUftQn/Il5te3U1r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Dy1mq7rhOc7S4OCHIFybzQU8u0mCBTTcsGkehZWRVrrpkVG4tpI6Zoj2QiLgHCakbLJZ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0ZVitm673FqhdLK0xlBoXMIErFKwzSZj8MZYewvqQhwyKLrkOnCcgj04cah2lL1H5R4oI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xujkqY48MqZZLWyCxWi32FuDSveGhrQMgbKoweN81BRMo2WQU4vFhc7YlqC+8qjDaaeXb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vUy3uZb5Ot9nW/TLf5Vv8q8QkXiLl4iV4ivEEMRavEGLfWLfIlvsaFbEt8hW9wLeIFt6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SMrUy12LyLyrrlpCDVZWKdcrZgprA1Bv7j/MtBW7tQF1zye26FNpEacU+Nr2in0HoNSe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20EKtze0OZ4VT28Eorsa1jFUR60ySUDS6V1lI7TifVR+VPXNc0HFG5XNc1dyuUSbOCaCF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MruXmWpwTiSrlXKDig/kruV3JzHmTU5c0NS5oXTrlAOXmXNc0easUNSGTrlc1zVzl9hP6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5oXzsuhTuvEVfgHAejhcN8j2HlfMZBDgB4noZzBPe2x4DYiFR/JdldDki66aS1A2Lnkr6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3ja8aZDoh1We2ULUqSOzQOAcZ4L86Nv+MOafyA6ZYjRPldh1BJDLlK3nF2JoUjy07YrFI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0WAsBlCHAVIovSKHHK3Wydhjn/KPCemDxCLDw030lWKsVpKLXLQtC0qwVmq0aOzWuFbS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Ot6p1NX04TXCRopmvDIQwOIafzbKysrZWy5rzLU5a3rayrayLayLbyhbzMt5lW9zLepFvc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UK2Rb7It+ejWvK31y34rfyoqzXMLrkQWsTSxqa9l3dG5X5z1lPTO8WoE3FaIjxSlXitMq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eYLfalb7UrfaleIVa8RrF4lWLxKrRxKsUNVUuaaicF1VPerr6uKIYzXLxmuQxiuXi9cvF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Vy8VrV4rWLxSsXidYvE6teKVgXidYvE6xeJ1iOK1t/FK1q8Wrl4pWrxOtXidavE65eKV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LxGsXiVWvEateIVa8Qq14hVrxCrT8QqyPEqwLxStXidavEqxeI1i8Qq14hVrxCrW/wBU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8SrV4jVrxGrXidYvFK1C9zyJQ68JyAztwE5ThMKCKHVvrO5GPKQamWYGgts7gi8rwP8A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snpqq3WZlTRmSRq+sxxnI5fdD8d8a2XMCw4jzWlaTkdK0sWNgCkzb+H9L9PdBwlSKLp6JQ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zvyjw2TMQdBDFWOmD6iZq2sy2ki1yLU5XK5pvNtlYJwFrDTT+2OCWJkqEGlAPamVNQaf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N/d2VgrBUYG+OyJTDcfqP50FtVEP2s5OnGekHbV172yU8xnGJfH+kMh6B65t5zv6D13Zj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I9BmBnp4rolF61LUjzQ5FpyCacxlZFBDico8gURZoPOxWlWXO+mz/AP7Ts3FNzajkU9NV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mwdOMdOO1jPVTxHfapb9VLfqpUNTNJLwV9XLBN4jULxCdeJTrxGZTzPqDZVHt5t/DHRfp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ndWdPROX1wlYhDvFLz/Pb3NgbOn3pqiGr1rrxM7cj0/1p/aHEekH8fh8jdFF8orn/AGp9C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0z5XwVfnicv1F/IRnSqT2c5e30KdVlBK6Wnh2LcT9sduY9D7zh5pyHrnMeqVHzoneaI9Bk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XIklc+CVMObeSCdkDyRC+xwfaKabFf7MI2W0IOorXZbVF6cXIDz9Qvt/VvQ5NzKKYsRP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QyHAeD7z6mu93PDfdUkgao5Wuyxf5HFUdubfwx0CwR2mv+xwOX230ihmOF3XFYdhWfnRj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zq1jNIgmMahlbKOBvacndP9ab2hxxutRlupUrmtp3J8gv/Un8Oi+bVeZ0bQxuLxRupo/Kv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9jOXpxlU/W3mJvJiZ8oyHpDMmwi5RHu9c5j1SqF14m82ocJV1dA5yZgLQCnNtk8eRruQK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8BQRzI5sKco/MwjQ62iNjiXHrGNTHtcouicgnDmF98J5kGzax1z1ULNnGPVI4Aqv388O73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3URaIHOIxj3uKp7cx+LSP2dSeozKcm9w9IoZjhesei1UzvzmdSgQUT5C4uMcpCp6y66jJ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f2xxBH4jeuGUMNRA5vKSVof8A3lF8yaMuQlaFUgTgAuf+pP5Iqm9jOXp6EHXqo+TMS6ZD0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EPXKOQQ9WidpnZylcLOPXK6Jytnda8iggEQrIxKRrtDQQAU05MX0ggiighkeAjlD0IUJ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jux1jI+Htd0h7k5BHIdcx1yk8sU5vNRR3cAremMjmEOtVzmzoFJ71Mzlblb93Gfd4qjt/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m5PUfUekUMxwuVZHtKY9PzYk9AppsnRB6o6Nk0THFppqkxqGZsq+29EV9N7afsHH/wDj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6lo2vf+GP6A+jR/MBCs0oWCFr/qT+SVP7GcvTiK+ydClqqgTQSOkjxPrkPRPB1kcU1D13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HzSdx6I8RCIRarlaHuTGWyNlqyLk5wUzQmZAcAyKHUIcJ6ZHlLK39u4ToxfSr2T3qLnKj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Sm9ao+SNhmmiYGNyujK0LbLauWt62jkHla7+iFN3Z0PWVl0zyraOQ5HGu/iqemX2PxAgs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5RoekUMxwlFVTNFV+XGwvT2lhgUib0QNlBO5hmjIdBFJK6OWxgqrhvTJ3SdxZS01eWCG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jZG578MJABXL+9BsaHzQvsGHtgHL9S97QNjT/Hzl6cY7rXT8PJkjboGJdR0yCHEV95BM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Q9eB2umd29VbgHDZdESi5FyAJWmykfZEko8kOjORBTc/sdOK/AeSYbtlF0/zuA8oIV+W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wgcD19s6VzuVNHs23snTBGR5WklBqDVoRCarIjO6aeAI+3LwU50QCo1CorxTkYvGSZ1iz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EPxB0WEfAGRTkVH09IoZjhKcsaZpr/ymt1uZGGMdE16gp9m+WCWJA5N6Jj7KjeyKavDd8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qKVsmUnTEB/gs7mksdTV4KPDh4vSUQ8mBt1PcyyA5egVf+pPp4f7FbViMUGKsqzThfqQ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9jOXt4x3BBM5uxP3/THBF7Z6j8ByOQ9ejdZzDeM92R47q6OTRlI9abnSntugjyc1Aoc8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U7pGU7ownZBrtLWr7ThyZyeV9/VshwO6tX+s3N+qy1F6axBqsrJrciEMjmQgVfO3ORSd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Yj5iRZDzMxLpxVOY6jIfh/WFi1EMinZM9IoocA4XL9Qs5/f5BVP7llUl0bIjqY0BVNAHo6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8rxJE5qqKXYwRvco6gtR5sqW3oWgrSStN1S1MsL7g5hYZ7DnOjd+njdz0/FHB34g/qaQf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2F1VTr9SfIc/yQ+xnL28be9i+mrEvk5D1JOTekY6j1yijkEPWadJhIKfyK1elbIBPPL7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ckE05XTUMijkEOJvIqE2ZqF7nN3SD3eApuQX1J0AT+TXO5xsMhZEG5W9S2YTQnlHtzj+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3WYoANWKdOKpzH4x6UQtSjIooJvplDI8bljzb0f5UHuN5tfQOdMGgD7BU8Ec7ainfTnqj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S6n80Z5VFOHyhXlKAcE+ItNRG6F/3hzvLnhvty936d7n9ZqKZsnCVdH8C/5Z9Oj+NUxR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v1Gf8xReznL28bO9zxG2PEvOO7EPlZBBDiPBL1kTUPwCjkEPXoH3Ew83o2yOb0Gq2d1I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IJuZVkEDy4T1HSAXfq8/PMqLv+sr2AzCd0dzeFUuswczHMxmQ4fv0bc28kT5ajy0x7M4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xPt4qnNv4wF3Q+0EUUUxD0iihl98TlirNeH/AF+OVzUHuM6ZSyMjegUVU0Caf3H07mnY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WH6WB7hr2wCNQp64ymacyxX5UL9E/XPDVN1/T/dIm9OAolXRV1fhvx3V1fK6vlf8Y+nS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8sf+ao/azl7eIqP3J2GSOOmlfI3ka0/5IQQyHF95jnUSHm38FyOTUMycr+gcqd2iWUeX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uA9bKycwEdpHTIJqORybxEJpUHuyaQnO55WUfec3dGq+QT3WEa+693lBNqeLlD1CGZ47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p8r+mcPxYB/jgq6d0xLt4qjrk38X7pW66pnYEUcmIemUPRcqlmuDoPxynNtHT/Js5aXpw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k01G5kjJGprlilOXF9XrW3W1JWspzysPddtQwucdQRBagwFOYWE9Ij+5H7aCw3vkaXSYD5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pHaVdFyurq/FfO+Qyurq6urq6urq6vwD8E+nTe1Opfah64/87mme1nJ28cPuDpawYRas+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ocEHU9Qh+A5OyahnZaeT+TRwuNsjnSO2lMvsoZjO/AeWVuGysqlnljdfJuTeEIZlBOTU0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PVFR8359Sets5TdMR5KqN5ImanAcozZzUMic7ZWVlZW4nKq6v4IfiUvx3dU5YjzZxTZt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FHJiHplDIocRTlM3RN+Oek/Knph/kkq6eVSjnNA2RstPLSvpatsyIWohPDXtqqEsTSrK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5XiBkc0LgYntei26jjDooDeHLDvdg97CPlPQT3aU6ZxQ66lf1r5XV1fK/DdXyGY9c+nT8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iE0hgusd+c/47fbzl7eOH3B2/Te6r+QeoQ9AdMnHyx8oepH4Lkcghk1EXDW2Uh1OHC7m8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BpcVbO3BbgORV0FZAI8snC7R5HBNQQX1kcm8JyPbO8E/65xDz/RzGZ7Xd8aeVfW6GPSr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ZWzATkEVfP7cbmo5yPzKh+HTexXzuYGVErHNfqFf7PFNmPxQsCbeZDJyCb6hzKHEUVib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AB6L3k/E3iSN7ZoqXIhVlAHqKoMLWkOCcFPSMmD2Phc17gByza/nLHrRFjqLCx1zTTte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5LZsEOqeRSVzWPNM5GnkWykC0OViM7q/o39YIIfmRc4sUgkYsIopmui6Y78+blCO3OXt44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KHWb5HHe5R6Zy9j+TGofguRyGQXRNex7ZHWbwnkB1PA02c864z69sh1dyXVNanKflUtKC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en+rQHQ6mhXyPJRHn9HMcA8yHIVz9MFJHqWgWKazK2VuC+ZyCOf0eSZI2RP7c4Pi0vx6y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sWlmIjTDxTdMh+KFgLf2UEehTUEPTKCCPoOWPMtVfkTc4aL376my0M+uni2MFLkQiFU07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mqI5wgnsbK2ppHwJpurKaF7crlcnqpjcHDkmyKnq00grD/k1Pu4F78ndUUszZsrq6uE7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GLdwt2Rgctm5aXKx9UcA/Oh7ZR5pfbj6Y0b4iSSfrOXt46furXHZ0l2Thyk91BDgeU3u4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38JyOQQyPNNDWp0zXEPaeF6Hdw0TtcBHp24fvJgX04qt91nQFfYQPAcmnIoZO6DpCNTbB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ycrcAU7rMiC+sSfeSjjLYlpXILWECr8BQzARyObiqx2zpaYEPf250/wAWk9jJyxHnBxS9u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pumlQTuhTEPUOQR9B6x9v7H3+PtRaGVsc8dTTyuIRBVLwOZcOi5VdCWqmrsroFVNEHrz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G9S04ciNJ2crYoKh0Zwp2uao9zBPkSJh5awta1LmufHdWVlZaQtDUYmLYsWwat3WxK2D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zGYyGV/yR1g7Zus3ZD1xj+Q+/rOXtV+KnPN7Q5ojjpxLK5NPIIIcD+6M5HrnHzkf1b698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jHvIqCSNzcm0zgjC8LZPWzctm5E8wfNmMqB+md3LIdPQvlfM5tFgSnhTN2jIjyYbIIJu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j5uIug0BFFU/VOQRz+qk+aIWTjYQQ7STWtorlBNaMgrrotXEShwHrX82gAB/bnTfGpPj9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eKTsQ6/ihUw0wIJ2TEPUKGR9ByxlurD/AMjoiLLqMNqNvEVS8+EhEKromzBks1EYpWTN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woHkpY3NyY8hODJRSOa6Jzdm7AutR34L8iTkW9LZc0HOWty2jltXLbFCVawtQQsrq5XMI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MuXBpWkLQFoatk1bELYrYlbJy0kflDrD2v6y9kKxn+RHDJ2q+V87qEq/KeW6PUZDK4Ud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4k3LOTSvvODtd1GVwrrmmsket1qVuVQhQyrc0aWy3doRZEFZi1tC1m0j3aEc2C6tYc0T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bKS5a9Wcuae4sZ9N68FkORvrYUDzcLjjOVs3HJgvkU5OjUjDHICmdGppQzKtkOKDlK8v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6o5HM9CdUrVUutE02aeeQ6gcFkeAIr6txVLtU6dwUvxqT4ruupHpiHxuJ3aEPxqZmqdv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MooII+gVUN1xN7fx9PMBBthG8xTRytmjpeMhTQiRtRTS0r6WsbNn9OptS+2TOjY0IQv0E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jgXdW8jgXOZ55hXR4D6F1crW5bRy2jltFtAto1B7Fdq5KxXmXmV0HLUFqV87JwsgLrStK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VlYqxXPiurlXKuVcq5Woq5TSdUfTFKmSSLBquR6p7lYt/IadIMhW0cto9a3IuJ4OWZUS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mc0EctvMGb+84bYkRxzlCnnKFHUFbjKm0RW5x3FDEhRwLdacJsEQWhoTTpFyroG4JR5l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a1GojTJWOX+xKm9kOKC0rSExtgb6WbVVPmUbEyNCI6aGOq3jZuWhyxZ5ATRyVuGifcOVk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QFyBYHI5HmixitpIQcm9OEZO4GGz5A9xcr83dIuuR6AZBSu0thGVQ68gzaECrKytkeAF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StpeU9udL7FH8asmMbd5la6KQSx1/wAXjCHX8XC23q83JqCHpnIekU5Tt0TfjnIFW82G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ZCc1VtAHKCrfCWPD23UHdNAyYzRPhQWHvuJ26VD8OvibowPve5rajAm6auYWkHTYlbJy2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grQ5bN60OWhy2b1pK0uWh60uWly0uWk8fNa3ISPQneFvDlvC27FtI1qjQcxXRD15wruQk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NfLlw8lZaVpTwGBjtXHH7jemIQyMiwWjdGyFYn/J1HRahfIobQrSiDZoetKPLIeUSu1OO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aUfI2F5aBKSXSKN/LVqAX2zoOSPJXRdkHag1M7SefarqcHZyiR8wheoYi110Dc1XsRoB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Sv2bLqOQJsrUyZq27FtY0HsvWSbarQ443aHvzBX3wjI5HJjbJzuApxvlp5Dr0TDzGRRGT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TqVubukPPI8AVU79uJfTXa6hvfkE1uQ4DwN4CjlXu00s3N1Pyld2vcLc8qD2aD41XCZB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LERaj4Lq5VyvtvVDp+EFgTLz5lMQQ9M+oU5Ym3TiH1+M7qujUVhku3g9AhWVVSMmFpqOSC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12dyc2aPZy0RDXTEEUfOliG1hwTlJWe9gny5+tRWSNl2gW2W0W0C1q61K5WpalfK6ur5X4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lYKwWkLQ1bNi2bFoatDVpGVytrZOdqy53PHfOSBry2NoGkLSFZWVlYJnezo8c5ekKxP+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bQyR+X2qfomZhVHbEwodW91ZMWyCWRXcqAl1N/siPNmVzsO1X5OcdLtWkyEg3yurqo9h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yGBsSqSXTWJTQmqTalRa2tupHFsSHX0KR+uL7KKZzTQrKytlfMoC6YyydmemQCsiFKLIc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jI5lEoOAZdSKnyOQzqjd0I5TP0xUaZ1sg1DIIcR5K6ahwfSxQ8pe+H3CfKhzCw/2cP8Aj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FxlN9X74wsBb+zkV9sCCHpn1CnrGh/wCQ/Hf3fZugCmnUsCfaT0SnBSxNkbV076eShkMo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xayBVGfLSyGKsiZs8TrPdwX5U3dUUG1k//8QALREAAQMCBQMFAQEBAQEBAQAAAQACEQMS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IUAUMkFQUSJgQlJhM6D/2gAIAQMBAT8B/wD7gZxlSpUqVKlSpUqVKl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nCdM6JU6J1TvztTqlTolSpUqVKlSpVwVwVwVwV7f1Xj9WY39Wa39Wa39Wc39Wc39Wc1Z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eoavUNXqWr1LV6hq9S1epC9S1epC9SvUr1K9UvVf/ABeqXql6peqQ6gFNrNKBnwvUlepK9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l6hy9Q5Z7lnuWc9Z71nOWc5ZrlmOWY5XuWY5XuWY5XuV7leVeVcVcVJUlXFXFXFXFXFX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ef1XuWY5Xu/Ve79WY79WY79WY79WY79Wa79Wa79Wc5Zz1nPWc9Zz/wBWc/8AVnvWe9Z71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71nvWe9eoevUPXqHL1Dl6hy9Q5eoevUPXqXL1D16h69Q5eocvUOXqXL1Dl6hy9S5epcvUu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6hy9Q9eoevUOXqHr1D16h69Q9eoevUPWe9Z71nvWe5Z7lnuWe9Z7lnOWc5ZzlnPWa5Zrv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rlmO/VmOV7v1Xu/VeVcVcVJU4T9EEDCoGW+PGmFChQoUFWlWFWFWFWFWFZZWUVlFZbllu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hVhVhVhVhWWVllWFWlWqCrSrSrCrCrCrCrSrSrSrVChWq1QoUIDAKNMKFChQowhQoUKF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gqFChQrV3UKIUK1WqFChQoUKFCgq0q0q0q0q0qwqwqwqwqwrLKyyspyynLKcspyy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KySskrIKyCsgr05Xp16denXp16denXp16cL04XpwvThemXpl6denC9OF6cL06qMAGHTe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Jaspqym/iygssLLCsH4rArAssKxWKxWBWBWKxWq1Wq1Wq1Wq1Wq1Wq1Wq1Wq1Wq0K0K0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K0KwKwKwKwKwKwLLCsCywssLKCygsoJzWtElOfJ7YUKfyVlNWU1ZTVltWU1ZTVlNWW38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ktWU1ZYWWFltWW1ZbVltWW1ZbVltWW1ZYVg/FY1GxvKdWb8BB8nuigCUyiflCmAntIwo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VlhWBWBZYWWFlhWBWhWBWBWhRhChQoUKFChQo+gKrcYdN7f8U4hokqrVNQ4UqU9ygI8lz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8ouJ5wDSeE2h+prAOFGD2SniCgVSqXc/cFVOMOl48Ifbnsq9W/sMKVK7uU1seCdbqrW8p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BrCU2h+prAOFGmrTuREJroMqm8PH3FThELpOPCH2/UVrjaMKTLimjx3VmtT+oc7jFrCU2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xWpz3wY60ymPuE/b1B/OHS+EPtq9af5GFKneU1keM+u1qfXc7ABCmSmUI5QbG5VpR3GF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1T24dL4Q+1r1o/kYU2XlNZA8V/UNbwn1nOwHdCiSmUQEBvESqtOMKNW3sftn8YdLz4Q+0r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5U2WiPDJjlP6kDhPqudhym0i5MpAKPBcJVRlpwo1Y7H7V+HS8+EPs69azsFzymsuMKnT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Uj/lOqOdzgBKZQJTaQCjxHNlPZGFGrPY/aPw6b3eEPsq1UUwiZQE9lSp2jwXPDeVU6n/A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rZTaEptMDyHsuREKYVKpd2P2bk5dL7v8HVqimE5xcZKAlUaUdz4DqjW8p/VE+1Ek84BpK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5dRkpwhAwqb7x9k5FdN7/wDBVKgYJT3l5k4UaPyd91VrOU/qSeETKhZZTaH6msDfOqMn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E/YuTuV0/v8ACa4HuPr3OtEqpULzOFGj8nefWa1P6hzuMWsJTKMINA+hqs+Rgx9pUz3+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f4VCraYP1znBokqrVNQoCVSo/KA3H9Q1qfXc7FtMlN6eEGgfSVKcdxhSqWmPsKtQDsnKh7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n6wmO5VatmHCjSnugNomFU6kN4T6rn84spkptEINA+neyMKVSOx+urVbApnCj7x4T2Fh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PqphVq1/YYUqdyAjZLgOU/qgPan1HO5whMokptEBAfUkSnstOFJ89j9ZUqBglOcXGU0S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V4URyqb7DKa4OEj6mvXu/kYU6ZeU1sdhsFwbyn9V/wCU55dzgGkptAlMpAKPrHNuCLYwY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KqPvM4Mp2tkp3Ko+7w+opT/Qw6eraYP1HUVp/luFOneU1oaIGt9RreVU6r/yi4nnANJTO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+ve25OEIGE1931HCr1buwwoUv+in+1HlUvcPEr0rDIw6etP8n6avX/5bgxl5TGBogan1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/ACiSecGsLkyh+prAPs6jJREJroTXXfT16s9hhRpXGVwncKoO6Z7h4jmhwgqoywwgYMqjV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b2GDGlxVNloQ0PrtYn9Q53GEIUyUzp/1NYB9tUZgx1pQ77NvmV60dhhTpl5TW2iBgeFV5T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ERCpvLDITHXCfoq1azsESmi4qnTDND+oa1PrucigE2mSmUEGgfcBVKcd8GPjYAwd5VarY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wmMDBGJ4VX3JvI8bqaM/0MOnrWGD9DWq2BFxPKAlUqUYTCf1LRwn1nP5whNpFybQhBoH3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47HWCp8qo8MCc64ygJVKlYNBVX3JvPj9RSsMjDpq0/wAnz6tUUwnOLjJwpUoHdSG8p/Ug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CZRnlNogKI++IlObGFN/wfoHOtCqPvOFGlHc6SqvuQ5Q8ZzbhBVWmWFAwqFW8ebUqCmE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NgZ3cn9T/AOU55dzhEplAlNogKI/wLmyiIwpvnt53Cq1LjGFClP8AR11vchyhx49anmCEQ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hMeHiR5b3hgkp7y8ycA61FxPOAEptGU2kB/hajJREIGEx1w82vVn+RhSp3lRGut7kE3j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/AOVmu2Ooo3C4YUKthQ7+S5waJKqVC8zgDgGymUP1Npgf4cJ9OUeya6E11w8utVt7DCmy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K3uTU3jcdVa1O6gnhGXIUyVk7PUUbTcMOmrf8nyC4NElVapecD2TaZcmdP+ptMD/FBVKf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v5NWpYETKa27smMsGzX9yam8bT6rWp1UuVpKFFBgG2RIgqrTyzh09a4QfGJjuVWq3n/5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VKYWfT/Vn01nU/1Z1P8AVnM/VnM/VnM/VnM/VnM/VnM/Vms/Vms/Vms/Vms/Vms/VmM/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VmN/VmN/VmN/Ve39V7f1XN/Vc39Vzf1XN/Vc39Vzf1XN/Vc39Vw/VcP1XD9Vw/VcP1XD9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f1XN/Ve39Vzf1XD9Vw/VcP1XhXhXD9V4V7Ve39V7f1Xt/Ve1XtV7f1Xt/Ve39V7f1ZjVe1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tV7Ve1XtV7VmNV7VmNWY1ZjVmNWc1ZwRh3GFN9vkOdaE91xlAKlTs2uo5wZ7RrmE6uAnV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QEaI2qlMVBCc0tMFNdaZCpVBUbPi1q13YYU6dxVcWgIf4+iJKqMjClUjsfGJhVHl5QVG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U/aNJcByjX/ESXIU0KYGmN3qKV4kYUahY5A3CfDr1p7DCnTvKa20Lq/jBlEPEr0i9KV6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SlelcvSuXpXL0zl6Vy9K5elcvSuXpXL0zl6Zy9M5emcvTOXpnL07l6dy9O5encvTuXp3L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9O5encvTvWQ9ZD1kOWQ9enesh6yHLIcshyyHLIcshyyHLIcshyyHLIcshyyHLIcshyyXL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IcshyyHL05WQVkFenK9OV6cr05XpyvTr05Xp16denXp16dGkGhFUeUW3BPbbhSqfB8Wt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TudTzhT9oxdVDQjWcVBKFNBgGiFHgdTRj+xh09a3sfCr1v8AkYMYXFMZaMOr+MOm48aF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Cj6ut7cKPODm3BObacKdSex8OtVnsMKVK8oCNzqecKZ/gJ1b8RcSgyUKaiMYUeGVXpWH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wK9eP5bgxhcUxluPV/GHTcbrqzQndQTws96HUn5CHUNQqtPyp+5rcYUecXsuREKYVN93g1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heU1tojd6nnBnemgmtGiPHewPEJ7CwwUDBlUql43q1a3sMGtuKp07Ro6v4w6fblOaHco9O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1YrFQHbehQoUKFGiFChQoUKFChR5EKt7cKHOioycGm3umuuG/VqWBEz3TRcYTGWje6nCl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WpXhER2VOoWGU1weJG5WrWdhyiZQbKpU7dPV/GHT8eBU5wDSUxtqJTqv4i4lSrys0rNQ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hR501ac9xgx9pQMid17rRKc4uPdAKlTt3+pwpf/ng3jzepoz/AEMKFawqZ2qtWwImU1tx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YdPxtQo0uYSUKYGEqVAKywjSVhxH2Nf24UedVWn8jClUtKBnbJhPqXHCjTjufA6nCj7F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tMjDpqv/ACdmrVDAnOLjJQEqjSt19Xzh0/G4cRhGw73fZ1vbhR51EKrTtwpVI7HRCtVq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75Xpf/qb0wB8HqeMKHsR5TePOInsVWpWHChVvEHXUqBgkpzi4ycKVKO+x1fOHT8bh0Xg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KlTolSpUqdMqVKnCVKlThKlSpU4SpUqVO1W9uFHnW4SnstwpVPg7p8DqeMOn9iPKZx59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gpptMhUn3idL3hgkp7y8ygJVKlHcqNjqvdh0/G0dDn2ouJVPnZf7tRxGBxCOAxOkeVW9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U9tpwpVLtw+B1PGHT+xHlN48KdE7VeleJGFOoWFB1wkYucGiSqlQvOFKn2koDZ6r3YdPx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dh/u1HWUNRwGIwGkeHW9qKo87NRkhEQm8oeCGSrDs9T7cOn9qdym8eBMYRhGEbfUUv8A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4Ex3Kq1LzhSp/KA2up92FDjaOIVXGlxsP92ooaigjiMDgMRgNI2js1eEVR52qtP5Q5Q8C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1HGHT+1HlM43wiUEcRu1qVvGFCr8FVqhcYwp05TWxt9T7sKPG0cQquNLjYd7tRQ1FBFBH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KlSpU6js1OEVR52300PAjA4DGdFfjDpuEeUzjfnwyJEFVGWFAwj3VOkXINjc6j3oKjxt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bDvdqKGooIoYhHAYjAYncOzV4RVH3bo3526+HTcFfKZxvnxKjLwiI5QMKk4Edt3qPdhR4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whUuNh3OooawihgcDgMRgMTgNo7NbjCj7vNO1X4w6fgr5VPjZnGQswLNHjVqd3cYUnlhQM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qO0cQqvONLjYPOo4DSUEUMTiMRgMTgPDrcYUfd9PX9uHTjlenKayBCAwIxhQiUXq8qTg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o/oYUKtvY7lb3IKlxtOxCqc40uNg87MqVKnAIoa5wGAxOEqVKnCVKlTiNitxhR9309b24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gKAoChR45EqrTsOFCrPY7db3FBUuNmE7EKrjTOwecBqjUEUNB0jAYnUNUbNXjCj7tsnzK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bUKMHvtVN9/lPbcITm2mCgYVGpcNqt7ihyqXG07EKoO2Mprp1nnAfTTt1eMKPu2iUX3O8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wjRChRotRYrYUKPJq07wuEx1plMcHCdmt7ihyqfG07RynNjGlzrJ74DbzEDO3KlTpzMXV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v1eMKPu2qtSewTOdufBrcYdL7tEfTVqU/0MKVSwrnYq+4pvKp8bR08pzIwpc63c4M92y+f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lLlLkyfnF5Pwpcu6ly/pf0pcmzCjBx+E1vdODvhWvTgZ7ppd8KaiZPzhG3V4wpc7Nap8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4w6b34j6itTt7jCjUjsdir7im8pnG2RplFgKY23WecGe7adxher1mLMTTOhybzi5yaJ0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K7jsv7CYZQ3KvGFLnYq1IGDW3FNFo8yqvldN7sR9QRKey04Uqk9jrqe4pvKZxuEKNI1w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BCFAToCHKAjQ9Mwc5BXDQ4oI8p3Cav+k/hU8TtVeMKXu11H2hEzygJTG2jzavGHTe7EfT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gYMpjw4an+5M5TON6FarVCGs4M52n8pic2FfAXKYyNLuUzhFWKzBvGL03lHlOMhXWqe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twpe7U51oTnXKFSp29z51TjDp/diFKlT5mYAswIGVGM4DGoy4YUwQZ1P9ybym8eIdJwZz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gyBqKGlvGL+E3lFdkYTSCeMGoblQSIWS5MpOBlQoUKFCfTc5ZBTKMHuoUbUKNUbj8KHu0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GRzqHMaajPlUuNRpNKyWoKVPhHR8K0lNpfqAA1QowdPwoKugLlNZCe2Ex8covCzAswK8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1ei6U3lOxsTkw/SQrVCtVqiN1/GFH3aZUqVKnCVcrlcrld4JTf6MnWez9QbGwN6MZU4H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FlhZQWUEKYQbpLJWWstZay0GrLViNNWItlNbH0QEptNWqFYrEWIt3XcI8ql79c7g3nG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qBkIeBKnCVKuCuVyvCuCnEuAVzVKlQPIlSrlKlXFB6Dp3h5MIDQAqbIUYQoUKE4J2iFC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7I0HJlBwOPdRoG2N1z47BNbaNgpvglTrPOMq4ouJ50ygVcVJUlSVJVxQeQs1yFQoOCuCvC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5V7v1XFSUAdoPV4WY1ZjVmNWY1ZjVe1XhXhXhXBXBBExhPfAeI0SstO7YAKnT2CnDyBr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K4K8KSeE1kbXHgnQEMT4h0BDS0bj2zt0+UOUe+EI+LTGDmrKTaaGzUajj2XZdl2XZdtPb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JaFaFaFA3+ygKFChWqFChQo02q1WqMIULLWWFlhZYWWFlrLWWspZSyllLKWUspZSyllB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VkNWS1ZQWUspZSygssYhqtVqtWWstCmVlJ1OMcsFZLVkhZIWSFkhZAWQFkBZIQpAKF3w7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HgtUq5XBA6rlcrsCn87EqV2w7KVKlSpUqVKlSpUqVKnyJ3J8WfJODWymsWWstCmrVChQi1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cJwnAoYTuAnZOAQVqsWWrCEMSoKsVitUYVPcj95OjspU/TyFIU4BUhsHBzZThhKlSpUq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VKGBKnRKNQBZrUHgqVKlSpUqVKnCOEMC+FnFMqTpJhZwQqA6Hj+lV7GNuRphR9cU9twX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PjDA7JTcAgqe3VCPgOwGBT3xg0SgI22jhNwhGkChTA0ubKyUKUICMCo/tdQP62imc4jA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qs+cGOtKB8oYHYKKbgE0SmNjbeJThB32p2AwdxgAmtjcHATcRqhRpj+pXU8jaKaYOi5XK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GoyMKT/jyhgdgopuAVDCVcp03I1FeplVPd4BOAUqp7cGNjdp+1N3igup5G0Qjz9uRKe20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UHAo7BRTcIVDBwlWqChKGBRarVC7hWF5T2Fhg+CFCqcJjfnep1LUw9t4ocKs653bbLO86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XNuCcIXCY6fIGB2CimpvKcwRCYz+uycOAgAnOAWagQU6fhf2mcKpUjhNc4oIqkuo93gjB3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XJ7iT4hwhQo+oOl9O5ZCZTt8gYHaagmuvaCoh6fxOHKy2qWhVKg+E6sSIVN8dirmq9oWY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Mu8BxTOFBuR8CgUN157eKR9YfPClHYODcOmd/Kq9u6fV+Ar3K44l4V6vBUqVIUql2CPPg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hiMYUaqxgbAG+P8AEhQjsFFNw6Y8hOVU2uhZivKvKknW0903xD4NN8jRCsVh/VZ/90lV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Apj7vFClHYKKbhSfYVmNdwuo9+s4SpQWcY8EYnwaboKnQCpU6Snc+WfowNxyDrTKa64T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cWGCup92mEEdAQ3mvk6j4NP3YA7E4FP50j7hoThA2hg9HlUqlpXPhjA7BRTdFd0gbUKE0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lz4wEpjYQwClThKnQU/nxx9KAgE/jaGBVanHcYUan/J8MYHYKKboftSgJQEblV8dhhTH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76Snc+KRGA+kATRg7WMRiRIhVGWHCjUuEHwhtHBugcqtSs77LW3GFbb23cn/AOrJTWx4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58WcB9Ix0IKE9vbaGBwey4IiDCabTITH3jwQp1RicG6ByrQ4QVVommdbGFx7KnSsCfz4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8+JGs/QFUqkdigqvt2hprU5EjCm+woGe/gBRsu4wbobygiJVTpZ7tTqTm8q1WqxM6Ynl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P63CY8lia6NwqrzulylSpQKDkcO2EaDsypUqd8BFuljLygIVf26TpGqtS/6GFGpb2PgBT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HZN40WNPwspv4rQOMSqu0DOBHktwDoQcDtOdCdzuuTeNAOEYjjQfLBUhO7qFGFNwas8Kr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Rlpwo1J7HfCjAa3cYN00qnxsudCc6dmrU+AqPHljnQHEIVAgQdJeEX4P3S3CNAKnWd2Po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NtKBhU33jeGqVOLlaUGxqp1PgoHU50J7p2atSOwwo8eYNVyvKuOl3jDSfrzqqMuCITHWmU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+E2qQm1AcSU+t+IuJ2n0g5ZLkxlo8xp+jB0n68661P/oYUqkdt0bE7rajgs8ouJ8ceIDO2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wGg6Z8rspwlFRjCjfqstOFKp8HRCjW1E4DE/UDxAYQM7Tv8AJkSIKey0xhSqXDbaoRxn6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wVCtKgqFChRrhQoVpVpUR5FRlwThHZNdBQM7QU/WjznGPpJV2JVBqqcIBAdlU4VMdsHcY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oLQVltVgVSLu3il4CrOa49sGVSCudkKPrW+MNhx7+VGHZHRKnGNFMQFUdPZNXwqvCbxg/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izjYPOI25CL2j5RrNR6hZ5Wc5F7jpo1I7HZH1w8ZvGs+UNIxhQrVarVagMLipTXgI1vx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nYD4QqoVgs4LOCz1nFZrkcChs1nlp7K92kK0lCk5ZJXZMbcU9tpwo1LhBwhQoUKFCj64Y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efO3CjVChQoUKMO2ycCnPDOUK08IE/OuuO6tJQouKHTlDpwhQahSA4VqtVfs3CgE9lwRE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yGEBQoUJ31wxFQl3hjW/6OcZUqVKlXK5XK5SpVylSpUqdAKlXI1Wj5R6loR6sfC9U48Jh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ugI42IUaJUqVK6p3bCgO2FanPcYU32FNdKlSpUqVP15wYP68Ma3+NP0JqNHKmcKlUtMB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gqfs8QBVaIeE9hYYKpCG41qX/AEMKNSOxQP8AiBsP8iVOiVPhFwCNZg+UeqaEer/Ah1Lic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Cv7laVlOKHTOKHSodM1Ck0L48OMCU6mH8qIxIVRlhwoVPg/ZDxhzsO8qVO8TCNVo+UepY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so9Q8o1XFE6Gjuhg+hc6U0QIwhR44E4yowdoe0OEJzbeyHZUn3D/Dt52HceNCjblXgfKNd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j1R/EepejVeflFxOm0oUnFDpnFDpP0odK1CgwKxo+NQ8cNwnRmA9hqqsuChMkcIGR9iP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JJOmFYShQeV6VyHShDpmoUmhQPAlA+BEprYRRMoYEgcqr1APYKlEa4CtjjCFH+Eb9FCj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0/wCr07UKLFYNE+GQgI0HbA0FuEqoLwoTew2Cryh9gNY3hsu58s+cSpQxgq04nGNYGMYF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CtRCjTaEzA/XDWPHd5kbEKFChQoUKFG6GlCghTAVoUYHjcGIRKlE4QiNwYH64ax47vNPg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2VGo7J0AIKVKJQUKEdcaR2U/408fanANQ0QoUJ3GycAhhM6GqcDhGgf4ofZ9toIMaO5K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d1aFA0u41QjrClHBuJQ0j/FD6uFCjTOEKFGvhSUBiznTKLgi7SNI0DA4N0DSPth4jds/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5M7Mwp1BSrkXKcJCneGBwapxGkKfuD4Lds8+RO8RKAjWXAK6UBrhQpVynaOyU4wmOnA6x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+gGslTi50K9Eyh3QHnkp1T/4mXAygUTqH+LG276c6KnCCPCb9Dbp74HbhR9YPoD9W9ty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zvRsQo1woUKNMfYDCPDb9lHkn/HDYO63deP8SMYUYVqpa6As9ypuJHfGFCj7eVOMqVO83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kOs4jVWdL0O6YICH+PbvO8uMI+oOI0vMBHlURLkPBP1g8Nu87ywUfpRoOI09SYZh0w7oeC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Aj7EaDiNPWO4GHTDt/kW7x8GPtDiNPVOl+FEQ1DcnU775v0UqVP154xGgp5lxKYJcmjc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vjxp893GIxlVTDUQqDf6Q3p1H70b7t8edKlSpUqdUqVOqVKlSjiFKnCoLgsgqnStwlXK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/AJd++NcaB9lP+AGEeAPAdxvt3v/EAC4RAAEDAwQCAQUAAwEBAAMAAAEAAhEDEBITIDAx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QVEiQmBSYSOBoP/aAAgBAgEBPwH/APuChQo4YUKFChQoUKFChQoUf8jF4UKFCxWKxKxKx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tNy03LTctJy0nLRctJy0XLRctBy0HLQK0CtArQK0CtBaC0FoLQX26+3X26+3X26NEhGm5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BaAWgFoNWg1aLVotWi1aTVpNWk1abVptWDVgFgFgFgFgFiFiFiFiFiFAUBQFAUBQFAWI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YhYBYBYhYhYBYBYNWm3+LTb/ABaTVpNWk3+LSb/FpN/i0mrSb/FpN/i0WfxaLFos/i0m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ixaLVotWi1aLVoNWg1aDVoNWg1aDVoNWg1aDVotWg1aDVoNWg1aDVotWi1aLVoNWg1aD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VotWi1aLVotWi1aTVotWk1aTVpNWk1aTVptWm1abVptWm1abVptWm1YBYhYhYhYhYhQ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7kqVKlSpUhZBZBZBZBZBZhZhZhZhZhZhZhZhZBZBZBZBZBZrMLILJSpCkLJZBZBZBZLIL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KlSpRNjeVNp2TySp2TaVN5U2lSpWQUqVKlSpUqbypUrJZLILILILILILMLMLMLMLMLML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C1QtULVC1QtYLWWstZay1lrLWWstZa5Wutda611rrXWutdayY6Tb6j8vS1itYrWK1StV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zKzK1CtQrMrNZrNZrNZrNZrJZLJZLJZLJZLJZKVkslkslksisysysisysysysysysysy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K1CtQrUK1CtQprnOMBBkWq1I8LVK1CtQrUK1CtUrUK1CtQrUK1CtUrVK1CtQrUctRy1H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tRy1CtQrMrMoFxQpH9otjpBTCfVH6ReU0zaqCPIWZWZWZWRWRWZWZWZWRWRWRWSyU7J9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9R3/AMU0FxgKnTDBapUjwiZ9lrC7pNoAdoADqxMJ1b+Jzp7RNmuhNM2qU8fI+YCp92+o7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NLC1SpHgJzp9htNzk2gB3cuhOrfxOdPanbTfCCIlVGYn5cJndvqPSPy9Cjj5Nqj8U50+u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7uXgJ1b+IuntTwUqn6s5uQhObiflgqfdvqPSPy1GlHk2qPxTnT6zKDnJtFrbTCLwE6r/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n6s9uQREfKhM7t9R6R+VoUf8AY2e/EJzp9TtN+nJ7TaTW3NUBOqkonmBVN82qMy5o4o90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+UoUp/wAjZzsU98+mBPSb9OT2mUw3q7qoCdVJU+iDCY+bVWT5Htx7ITbfUdekfk6FLPyV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fRDSekz6b/0msDerSnVgE6oSp9RphNdNqrI8j5MJtq/4+kfkqNLMoCPCJhVamSn0GsLuk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DerF0I1YTqhKn12OhAzZ7MfPyQTUFX/AB9I/I0qZeU1uIgWrVZ8BTztpud0mfTAfkgI6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OqE+2x0IGUQnNxPyTUFX/AB9I/IU6ZeYTGhogWq1f0OdlJzkz6cDtdKVmE6t/E55PvMfF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IKv+PpObB+Pa3IwFTYGCLVav6CJ5WUXOTKDW3LwE+qi6VPwFN/6s5uQXXfyATOlW/H0q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rS4wFSphgRMKpVRPIz6dzu0yi1t3VAE6si6VPwbH/ANs9koH4+nTJ8pqrfj6danHkfGAS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UjwieICUz6cntNpNbd1QBOqoun4em+bVG/sIH42lTyvV/H0mOyEo+VUZifih5VGjh5Nq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SZ9NP5JrGt6tKdVATqpKLlPxHSY6bPbHkfGU2ZFNbj4RKCq/j6VKpiV2nsyCc3EwfiaF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c6eBrC7pM+m/9JrQ3qxcAnVgE6qSifjAcSgZs5uJ+Ka3IpjcRZ75MJvSqfj6dCp/qbVq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/J1qj8U907203O6TPpgPyQAHVi6E6snVFKn42E04lNMoiVGJj4gCVSp42rVP0EztBVPx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1el/sPhqFH/Z1nuxCe+UdraTndJn0wHaAAsXgJ9f+J1QlT8iQmPjwgZTm5LrwdsfBUqce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vSf16jXFplMfmJREqtTxPwlCjP8AkbOdinvyROxlFzkz6dre7l4CfXTnyp+UcFTfZ7cuL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uz34BOORk2aqfSd16tGpgUDKewOEJ7cTHwVGjl5NnOhVKmSJuz6dzkyi1lzUATqyL5+Yc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e2fKG97otTn2qVPJdJxxElPfkZuO1T6TuvW+nqx/ibVqeQUR8BRpZlAQiYVSpKJUSmfTE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nVQE6si8n5siPITHTZ7f2EDuc2VB6QEeyxmRTRAhdKrUyOwKn0j169CrkINq9L/Ye/SpF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j4VWovLukz6afyTabW9WmE+r/ABOqomfnuk102e2PI+Aa2UxmItWqT4G0Kn+KKPrNdiZC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6eJ92nTLymtDRART3l/hqb9P/wCk1ob0gphPqwnVpRM/8CDiUDNnNx94BU2Y2rVY8DcF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jUwKBlPbkIVRmB9umwvMJjA0QLFuXaAixMJ1WE6qSp/4M+Ux0IGURKIx92lT/AGbVamIRM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3fMGk9JtD+rTbwfT1YMG1WnmERHstYXGAmUwwQLETYuhOqp1QlT/wxEpj4QREr8T7dKnPm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ZGd4VL8UU7vkbSc5NoAdqAEagC1eGhVy8G1elPkew0FxgKlTDBbtOeAnV06oSp/4l6p1L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2ZFAQi6AnvzPAFR6RTu+JtIuTaYasoRqovJ4wYMhUqmYtXpR5HrAT4Co0sBYn9J2aNOo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UWhUWjU/i0X/AMWi/wDi0X/xaL/4tF/8Wi/+LRf/ABaT/wCLSf8AxaT/AOLSf/FpP/i0n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Jy0nLTd/Fpu/i03fxabv4sHfxYO/iwd/Fg7+LB38Wm5ablg5YOWDv4sHLB38WBWBWDlg7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Dlg5YOWDlg7+LB38WDv4sHLB38WDv4sHfxYO/iwd/Fg5YOWDlg7+LBywcsHLBywcsHLBy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csXLBywcsHLBy0iVpFD/AB7s9s+w1spogRarUyPFR6s/8jvAlCiU2mGouhGoiZ5qdQsM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hVaeB9WjSx8mz34qgZJR/wCPqmAqb5tUZ+wp9UCUxuNq1SfA46PVqn5HaGEptH+oANRq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MG1VmYTm4mPTo0Y8mz34hOfK+l/dn1cCvugvuQvumr7pq+6avumr7pq+5avuWr7lq+5a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+5avuWr7lq+5avuWr7lq+5avuWr7hq+4avuWr7li+4YvuGr7hi+4avuGrXavuGrXYtdi1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2rXatdq12rXatdq12rXatdq12rXatdq12rXatdq12rXatdq12rXC12rXatdq1wtdq+4a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AvuAvuAvuAvuAvuAvuF9wvuF9wm1cigqvSBxKY7K1RkeR6g8qmzG1apHgclA2qfkbikS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EXE+r9PWn/E2r0svI9KhR/wBjZ78U9+Vvpf3b6i8qVO+d8qbSpUqVKl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SptKlSptKlSp5aHdqvVmnEprps9mPp0qf7NqlTEImeShZ7Zem0R+0AAi9F6m8+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avSjyPQoUZ/ydZzsU98o2+l/dvqUeMCU36dxTfpmjtH6dhR+kH6R+ld+kaLx+kRHzNDu1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lHyntx9GkyfNnvDQnOyMnlodWf8AnYnZPrseWmUx4eJCIlVWYnmoUZ/yNiYVR+SJv9L+7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mlzOkPqHftD6kIVQVkslkvqu9kfK0O7VutlN8WIlObieemzJAQiYT35HmoWqfnY9+5Rq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c3ExyUaWXkoImFUqSp2fS/u31PA0D9oRuIVH8bF4CrPzPhBpKb9P/U2m1vSxCNJp/SP07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8jQ7tV2FUqn6s9uSIjxysbJTRj4RKq1MvA56Fqn52d37v09WP8TatTzCIjipUsz/APEB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nb9L0bfUcH6tks0DNz0qdUNanVnHpQSsQsFLghWcEPqP6hVablH5Ch3at1upVJ8WqU8k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Vqn6HoULVPzs7v3qFXLwbV6U/wCQ4aVIvKDQPAUwqtSUTu+l6t9RwfrYzq7ukEHBTthFU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KHdqvW7pU3zarTnyNkqVNpUqUyqGr7n/AOJ31Ej0fp7VPzs7v3gY8qnUzFq9PHyN9OmX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pUlE7/pfxt9TwHobG2leStMgSUbSg7Y7tU/xsekbtbK01ppwizRKwWCLIQZKLNgErBYrB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LBYrBYLBYLBFq01prTWCwUcNDu1XreDCY/K1Wn+x7tDu1X8rO79+m/AygchKIkQqjMTG1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DBARdCqVZRPB9N+NvqeA9CzAoC6RKp0801gb0q34oje7tU/xsekbstkE6zVkLPTerOEXZ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Uod3lSpRPlSpU3IlERwUO7VeuBroTHSLVWYmUfbod2rfkh0nd+jChQoUKFHDRq4mDaozM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CYwMEWqP8onh+m/G31PAerMtCIX0/V6wAK8bndqn+Nijdid1uZ0nJvVnCbs7s7uwTrPu3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1nDgo9oKr1w034oGUUfRNQBCoCoULFQoUKLUO7VvyQ6Tu+eEBabTabHhoVf8AU2q08hKI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j/0ieL6f8bfU8B6sy7lQ6v8AUdoWGx3ap/jYo3YndbmdJyb0nWeLM7s7uwTrPuzuzuJpR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cVOop8ejioTQpUqVKlSskVR7tW7Q6T++c9oI2KAR5aNXIWq0/wBqjTxFqj4TnTx/T/jb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qHV/qO0LDY7tU/xsUbsTutzOk9N6Tuk0oiUQmd2d3YJ1n3Z3YtWCwWCw3MRR30u0FW6R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wsVCi0KEVS7tW7X6T++ePMbJ5w6PKpvzCIldKpVhF08lD8bV++A2ZdyodKLfUdoWGxyp/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mdJyb0n9WBlPH7TO7O7sE6z7s7vKlSidzLHfR7tW64x6AtHnfKlFUe7Vu0Ok/vnH99Sn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oIPnlofjavwH9WZdyodWlfUdpu5yZ+Nijdid1uZ0npvSf1ZpiwEGzu7BOs+7O7O4mWO+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0m8JVHu1b9IdJ/e+FCi8FCkStH1qNSPBtUZkE4QeSj+NvqOA2ZaE9UPxv9R2m7ndpn42KN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k9N6T+rtKizu7BOs+7e7P4QJQEI8FHu1XrjHuUT5tWK+4Cc+Si5SgULSpQahTQptQAFi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n/E2rU58jko/jav3wG1O71Q6v9QPKFhsd2m/jY9I3CBlESixaa01gmiE9N6T+rtMXIkr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3YtJWBWBWBULArArArBARZ54KPdq3Xw9Lu31HW6VN5UrIrIrI2n1wYVOpmLVqceRx0fxRV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s5UDeu2RNxsd2m9WPW0GEHg7npvSf1sY6w7u6z7s73O7UqVKlSi7hpd2q9cYHuUu7V+r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j7THYmU1wcJCIVWnieKj+KKrd8DkEy5VEwbkSnsxsNju03qx63yp90BRx0u7VeuICVhi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PxUrLZKm4RUoPhF0+3SqYGzm5CE9uJjho9I9Kt3wEWZsPhMflet1YbD2m9WPXGKCc2D6I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CU9mJi45KXdqvSPBCpshO64IUenS7t9R+OydwR9+jU/1NqjMgiOCl+KPSq98B6sDG3y0y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Nh7TerP64aUT5UMtDVixYsWLFVA/ShQqQB7WDVg1YsWLFixYNTxBi7GftPdATcI8r/8A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9rGmqob+kCp46XdqvXDSZ+zao4AboUcJ5KXdq/4qFCO8I9WPvUqmXg2q0/2OCn+Kd0qn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U2o5qqPyFhsPaHVn/jxUfyRWitFaC0E9mOyl2qhgKbU2R5KfUxRM3aT0sUGiEMSsg0KAf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XLS7QVXrgpU582c6EXZHZCjjPJTtX/G7t4R6+ABhU35C1WnHnfT/ABTulU74AiLh0IGdr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CpTj4R4aCeYCeHdhZuVPJyPgJz8tlEeFWtTpx5KcT+kWOKIi7GgJ/SHSp9qoh+Kpdqty0v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mZICETCqPyKFxykKOOn3av+N3cB3RywoUKFChYrFYlRYBEebMdiUDKIkJzY3M6TulU74Q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MJ5EWGz9oWf0jw0R4VYqnUnwUaMleGhVamSGyn+KqnygYWutZSn93pdp/Sb0mtgosyUeI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j+VqvW5jZTW42q1J8CzbD0COJndq343PahQo9zBaZRELxeLOvSfiYUp5B8I7W9J3Sqd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72ftCzz4R4aY/wAVWPlMYSUFVBIRQ2DpPMm4Q6T+70e1U6TJIXmYlf5D9otcB2gCf2qk9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Qqf+JkrWan1ARubUa1a4T6sjxaEPcYgqvWx3qHglSmSSnvJ6R2Ao9TaL03/oqrsh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cJWKjhBheCsTvb3s/aNRoTvqP4nOJ4aYb/ss2rHNyENCqVJ6VKpl4KqUv2EKTlouWi5a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0nUiStErRKZTxVTpUxAX+yP8AUXn+JhkKsPPtAcUqVKlZbTws7QVX8byjwxaFCix5gnf4i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eA82RUheFioNm93Lwp5hVITqhdfWchWK1itdyNZyNQkQoUXbWI8LXWutda6NWVrLV8yh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6mVh8BMIvWSlZLJZIHlb2gqn47IUKFiiI43czBiMiiZ30j+kfCPIVChQoUFQVBWJWBWBW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C8qUIReifVChYrFYhYqFgEaaLY5R7A3kpzlNpvKaULnhaUKzU6q0heF4XhSpUqUfKhRwl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3ZdWG4eE7aPQHVp3xxwoUKAsVplYFYOQYVjaFChQg1DghOprTctJy0nLSctJy03LTctNy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w7IUKPSFiVmh5sSnu4Am7T6Z35KdxviVgVgVgViG9pz54pnaPQHVnd+szvY/pG8+I5m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ebNKzTn8TChyQo4jvlSpUqVKlTfIrMrMrIqbSpU2lSp2ypUqVkslkpCkKQvC8LxsgKAo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heF4XheLQoUKFChQoUKLjx5WsVrFapRqSpvAUXJWSlSslmswtRNfN9RwWq5apWsVrFaz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arkahO+VKlSpUqVKlSpUqVKlSpU2KiVisSo3YrFFqhBN62Sp9KFChQoUKLnYOeLC5tG0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tG2PZFnOhF6zWazWSlTYFMdY749HxYXOwXKyWa1FnO2Qs1mskbM6sEbRc/JxugqCo9Hz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CKqHiaUCj6sLTJWkUWxxko2DZWkE6nG0CVpFGmdjT/imnihRslT8eE12JQREpzY3H1TYc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6ZR9VjbEwnOnjJRtkhURejsaYWotREzYIfimdcTU7pGx3G0qUD8OEVSfHiz2yiNp9VylD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PG0wgfHMNze7HwnunkPaNxxhT4VPianCQjfFYqFCjaPhYUII2pvnxaoz9oi02PquUIcA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FCjZitNYKITfx5huZ3Z758Dlf2j6FPaAo2NQ6R+TCNgYTHZC1Rlwj6sSiwhDgCCderZv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V4UgDmG5naqP/XMRKPCd7BA2ARcjYH+NkqVPx5u10IGVEp7YsEffCCcipTj4QKyJQaStN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+KcmtlEAWCKb16EI2Bj0H97otG4IDYByY7AipUqQp+JhRZj8VrJz8rBH3wgnIpy/SFpWZ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UwE9v8QBWJWBQYQnIdeg0J/akY+jUHM3YBtnjKa50+UT42D5E++EE5FP7s2n+0GBRfFYo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0Z9N3W2FHAwXA2k8MKFCjcLz60cp4ZsffCCdaqgqYJCwWIWI4CEeYbY9J7YNwVkptIRI2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+mPYi0eobBPZHvhBOs9shYkKj+PDChFY+fRPpgQqgkbJWSlSjsCHSA2n1W+pCjmNo4YTUW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ggnXI8Kh+O8Da7vlAlOZA9Vtn9cgQG0n0jsbyx6J2HlYgqjMgiPdCCdspDimzx++WlTjy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AQiYTjPIE3rYT6Z2N+DHHCaqVTLxarT/AGPdCCdsYeMmETPJSp/s2qHxeNmKxWKxWCw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Iu87vC8LxtCb1sj0zsHwJsOQIGDKY/K1WnHn1P1wNQTthVKplwkwi7LyoUKLQsVioUK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8WqnOyNyjYWnmf3ytTNsKPRI2N+AKNhxwham/EoGURKezE+21BO2FTB8KnVy3ucG9p9TI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B4nlCZ1wEegRdvwLhZveyFHFRqY+DZ7MgiI9Um4s2zthRUwmV/wCoVAVKlZJ1cDpOcXHz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hSpU37UqdhPplObPIFT64YUXA2EcBFm7oUKFChQo55QO0mBZndjuPBRqT4NqrJ8j0zvZZ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siidjeKIsTcXj0zYiUWwo4WhN644s1HvZG82aj7g2OErApjY9AGFTfkLVmR59llnbaje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U6f7Kqd2PpSp3HYQEWItOyEGoNs3l65mo8cqVPrD0GOxMprshKiVUZifRNoUXCYskTO57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vhQqVOfJtV7sfaO6FiFG1vrG5sN8/HUqmJs9uQThHj0DYlTcDiLEW3hNYo4mVC1arU52R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RvNpuLz8AFF556NT/U2qsnyiPRNgg3lLQVpoCPQPGPQI42+idk7IUWCPwpUqVKlZKdkq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1Wn+xzkI2DZQEfAxxD0SOIeidsegeGPTPCdg2MdiUx2Qm1VmPGUUEUUG/Gj0TwD0zzxaO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LG9N+JQMpwkIiOMixUfPnhaJ9YnmgrG7e0fJVU/4oSSh0qv4ql+NndKVR62TeVKm0rIr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xUKEKZKpAtHmz6coiN07J+NPvD03+FkslkslkslkpUobIUWlTb/8AV61SfAVNDpVukz8bV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CnaeN+2EBeFCDShTKFEoUFohaTVgNtVk+R8sCj6x3j1H9cTU6+SyWSzWSyRNj5RpJjQFkj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jeQsVisFgsVgsbhO2RtpsBWI3ZBGo0LWBXlOMBMdkLVWR5vKlSpUoH5Ee031DxBHh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CoPEE1hcjTjteNsqVR6WQC1WhGuFro13I1CVmslR8utWKY/EoGU4SE9uKKJ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wAHtN9UjhF5UKFChQoUKFisVisVisVisVisVCxWKi5CxWCFIofTuQ+m/qFAJ4gxYJry0e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TthQoX0wtVPm1KpHiz25BObChQsVChAfIk+Pab6xao3j2QwlRFqbARKwCAG2p+RsNs7Tw0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kKqfN6NT9G1WnKI2j/gzwN9gsRbGwBQLxzhhKFFxQ+nKH039Wg0I2pfin/lal+KkLUaFr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KNVx3T6LXlvSJm4MKm/IWqs/e0fGn1jwN9U7cVCCHIGlCk4ofTuQ+mP7X2wQoNQYAo2F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mbElSfgWOxKBlFVGQdg/4N3APVeg5B3HCwchRcUPpih9MEKDUKbQoG2QjUaEfqGhH6lH6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2Cx9SLzaNmEd7qb8bOg9pw/4Y8A9WpcOhAzsnbA2yswjWaj9Q1H6lfcORquKk7h1sFjeF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EygouBKp0Y8qofO6FJRdPan/AIY8I9R+0OU79ULXC11ruRquRebwoUcA2CxUXBhOMqOad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s7vgCxaj8gfVPCPUfvHtxaEGhQnXlSLjbPBNwpQWoIUolZeE3rzbyvN8kbD443Htt9Sp6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8YtkEa/8ReSsjcchuUAotKlA8RsfkD6h4m+pU9eFChQo3BRZ7sVO4d8I2HaVKlDfI2lQ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B6B4h6lTglA+wLF38R87JU2b3wjdKFigJsO7ShcqN5+DHOPQPvPHC32GgqVKd4WRU7W9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7RCbY3HaO0/8AFO98iUW+lie907YleAi67hthBhTWxtJsN7rNs64RsLmw9E/Dj0Dxj1iFG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6Uns7heJXgIlE7CoWKDFiFC8qNpFhvcoQsUAv3Y2FygF+/RPxA53cY9jHma6EXF2wR+0Y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hqJU7p5DYcBKCa2U9sWFjYXPzbed3GPaLdxuEd7RK00GwUUTPq+FPC0Sm0jPafiRCcPKA3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jb6R4oQ4ZtKlSqfdh2nHjhR6Pleb5G8KCoO2CoPzY9kekeOeGNrDispQcAnOJ5pK828/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SPLHrk2mwNhcHbO2bTtnbPFNp+CHMdg5Tyj0Sbzabztn1ZU2lSpUqdotKlSpKyKy2Ssis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JWk1VAAfClSslkslksipKm0qVKlSp+BHPFx7Q9IyFKm07Z+EHaO4XO6kIbZ5k8A+JHpDl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W/GBHcFFjtYJKCqGGo+iPg45xynmbznYWyurx8KFFnbhc7fpxLrVz4R9EfHRsHKeYcxtl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98KbHcLnb9KOzaufPCPl52DlPMOY2KBhAzd1vNjYWn3xd25vdzt+nEMtVMnhHEPkRyn3D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FErpTNj8GLnc2x2gJogQnGAnFH/gx7g53dqV3YO2kIj4IXO5ve6FSEuUqq7/ABR5iNw+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eUQukDPHChQoUKFG6FChQoUKLReFCxUIKLELFYqFChDZCizDiVrBVKgcioWKxUKFCi0bx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QbzFO72AqP5YO4ZUqVKnZKn1B8BCj5GfQd6A53jzu7sFG3//EAFAQAAECAwQGBwUHAgQE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AgMRIRASIDEyM0FRcZEEIjBAYXKBE0JQkqEjNFJgYoKxc8EUQ6LhBWNwkyQ1U9HwdIOy8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wwML/2gAIAQEABj8C/wD8FrT/AP0hChVf/wC2pn+QJg9/zWazWdmazWaztzWdmazWfds+4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s1ms1ms1pBaQWkFQrNaQWkFmtJaazWa0lmFpLOzSCpVXQ8F3wbNZrNZrPuOzss7c1ms1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Wks1ms1ms1mFms1pBaS0gtILMLMLSCzC0gswsws1mFmLM1stzt2dhlblZl3vNZ25481d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5ms8efdJd6zWazCzCzWYWYWktILSC0lms1ms7dtm1bVkVkVorJZLJZLJZLJZLYti2YM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s1msysys1ms1n3yTGs5K8czU/A9q22bVkVkVkVolaJWiVo/VaP1WitFaIWiFkFkFsWxbF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ktJaRWkVpFZuWk5ZlZlbVtW2zJZLR7DJZWZYMu7ZlZlZlZlZlZlZlaRWZWZWkVpFaRWk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pFUeVrCtJaS01pLSWktJaS0lpLMclmOSzHJbFsWxe7yWxbOS2clsXur3Vk1aLVotWi1a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IA8UAAFkFohZNWiFohaIWiFoBaAWgFoBataA5rQHNaI5rR+q0PqtBaH1Wj9Vo/VaP1Wh9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1WgOa0BzWiOa0RzWgOa1f1Wh9VohaA5rRHNaI5rRHNaA5rRC0QtELRC0QtEc1ohaIWiFoh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BaIWTVkFkFkFkFsWxZBbFsWxbFsWxbFs5LZyWzksxyWY5LNZrNTms1ms1ms1ms1mVmVp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ZlZlZlZlZn8stwV/6RZ/9NW/9Q6/nTIrbZtWSyWVuVuztMlkslkssNbWcfiefa5LIrIrJ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WWDJaKyWX0VZ8lSS91e6s2rNqzCzati2W5LJaKyWitFaK0ForIrIrKzJUaslorRWiVUL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RZFUaVoUWSyWiVolaJVQcNRLFKzNZrNZrNaSzWkFmLM1mqLrSWYWYWazWxZhZrMLMLM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YtiqQswti2LYswswswswti2LYtludmxbFsWxbFmFmFmFmLMxhzCzCzCzCzCzCzCzCzC8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4c1mpqpWazWazWeDO3OzPt8sGRWSyWSyWS0VorJZLJZLLsclkslkVksll2WSyWS2LSWkF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zCzWazWazszWkVpFZrMrMrbZkslorJaK0VorRWislorQWgForJZLRWiqsC0AtAYWcfgeR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tnNVeFpTWZWkVpqrysyszZ/usisjzWj9VorRCyGDIW5hbLduHJaK0PotArQK1a1a0Fqi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1oLQWgtBatasLVhatataAWgtFaK0VorRWitH6rRWiForRC0VorRWSyPNZLRWS0VorRWiV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orRWS2rRWRWRWRWRVQVolaLlRi0VorRK0StBaK0StFf7LbyW3ktvJbeSzKzVVtBW2mEyy3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LJaKyWzmvd5r3ea0mLSYqvaquLuBW1vErTC0wtNq0mqsQei1hVIq1gWsatYOSrEK0nLSK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otZ9FpjkqOaswswswswtIKrxyVYn0Wm5aTuaoVnborRsyWiFlZeMQCeQO2zLFSpUzQKm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ms1pLSWktILSatILSWmtNaS0lpKrlpKjlms1pLSWktJZrM20E1UWUnyWi/ktB3Jaty1b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rVrVrQHNaA5rQHNaDea0WrJq9xe4vdWbVUhZrMrMrScs3LNy2ratq2rJZdlliyWSyWSy+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Caqs7c7M8WeDbZtsyWVmSyWSyCysy+M5lZlZrNZlZlaSzKzKzWZWktIrMrMrMrNaRWkVp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ZlZrNZq608Th3MW4bAuqFmslsWxbFsWxbMWQsyWSyWSyWQWzBkslkslorRWitFaIWiFk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MlkslksrMrNqmXXV1J8Sq1xybUqcU3QpQxWyavNyw1yVQtFZLJZLK3JbFkFkFkFkOS2f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nGqut0j9MP6bJmjVT4jQepVT6rqD1U3VOOTBNXo5uhSgMmd6+0KoLfBUyw3T+dm8fgY/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+myblTv2SzHcutmqUCmc8cmCavdJdcG7apdGZ+4qbyTj8F4YZH86j4G384fqUzngkMtq8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1WVpHb1Ndyp1RjqrsMEq90p939O1S6NDu/qOam8knspFSOGuf5wGAJvD4Ez83z27Apuzw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8APa7ytwx1V2E0k+Cn0p9fwtzV3o7BCbv2qZqe2kcEx+cBgCbw+BM/N0yrzsEgpBeHwB1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1j4KpkNw7C7CYTwU+lPvP/8ATYrsJogw/DuXjgmPzeMLOHwJnD82zcpn0GCmdsh8AM1QL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V1jTd2EoTCV9u/2sT8DP/dXGAQYX4Wdzmp4fBTH5uOBnDFl3wfmybslPZsGDxVc1TmpD4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65n2H2TDLfsC+0d/iIn4WaPNXKQ4f4IdB3aRxSOX5uOBnD/obVfow335qQUh8KqV9mPU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1PxGgX/8zE5NUojpM/A2g7zIqRw3T+bBhZ8CP5rut0f5w33+lkh8JqV1KKbjPFVdUeqvG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mz/EP/E6jR6L7Z0xu2Kne/FSOG67P81jCz4E7u1fypcZltOG87R2BS+E1VOqFXFVdUK/F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wh+0d+N+XJXozy4rLv8jgmFI5/mpuFnwI/mm4z1OGZ0VTP4RU13DNdTqj6qeKq6tBvXtI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7JtN7kS8l7vH4HXBMZ/moYW/Aj+aPZsPW2+GHwQkK7F4/BKqgVXXjuCp1B4Y6rqiSDuku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AIaHd/5kSrv9lecS9/4jZM/A5jDeCmPzQMI+BH8z3Waf8Y5nP4JSgXU+0d9F13U3DsKUU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5fYNEL9WblPM7z8Inh/SqfmcYfX/oRIaRUznh/wDlVM/A9w3rqdc79i65n4bMdKlVp4Bd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5+IyOifzY7j/ANB/1Kbqk4JCpK8VX4DVbhvK6ovHeclN5nj6omV/YKv+n/3UhQeHw6Rx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x/wCg0zmrzs8HirztM/RT+AVW5dXmV1puOOQEysp8FWvBS2bh8RO9S2YbrtL8ymylr+P/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8V7aJpHIKuff6rcqU4rxxVouoFlP+F1ut4bFLZuHwCRdeO/uhUjgmFI6X5kdhf8A9BCXK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e1i6OzxUzn36ql9F+HH1jJdQeqma/wAKvW/j4vMWVwBzc1Pbt/MbsL/gTHbDT8wklT93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WEKcB32qk36LcPDsOoJDepmviV+I+P5AmECPzFEwv+BGHt/MEyv0YJlVowZoUk0ZDvlSp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1BIKbq8VWp+O1yUxhro7fzE/C/4EHtzCERuRz/L1VIaH84JnJXRRoQAHVH173UrqLrHH4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PysvN9cN1+j/H5hiYXfApjRX6HKX5duM0dpw3GZIAaP8APeqlSYFN5nj3qWQXWWUvyHJyv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ofiZ+GxOCpgf8CkVcdkpbsvy3NXGeptrZchr+Tv7zmurRVrirRdQXiqrrZ7gqC6FQfkT9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w3YhrvQ+H5/D3sbm7Cfgfirj89ikfyyZq4zPDdZVxVc9p7vVZ1VKDHXJdQTXWV2cyVTqN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1ddmi12eCe5ZXSNn5dkMypnCeHwS83NT94KR/LF1ml/GG62pUzpHPu+8+CmTIY6qTRVTe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UaPyVfav1hSOeC801V4Z7R+W5nNTPwu+1B7clMflaTdJeOC6M1fiaX8d26vWKqZDcMfW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oXm6KvDSC8cF4IObt/LN4rwtOD0+C1V12iVL3T+VaZqZzsFvtIuewd0qpM6xXWNNwx9Yq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3qn5QkUbpBV5uGR0ECMj+WLjcvhV5vrgltVx2auO0h+U/7K87PB4r2kQcAq9yqZKUPrFd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6gkFedXxKoLyr+U7xlIre1Xm5YfZvPV/j8r3W6WGeAfApqmgcsAc3SCD26bUHD8pXnZ4P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3KbjJShCfiV13Tx5zKkOqFM8yqCZ8VX8rSKLXZYhCiHgfyrPapnPDVC1vwMtOifoi12e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7ulAslorJV+M3jgmVfiaOwb1TuE3uAUoLZfqKm8lxxmQmvBTf1V1R6lSrPf8AlnxVx3op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r+U7zlM5YZmwWs+CS94ZYJbFcdolXHdzGAfFzWimctgwTKvvHUVO3m8yUoQujeVM1Pjir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Ep4bV1Gy/myqp+WpjSVdJSOAEL9X5Rmcl+kYZnLEz4Flbfb6jBJSOYXj3JuAfFvBfpwTK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y7brGu5SZ1B9VM1O/F1jJShtmusSfAKvIKlFT8v7nBGdHBSOAOarzfyhdblh8FTLE34Jv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YJjNTHchgb8V8FTRwTK/5Y+qut7WpruUmSY3645vMlKG1VmSutyCpTh+Y6Z7DZ44JjLag5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1wyCkLXYG/BZtRB//AEi12YwXm9yoVms1mqn4rdbo/wA4PBSFGDNBrRLtM5ncFQ3G+GePr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5mbKfmb9f84pO0CgRl+TP1KZzwSC8cD8DePwaamNIYJLw/JJY31OG5D0d6DW9nIdY7gs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cFKGJBTK3rw/NJcB1xni9m89U/kuZV44bzs8L8Dfg9M1fb+7DdP5HuM0tpw+zh5bSrrey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WMm/hGOpmdwUm0Cm76rK8fzZTNe0ht8w3Lww+yiHge5U0dik7JU+KzOSnsw33Yn4G8fhE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ZrxH5FuM0v4w+zh80AB/uvHHM5KUIXzv2L7R0xu2YztX4WrKfiVlM+P5vmPUb1fh6p30U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3D2Y9baKcvikhojDM5Y4g8cA+EncrrsF5qmPyHJumVXPBch+pVP8A9rxxTc4NC+yb6uU4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V1qBaPqVN9T+ciHCbTmrp0TolXXYJgyKl747ae1EnM4JD4ncZ64fBSGOJxwBD4TTMYf0/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qTgutU9n84usV9mJeJU3EuPjim6gXUqutOSoFWRP51uv0f4Ra7MKRwBzSpjPta5qTrfH4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SHYROOAIfCvaN9cEldd+QLxqdgV5xrgutzU3Zfzh6zpncFJnUH1VanF1lKE31XWmVXNZ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/dP8AZVzGEEIPb2snLeN6vH4n4ouOCi8T2AUTjhHwumicsExmpHMWS+N1V9/oFedngkMy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524LO43wx9Yr7MSCm8qokF1Wy/Pd4aY+qmMP6UCNE/kC85XnYbzs+xCiYR8LkUWnZgvN+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Bg8VfiZqZy2WSb13eC6xut3DH1j6KUMSCmQSqj8/mIwcQpjLDcfoleHx4l2Sn7oyw3ndk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GYwzGSB+NVMgFP3dgwTKMV4psXVoN+xaXtHbhkuu6m4Y96kKBVVRM/8AQLLqleGEQ3/H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7NqiYR8Nvj1wSV1234zUyVNWMsEyr0XLcpNbIKTnU3Y/xFfhav7lZTPiqf8AQPxRY7NSO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nxy5Dy2nD4KQy7MJ6OBvw6micHirrs/i8ypDQ/nDM45rq5qpoqN9Sut1j/wBB77NIL9S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zVFophk1SHaNTkcA79MmSkzrOUwZduWnPBebmvH4rM5ItbofzhnirQKTKrrLrdUeK6jZu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0U9qkcAc3MK83S2j4xdGamc8Ehmv1dqE7gjgb3ypUofWK65pu7jNukMllXBfbkgR8U9lC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VJgXXPoqgMH1XVFd/wD0MkVfGiVebhDmq8z1Hxbx2IvdnhvOz7YL0RwDvXXeFKEJrrGm7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XBIq6dE/EzBgnzHDM5YKqUNq+1PopSkuqJf9DyDki06LslMYZ7NqDmnqn4pNyvH0w33d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etFTrFU6oXWM8NAqu7jMaOG470+I+xhHrnM7sP6RbUqTBJdbrHcqi4FQTP/RK9taqrww3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Sm6i/QMMzo9wC9MBQ7rVSh9Zy67qbsPVVTLukirp9MExmpHS+H3IetP0UzU4LooNtmcypN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kxv/AEULd4RaUQ4jF7KJonJS+I3G6Iwy2K63uAXojgHdOr1nKpkN2GgXWKp3bx2KRzwX2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OiEXPM3HPDRbgpg0QMN0/CS05ei14HoqRmHiF1xBKr0Zx4FV6LGVYUYfsWT/AJStvJaa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G81pt5rSC0gtId2z+C5LL8jVIWlM+AX2cCK7iJLqwGt4qXtQzg1dfpDzVG9MrqZqRw+y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/2cM8ThkFIdyHBOwDuOYVKlfhbirXvV9ueH9Kp8GOG86rjot3oxIhm44JDNSdtUgVpKTX0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95evvL194ctf9FriteV94WtB9FpN5L/K5L/K+VVbB+VVh9H+VauB8q0II9FlD5KhZyWm3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X+WVow1oQvqvdHqV/utL6rT+q0lprWLWDktJqzZyX+XyWjCWrhrVQlqYS1cNauGtXDWh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SxahnNfd2c193bzWoHNagLUfVaj6rUfVaj6rUHmvu55r7u7mtQ/mtQ/mtQ/mtQ/mtQ7m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tUVq3LQetB60XrRetBy0HKjCsisisjyVQVouWieS0XLRctFyyctFy0Xclk7ktF3JaLuS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0Xclk7ksnclk/ktF/JaL1ovWg9at61bloOWg9aDloOWg5aty1blqnLVOWqPNao81qjzWq+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Nar6rVfVar6rVDmtWOa1Y5rVjmtUOa1Y5rQatBq1bVq2rRasmLJq91e6tILSC01prWLW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XOWsctJaQ5LWfRa0rWuWtcqxHKrjZlhmFJ2mPh11umcNF+rubeCPc6uC6lAqk4KBdYqg7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dPwq/E9BvRiRc/4wlzhnZX/o+ZKRwTbQhXhpDMfDJoudhvuz7o3gj3CqpUrOQwUs61VT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8VdPwgviGg+q9pE9BuweKDnrKnwKn5/cSKKYUjngDm8kIjMj8KmVPZsw33ZbO6tRwHsu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YKKvwQqTs8F5qkfgxfEMmhXnUYNFuH2kT0C8E4Ddg6xktJZrO3NZrOzOzNZrNZrMLNZrM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ZrMLYs+65LJZLK3LDl+RM1ms1msws1ms1ms1n3CWCKDkVdl1t6m3DWrDmpgzYfhFVdGjh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8EcBx1UpzPgupQLrGeCir8HvNzwzGXwUucZALdCGQw+0iZbAvBCSKFrVSgC91ZBbFsWx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3X+6/wB1/vZ/uv8Adf7r/df7r/df7r/df7r/AHX+6/3WX1WX1WX1W3mv91t525r/AHX+6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e5r3l7yzKzcs3LNyzcvfXvrNyzcv8xe+vfszWZWazszxZrNZrNZ25LJZLIrIrIrIrIratq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uK95ZuWbuSzdyWk7ktJ3JaT+S0nclm5ZlZlbVmVmVmVm5e8veXvL3l7y95e8veWTl7y95e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dzWi7mtF3NaLua0TzWifmWiea0f9S0fqtH6rQ+q0PqtD6rRHNaI5rRbzWi1aLVotWi1a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LOSyasmr3VsWxZ/RZjkqnC/ihsUnaY+qvNw+zias/RSOWw/BplXG4ZBXW5d2hp2A4esV1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+GXx64JFS2KY+BTKkNUPrgmVedoCyiCf5Shaz45n3un5GfxQXipOV5uWH2MX9pV052H4FM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AK6O7sTsDrOsQuoJ2dYzwUVfh0vd2YZH4FcYfs/5wTK/QEABaE/ylC1iH/Rx/FNsntVcl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EPXGR3qRz+CTdmcNdIrx7uxHA5HaSpuM8VVT4hdOCYzV13wAw4Z6u078MhRozKDWjgpCw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0739pEE9wX2EOXi5dZrHfRdeE5vCq1kvMuo9ruB/O5wxELSdm0K4/LYpHLACM1uiD4Edy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KfeGI4HIn4xNqrgvNXj34w4ZptOG4z1O5ANFP5wGyL5Cha1O7xOLEa3ipQGF/iaBdaIQ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ePVVuO4hfaQeRVXFvEL7OI13r+cjhicUMH6f4RY/NXXYA5uYV5ultHwH9Iw33ZLw7y3C5O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tUxn3uZRhwzxOEMhq6PU71M4o39MocLWp3dZvIaN5X2cWGeBUr72eLUSyPeP61q73lUnA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PzEG7e4HDEQwSKl8pUjRwUjngDgg9uXf7rcsP6VIZDvQwuTkfjElP3cPgpjLvXs4eG4yp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Y+kf0yhaE7uXgpF9925qlBY2GN+ZU4z3PPjZ9nGeF1wyJxovtIT28KrWNPg4KYYOLF9nEI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rrsc3iMcLzjHNxkPFdV7T6/lqe07e4HDFQwyKn738q83SC8cH6TmhLI99utzwyCut72M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YUjl3m4zPDdZmv1bSp9h0k/oOBqnu7h9rFbPcKlS6NCl+p6+2iuPhs7HqOc3gVrLw/Uvt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BkDKTlfaxodeAmMULzjD9o8T3L7BkvFynFeXWdSK8eqq4O4hdeEPQrrB7V1YrVQg/lMd2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Cvs9cPs4h6h27lI596mVIaSmcEgpDS+AlG0fGZHPBMK6T3e4zNTOeCQUzpH6Lw7HpHlOA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0VrTLcupfhnwK+xjtd4OC60Ekb21UnAt4js4vn/sv3jBJoJPgpxCGD6qYbedvdbIQnuP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y6pI4KkU+tV12td9F14bhwr+YThi9hMaSmNH+Febo4RCiGvun+3e7xzOGZ0yq599GAo2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VPWHdbrM1M54Zu0v4VMuyjjaW4AndvA/rswddrXDxC1V3ylfZRyPMFQCIP0ldeG9vEY3+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Mt5X2z73gFKG0Ns67xe/CKldZr2+i6kZnNb114TSuqXsK6kRruNFWGTwqusJcexH5hOG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1LNpyX6cN12sH+rvEyVM+mG+/wBFM99KGE/HbzfXFeHr3MgZqbs8FECav/hSHqez6R5c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/AK7Owi+QoYn/ANRBl671pqd287e6y9EcGjxUoLTEPILrPut/C2mD7OI5vAqrw8fqC+1g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6kRp9V1gCqwwPLRfZxHN41XVLX/RXYgkcI/MJwxOyJl1Tn4IserpywAgyKve+NIf37v+k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+KGF3D47MZqY0MErA5uR7iROqvOweKE9IqQ9T2nSOGATXr2/Rf8A6hvYRvIUMTv6hs615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rsJnsvNmr0VxefHs+pFeF1gx6ebl0ts/YMI/MJwxOzu7PdO5Fj6OCuuwBzTUK+3R2j8P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ojNeA7+5DC60fGz+Eq6cEwrrtDuHirzrK52TXtHeikPUqnaRvT+e6dE/+ob2EbyFDE7+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KlEY13EKjSw/pK+yj/MFq7w3tK67S3iOy6RxFn7RhH5hOGJ2cjkpe/wC6d6lk8KRzwTGW0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csLILXfaOcKDcjM7e2yCyCyCyCyCyT+Hf3JuAJ1o+NyV05+6UQ6hGC8F7Nx4Htq5qZywzd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Uh2sT0/nCOPb9C/8AqB2EfyHFo3Gb3L2YderOdn/2P74esA7iqwpH9NF9lGI8yoGv8pRa8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RxFn7RhHYaxnNaxnNaxnNaxnNabOaoQeGGq0m81pN5rSHNZjmsxz/JRwxe0kVel1xn4q8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zH90ATOeR32+zhdaN/8AimucZuLqlEHf3R/Dv7k3AEUbB8ckVe98fXDMKR1g+vaVzVcsF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4Uu2f5m/zhHb9B/rjsI/kNshU7lOL9k36rqNm78TrJxHBqlAbL9TlFc9xcfZ7ePYxvT+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GEdgeODJHznCz+oMUFQnAy60lpu5rTdzXsnnqvynv7CBdJGeS03c1pu5qFPNNEOI5ou7F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etc9D7Z1jvtn5rXPWuetc9a561z1rnLXOTXPcXGahmG8tN7Ytc9a5/Na561z+a1z+a1z+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r+a1r+a1r+af7R7nU2orXP5rWv5rWv5rWv5rWO5rWO5rWO5rWO5qkRy+0AcF1TXce5HDE7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gpjPbh9lFPUOR/CVddpCyJ5ihG972ob3V3Dv7k3AE5GwfHf1DJFwpvGGYV9ufvDspuzR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BCnBePbnztwt7foH9f+2H7OI5vUGRWtveYL7SCw8FFZce17mkINhtLj4KfSH3f0tX2LAP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Sgi6N5zU3kk7zZF/p/wB+xj8R/GKPxFh8owjj2BwnznC3+oMUJQ/PgDvfFHY4HrbCTPJh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iVD8/Zv8qPaXIx4O7icMXtrwFR9VfFWOV4ZYWwYhk4aDv7KRoRsUXiUxszdvTkqd0dw7+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cbB8evD1C8NmEOHLemxIeiewLnIk5YPBXQhSf91N2l3D97bRY3t/+H/1v7YT5RghhjQ3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mGqbjM+OCL/T/v2MfiP4xdI4iw+UYRx7A8bHuv3bplktePlWvHyow717rTnhENrg2Tp1W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TohiNIb4WwUzz4JnQdQ44HrbCTXQgJBsqlaDfmWi35lciAA52DjY7ibA1tSVqxzWgPmW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QHzIMiCTpqH57SWSkN5Xuc17nNe5zWbOazZzWbOazZzTjEu1GxFZs5rNnNZsWbFpMXuH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zB8cPson7e6xO3NJtOkFcdVh0Sv04Q0n/AMQ0U/WE7imcVPx7pEJ7+5DA1FO42D4/+k/RF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qw5hUqDliL35KuWG6xf/ACqvP0tncW/1BgKZ2/8Aw/8Aqn+MLvKMEMT9o+6KBSn7Nm5q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hvcx28JrWxQ6Zl1wutAhRPFrpL7bo0dnpNShPmd23DH4/wBsXSOIsd5RhHHsDxsjebs41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7N2mz+MUD1thYP2WDjY7jZC82OH57X+buMntB4qcAy8CrrwQbZoO27e6ROHcLrtWf9KuP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IiwRffMYN7q/uE3uDeK1zFrWrWtWtata1a1q1rVrWrWtWtata1a1q1rF1HtJRsFrUUbB8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jaT3rX/Ra/6LX/Ra/wCi130Wu+i130Wu+i130Wt+i1o5LXfRAxS2I3aE17cnCY7hI5KQ1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ZRMtnhhvvNFubsGG61eJV94r3Jg/5gws7f8A4f8A1D/GF/AYmcSo3lxQvMLYv9Efzhj8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YRx7A2RfP/bs41sHgm+cYWxBsQe3I1wwPW2FgHksHGx3GyFxxw/Pa/j3OTvQq4+1zN/d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vy90oh2kFI4HkpgnS9Purwe0pmtMKj1pIzd1RkO2bdK4iwWtRTuNg77rDyWsPJaxyfEEQ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cCOKBIInkSLS6666MzKltMMDyDuNMwvbQxX3x/fDNSJ64+tt5/oFXluw3Wou+qvv9O5wv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/AA7zu/jDE4DFD4lRuGKF5hbG/ojD0jzYo/mFj+Awjj2B42RfP2ca2DwTPPbIaYcS20wH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wDyCxvGx3E2QvNjh+e1/HukxpNqLYfHukXh3GRV12sGR3o0k7Czij3R/Y5LruYFNt0ha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nUF51B27UOCOBqKdYO+xTFY1pY6VLfYtP2cGnrY8dN6N7VxIk7chEHRR0gAaShQo/R75ZT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Jt2GXTa3cF7eHFhtEyJFf8Q6K66+J+ngndJ6VF9nGlNjf7WdDjw2mK/pQuOa5Fjv+FQX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cb/CMhRGEsyyNsEfoHcvB2XFXmat3+k7sO5XsnDNSh9ZylO9Gd/pXjh3NGaEqQxkN/dI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/wDD+Lv4wxfTFD9VF4YoXmFsf+k3DH82KP5hY/gMI49lF8/ZxbYPBM89v7ivaN0H/wA2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twQPW2FwwfsFg42O4myF5scPz2v491e3cbGce6ROHcvFFw1jcxvV4Wy2rhLur+ygsuisz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iahz3W+zGjD/lERmB4lkU+GehDqmWSeGdCF4iibEjRA+K7Ju5OMXoTZfjmmN6HDLGih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a0mhuyTHPjtgU2DNNgdHi+2B2ro0GPBBYG1kE3pJ6KC12QUeJGaGw/dYSpwehMk7e9H/E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Lq5XqJvBPwBOR7/0g74v9rIkb3hRvFEuzNTY4xzejNNGE7E8E/4djNV7N23xV7/jMKGx4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ujOiD7zhBhdY1pNdN6Y6sMRpeiZEc4v6K4dSWQs/4G39QP8ApUX2cSP7YTm06K6cfxRnf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7kWpwcOsKOG9S2bDg8bIb4V2cTKSJOZwSXgg1tIY+vdYHn/tgfwTO36B+/wDjDF/+bMUL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963pH9JuGP5sUfzCx/AYRx7KL5uzi2wfKofnt/cU6G7ai12kLPZuPUf8AzggetsLB+wWD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xw/PbE491i+axnHukTh3OY0gvaMFPeG5TGSCiOKbx7q/sBZDiQheuTouie0BBDzmoXCy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map7tgCjuG15sgw2dIax+67MoD/H+zftnWagtixhEa4z0ZKH7SG8xvxTUL/GQ3PN2kivaQ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OJEgtiX2bVCiu6OxzCaNTXthQ4bPw7FKKIRa3INcniM3oxY0ZXkFD4J+AIo9/MNhJmbx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V3G2L0npbr0VmjDXTIsTpIeIjZtrknwOkxDC6RD615ztKzo//D4Z9i97rkR6i9FZH9o5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/aG7KG6z/hMaV+5sB/SjCg+xhUJBcF/hnxGuivfPq8Z2s8o7mIjMjmj/APJKRzGAYZDO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duj+Y/wAYHS2KHw7foPB+GN/82YoXqomCq8FD4qiquk/024Y/mxRvMLInphHHsovm7OLb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9xsEdvB1oJ020NsH1thYP2CwWO4myF5scPz2yhuuha0rWla0rWla1y1rlrXLXOTGPeS3t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Xh3QuAnPMb0ZVAQsbxRumfdH+nYBZhVTXRLpu5TKzbzsZ0dp/UbIsOG0TeM91t2B0dntf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HEeM4zvFMeYcocPJq+6Q11uisKhu9kxgZuGaY7/Dh11t3rKTuisu7lEjHo7De93cup0Rg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BTkBMzkEwfpT+OAIo9/BZ0lk5TkYSd0uOAHMmDLaRROiP0nGZtrjqgLxIHipgkFdYk8T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vC9pDzGGVvipnMrwUh3bo/E4IiZ2/Q/K/DG44oPBRPSwLq2w+NlV0qX4G4Y/nOKN5rIn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m7OL6WwfKofnt/cbC12RonQ3bLATomjrYPrbCwfsFjbHcTZC444fm7RnaRfNYzj3SLw7L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+4Lw2W8e6P7AcFHY4yiTNFDESZhPfyXSnynKd0r7b2OWxF5PVE5cFEiu94q7DEynPuzY3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gXItkJjxR6mXirzmyHFAln1Tj7PLxTOrp5CaIFwkZ9ZTujmg97JNPir9ynFXZNnKekhJ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btBUPyp/HCeHwD2MKN0lt1vvHYoP/D4Gi3rPxMdFIEIzDpqEx0RgiGKb/Ca6LF6O4ANd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NfDBuvDSRkdijexfBb0i4zrEdUnaojZsl7a+2nBR3wZezMpS4YGeYd2y6pRis0Dni8Ve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uCIm8O36J/Tfhj+bFB4J/ovFVwQuKpU2dK8rcMfznFF81kX0wjj2UXzdnFtg+VQvPb+4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hb7N2kz+LIPrbC4YP2CwcbHcTZC82OH5rSYbZyWr+q1f1Wr+q0PqtD6rQ+q0PqtAc0172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81jOPdIvDtKLx7Eubqz9FJAHJXG5DuhJz7BvBOLR1kb+lsEk4P3UV2MOrL8KEFub/AOLH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9kCNvimRPZ/aDbNRb8OYeb0k9vs9IqFDlRi6sKspTTmmHRxqobhD0BLNPMKGQHCUpofZ9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QElSF15Smor7ukJDwQYWToQU+A2GQ0mea6PwUTzYTw+ARY7WBt1tVEjP0nmfcIQ/WO75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wkv0kA/RKaNh22U7t0fgcDkOHb9H/pOwx/Nig8E4NwUXWUK3pXlbhjec4ovnsjccI49lF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2D5VC839rR5jgLfdNW2Ne3Yg5uRUH1thcMH7BYLHcTZC444fmtfx7rF81jOKPb+uCLw7s+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4o9zPYt4YXu90UHcoJUTD6I9+q4KFBGjEPWKzGDNZ2ZrNZhZrOzOzNQrgmA6ZPd6qTvQo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Xs3eiH17vA8ptKchw7eD/Rdhj+bDvKhcEba0CpZDt6XwbhjeY4onnsi8cI49gfA2RYe8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+VQvNaPMcFNNtRaYLuLVB9bYXDB+0WDjYeNkLzY4fmtice6ufvNjOPcPXBF4d2fwNjCd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1phaYWmFpBaQWkFmFmFmMb/TsJHYs1ms08Qj1yKLUFakrUlakrUOWpK1LlqStS5akrUla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UuWpctS5AGHdG8oNHuiw4DwxzJkqvWms+4VIWc11WqkgquNknSI8Vq2fKtWz5Vq4fyrVw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tWz5Vqmclq4fJapnJapnJapnJapnyrUw+S1MP5VqYfJaiHyX2bGt4d4k7JcMjhmFVeDlX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p3cIf9A/zhj+e2ZVKCyHwRVFWpwMt6Z+3DF85xRPNZG44W8UccZv6p2MiDYUHNyPZRPS2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8xw326D/5sDm5hQHt2g2weGD9osHGw8bIXHHD81r+PdLgPWdbDHj244r1wROHdn8Db1u2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K0ii07fgJ7GpV2C1TjPPBZLRXh2eayWSpJaSz+ISK9qzLbiuz4Kuk3Pu0IfotKPcG/0P7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lVth8EScphUphhm3pvFv8YYvmOKJ57I3mwt49hDjDb1Tb7GKer7p3dk/0tg+VQvNaOJw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sM8MLhg/aLG8bHcbIXHHD81r+Pc61dsCLn5m0v3DtxxXrgi8O7RCd2GncgfgDsIbsFmS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KoOzzVOzzsy+GScJtX/LdkcMleGkM/EIPZke6s8lru4//Y/vhjk/jK3DBRQj+lHiMULi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/jDE8xxP89kbzYW8ewdDO1OY6jmmRtuRZuZ9Qpw3g9hE9P5tg+UKF5rRxOIR28HYYPDB+0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2QuOOF5rYnHuPXcApQR+4ol1TgDduZ7dvHDF4d2MNuTRedgqqKR7k3wp396OCQFma6xoq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VavFAOhTPw0tcJt/hXHeh34fFSJ6h+h7qPJa6w9u/wDof3wdXNRJ78E38rIPlT8UI/qUk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MMTzHE/z2RfNhbx7H2kPWDP8AUMExRUjPWt+i1v0Wt+i1v0Ws+i1n0Vx75t4WFQfKFC81o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dDdswQfKgwMvUnmtSOa1Leavlt2krG8bHcbIXHHD81rg0NM960GLQYtBi0GLQhrQYtBic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JnJZMWTOS9zkvd5LNo9F1ojvTEIsQcB3BvFHBF4d18TkFEvmrgZ4phSKp3At39/PDCV1V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aJ7WqzVAtgVXLJZfDqaQRa4ScM8E1Veyieh7p+wWvXqj28X+iP5wxONtLYPBROGNrt4mg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bC/icTvPZF8yGBvHsr8LqxPoVdeC1249rC8oUHzWt4nH7VukzPhgg8EPIMLeNh42QuOOH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zor8b5e4t4o4IvDukyvaO/avYtNfe7Hce3a7Z388MJngLk5rxOi0FtWZWmVSIqPCzCy+q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F9FqytAraveWTlRhVAAtJb1sCq5bVl8QpmvaQx9oNm/DMIHcvHuZ8gtchx7hH/pNwvlvVc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MZhnNtnS/wCr/bC/icR85sjeZDA3j2cojQV9i+fg5daE6XhVaLuSyKyPLsIXlChXQT1tg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3/KmzBBmewLQDczasnclkeSg+VDPQWSyKyPJZHkm9V2e6w9R2e5aDuShdV2e7HDkDpLJ3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Wg/ktB/JaDuS0HcloP5LQfyWrfyTrzSOrtFmqfyWqfyWrfyWqfyWrfyWqdyWrdyWrdyW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dRtd/cm8cMXy90lkwZlFsDYJIE5z7GT8t6rUduN4p34eIRxgIKU87KldUyqtIrTctKzYt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FolaP0WgE4hoCkq1RcW02LRCF2irYPiXivaMHmH98M9iBag5uXcneUWuQ49wjO3sAtkbHy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6yI3ccMkHt2IPZkV0v+rhPE4j5zZG8xQwN4j8w+uGJ5e53G57UXxh1cmt3olN49jJynDq3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/v0NOwVVGkrQKmRVaRUNxcc0DZJyzKo9aQXuqoCysyWVr7GqQlZJVWj8UkUR7hywSV12R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kcj3F/Btrl69wi8BbWx3E4mHYaGxsTYaHCOCk5VrDOYXSHDIxcJ44j5zZF85ws4j8klz6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7J5lfZ9La925ezituRBs396i+XuUm6RyTnvyGk7eVfiaI0W7rG8ezvChs62KpUqrIrIra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a36LXBa4LXNUocVpPeGI4JkLLBNMNuapZUnsDO2nxksejDfhkc9i9k/LZ4dxi8G/xa5H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I3c44xPSFCix2RRY7MYC3wUggHZqJ58JxfuNkTzHCziPyDJ72tPitazmuo9rj4YoUE6Gk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UP8ADD7SexQov+Y2SB7oZYYvl7jVFzzIymf0hBsKkBmXja3j2tFKyqyWdFtKr2FAtyzT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zCyUu0HH47uiDIoh1HDPBMLxCuk9cfUdwj+n8WlP8yHb9Ib+gHC47HieMO933gg5pmCp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RbRUsf5+z/cbIg/UVmtJaSzUOvvDusR29xscd7rZ/AHO3C1jRsGBnlsf5cUOI7QIuqFMT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94KEyHUxDNS7zE8vcJlXyKe6P7o9Hgu6vvu/EpWt49vWJ6Ktm2wAFVW1UmtqpNaRwnh3h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PuAQkFSXxr2jR1xn4qmCYQcDL+yvjPaO36RxH8WlO8yHbn/mQcN8Zs/jsLr9UfogRUFbnj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F3nPZjibInmOGF5gj3F7RdkDLJe7yXu8rbjbsvEL3OS93ks28lm3ks28lm3ks2ck0G7yxu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ks28lm3kvd5L3eS93kvd5L3eS9zkvd5L3eS67QR4K83LG1m01sbzKaGBpmNq0WLRhrRYg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LdVZMWixaLFosTTvCLXqVwRWbN6us6PI73IxIhvRT9O7HA/y9vMq87V7B+Jeyhu+2fnL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iuo0uVLrQqknGGxKeKmXCSlDF7xWxSndUn578J4d4ajhN23xVSm8O3KaLLrirrcvjMii8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o/lBzMj23SPMP4wHzIdv0OPsDrh9cNckWbNnDsJGsPcg6GZtUnhfiZvwHzHs28TY/zHDB8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kNoXLRV6JQLTC0/otB3JaDuS0Hclq3clq38lqoi1Tlq3jihOee7G77N8pnYtU/kheY5vF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lq38lqitUVqnLVmXBZWRN1FlhiVtMTfRNIbMXVq/qtWtX9UAWyNkobZlasrV/VaH1WrT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uUNukV7QyvZMYnRH1c6uGJ0iLsb1R2MyZBSh18V1jM+Kzn23WXiMB4d5OC/Ec6m5G4Ss1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yQKAFSp/Gbr0WnR2HEWP9f/ftuk+b+2D17hFaNIdYeihRN4w3ffGiUQ4SI7C9DMvBSd1H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9F1m03iz9xwO4Y2cTY7icMHzYM1ms+2hs8Z2QwcprTbzWkOa0281pt5rTbzWm3mtNnNax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CWiF6qI70w1yVxmr377JNHruV1mWIuc2pWh9VSBl4oShldQ3WyyktIclpDktIckHPzyQ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5LNvJZjkrsWXHvZwO8qPahjcyjEdkMh+IoxIhqcPtImrH1Ubdcp2FTXd3PNZi39vdwhhc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SQ4dt62zQG5DDT4sWRPQosfmMI3hAbe16T58A4nuMbovu6xnDFebSKPqpESI7GU7zdxXW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MLrME94X7jgfwQxQ+JsdxwwfN3Ro3NwZY5toVCJz7B58VtQP4iTgmTRXW0h/yvVSbRu0q6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pYBtKkMg0WA+0FRuV0makgfajknMPWQAVHtRBFRY3h3o8cDvKj2pfHMtrvDwU8obdFuGX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MCj+Q4puKkzqN+vd+q5VpTvAwkwzkne0zKFo7ccUbOKNuSp8Yrkp+8NEqRoRgmrw9Qg4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A4nuLOkQ9ZBrxG1NezRdXFXqv/EpRB67Oy6ji3gtIO4hN4nA/gUMTPWz1wwfN3SJxlY8xJ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1PVM1ou5rJ3NaLvmWTvmRc+8BxRkJBGakMtpTAMZO4TQWaht3C0lxkApCkPdvspRu0oN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0wmgAhoO1ZUQdKjRNHy2M8oR4WBPQsfYzh3o8cDvKj2cyvaOpu8EWw9Sw08cIYzMoQ2eps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2BXnmuCndaFBnSOq78Sm0zHe320sHHuNM029njPZZhZjmsxzWY548x8Dkcl7VlcNEAT1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P6jrQmevcvYu1EWrD+E7sd1wBG4qcA3f0lfaMI8eyZ64H+UoYmeuOD5u6E7zOwu4mwQop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rxo3YLLrfU7ldYm44nCVjG7zbecZALcwZCwT3oNbDcAtB61buavASrLE8iG8ie5SIIPjY5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LBwUT0QsfYzh3kI4D5UezrofyjA6Po7Xb8IDRMlS/zTmbekeTBPbsRc+p74JElu0K9D5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T2bQFvtqQtMKQdNTCapYzZnDH7VrG/KteeS+8PVekROa18TmtbE+ZabvmWZ5rM81meaz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ronzLXxOa+8PWveuvEefVUceapFifMqdIic194dyWvPJa/6LXfRawfKtJh/autDhlfaQ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iFSO31VI0PmqRGc1mFmOazCzHNZjn2Y9mZRIjroO5e0hxX3+Oahxh7wrxwSOSvt1Z+mL2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+o7+bQh3Iw3+h3L2EfXN2/iHY9aG2a6peF1YgK0J8Cus1w4jDDwRPKccP1xwfN3OIfC1j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Z+lghxTwci55kApmjRkLLree5XW+p32NxsbvM7G+FbYmCqzs/ccZsevSxvAL0sCehY+xn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aUey/TtXsYfriEWIPtDkN2DpHkt8Ved34OYVebpbR3RyGB+EnDmFpt5rWNXVqqMVJBZq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EoECXwnILKzbzWZ5rM81meao5w9V1Y8TmvvB9VpMdxC60KEV9p0c/tK6xdDP6gpwojH8D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N8bIXr/OEtdVpV05bDiEOJp9lG/qO/m0IdzEjditq1yMKMLsduY39r1obD6Kk28Cvs43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H0cMEXylZrNZ2Zqiho4oXHuct7hYBvNhBEwVNtYZ+ljQ9xIblZdZ/wDpXW+p32txtG5tj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az92M+lj0eAspEKm4zKK1ruam4zPjZrHKZMzYzh3kI8cA8pR7L9fut/ui5xmTh9vFHV90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eS2ZqcFMFO7yQM+rtQIOfc4iGCIhgJcQFp8l1GTU29UKryquOHJZWgSVbaKfxWbTdPgpCN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k2HPSLdqpZDhMo+GJFuIg5bDuRacxhA27Cq6xufYxfO7+bQhw7oDO7FbouXseki5G+ju6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ghhhce5wm+tkPna72srm2aNyd3ZOwNmBM5lXWep34G44h9LAfxGfYRPMgv3Y3elkRGI9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d9VWMQtd9QpmKQN6+8fULqxiT4LXLXfVdV5KA3d5COBvAp3YSCvn9o/EUYkQzccN9+qb9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I8tkz8CuO0CgbpLTtFVt7jEQwPHh2Ax+GCeAKXaVW1aRVHrMLYslolZHuvXFFuVH/AFXVf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0rqxZeq0zyVDh6rXFap6qx3JblmoYgTbEJkCMXgmRIDZzzw5IOqHtQez1G7sHHeSbQhw7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Uo84kHZEGzir0Nwc3uUfynHC4J3AoYYbg03Qc+5n9IAsedzbC5xkAtzBkMHs4ppsOBssUy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sIvms/ccZ9LInoonBZIUXoslC9LPRO8a2OGM3YbzwWqetU9al61LlqnLVHmtUea1f1Wr+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a0BzWi3mtFvNZM5rJnNZM5rJnNT6imXtC1gWsC1qERkQE+KlOGeK/wApf5SzhLOHyWlC5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s+VabflV+NFmf4WmVpFZlZlbUGQ4hDR4LXHkte7ktc/ktc9a56eY8Z9yWW9Xshu+CENdI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jYKJ3BDtqWjuQ7DOxxewErVrVrQK0FoLQWisitq2ras3LMr3ua0ir3+IdwkvvDuS17+S1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4xYqbCZtVXxZ8UT9rQfiQxbVSI/mqOdJHaQskYnSHOEfLRyC+8t9VTpUH5lSIw/uVLS3YV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RYcH2cV7eC1wPmaus2E70Vejt9HKvRv8AWq9Hf8yrAiLVxuSNRmswswhJSeQKKjm8+7GJ0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+6Vc6bDMJ34vdKm0gjw7hH8uOFwT+CFkhUrr9QKcrx3nubm3X0Mk9+82PdvKLnGQW5gyFl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HS8VvYcjYIcU02OtbLFEM9krGtn2MTzWfuOPlY/0UTgihxQ4IqH4Stgu8LCN4w/ZM9o7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xG3HTyWazKzKzK2ratq2rb22XdpnJXGn7JuXjimcdcM3dxqqFTBrvQYeIVc+4RuGE8F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IyvCXitvNS93es7JYclljo2aowKrAtBaH1WgtWtWVWGVoFaBwhE+CdMzRKdeRcpnA7uHr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auPf1tyiOH4CVBZ+JwaosOHRglRdIJdd9my8OKBUBxIPtQTLdhcLcloqICwSuq7DEhgI+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vwnAe3pNUe/mtNNa66QTu7nJwBbuKvdFiOgO3DJfawmxm72ZqUS9CdueFOG4O4HtY/lxwu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G+q+2d6BSY0DuriCypmvc5r3ea+0IpmtzRkLLrM1Jvqd9ha4TBW9pyNl3qndMKtzkm3LmS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kvc5LJnJe5yVx12XgLB4CfYxOdkmOIC1jlrXLWuWtch9q5a0qbjM2RPROY2cz4WN4oeW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Up7rGu3K83LALDxsnbILhZTNS34Kn4A/eaY69pRVx7e0eYfXLNm1Xwett7cKNwTcF5+Sb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6raGyi60WQ8FWIVpOKpNZLRxEjubeKdwTk5OTrZVlY/j3D1tDPZt9neu+KuDNGK/0s6R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OgujD9QXSD4rp7/ANCHBdBH/Ks6JFbpxC69a+DEleEslAY7Rc4TUdrcmvcAuhubOcWG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XspSC6T5Rh8USB1to3otPpYE61l105iZ8D2gaNqltnJEHMGSaDmHd2k9odxVIdw/oMl9j0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aBDijewr7eHFheZq+zisPr2Mfy4pNBJ8FCa4SIb3ysMhgyE1qih1JeJV1vqd+AtfUFG5I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sm/MmXQMtpWTfmWTeaybzXu817nNe5zXu808xJZSHYh8OrsiFWG/ktB/JaD+S0HcloO5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tF3JaLuS0HclEvTHotB3JaDuSb1SBNCQJotB3JVY7ktB3JaDuSLd4VWu5LRdyQngFh42t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w8QmYCWic01pzHfwz3W7O4yGCqpZKVVM2ZLJZdhRByhRMp0Piv8AE9HlXSbvQIyPbBRO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YVXBZ0WmtNTCNuVmSyty7JnGyTRJS2IhqLTtQYMDuPcBxtPSDBZ7TOfiq5ZuKkMrHxILmX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5zuw7qY9mk2oTnOzcZlRoLZSi5qSgm7d9my7YJ2ujxJBzpZLo53OXSHb4jj9V/w4f/0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knwbimFEiDNonae2A23pqHxR85/lRfOU7z96quvBbPeKL7DpEaH4TmFnCjjxoV9v0WKz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6ioQeGCP5cHUZTeV9s+94NUobQPhHDF1ra0WYqpF1V9FXss8Na9lQrPCLDP8Vk7xlutFZ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2RUwST4/BPa/i+nbVtmcsFLLkMXon8KtXHMqmHwwUwMZsJQHqEw+Cl27uGEE0C1gWmqTK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gWiOSzVYirG+q1pWbisiqNQoE3gj3NnHsjx7gONt1ql7xqcDvEjswUQheJMhIT2BOYHG47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MfSPIT3KYU/GaLtpM0HHa6ff/tIbD6L7J0SEf0uX2XSWvG6IF9r0SY3wyuvehn9YUa49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J8FOIRDH1Wjedvd8Kqpi3rGSNVNrmO8FRskfZ0BQLx6BDZJaSvONUReonBjrrSutp5JtwF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x+Gl0qhw7WmfY3Ifq7cpD1PYSOOG4ZzUMoDuBQQwEW7FsWktMrMq61Nf7ZjZ7CEYb8xg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CWVU8Q3TZs7m3sj3D1sk3Ne2dojLC3xeOzkibekef+2IDcF0nyEdhSpTyLt1tKlfZXy7i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nqkdUjKkULWtWm1ZtXurIJri2gWrKF9t2e9T9m6Wc1tWRWi7ktF3JaLuS0XclkUJzqqN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qVwO4rVMVYQ5qjGhXyWhs5aM1meS0iPRawLWs5qjm88MpIii0VUFZkKbXTUn3TxU/Zif6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2V26UZr7N7TwCylwKkXGXZ9UyWaBeS47tirdbLxVO6+thwO83w17N6rhzxUslirkpNpD3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4BBpBotA81qzzWq+q1X1WrWgtWtFaC0FoKo+hX/8ACqfwtAKsNEXPoqtPJZHktvJZHksn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nF5L/O+Vf53JZxuSyjrRjKsOMiYcOKJq4HxgOAU4ojH0WhGWhH+iq2KF/mrqmKOK1kTk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kojuDETuUwEXHIKYElMqYwHuHqp7VIZbSrrR1cHs4jje8BkoPi6aiFg0G3jYyIR1HzAK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Sc0yIxmVsY/8z+1shbTRlmuk+VEMaXSEzLdZI54QVGdvif2xUVVTBtW6x8zS6UEJFaRW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YAJdW160hJVu/MqCfBUYRxQB/GcGQWSoTzXViP5qkVy0mniFDDgwtJTuJwHGFoNKysyW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yWSdwWoPNVhSHFHqrJqDaclUz9MXVp6IsBh/Ks4fyp14tpuCzWktIoGi2WZrNaS0ytY5d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xl49woh1ii1x5povdyl2D/NZcfEaHbrb0RwaFeY6YsM8ldhvmfghu5+CLXSngpZWQVaq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u7Q4gZLIWdaQWm3mqYJOe0FSvtsyt0wpNcDg65ktMKbCCMH2jpFaf0UwZ8MEnRBNSa+u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6LqGqc1GG6rrxopykEbuUu4NUTgnJycnJthh0lYe4VzmpDSP0Vxvqmtutul0rssHSPMugD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36UF0EfreoHGa6Sf+Ymt/EZKLBBmG7bGwQ67OdVVdOe4aMAph2yV7euivl13RnVUT+obJ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f7rpc/wD0E0cE6X4G4n/1DZTB4WUs8bKKqKf5bGoobggivFN8lrukCftHRbnoow6SDEDQ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Ks0alQ+Ll6djB4hRPUp3gibDjGLrbUCMjZ1lMZWTcg5uRTuFhRsc7cFk5ZuVC5bVm5ZuV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N4YQzaqlXWUUye50XWmSslkVkslkslkbdtm1ZFaKyWS0VorJaNm1ZuQFbInmsjeYqETn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iyP5VC44PZQwBITmmxCKnv5kg6I6852zF1aKqywz7w0jPbbORLfBaLuS69N08BvNcTvU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puLQdyTXXS0DfgG5G5CLkTEpPZgcQ2/uR9pCMkGvztK+zYSEycOXiUJ2yaqQSg57bshY9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K6zStq2pt2ac3eiHZohVTmtzQa7Oy9LrdylCFN+5SFXbTZ7QQm+0/FLA6KyKAx9TNdGh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M78TRs6JCgmdxpLuJUJ8QyZWqiv/ABOJQcMxVOiRDNzszYIkI9cUqpL/AIhfcA50KTRv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wvh7iRuTvOVWZVMMf0/ldPLjL7BMnkCJp905MaE00ve3/tabOLzhyQsCvIqWCJwQWxVz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F+0Wt/rqPwCdunYVD4FegQ7Do7vEKJwKfwTkZjsBYLk/RNvaW22H6plkP1TbIfqmqJ5Sm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74c7eC/ZNfsH84G8ERDMnICIZutHAIgOl3eRMgqZd2bZF8wseLp6xmKKG12YbZDe0EgUM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LIrG5ltEy9Dc26azGAGKyZCDWiQHwAXRkMeitESVbRe5d4E6rqB3JZO5LbyWf0t28lt5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Z5LMrbyX+yz+i28l73JbeS28ln9Ft5LbyW3kszyW3ktvJbeSzPJbeS28lt5LbyW3ktvJZ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/ZbUc1UKU+10CtBy1ZWRTSRgy7TrW5rNZ29UKb0A0StzHNaQWk3mtILTCZIggN7WexXhk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vFv8ANksJUgoXE/ypKlk1TGSq0segAtyzUwqqiGxHgLYH9av1XSS7wUmlvNT9o3mj9q1Q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Ee4iZIkg1uQsEyRJBrchYJmUkGjYonlKa231mnf/ADb2I8skfBn98Awiovb1XvAEu7NWk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j3WqosrdqyWRWRWRWSyKyWSyWSytqVpt5rWN5qj2808e0F47sdV1KcF1puWUlQd5BZRAi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SWvVY6+8r70vvS++L74vvi++fRffV99X2fSb55LS/1haf+oLWHmFpu5qV53Ne9zXvfMtA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H/UqtPNaJ5rL6rR+tm1ZrSWsK03KsRy1hWsK0ytYU2J/iSJ7FIxiVrCp36omcz2muHNa8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axi1rVrStY7mtYea0zzWmea0jzWm7mtIrqvktNaS0lpLSXWkVUgcFpLNZrNaRWkVpla1y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rXrWvWsic1rInNacTmtOJzWbjxXVMgtIcgtIclpD5VpN5LNvJe5yXufKj7SHPyrVu+io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XYTrrdwK1n1WsWmFpsWkzkquh8kYUYtu8JI1b6lE3mc1pM5rNvNe7zWzmj1GmfitTM+Z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Ns7udM191PNfdXc191fzX3WJzX3eKtRFVYUXktCNyX+cv87ks4vJSvROS1h5IiES5x8F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fLyrN/wAqzf8AKpzfyVHP5Kl+fBe0IqsitB3JXHCQ8di0X+gWUT5VS+P2Khf8ihVJIbKQ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pHJavpHJavpHILV9I5BavpHILV9I+i1fSPotX0j6IO9pEmNlxEydyWTuS97ktvJZrSWa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gtILSCzCzWkFpBaQWkFmFmOa0m81pBPAcDS2UqrJFuU5KlmSyWSyWSyWSfTZZkVkUOo5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VYdFlIdxy7Gv8LJ/yrRifKsn/KtCJ8iyd6iygJVQRZULqsceC6zXN4izJTZCc4bwFdeJ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OXiiKTFmTF1fZ3XH3TMr3voiSJ8lo/VaKykgLg5rQbzXVgz9FN/Ry0eIWh9Fof6StX/pKk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5FSEIv8AEBS9gW+JWjDWqC0AtBvNZM5r3OaMKKRPwBWtd9Vp/wArS/la1v1UxFaea028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yWm3ktYOS1reS1reS1g5LWDktYOS1o5LWDktZ9Fp/wClZj5Vpf6Vpf6V1iJcLR8BoZKXt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NfeHLXuWvdzWvK1xWuK1xWtK1pWsK1hWsK1pWsK1hWkquVHlawrTK0ytI81pfVZjmv8A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0lQrNdYrMrasytqaIZhho3rrOhLOGs4SzhrOGqBi0WLQatWLC1malJbFQhbFqmclq2clo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t5LVs5LQbyWqZyWrZyWqatW1apq1bVq2rVhaoLUtWqHNapapakLVBaoc1qhzWq+q1QWq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1f1Q+y+q1X1Wr+q1X1VYX1Wr+qpDdzWrdzWrPNaoy4rqw3H1Wgea0PqtA81oHmjJhmPFVD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nmsnc1Prc1k7mtErRPNaJ5rRPNaLuanJ/Ne9zVWn5lqVqAqwAtUFP2U/Vahqr0di+7tX3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7u3mvu7V93YoXsYQaXOlRZu+ZZv+Zax3zLTfzWmea0uarcsybyWQX+y0votIclmFsVJL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WqWS0p+qoGqZDflWzkqn6rqucsuamGQuS0GhaZWsctaStOqzbyWkOS1hWsK0zyWkOS1i1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z6LNnqF7vyrTbPwC1h5LWnkp+0EuC1jflWmOS1jlrStcVpjktYOS1v0VYpWuK1q01rXLX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H7UrWlViOWsfzVI0TmtZE5qkZ3Na1/NacT5lSK8cXKsZ3NT9qearGd8y1sT5lrH/ADLW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udPih9q6qPXervtP2yw0s8VJStnsWwCzJeHZTQZGHV2SXvLavDeFKKXSW1TFVJpcJ+KD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qbZjgVtd5iq5rQUm3m8CiXCZWX0XVb9EDRSkFMAXV1mqd0LQ+i0Wqcgrl0UyVWjkiLg8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st6rmq9hSzwsdOyrZqoWQkvs2SQpxXVaqDrLKRWS0QqAKrQtFUCq1UC0AqCqyoslkpFs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0WVcGYWfZ1MlRy0sGeObhMKrQtBi1beSn7NpWpC1beS1bVqmLVtVIYWraqw2rVNWrC1YW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xapq1LeS1IWrC1TVqmrVNWqaqQwqsatW1alqJ9kFSEFqwtU1aoLVBatq1YWrC0AtU1aA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VkskaLIJ4/SjxsNjXtyda5zz1QpeycIe9BwyNonMuOTUGPZcJywezk6I8Zy2KbJgjMHB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Ehnqm2tApC+RvlRAioOVpfEMmhXZOaPxEUwXGhzztuouhkzbmDgLGtiPltCESG4kbt2C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Ccbw905rNGW1GdAiJxHS3BX4Lp7/AAtLnGTQgHe0aPxEISN4Gyqkb5O5qPsyZjMHNSRV1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4k4UItLnGTVc9tXfKiAnnb1QSr3s6DOTkJFdF8yrVG62aa0SmRvyRbfqM0ALJvIA8TJUy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skgJ5LrU8VSuAE0nvsElkFVq6gHBdZqNFVqoCslooyaqNUpdbcpPatBVaqCqAIyWjZLN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5Ki2oTnb1VedRTBPotvJU/hVM02+8DZVbZcFn9FM1XVBmpNInuUiFdWxEhdUgu8CutTgt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R9xp3q8x1FVyoVUFXHxGh26apRbV1Zq9EkJZlfYvDyNxVbwVbxXVFTkSnRHZnDNAIStHF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C+d1m0zkquIG+VFpUK0xJCb1fiRaK4XubP8QQ6ymCgiy84kfhqr0OJfCmDZVwa3ivawrz2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c121Vks1dZXbIIwIt+DG3OOa0gtNaaLSXPftDUWscWv8AwuWkhEo4BTCmDIhB7jOxnFOk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nHzLbb7ODK9KpOxey6RIzycKWmdAjGd1qybwXV6jgttUTMrTRhwRO7SZV09V4WmtJEQZFw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hlsQc1xM1Oa0kJmbnZBfagXfBA36LSWauMF4jPwXs3i6StJaRWkrjOsdpQhxKOO5VT0M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V7KQW1aJVbNqqcDbRPKy4xl9+3wV17brtmATF55yClFYAPCytl9/JC9CkOKDm5Wue/RCp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22ZyREKHebvVKOGzAWMZfIzM1K7dduwXn13AIX4cm8VNtQbS+JRoWpN3ir7crKohjL4G2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HFVVxjbx2oyF126z9qciyFJrWpwfpixrHbLXCHUggy3q60dZMbtAlbDiS6krqaRsNTgi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5yIlbFazSLTJS2rr5uM7YtzNUTA4VtZLQDusgGVJTG7QJWFEPo7bNPiS6kpWxLmldoq5j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i39K8rzdEAzNrpbxPhZFd7l21v4Q7rK7sUFr9ICyRTr4686oubohtSmkIuUQ+9NVKJhf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nK8L3BFrguiiLrAwTmvGxhG3NOLtFOdDEoZebg8F0XzWRokIkGYbwV+Zvb51UOI4D2jhU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IA3J0P3AL0t1rzta0le0ikucV1zO6ZCanY9rybjKBq9mCbhGVlLHPimdctyiMdMsbla1s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Q3EPG2aa45kKqoocBjiwFt50tqZccZOMiN6zXVzUSIzSAV9znF+c51THPdM71vFk4VHPN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Dp5zQIN15CE05/4RNe0ikueVdcZgSVbIsaHpyQc57i4uzmgX55LKyJDcTcYboamtB6jg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+zwXsYnWbDGkqWG4ZFxuzV4ZphdpWwYDTJrqnxQuUIdgixI3uvlI7AnN90idmVFEeMw0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xBmU5hJLWnqzQkslBh19mZk+JUMwzlorxQnsU5TdPlhmccx2ptLTPnYy96cFlZCrQTRvKH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3CyNI0l9VnOyI0bQj7O65p2OUZzpC++9TJeNhuAOY4ChQjP1hNJbBZULJRSdpmoZGzOwh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gNjeKdDfR858VuCD9hM0Qqr2kLOSESMLrW1425URhRKDYV9n1nHIKQqq0CzCNJsJnNGK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Ce+6X0oAjNpDnmZTWzyC0lmmPbUs2KQYapjdwteQJseZzCY+UmN2lZrNZokNmxxnNNfK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qm9hl2cjlZl2TbAgLHvI6rsim3Bka4GxQJiUig1lSmg7LWuZW6pDNNa/O1zW552EkSByt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1CE6JLqZTVbCnh4lVNLR1RmcDHNFG5qSaH52yaqqozNLCE5rxIzUSKR1JSnaUQ/xQLchm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L4bC9p3J74lHO2W1sp2VZeoWeCZAnwWeC8GNvYZsaAfALOzNTe1rj4hAbME3MaSpbFnb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1vhbI1WrCusEhbvCvNhsmPBVNs3sa4q62TeCqiptK0he2UUs/Heq2ScJgoObBFMsF2Sf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pQUXRgN5WaMNxN05qr3uG5SFAFUlZu5L2gvNftltREMVOZOdlLJw3lrdyDIdAFn9FmhF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ZDjvWY5WmI17mXswFchmXHatL6Kh+i9nHyzB3KbyS3dJbFWXJUTfaG65uTpK/evOGVFmO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tNDRa18uCDIeiNkl/sv9kYcWct4GSm6IXN3SWchwWl9Fn9EXwnlonOUlcYs/oqT5JzIl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CqDA6g8Fn9Fn9F7W9dfLdmr43LNZ/RVceSdFZEcy9UiSuQz9F/stL6J0KJonwU/avI4L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7yAcHT2Hcg8vc9wW1ZqhRiVa40PiqEzWZXvL3kfZ32ic7qk2clMAlSum5L1BVyICQMlO8X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BvWvOXj3ie9GxpQdInwnRaLOSyasmq69jZcEHAXiN9Vk1bOSqG8leLT6GSDGNa0blotk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5VN7Gz8KIBrWXd0lkzktGHyRa9sMy8FOE1gPCa93kvd5KUxyUo0iOClCuhe7yXu8kHnLI2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3iutzXWL38SmsbQoGYAG5NKovtZXvC2RWz1UwwTRlNAHcqlbMGazCzWYWxbFmFngzWxUlz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2oYquC2rIrOR8e7MsmbaqksOUsOi3lhndbPhZkq2TcxpUhRZi3rS9QpCQ4YKyUwxoPDDoN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3EKQkB4YOs0FSaAB4WQfKnYPvH+lfeP8AStf/AKVrx8q+8D5Vr2/Kte35Vrm/KtazktZD5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+S1kPktOGtOGtOGtKGtKGtKGs4a/yl/lL/K5r/L5r/L5r/K5r/K5r/L5rKHzWULmtGHzW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5loQ/mWhD+ZatnzLVN+ZatnzLVM+ZalnzLVM+ZapnzLUs+ZapnzLUt+dasfMtU35lqm/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/MtS35lqW/MtU35lqm/MtSPmWob8y1LfmVYI+dagfOutDkeK0PqtX9VqTzWodzCrQ4Gm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ifKv8z5Vk/ksnqC9s5MnOZCyPMLR+oVIbyfBaiL8q1Eb5V93j/KtVH/7ZWri/wDbK1Mb/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Pi1f5nyqt75VQRPkK6zn/ACqUJsR/Bq1PSP8AtlamN/2ytVH/AO2Vqo//AGytVG/7ZVYU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/ANsrUx/kKpCj/IVq43yKsKN/20Pso3/bVIEf5FWBH+RSMCN8i+7x/kX3eP8AIutBjfIj9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8i+7xvkX3eP8irAjfItRG+RamN8i1Ef5FqY/yLUR/kVejxvkX3eN8q1Eb5VqOkfKtRH+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Ef5V93j/Kvu8f5V1ejxp+VTZ0eLc4L7tG5L7rG+iuxoUVrt0prRjfIpiFH+RdWBGlt6qr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EJOXivukX6KvQ4vML7rF+i+6xvoq9FifRU6HElxCr0SJzC+5xOYX3WKD6L7rF+i+7RPo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2icwqdFicwuv0VwPg4Lq9Gd6kJzY8Gmy5mF1oT3P3iip0Z/jVU6M/mFqHfMFTo5+ZCbLu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THwiy6Rtcs4XzLSg81pQea0oPNacLmtOFzWnB5rTg81R8HmtOBzVIkBa2AtZ0dayAtZ0d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vQJrWQVrIK04K04S04Sq6EVnCKzhc1pQ+aaI0r8tiLbA5oBN6VVq4aDmwujyNc1N0Ho8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+2bvCqu5ywHrvbLcpe2i81cgdIiF+1a4rXOU3PmfFaSzV6K4thjcqxY3Na6NzWujLXxlr4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9Fr4q18X6L7xF+i+8xfovvMX6L7zF5BfeYnIL7xE5BfeInIL7xE+UL7zE5BV6Q/5QvvD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1JzROHOiusk1MN9xLjmpue+XggA4vbuegHZdkbtZKQMlP2s+BV6G+o2FXI7ZOVMTeNjRDc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M5LWM5LWM5LWM5LWM5LWM5LWM5LTh8lps5LSZyWkzktNnJaTOSzYtJq0mrWBaTVS65Fr4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dC0QmGQ6yyati91VDVoNWiFoBatq1YWgtBaC0ForQ+qL2XWjxVbqzC0WrJquC6PFViN5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VHM5Iu9kx4CD3gNlsR/IjuKnb0Xzn+LPZkXhcJVx3od+CiaOSD24o1wzAkFdyVJg71UqM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Cv2BEuNFN8F4ZvzQc00NnRvBw7u096naGnSZTvkxmLaZ3hZC8osgeT/8A6Ut6Ps6kKsrH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nhG7eg1lGN7rF9AicVArnqFqgfVe0iNpOclJzURtaew8Six21FrshtQEOqrpFGYVVXE6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pqkwoJ8bKHq7leIr2hTvMhZq2rQbyTjCDgP0pl93WlWbih/gL4hSrI0mnN9q+n6lrHc01p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7wmnfkQ8USKMFFOE8HwcqArovmd/+Nh/plEih37kWuEnDMYJhXXeqmMsM0CEJsJRrOZmo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fz8K/aFDPgaeKnkN6fSTb5u8F6KD5h3ecpkZd6Noe06WY747gmu94UNjfF9kLyiyD/T/u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2SltUV76BOe7bhDWhCG39x7t0jeh2dOwqJyWSyWzlblicoh7t6WD62QuKkptfIK63tX8U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AKcvZQJTGZKMKPp7D+Qim+E5p2yibxJXRv3fwgN6i+EP+9ntYYr/AD4YQ4IMdhjDJpd9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5iS6SfAd5kO4nyhAymg0k3d1g4KB5x3cHAO7zFkLvj+CYBk6hFk25sN6VkLyiyD5D/KyTr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5qLgoHE4Q1oX/ADD9O7xvMpDv7k7xTe6+lkplZlNG2duxDtInFDGSUaIcVARXtYTS4bQF7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LP8hXoY5LrNcfBxoqmbiuj8H/AMKH5gul+X+9hByKMRuic/8A3wz2K649bAekXzrAbv0R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i6UeHeOrzUh3F3lGAcF0fzjuJxRfAW5TXj3hqZDlKXfH8CofEW01bqtUPyiyF/TKbwV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JBCI8dc5d4f41+AFZLgh3QcLJNksmr2kXbabuaq5aVbcgqtVQVtW1ZrMLSCiCK6U0LsQ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Ic1mLaolTXRyij+Q2tImXVElOS0SiAw0TI0gGMDpph8QulnwH82lpkpSNzZ/7YQOSBGd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kmTaTJ4JEk94Eml0wFFXSfMP47vLub/KFM7F1w+GN7m0UxUJp8FAH6h3E4nM3p7dgMkO7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Sh3s5d8f5SpjOieyM+9IUX+HawPiZznQIe1IkMgAoflFkHyFDrj5Vpt+Vaz6KkT6KG2I+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EFAq94hn9PwwxIhk0L2spQvw+CvM9R2GxN4W3fFNaMkHsmCFU2SU0XOXVsuTsNFkFksl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TzXXMzb0c8F6fkSD5SnONGhXXwDd3zRc0zDk+qC6UfBuBwOaMN+Y+uCYVTxQc2yD/VTk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5Rzvif27tNePc4nlH8IA6N2YHinsdoyVQZTpwQ4KF5h3gOGT6puIVtz7GtlJKio5Zm3o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ylH0V+C4tdvCdEcS6I6pcbIflFkHyOTXT2KTcygXOLhuKzKZbefqxmiRSezvLH7qfAAOz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tGpCGixSXtIPqFNtHbRi9nDrFP0V/pHWin6JrwOqLS7abLjGnxQmLPGxyfZ62HAK2Eog5o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sl0jy2RGxZ0CPWKhsiPm0FD8iM/p/wB11BMgzkmhoJMldcJFPs6V+3DeZR2zjuVRI4Jh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/X/ZOKMkFE8yf/UPwqJP8I/hAiYlWil7u1UErIHm7xf2sKahbSfotByryCzW0lZUWRx0s6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FUtHqqPZzVCFBiQod9zTOUpozhOY4d8ieU2StZ5RZB8jk2W5Aw9Nv1Q9pQLfwTLABkgxg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O1OY+juz8Owr3YviGTQvaRKQG6LcHtYFCpGkTdgutrFOQXto9YzvpZI5L2sGrdoQsa2y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2y/Sa2WTU5WDdYZJxNAg7NF+82CTQEWjaEQuvSYkrr9Gahhjbq9EGwR9odpXsukXetkfy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0T4J6d4ys6T5hhM6jajFhjj4hUwTQBPWXROJKeXmQV2G7reKE0/iv3n4VF6Wy8I4Gc6KH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qyXlV6+yv6VBEV14O2eqDocLrNyM+71Ke1p5KG9wm3eNnFA25LrPbzVXtVX/AEK9/wCUr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VdSI0+qpgmTIKTZvP6QurCa0fqKr0j5WrrxYrv3SUr8WXnK0PqVqmrUtWTm8Crvt48th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+vOpQhudfDt/e+kS/AU70U1Q2M4CyENtxybwRsyTEGtV1vqd/fJPHqnN3GXfjPsS95k0K8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vUhlh9pCo5XIlIv8ANm+Icgvb9IrGOU9mExII4hZKcqLNZrri8CiQ6I0blrH81rHLqOmFt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W1Z2bLDJSXWdOw2TCHtCSZr0QiQhelsTIj2FrGVrt/IT/AAY1Gx58U3zK74LpB/WP4xSP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MnkcI3LostjXTVMp1UN0Rl9gzAsdxTPM7+fhUfyqD6p8R4mW0CMQCTg5v8ro3p/PeCJ1U2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Y9XAphaDBnmNiN+ALu+/JX3RWw2mga1dd0R/FypCZyWTeS6rAvdWwqUgqwmcl9m58I/p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PATWCYLsrwkgGw4r3mgaGFP/AMW1zbnuFSaAB4WSnM7gtF3qheBbNaUxg6PP8Isn497j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E8xBO4KAqUCl5ovAb7GcFP+VFc3Qa2TfHxTTsuorILJNAQJH2h+ip32J6HvxJVBjLnGQC3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ZY7zKPCLYrD7QZL/E9KrEOQ3Yy5gruQCFpVOxzK0inCN1gAqNl6ratJymDO0IiwhS8U38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MBzmp+BUU/8AM/tjLXCZlzVx2Ww4et7oTaI0CCHEqD6/z8Kj+VQuJUcbZhO8zf5XR/T+e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Xpp8LIMsi2duVVNz7rfBObN2ewrquePAppzna9zZTMhVCoplRX3RHTCgdIvTL23SfEWS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c0Gs6xKDM11cDG+VHivXvcbyH+E70V6E8tfvRiPc58Q7XWNnuRgQT1Bpu3+HBRPKhwtzq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qTe+sdvb2cg5zeC6sVx81V1hKzKaoGALrAA9qMZLqBXW0gD6qQy7Ce3Yv8R0kV91vY320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Frc1SXNddk/VaBWgVolZHksltVbTwwSOSzK0lRyDiRusHFNLdqh8PyJHl4KebnUA3q69r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yNVC4qQzT/6h7AkaSLHiThgdeMlpVXvFNl4pp3Lo/D4VH8qg8Sg6G665TjOnlJQOA/nv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y3rBM4WN/S+WAXRRe0g9RxzQfFN5dYqVnQ4Yn1jfKAaCSnH2dLp2+CLSdE3m752ZLrCa+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FfvT0Xd7jeQ/wnYBAhH7YiR/QP8A3sieVBXAZTzUw4y2rYo3AKQz2nvzXfhd35vDFM5K5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qQy7Cbl/iOkinut7OlHK6/SUyM7dFCiNFJTUlkq2geHZh2RaofD8idI8yhuZUsM5b0bsN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GwiLGhsN85uVelQvQzWtLuDSqNjO/aur0aIeJC6vROb11YMEKjoTeDVXpJHABTe4uO9Z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VH8q6PxKCJ3EfyoX/wA296ANWuoUYf4aWRmbZXhioqQ3clRkuK6z213JjojPaezo2eQU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z4pseHOG8GbgMnI+ylcNQsm817vNaTFrGLXN5LXfRa8clea/2jiKBNbGaWuFVEKHj3uOf0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iqKUxO2J5U1dUycEPaZD6qijcAqd+iM3jvrR44qr2ULVDM71IdhMr2/SND3R2vipOzs0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VWO5L/azNZFZFTmmymj2UTiofBXg2840CA6QGXD+EIfkHpHnsNkCyXgssV2yamLHDYAj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lNnRx+gfCo/lK6P6qUMZZncnXpSpUcVAn/8AK95CLlD6Q3bR1jT7N13aiC9olRVe48At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xg9F/ssytq4LqiazDQpe2E+K6yu7tFcMOxb1uXSYk8h7NnGyHw7eqp2cbxkPqh42UKmZ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4I1VLI3AfAHt8adhXsq9lPdiMGAep7zlIdhM5L20akIZDevDtqr7Wg3rTCo9vNZizJVAW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2rNya9r6hHsKIZKIFCR9nVzayTW+zLRtJQG78gxvObCvVQLelPnL2TLw52R4j9IOaxtkM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VSwu32SCmovlUtzJqCP0D4VG8hUPzKN5v7J/Fv8AKgcO800grrk6BE0HqMHSF33juU75d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04rOao0rRCNWrT5BTiRLvHNdRpcV1eqFNziVJAAzG4rrzY5aYPjNa6XErXsWuYtcxaxv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EovZsM2M27yrqA8O9kb3hMTfEqJ+lDxszUae5Q+CNsXgPgDIo8p7KhGDPtp78PsIGXvF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gj6qQoO4FkQTaVMC9C2GzMqkRypFK0gqtaVWEFWF9VVpC0iPRBrIgJKPYya6ZURN+FzOS6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Hne4/wAoXqudkEYMWDdBoHAoHcVCHgoh/TZFhw5SiyDuFgrKRnYCdlk7cxZkVou5LVv5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uJ3kUOX4R8KjeQqH5k9r6B1ZpzGVyJKgeVDvAuqikiyKOsBzTnaLDQTzXXfJSBn4CqpB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YIP7l1YbG+k1J0Ygbm0UzU+OCmHLDJryGnMd+YP1qHxQ8DNPUNO4ozUXyqHbmovAfAHM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gFklRxVa+qvNzVFUISEyskPZ5bV9m0DiV14Y9FVh7EDD7GBntPZXn0gj6oNaJNGXcrrxNp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HZQ+KcMZWVkVM+F+wgH7MaR3oRYHVeFebRw0m7rbxrEOi3erzozr+eeSrSMMx3L1KgR2g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2k5k7rGcE8bxJHGYTnlgDZzC6zorv3SX3cHiZrqQYY/atWzkmR4XVBdJwsIc2ioxvJS/5f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45ZfCo3kKheY2RPRQfL/AHQ4d6dxTi0TJoqvkPBTOKfcaod7gjYSU2JCF64ahbZ213r0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ULtqmXXhuKnsUXh2NJDu7okV11jcyj1QxuTOxrhqqdnewexgaW0rx7GZpCGZQawSaO6S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1h7Ru7FnFOnjKzsiprrM/hB6N0c+d1oiwjJw+qvw6H3m7kYkTLYN6MWLpnIbrA+GZOC3R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bY6VLG+Asc5jZ8ASpiC71onjpMKHfBRk0DrDIYIvktypZDac3RAgnNJAINj/AOl/ewOU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h+ZBReCg+VDh3qVmVtba9xFJq88Sb/Pe5mgTW/hGjuTRccK5jaqQnOmh7NrgusqrqhfR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HAhu0lSUXy9/c95k1tSVdZ1YDchvVFXTGfYUw07RtvsoVXn6LeTt7HdDGZQYwSaO7mN0f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dgym1AQqC6pTkmAIT+EGBAP2h0juwtiwT1to3r2kSjRos3YA+GZOCmKRG6Te3LIcy51J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SxtwDrVWgxAhl68esdyP4bwwRfJh6LumVTNSeJOyKC6R4ManDchYD8Ii+UqFxTi/RZSS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E3gO85JsXfSzK2fa1xuO5vfA1gBedEf3TnOMy7MqCFecZDxX2b2u4FOPggTRozKMTo4vw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tFE8vf8A/CQj1W6fibfTtMu1IGbDI2ezh6w/RTOl2MhRu0oQ4Yk0d5MXo46+0b1I0IxM4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i1Xve3piL3ZBARIV1m+aBaaH4Lch1jH6Kbquw3jiESE6TwgXB4ftACpDilUgu5qkH/Um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hjimcELG707wbZCtPmGCN5MPR/wCp/ZBX7ovb7Ok8GhRj+pBTV1ymPg8XylQz4qNxCi+n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enb2OnZKWOvY0VCF1mNPCiq1wK0votMLMKJ6d7Lneg3lGLFM3FXfFQ0Gv0UBBbxRTWty2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Gk/ym8LdqieXv0WOfdH1RLtI1NruHeXtdoPN0q4ysQq84zcexuty2lCHCFP5737SFSL/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MLOKPYDioB8FMFMVMgbIN7O6j1hyVXNdxC68IHguteaurECp3arm81WLD+ZVjMWt5BZv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efVdXo49XKkJgRe8zJwzOS8MdLBeBHEWQvL2XSaED2RkU3gvYwADE2k7F7HpDGzOi5qb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mShezbOQWgOarQr94wRvJha2IXC6ZgtWtIrLJOZQyMqhTvtnORElGLyJmWSehZearrsvg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vMzy4p9/KWQULgUzyjvUWH+JtLNpU8lmFRjnLqwwOJWkBwC6z3Kr3c1tWdrgvHDlblYRu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dlsG62EqqgA4I2xv3JvC2qf5e/QejjJ3WOBx7zEV4mbuxDWq5D9Tv77ebSINquPEnDAzi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XXZFB90mXjYQDP0VAeS0SshzVbqfeiPF38KkC53i7susQFrGrTW0qjfqqMCoAqFViOHAq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2ZBZYvDFIZdi17ZG6ZyKERmkHiY3WQfKOyfL/wBJMTukQWGI14qBsKbFiwPZMblPM2RV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OBE1qm80XHMr94wR/Li9VefMO8FdhiQQojgmEGn4NE8pUI/qsieVQv3JnlHemO8U8DRNQ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sVbK2GSPZXXCQd3kvfkFN2WwW9XNCrRLYs2rSYqub6We0u3zOQCiFzZXpuTEIPRnNbFd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4e09YOKafdImhdAANOyr3SL+GH1BbXvTkNy6pnjAAzVxme07+/wC54yKLIgkRazijw7Ho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6uzqEwCnVxnuF1vawvL2XTT+kJo8EELIx8UBLJQfLb+8YI/kwngmeK6spI8FD3o4JWeO34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iUAASfBRL7S3qqB6qH5R3tkYabKFbe1oMVX8l1Gc1X6I2SdkMu7kuoAv0DIKe20J3FOm66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5yAINvR3HIRQoZ3scE1SmWuFQV9o6m05lU4Lq97vRHBrd5UoU4zvCgUi/2bPwsp8AoutX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1dtPwGTtLeiyILG8eygWAYHAYZ73HtGeRNeWm47IoQ2Sn4rxUA3p+0bPhYWRBJyPYyGK6M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SPZR2bYkgEJoJtkbjY2HDBdcEprVmwecYI/kOF/lKhI2N8yhQn6Lp/wnQomzLB4oBAj4J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ovgAo3CahfuUPyjvcYOrMU4rMogGS03H1WmV1qrx3GynYzK6vVC6xJUhbxV6Lpbu8ezYe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nsmMcT+JP6R0h04hVaBfemJzIfSod/MI8E21q9pEeGtuyqV94hfMtfC+Za6H8y1sP5lr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TeazHNZjscsV6K5rG73FSh3ox/TkpQWshDmVONEc8+JwDudFXtfCzq9bwUs4hzKme/1K0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ybxXp2BXR1OVTtsm6gVIXUnnNNfDq0pxww+0Z5F0Tih5Sn8Suh+RA7k6JKQR7WQX6u3v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5HsRxtbZG8yHEJzbl4TnmtV/qRJzNU3z4OkeTDG8hTOCDvaObPYFCc43nFtU0eKgeV38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Wu0hgvBXXfBInlKh+ZODjK+KKK3aQoXqoXlHe5L+/bZrq1Km6uL2jh1jl3i4w9cqZwuiS6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0TcF3a9wC0QtFZLJZWbVt5rSdzWk/mtN/zLWRPmWui/MtfF+ZfeI3zL7zG+dfeY3zL71H+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L73F5r73F5r73EX3qIpxXuefE902rNaSzVXdyvQnuY7eF9uBFb9VDDQWDbeUxo9/JUp9VT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BUHwFkk4IoZ5nFB8vaM8i6PBbO8zNe0AnSS4pt86IkLT2szpbFXtqWTbo7Qr7DMHsGcb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DoU2uaes0oqJ5kwHaQja3z4OkeTD0g/8sqGEXBxbXJXW5BN4pnhDdZ7eEPtBpDfhvNV0/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beUiJp8h7qg/uULyDvm9Vysoq9lXLCF4q8/Rbs7plgJRc7bhAAoo7drgBPevW13CyGHQG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bumExE7AJlS6zeKCh+FpbAhl5FaJzIjS17cwe9k7O+O7L7KI5vhsQHSGfuapwXh3fSjP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BdYItPYFQVSwu3JyYQJSpiaPDtGeTGcdcBIOSvvzUzhms1ms1msxZnbS39JzCvNyxs42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IQQw5eKdwTuJUAcP5wN8+DpHkw9I8hTbCmI/0zb7aFqnGvhgkV4Lx+BRPKUzz2RPKoXq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W7BVU7LrKlLJMiXAV94X3lfeV96+q+9HmvvR5r707mvvTua+9P5r70/mvvL+a+8xPmX3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X3iJ8y+8ROa18T5lr38yte/mVrn8ytY/6rWv+qrFiLSeVm7kve5LbyWR5INExNCYk7+EZ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0gMyv8O4zN2YKdZBffF1rKmeSJGRJTVHZ7Mu9q25PdY2dCBVAjK8s/os/ontjNcWO2tCM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mFmFmFm3ms287Mj3SLD2jrDvju0vQ3Frt4V3pI9qzftX2L+t+E598vXRNVAIVGNtkc8Z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6IDJjemwyZnM4QN/as8mM9mXxMl4bLKWSV1aTltU4ZIlsVZ4a54HOaQ1o37bPDGyzrsa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JXR/TBD8+CP5LKFVobOkeVCaJTkwKJ/T/vaWuq05q4dA6JxTHwF/lKZ51JpkBUlRSHEi7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g79I5KRyVFXDlhyXWUgq5qdjQ7RIV6FyxZdpksuxmmO3tBXSZfgRT/ZQw+e8o9Ij6SdS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OQTePZ0WmV7p9FoNWi7mqdvL8QV4ZHvRR7aYod4QbH+1Z9VOC+v4Tn3OqqupDJXWYRYcM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sHKGgonYQ/MtYzmtYzmtNvNUcOazHYN8ia4ihyV1tLIctoskUeymdEKQ0RhkpAhaQ5rS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I54a2NZOUyvYQKU5di2wpqKPFQfNYLIfnwR/6f8Ae2dkb0/lOfuaiQ4S/DJGo9EOCi/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+h3FOhRRJ7cE9quuy+Av8pTfOFF8oUfyqHxcoHkHfBvNBbJ4m1Xh1mb7KW59jeicrYfBA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SoFkpyWS0VkqhZLJeKysrZQY8rIPkC6T5CjabQm21TPNbXvkM+KLSpHvR7heYZOCDOli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Hk5u9aLeayYvcXuLNi0mLSbyWk3ktMclp/Raf0Wn9FplaZWm5ezFXWSJQ6zV1SqKToc0O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DhtqczbdfzwlN42P7ALJZLJZYNq0jzWk7mtN3NabuamTNNByGSm0yKKbMzlZMo9lcZoj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t61TVqmclRjeVvtoNI+0fiVc+5hPPhZB44GefAW7IjbvrgkUfFwTgdGVVO+LqkMgv2rpB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XMy8V44LwQY/4A/gU3zj+FeFdhCiBrS1t2pKhcSoPkHfAfdvADBRfZdR34TkpPEjbTFVS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gYfGyGd4RbtGPJZdzhDc0LpPkKPG11hjQ4LnQ96CGBnmsKGCZ7wDuU1IqTs+8u7lfgPun+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3V7vJZt5LSHJaQ5LS+iIMpb5KjxyWn9FrFrCtY5axy1hV1+06Sop3ZqoIV4mSvHKdJqtm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F0KrxJSHNUxlDiuqJqIuqJldZuDKzPthhoFsWmtO2qvNfXdZIK4z1NtbKqTdFNddF7fjM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l44fHsvRFNdChBzCdqbFYJb27lE4IJr25tXucl7nJaQ5ICIaDZgZEbmmRBk4YP3hROFv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h5+8MN4IVr39/Aph/XY/ylQ+JKgeQd7cfRM84xSdJzdxW2GfourJ48FUEYKAn0VW3RvKq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A3DCRZDHgjF9t7PZor71/oX3r/QvvR+Rfej8i+8u+RfeX/IvvL/lX3mJ8oX3iLyC18bkF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/Ra2P9FrI/MLTj81V0f5kGwnRTE8Tkuq4+qqVpLS+iqhSiqx5/ctW/50CITqfrNnSPIU6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d5j/KCLnZBVa4DepzQ420GOndoflFlc96k7vEV5yA7pLSZuK6hruwlSNWqYxhkWrN+5U5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G2Uyp3ZnxVMHUKM14YSjxVFEUzkEfZlrG7BJD2oN4bl7vqtNi1rOa1jOa1jea1jea028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YWmFphaS0lms1tUwshgutFWnBIZKgwSGaut0zngnY6W6xvYe0ZR/84q9i5RYbdJzSFChu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i6slE4IJzd3YEJ8J2Y6wwM/qBPteulcRjvs1T/ocEl4IO78/gUzzix9fdKh+qgeQd6m4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N8HqfYaSq1h9Fq4fJUYwei0pcFWfYBo3qQ91GUi2dQvwu8e3n7xyCmTMnPDLYpbduHpH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uN2DaosCHO4KDinWNhvhP9owSEsig7eSUFTYZqqaHZr1+AQHfptk5b292utRhMylXusx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FrrZjHddWH/CmKjYVMhUt9j7Tr8LJ2meaAGhtK6uJ3FdV1CoiIRuQy5uyS+3Jvmsgs1U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oLMkJSl27+KqiGE0V1uVj/Z6SDyZ1tmdYfoq54brdJXLtjOxmM8VcEsD7JyFkTgmqJx7E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Ef8AMT3FBpay6TKyIV0jzj+MZY+rXIwog4HfhkVNuXfXcCm+D11tjZqLvuqH5ioHkHeJ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Eqicw+8rrtJtOzoq9gV7Q5nRsNnVdRddnq1aUuPZl7skXO/8A1b42+02knFH8qjcU5vR4x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dUo2stndE7Bx+AN8HEYadUqopv7nJnNXYeaiu7vNh9FI9V1htop497Nynm0rqzdDKq1GH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3NNbuCqphzhZMqS6wm1TahaU/wA1j8FFpHuruNhEIVOeCQys9o/0CmcPipmpWR5LI8lD7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U/gmok7exDtybemYjeqqCH6ldVkLmoIihoF6dFEhuXXuhvhY/wAwUb+p2F3321aUQ6jh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+u4L94R8WKN5SofmKgeQd36vWKm6ymxXrPat/d3SujtXhsteCESELPxN3Khk7cewJdQB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Sb5jij+VRuNpnKuSMOKJOFjOK9Tg9bJqR7js7R43Ox5SPgur1gpGnbSaJqcUy8FdYJCyL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rzSp+0WSqLK5Y5tq3aFebUIuLARwRMMUV6J1n2eGE2TNkz6IqJxsfw7GvcQN6utzUyqqt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ZzV55JKkJBZ18FtkqKklmOS0hyWf0VXLPCVms1swVwvsKKidp7NrgNlV9oYfyqUPrHwy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6tsTzp/jEPY/4iEOsNIb8N5qDHZ98dwQ8XBN2Hen33l0goR/U5dH8g7rvO4Kpk3cpCy9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3cqaBy7nTRwFS2KeVMleUrJaQ3FZ3TuOK4w9QfUquMeY4o/lT5k3Z7Fm7mtJ/NVvT3rq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yUrPWwodtCgnI1JG5CP0Rj7jD12O/lQGD/wz4jbzXe6fAqA+BCghsRkj1ARRCFDgdHux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ddov6p7HrAFdWbVQgqrT2HVaVWQXWJcpNEsDxvI71RSjNHFdXJVV1klJ7VScvHHeZyUx6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WzkxEMPUlj8LY/Gx/DAbDa0zy7TNbVorIKpCrE+ltDJdZ8xZMii3NGQwzKlKy8VKk+8UEk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QTfsWFhE5bV7RuTk7tGxNm1D2ji79IXW5Bali0JLL6ql4fuURs5yOa/e7svbQh9k7MfhOE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wTfNY/wApULzFdH8g7nVSZQWUUnIGg4ohmXjZLdZVSNQcws5juMhlaFPBdOSoescEpzG4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cypnDst/ccUfyp3mUm5qtRbMZpi9Ub+S0BLcg5uSOGXYuizZDgjN7zIJkSPGiOgE1fDh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4dIDh9m4+6nf4Z90yleCN2PEE8+sh7R7n3aCZnJVcTxVST2kKJvHaVAWitvNZuW3mtFUaO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6rVMVCy7K+zNbnbQphEQ81clM71IW52VV40Z/ODpNjuGOVoRt0hZRpWQCq4KrislojuP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59yeVdZpAh3FNDGPJllJNY7MdnRdbqhdcukhEhGcImR8LaG63er/ALW83cc7I3mUPxc4/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DmFcOgdE4fBBze9Hgh5gmgCbjkopeBonIqF5iuj+QdxpVVMlVUUigQt3DCLJ7UTsVOXbT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z2o3TOSpbXrN3ImHO8iTi8fBf+9n7zij+VPmfeUyp2khNOya9UQM14oApxWi7ktF3JaLu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6L0ro3toU7wk6SdAgQGQYJ2aRToLYjvZOqWTp3EN2sp3psPbn33ezcpioPZ3mGRUnUiW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H1w9ITi49VRAius4DicWa6rSUKAKruSq5yyWXcLxmTsGOQyty7LJaKyCyx5LKygXui1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Hiirl0CueHRU4opuCk1sgpIsfMHgg2R9mK122kO6kt6cyG68Dmdgsd4vKgev89ncdlsO4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3HaJ70eCPg4L9hUbyFQvMV0fy9vvO5Vo1SytE6KczPdvUznikp25yK6+e/s6KQqVM1Kn2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wbiq5b7TuFlbf3nFH8qdeE+spEUVJrNZrNNrtR44CMB7zVeCpZcOT6dpn2szkokTZkOH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HNuauRNNTCvSogUfw2SGLpKcxxlVREU5zzM/wvZzmAdq6rCvdaus8reqDumVu23JZLRsy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slorRWiFoBbFsVAssWazVFpLMqgszwFNH6gmOOVjruQsm2C8jgutAjegXV6HEnvX3aIvu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8N0PzW0NkiJrcLPVy6Pw7SmuZonf4LccEwvZxDXZ3k8E7zNV45SkVEuEPJbkFC85XR/L2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qqFbl1slLSCmansQbarqGS64kqHFVSZVSfhAUu0KJyAVKhDxsnD5KRoU5twkkSGDxX7zi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L73EbpI3XwiNkyr8T2V0EaJT+J7Bo761zcwmxWeo3d4IGm+g+AezceHaTC9nGz32UmFIKQ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Hgir8N/s99FdIvnaT8LzWdlAquHNaSztzsoCslolVnZkcJ42FFQfNZKGxzuCvR3EE+61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8TRFnTKRkv8AN+daUb51fYYhJ/E5EbrSi5dG8naeKPSIYqNMf3wjZuVx+sH17wVP9QQ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Hl7QyqVedlbNXpoGSr2YCJw0ot8l1qKhmpkrqD1UnmamFO0IdwKAKmDTxU11ua6wmzejK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Fu15uq8TRxUyutY2x3Efyn+bAcB8O/VrDNHBXoZm3f3cMGTB2fV7qHNzCDh2vs454FTCl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l6I/CMlRnNVlhyVVsxZKk1lJZiazCz5LOtlZ+iox3Je+F6qFDZT2hkSF7SE8tKB3ro/Gx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nRPZtOV3NTLi+ETIHaE5ofcMs09s5yXR/IO1vBXmap30OEbCMivZvpF/nvEv1oKJ5SoXn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Y+llFkr2xSIn201LZZPZhBcfQKTQGBOvdZXSqWzU7Ot3ORU2qTlegfKsq7lvVAv34oXm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NElchmlhhXQGhsxY70/lP8xUgjEnM7kHtTvTATv79VXH1hOz8ECKg91JUSIdp+A3GbV9o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VbK269hKvFUWmOVuVvSOCK9E7j8PzbzWkzmtYzmtaz5lrYfNaxi1jFrGrWBUf9Fn9F/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EHOdwWpic1qYnNSfDd8y0Hc11WlqarsWdMnDML20WN7QNqGylZ0cWFoaDWa1Y5rVt5rVt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t5rQatU1api1TFq2LVsRudUzkXBXQdm1XIjg0+KZcB9m2tdpRUTiobbrKNQ6rEOrDWixa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Cq6rea0WLRYtFiyatFq0WJ8OIK7t6MN1fwneMMnZ7FJ9ZbVt5L3uS97kve5LbyXvcl73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VXj0qqTWbuSzdyWbuSzPJVJ5L3uS28lt5KTJ8lkslkj5ldBkALxUSHefflkaqH5yobXE3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rNTGHr57guqJW5UWwtR8e51+i8bQDlmVeA6xzUpkKhM81WYCoqhXlI7VRePdZbVeOkusp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pZIuA6y0wtMLNZhZhQvMoWB3kWYTheE6U9VE8xRuGTtiHtA5zt0lddpJ3pa74CIcaboP8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pFPp8CDtyBGRx0WWDqub6hdeXpZR7mrWXuIsqFQvHqs+aoU4g6Sq+m5qewZAJ3G3Vhao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qXsWBZEeq97ms3c1m7mtJ/Nab+a+0vuHFGReP3LTetY5a1y1j1pvXWMQ+q1j1rHrWnkta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Hkta7ktcVrVrSteVryte5feXL705fenr709dTpcT1X3tyr0ly+8OVY7+a1rlrVrVWKeS1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TyWuctaVrfotb9FWL9EftX3/AKLXFa48lErfL/BaIWinviv0jyXVjO9QqRv9KDA9jwPRS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ITfmXWgE8CFDieye2G2kynbmiaOLJZLJZLRWimjxQWVjuCegDKiqsvotEqjcbfG0FpkQi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cx4k9uYwTCrmpjbgnEIYPFUDop8aBdS5Cb+hq67y4+JUsQ8VWtbJmjUA2gwPH6lGH/LH8o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zzlM4KQy32Hjglm87EXPM3W0Utm5TNe67j4rrCRO1ANUbyoSqFTR2KYpSS6zVMZLrURbmF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t3adnXNEamSk4K6/LYU7zLxwz2tM0Bd0VkVkVWYV5wk27YConmKKzsf6IEbVkEPE/AvZRD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hQvU21VO/3YjgCFrGrTWZ5LM8l7/JaMTktW9UhnmtWea1RWr+q1X1WrHNaLOandh/MtWxf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9PxKzmqJt0i6fBF7qkp14OkdwTnua65vupxY17q/hU/YxbgyGSuNhRZWj2z7s8gpw3TwX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GWCTYjSfDAPaxGtJ3lfZuDuGCTntB3Twdd7W8SpiowSJAO7t6yGEXnNHEqaNtKnBITc7c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xY+kT2BRT+ntQdyncaqSQoFEiFrXCUpLj2clLB1c17eEPtm5jfhvNUjkq2Gk4mzwU3zNk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8VwThJTicrBgieb+69pDAJlJw3oi5daK1TPMmcFPabPW2Qq/+EXuM7RMyUhK94d1pbKd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RBCn6KTlIiuxSdWaOTGn8S/F4uXWdTcFSnepLrFXXZJzSZ1picn+a02hROtIXlmVmpXk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ROaZ7Z59ptUNsBxNCThPfrjtOH/Hc37m0sp8B9lFyc2i2rasitFaK0Fq1q1q1qwtWtUF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vJapq1bVoBCVLOuJqUMAT7CL7TKl3gnluiBW15Zp3Td4qbjXbNAnImlraya58ncEC012I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LtsRzcw2avEzJ2oXqyMhYZK+8zcVFB0AaWxHjNrSQr73TcdqlErdMp2ve3SGSve0dezn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1zmaWQV+8b2+ahPfVxGAxIhnPZuUWE43gKjwwGI8gl1VFhuN5mzwta2GZF+aESGbrhtB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/RUCiMiUpnuTfaGcqA7xa0xHhgc6Uynf4eM1xG5NJzko0tsgnjfbms04SBO9e6m9XZVDq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sVGRMkybX1FUKPzRz0ldggU3rrtAcNyjU0SgtE9jVQx4zxXx6r/FQB9k7TA2Hfh8FLbZO2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Zr8LRUk7ESyfqp35vO1aS0lpLNZrM8k8/8yx/lKZ5k0nJUs9bLkHPa6yVl5siFQCe/FPu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1xoINQpm6xZucfBdWTeFbKqil3ianZXNUxuT/ADJxiEXRvMk4M1ZyWWB/mszw12D4Gw+6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vOJ+Bw4o90q8NHOakyIxx3A25Il1AFdZFaXYboijABFcb591omiYByzBzXWsmjCggmW1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ojww+7kgyE0NaNgwe1fBBfn4LKlrocVt5jswr7Wuc7ZeOWAvffa79JRMK8XH3nYLzYz2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MblbebEfD3hqbCh5DB1OklsP8MppsKFoi0sdolU6UPZcOsmw4ei210OJouXX6X9l4CqD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KGycDpHsx+EiauMJJ2uO3AXQ+kOhNPu3ZyXs2TO0k7bZOcWyqCNiB6R0n2kMe6BKdsipEJ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5ncmw25NFsF8uo0kHwUL2Uy4u2IDcuLxbK5fK2Kfs5eM0aLJZLJZLJVc4UTJxHADaNi1z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8LbmCpv0vBR97igs3rN3YUU602rSOIgicN2YV3OE7QP8AbDJTkLwzWiFojktFvJaI5LIL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IIMiUY5RHSoKLRC0QtELRCyCyCyCjef+9jp7ioXFMlaOK9nDPE2ykjfp4ohtG/yqd7Chw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uPiqmQ3D4F1clLC5O4rxV4mZRovSwJ/mVVVlEIkIiVrZ5bVFLQGikh6fAxJMdvHcSffdQ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SGi5XmukQmOOZFrayZOqnOqhl1TK11aTqs1DJrbG9pPNEw53Q3rYOkQTmRY0DDqjzWpd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1URaqItVEWg9aD1VsTkpC/Pgve5L3+S9/wCVZu5LN3JaR5KsT6LXBa5az6LT+i1oWuC1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e1a5q1zVrmrXNWtC1q1oWuate1a9i1zOa1zVrmrWtWtC1gWsWsWuC1zVr281r2LXtWva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VrgtcgRlJZKcRwYN5U4T2vH6TPBXJThQYbDvAsgt3vtH9kRKVUdJZW5LJZLah4J3Wbnl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2tmazx7rCccijAi/tKdCi6TfrhH/AMmg9hoeyuOCF7rw94U2uFlSFphZnkszyVIjVGlti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mFGnnKib51DtuQ9EZnfbLaVVSFGjZ3qdrOKc4lbz8ANtV4hTUxa5P42lVsCf5kRkqxGq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G1RSKieEd/hnuBLsgi/3RRvwWP0WNt67TuQMTpDntHuyktwtLIgvNKDiYjwPdJpgLXCb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3qIAAADIWj28O9LarkGGGhZW+0HVfvC0/ot534KxInO3JdVg9Sus/ksueCRQPuhC4FuQm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XrTaTbliIQu0K62eyzILJUFmSla49nJsV0gtb9FcjOmM0fYRHsnndX3mInQYxv9W8HYejt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i9Xa7HtWZWZWZTbAAUROt6wU7GQzUsO0+DRNEuY+H56Kr1mZ7CoUQECK3xzCpbIqYVx+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ukvDwWuI4hVeXLKa1bVq28loy9VGG58vqnCE+472acIr7zQEzzJkmrQV05lSsmg+Wavc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97HYTRQcqKfum0p3mtOWB/mxu4/BB3AQW6UT+Pg0N+zIr3uS2rJ3JVDgOC6t4rRetF60X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CtWea1Z5rVHmtV9VefBMvAr7GE6e8oGioQiXL2bg5niVdEcXt0kGe1F47MHXcBwX4lQYK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4PFVwAdgbK3nHfiopC0AdwbFDy27s34REiCGIQEmyNgWSF6ZlTBtxZpikGXkCAQnDZY2h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htDRuFma2+tFpN+ZU+jVS9zktn8rTKqZ8cc0IbnV2dpULqFdbB0nz/wB0CHFrm1BCc6K4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xXQc1nO0oN78QhZTvQwDFUqi8FI5WHiE7zWm0J/mwkNN1vggx0MlwnXGPh0R+zIfB2u3j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j5+ZddpCobMl1TZoKrVksloD0WTua0Xc1SaCmwyIV54cTvaE10iDuOLJblngoqwzyWqd8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dd8kBgFhc9HsThFJ4KqmEdwCJKc+bB+EOOQXsY7WylmE3imCz2b/AE8R2WaqVJon4pu5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KFSqYalVM11WqgWlLgqxXc11pniqCzPFdOL9Yz7bJUKo9dJbuf8A3sdwKZ5kxg00STVTQ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c0O+zCGP07q3A3BKxs1RBAM2ZqYzT1KacYwJdspNOLqB1ZbkKqtgT/NZU/RUNLDxRxn4b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OPrNrvC6jp+Dl12yVLZTxtTlLwTkTmuq5wHgxaYHBVes1pBZ4M1Sa2r3l7y6rT6rNoW9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I2hHHmpCzf2Uu4NTW7M7ILmnrCk01MHhYGxBlkdy+yiNI8VJ7mE/pPYUXWNlM1Uzdgq4L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misu5hB7fUdw6Z5/7qQBJOxOvjYmz3zU0F+lTKN/JeG7Ee9AHfjPDvBQ42Cxtp2otC8V/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J2WeOAJ48ZqTdI5KT7z37SDIBEsd1dxRO5Eo4z8NZD3n4Q5u8dlWh3hSneFlLKGSrgYnj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1dhkta0SWmtJbOa/3t2rIrQWS6wWVmxbFQErqw3LrMIcqLJSZlvV1h9bKArRK6sFy1blqy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O5LJy0StFaJ5LRPJaJ5LRKyKyWWKgJWie0o0rRK0UGveA7xU2ZhfaAqWW5TmpB05JvFH2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68Sm4FbFsXurMLMKpCoZ2SC6xwURsqsu5TWaohLDMI3XScp3i920nDms1pFaR5rTK0ytI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o88y6aHlKfXYhwtlsV081IZD62nEUO7t4qSpiHfBwsNnrZMLo4fQMdmo5a4GgytKomuuh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9lAbDrmFfrMhQz42kHai1zPaCSNyDcMxWfxQN/CPhDPGnbVspggp6Yh4psaBpsV902OOY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tlmxbFsWxZBVC0QtAKgWQWSyspNasKjAFkslktFZLJZFZLRWSyWislksrMlkslkslktF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KyWSyWitFaIWQWSyWS2KGPG1tkU/qs2LRWeDOSqZqim6iysmhxXhZPfbLtaTKowrYFpr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2zDeCvD1sz7WLzQecsijdOdhtuAyrVSaPU2lDEe8HFmh3Q2HEeKC4WFCwtUbhgJGU0Ts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eHiqoKbjKbVJpmZ/BW9vE8PhE93dIPFODhRQrnVrsVNynHfd3bV/nH9vx9thTUVEl+Ipt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RW5VcqKirQLIWS2pyZwt6oQn2OazXVY5UaAus/kusSVkqLIqkOfqqs+qbPAVOFonMFAyl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aL6IprWgAAbLBbVUFVXYgjhKITuNg7AdsTs76eGOuxdYZ7VLDHk2hyweCkgmtmJgLMc1m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fBmcO3in9XwmGfDsh2PR+Keod4zqhwTYnuin5AainSY6JIyomxYPqDsTk/iUwf8AKaLM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M2PJ3WblNrbo2F21T6Q7qjYNquQrrAm+NcFAVsWa0iqzWxbFkssGds1O0lFSOSLHZbFL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NgwdWiFaYyoidx7xmp2b+Fo7seKOElTV1vu1XBTOD0U9xV8eqFkrGKJTctiyCndbyTuq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4dsVE4/CWseJS2qbTMdiOxgcVETOKHBSKoxo9PiHWTWtFOwzW0qjVQBVKqbHAUKEOKJPB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Gk0/gnKY/CBbRSkr21UsMl64JuEyi52QVWub4o8FD4WZLYqCayt2rJZdx/UMMwvHsslks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wCyIN4TuPeBvkt0goRzMSbigRIUmuIBsHfOKvnM5K8NJA81LAOCiN8bJHK2YTVE9LCA0v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r4J/CwfBGjxTB4ds5P4/CcqLqukvtB6hdUzxjsYPmTk3im8Ph1FXAOFmaosrM1U2ZY+s1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tk1RCmam+tsrJbZ2eK3LNOThDE3g3pb0W3HBxzmMk87bqZwRnNZT4qjR3CmzA0YZjDMKe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gFPH+1OHeG+VU3JsI5syQvSa0UmiRQbLT3UWFSQshs93Mr9OxTBweFnoiN6MldML1ngCi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e45OT+CzQ+CQ+Kbw7Z3BP4/CXArq0KvHrNWciut1lQ+mFqHYQfMnJvFN4fCQXzmslkV7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U8DQq2Zdm42lRPIUEVN1sgbIvjbWgXVACzsdxsqpZlNHgn9tmquXgpMy2lUwDF4YfBS7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CSqZBFA4QUe8Qj+lAIKe0W5Knd38VO11Veap7LAjaUCLbwtCdwCNjic0eCyQlv8AgkPt3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dxX4gq0Kr1gqGtoQxBt6U1WLMcF0eU6uQY7JQeKZwRLyAN5VI0Ln8Hbges1IYG9s+0qP5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nFVs6uW8red+EAOc2eclf9rG+ZEmLFl5lMufzTmjIJ/YZrMLJVwTetzdyug4ScXgVI4Z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jgOLqYgSj3iGgqd8ePHAb40qogbbWqVpQVRVaP1WX1UvdOSBMpFMlQTTuAtcnWN4/BG9u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RBwVFd4XV6wUnZrO8FuO5DF9rMDZ4oXvRTDxwXRXD8Sm3NQg5srqbwTW+7LL4DsWaoCs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METjib2VAVo2VJTwi5xk0VmmB0KIWu95e0hm8x1Qox/Sm8lEbudJQvKoxO+yik0TKnE6x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Y4p3HsMlkMMs3blN1XL9RwSOS39hdOYyVcEwvHso6g+I7GS8VLCD3mWXXWdlbRSyXdonG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7KVhT55ioTVVHyi0o2N4/BHHtynfCQsq4pOCmw3huUnCRW/wK3HBKE0uK+3iT8JLxCHtG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6xvFN4ItfzGxVfEPecrNJUszVTZliGCJxxDBolZCys1VZLJbFV1jpKIyFn/KhDbLJQ2v0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P/qFM4Ir+ynFoNyk0SGOqHBSnZJPR49rKHzsL3KZw1yXhjmrwwzCns7GOujeXsxcFN/f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U7w8/qNoA34p4BYRuzsl4IQzYfKLC1jS+W2avMRsbx+COfLuDx8JbxVajeFRA2UXjb1gv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qhW6zqOI4LrkPb4hfbQSz9QX2EYHwKhCICBepYOKh8O5ZrNUCyWYWayK0VsCq6zLtBgi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Ri0VSXYusvXG3t8kVFTTuQO8zTPKgAurnv7I8FIZldeRFj169jQ2TJkpCjbK5LwC6tcf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4KXYReCgcOzugKvYDur5b1XPCKd4Fo4YeOEWOrpFeNjIgyFDYeCcN4V0iRGaeSKOyRsZ8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Zxsnou8FlMbxaZ2Ddb1xNTgu/aVKJTiqFER8lOFDBVW3QpsJChiK+8AaWDdNQ+HaZ2ZL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0lmVksu5DBFr7y94qWAcO2fa5PG+VjUPdYFTPf2blMGThkpvcDwXBO4odl47lN1t1vOy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Uqebt/YeBUjhkcc1FP6VD8osPZSPfYkvBdZUwend3cMDjh4Y/aWyTmtyUSyoFhsZ8DCYPj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qiY3i1qFlLJOEwpwnehUojZKbCpRuavMqPBQzvcgobdgKhcLNaz5sGduYW1aJWUlpKrrM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orNVdiiXgTNXRmvTB+3tn2lfuFjQcu1ebBxXoim9g5rr0wuqwjipmyq8OwMslIdlLapH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tDhI0QYdgtn2M++xJbkcJmpKndWjebSdyHZTxN8QowNptZ8DY2U6po7he+FDhh3FVFN4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4JkdxUogkr0F5amNivvSO5NPgobfZNa9vvjaoXBNa0yDs7KNKysqVnZl3PNUCo0rYFV6q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WZjC5NXpg/b2zpiRmnPiuusAqV7MPcCcrwzR4pnnCovQ9q60nwsbbI4XPNSSpmyuar2FU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NoWieS0Hcl1YLneim5jx6LVv5LQdyWi7kqgjjg8O1PeIhCOElyLt+EDert8FG69qlNpWU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8BbLfhlvwnG3gnneLTaztR3Zu2Q7j6/CmcBjmOqVUU3iygsKrbI1UxJqbPem2Q+CLH8194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srKmzLswssJQX7cH7cVQpkgcVRw54W8Qo5/WVBug+zD+umtZVxoAgDmM1B8yPkchw7TwT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EPhY3hbMqRysrgkyrlM9h1Q53oqschMOHoqPHZSd/w/o5XX/4bD9Cq/8ADiODlIdFjsJ2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jM+KmWCn6UbvR3iX4hJTuOZxFm1ZFZKVkz+HBJSNlfgURGeE4mKISFxw5BVaFl9VtC03Kj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0/otJaSneztA7IDAbWxKSR8tgMr+zSRu57rW8PgZdLLuL+CcPH4SzgOxp1Sq2FVsBFjmX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hZD4Kvb5FZLcqlVWSyHcQmgbTiahwwHy4JDMqRzs61UXXm3Vpu5qkRyY52dg8Cn+dG8ARu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bwLIA8VF8IZXp2tVehiYIV51Av0Nz8UU1UzXWxVUhRvYSZzVesbOCKq0FUm3gV1YnNddo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tEqgZJVDSq0wwx+pRIoFYkRxs2LZZsVCFUqr3LSeoV2fWbtw+KkaHsx3hyO3CcTVGQHh2/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jijaZig2r9lj2uzmnP2Slazh8Dc7xp3J4+Ew/KOxFm5ZUtm4rNAt3JkUJnBBQ+yo1ZLN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Xhaa0gqOHcBwxFBftwftt659FuG63NG2EPCw8VP9RsdZACPbSsu+KfwXFADNXj2EnLw34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FtKLfaX/AIGFybBisfMfhqtTGWpi/RaiJ9EX6Mvd2o+ygUG0rRYFMy9Gq8YMx4iSkejD5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LFebpDsJYJ93MtyM64TiCeN5U+y8VTPABaTvwSw0wm0QiM9qHksqJ4GevwMHuU9/wlnD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0hZIFoIAEqq6mHwVVCwZKpWdmVuarip1is5DwwU7gMYXpgPlU3GQ8VKB8ym6pWWAgLrK7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Egth9Ez9SHGwoFQOFhPaiVnWIHFOF8Encq2Sw9XBJTFRbn2wx9JfvkxRXD3GF5s6xaPVe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ld3qQaJIIJvqin+bHfb69mO703Iz7Nu5GU5dmCPxtw+imnIY52eAwm1p3JnkxMPwNnDuQd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sgNi8FDV5om9xkFrjyWblpxFpxFpvWsfyWm9aT1pv5KkR4WticlrXrXP5LXP5LXP5LrR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ufyWtfyWticlrn8lr38l95i8l94i8l95icl95icl95iL7xEX3iKvvEZa+MtdH5LXRuS1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tOOq+2K/zVlFWhE5rUxea1EXmqwYnNO9nDiNfKiZPYMDnXb3VkFeiH0VAqLrFVt3ldYy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GgYrpBPZBifaD3XCSCg8O2qVNS2q9EqSuoJIThsnvNUAchlTDnJUwSXgr4MvDsAjjBHswP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H7lXpUL0BX3oejFr3HgxfZuiRTwkti6PC95xMR39lGAzeLlpDvRP8tgQXNH0TvP2Hh8B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oGaiydks+yqNoKGJjfXHKzxwmS93ms2fMquZzVSEPLhzTpEzFfgQTB4fG28OxGINVKpr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rdNtQvu71qwtU1asLVhasLVBakLUNWpC1IWpC1QWqC1IWpC1K1KrBCpAC1AWqatUFqQtS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qC1TVqmrUhalqpCCrCYtW1apq1LVqmrVNWrYtFo4CygB4px8cNFVZ4aqTV4rqrQctGSq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tEM6qbd3zQUPgnO3Kp7DYtim62mW5Fz5qjJ8VINA9FXJTOGuIknPZZUgrrAkqV2ils2W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aU2V6aoVJgqEL8k3giTkpQ4M27yVIMherVoQvlWqhDg1aqFyRe/SNjS3NUUjmonlsCC5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R7E93YtLELRYxRfErKzfVSuoUW0LNUKqUKqQU1K2Vjj7raY/GyezCcLfLZLMoyo7dYeK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Te5P4J43Hvx7IcOyOG+X3QsynNfpN0TaDscoeHSWkFn2mePO3PuNMNZrJeKk1juS64VCFN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qDCxARGhw8U//DwmsntTEOCjeYDs54sq4ZKmKbleOf8ACvbVXO0HaMFDIb1KG93FSea2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0QTeCcHHNXYbXAfygAaiuGieLs33C0T8bL29RuFgQXP8AhGRUz+M9lI2zGE93HFTmqYKY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1tJsywmwWClsyiUUBt24q5CyW09jmtqZ5bH3t81f2Cx3Gx/wGEPFN4dyKdTPvx7IcOxC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Wamr7Sg4ISzsqoV1s7m5MNuxUlgyWSyWRWRWWLJZLLtsuxNlCEVlNZFdd3opmgTGS6qo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G8U1CwNyCluCczaXz7J3DHfPpbdYgArrcFLJuNFM5blRSTG3W5blVrPlTiLhhHYQtBnyr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BSU31V1mSoLM7KxetulYE2DCF6Lt/Spu6zrOs4N4q62cQGvVC1cT5VMsdysBVEHDMuktB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DOwIIeqa+CPaXxotzarjxJzXkEdnI52zHexxtpgNgRsdOguFGSr2wU8MrJC04zbJQ/LZ1g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safD4DCQ7n/v8HAxDCU0eFn2jfULqG82xzWvZPcUHOiAy3WxR4L1xbOxyC0QtELRC0Vl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aa01pBZhbLMlWnYyCB321oFmqWEnRFjXbbJWT29g3imoWBP4dnVC80gOqJ4ZBSyaLJKQz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Rfp2WThglzlpQ+aA+z5rKH8yF5ra+KC6KB4qlXb11iXFTh9Hfd3yWoctX9Ufa9UD1U4j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VoHmpQRKXimQ4XRoJcc3OzcVOTPamgDRQeKqTlZOyOD+AoWSKa2UyoTHZEqGxjQ03Dlg5o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7OYzVe+lC7lLF4WC13lTpqmGnYwx4r0xzNnHsHBScFSyH5ThfxsB8cQ723ujDw29+HYs49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rj1U2/RUizbuIsBvTBUQfpX7k6IROWxU9mB5UC6zqmU6UW3mgydDa644saNgVYhTX2Xp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GAE5StuxHyPBaz6KYqDbrGc11XNJ8D2Es6YqWGSvFVTeFlSVPOy6EGjIWA9nooFx2pqC9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l2HtYjb8T3If9yvaRTeccMzmUV4qQzUhnhzWa/TaMUDwaVdbQDN25ez6OKbXb026VpFVK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AQDRJN8ckXiYPFS6vzKgh/MqMhfOjEiQYd0Zyeo5H4ChYCpqH0qUyx0pcUOksdIubKqr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3r7SK8rpLWmbYbaT4J3n7S83B4d6bKWWKmFx/Sju7eEOJXp3HiLAJFUULhhiACdVoBSc0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Sc/r8Hh8ezcmr8JVeuN4VLKLrCyTh6o+VHzJzW6WxEGDEmPBSaJCwtcqRvorxffdaXQ2l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yTWuzsMswqpl3JpmbXzyOVnrZEu5y2LNNcyhtYwGQK0nD1RhPmR42nCEN+FslW3cN6O/s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xJXUbYOKCCC9FGtlOeHJSzKumsb/APFTKkVQ2zdlb4rxsmU2cNs1qmKfsW8lqmprmgA3s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KH5FDhg3WnNSvT8qAvGi0lRymd5Chg7XrLnbDaSSBvtys6R5VH8hWzmvs2T9Vot+ZdcAe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0zhh6f43Woy/Eh2kxgmMrR3YCeRW8rgESG0HYHgqdu0bmoYaZ454c8hJaf0VATdR8VC4W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x58fgZ4d0d8Hb2ZTbaiR3hfjHgqWFBt3JftX7rcnLbyWmtJaYWmFpt5rSC0sGiFQStlFY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Zgvb6oOvOdLYbbrjIjIrXN5Ilz77rSrsPNG2vYSFV16lSHWKhv2ipxXWAkrYOK67iVRo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jZ0hzXuYxhutAToMZ18NqCc7I/FNO+aM8rGsGk/buV1miFILYX/wvaxLzYX4iF9mXccc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gnGbe9Vqf9RWp+q0CP3FRYjWkOApUpv9TA2x0SKSXE8kQ8zumQKdwQTPIm20seP1O/lQ/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poKJFIncbNe19u4HOQyUOKRInNdJ8qj+QoLqucPVabuazPNZpnCyLDn12nJATzsit/FEH8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wwXm5d4cG5qW1T2KjqFXdqmqDC+7sb/dGnr28Q7jJAbsMzikEMJsLd/1T2DLYofCxwO9X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APPh3SJwR+DE+C66pgGEpuGue9fjH1Rs9Cj5sQwZqjiuo96rEctLmtMLNqyCrDWqK1Tl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bVtWa0lpBaQWYWdhsdi8VOQaPFVN4+Cm/wCzatc7kpe3m7cArsOclM9Zy9m6VV9kR6qs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Bqq5ynIk+Kom1rtVFUzVMLOK9FFHRnMAiGcnbF13B0V+ctlkfzKAOJVMjZPapNqr3SI7Y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0V0V343qP1esJ08QhIUTZ5kTVZgYJ2eOKiuRY4D92ckHMcHMORG1RFD8+BqKLjebvDUG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Smr9oTLPZe1rOU5U52u8x/lQ/NgagnMfouElSI24mwoei1R/T+VH8tmSyWSmAm8LBFM2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nHabH+CeP1IdtLB693ptC3qazptWVlbRZHJpQdpxwRPMUTaG9hfOZ7AOGYTYjVA4WZLKw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iHujh4J/H4M6zqqTqHsCm43Pl1gmRHSuvTU/zYKZKtTg+yaXnwX2jw3wFSp3Jne9bOzpJ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2rasyjVFUUsEmCazaF1HNnvX20Xq+C+zb6lZ33eCkDdb4KblSgUmprsdewZa2yMf1Ju5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Y/SZA7Ah7CD7T9UQo3gAQZELpEE5P64UeCdGG48k/pESpyaFM1KkSAqzRELLxVMrCXsD6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PTumS62e2adTql9FE9P5ULz2VVE1G2N5UEfKE0IgbQmtYy8obD7rQLHH9R/lQ/NgGGL6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hhjhqiB2/uEjZJHggUO6t4rPFSwWRi7wVVTtnnxOCezHPYMYsmiw5KDgKmqWA/AIp7rEHj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ooYCm43KAshQUKFv2cSIONV9nEaR4qkMO4FdaE/kq9VTImf1Kp/sqWZW9WG8/tWpifKtT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VYUT5Vk4ftWU/Rav6KsH6LVO5LVvWTwquK0ytYVO8VrFpTwyaF1nz8JKQoLK5KTeu5Z3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Cx3bNE7WoqL5k60xI/SC3warvQYH73KIyNK+E5uyJVdG6RsBuO4JkYZRm3TxCbPRCopl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0G/W3wU4ZoqYS8w+spNAAGwJ/EfyoPnQtajbH8hQTzKdAghgd5nfyofmWRW1bVTC/wAz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MoWtwxpSzyKiOAkJZdxki45ozTm+vd5zqUJFU7CPPwHbBBE2hgzKlikEJYxb4qEhg629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A47z3WLx76Ox9cUjUKmApuNyg8FcB6p2IJ72aSJc8k8cOiFoBaAWiOS0QtELRHJUAt9n1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Nm14913YZBZBaDeScXQwmw4Mm9WZWbVWVv4eK0prOybjIKUPruXWdJu5eK61nVwlu49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VL3qv2oopqconmKdZIvuBTay+7xUlDjDKcnJkVvumaeBtE02L70KTv8A3syVSA1SdEkP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4T5goI8Tgbgj+WyKB4JuGJ5z/KhPc28Acivu7F93HNfdxzQMFlwDNC2id5m/yotm63Pa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w7j4qqK493bITKqcPjgjT/EEO4BTK9q70xSC8cFMDcEGyQbeW47l4KfiqZhSdkiw5fAG+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YVx0Un81SwpuNyg2lr6golsZkvEdiTuTosS81g91XpOvO0QmsaXk7XIMZfDd6OyG3PxR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5wca+AXQokQSjOPWl2RKCivuULpA+CyWbgVrTyVLZuIDd5UoQvu3rrupuVVTLevHHRDxw7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lS4+q6rLD5U55yFUyJCimHedk1NMbWDbvTk8+JRsaUHCwtRhuzbRXD7vVXTOiP0c/Qq6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OOYTOOEeLwoPrgCc+I6TQpeyfc/Eg5hm05KN6WRpJgQXs5uzlflS2J5j/KZ5rR7SBHLt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HMYD7xTVU0XsmdIaXZWfvaoq0Gn1X3aC/ivuHRV9x6LyQhmBAhNFeo2qGHpNPeUUfp7Kir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07jIHaiC7LsXz39mcB5JjBtNgbsxzOfYswQLDNA7BZI7TZXaptEnBHv0lB4d1hu3t+DA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lC7VrYcxDGkQnUd+mioxzj4pt8xA33iNvgosWNeA91qDbxaNpLU0wXueXTc57tgR6R/lM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LpTqAiGwgDvmquJWksrZuIa3eVKCLx3ldZxkqqUMTKnEr4WdXFVUogZ1QJWc1QLNdVs/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eTZsCpN3BaMuK6zuSynxsLXZESKbDg3HNacyZJsMuvP2qJwR4oD9Itki91fCwH3YlEW7I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EYoaLr9yJkBOsgrrdu0p0MkF2xD2Bmdr/AHgVcjCh0XDI2ue1jixuZGzA2W9Cy7eeR+MC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ofnUL1tFkRjdIhXPZuvbpKGx+k0J/EWReKaizeJK4xs2zzTW7hKyJ5j/ACoY/VYS6gCn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L14LxUH2usuCa/8AuNTuwfDjwy6GXTa4K9cLWDfts6X51EH6Ue0oqjD4qTkzuzpZlTdt7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j1XAKQXjimc+ybxwQeNlRafA5Kdn6hmmxGjqup34KGPDusJ+50vgo49rdxuUJXmigzU7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ALHs3PTonSYnUP8Alt/ugGiQHYZlGuVMldeOqV7/AMyY2GXVE623ojg0eKlAEzvK6ziV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rjouqCVNy6zpBdUXlVtMPUhuPoutdbxXWiOPBUYPXC6w2ReFn7W2VKFaGy+W0R8KhQvZ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SGRIN73WyQGadxUQjYV7SE+u0bCi1w8zDmFPSgHJ3/vZ/hXDqgzEtvHAEFHbD0iNikoQ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ZwsnstBCnY8/qFhltKAwv8x/lNPigvZs0QeaDUeKCkaq+ITb1jP6gUgpdl0z+omnfNHtp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7u4J4Ydyzteh2zq5URO8rxxTd2beOCF5sMnKYCEl7RuzPgoga4EyvN79DCHdYv6et8Fb2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ZSR42ZKkV49UHGK8k7ygA6qMMNMUjMtyUvYkFVYQsnK8990fqXVjMPqqOC0gsx2miFoiz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1GJdIbkAvtXyO7aiOjiXipvcSty3BXYIU4vWdZ1cW5qogWcl4qomqBdYhbyuvEYz6rrue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07F1hsjcLPFVNlEEATQI3j1Bm6dE2HCiOc73jekEWbCq5jJHxeox/UbA+C8teNoXs3Bv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F6P1oPvN2swhBTuOAU/ZMvb5LNQRtvIAq431QDqNX2ZJZvKutQDrZb3iyirlZnYFE8x/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tG1exhaW0hTOlYEKFZFZLRKhMDpu9pOVhOAUVAsls5qpbzQ9q8BR4s70yXTKhFO7eufew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tkY7J9u7ipnLZivOz7QccELzWVMlSqKmmsOY22loldOU/wCFEZuPfWeHdojPxNI+CnuF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QuJUmmhRT37gi50V0/BUqofBHei2IJOmgAKoAgqq6T7RxvB2R3K82hChvfmbHv/CJp73R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Elpzmj1jkqRuYWmw/tWUI/tVYUI+i+7wuZX3aH8y63RR6OVeiu+ZFx6PEkOCrDjD0Vfaj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I5zYUYfR3n2eQIEijfcqJn+J6TciObeldnJOc3p0IyGUjVSixmQWynNykzpfRh6q5EkSR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U3WeCCmp2ZpnmCPZuRc4yAV14iS/FJCIwzY4TBUbyoYRFdFYxm9yl0Vpin8b8uSnHeXeG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2Xv1KJ5jaHNMiNqudKAEWWl+JOi9FFM3Q92C8clR11dfpDua1okuq6ZXWiNLhsTWk1Ku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effbPrKbtivSmtBataCZCDJGc7PFNc5pIX3eIhV7TwQlFLuAU77meYJx2TKk3TKvvzsm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yXWjuK03yV2FFHByAm2c6yUhtwgPMgpXi93gtS5U6NzU3QSB4I+yLzMZEZJ8t0kA3uEwp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m2Hxcur23hOeKbs+19cELzWGhMloG6c1RhXWBCoPqp3pcFN0SJzVRM+NUyK0UPVPfXv7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BHHuNF1lQp/BQxuKCKLXaJR9lEhlmyZVFDs67Gu4hTbDaDbec5zTtuoTiOLd0kA0SaMhZ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EntzCnEpfM5KI47GnsYmBnFP8EF+xv8AGDov/wBO3BVbgqYBYFSyH5gjjzVK8F1WS4rrO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Twmm8FB9oJH+yjcEMMzOeCVh4qJ5jhEPpXARN3Fe16OAIucvxKTqEbLaQnkeVVgxPlWVl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xBQdGiOecpkrKi0VouPotyLirx22yEvVT6sloNWRRC8V7R+GZTzdyUzS2ewY3MvXWt+qh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6WTOS9jB6znHYpbdq8R8LaZ0yU8ImULJSre7Z7tslLDN2e7thZVZqF5rGyGyzPE+GfeRa7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n+MT+CT39zpNPBGxXbHYA19JdlRXnsY528iyP5UewdZSyHxTuNldrGnB0TxgC2QqVN9Tb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ga0LaqpnHBUhdXrcF1Wc11ny4KtVla7givaGC28juCjcFJua/V2V0ON3cjibCizfA+oXt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tdQtotJUiCSlf5BUY/5SvtGlvFXfdFrQswvdWbVpBXNgVFtskZqUjzQyCkETt2K87K2a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A+IxENitqtaxFpkSFLCKoe2MuCo53NdYj1K6zmfMiIESGH+BWk56ER0MmI4clWG5AOEph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ONs9s0e1dh4dkcIsqtP6KENzrANyDVMIHEI7cnUdx720bymN8O7w4ozFPgjR22S0XclkV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c1pIWiVItKAcDI5FRmlwvBZrPFms1mtiyWitGzNGFDPVOZXWEytBZFZOXvLSctN6pEPq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UBX9gg1gmdjWpocftN25HimiSI3MaFRVs6H/9OLNB8l1IMQ+irCiclq38lq3cloO5LRdy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6KpcTZSfBdbNMDSM11ogXUmT4qsS6PAKs3HxVFmtqyKqCsisinlFz3gKYeE6bmow2xGlz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28lRjz+0q62G+e66vu8f5F93jfIV93jfIV93jfIvu8b5FqIvyr7vG+Rfd4vyrURflWoi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URPlWoifKp+wifKrp6M9wOdCq/8ADonyqv8Aw6L8i6v/AA6L8i+z/wCHxBxVOjXP2kqc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o8X5V93i/Kvu8X5VqYvyrVRPlK1UXktVG5LURflXtHdFivEiJXV/5fF5L7hG5L/y+PyX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4/yhf8Al0f5Qur0GOP2hMd/hHsY0S4r7tE5L7tF5L7tEUv8NEXUhRAqB5HlC0X/ACBf5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4n/SutCiu4lfd3r7u9ahy1LlqHc1XozlXor/Ry63Rekf9xfcY5/cv/LYnqvs+guaF92ev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5pjukQPZSy7lNUR7u69kCqbsPjbCAFZoz7V2GfbiwqqYf1IEHMIy3oTsHHE5hE6Itds70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B6/AwN6/zvkVGxflVYcf6LUx/ovu8X1cvux+dfdh6vX3eF8y1MELQg8l/lD0Wkz5VrW/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4+i+8O5KsZxVXuKpOaaCtELRCb7RuWS1bVq2rVhNfvtbOr3ZBBr5VywCGes/M+Cpngk0z8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SDsFSrzheahJpDQJLIq6wNkc6VXtdi9o8Fo+pUmsknvDSWlUgu5LVP5IygxPlXR2SlchB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yUy6zMLYiKSWQWTU5oa2opRfaRbvBUm4+KqwLVzWoYvurFJsFoK6zQsuSkGyKrFeqxYn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9y1Z5rqwvqqwQtS0rUQ+SpBhj9qpDZ8qybytYf0o1WazWazWazWduazWazWazWanh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WazWazWazWazWa0lpLNZrSWks1ms1mtJaS0lmtJZrNZlaRtzU9zu5zGj3h48Jpt2vYQX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sThhHbyD7kqzX3n/SvvP+lT9uD+1TMUT4L7xRFjnXts1dBkZ5rWhPhuM5HZj9uwVZpcO9X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x+BQGj8XYbcGRWSyWWAz3IBFsN03DYFKI1zeODrPa3iUGMyFrDeldTXmKSB4YHRG3brt6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bGZD0nNVIblDbF0rYdwmU6oS9ohPO2L1jK8ogiydITT3ezbQTyVYQmukxXwW/ZCYVGgcF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5V4lzihEFrbxleKomuGRE7KprTpH6IBzxK1znUaF1iAg9tRaScghWimDOaqiZodeiztk1r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RYcSF5mytmaBF7j1N6EMPMzvCmLfsnNYzeRmoT3vD4bqEjevBN8qKMSJl/Km8NuHxQLTMG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yJJThk4W5lOZBu3WGV521OExfbnI2hz83UaEL8rp2g25pt49d2QK67myO5Vt9nMX5Trs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bQvZ3helVXA7rWlzjJoqSiYTmcCUHsytc95k1omVNt0jdNNiM0Ta6LEo1qzHCaa9jptcJi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0PgCgYei4IWX4hACq9kvBNc2rTb7SIZDJUiw+aEP2jXOO4qLLdPuZmi3FXuPop7UMM7H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SR2IYPXBPuDkWqiLjsRbkUHSkmWSDm+oqnA57TiyKjuI93vTR/efeb/4vgXWOTTJaK0V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l9o5pHBUlK1s9J2SmXT4oOaTIiazWdl4im6eSfBdVoEwdyzse4Zhf4kVe4yHhZK17nOr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cEnDC57A3rZghSY0Cecgi05FSuMcnQ7ok/SV0ww79U1chiiLJkKpig7k2GysrYdzNpQAj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lZ4KE9sg2V2ZTOtDz3qW2yI2HpKYZTzJrY2m4zlafZznPYtXE5KGI073jZEuLJ/JN9pO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6vNPbKbmddpUMnMiymV4XuC6NcPUnVHwKbPcLGt8QpKKH5Spx2JjXZgJnkU0z2Am5j7y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PO62SyWSijqyLpiZzUSLFlUSACyWRRmFEb1bs5gkymokSLKbhISWSyUCJD9yYd4Js4sIi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BEhe5MOTJxGFoNZLJZKoTo18MY8CpTIpjB1zcFksleMyokZ0S418pUQje1L5eFsaFlfaW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BCLGkum6eSyWSjQAZFwVekuB3XUITZurOqqLHwQZTkV94iXt1xQ4YmbolNZGz2cyJODl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UyGPdErfZ1EjNCT3H0UOGMmiVsNrnEBjpmQmtc9yZEg3+rvT27x3QOGzu7eKIGWGqkj4Cw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TWSMlIBZLJC8KLJT2KdjtwMrZDuL3DOcl9o0Ocr8IS3hSORQdNwluUkB/lszQk9pJWVm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wWSpY+FN11hlLvLZbKqW7vN6s2fAoYhNOeGG+DpMzCYCCG7TuQAyFrLjpPYUAXEN2mSa1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J90OrdTpG9Edm61wToEQ3Qatmswp2mI6+HHO6VplaZWmtNaSzHJZjktiyatFq0GrQC1YW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gVkVkVtW3kszyWn9FrFphUeFptWmFpBaS2LMLPF4KqpRX5lSksrBK2RFFJpd6m0zrNCTjd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pjiixh6vvu8NyykNgsLXCbSiA+MG/hBUz7UnxegyGJNFvWbPxTS/IVlYyX/pqtk8lms1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StzVSpiQKzWZWZWdmdtVRZrMoG8ZY9q2rbbtWZWZszWaz7bOyI3ce6Fp7v4lDCQncMXVU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lRGi8U4+Nt85nuJ44vadHIvHMFe2jymMhbNeODJe3b75qO8ucR696c07QnsOw/AYZA6z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s1pBaQ5rTbzVYgWtatMLSWZ5LqOF7cptVWhdVqaCQC7LxVfgmZWkVpFaZWmVplaZWktJa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ZsWTVohaIWitBaKa25Ka2Ksl7oWm3mqPbzw3Y8UMdKclr5/tK6j3H9qzf8qyifKhFgFzA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lritcVrfotceS130Wt+i130Wt+ibOKa+C1zlL2zlebE5habPlWm3ktY3ktY3ktY3ktYOS1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lrG/KtY35VrByWsHJawclrvotb9FrfogPaivgtb9Frv8AStd/pWu+i130Wu+i130Wu+i13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v0Wu+i1v0WuPJa76LW/RSMWnBa36LWjktaPlWt+i1v0Wt+i1v0Wt+i1v0Wu+i130Wu+i1v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v+la76IE5uHdL3dwTnLGeHZi3hW27s29y9VTsqKrp2ScVmEyX/qDvL+9sigGRofgLWTk1t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axy1jlpu5rTdzWk7mszzU625WHjhmaHeFSI5dWK9GJfyV6I66IeShw3PL2PmK/G87Mlk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0h/Kf5Cjx7VqlDA9VMiSA8e48B8CguXHuku7NcjIYWr07Z/ltrpHPuQbCiXRmtceS1v0W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ndha2HdlKdQvc5L/AC+Syh8lkxAxJU3WDj3mK39Pe3s25hV7+EWvmnMvVbtQEXmpjsTY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Jk7MeKgcT8fg+aws6O2+4ckYcYeziDfYP6Q/lP8AESXr2rV9lIt4oNJm7amjx7U4HO+BM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7TdsW6ltQsrAe2dxsmdEdz9MELzG3Oxnlxjj3lg/FMd8dIdV1R3+q6/NRCyoOSqs6biuqa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9g/jZ7bOIw0FmZHx2B5kGzzogGiQCvlv2kwA5NTf6Q/mz17UBFO8EzuBQ+BOZuUu6O7s9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sR3ohwqpHYqZIeHaFFMHqpBBvPubsEPzWFodJoU4MTLepOoVD4Y28e8wn7nDvjYgFWHv5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oCL8ymKjEUE7ijjf50EYkWpsIca/HYPmCBbmCutRNbsDryG5M/pD+bB2reCojNQx3CW9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OiO1dYd1PAq8d6KmEYjs0bHDEcbkfASV87Mu6ROOBnnsfxRCcoXDG3j3qE/e0d7it8O/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aTD/d8FVUy3Kme7G7ijjjeD7HN9bC747B81lZLYs0z+nY3tAp7l1YhHgg92ah9waPgYO5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XFVXm90bxtohZkj2xltKAbkMGaoFl2s044IfnsmM1ssg8Djbx7yFB8BLvkVm498pkpOR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QRMhbiFKJzVMrSnOaZFfaMm3eFOE6ePpG68pME1Tgfj8xQoFxJPibCgoKiHbRN7QKqmI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buPwQTzagVLuFcJHdL2CtlN3ayG5eNlFuVT3Ao4L4za6aBupt6GSDuWpetFQTjZ3pnHvl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gFIhOnVpCm9vV34aouyBEqJ5bk6tlCqZ7rZjZVUU2OLXbwrnSNL8WLpI8U/eov5AapAXn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7J2ys7ISi+ib2gwDgh2ZwE7/ghbvR7jTPvIu5qW5VwS7PjYe6yR44HcUFDHhOwHeFCxt7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3sWXggTtVQr0Dqu/DsRa8ScNhwycpio3pkVjpjJ1gbFHqjKqicFtsog0umzKR2KhwdK4o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CKkyG2Xj8eaukX/eEwm3RNFQuCuDKc03tBZOz07cpvwQEKew91ohNT7m4bijLCey4rgp2U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FBAw6kbEJwyAgPRQuONvemd8B3O72LLxjm74oAZC2TxXY5darfxWC3JOgllDtV5AjNEXy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B8UJ5FTCu4Ok8UVEsNyGXt2EfHmICI0OHij7GG1k91jOFjOHaBFxV18OTVTJHtwN5+DFu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fzQuhVwHsuFs0G9zKdhicU1Tth4295A8U3vkbhNDvQwMDzK9bI1CL+j/ACKR3yVQtlu1R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zWSyTS+c2iSAPu5WS/Fg6UEeKf8AkBgTUU1N4WM4doEbqqwgbzYe3Hh8Gadm3vEu5cRJ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JLMqbs1LuQUsLuKbwwQ8be8wR+pN4d8iNO0d6YSgFsWxbE4E1bkrkXrMV5hmLPFCPDFR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oUjmhfmAVQrwsbxTbekotaJlPBzwyOfxtiARQKbwU9ibw7QW1T+zOB7u9zlRT7PxHd7w2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VDA7s5ojuzRhfxTeGBnHG3vLT+ETzl36I07Hd5YmYHrrAK/BJkpHqxN1snNBBV6BNzfwq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9LaowYvpvTmzyKqqKmtaZy3oG3pSiDaolvWMlSg+OMUUQXXbm3xRhdIN8HI7VVDgvVN4d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tSuPe8yV4Ds7pyd3chFvj3K9vUsDux4WHwRdv7sUcDuKZwUmUc7agS4nig7YRNNPjjHeX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XvLU1TKN2ECzxTYjMin2zh0cgOkT3TQc0zFlFeb1In8q7EEl1XSwzGktxUnIHag00db0l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ZsLQ29JZzNmitFZfGWqL7NpeIlaL2sZphsG/bYOCA8U3tqOBQT+PYSxjvPguq6q8TjGE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IHaE67XA7sTY/wAaLw7rPci4HbhfxTeCvN0hsV26fVBqAG/GO8l0/eO3vzH7295YgpKT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5J+CqmyrPourR34bS2IJhTbN8Pfus8EIoE4Z2jZb1kX5tKovFARKt3qYMwukcE7ijwsd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JaKytzWduXxBiFp4KqHaFSn1U0tNj+OMJ2Jo71XJdUABTn2pb+Hu7XdwNjwcgZqTcB7A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UJ90knnaaBUy24YqbwwT8fgDfLv79DfuMu8tFaIPOSlDdJ24iVsTBVSnMK/BXs+k9V34l4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3bCrrhIota43TmMEiVNlDuUnUK9rdPs96m0qO7e1OPiijZpLNZ9lXBksrc1nbksvgYTMD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gV8VnU9gOaOInd3iaK60MBezbm5aQW9VFmSy7CuR7sV49ycPBDYMB7BrfWyqdHi7TQWU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UzhgHHGe8t/9+/RfCveZbFMIEZoteftGfUWPx/qV17Zw9yvMPputk8eu5Vq38SrZ7SXU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E3SknN3FRPKn8ceZWazsyWVuazWfZ5WZLJZfAAm4InDtjZPZsFgw3ocF7mnbJdI6R0h5h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ziyPJdVjj6LUlVa0cXKsSGFrm8lWJ/pVZrI81oBaDeSoAjNxwyCkFkiSi85uWSFCqtKy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CYTX77ZjudEaUPcq5TXjaewJ9LHd3PhSw4IqZaVXfjPeIbd5Q79Ebvb3qqpkmRIek1Ni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ScFfgmngrruq+2ScYWzYpHNPbmx2xSV4CbbC73gp7UfKohltsI7jms7MlksrM1mLMlkq/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i0AyEkYMRxcJUJ2KqiJp3rNZrNZqp7GRyXhYMIaIrwBkJr/CEEzdMvJRkJrVP5LQWgPm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tUjFJ4NWsfyVbx9VSH9VSExauGP2rqyHosyp20tm48LKWuOGaN3Ndd8xuVzZtszKMnGck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Wks1DhT/AFHsTD9R3eq0QvDt2lOnQZqfZE2tb692c7cpnarowxUxU0jkp35prt4Xr39v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dzpd8uO0X09VE7K/DoVcjVG9TabHozo7eutlsNjmHYiE4j3Xr2rc1+1RBE0XUKDUew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yWSyWSysysosytI2ZBVYFor3lpkLWhUe1e6tFaJVbJAdjlbMleGNvFNURns3Gb6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siKF64qskLKKuCvZFUXWKoq4Cq2ZYJWTRWSNE53s3gbAVolXjS04p0RcfRTWVm1bVpLTC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2IKmNtte50sl280ZCiHZcaWvOzLux3lS2CwqhWazUZBdXSFVJrTPgmtOcl64c1n3l7v2y+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trnnPI9nlVeC6ultCfZJ1QU5oyTpkCzpTU+EVI5gEJyCKLW5DvGSyWSyWSyWSyWSyWSyw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NZrPH15n1VMbeKFgsiKF2l7AeCOO8crbootMrSKmd8l4IKuCloRs61QpIdjdnJZzJ3oA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r7QzdY53h2Zac24K91n27JbQhS31xtscRuRmj3WEPGz0RwR0MDvTv5dvJ+AHyjvBsztiw9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X2GSc98pz2IqivtzFsfypssndUoyye0lOQsL2Rbs8xJf/xAAsEAACAQMDAgYC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FBUWEgcTCBkaGx8EDxwdHhUGBw/9oACAEBAAE/If8A6G/+cv8AxC6NOtiEPwN/BdI61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JJJJJJJLdc1nrn/2c9TJ/C8/Hn/5JPiST/wCin8hdb/CjwPPwdP8A5S1/Hklk/jMf509M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8Wb/APcn/wB3JJP4k1knwZ63/wAPP/dXgT+BJdoSZrqdv+S//XSST+JJJNJ/Ffgz4M9E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ax48/wDvZJ6pHTAnpn8Bk1f/AMNnqfQ/GfWvCX/tZ8V/kzSSaN/+wX/hpJ/9fP8AzH4b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I348/8dJMT1L8Gemf+fJJPhz+Sv8AtSSSSSSST4M/82PAf58rf/lobj829Uql1qkiadZ/5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J8RePJP/ACWP/h4/7Uxkkknqkn8JW/N0raB1n8afEkXjT/4V/wDAfSv+DNJJ/wDisfnZ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f+1JPTJPTP/Tf4Tq/w5pP/NXhTfoSjpX/ACYIpKJ2J5/Bf5S/F16F/wCDn8Kfxp8OSeif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Af8A2prhXLsCwv8Ah69E9Ek0mkkkkj/4L/8APv8AIms0nxZJ/LmifAnrf/sNP/BIXirx5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AA5JJJJ634Gv/Lnw30OjdZJJ6ZJ6J6J6J/Jkkknpn8iSfEVI8KeqfCknxZ/7iqvDn8V/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578eSep9E9U1fSyfy5/In/iySST4C6VRVnqkms9M9Ekkkk/i6/hLwp/Gknrn8Set/izR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iSeify5J6pJJoknob6H0TSfAn/va+MvFkmieifDVJJJJJrNJ/Cn/AJK/Gmskk0mkifU6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ofhTSSSSb1n8F+PJNJGTWSSemSaKs0b6J6H+PI3R9L/BfTJNfPqf/BX40k0kkkknoXjy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WSaSSN0TSSSUSSSyar82dvEkl9FyaSTSSaJkk1VHjomk9ck9ckkk0SSSTSaSTSSSSSSSS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fCknwZ6ZJpaM+RJJJJNJJJJJJJJJJpNJJJJJJ8KaST0T1vxJJ8KayTVjJ6ZJJpNJJ6JJJ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JJJJJJJLENInpmuBimTSyOUJZvYSPDRNxMSHc0miSSSSSRMkkkkkkkkkkknpmkkkkkk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C6J8GelVnx56ZuITJpJJJNF3pJPRNGW3rbfpnoVZJJJudxI2NkkipNJ7k1JJJJ6pJrN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Ekk0b5JJsakkjfRJNJJq6SSSSSTSaJJpJJJPRJNiSSSSROknYMSTSSaJJJ6JpJJJNG4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1kkkmrdJJJ6JJGyfEmkkk9Ek1kkmkjZJJJJJJNEyaJJJJGxMm1yS2tJokk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SRwyEKzkmo3RA7qPJ4SAVKO4lqR6Q7iG9HfT3099Meme4xydwqCFmk/nTRNJJonYTsSS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FEk7kk2JokkmpIqEegcDlRNGBNFp39PxGmhZUvOdfCx3PoEyUIl0CRMkdhKCRLJJZely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eaXLl6a18iHTWS/gSNkk0TRPJgQoYguuSehyiUXVJJohzRIkkknoEkknYkVQxcSSi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aTUkmiSSSSSSSSSSSSSSegT0CaSSSSSNkslkkkkkkkkkkskkkkmkkujZJJJNLk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TSeSTXpkkkkmkkk0STRAgQ3IECBE76IbojsIj3IILVDXRkNzkI7kaEd0R3IkSFPciG49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0C/4a7yMWHyEm5GHfB/XAR3O4juQ3O4idxZrRDciQIcnno8x2VO4md433ZPcludzE25IkT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QoYCAa8MS62OIREdxIylUuU5jmIMunz9GkSNLsHaOxQ5Dm9jtHMc1BDfqsCO5zHMbRCh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mI7nYOwR3RClNqcipcyp8xyEN0chzI5qECJEakKENyBYlEolENCBK3JW5bclErctuW3Lb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Lc4k86eZ5lty25bctuWLbli1POltyOa+Y43HG55nmW3Lblt6W3LVtuW3Lb0lEkkrclbkr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IEokgSiBAkSiUQIbkNywiR3IkRbhAgR3IkSJEhQgQIEdyJAgQIEKY14kdyJEgQIEN6IVI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bkyZMnSmSJk+sqjlOXpYuY5jkJk9/c+kna9TtHYOydv1IbfUh/ofuqJoFlm3zP3B+0OGc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cSnbIKWWW12bY6lK2+RDs0t0R3HKqXgST+PyIa8epEjsIM8Cu3Oc3vVeUeiznZ3aXB7k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gjiRwDtdWQc49Z+5suk75zs7Uf74yM5jCujZge/kTaFfukv2Fw+pHb6ilhPU+8kf2P2Bwf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DgetI/cC/2qd+wP3Z+4P3x+yOF6n7Y/eHKvU4RzDkXqQ3XqdghuiG69aXkPITJkyZPag4C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LYlsS2OAlsT2J7E9ifJ2M7KPMdp29JQ3O4gdx3Et2T1Z3juHeS3ZIdxPcnuS3J7j3BrE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66UUfIfSTkqXMclY5TnOY5KXMcxzHLSchKlyHJ0he4+mIkeVS5ukD7xyDpXNRSDfcluS3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5LcluS3J7k90cxPckNtyZPcmTJk9zvpiO5KaO6J7k9yW5LcluS3JbktyW53ncTJk/CwPe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P9Diep+2P3RxKgHGqT96ouV+hyv0Of0D5D6EcAdEbkUP1mn2afFOGcY4hLoOMPjOZHIi/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Q7TnNOTTuaSa/U/dUbZce49SW9R3DzYnLFyYuVPMgaMhLBCIDKywNsrkUQQtiHFCFsQ2I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EU00K8El5zEFyBWExdMvyH0dw+kHaztECicSu/tPsZ9zJ7qC+1nFP2h+wp2z6JrxMvf1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X0O08jlnIOaqtH7U/bEoXKP2kbv1Ec+o7vUNNvc1gSf9DblGRnBxHYRsIbQ4DcVQEmyo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ENEQOAsRLA0thpsRwRsIbDXQiQIEbHqPArqbnqOd48zzfqbIFSWX8hLWh50Kf9J+yJ/3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i617p+7P2J+5P3NFh1fMm/vIlIE5Sg33FvTmFvP0PpR96PuR9SPqR9S6OIhy+k5PSfajd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R9yOH0DVd+gRh3yqxIERO3CmgzoSR+/pK1nV/bv85+2P2p+1Of8AM/fCfj1uOjCOcccY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GG60SOMOGOJ1MIYyDQ4Ss8Ifvj96P3yoGMx+9P2h+0P3h+8GM/fD/wBw/fH7Q/dir7/9l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5+rP0JxngP6E4fScfpOP0n3o+1H2I3aeRHqHIHNUQB7L0OJ6Dbn2jti3EX+D61Q/SjnnL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XG7HqG4P74/dE/8AYfvD9wcj9Tmfqcz9SW79SXJJP/JeBKPCjrXXbxmjuSJrmFSWGRXDo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ONSaMTe8iL0dGLGOuKKiF4C67zx4OlFS9NTQ7nn4Ek9ceHrV3yaCsVi9IdjVekF2pBHh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kTbbrF5pAa2ZpSDWjl4Yp1L7naL6Fy5ejLnmN3J3G1IrcuQ/IbTNhXXglkU8y4nK7LiVr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5fgewvuORMuedI367/g4Q30v/AM6/GbIbeRKBsf1x8U1/4sR1QJR0KiFg86aCx40iZYRNJ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k0TJ4Jo5swSSTcY/Ckb/ABHVMZNhPqncleXQ6v3IohO8I1pnQa3Iik8qk3poNNpQ4pHT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46FPIR0Oj6WiOl+JHSfgYoySfyZ/HVGWQ3XzLbo80SStWchyVCRAlHIdwhsx8BfYdjPI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xJofYxcXqdr1JpTPqPIWaIiNdiJESjPaeQhwJt4l5EFG8QPNhxG85Hz9hi2Zq5VaIhkxpF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oQ+tzuYJ5RK3J5JW5PJPAlatErdUQ3RYRIdxT0glESJHZ+gny9CG1b0iBRunIJcNTboc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s4ET4cTcCRczyYOANTu9hB39x9zNz1BrrXD3aN2jiQsZTg0CTLDaj4frSco5pG7xHMmD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qKHI3PeNRS1Zo5LISNg4DioTaEPGEW5h7FxpXkG0C7OFPmgzWTfhxaoRC0nYj/OWYXdD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IvJBcggITWWWcidqSzibDXW7nKTfwJ1CZG5gTsk7RO2T/ALCBP5iyTSSoYFZRWYNM1uQj9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Ev2Ha9T9qfUz7mOISTHqEv8AQl/oJt/WNt/UJZkcl7t6hPf1k9/UMUX9RL/Ul/oS/wBCf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6jm9RzeocNUN0plCfBCW6JtfUcwlo/Uc3qJb+ol/oT/1P2A3WfULdnHekcNUNXyjuRHK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7CP2UEIvpIsnuCbPPccA4Bw/QnZ9Cf0CWHLOQ2ombE2lXQ0OgXRylITZWEzslmUJCQkG0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hO4ncNlO8nc9DvZPM5R6DY905XQ7h3RLqjvHAziOBkNxHZnCNXhEh3/Qb0mafG6dwjqG2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ep2RAthEuwxg0BeTGrLnPOXSk/XX7hOI4DiOA40cKLBw0XDFthZTEHAtzTWFiQWotY6PTT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FK8xv1DoGc31P3xN/YJOvqE3LbYgEx4Aticb0JtI39DarZCGkWB6ZbsipYdJwhKWAohj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JXEq5QWbEG3WvytQX9FjGHGwe7FkRGInYcNfkEupy4WW6/QWqCPPrUy1q/MadGGM+oa8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pdqaWY9TseolgnoiHEDog5kNutEl7j1Pihwv0HuPQ5/oIPIfqDaKFo7PMvIstbJaBPjz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YsFEkNhRbRmx7R++OL6m0h+6OF6nHH+0TYQ4nqLk+ZHuvqS2iW31FwPMfF6kGUdh2PU7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vI5f6EqH7IWjyaFI8vMVmRLcJ0EvPtGn6nFzjGX9Dh00tYd0XKCSuDdxDeR/wP1wt0ZC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QuA9INwOQOegD2+waXF0cDzw+AKK5h8i4rZpC2QnF0JEXeDYQ5HZd4MfU8EOhw1y+p0C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yIUGj3N73BoVn5EVxdgQlmR9zr2fqz+AAxn6Hmj9afrBapNT+yP3w9H2xsx6SpHa9JxF6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Kq4I1/imhQ/RG55CVAlcnm6NMyzW38xbqG97BbKgnWVkrMMWkuzJCW15ky5prX/RETZvy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ijXAFkXsCXNm9SFf0LbDgUJWQ83D9lyQZN2S7mKPB92OQfaxF2Z3rRD11NhGf9EX+6ZPG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E7Cn3s43qRBp0G0ObTFy+gsKfQh0wp2MdmJeU0uwtQ9g22oNp4/V0X3Kn+yDj7kcL1R+iE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mLS9U4fUIXIdQCf+kN/+Tc9IX+WL/EQkZ9JUTmOwEJ7NRD0DsRvnB7nEaNP1PMXasjzRc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idEi4AoMHZWmJyfFEiVKUEEqJUIQSqQRRyqRGI8ohK3jtDL/AITsr27gTbNApoLdUKGx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TLtSD1OYbMMcwuQXNSczot+fWqXBQIS24jo7CGy9COHoQQQQqXLlyHuQxJ9GWNPcu1Zw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PPWgQEhCvxO8luye9Hc6k1qPkxc2N92dzolHzZ3M7iG7JbnexNuJPVsj9g0wjcGt0gkE7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MlukMnosfYyBQKBRvjRI/0Ea/UHv6U2ZZ1xueLdkTF083oacGLaVXsXXKcvfsRGj5BKsa2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3oJbeg+hEv0ovqQk/4Oz6HlFwelDWpewhkIvYS7C3R6Eth2iOFAa7COyN9I4F6HCOMQhr0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RSKIMHbGu0fGLgG2wch3G8P8AdOd6n3M2m9TmmZVvUtvYVunmLvabtk1mbgga3NuSRrIk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GXYHxXD7hvvyhzIWeUc8DYq8FpRSMUeQ0YT1OGfciHQLYehxCTZHE9CXT0C/zD9EJePT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oR2VCjRPf2J7+1Pnp89H3c8x3svIdGjXgR2rx8Cevwr+wIoiiCOgdlSLEEWtkSIIIIpB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BHVBBBA16CQgt4kjSjQwZrpXVP4/cDguJEjgRAhBFCEEURsMQQJEWI3RBBBBAlSOhIgg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NgloIpBBHTBBBBFGumCCCCCBiFSLEHoIIRBBBBBBBFEEUQQQQiCCKkKiKIEEIgMJEGLiK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VwcUnuJDwlhU4HDBzRFEcEEUQQQRRFEEEEEEEEVIGiCCHQHQywQ6wGOyu0kpdhbC8gRT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D3nR1mCIu7IyACnsfURx9wZzXwhHioW0Od2lx7TcfYTR3L/ovpggjqBBBBBBBBBBBBBB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BBBBBBBBBBBBBBBBE0RRBBBFYRBFyCCCCCCCKQNEUisEEVjoyQJCU/jQQJZmMtKyxpT5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JYxNhEUiiXXHgwaEfhJdcVS8KPxF48eA0RVoxc1NdW45LtmbbXbrmxPhYZ5LCmyRwrRGi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EO7eZjQm3RgijRBWCCFSCKQPArl50JlrXuf0MaRvcxvoyOEpbSGlNjzqrLyFsdeuSppF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o0yQTUsWLVjoWS/ri3IGhEEEdEEdEGpGCKwRSKxWCKQRSCCKIggggggggaIIpBBFGEqG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wY6Y8aCKJYwGEym5cXHkeE90Jf8AB9axYQw69/AXQvxngWF48f8AUwI32whr3S2X0eeg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kTKWhfgQQQX8FMhZOxATbGBCWMlaI8F1bg1E2LstH8wbvN53fTdmMoEVZHtdiESOuFwh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BaBKR0MaFxsinyGKX9LoYnKsxMbWCIIrFI6oEuiCKwQQJEEEUgggggikESQRSCLEEUg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dEeJFHWPx46WZqmuXAtxnvS93D/hYBiMKR+Tr42D/wDCSxd/MYzOlh1beeWLVLMTeCRG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xDkQ1YgT7dUUjobJRJ8KuTV+JHYm3RkbRXEkI2SYi7qfVoJ3rpk/mSOV7jqC8BBSmlt7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xnwI64GhUjojogimlI6YIIIIIIIIIIIIIIpFYIIIHSCKQQRcNt1gjrj8hK/VA6F9E1mN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248PJODH/AMolvFX4OPxNfBfgNz+y3GFl9FtXQfrOr2EqSSr3PcbRfnom5GEDh2El0dxy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LAeT1EkAE6dDYzIZJGrgeYmZfmztCmb7suTl7uggut9NjMj8rJN2dGkQQlrwoIpBBBBB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QQRSCCCKQQQQQQRSCCCCKQRSCBogggisUaIvJD6IIq+uKaC/IZE6Ww8NpDImTVdxp/4U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AASpH5evj6/gxV9dCRiuvQIrxk9iSlEvLZLbTVnYUJfnocRtPagrVhwZR4DyLZZJCtkb7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x0Mv5CfJy2UKy7s0yu2u448oR6vUQvuaEEeG6oTJoMgK/wAjZKqGmSgI6YpBHUgggggg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EEEVgggiiIrBBBBBFIIIrBBA1SCCCCKLF+uOuPynQmR3AZA57Z6mcNCTGl/y19AxUa+C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6Go5PhCUpS9A33NgzMueCa2CyMMKEhf8AJbEkuWLupG+g/lvDSrpJ7EcpOWO4YTOHcZjl8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kcK9Tc00UBIj8CCQVhtnsPcqNxqoj2XCJlWCCCKxSKMRBFIIIpBAkRSKQQQOkEEEECVI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HRBHVHQ/+I6EtQ0KHR6f8NNEwEI1/GX4L/8AAOTeEiFKyYW/NGeQ0JZBvMLYf7hjgdf8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TyF5FyTc6dUQ7ZguiSZsvmMrTw2f7FxRGLaJWEoXAjH4jJROg6MegtaqZFDexcuuCOmK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FIIIERRBBBBAiCOiCCKmqwQNUgY6wM1q0R/xmq2Iax5IGLu0a/wDBdxuQvxFl/wDlHhLLm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90u2igWSMS/4sVSyssaw3Y8oPux9LtlAn+YJJLXfD/Y1uJ0fJahxLUYWydkKShEkIpCP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gacQakCE8bmTf3FdT0wRSCBIeCKJCRBHRBFIIIIpAkQQQJEDQiCCKRSCCKQQQRR0geKw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6IpFH+a8GVLa3NGYF3Y/4V3epwEP8KV/wC6X/ANvtV2RJN+Zwawq4UvBbuzzBGyRCSBf8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tX5H76Dulm3uy3S2kkYvnE4Oyl/o0ShtCzt/Y2iktF5CNLPzCDBZLh60PiiLSw9xWmTS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JURBFEqwJEEEEEEEEUgSrAhqkEEWpBBA0QQJDRBFGNVgao1R0ao+t9EfkPBnQ3UMyDT2P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vyV/4yxMz+EfBpBFF7GzL3NJFKyS0EzPJMu9fPpyPn8xZxl7ItEfdDHubIiG2u3lu/U2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6NnyLLEXKtKonyIT+brIVkKy4oS/NgTMsk0xlD6ZIncRIk2UJUrPVCQyKQJdCWIpAk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SOqBUjodIIoqx0QRSCBroa6Yo10P/g5nuyxjxU9w/wDg+R7osSEz/wCmvbhl9ZISVHiki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sLlbnWxzIxLwFkzn8lbcfykSSeOmahs5eokloT0oZh/EB66ikQLwru1/cwC/6hYCSbyzd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mSCPzUQaicxZkgFLIqpvmrcUX2dIIIIpBAsUQQQQRSCCKwQQQQQQQQQRSCKwQQQQQR4ME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sUj/AILoX1DC1JHgv4n/AMPYoX/pdYH+mebbery6RRqUu/bkVCz4RBYHcXRHVO+Px8qyV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3Vh5jTD2aLJQrC6eYeyEBI0eEldkfIbb3lp5jFhDuv+enkIPc/N9sT6iUEEEfnIRA1aHg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1ozkZFttKZBBFUiDOJEEECIIIsJEUQQRRBBFiCCCCCCCCCCCCCCCCKwRSKQRRkEDRHSy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6llqNetm/wCD2LpYsJfhl/5JWdxL+RyWy2X0NQleRSwr69xEDciX/AyjNFCNRIcHuLDJ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bSPgal5BCkvIJZl8P6D0GSNLV5ay8xLj/iKCKwJUlTTOBFwlRDEv/iEp3FDHwQKrBiQkQ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IIIIIIIIIIIIGiBqRBoggggikEUgggikDqyB0ZFGuh9b/MwPmoeeKPB6T/hLe8xQv/Er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8O1VWKUrwIQmHOp7muGlGlEvzkq5GVK3yDXXYBJhtWi8iaPGaWZIRLwNMMCGuW/QE2t7f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CKEf8WBUghG0heOBPoih3cPuZRpRUasJWpBBBAkQQQQQQRWKwR0R0wKkEEUgggggjoir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H/wubuaie9NKcv8Ag2qjT/0T/c0Lcbmy3QtEsvojZvxs2L0sjKIQl16/jqboJw2k3YlcI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YljzWXotvRYpdhxJkMkQysF3Yu9ixepAiQtFhEWEUv8AmNUBbSmN+5rMsCvV9cC0T7Mc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xFYIEqQQJUikEEEdEUgggikUikEdEEEUaIIIo0QNDQx1fgR0R+U6PdmssFuGqPKf+EwM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1uMuXRbVYuR5YQ5Wdy+R0/RHCEvzUVxZZ/kxl79zNzbe536mklLwJOE3I7mW94TzFODb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CLhFIj8yUpjnx0VgkUonwlfBc9B1WBi2Q0LODnki0ogSEhAlZUSEiKKkUikEEEdCIrBA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CKRSKwQQNUijo0RV/wDGdau81Wh7z/g+gySXzQqLxtf+Fr4C/OfgOyhIYrPsOhU7OgyK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7C2Q9kJEfl55fYXYcPZdjTMPViJi7eW+mdiLKOGora3uH93m7Bes+2P8ARgaaJYQkxf8A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hBqrUa8ZLobRCC+nYogSFODsR0QQKkEUgggggggikEVgggggggisEUijRBFIGqa1xmr6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/krij1/4LdHpcHfEJ/h9//GOzhImGYfs6E+wl4yy88CEZokvKGvHqXCPyskvsJU3HsMk+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9GohLtCXziMfgKIVtewXkNt8ifUUBf8AKXQlRUSohyEzY8h+cMbR5FVc89bjWrOrODtS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BIgjqVIIrFEEEEEEEEEEEEdMbsijGNSQNDHVj6X+fSewaBlRhvnNf8Agvpd9ka60cMk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up/gdvBcGRA6BWTHI6smYx5bat/BEyIE2zuKBHjPw9xNiSw39am2GyPKt9dtqMllkpzIV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b4jCbL09BSyJEEv8AoIgSoqJECYWhrkktqNnXQnCUN1cvJ8Bbacp4ZBkMAuiBEEECRFEE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IIIIIHQgikEEEEEEEUggaGMY4GqMdGuhj6n+bv7Jk7j6Fef+Dc/uxtICcjCYsdWfzp/6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p2E6Ds1hDkansiPRiQa4l1R+GpbwFlx9EMM/CwYVrIb6IbwhFdzwLYPzHP8Al/oX2X3Z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0kulCEqNDIc9iU/IDSpXRFOv1EBFgSyi6IEiCCCCCCCKI6Qgio1RFEEUgiiCCCCCCBjGQ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RRjpA/8AgPbMa9EpshiMHgWf+DJdxvYSvcQ5p6a7oxF/3V+a9xjC63zuOhcBJLzm3IlC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gPx0tg0FbuyMoW2g+hmjbslqWpL7CJJO1qPE8vVi6ye5nCjHiv8A5CF0IVUOC10Gx9jXT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pP2wK4WBBFUJECRAkNVjoSHSKRRECQ0QQQNUSoiiCKQQNDQlMCLDSgfQ6Ojqx/lurMD0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jwI9ga/8ABQI3VODG2fU4JkhC/wCyqr8xtKQeHW+iEkkKkIDRB5FFEvBx/wAxjDEPRLSh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WG7LkvLmjpN3R2Usk5FnDOwI6kp0gzCe8YxIRtLLF/IEIX/TXQuhUSqhITbwLaF1rjNeW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KS0lxuHTS26EISIEK/QumKIggggYSIpFWQQIgi40IQgao0MZIS1aBiRM9XR0dWMY6vod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Q3tQFXJ6oeaOdMixf82TTk7OwbKXL/goU/wDIjpVIIEiOtuNgfLdya0rqQKLTyN3MyajN+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C2NysW/CyYkl2wtxmtW23yN07UkwlkuQ2iQI9yWxDsjF0rvzY24RcOWKSi51FQv+uqJU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OItzyKbaTD2IsGnRFWPJSMChopAaIEhCRBAiKQQZIIIgUliI3GEhwqQlqMakuhKRwIql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xj6WOrQ6MdH+Hr4Dwev9sZa5I1hjUaojz+fmqY5skD3Ruwhv/BR+I0KWXTrhFPQIkvwy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Fo2QlN2JEUj8Bk0p4wz8IIS5fJPRIpOZqEGiY7CKZHp7idqIeyMBGtciTd2QR/2VRECF0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90YS2DkdtoNxmqXAQXoEnkCdEqkiKKi2GhVdFdCREkUi9bBoY7iDqSpCHFWMOp0agYx9M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pwGMBmXsPZV+Jj/PIirQxtrx6o5eyR+oLrX40f8AWaHZXI+Z8ccjbu25bLfRDytk5s3+r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Il4MdEdLxfBPrsVQiFCx03wlIilS41N+tNSeLYpwpEViJCP+toLq1FRCF0KqGjZD9Rex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SFtsrVbofWmkkV6oVEiKNUSMEQRcSGoMiQhENjXRlVY6n0MNjHRjo6makUdYHVkVf5DQh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NUW3Zo8GPlh5/OSoRRX1HqRSMGO7MF+MGE/y1/12uPAuC5sIZsbLZdHKzUlIhQnchaRvZ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WIj8BF1gyae3gc3V2BZYqyTOBBN/YXmmf6NpHu0QoiJbJWFLVkIQQir/AO2qKqEqIXSQ9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s/YxOGsoQnJoKkrZbK/ka3NxVQhBFEqQakCa0VFl3VIaqqNVasNSJU0HRupj6Wx1Oj6n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wSI0uzE0NMGPsZfmx0ROrFl25oQrF8dhKW1wMf7BFkTNOiwvGX5S/wCE7KWb5em4cGS1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XyyzOBI+CKx4jwPTUnJPo5NBzcjZgxjoku+TNWmyMHlz3isoiVM7QjUoWyEISVI/7iVEK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EqKnJ5JjgmpcMfqgRIhUWSPvuJ1D+hAgkTROhJeY9DJAkaUZmvQYqtUdyBLeidEMYxj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HRjrH5L6IuJdkwud66XGm1GB4r7Ea7/Lg5dLsirxdboiHffbbgVESITiXkW5rgDCJ/C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Tnstx0ZLe1Wxc/kFhHI15EeSJiPCjpgLTlir+hCGTbuGhCStV0hsGU4SE2Kiy59H0LlyH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jyI/76oqKqF1IFRUyNnlvYUFcQN4FuhUTh2I101vgek0VZokJL2ohdBKXmjpFHSBmDIy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H0Ojqx0fQ6PPQ6vx89EAp7tNsIY6+xNXcfKGMdI+X5EEEddygQ+4+4xgPerwySMnJHu/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UsFuTnUeLxP/ADV4bq27IbfJW3RrA0RDp/Y8iBRhq6KRHhsZGEmIT62O72B9EnmLyx1Jt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TnPoNbUmluM96AQSUf8AgV4Cz0LwiNvHDMyIayYpVdDZhC7A1DTkgihUtJIkJIlAm9jE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o2TRskTpJNWMYxjHRj6Tq6Or6H0P8WwYsCGN3BE9HsiiCQmIzksOGX5EEeA2giFnrx7r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iRu62w5XLrHJML8LacUOGe//AOAvFjwns4IaQlRiPTRGsGFuaOG56IkR4WgyOHhqz5Aw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bgahSyTksPfaDY0wXFvvBLY55CuEsWDMcIpFI/wCyqLpRp0IiiwLBAhCpAhECo1I5DbEtw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7UcHDTFyXC5Q00VqTUqpXENSQPpMnokZI+KMdGMdWPFWOmvSfS+h1Y/wkRLCDXRxD6GKs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sXuYVX1r8VbohInwXvt32E4WezLZruOGr7ZFVTmzoPhYxsXN5jYJF4irZ2iR2r7nwV/z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W/PRoIICNI7BcLCEKtgUPDkQW+DJbnlYzIbNRM9EjUJUnIiZT7snTgIWMeYxBCeXItiDd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hKiERRUggSqIqqT5bBoSg6j+xrvIE96tAhoR2X1WwqNaJCNaZGrA1TUfQ6JjrI6sY6Or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XbpY6vofQ/GbLtWZHt0O4uREFYgpt2Fv70dKe5/FUiPExQ81H2rosBe63ISPuwTRODaO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afHYzgOysQdw7anvPG1/468kINgw+/Q2k1hIkTlWn/ASkkQla2hAlAgkR4E8lq7RdjZb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7yKsnkQSwDn7oka7IWsvruQZEm39heRcCUikeA//AA6vVYEK3Uw6FGj6kxws1fGzELDC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xGWExwIkkTM6ionJJqPJLnguEjZJJJJPRNG6Oj63R0fU6Prf4b7D/ADIJxjoQgWldtzgNd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W8mf4cC8KL10CEQvU1WjEhWfuP7YAxmjCbY8lgmwN0rwpaZSc859FFXo/wCotGPay3IRF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X55YshC9BSQqCQqx0JEsn5kLCj7lxJLHqyejsK24eNRSdEwfF/Zo88J29SBIktkJeQggf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prRZ6kIWRCFRdComTCeBqhKKtx/scbQ0a/KqmZEZOB7EtdOk1kYkQ2cqNyPqSPokYx1fS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HRjq/wAW0Ifq2EM5dxqsTKyCU7xJGI13YyuauB5sZ1fjL8DAVZnDPyWh2P66GU7GO4tQ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+jH4mAiVMxi+DCrvsjgzOwUbj7JGhUkiOliFyOmz23uyfT+1yQkohdKloSGWQDffIh1A2t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RWQrEkuxWowRV/gv/tKiwIVEKq6FVdCYiNs9y1leRa8jG/UaEqrQ5RFbKb0JlZyulMQ3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6zRMsstIirox9Dq6Ojo+g66j6X0Prfh4yPPl8jU3t0MuxZi8SL1Fl+x70nBaU0PdGXl46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VURhtyIdIUDyaKvQsEn4R+Aqdulf8OKyHJt/wBFEvMVMn+GgXl/2+SBzQSI6GyMEz7GT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Cx0MTAsAAmiFuLSW3sE69RhETQQikEVir6GvBj/oPoXSqrnpSqhVXQuo1pOxcCHYn1cHI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rINYkrIhGwTpI2T07t4Qwt4SwfqBOHnrfU6Ojqx1bo6Ojo6Pofjvb4Qkey4NLGtG4RMh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a/YafPMAyKE+PGX4hdMdovqtzArY44qmQFglpYTof8VfhL8vAWS8ZfljekiuP6vH90B92d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VuObEk1dkTnIFv8AQ/lmxt0EYEmU4W5c2DskO5hAnDu/WxfobifwQ3zRgikeLH/bVV0Ki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o+quhMakcJNxDMIWSb0N409QYfQ9TWUJU6MT3E/XwGyeiaQpbsqjeWY2ZAY/BY6Oj8B1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adtWXmB9DtLiWhYFR0Zewz6Acnk0dvBkmi8fXqwoumYFdngZci13ohWZLuESLnBpE6r/g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xcDu22lrt1Qlk79BCkkmcsZj/wA0kIozmmDZO4n+2Cao2eF5dUWl2RaEFjdJoXpWBr/I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EUikEEUijIIIpHW/+vFFSBCouhCqhEViwiaoTpEYcL/JN3Lgr2Y+hLgGGKzOECfSmSPqe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q5VyFoIl4kNk+K+h0YySeh0dHR9T8LSJbltXTA1bUxTxoS6WGdjT5U3guVF8PTPWvFXWs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V9S68LkTvDs6to8DeUSw1h4ZIhX/7iQpY1JR9VcYU7pvodqur2I0p0pGO7z8UkqSL7ae2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chxYnoksUi5jDjyJg/AP0+7ER+Q4MiXgx0QNdD6I8GCKx/wAxEdaohConfoVY8BdEidHt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e5NuKjEyJg0L2LlCdXSaPpjliYZBSOdxqwkuEZ/Kj8J9D6HV0dH0PwX1PomsCkztkulu+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ZtWLqYxY76rBb3B/RJ6JJ6V1LxURRXhCoulpMTRKfkf5E5kqRIinDpa2hCQrF4/4C8WCP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unnDTKfPHQ6cr+xZMQibV4xtTSILX5iEihP8w7s2eo3npZmCXce8p7hcbtehHUUm0EybT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iOqKR1MfW0QQRRkdiOp/8xdSougqa0VUKqMit0rpIRNXuaLJnJJGkRuUTvRMa33W6HYS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1dYZW+D4dErhshqPofgujJqyRj6n0PqfhLnlTwiXkL6GMlkxG4UHU8CiluidFgPf4JJJq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uldKruqqqqFhr/T9QnFZIugIhzhclnwF+LrTXoX5CJg89jdGhvZt0W17SPfPkjSRGyNd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hU/TP1Eo779OcG4GyyWNoS5MWu0RdiIhXyJBxkgjpgiseBHgHR9EEEdEeI/8AiLHQhCFR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0ovBRNFwPA9l9Wdv9jnaeRaSSSJiBdtndDQ59gYvD0ElArKkj8V1dGSOjo6Ojo6vodGKj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4+vzoOqICVfhbCeA92e+LmHTUb0/AVFREfiIXgs6bP2MxPuqhirbWRK3rqNzdZJL/wDDX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8JhbmFHsLoxl3whxwOe+gltKswEtXjcnmcWK8ySXkuKljpu8DrV2EByM7gCJJdoTZeiLE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IIpBHRA0QPpgaq/+ehdM1QuhUQuldCouhUTFoObsF8m8gQk1aGX872hKk05bDouli6JJ8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fgsdXR9SGFQl2SnwCZXRjdtEJefAeGe4pZ46PZk1QqISNaLwI/I1ILhueDjWreg9eYKQ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/z14S8do3EySLJ0XpEMXTVqTV2i7ayFtTKt/bG99duhRhISeOhjwpIY32oUxM+wyTRudW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bFyKI6IpBFYIII6YIpBHRFYGhqsVgZFI/wCdpRUXRFFgXQqKunQqLoXXNK0ki+w2YyFh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3GjYnFvCn8B1fQ6PrfQ/BYuiQwPlt7k4q8DdMGJJQl4Go8HuhQxZoOilLsNKMmvQhUQv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ktptpXyPSrUwcxXAhQ32EJ/k60X4sCosVYIESlt6GclgPXnoaMe25sFwpKqidyZB+gYU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YtsvbWDB8gdFtT6AgnvsBYgS3II8BkUjcjoggggisVaEhqjVIo+k6tDQhjHR/wDIXQhC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FSSZQ8KP7D1SEwQw5ohtpiEJQy3E9HRDq/xnVjH0Oj6n4WGOiluPc4EQrZ6IWu5iGuwS8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InP0ayTJ7CUIQuhdC6UR0Ki8GO4vAXQlMDfLHHRhBlEKRL5QroXXp4KxWBeJHgqkECrBB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ZxogkyImVajAkV8vfoRAucRIVvkJL6bQvpkc3SNFgS2stiCBK9iCCCKQQRSCCKwQQQQQ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Q1RUY6RejpBFWNDGMgij/wCRHQqai6EakdCCBCFiq6cdaYhyFbvYlFEIM8WKiFNrTWqFB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MXQvHfQ6vodH0Pra6oYpzFmE7WIEa1tEikq4oZtRIXhaFneLe3QOik7C+iRkSEKiF0LwV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K1V28AhVVGFNDEGE96Im4+VaQhHps0TBvyl0rwYIrrSKKqnNhBhcK7uhkZDQuadD5Fg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UgT3F5yS2HMnDeufoKl6/Md8iEEeNFIIIIIIpBBFYIIpBBBHUdIq6tDVGqNRSKP/AIaf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hdKqheCh0TO4ttwh6i8RQuRoKiH0QC5aSwTUdI/Jij8N0fhJECxPCHSfcOrHSLhKtwkeG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wFqI0qheKkR1p5Ul3Hz76iYP4MCSW1FReGjQi438F8OCZVU4EjyMowougsC8GPBjwY8N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2RJMQxewVsVb5gbcpxPCIlJE02x0y8Iayab4FKbhLsQp8wuPfpuxLUIINawQRWKR4UEU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gaIq0NEUgaIpA6RSOh9b/MQutC6EKqFRuuhNF0LryOhi4Cw5JnITAgXd+h7Hdbk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njOj6nR9b6H4KRvJ8CXfLORyqix1+ODU6H4DPdmXso3mkh57dC6F4KO1UujWq+w4E02eTH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JKBdC8KJI7mVgtVuZrZrQGdluCZcbjiF0LwF4q8GKa9KFSBISJPJH4FarJK+BW2DStxr0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rtR0m1vYZVXZK4tYQ++okQrCBIgir8KKQR1RWKNEEEEDRAyOmCCKQNDVWh0ao6vwH+TBH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YgWRUtRCqqQNQKiGo8BiZE1kV3LDOYgazxneKSJjFZPZBIZ3LaCcrwjxR5/EQ+h4H0Oj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0dMr0VhCU+K8HziXsIWRFybhJcLoiqFVV1FVVggsuk3ZJLy5KKO2h5DG5NBGMkeGPYZBY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hZp3ZD9eP0ZoKKW3Uapd9TLGg0irp+MvAisECxREdGSU0RtxQh7kiptT81F2FGR7IWAG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5ES+eMXYqEiDPTBA1RCCCCBIga6IIIImiCKQQQQRWCCKNSQNUNUggijRBAxkDQ+h1gjo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UkgisEERgXRJIxDEZF0rAh4osE3oxYRZ2WTGQtuZ4EIqqw+ZuY2EpKHOBiZrR0n890fh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tgRhdFuLPcXCWELxWOgrHHZjM0FdMdCRFELqQyWXSRNEO7i2BKKtFkboJLHMxO5psvch0E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Epoa7zW6FediNzBExqbaMkw1F+FFI8WKLwF2Rr9O5q2SXbeo9EVe6dAgRKyRneAhMS04J4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kJoSGzyJUi5FEiCKR0JdEEEEEEdS64IIIIpkggdCCKkEDQxoaGrDQ1SBBojwnR/lKsVV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YoqId0LNF4OlEMTrzUIcpZ1FAD7iTOHApKaTQkJs2G2HuPJ7i6H4bt0P8zCWQL9x7isrU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ixEeMxkmKc8jqEqR1Ki6uxqNEl2FjU+AYO2hKDUXAtMd3vMnc3OxgkeRFiCCNhfgqhUJc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ZF6OSZF9SZDfnwLwYpixX/Vjlr8s9ehVVl/hqz/I2IU+gMCS3RkvFWjHzElEU2Q/vDHzj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RlXglp/skxJ8ywtZHco8te7m+nmfsKET8eioRMx65+5JP7C26LFiVuKN6ehBBFEUQRRHQ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oggikItwOHqiCCCCBogggYYYY40GpIip1dUoWSxOY0OcxbAJ2jE4lPwY8fyI6IFWCBCB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BAkyVIEhJ7EcEEPkTbMmSJ7HEcAinW7h1Sl3Y2ie05nzoD3urZLZIvyhJdFPQRbIWG2a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KxOI+wBejL5E5XhP8h+GkO3gReX0JWdiDm1YkeOzFSfdVNdOXSqI56IWo4NxoWOfaGcLs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ARorSMUlycEEJqJCQhHIuhdK8GPFblboTpqJzZjpNQpZoFjqfQvCXSujNF0QIZNhCRFN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8cdDaOcPha7QkTrS3RtMeRgGzBLR6nCX/ADHMCRl/mbafcWm3oJOQEv5wrRsMgn7iWjMuy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GyjsIP6KUlmtddxM+mzJAbdO0HP7ziLzH1Mc71NiIkaSDUH682zJOU/mFv3qLX903He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n22bPuVKt/wBUWq/zqZiFLWN+6ODRW4w5gamjU/o6Gw24BwE0A0JDX1Tc6TgJWwLcSIER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Cv4M/pgQQt30D9IfoD9WfqRdUqYhw250pf6Y/WH64/WH6jom6/S0Fqr/AF+4P2SoaNM3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OH1IG8yGwT98fsj9wfuTbNjMn6EPe9BPo+R+uHtvQ4vofUj6UPcelQeYNx3mcd90fqpY0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/IbzYGy+5kj5iHmWLQWxYNB7VatjTWHsLlo19ybhrJI/wH0sfhPofTqQdhXsNm86tmiq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UtkSPwGWhmwtRr9zOnc+UXUhKkNvomFeCSkNbD5oyBzpEWo4QtifeL8SbUIBQ0IohMJDb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sPgd7h9DSkF5sCGk00OadevWvCVUqLqi8iQqP7uNdhxV+FomwxO9FOeug1FISwmg8j3F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iE6ScwSTWaSSSSTWSaSSSTWSelPRJJJNJiiaTQwhIkkkkmkj6e6r28RdcjJJJJJJJJJp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nxZ65JGN0noVEjfUzNkYQ+UkZOoLmqs53CYlNkhTUozV9WlIrr4D6H4T6Uhch3eDMWxua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PwXSssHvDN1e9c0VUISvVUSy6XcWw/GiZXZoi97kDQuYAbbCM3CNgIJECRGwluWkSyNr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QqOSE0OnZZU86XdY603AOLwV0LwY6ER0rNFREHbQ1bZGJiVtNKMSE7jDFO+UnoXbwo/k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Y0561gVF0Lwl1LmqRfkQR4kfiQNT+BH4ifU+t9WhoKj6ZHfAlCpYkFeS90TiCvmPY4e5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izWH4T/FdHR9Tk8amwwLOWoqrkyHgNb8J5pSexTZVu7gqIXTIvlaEXU/LJg+NkQLQWQmZF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LBAkJECmIEtxIXAhyJBY8i8FeGlH5PZjniZFRoYjb1BKclBqI06l4i6IF1ISEQIW3LZ8U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GoRf6MtWw05CXK1RE2TEQae4QWQRM+k5CO6g4YosThjcqbnFGuDlHAOMbaHAP2ROwStg3/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0G56hbYfSSOfUNbQ8zTInJHb1Ie69SHuvUjsSJEiHrBLpAOAjYRsI2HAcjoAEbCNjIY4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oRsZG4Q9mQ9mQ9mQ9iHsxzsxjTgvV9NxztW/RFEXJJexLbwXLly+1JZPFLl9i+xD2IZD2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Qh7F9jsLkbC+w5gbQQyHsQyGQyBLguKeDzRbdepK2eo2p/sQ2HAonEOMcKie0OIchzHM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Y5znOc5TiZHRP0GhXkhCRakByyGIGvBuQxmqGsoic1Q6OeG/lCyS1zK+RPQVGKunVFX1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YuzZnkfFGQbAM8mGMMEfgumFOsXyZdBVqotSUksku56O4tS8xKHNyKBA28iusY53vEuE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ixOhwLckjIhiyNWEm7ChqQYiPCgXSq6EOC33RFGNoyWvIFC9xsC614C8KOiCBKiQkOlL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eWOiLgMR/OuR2Cz3EiY7brmWlnBelXTnUiJTeYt4R2P2kT/udvrO31E9gbceo1Wfk7hHf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svUkZ7I+UNuKI0aifDHP0FJ3BzjyhyBxB3qM+0nI/U5XqcrHcHKxyByh9TOf1H7k/YH7w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PWPRdWJu+gaMM7SHJ7kH+qBtuT6jm9z6mcnuc69TnXqc/ucvv0ppbYe7PmbanzPtZyfU5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/wCQcVB+lD0PaQUvqQlI/QG8DcJv1WqvRF+oP0p+hOT09Irsc3oOQcw5/Qc9Qm9UF4Dx+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/TDf9AL/AAR+kU+v8xSPMomYyGWwy2GZfpY+pj7my2n0pxNL/iKH9NAmjcv0xfonNeg4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FRCA42iJj7BGNCyTT2IeyUtHsOmtL0FNI+opbZFRhPlu2e/8AoaazQejNKPofU+h/gwQg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LeDViE2EEoRP4TMBpRpAqNuZE0uTyaiqosicJERlMnTcSiEOw9penZGQuxaEECRAkJXG7G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DuSlUSpPK8VeC0moY9qbN2U0NS2gCi2oSllCRdK8VCrF11ISEh4akkrt6F4afZb92Yqgi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qMJ6Y8/6QewrmnJCSSsxJovSaIEFUZUQQRRBBCIEIgQIEEIhbENiFECCOKIdXG2hDIJH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QQQQQNw4OxDJHIcghlyGQyGQxpkMhkMhkMhkMkSJEiGSIZIkOShtwPlId6BG4jd7Hcdx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7ojREgQ6JAiRI7Hb1AgjoEEEHYRRBBBBFYGIojpCCCOoEcULPhFRHtQtvQiTsuGMSxnm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us7M+BnM8HuSLkyHVA+l9L8R9Ko0Dnv2G8t3bXoytMSrLqywVuLx9B0Z/DFSN6oGjvEq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KZuYRkgYxEIbhXYpKwmYSw+5zDoURISIIoIpKRElKRBCHkVpEORLWkUnYcu8jacT+KqJ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kUsbysDCVNKMDC6V1rrVVVUgQkTBjU9F3e/+jCq2ksCJI7Ou/wCCJJklZJaCEhebGoYX0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++Mu0RxZECSI6IIIIIIrFIIIIIpBFWySSSULwIIIIIRBBBBFSCKCEEEEEEEEEUggggg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qQQR0CCCCCCCKRxWCCCCCCKIIIIoggggggggggggggggjrikEUgggiszVR7EWKW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sOeLnsmPif1DWlVYwg/ZDzHzofcaR5HR0a1ox4q+pj8J1SJOxAU+yGNvdAk2iSuKkSSiX/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YTMUYw08K5MuzEklRpquN20l8ENxgFBIS3LCGCRZMYECiSLQJUQZdDUw2JoheBH4DxKH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hbi0XMjWF0qi8cqKiRAmRjuMN7OhuFLpyQuCklCbCE9ViSShYM7gSE7Fv3rHtuiLLXFC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+dCZOoR9eB9bg96w43/4QLZ7cF9VQhAktWCKxz48EEEEEEEEEEEEUggikEEEEUggggis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sQQQQQQQQQR0ST4Ukomk+DJJJJJJPQ6OD2hl6E9Q9jRhDVLfuJy8+W5nM+HWR7RCOU0K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1Mj/OSS50J7nkBrYl9EIq7A1Xl+M6gkE8iCRSKZqWsCgo0WgptTUMW6CREWEJECdiIUkJ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WOjQaO5l3Yh8dESLoj8TepYFLbVjWlYBqAStN2kwuiKLqfQhdSEIQmZjtlivgslWNdDT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txyvtOWQSsI9iMt+jYT01X3qMOxEC8ZDJGyaHSj4eV/QvZBJiZ8akk0yK2JXYwubYGg0M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Sz0VwmJ0mkkkkkkkkkk+LLJJJJZLJJZJLJJJJJJJJJJJJJJ6JJJ/7PtDJVHtB7MQyQefc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DtwxDjESNlh1hPtoUo/zIIka792NcOMBok3PRL0OOS7PAdX0x1PwGZCS3ksYyriEIu9hX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Em8G6IDxY1HihiXSNiGgeS4XLrjrgg06463JQW87wJzTAyah3TJRQha3ckTjTjqX4Coh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BQka1Uld+3LEq6ssyxOkuFoiCKQYMlv3bCeiEIwuRPYF+A2NjZLGnekik6xpyTIls7bf1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+EEmhxHAcZx03AcBwk9UQNhg8+5HTJJJJJPgQR0RSPBgdIIIIII4IexHchkMh7EMhkPYh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4jiOInsT2JkyZMkTJkyZMmTJ9W49GgipAsRx4B+WF+nR30hfREEDjpWhE5tz2BiqUaJTH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KScXo8+FbjaZbJPb81T9xznc2duh1/DLEuFQWLIf5D3Zacuiie6IhGzGoC2sxEhSpQiV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rpS2NtiVGgS1Iq+ienTx1RDWJRE5ewqrYFNO4SHy3j1VEEVQhtSOyGttl9Xt0RI6CWyx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kjypN7HYSkgsH+xoe06LavILPjOhseJdtzJiCc5KbsA76gnGeg3MohYjhIajvbJBMldbL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jJDDWTM4SPF6Woi2x95uaxVcDGbU3LD2pkJVWRhQWFGxPBPCJ4JJJJ4Owngb4PJFti2x5E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IhUikUQiEW/5LGS2Q6EoH19xYjU5m8dqS0LBpRWYxey6NBqTKZGit12ELBkRH45QqSXHfF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kyS2tX4T631MuDyZ3S+eDFFRV89iWvuxJRKr/AAH0un0TEmHBY4o6Vo7Y7vcIvRa9BCV8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sKrwxPcW4klnBNEFgikDa8HTw11odKl6kpY0dZN6EN1dk5BMXiogVYEIlK7wRpZ+BGW3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S9rCJTd/L4QkjK2ip2RAhVeDCx6JPnh48TgSOMccmE0/oJah8noFiHW0eYHktOwP15JZ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U6i/auEdMCZ/ozL3o2Mwq2LselQvO9CVi2eCCcq3ajAwAAln8lAXHdSMvTuwp9Ickskk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reEyBsCwSWnjMZn6WTP23SyAOzynsL6h/Rn8EGSyqpwKfgG7/Q9PQDQ8Z9D6mYBMMuwt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Wly2LVebLE8jH+TifMNaO7q3okcBGURcVeEiiNxj4MwTV4MMb6JZYomQWL8fTqVKvXYY+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b/aUnnxUuhCqhZZcbbbZLZY6Qc4GWlq72iiVoX3EISvRVksYTwu1E6H3S8Yx3FXmiJZ4H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9ggDeRydw7VMQmujXrVjDSs260SSB2SyIuA8wnJJO7qOHqJhPywRfncfTpQqcyOJY8oI2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6tChf+CefzGew6FZolh0RFIMeRxzwPahztD1bD9eZQoalYq0FqxM/wAi1fKyul+BHhM7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53QmqltJXZbufYIM5B/kunL9zIGBmpg8F5tkeaTAVCF4KGlHhiXoxsceWMSEpI5GYHkvv0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khk9i6xz0J+grUREX8kqS61RUVFVYqt7pYlt8t0RIWRAVfhP3EQsGXuyJBr0qo+syUqIF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LxWfUbiX9yC6ZEO6Amcr1ci84hTCKd+XPQk/OddWAsd38H2mzMD1emyI1ubsohYOEQ2zJY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mTo4MTYNJvkUO5axDF3kBz8l47QGPzclbQ7tQT0WXQs9ypL/AMEwsfgPw2ey6JGGbdMU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/suvdtx243REyOZa9H9iUpHQ+tkdboOUBIa8WgkacxHRZq+gjsX06X+M6fmFjoGXsJ6dL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gXokIpCJJo6IEo7jLUkxUYgU8JI/MTFqTSrrH+ejKh4ERptLcQMmjYYV0Lw9ehDa5DW6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diiGTC05CFnsvPEJZRtRXF0IWDNCqRx+yHipIVyLDt/GOlsncggSGGHJq7rV7HsKwKnvH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TzUPjBzgFoJzdMJNPfwhQxSGwzl2Fm2AHYNwyDbRC308LSycoza7g68oL5mBPCtY6KNe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MSFHh6/mM9rQmipLAaI6mhlz5TuMU+z3GMysE1ZyRdNaCcBYf4C7D8GPAY1WgTKjUbEv7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k7RoPpfgvofguu2yjyKubsKvOGDMuRbVUh0SISnoklwKiV6I4ZqIIxtt3EwK1aDXVjxdB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nk3gO3HHQiVkWZdvlF4AH8FdBKiFk8gbcrwtibjcEibMvhDOVPAnoJSWWKeCmaT06CWRb2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+pF4rMQclFkggYlj7nY9oQRXQX6miMBokrME8W4zpckkckNeeuKQO+VbsYtNplCdJRyoY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YZh+mTGqFnuRl/yz6JVZ/BYX5nsqUXoqDB4LSeScLP5vZ8DIgSmDhrojLEq2WtuC5Lqgi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eaPNHoeaH3Q/KFEtC/FuWdiaXL88fQhbskEfhvxMUYQkqMx9mTdkS7oXKnQTcUhsuCV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JHcSEGgd6LL/AAI8NdKbDdPPauVVOCDqIfOy2mw0ReU1YTF1ogVFijtcOzOyG7MtLaL4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3vukLUksLojXoVMC3n/godGgx9xvFZcnfoBUdD/f0PYdX0GyoZle0YJhv2v8AjdD4/qF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qQtC/g/W8iyfa7mPRr3Kgul0kkkkT6pJJJ8Vk0STSSSap0kms9Mkkkkkk9Lz0SSTWSfwn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XmrmmWH8by2zIjZBdOFOjLJrNwg1q9npw+ROVPRPSmD+QMmDh0Ry/U7nRBAyCCBkDQkeg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/WFv+A/REOj0GmDHgH4j8FmzpHO01CPYM9kWyZdAQKJESJ2FVRTQTGam41FIJmQhAZqrP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iGpGVmK7sFpNYTVchj6OopX8K4E3h5GsPqVFRDM2wPImXQ0KdEXjRfrwOEnZwpsMF4SMS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QknWbheKzE3+GmqsbGfV7GDt0YINryX7Er992UXGxWwMXEFu4STzVvMHJfFJJJ2vue5Z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j6XcwokIWe4YXQ3T/DT9dP1k/URf5UmCjdpFVjpKWSW7cH6KfrB+lk39YX+UNLNEqYm5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hvQ4CNjHRyXL7EurJZcuXL8ly5NLkMuX2Lly5D5IexD2IgeSGOS+xfY7GdhD2IezLokTJ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zURn2dZO/S4eQ9h+3p9G5xj7kHlDpJLTYNpw5IWkRJXhRDQncDPTu5GZCYZliHYbdjIH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7C+kqx+G/GdHsGZg6tHYFnsmveZ9Au6iolAlWSaIQRS6pIrKqIrbxYqutdSn+oRsoTfiT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7kgQl1n0dIuhVkrLYh+bP+dZHClYccuX/AAMSP0LYKiXer3EKq8E0fcsqZI+Q90xeKy5P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xux9u0EtIgRrW2YRSyLi5L+gh35uMbbI/wA5yyQjNj4RrgjBUggcBhoi59zh19WT6vkw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qIt73fJwHELaOAW/QwIQ6L/sZEmw5sUkhgPeez+RGn3Ydj9oF/uB5feQ2Bhi6GMXsS6Ub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545tZuDu3yPPObTayfuD9ifuj90NLcbaWSxikFplnk/dH7I/fH7Y/bH7untzFrsaCEH5D9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IQwyhKQIi1hoV94G7gSUjHRB/2c/cz9rHM+fcjFLfGGKsfnqInx7lU4vpB8Jd4aBL4w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8dCYESqcCywdPvnYbezk55FlF41bPczmdXhGo1GPw+w+l7P0PofS/BdX0s9tSadB0mYH7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SEZJ1GMqIR0J6Mg6Q3RCEFWOjQjoXQvDXQqphVsgasQntMkzSEkMXWw05kXMfyGPaiXVq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HIi2y1bBZq7R/IrkZYkKqoulYpofWbjs6aTL3LPM+fGZh8A6mx2zbgNGL3BeO8vBAAMt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7j9SKNdcm8zJ2M3Vkx5uhK69QVEMJipA0M1PuNnWXU+v5oRRKD2b5M3SdD5H81VPtOOk+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F/Jf2PwzSmGmsrBLj0Tnca3Q6Pa/xo8M9q/k+1z02dgMPqt+iKxR33uOjHTBFO9gY6RW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+BkqcvpJii8ViBkNdb/J4oxTqZpbCFl9q9hqZZ+xAmsYRrCr58DZo1TaCuftJJURL1p3E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QR4bMD2/qf4D62YVgrAdYk9iqUgMaSIJ0SEhQQa9DoqMmQRCsZ9CQkSQRHjLrjxFvXLS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70i93GWwmw8Gfb4GolRVYH2W49Cp4HMzIsbf4HhK6y3kLIwhUXSuhYpoxoTn5jKsufuW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dGoy4fWjwwqkNjhlwMYmkuTXDGKQ409htphmtSJCSkQxPQaufSbOr6Han3PJh0e1GfqF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eoVUakibigs9gs2iUCVQZAETQ/bz/AE8zlUSZEDPYv5PY/giwkLJG7A/yLPHQ6Pq9hoas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IbyRCaSWQjg5Ej2Yyn1W9EEy4SP0kX+UP0g/Tj9MF8EM7ORPq2FRc8yHYJB5S56+tKmtOO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JCpvfsz9+fvRpw+0MqlzkdE7BIEiK2Tu7+BeM6SwXltRZPbeFOiox0v6Ix+JvdRAssaS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+h3NAy3yQXaEjhciUjI3GiKN0dJqyKsYxHhevU+h+I/B+wHB0Zrb3C3slqxkMWNVUWCY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WYYrYJmTOkPYSjF1JN4Q0aMlsSJbEyZImSEnsQyRD/BdLcu4WRCdHlhMd2f8yFChtlMt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7jA2hcLakWpG92SE09TAm2n5YZJS0JshUVV4f0PI9KYj3B9XcW/jXkH0F31bEUSX7Cws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OXdlrN/nPcumw5IlgShpIpBP0s+tJZXc7fsPiqVLi0iEhRVkz2P4VjoiqJxqj24yi6SyZ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/AkJCFVjEGj2C+VQ0e5fJ7D8GgqNWLsSj1CFRjZ93sMZ7V/NWjF2fLonpqfd/mntxFxKp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V9N8CQkRSGQJECBEEUNEMaaI6vgOZLyhpTejIIHa0ymJ7W7hC8RmFFnO1F4BT6daoOCZZ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HOxb1kdTYlNZQ183yJMqUFvRQIgW4iaakEDqxix1MwYn35q6Prknhkk8EdByP3B+7P3J+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P3B+xP3J+7P2JP/AHn7ot2ykz2YtgrBVvXG9M9zWOPQmSsEMStRIRKo3HRXU5iEhVik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wJW7tIk0PBI5S8hy/Qfch9CH0ocv0H3ocT0Uzh0E2E9BtgaRbguCKdp/gNmuWPPh7NhP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Iwec0Nnu27F4mNV5hIS9yjyBWxSRexEIbnTcuFTmZDyuFsJUVFRUXUqtH1EMtSpmhPcxY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sh5Pt9qwJUxfrPViPvtzIMW5mdEHk9n+F0QQfSbCPp9qyp7d80FVjEF9z+SD2IIQlXSr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Z9rk+m5EiCIRtWeHuMyQtdbofbK4MTrkfR7UaseyfyJEUe0fLGezDKep+SBPSmokQRRD7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4EqwQQQQNGCCCKtDCDou/mIeciunuqMhZdkleQheExjGuqSy1uQZUD+LxmKRp3Y10PLew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O1XELCnCUJjNyFiE2kykibHHWKoOskEEDRiNTIs/fwGSOCUKidbiXMwnCpnSMZztII7ncz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5s82eY83qRs2Ryzzep3P1GkxSy+WtGupNwM7m46Ye9GKiwoxyOi4ilFMIkklTAggyM2I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R+pEH/WG1/SQ/Jsji7YvmGiV2icg8wkfJNA2gE+wjkTUGYloeZNqK7JG3wpOVEmqo8eF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iRtODVfVxpxV3TTIgwLgEduA1E3PkZDHxhcUTTUnSBGapazs4EKFS9FVRUQqLqVG4W5Ja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RTNC+PwBHWuR9zt1fY7lv256vttzJR9rvUxn3OFSCKQfcbCyfR7dCj275MoqsdPmfNPYv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9ovlCVhqwv3bntfw6aFqLsc7DT/QzKPpdCFX9ntRqUewfyKv7jd09ooT7WtPZCL9T7nDE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562iBoQlE/caLkMnXYYF4LqhiM/mLPQjHy8B+A44GYuhI5JIs0T2eaYBHsItKRO40q5K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6T1PaKjHVliE2VLZwDILs3cjXM4aP8BSyX/WRNt0Jwru5yL1IaM9QkepKHYQ8GCO5K3Q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98L6cw9h1yjR7wQ8N6w9x7HJkaUgIkkmRECQkKkk3o8iyNxW+iEZJEZCc9polLIGcnza6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AgnlT28hgvMYMMUOGPIQjtVGWbDfGU2tDlbew142RxG7li1k4wFLLTajYXYZaSGcxdCvW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qRHYvAvBXTYzDRmlhbPMtdDoj3H8CxVUT8hVcu7OxjDA/wAibL4EKlb2dEEhOWy2Osxp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wtU9WNxVVF4ruhO5/gPkZiLmrQuFh4rMLnOtNRn0OKxakHu/kfS56Hi2TB9tuZKfbbioxn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3G1H2O3QpFnZfJlFVjwLPka+7+RantXxUutD26+UJWGrFn35Pbvhmg8UKIRdvxS46HSm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2X8Ro2PdvnoMH0uNHsQx9VvT241EqsZ9TinY9r+BMmskkkmon0QMdWrDRyNqlnbjz7i8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fx8R9OuQl09iCMeVCbDbUk7mESykoXgdddmgjVjRJCYS0GiKPpakgdEJIlj2C6mYsWHY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sKJcYHbezbeTrCt0v5CRFd6A0DbmZU2uJ0ouLtOTbRkwV3q+Qte9NkzzF3MSOnoYg9hC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yC9xsh8JuCI+vAeQxr0ROUeSlcXbkyZe0kv5U+BPJkWFHRvXGQNi6h1mLcQ0CsMCJZAq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0UGWON9fIJ7IiRx8EG7YE2k25s3dFT8byszGpDv8r6zgf55sbY3lySeY0O8UaaBvGI7YU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DumXt+wHK1meO8aD8vfYqce5b96wvwVNM6PZiJwRx245O5e+8ujaAu3/ANQ7iI4NLW8l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GzzFPRbtvRCyflxYtgXUqLNV0KqPdA0Qg02RiL/syTubeMPJ8hQsCHk+P0mfQ5PYPnqb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xUY8l/f/AAiOh4E+xpT6XY+Toe3fNNVYxa9hfl/NPZ/gQqIXSh8b5Fij63J9Dh0YtpYk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Nhqk1oBcaDDry+ulHhntn8iozH9Ls0Lu2GPqt6e3G4ul9DijPo8EkkksnoYQutjGe9U9p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odGayxx5mpa7Pguk36X+TOeB4iO43A4w894QUWdkRtrKmrrY6R1tjDdj2i6mjIe0pJbN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1sRlixfScNZyxi0tk+RiNeyxOI/Kohx+0SLDtBYvsDrlLE0CJmilGiRxPuUUL1IdTuH5a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Eexshekxdazc5AgEC34yGuwfKi/sfgs7jHTgq+/Lu2OyeaLFVTzUQ2TF1TojUUSIEq2hG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6as3CV4J1z6pFS4K4xZ1ExrPUotOI9RMamv8xnsNsHFH0FKE9Z5wIwa8Utt8CGaKfz2H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H8kUs5NuFoLZ3WSZjAf2I0uP0F9i+xfYvsXFJch7UuQy5cuX2L7F9izQVQLBcLUiNe7c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6Qgx0c0Ck2WSochAkkoSwIXSqKi69BUxgN3qOO0HIkeMJl/2rCoQ8l/dXwI6fa/I+D89CS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0ozbxb2sz1cVRjye51i9fsNhH1eOn9s+TJQ64CyYvu/mnsfxQqLHQ6/br5QsUe1H3OGIe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3s6NEmPpyMYH0+xpT2T+egtv0u6e7XyMffblxPRGph0IfY4dX1ljlwfqUfXR99H210FzM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vAdCR9eKe3/Jl8V0zitzDimVAxHYV6rpY6JdTpgiRtv7LbePYfaWbsYNk9lAjyg9Ol0n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ZDsJ4GySeCTBntz9gNQllG8kzC06RliEpdgzEYrPxRuZCn7ixXyPDE7jJcvfhruhWoXG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W9zMykXAlvKBCC5TELIc3dqweNsXsJPPAcztGFehZra96GJm9a2d09kZ/JkjFCpO5cJe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Fgeegb6UxuEDyRIcEZlZLAHbBp2dxjkvO5dWmBGN5jaTcS9CIlG6LO5yjcoZEmGAJySI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Yrkoso3Qxdk/DiVGB6SWem9uhSn61uSapRs6IjwhMkqd7Qn0jUJJLQQupeCqo0pi/WEJ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2zD411GOh5PYvhdS+o+T7nJA0PZqzQ9bLuTu6hsJr47HEoRUfgEewfFPucVIp7V80SwKu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jwey/FUirHI6vrcixR7Mfa4dGlM6mANBd0rki/wDN7PdaOnHrODtgZ7X+FElQeyfyKr6H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5Rfva0n5frPu8Vz0eXQknyvgyEKrH08+j2H5Hn3F4q1M+QeVFTNDIlFJ6YXYSXzCcq2Ov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LVrKWG5DxC5lqYrujRA1RrokuOkFyRsxPaLryUhYuZTZew8X4u+ZcgXBYUvBFOGyNfmNV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LsQcoUu8YHGUYhGAgaHpME/Q7hy2F5jajnhjRvb8hJWITsra8hIbLWW8kZuVcxd6mUjYTY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Q1IWPzU7o7E+7VaELtbujAWEZimSi861ED+fz0GDuRPDcu+ab0NFIkQRVYkklic1WOmh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CFWaNsFnZjRBZw17Le/yYwaLosa0CVj+yyuhdmiUVstCwj0GLEn8lz4gTJQQR0Hj5EdR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yMDdrQwsJ6CwN/k8OXQuhOmVA/WBEmcFacmFqqoh2G7ikeu0dnx98WEi/MEF1qi6NBdXY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GtBo7aFhbGDxvQMFk0MjI+xx0s98+RPX+QovfYMdC2qhk6ycZHany7ttSS8ID2v4NRJ7n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mUVWMWvYxfmM9p+BVQumVoPgfJgPB7cfU4F70xFyNQRHyIM4Gi7Fq3IbPafwIND3j5FTIw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U+m3p7Ma9LPr8VVwOx3g+pBfpD7lOP6Tj+k4/pOP6T9NE/hM5aCWFRUdHR0e7U9p+R59xd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2Oswn4WRwc2sls7eCiBOdbhTZMrJeBal7l3vJRYHR0Y6RIyc0NdJDQ174Gny0dTMGewDuR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1FxaVedhPnyQJ/pW4WgsQgu7IMRprM3lmNY6hWlC4GWwvA8NEzCxM42iILGr2+4hrAyN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FlRw1sGizyTyLiq7g2jsNk4smuCLNwrytA4IqZxy7TuEigjE1JjQzihPVfJkrg7iyTVS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SIRBEi6kJkhKskkCA0GHfkQ0WNpzwPLlhqw46IbEIhdyGxC2FCxjo5g+UyeMuhZrlQ8E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nd+zo1FkQoF6EIF5FoIZlgK+RNl7J1d9Koqqula6EXq5fgebXNDJ9qf2L4Mfjej+UyHVf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XyyTHSrjzOasgSWLuue2g8o0kWTSgVR4ou+pejoqfU4Fk9s+C1KRS7tjKIXQWvY192M+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c5NDA9jordWCo8tPBAk+3bU12l1uhj0rlHtv4U0Pr8iHij7nLovrr5Gfqt63qLoZ9fiv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l+iSxHS6uj36ntfyPxZnzowB5UWfA/LodETo+tQJKn8EMvQe0iI1kwGyeuKWH0mSe9jJ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DgnRDJ+W+mZ6ta9x0ggxT+x030QyfK2zJXEN3j5qMVWpBYO4IEiEJk2JrJJJJZqQOKLzv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0uSPV9yw6y+xoJKwRanMhb6OMcY51TcaicI4hzo4RttHGFU5FpkkXt4s9WlEIgwFNxMf7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ahMJ0NE6y+obeQ1YW8x8zFheGqSLqez9ZQ82JQfBTfEMPFZfw/MLNWp7/SKdi0LsDSDxY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yFqkaCfZ0FRiwPu9+r73AsnsXwYRV9i+TN3EKrNAVkvUXudxCY0vIqQqT0Nn3OUaUezn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BCbS/RgUOllr6XR7D+IzQ+vyIdH1uXT2b5Hn3Pcvmpa9Do+vxX2H4EuiKwZmHTI6saFL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8jz7i630MZi7ozBzLv0DsPFEJcTnSFRKHPj/AFWxgHJwkMalLPAtw1TJMmTRUM/c0/8Ae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1Bv/AEErctujzRAhhGTBUoXQY6Mhw9DPuR9yom3cKCUvdlH7NEP96P3aP3CP2aP3yPvo+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+kj7SP2Son3kfQQ9lqMwIZpUEjy73VQzJERE5bo+QxJGPCScmAPIdRY+UJSUjVZLCBHQb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ER0G7wJNoaDGbZ+BLX7i+IPBlZ5kHlSyMGVCSP8Ayx+rH6Yfph+mH6MfqZ+qn6Gfp5+hj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T9Gpf9PJC45hB3/GkeFSxZF/R8DTpDWVWYwI5Oero1ElcrX7kF+AKk9D2/tJqQe1osvJf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8UPJd3hAkThgmURYo/v0MIWS6f0Oj6OwqJ9+3Sfab9GtMz7sI+jwfNVHtPzRLoZhyWLh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lutRhErlMTE4F0SMZ9LlGg8M9nPcPimlIqiF0W2/hoYtDpTMW0hbO1qM+7z0Prdxntw/m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UXRgfd4FT2P4F+DGNklovstWKypGm01C8J1x7BmGtFktHYOvfqnxPttjAawnnUJ+apFII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ZL3ZL3H7Cjc6tReTCfNdD6HWDBJIkNslkiWNsbZLJZJLJZJI2oJKJ+U9xRljPMEamkncJ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Nz0uAlLeugmJJi5GjkJc0RQqEDghpq4MlIegzOBe3GSYzlmRqqr8Mz4ao+jSi6HR5upj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TTtWwavaMY87HkKg2Qltr4aqujIlRrrf8ntRe3QNh2NfFZ6FwhmNF4EDWCO5ml0syWCd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Cd+mIWUZVQxn7vc8+n7nAsjfZsWVIT0HyPMQquh6wCefpRiHV9d3Vt2ogmSqJJGxu4+H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674Jq7lVLnaYPZ6MglNhOTSrPv8AIhuj7XensHyfIfJ+ae0mvmKro+/waEHsfx4OYsUk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xufNHnSWrpO2IvNiXiOmJZRqosnsf4xeJTRiMBStGTCNoPbrggjpggim16ZuWDSj630v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ZLmrfsFETShbbEgtWEojnKe4Zh2iCokb3rhR3M7hIZncazuG+g3IbMz6ig8EtiHVtLJy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h7E/4qFjoWKMUwHXXAadFmoY1KWBfboITJJRKGldDEa9CoutZLVt/Oq9gz+hl8Z5FfsL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YWtdkshEo4tuxjrtyPrt6quA/qGYPLHXjl3L8o3lMYxVmby+BZHBj6PZPkyi6Wizals9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JK4FySnZNfRnaGdV5EtEksuKhsb1PgFgVxRXvfxS5OyTWFTI1cnIZ/yZoaKjoM0Y+13p7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z0CqsxPq8GhqP6X4E6SSSTBLowQ2SN0klsVT393MJ/pgck25bo8kjhI3K+r4xmIZ+486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l9ST1W28Df8A7PKyHlWZTB2ErAezcjeHce5VjxU4ZKNbn5rEuYTVD1YaIQR6CSFd7tkO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5DuNLkV3RsZeDZ4OE7yUXYsqXJDCdKRMnwdo3ZQ9kxuwD40hykSPy4ovFVGpJ9gHu/wC06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1ZBNnaf2sQOVgTlShdC6F1KyohF/afLq/YEv70K8V5GniUZjwYi4Ltw7buc6PkUtwsnGC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YSeGH71Xesq6IKYEaQ8pjXaxiwPqdzUVdD3T4MkPLeRhIuYp7d8jzouhkDVrt2fS5mkhW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Jz/Qb7eg53pPqU+9T71HSUOWoKstK9y+CZxgScuXM9V6SKHlcMzQNndaPpxylksnA/cyX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nOKe0GXuP3nyRFJ1EKjo+/wPAvYSiHkfZZ91n0mfqWfcZ91kf+pJFAg8S9UiSE/WURwBw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2sIly7vd9GpE7Bl2vJqJR4LnqHviHRkZ3gX4t8Sm1vMbMomuTgS3tRWEIYt6L2MoUtxEz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Rt6JXdeFp4DH1OjozM83CX1lDXbG7C23Y9FusLC4IwkII0h7iPNfYj/oL7MvuQi3U6S2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fn8zYUk15iNGbE3EPx4qvw2tUMeNxcDwJBDSsyhksU3BkEv10TOBOaz4K6nu4/kIij9o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3oKYySuMfCHk97GzDWW5YstyaNP25Fhrf1NkpWUQHhQVb1HtgQxiw7n0W7pmGOj3L4EE9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+TJ0vmjRyMEeqvrcYVxkNOjWs3Jo8F7Cyd7p8GvFfYCmL9KBRY8wV+g2+pq+jyE9IP5H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sDzREfS4NDv1RatpMezwuBJtxc3oOQlbr+4heK6j3RrTKhrH4bplhIkxFlZByvWLLTgR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lzTsZgO4qqj6H0Eu1XLrrHQ+t/gMdKxBXVRDDuWwnFlZDG4Yvs1LBdJD0k0CTzJNvXJV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8jBP8zdAec79B64y0j7+kxHKTdXrLWAgrA/7A/iEa+wY9GwoK67jHinkRDbuvQiSWEhO3/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uCGxF3B4T0GsisD/AsPRlEFvBVFVdFv1cil4tT2NNy+P6D5i3GaMZJVJbcZS7fBpTJoR/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VXkQrsxXGEVGyR9Fu+jFPpNkZDT3J7Ciok9n8mUWLirrVKQruj1XmOm1p236nqGWPYhHd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eT9DyfoeT9CeH6E8P0F2foSdqb8hJ+tYsUzamh+yFjV7hT4gNRqYCo6MhYaTXI16a4lN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0YCaeDC7k8vQv/iKf9BD4f5jDSzVuP5jTPna9z97JQUtbZGLmHRkMc44KdDe9YfuBser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k/az9nP2U/fT95Hen4GpriqSEBFOB9FFONhnXdA7DQ7XMS+s3fjroDOKVnoIS3gx4UTS9W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7jlW2ubo95ohZ6JJbkW+BsRxGJzSPAirssSvQl47q+h9SUYPPVMCrFvprJ56JkxItGSwf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TUgsIKLNzub4+4lZa9DeT+RvM8zmG+wv6CIbP5hkIwiWwzZyKagwqp3aBrwDU3u2HKdxf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8BfiIVV1QbW3klFnCMqVVXs8DmJcNb1x/RlKez2JLPPjIRkXp+tzSnsS4j3i8bAv+DohN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LUM3n1Wn8J8CybENjzvTSsObJlYyW6G4TjM7n8CozAed/kH0RTGRfUhrRvrajz7ipPQ6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Y3tB5L0PSn3B5I8kI8qIluJ7h3zcU9LQ0S9GSzkPNbk3LkvUgl7sncS3ERVjRdDYckiXu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X3ZL3ZL3LseRTJ5ly45Lly5BBBH4CMdC3NGVKwfRHgR1NLbstkJkW7lyVUlLsloTA3jWL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7k130JcBqnoYjInOPDReGi34bo/AMMzgToO0B/giPZAps1DCHkQIc5CW4SymVTpG4HYh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ObyE8zJUeRErGbcR39xJwk9BFFiA3fH50Sai3IqEowbBCp6lln3EH4UMkk9vyVVeEutUa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3RCkCHo2HsZTeg+TRMm4gmRHVgS16ZN0yL/rWH8VeB/V6C8R9Jy83MQv+teqHScX8U6M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LuxIfgZwyMyc7HKEOamvQTqg79589eMi54Yej6LceXgPpgikEUa6e1VRUisQRaCCCCK6j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o0QQMhdU0Z1o1R6Qnfp1dnCTxZ3kY30iVR+AxMz+VDVdCMX4yKtUXLCDxp/qBE2Ysowh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NqSKs0nq2Zgzgh2se5MOH0RcV4CzDDWKkrn9AnT2c4Gx5+smJN/oZJT7gs6fgPodX1MZk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cb3RncWgYKxIsl0OFgduByOeNTEDa6GMjXJBGiWM4sOcgKXroZCcSLiwvcnAr0DrQLzi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mrbGbmKSO8TD5+Pr4aqujXw10SoXh2ZkIWHuuhUTyOaazIYwpn5n9CPpIqPLpXQfyUUa0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EbgavW9HBO7BpJTWBJVv5HU7LEmb78mC09Dvkm63JrpGaD2gbZiQGbz+DNZCd+5/IzTp5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ohifW1JSFTFE6SvAgbijGvA5L0l6EkJjUQnmiF0MfBfak+JPSxknmvU8169DcCKwLw1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QStyaaEi7hLBSRPIWhEkhzGOZV0zkBJx43fp8xyNzNk1GZHthh4zoiYWDZQH8km7k1tD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0oYjIaryMg3A1DmUIWWgxjd4JMkXAaPU8FkrG9Bid2SSORKWRFlI5gaxQg1mQzNJOWzLo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hK0r1Vhvdlz3pUNCV5CYK5qRI7UFvuWECwIsRYebGAkrLQ7am0kGhN5YuTNwrGN2kINDV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SquhVUgxTqQuhSISmgmT7iNZ/cIv5dn9r0JOl9SELI8/Xgasdmj4ZjWf4jsF4TcDbbIN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AhtoF+HR1kWC8FtbcQjElKaJYt5UalJKiNq4UshGby6e+CEPI2YdTJDYSIluX0v/ADEa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Eln+Qc64prNfgNjZgGzj/sE8v1I2f1CdhD4AmqRMknoZ53GxsTNuaJqSomieOoyRG5nq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ZF3iBPcS9xnufX5JRb9GSS+9GtpuOR7CE1sSdtR8S4IXuN7hIbIizYo8V0fQjVitM0K8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4EdaHMhIQuc9eQ9hRdh5bdi1DorUZPDeDaszHh7hO4xrBPH6sEctdiKiI0Elq57nD6hdZy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o7jkSlbISHv3EKEEUXBI7kfhvwXVU7egzBEqKR5HNjLLwyUqLKsP0MKKTCyJBiGd1lgE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CtIpfLLw8OqXD/4iqqLnrVELs9GM0rsWgTTU4VTEiOVATmVq3FxMY7D/AKF8YPP2LKZG9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NwZ6OBwd0+kFuL8/yNOiC+hlQMuTb69xDHkJrDLr+xhjtEapFUCo3Z9qF+oWE+i3IpNxF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xyyXjbQul2sZvRXst0HOOyzesNNxV/wB8gW0RbSZeX0GJhNSgkyXnOY742DW5Ta3T/lrq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2fchOsDIYpSbklwqQ7ReghOwkH6ln6Rj/wAVkXJqwlEtO2pQP05+jF/hCg3J2GucodhL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YDv27sIgg1qVuw18OevWmr7HuB0Ia3v4AfS6MmMhIa0bi+6/ofbgjDZF+hsmjKPIuuMB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HEUsyKjbaYWyHcRSUOaVkvRIWXN8kVttuskNJajtJaRzUs0VDRghPGRIYVwkd6PPQ/Bf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oFOiJisQYixzr0IRKDkUDuJC2qeR0Pb0Y0dNhl6dxxjGsMyJrhM1ZtiGStBrhOQnYSzA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aC1wPRl0hWbcnakl1nglzrAlVctE4bf0S0pvSXUjqVEMIzfpCjdxpZ8lvf8AwaiSeuSZ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mv4EYDMVCKGklrNcD3XN96l03TPzt7CMrtUXjNmsoYSp2qx3NKLNBSSMsT7Hx9X1W9Nr3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mfAvM80St0St0TySt0cD1NgHb2w05Gn/Zrk4nkn/EzuPMZOgONZaxFY+BDlWPyIH3MBBsK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kKHcJUaiScDTTmdPcQavnLoRiESTCzZi7F6GERvS7ix+YffY5P4WPlOzF03Zathp2may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BO+BcBsbIKnSTWvBN225vEsblvKmDLtjsQ9uGUhpxo2H2NCku3kg27u93oPNoHllV4R+6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UIXN6oVpbUNJXTp08HXFuiR4HT+Bn7js6Kg5KJUikovV0dUZlnbnBdCiJyMqTHe4dIksdC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k89TagG4xQ7jcTV81tCE/hA2ZFJGJqibyNI8SXIT2yxGPD/YuSe9FPfx56WQOj8XEYH5d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O+dc0eZ5HMLJHqW9omjGYUWOj2VMLGBg7i+aPCbktiORN9wpyRCTdRp21ppRyEPxdfxm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b1ynaRDd36iE3JcTgtF6DoHj4ITN/r/Rh0XSqEISuIu+3CvN3Fm2941jgQuudAoXQxmF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91ZjGCiGkl3+AcUsmnoRRDz0St7tD7kXFvFn2dHj8ky8jVzv0J3LSKjPfPgx9umB/tamA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hMweJJXdBHegggIW7IW7IRBAgQQiBAgGlAkHdjehEIgkUMtjbb9ibnpj9XF/hyL+mfr5u+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7DkvbEX/AILOBUfekvclzqMkT/kEw2mNP+rib0kUuLsl/WT3HBNtCZcki1qV9X+RJtEXC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a7s0Ioz0Nb7E/fM5IGEcsTZzlZsJSFFopQ7JTJJkZa4to0f1Rf5MdGmmhQJKngjeTalI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b+OIFCbcQpH4bxV01R7ofwoqbh0HisVgijuVXCPcIrcJHbvQab1gtDf8AVsJUaSkh5DR1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bISwkNMmpqO7q2MihdLQhWULJBNxxKa6FJE2C0axk7h58B1Y6PrdB6xkymaaE9SkYh5CL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EMpLV6wpoMfR3TTRmsbUJbi1BJYNa4FhYSHRYEWlZBh+UvDVFVdC6FRLJoECA+bdb0zT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iOEsk9HsIXSqIxFEh9rsiaYu5rcVp6m0uRX/roZoPF2BJbJ+ayhrmCjGi0nAfxYyvWTT0G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CGT6/IpSd7eHqKmQzZyMfbBlife4wh4Hh3P4PaDp3Jp9huZEJXmfzVCwJ6E1MHSRUmkk9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Z3PI4kcAhsiHBHghsdgaeVaBOBrXqh9stmiZNyRjUajGTbiaXlYexbj7SlhQcyOwhiSR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Cj1A5boJcRPVkUbsZNbjHoaiCPmJMPitBCI6wDSsaEG2BwLNGhOUoEh6hZJS8l2ioxeII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bDiygcGTIaGXRmy8tPgXgs7Vnw9HcYyvFFk95Me+rL6eAufL0W4mY2XYJnm2/kZM46Cgt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RYYnFPWtkrhZZNeQZD5XEm8EB8j9KOkCh3HwSqOqxUpaRBaIFXJSGWpsxdsGbLMSRbdo6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bLVM1oya7v0WIk17mSDJE5YLqWMkk5SMPWTbsKjx0d10TRmBhGA0LWNgwdjFApLIpErGg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jzRDVki2tz+Fl5acJpiJJFsNBUk+YzDRL55F1Ikgjao4Z0sXuJKXr0CpNJETWaSMiDLrf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sTRjEJ2lkn87mt7hcqzWSadyUOOUGXU75nPV/vQuKH+1oe0rrXmM/IahdJvLDi8k96ODM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PhNsuXIdDGSLb2CRAbqBWNBUEbDXZl3+Sfvp+0H70R9T18DsnMwm5gU1sEq1lsIUiQkqI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MOGBt7d3dj1g+hupi5Isi8mU2XYodvkYySUzkhLND7H+kCR9xSM4Fg0o3cc7jKFsWR6nY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5iXkCyczB9RsPPYEw4uewXwfB+D3pMMf2/gmx7T8C8GenvSelkumwsCdo7UR7iY+WjJWO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RBa9G5PL3BuSYIHRU8+waS99xlgQ/rBrFyXceaSu480cp3w7DYQXCBtKJgkU2OFrSduh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2kZYFTEty2C2Wl9yJDcVGOjo6PxMQmfJYdh5pFxM210QLaTGuyjgtaDxoTTqwsaGlH0RZ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M3ovbeRi8hPFmgfJBoTJZMmVXQjHR4LkMnscTOJnGS1j1PsZD/MQNf8A0KHAziZxE9mT1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ZnEcRwEtiWxIh+MnVC6VfBKuhAa5cwJa8oUEokkThitSFw0ery/oSsfwJ1noQRgHlv2m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DEIknrkmslo1+vvRao1FVjQ0NPKJJqS8n1LR6sXqK966dXv8A5UKww33ND21Xemh9bkTM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1Rh4iozA8ExL0VyUdYNWLKs2jhFG+WGfDFm5qLSJdTAk8v8A0dkMuz2AgYtXq+TIsoRP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I7g90Wl1gbYnCjORYZUrptiLad/qyYt3GuLaygQ3uLo/fITF/AFMcWcGTYY4SGNRkJJdZ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B/bHXlBpanMH12wtxZD2A+xwe5oe9XwM9t+BC8JeLFBauD3A2KJnuY1LdGvRpcUl4Hjd/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7eB9FSaM6NQkhcRJ/piyUs7gcbx3HcOD3eybsfU2jvkSWvocjSRtRnYnrSLLkmjfQbkzI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haEy3uw7sggir8RmEeeBmVxWSe6JK8vsbY38kyvRXNDQdNRtDMbuS2asOhbYtiwkYp+Zl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F2TA7HZvJEJoXB4MwhuxNopGwhboxnYB7V2QekOyjzvKgdGb8jnyzzDOW92L6+uI/YIf+g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EkyWSLHrnNeZ7uoUrB7MYfeYWEvUf4gfrhzPSfSol63kEc9wEmoHzR6sE4j+eiGw7GjII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rkI0L/cVACWkepwEtqR1KHsUGrFRIrmW78wgWMDbUIkalEzLlh0LurcRs6MlyQrX0Eyk+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70VFVGXQvOa0b1T+f48GayT0aFvdO+40Y88aTb3RqMaUY0NH2B3POJQTXqsiivfKg2H7x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VnyPmrAaG/SC9aT0fY5Fh9nRfcYaETLPqcGQhMknxnfevWwohdjYJLFiC+tqz+DGN1sO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D/wBGaCK/fQhob8xhLZBZG9uljex9HIEyxBfcWv2iTFg0C0XyJRGY7FjtPoxr4MUovsYa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KCmEX1NB0ObXJvsL4Ep1F9oz9pv4PvtjN20JeUj4vwP6iMz4PwaHtvinTWs9LGN7o9wP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QJdDHR7lLSZLXhD3RKdG2x6gx4ojbSWouZl9oQr5ZEDwe8D2QndEud3wh3b24IlyWcnf0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5I9KQeXiTNZorMZZDG63Qk2Khjq/CdFiWF7yP6Z3phRtKDsXkzdEKkiJGTKO7EHcEq/k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L+7Y2JQBbnwlYk7F6SbvqEuRfdSy4uwGauGxMnWCJ78U2g7hwVnRoyNepLREtiZLYnQnI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BfQZNeBBHSCRHBFsEL/A4foLlXZsjZ+ofSRE/wBgj9gT9pnMW+DdV2UTMuZ9aFShIC5S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fGyyJK7ZJLtvQQNM3btWK3EFsmrcJ0QiSGISIEDPM3J1utAzXeHNnsxyUJZPk1vkXShUL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e9LOw/gkRPRPTPQhWQwljyAmfvQAIkklDZJKpYcUcLUabp96BDEDkBZr24D7IDleYt45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ZwrhyqkTMj5/yO3afwPaOKiPr8CovBkTnpc7anpenG4hFNhSJrJp6lzmE/g6FOmhHoRoI6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3MsRzuPKLe0SSSPuTuzCTOr/AJ2RhJYQ230IfEQ1GhNsIZk3wvQbeyMm2QnwyZ+4TwPI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j4ENaD4peVquoEglDSjJPTglmZwQqSUtA0OPy2McEq/nGJpmWxXSPYxK47dWnUx28B4p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MBIit6rp7l8pW3exjN1n6ciSkpbHSBIsLJk1F8oo2e7Uvmug4PkGPYJTixx6ixCM2WNWbd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I3tRKnfodUiCCKX6NAyAkrTsiF3JT1GPwH4GIa52LGVeC5HBBI46GB95Y8uj9Qo4ZyZJL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8yTLb7m2ZwiXBi+8VhYJNjihNbJj85iDlk4Sub5GDUaDOZQ8Dy+kmXRWJycSO2iW9Rt6u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5LJktyXuSJUSORJJNCHadgqCVliO43ItYcyLyO5EjWwTy9oCi3kWbCIIeQ2WU+4zK7LO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8wOVWHw6yRchs5CeZwIxIrN1uadCFXeXfSVX8otO7+OsmxooqGiOUYxFk/gHE6EiQ2z1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RFTQ/wCkGK7UlFqYz2T+We/fB7Ak1He6NBp+vAncTJomjJJJqiehyTuX+BnazfsEPA1M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gQ0KpoIh13MhiClsZWR7KnmeZNhxuNimSdnDsjGjwTZqILFxe9HwQO1Lu8Q7otky99DXE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E9T4xZwpPED/AEAmLe0PocctIjO8FzHpqgINshkyU02TXKF+uJGm3TRFd0kX6ppp+Bqf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+Y1q7CdGM+QXr/q7nYlcEb6Ig3L/AMCwtgREDq97JVrohzXUXL4Qk9zYNJNy/BDtDQha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i8IS2HoVEXrFJqgSqmJPBacy+xfyIlDVG3WnRjm2gSjY+HdGcDHR+EzEehpXR0IgJyOqs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JF5ElioyaIcnLQ+9oWM7EXBMRT2ruQQZ0XzkS0D2VdmZ0amthpaEWiWU+Ry2j5nEn0IaS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Rqz6AjX9A3uQI7ohuiVuW3RK3E1ueYztTzpNJRKG7EiiXNZB/0PO0GmbEWmA8jK1E9viH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2LMiSsmX2PYUR+iMJg7RptyoF2QzfR9AEsNy1ruLoRF1LaDxqs1A9DVmhGzobC9yFMkK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GoSY0KpFtxI3+pSaJ6FCET4UmSFgwdx0s9NEz2CSPuwCo4NVSSfGYcpO1U6MJ9Lkf62h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nC2KaC8KehsbIt9STJ21PViYmtlM+/Hq6JUt9tfpwxWLQt8QORGlGo/Il7kskbYUxlkpZ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jOxwXoWDcY7DobvY9IxkrDmV0PkmkjymN9mxsoy6Nv7FlhLHUhFG2n5EUnAv+3FCIwpY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b7TEKropEQq0pY/Tn20fVR+xR+yR+rH6Qc/0H1KcDwbd9S3swWc0a5O1uIRiiuoht8hM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mZH2JnJ6GfomQv5wmY9RW1Jc3wiY6UKEmyN3oA5OVjDhZJDaX5De9Efrh+iR+rRMczEx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8lzg7Ut+x3iY5MiS2bJajbpZJpNEz4REY4GaLDWxBjBJBFHYkJ01sEeLkosoGn1iUyN1Bj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0fYnnIUxfNY6WadOEWV8F6IxRmo1Er2Q3pDZhQ0NDUo9umTxgbxgnQhPAtyxFhkFeDQX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xal6CyhtMPaOmSkPirClvVLy6PLcaLrUSw31gU3D0Ru3oOLP0G7+ovnVMT6zmn2mPbU+l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EseuNbsJIvVEkVKb0XB+ln6cQK/pI3L6EWIuwml4bJTqQJc8kkZtI/QXMGk85IXBAm0OE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wJrdJq27U5Est6DFjslmuAkiTPJGankPZOQTTyTXAjKglbAL+wiUubCQwlYdmJtavyJq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z51iHHD/ACxC/wAn+BaS7IaM9mmahXl/svbJUs4fcn/vSFBB+ZPi7mLIQScexFuueuTMQ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UNnBy3F6dCkv5ghvvVpVJrPgsYf1JoujKp7+v+BfSGowOQls0RcIc936DiHnUkIlUmsk0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ObmaSLCNXkmMTsz6Ij7OWXv9FL5HYSJzeiG51Uxr/wDS3yO52rHacMiyKaSrCbdq2KJb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cHdlwm3EF/kNpDyISXNxsbuzDo2MscCYnJLG3wTa5O5kCuzMQm+rI8DM3T5PZfkYkcqV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ONICC6E0utrVAe5o0zmBJWRBYLr+wj9prE+o7vUR39RDf1ELf1EOTuepc19TgOA4DgOAj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jgRwDgRDZENkQtkQ2Q0tkKDtRQRFZGSTWCKKVsjUyULQachth2EpMGxZEgd0mu7IJ0ZG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s0EGvCuzXF7E2bIyNYEha3YSLK8jYsNaMkUgVkNzbQSgldxMXRwJdht0GJNiS6QfqDyH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VGiu1oqHjvBfkuLE5vW5cY6s3DFMn26Aht3I4tDJjZGUTYhC0WFiyHs0GtoMEMlIUxQ5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0LLjcjqwGh8k+hkQJDle8u/0fcxtcgaJKW9kkkZI1vk7CEhV2pFuVgeTy0zcNFgkt4Gq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HMCZiZJyUSE1EOweQZKWpDQXsakWl3e45kl+M6mCmFyJdE1Aa7GeYmlyLpuC2ShDAwzXR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FFaKNgIwdGyaaIT2GMoN2UHYKzcrFxORXoqxKEN0pau2GSUZnD+iwlYgLQskRsNU0nqM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JHgUMk7MxuGGd90mWnAPBjs6ST15k0n0DGB9ZRKGjewl/IWOvXj0D0jeFe5BBd4w70kmi6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+MQdn0LEobUZWRhf19xRCeEQXBJeA+lkmhIncg2npLGjUXsihKWvbIu2f2vuKwgKlvRLd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Ic/u4fJlXJFaFlM+xiWYVvs3OGPYPP8A2cHr/wBnH9+5q/X5nDn95HmFJMHe7EMaMCxV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vYJFx3zCPvI+ghO2vIT4j2C9/AMf8I5Ksy2Nw3GR25YPUe0NXc9sPaC9+wplKRKdmhZv4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iiSfakwqZXEBjm4uJk0tbzS0hjEdsiNiAe6keCY0OJkkHMtobJGvepEjSs5CY2NoiCkx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JJrJJNFSSehZJ6JHkWCR0Y8EuUYc7sbYltvJMdxXJhSXd36ijYNHkyGJcp0Hiw+KMDGX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XmQw9RzYGaxCN4wNiLS42Slicu/Kl3NkmOA5ouxdjJyDWXMk1e0FxDKf9QjWyyc8ovHjh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MuX7BNYn5hn4RbE1fqJmAYrfNiFqS0CNoYxmdyzGPULdRJ0EU0JDZ0FOjO6NyJJsXUIui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kklkkkkseQYvIveehUrwON7sYm3+DgdJa47KWySS3oJJqSYXyMBx2Hpe9rujJONuV+Eb2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ajTZwsCi5L/YXUv6C+mhew/Fw9mLEX3B9l2GjA0zWj0WBYJebsO5dDTi01KFSJwx6oUFC4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1D1n/AEW8Zl5ku8n0O7oVETKVgLkWQzCim3Gt6ozdqJzyVCJpMbGpgzDJJH1mZIyQpkys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c7itJIQTRk+uaSZ0uDo8dJjAkYXGRjPJMoLt9pNv0GxDfuL1PS1sZD2tvSRMknqYilhOAN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oJWvEG3oVFV+GmMggauQuTibGEr+1CGbruKEZQzkyEEJIqrVCS2ZoMihi2zNogZQ7ikg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TArUNStDg+ykDnuTncRIzQW6Gf0NCg4FcZHgGDbe9vFG9bmfv4pnMHeQ/2xavrxRrS5n7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GYCXN++8Tb6u8lS6G2oSHcu1pTqSV228RwPML/dHce47Wg2GkmtB+yCNFGnLzRAs5GhnI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uRK4DcmmZKednoIaVt8hGuSbEjY5GN2cDXaUXZNyRsTJoyKjCfRHUXQ+hjaV2JW7Er+Q6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Q2jQTiyJC7wQkt2dzU0sIlm5LcskPYBZSxbEKmZEyEuSKXdmIOMDU4VO2wlR2hjnmXkJw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PfFFtbC2C1GJxll3YcCOBabGUGgtANL+C2myR9L8Ge9jegaISoXUpNmNLvoKFDepoTSe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qO7HJ+qIxBI8kKxE7fEQtDh7jWo1PImNKUtiY7guLO10O1jTkhsyOzOBkkkk0hE7MYk0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q+5YWhkVeEFhN51GWAbGGywcRhshUdxKiwdo090TYbEEwsgFaTfQgsdJCEgZgxsm2COL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35edyWC0kzylwZOEDRWPOZerpckZtLCnAh7ysq6F4sEawSSgk5/7MgHCgdiS9YFjhPuL5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UVZEpwxJEQiJi9RG0gY1eTJ2H4JT0L0Yg9lPXUll9PA4kms0kmrw74GUxitimHgdhwQkr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sRueaWA0fGCtk41REfQGEElTu0jsTR9zkilssd332CIBubtItj+FcV8irRFET+E0QO6x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2EhQK4wOVKaeSdMkEPQcatInpRzoTbdboeAc0PLTlC4TToTI2JbELG07TdyNeRoWxLMS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7J3e5KTdibnPuX3E6majJYuJ7xs0bvuwNvRsnc6X0ZIXY0sjQ7M5iVORmrzRS5ZzI5jl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T74MeID3YhCS0IJZJegWLmrb1dFwTYY+6RbKNjY3VskWKzWIyS3Aui4jrnpYiB4eTV9Z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EuLEkWmlldky7jXpAZvgVrSCVpBEYFwLpfb1CIsiAWZnZN2QG2MRSsFfdDnqOWqJdBjc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VgS6KJ5EDSNxDum5bWROEh+K8I/msLYaIVHJLUYhkdzdkPKBGux/6NHm7CBpVeSNE13IF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DiX+UcTFLEUPVPgeghV7GnTMknoSTuST0JLUWBykMYbHgiFNh3OgwwwwwuVDr2WOxduy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rIPkpiPBMiBOy9yKSTSRsQzUaAcPdaEHYY2MrTyEJDh6ejDBPxv2LlxMTsXORd67eESj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JWaW6jteRXQu49wdushx+QThu/U2lkSYGhHNYLMNj5HmSbGHgvoSFZsRxysJE3PNo+QI+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DJJts1Dh7tNTimSSdmRyHiajcnscaCVxbiwLozWRfgt5GHZgmRCokmScEochKJERbJR3I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4sm1xPLIt6Yz8y+esUyn5GQBLJCX9jl24s7ImWZrRvIzstxWx3lDcohaFEnMEbZb0ab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wCRKDRCQxogghPyIEsErXYlgtNSEmZxRLjGiOrVU74y6vI6SN0kZPSuhdC6mTxWCCCOq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QyQOrEbIMVzRRKWTgGX/AGJfgbAl3IhJYoLzULQGZsR/kXI2pu76jEDXRENR7IGGrFuz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OYs7Dw4GoFHSiQ0IFIDKzkWOtbFGMfW6sWB7UjetS+k8FxKEobgSiLZm2hyJ5Dect6g35d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wurMxkTEzTLEolDQSCdilssbnaSR2EuULA+l9GtSck3JPWRbY2MSNYbGPgbPeDwMMMSo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akkyIezuG7kw6/L2Qx6Z1er3HgWUMCFGwFSSSSaSN0uNgsJhsy6LD+K6HoULtQQkPKgo0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S3CcCEAo1MmL4JDxRhhTyTQjuNjBWIH7DE/qiZwnMacPNyD/ANURlbZsz9ki5rQ3CbGy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tnpkwS1QmbrRYzYgjq+boBfwkUtMdoF/uVpHn1mP+Blj3VyMKWxtJjVlvZ0LV7opml3s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6HAQ6Ommq4mSADw2sHNPJi037i1e8QtgJuhfZdlkVtV5w1xCzmEiU9RUVCpKaRRMyMT4J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skkkbpejcUaaTU+jdkaItfYi40KHGo4NGRAkORkXo8CYodyTEkndsnYlkixfByXMGS6G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dtWT2JLutMLYsVwmJ5IzozJy7GiPWl6O55Uyg6tA8DlQgtK+5Ja7USQhqNEEg0/ZgwrNG6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UqrofRHgOrgYy8bLkZEkNZQ0sigl1E4skCuiRpZ0NGxhExYROpwGqSFKsRcCVDRCKTaO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eBVURsNcURcjBBeFgcuCJrwQwme6JGRJYxIteDMbvKgadQSbLauB6RIvDHvj6yyO9epe7f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yX2x9ryYlcWUXM/WI0T3c/soYmzl2hNCxiw+Qq7SjYJqBcBJmG9haCvj0xT8T9pzg1lw7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6DVj2hFKS+5oRht5McXFpESsG8DlV5EP8wfukSJEqDW0DlZt49rDqJb/AGBKSDdjE2ubT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klHvhCtwkjE4ocXN0EJBIPDEsZCRkShiaP642YkjHRB6IeKGxYEYu4nTsQ46ySiYSYGNJ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FOVFe9iQAvKRSkXtfuTWRBsvg3YxowY0aJJENklzzYdN50QbF7h/hVpQFZGkki7m9Yda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0SYTLY8k2LpkNbGQEjHuyRVMCEsoTfgTOBo0G1Cwii9h3AS2Uashi0QKni4VhOkx3LLUC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mNmH5CR2hXTVOxKa90eyPXIFbm2khD3Jc90QqE0ruJbCWljoTiEiAucrD65WbnekjSk5Q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GGo0ewznskQWD2YwI85l33uIcUw4qUoeRvpajY3cdywcmXpS5mtblO6JmsuVJCcprhHEx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wk6H3MshbB9zPuZ9TFMJOzPIo18YZfdmw1OhYeir1ZKBJCv9cX6JFgmm5kNdkkrv/VDM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jZTGpH+kcq9Djeh9qOQJOBadDzNdnMoHaRbiWM0phWpJMl6JHmRyIfqHTlA2lAtJEDHZy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ZFeDRDJNTTJf6qZpN6Zhrh5IcOjLDqb3Gg/2bDOfhHRnc7OovrP1VHTDJIpbeg3pr4z2H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jUnr18FyiOeNRG62JzHA1DE19hreKMe8o7m+BTdISv4KSI2IY5AsrjbiPYfAkSz+YRa0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dBSb2EYCJo0ILfgmSJIMoe3kk5FnanwPCJJZHLglLL0wglpWjQ/LBFoJsQy4QbJ0HPuWc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zwkQTPrk2VsIfenPUnSEP1R2l0NSTbZJZIJSGhc0dw4yyvDGuFSwJJ3WQwqUyJi7bE2Fd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LuODPBhSGgoKytia9disIVyDrDD6fKh2aUxWWm3lkm4sLccGlcr5HLIfZQrzGhvWMVMc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a1kQpZLGQTLBeqZbclSb5RJaxcaBfVHqD7BtiSr2Z7E55MWDl7GSZuIXcNMtpYt4uqGzd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IR3yYYhk7edJn+jXFln0Oeok/JQJ2sI9bUP+kfQbI7jkysi7vWiZjEN5GixFnwFThSpfJ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iUufx/BOO9Dvg30TzPgQki9AjCiJfQSbWZi0xMkryBtaGMmJ3C2Tglr2EK0ahKJ3NJoxg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DGvBMRWJ32W7Ekst5Htgsi20GhpOOdAyhUGzI8l82UN3kiF3LCRC5BGWzRjH0QMmogmB6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VxpT3FJJE7WJqJobgkkVpzehJF8PAIUG2cJCUPliRQa7uElqOQkPcy07CxH9uRCwmRhr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kHyzk8iP0h+qHBcE2qZeelPmkjHA7jq9qbaJfcxMLQYLWZGNqXmiImnwOmTAxcjvwRyR0Z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Iv1GtS7C/wA0baP5j0GOT6nJ9aZvyLm9DhHG/Qm0DM53rW/62T1MQ1T9Bo1oP3Aha79y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1JTE5wlviGX91+BregJ0S2PaNVtdQzqZkskSJxuuhdaET4Ws1fQxGk0NofscKo8yBjW4l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CxMn2GjUhp60c1hsaxqxFmVtJ15EchkQ1Eiwq4Q7DewxkeRJUkWGJWFltyc3IG7CDMwG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ITZD5ZEVoe2Ra/mDAkaPBi4gRzSzBcvGCmRJbdhoJCdhZFO19kxRXNIAUtiyy1HgnXFQ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dj20orZdPPQLxllxYiuLaF9SJxEqCNJGqsYrqvoCFLsKTzEJpSH3KrxuMLgbkEhFcS15RC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z4h78xN8j60cnpEC0p2NHIQP4TbYagyPqzbMmaGpIFOyhPFSWXTL3JoMMMkm3QmskrJOo0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KNsp8lbOQmh4Y+BkKXT1gmgtk8WMAyVmbQY5DrCWxh10Idqg2wpRFEwt9R5sMSPkls+QW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ag1IUMo47ylWGdTeBUkJ6jQSR18lf1JQq03h53zhEkJFUIbuUnsEKO41L7/4W3eGPC4w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6+mR0nqhNjWS8Jiwr3NCyzYbwJViyTwknkWJEu1jQJHXjiuJLyaEOwzWQlrZY5Ow3ByK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K7G3wKBLiLcSTSke7TJnlDSjIe59nuL93Uaa3FvBG5DKFbFq1u+5j+1j4hYdjU+hjuxM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9g+T5EIWRax8vgJs34rwJWaXqHoJkQrnd/mjR5x8v5p7kP7/yfTbD5HMLU+hyPcLN2xEJ1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nmydzJ3DN6MjELfRmflwmrk888wPeXcuYqza5xt53lJDu5d+lFHRWncik+ZPBJJNVRjR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9SKJPQUMHeJbiNxLVkCHI5asktRi8ZO5l92Nvcc7sl7sl7sl7sd5hj6zYZOPlhlMiQIW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gS1IhWouUTFMpWXcTC4TwJQN3GMRgtE5hi6SUJLQnwLCSqoiKIgir8DSw8LEjb23ZFpG7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jzQjSI3JyP7kkRT3HEJX2Qy5AtIMaZRgneitRoac2GmamI0XENCZMrSIm7FsgQKQSHBB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GGwUsy/Qeq35IilEwpJn1i9/YNWlrzCwG15CiEBH5ILGQ5GFvqGnDYVHd+uOOzJIXb1H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qH7gQbNwpoX3MMaC7hFzd5hsdgjALUdBMSeoK0XpFmDNmoj0EaSkE6v0HLIxBe8tRS5E3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3ojqPYZov5U5riFIl/7JGkOMCmMhvhnY/Qb7mXaRoeBLFrI5b0aDfckVqWeDjZuPom6G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tbIdWEl2wXP9Ebr1IRdAaf7aOfszd9U2VS9zcP0HuAlpXQpVVI4HdN8S8DztQtbKV0F7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5JaEMhiTIILVbqCEYmWNXlvlnxnNU9o5UEslB5vmHCG1HcpGJyXoZOAZAu7i5DUNPAlyQ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ZdhEN5l6Ek0TC+TUIxUkvX2pWESjsCmCDTwXcpIlkNl1kDE8swiHxFNxJDSTuIRk2i4X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p73Y8yPqY8kD7smx7h040o+Ws9GHsO5ZgkbExBOcWid7QkkSK5ezRsTF6J9rtKaJBmkM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rYa4e8SinYPT0gugpJpgKGAycIuh7HoaIiBCWWoZsbS96QQa0Mz5EpMuw47juS+iGQR1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J1JqkmKJG+hjqhObgb1/ALPR2YfAhq7BCG7onsNrdD0C67ZK3IbkmWNowGOs0mkidy3P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XdiPc0j2RcGI8QJbvQv8A4Fwj9Ap3Fwh7iHuJbiW4kGnsOdjDC7sT6Qcv7AK6hERe2a+K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IaYcWT7tBqTubl6yrvqWKIQtlWJCwNjEtRohkEDo2Ui9zUWJCLxE3CEvDqzKd0ShhQklQ4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79R6QvU309GcLyT/sSNPocReX+kWj0/03vb/pY/oItPov7F+mv7F6BukqgI2ZkDj/AIwd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hqSFMWHC3UdsZsFFGmWnKBsP6jY9w2j9TY9xtt6jdr9TabwhO0n2GvAY1K/r1R7QpXqnZ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XOIKXyC3LsUX8O5+yFv8AkD2/qExeqybCezNP3CMkneCdbu9RNcUDZAk7vzGL4ego1eQ+v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8hWDe7HlcIOT6jT0b1PvJ95Gm0PNEpn4iHT80QKFB3RBgk/70J/qJs+2N/wDUJPWLY82Qw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xFX6WfqRB/RIPb8tio6E1oT6QSGAf9QQ9NPNEOGv2ElHriOqrEJCCh0iLX9shaDQlNWJb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Apu1ALAidC1LMZAvuNrsvSHE4qDKlhIDVpKTXyyFglZmO99vYWAVJbm4EjPrUZsUBLIUE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iPcNElISi0pCzCCASrxPIno7aMTOb/YbsPYJc3pyF/AkCc30JokSYySTgUDcc+oFHVbaJ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02xf2xmGnnTU0JtlZ2JEbyPTSrZhynlP1M3agYZYv6NGnsPkIfapRMQMpcwnE3+2TaeqS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Rwjji2tAWyIbkwaYF/oH7ioVwT9ufuz92P8A0Bf6w1ZMhkP94ymN0kmKEDbEpwInI0d0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40umTWj3IknGRGWHJDTmBOrSokpdzfgSU14L1IcTDigbVMPgla2RL/In/AJk3EXcYGPb+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LHc9IWsSHEG4k1CwQrGSWcsW1Sc5bOVKXFxSWYfnQM3girwMsmu4i1zkSfDOzC/sTHDV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xabL5gpa9kUjS47whadxtDEKJQcJPcslJwDTqO5RQh2g+WyjgOF6iplLlCjU7BkNTg5Ub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NIDR3BoyWkpAlce0iy/qiPT5JkgOFlhnGETHsz/gmwlkxT9PrJxbTMoBgnuieLtkyJm7j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pmdmxSF5kib6XmRo85DLLpZmu5OQLQV5BJ0vuNpRJo+ZR3DaRvkXzP3Y/bB/7stXV5iHP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/vj/ANrT/Kdi81e7Fy824eyHEfcubeQRMGLDvRGAmxaQmyUOmliVi3F7EUUGHRcKORXDf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uy0jowDCBKFl0OQhZ2iAkU2QZqfPqn7M3Aftxyz65LX1T7WQ19U/eDVn1z92R/3VblrFu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o/aEefWE7+wlxSM0gNGw/wBYbLHOqRpAxMw/oMZZPDGv3CNwhgti3Hpaxq8PuRn+2H/s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0Fq1xQTRfZk3+DtJlNyB4bciw5QnuBFw6Wp1jwHabe3JBL/AkFjMxuivxd7DVikM+fWFr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jW9QlYOF6mzeo5o9QbidrEP2ki0+oXAdx6frMaYV7ux6pJpNrDT2wFv/AFk2HLtE54jz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dinancvIb2GJHuYgJ+iyGJQeV6hUQZsSlMT0QbagG4ZN8IthATmSMO7sxv4wxhxTmYqJ2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EyHC9cUjkxuw04R93RFEsSV2WSANzDXsAsD1GNL/mDTHzse39UKS3qMhvmYh8/FqRC3O5H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1IWkzdixqUZ+SVrjI0LN2R2L0oEXj0zkS7BseUdg3SlsXITanyGyUhRyMI8xh4UJzXl2E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wJMeeLYHCkK0NH5GLVPIYRFeJL45NZhJjo2V4mWkdh7V2I7+0f2EhOoYHqhbUxBSrsF8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JOGF/ZByafIbxOdgnsFyYR7seaLTNiI2dWw9YS7K3O4bFHkWDxEdkJXL8qDOUvMCN/AyB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Lh2QUDssFhaPYTdruUh6vpSJ/8BWUm+aHJfuShJNrbyh0kM5Uo7T5DZbf7Nf0RdkvaLRB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rMxJYbuP1HpNI9eP/ASOy3FpSe2Qz4gNuXGXUnkZ49YRrjgTQc4ISJpRcnixpI+SSsZF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Cw4CH7uw9PawkmpBtYQmmWhiStp5IV/KdFUtxI1QRRae4hYFRYWri75HjTQxaDUUikSf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5JUognyOsw3bYuzaNpBZe94cwcCZl2E73zFwbc0gmeRQlKIc4s2W9CRElsRN1b0kRINUl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uIWjEi9C5buxIc7jGN1kMxBvYjPZEe+wwYKE+xC3YdhvtD+BOpTF2HFrWxNJYTJLA2mm0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loQBI0hNNxpRBdhXabcLl8BsZI7jK2RNrJsyJsg29S2WTe2ixENbIVKhHiJ4UkuhfL7Qc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0necDsGjYZK03o8E7Q9qwNxjI3Yr3GXeCLWFIlibtkNeJElBpBjWFDmZSBgTE7LDqQu6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YcpwEYO5B2BYEZOw1mEb7CEgSbiWiUu42+JiKYCmrUsQ7ohQdxAbE8l6mkQaRIuUIWPcQ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QSKTwQ3mOQmgWEWDKF3QamX3dEbqxwiwm6GVICpt2eBsXEJc+iTCTyM16IgUsViwya9qfo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8fYl6HYwuJMIrJ5EmG+RC1fTEvS7CuyuOCzuzwfpCS1M1wKWPbNKfKkSfY/yE0oZ5ENO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7G76A78DtMP0Q1Nw9iXJyRHrDhRcsRHssVwGJSRXiNyTjcTlAxCWEgo9ASFoSckQiRvi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5GZabkM5ctnztv0ITMolPcScDGMuGtRifPzKbLhkKTsMiYgxDZMEZSIHEYFTu7cjup2PE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iJySFLb0NnGag7vV0yFE8GSBfLtl88cISVOZNRvcgBeeCFeNrOQ5a0Y5bKTFgTxmBmm2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FS3El46ctC+e60wiLCFqtLLq8Cu2clOtkjKrB57hGtJAPt2ycK8Uk0YlOck0m8EbvYTP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0FdCRGlNQxOG/wAI6sy0wNc0r2TQ/MjyMyW4KUtvQWMJRNru4vlQQDAlKzIXuLmEj1Hg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I5v2EaUgc57ISdaIQNTs8CC5hjL3L2r3soHVlXh5A0JVNsPUTLgZvFCWZ2Eje0y9xoU4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jzLJrgDjSEtOwuxCEjtbpybqm43blIiErX1gwS9gSynGVBOLIwNvLTkLMEwa8ywYl/gWTq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8zgawbYnEteRzGTeHGCIhI8YIUdfcIc49YHyx8iGEy26GR5FwOiQeVrjFtr9hNO3jyIo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uBIwbV9iBBTYaR2Ygg5lKE0yJ3LI0/QkUTC7DGwOyyK3smQUwS1SUXoaSQrZr8hf0oZy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FzajyJZHYhtvCXIvucysO0HDL1lDZgwLNptaTFh5uyEOB0WjSISSfMSFicyw06JpTgZG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oncVSlmImCHs8CwMaxAtsbUqaGzW2UWqIvzCF3bnUU9iUuOw6d2Idu2heY5JSZtoXhsD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sdJOAyJLJhk8kmyYgxLPIgzas4MCwskCFeURYiMsEu6n4i5lkywJCVLQ3RLIiGZETEqbC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UZo4VhECXmxnw0TXTi8DWvI3pe4FLNdyyd2sUsTqwmzjFRchiWlhxpMruSqRdrBMR1lWu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2FiloZWq3b0DqxNtTnbVLUgFEsg3w6EGVsMSpt3EQWixKnJeGhW2Tk28nLeYu1jua87J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nGxgmWdzuNvAigMmknGkmoklt/AdEhvBLYxJePRpT/oS3RlEPRm7cZNxiSkLcU8IWMiz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YZGSqRwNEhDONwmsPuQeCaI0TFUFJqRaTLzLYFpO14FM7cnNmLS9xMWsow3ITMZIm0WNh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1G82GfWhev8AhEpL1ELjcU5LB3HLjWvbsNzSTTyWbZ8i1fIMWIexuGOyF06R4GeyWq2cE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U3PemHXzO4xBr4jr7vEUlxZbCvlMlgl23L38CW6IQZVC2ooC7NOFi5lW2humkSl6ul8lh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J498HskcxbiWZcBosXgi/XUbE9mhIP8A3slDcKYJO4UyaDBSNfWG0wQ0eSJuMiNc70Saj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9+XuJCkrseHCZkuJ78saPck9BG7Is6l02EV5IADaTiRxhqAzMwQ2pJxcfCci0SZkzPdJc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XMs7ZTZLezXJDIvVwiCMDwAyiyc5QIUMh6CITnbJipDF6DzF5jFgiFAWyDhE1yk202JCt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GtUamFxMXY523bZFNeScikWORhbUqroQlNNtIJjahsaZGkbRlnbORYzSmgGjyRllULii4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kTknQxhx3F+q2zWskYSLAd4nOBQI3FNparUSdNRG8ucUMjg3IjtAl0sBJaj20QWLt5uM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dzwPdiSmxcWWVvMQlI1GghuGrvG2MTCy5KTPezFhDa7+IhEkCshXGByuW7QLwYtPlyRj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CREcysuThTu3BDBJaIiKEj3dxpZcIrIajmwWwWB9FYdimzch+4SN0f6QKwlFBpeB/WMft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CIqWhDlSOrBMvMRtMMyJyzjoHlLFjpZH1fB55Y3cs/wBwaAN3aiRITL8yxks7DqmPDttB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Cvpch9WiuyGe7WW8dhumvLYLVxgXFVDLi3eB4lM3Oy5LZkakmM7aDUzNoZ24oZfCNnpOh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PccoXMRNi4EW4SpLZslE5JFwo0iHdEGQcw20Exs1sbTQs4Wz25EnNaVru4y1q7iBDRSSI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md0041EbhtZ5HbO7YiHC5XNlwi2QYPywXldPI14RiA2N6NuJIKgS7yL8lW5bwXIoZM/q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1NwuQlJFS4vsSymnL2kgUhS1O+oopZdiZWGI5KyZSZiGSmXkfRoNGB3ifhNwuNkEFssk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ioLQzW7YHCt6GvkktmOJU4Fh6gk/z4QamkImdyEfeaYWx3gq4VkkaeiQMJdxbJXMVYqc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QZGBrF2Ehb3CFJewqBLkaxgQeBu0Q0IuyW7sMqNFrxUMeGSE6vBLO45t1MoxVo+P4CT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1TcW8EEbJyLaSD9piBcNS8xKPLeOBdSZpO6YmlmwMVMZe0/MFFnDwdyLIYisScwRTatu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fgwHeGCNEPuiRLrRybOxtoadUPusrloh5wx6lNWJY/wFlQ7pkzNteOxNx5CEJbhU9HBD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vITKmgz+IZFp2mmJWsastkO9YU+RE7yZXLGI53kNYpMRgJgqHzuXZHApTFJI7A+U8XVCw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wx1YZnYXJF7w2sDMaWZQlNxd/wASILAkbrBdPTlNUxeUt7trAktbSEKa7aGcR3H4OKjJ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E0WBAskobAtFeBmWfmSzwJSeC6yZECzcYLJ2ISCQvEK1xXYG1GCS9VpwYCRlSYRnJmIk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IQYsQ2MBxwO25J33IEYEioa9xLbUqRDDCQhYgvKGQYEl5thaUHYMvjQy7DQRdO7CvLkg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LXArKJbCQr6M4E7XFJcFzlMN4JSlOzTiCeUcjAvILX3CQxb1yZF2KG5lykTcTEJ6DzzOS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AhEE7R2Gg24btAlaM4FJGA+3GnMCT2B5cF6WwlKvBMq7TLXBqGEU8DauhBxsTYQneJTLY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LOcgyEvEhlqfKJOeDtRJZY7MjNSO4hIJDlJJl1bSLMVlrCVyCdxwdiEau8ZBLEBLEIt3D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pC3uhZYdxtVWUpCyN2EoWgjKblOzW5yE4L9QubG7xG3UuEG2S0JQqGoLEnOKGh2RLJaEc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LhvJxCFCTUwIygloxvc5SOReiRYN3yPE7mZI5mJiWZI0WMkseRGSlpYhC0bIKGHlclxb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kJpaC7Qyx51Nstu6SmlodgZpiyltMlMMZu2yU7ElvoO25dPHcjlUuTccIfWBcDuAGTufA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5TmR1sBJCSUjyGLe2JcOZwEyXcQhs7CWon5EPZuzs1Ag7FczUxwjzLJS2xpVkClJTF4Q1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UjDZvtRCht5IaKc+xJ4kpJqeCV5NWktjfCm0eRKZjgZZaoQtVXnCe5sjjYtcIGyPIdLsK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m1Fy/dnKBb4ybBRXau8dLsJhBukilymDdLIauG3QjKh4RnuQEkqMQWWxru0GHWalAks3b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Rg1zJaHA9JkIvaEtEqFkPRQNsphZMG1ZAmUqXKTV+0TyTSEnByi/2M0Va8iXtrLmTZGl7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4FsgWISWyVqRECNr9oTkm0brAm0S68hGYoTiJ77kkubOBsbviEKcSz2QlzV2YjvQiOby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5Iwcp3gTQ10JELtsIjlT1I2+G2Q/fRRdiVipa0piamUS0UUxJP5kQm50hiXS2+QlLEkl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gRBBc6U9DRA0IRS8aiLMgcky2EEwpaFwYnxMOdi5MJO6IiGLyG32oY1xcDpMgr4xKxLy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lEQz84QVm85hBQnECykrrA5NsKCKfmHjUsSR+Q8c/GiS7+cWCQ7STFvuTP3L/AJGXln4Q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OWBY+W+Fcai/bLQ067S3zpFFqWhCWh6DYbIEBJjCWaJkuyTCw9RvgchuBrUQpKbU3cjc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QlYVwyJkTZbJIvhdyRI6SXh6Egkm5CfgGl3LdmAEe5C8xqNpJHMm2Eg/sAb1n1CnIWAFs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dDYxTJQhGqYTVswaso1wjLttLDZJKW88DF7LzGLCs9Aw0laNcWxY52yuRvX5RRGEdpYKp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YVFhW8ERV5I0EZmZCXbkjEa7XsKTmFsQISkQgssHawiTknYISGS8pOxIaSwhNR3ZQ4cJ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UcECwNpyTmzkg1MBuGoQsBA2SaO7UiiMSLSIEHk7EphtJItteOQXy3JAkYEsi4ypIcWCE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i1DjNzt5ChvIzXuSIHCxSY5hWDUbScBxwRcnC3RxLlIJ1agkl8lc9YMmXq9ySeS9n5qc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QA/aiLU849L1p+zkX90X+oH/AIrP0rP1LP1zPss+6yD/AFOX1M5/Uz7GF+2NhesfQxx+o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9tIsDbM+oP24f+tpVHLReomuiZgtJf4jILFghsPFf6IGj/OoqNPpj9WP1ouJ4eBc/gjy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g554Ssmc/Qb7+gQxP5CxADFa3FsaxJl7CHdYe52Ca5kEhnDT8ljKawnY9r+zOWkBnzIbu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ZrgGvaiSP/Ti/wBaIWfUka6vMNWsHqlcAn3qkmi/2J/YIsYARHAfcO5VEw92EhS0llskI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UeTCHFI6g270kstbOuDuG72XIeovOYPdRvYnvIoJnmND3hfy/MJpYk3OY3aSbo5CdLeoM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E8QpUILcQkMJeQ0Q7C6ZGx475xE27CaxEfJFs8/b3J/4P7Jr+t/ZOwdMp/ZLK3cuzbaRq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9L+xY1c2GjyFDn85ewaww2F3o0jJR5xZHbXhYVx/aX9iU4y0j+wmWP65P91/cQWHtN/uM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h2P+hLJfNe4h3zD/ALF+Zd/2Hl/S/k3PJ/sEuE/f+0hZnb/kVR6tTCJKJ9WokpLUaGeY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5vZMQik3MtmDUnE8ox3xszR8vMgTYlEhEsnJsWwhISEJURRoa2ItREDEEvwM1CGoTCeB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A+MxH7MTZ9SL/fn7qft4v9uft5vu8xhB5xvf8wTRC7/4LTBI/wBC9PzkxTf0DaV0k606m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c9QbHN3eRluU3Sw3oTK/fMaIwKTobpSmKdOJw9hpO+pD9WA+0yJaUk3iU0RZyHn0OVms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9BDC1MSzuYSVojJ6b+iJ5nJr4Iv60XZKWPeH3IWyGOoR5PhDSUDyf0bHoP6H/rL+j9wv6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8+zTD/RkOFeQ/XD9SP1HSYUKaScUgprL7g4YsAuXFSZRkm0KReJeTLRz1y2pkHUPXUdNS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G3guXoyUw9CTkcuxqL3ErDJRNJsfJG29hQSV4uKjokwTTJy35GeFPsJL77MfdSaRLDwL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czdSOh/fsp+4D/1Aw0X9o/ZiP9ws/tH7IbtYAD/zBI/rP0ZBqeRH/UJZLzQnplRIU8L3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gtnHYw3oFg7T9xESZmkNNMGcsH/YBr0ovzA4ZP8A7IVn6jdpiHquIuFNM8qbDUzxqT/W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dRfDwzRbDlkxDiE2sPliwkpszJXRm6JrJI+5JPTNZ6J8KSfCv0ST0TWap0TJuJsTuSii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jcZJze8mzWROh1f1yNd1ZjwpC4IbL0EO6InJfV/Al5zlbCd6nIchORkjyywW6VyaXCJb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ZL0Novl+2EurH8IvZOYnuPeJ7nISGXMS3E49BktyRPcluS3O4lRIkSySWSyQm4JZLJpJI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oxJGz8lpBCd7b4d0TNMDHQPEWEQCzUfFGSNk0Y6sYyGWi3YlhTQ9ooSUIiwsc5bE8xEI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WOh0aSOl4GiwQsiwJIYrNn00TExMQiSaSSy5NJZJfckklkkkkitgkk7iBlRqE9jlPmXJ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/EY82tRoHIMd7C+LPYh60Jm3ktaIamS1UJXEclC3baLcUJgLkSFTtWKPxDTA/wBRZTg1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+RNEIkvR3NGLWnKtKyN9qI5L80sStCa9AuUSop7oNDAvkyVpUx7CH9CuRJnNChKaERll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Ah2kSJMhKyNrcwMBGMVuezIfeZ5XVjGOjH0vqzEjnQ0FthAkydwm0yM00IYchC2CzHgp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sRWa4VqsoX+IIozwsNoLO3FZXIqll4O5Nwkz9UBhY3Pv8gVZWgCsJQ0TbrA4m9X/xV0T+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HnGtJ1aIjHXF6iUwFfOjWUfcbjAL9bVEcyb8m/Z6k94x0EDB6m8LutxaGS2pcyOTucR7m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ai+ojIqvDwIWMjG82cwoNToE0KrZJPTIqz4bFgfRNXWK5+PjFNxzg+mw6XZkeloSSZLP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8pnRjJoxjoxsbGOhnpn0Fo8hHczATilD2GA6FgiaJjDqxhhhx2DMqNBhpLXkZhGznm0aFR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vivehxJKFRGm3fBOblS7u4w9ZZQr9mWCR9FsPJY7l8T2u2TnRLTlsvi0bEK3ZqPRJXm74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O+ehjhyz+8EZYsW/DwakNzK3oLHcEwLY0g95aks3kxwNJohKRK1zCEh6DiJ2FLBPAap7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Edh7CULn7EOw05FnSlmVxSRHBfE2Y7HNWMdWPrdXTY40m60Yg2o0IE8qRZaNQMhLcpiEX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l9A6MfQWo1kv06GRWgSJO4lTuR2FfkW0Nme+FpKIlOfQZQpqUF1V/jyTRk+JAvGbutay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WWTgx5pJK7eOSaRNWk7DOPlzc0ZaEZnLfgTI0QMcP5bESpRBBlQaAtC29w7KdGW1tYlr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E1suxHc4JXxm5hi+WfkYs9KfQqSMRAkPrQnA29YWC46l0a1dqI+z2JyEhdS4hm/HZ2ItJ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kdHR0ZrU+hZugY0XtHJlEiDCVllu1YqDVkCQqZEq2CYyL2HkyLiDRbTQUU0UPUc9OCV7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z0qkk0TGxZosjokKkEwSKUnuvwOmDgMlxvu94LUZZ4PotiTO+0CTwbUs1O93u/oh2kWq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3f4hXv0TYGxC5SjvxEKkiSRUnonqnobHT6HCIPoCalwv3LEtSEM3QKJYaIksiHFRITTL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AkeUhQxgYnPIU0CSjgnHvIG60dGOro+jXoY8EzEMqMsRPMCJNS8j31QwL8/wSpXXmOFD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ZKGYUY3QNwbjdbLU1TBxJES10QSHoRwk36tkDqmMPy2XXonwO/iLqXWuhUXjwJKqVCpk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8iVY9EEnfcYt+Ms+9YT+hkvdtRQDOb+zKZTHHZwNVjCwmWf7ELQgrPcRNE5Zu2WGI0tQq8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TceNaGl7C+YX5oul4nXw7lyWJvUaiGGhahdAkLOGS5zSSRiZJIx3RNiSaJ3Lvp2HihCI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EkjHR1Y+szWY1Stq8qNi4s2JnaTQSku709jSinyEIIqI8hroTUMlOBZHwci4SVBJsTkWg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RUm/Rpbw5q+D6LYcW3D9xueR7knsm6PtNhwZv3lEHuHwKW7GKEBFitJB3fwKr05GLkzB2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OlVkfSs1dMW0e00mIgUiWFS0KrWL3V0CGYQODphNFmBIijQlRAk0Ja8h1yCyhSIwF7A6u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X0Zi3txF0J4hNJM0wIs7KyQ80okucDYaFE+qOGlcGuUzsDjkMsRwN0GAbA1/U4FPQFZ5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1DQgTcCs8eoSJbCnqyxItJCSmqSzlovfwRCbDUbvqf58eFPQuuaKqEPa6z7EZURLZskcY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h0WRu7lIS9wmMv3/ALzCZ3FRtMxOOz4H68u96cuSK3BZJP3WX8DIuSELA1nf+USY+AfC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HeyU4HUrePYgbxCKancdV4EixSegdNf3EsrudBI0NY6IHVDGiLEUcik9F8YmJuhXNkz0I0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szSIt+TXromvTCryOjqfWBqMDCk+OIwQnkoTr5Eq14yJSRtiFEEIqMqlCGkWI1R5HWpCW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3Gw2YUkppVU6KiqqPp16daTRV7E5PvNiSZjSKDGmbhHkcptJbg3FpLpgEj7Tan0e6LNj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a+URxzJ7S7WCKyiEuS14YW7MjL4ozUwq+h+L3S6fqIXwbFGKMTfNXqUtoyQhjDzVpR0S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kYy7v6HU6oJe4G3Vkp0JC39AdXXJldy70JsYh6TFz7EuKNItwrMPIhFjXI0sx6TCQ1U5eg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N8bndgZcq0HubwhpaB81M1yPZjTlCItHqKcF5DikjoIm2JBNg36jUZU8sIdLn3mxEnS+Z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SJdL6X4c0nxV0Lw5F4SoqKiYj0LvcQ0xJbEJkN4Xx2IoSlMXKNDnJYQnZI+atSoYljG8Ze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JuuktOHuGASmpERJWqfDEbsIzYPsW1CS/UxClTe4v0GHS+iaiE0mwjSraEohgSlty1yxk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1XSci90b6GwpVSdOdiHwDJ3roNLh8mZz/ABGQxqRjJGyaMdH0TPXgYqt7Kk84vZOTAaEj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cNXM7UkaE5rJqBCHFwi4bE4Wtxul5E+mJjAxk7Q1cZZzYNnitiRUVJ6EzWqrMdGtNCej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/BXMeSMtluDE+kU+u3RMo62DdOaVJqcWEfwC3sMgVxkTF1v4GaeCNkDZcbaF6hHejG7+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eZGj2dLBHPpZcEd4xi7mRqNjtwIHSToVEMwMRokS5Rl1Asp3Hmjo6Ot4KTJ+2YlkJ0Ywam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o9IX7XeQveMzWgxgEN8vsWD5Ftxe4QsBZZjRarkSV1hGuti12iLrMaauzeNRYSVjYfY1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UwNc1OCzWolBKAKdWKVzTbQYIW1wjY7k4yYSU+B1jN7VyMYHEEFI4UF4e1KnDHNKf5C/A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qoRfwgxqDOaBW8ClkiyCLBd5PyM5vKfIhUanGUWuSc9v4H8l02mIcNPKdXge41cnaSdr6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4XI3nOw2tQzNskXroLDt/gRI8UfUxvROmaJbFuIbDU5RFXmmBEk0nodUaiJDASEyY0JRB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thSa0VoJWkVKHMfgyHR9Do1Rjkmgwe+rExrB7h5MiVpTaGGPTQGFdyzR61DAOh289mLZd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uT4FQsDhAi5jJtJtlxZzshh6J3MxdgOWdjdnlyGha18pYG+zHpruOmB7i0vKs+xG9F4Cp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gPD9viLnyLohUJH1mxFj6LdDaU2CNhLQeghyQu71ZCxMLRkSc/LosNZN7ckSj3W9Ml6J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RoM0iWdmK0IF60NsXIsUC0pg1HkyA2ewly2Nxm4qcCbFiwGlSaVVXqNxkYyFyvYgYamM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5Lc7vI2sKyWgoajSgnQ03hGNFndR0SlOlC61NcTORiRLaD2J1dkg68xLDYt0bbFvEgNl2m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JSOzFKm9RrwFmrIW4L6A2hqTWLvZCsjKJK7L92OWIK89xnRLzG8dCDsdkNlqFZWyEWSty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6gbG0GDW2xnIg0jctIikQ7ZGmUkJd1gWGsf8/TrlzddSFRCNzT5mXazUCVHzshG5syCbk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ulFVIImKEeqHzpCll63daiaSblVUkC4k8iJ2RW5RiL9ZErsl30HzvXYMkshf3Ysdz6uj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Ce4y7EUooul46X0OskioxtKfAtgkxCklyuOuMTDWYlK6JJO3UZyUU4ZgLGJ0ynA3cdGOj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BLzuMlGNGdhC5wlBxJt3d7QjTmiBzEty0ndntUReUeTuM5H2KWx6BSMtw3/pEJOGdUZP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UdhrS3GyDsPINwvzt+xCiLsfyLKy5/gLLZtLWzndxqDffwEyuPudlpo2FityfItyeKwu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pjtjL+MyF9QKJk4NgZqW/WsNiIDlJltgUmnoHc7iwnXgQ1r2Fz+GJQltiIj+YeyWgroUy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NOll5rZLNDlLmcItCMhUkbge4KieTm9LIejUkJLlsnRUVWy5DwNYVN+wSsiJN6sdH0JF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vCaSSISyS6G01DJDx7aimwoNFil99dQLu7qmdiB+WGV+wcsh2bZKvmJegko0oEmWkHZC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3yeq4CWyxtvAjBWZx37j0rKY5JUo4IsBrvDSSQoLh9ggGi4zLiV2+GCRnVRJkLcSWnru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QqluRioEujZaxkt5Y9g2Sel/ha9C/EXQutUQuh5+ouLmFKaGTpWqWEqbDb46ACqw43dP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2s9OjuxdrK3Br1cTmxKuSzhsPVMNoTo49yLTux7qeX+TIWtQoqzQdmXEdMiQhdConPVPU+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Ie5CY6lvR5kZQroSiVAQLPR5q6vokZJiYmQRhRcqKGW+SW0e2GW69S2xhEuOZLFwTMYW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fcmfAzGspQFMxdkGaFyKC7Q3fiGElPlDm8Zy/KB6DFLFNyjk1nJNR+Y79rBHotRRayLFa2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QP9WE6yhPQkDjYc0fJAGn/QwVkSBsovNEITNfAyulHFjCrrrSzXc38BSW8wu41RJodP8Ay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BoZpOG7oSWrfAnLe553salZAXBsaKsEm5uKPvEC0BBfgRSiwml6TXWmaPwGSSTWa2wrP4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mVJIyic3LdEhAkCfRJlAxliZmFVzeqDqzQRiSltmvXLL5ihImEwiSRMkUskTgiT5CgeAW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z0wd3QmoqSTZ6kllohvNh6eLkDXZITV1w0Z4ox3GRKyE/wBZwZKYDNQCTHdv8w2mvmSa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YiaDJLYZRIXrmgsI2Ukkx4pI/IZX8LHiax4uv46qhCxRPJfsPLGSbxznkD24lFIU0pns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QKK2CT0bD/M9Vqv7pBBOpRdiZUmPiOSLRPdKDV9xre4d5y9w3YVETboKxNcDcu1ReE+hu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/AHZRiNPkEXCuo4geJnkiy/ZMHoYx1Yx4o6PoWaiVFlEEd0mTLpIV0ENLgThF1p9Y+sbh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CTtMQI1JRsMW+SaMRgT5RIrXqTAoaVKsqLkzbXfZsL2UE1p2PVZiYZRW4Fvuyx9c0mw35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eKB9BlYk0SSE+SwGRb3P26V1T+B9XuNH9QW7FEBDIWW6bjbimJO1JLLcGXAsOzrRw92e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cmGPaZQnn5r1LXHc2Yll1VJME9Co+leC6WitF6P/AGlmPcyGTSb1CSh8pTjga5ZjAmij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7i6yfRI8rg1Izy44FfwYGGK9HSOg2Ud53q+hmUk3behKpv3KFpSTToTgsG70JLu2G5kcX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XTCJWu3HxdQ1oaTCWyWHK0tgScqvCFtT2IOOUaukaP6xpya+6RwVhie8TQPk9Y5nFRskS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+hITT6D0ydBMWgg1txOgbhMxW2bhDYHjHpfS8dE9U9elF+SupVI1JtmUp7IQmuOWGqbo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oSJq7Fou/gggx/EuhViRaFCXssPf+x7hmGhKR9g/KBpaHgjjfZCYmsmdh1aLk+wsupyLD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8DcsS6n4ro+u9fMYn7/OTaQZ3WzHJB5sKEr7CdjWzGMdWxujJGyRmBnqyoRKrgisLgfCwF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hOTEtnYmpGsTOUxT28zcyuKQrOTRvcjAheN+5DaOEjUS8jXHsQ2c0uEvu5OOlopIVuCkK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g0IWo3LsbciMkpyJyWrHty5DRCgXVi0uUGwXwXkKRVuyZNo830qi8Fk9U0kbH+7qFnyP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G1S9xsBItWxdd3shGmD34aW7IdqEuZZF9gzsblMbRoWwvH/qKjyNgSY0hMngVIF4s36p6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skZUIbuMyLc0hxXEmVXHSFRgWaLiwqGrUMdNDJjRf5hYHCjcDq2mMhMsd3NsCSlJMUmk3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3ELmLUeRYLwEyf3C7RD4sTJKVhWGJNjlN4l1G9zSCKBbpsJBC+cEdhH1UlryOAdbwxlF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ZckXG+jHOSbvGo804zRmR1P/AIy8ZVTqRd9mBXPk8iGiyGlSiEiBbq0cB7k0AcKWxJ4X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0dEl+nI0X9OD3SZYh94fkwlcY5oSyQyCAkQ5WISSxArlxYSUhI7LofgO4lTUVF4DH1ZMU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FArMb/CG8nAepjGOjHR1dMDJXiY0gpPRpmUaLIA8pkmev0F2S2FMCOw4SkcBsWQq2Bl2M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kJNeoENQm0JXSMTskNiCBRBopcB2ZYTAevZpX8jfnbfejJBedQ9dY8cHkJ3lE7BS07lYH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TdQvw+Uyym6bZ3mb614DHiku3LsurQdGaHR8ZmicQmXYzMDS8khJ4LpxDuxNs+7ErGHcM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yZZoTuIrBF/1MiRSkGybApa90KxNXgTm9ZvViTWpJPVN+h1i7LY7kiVVpGpY8DDscwuz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GkJBqOKNoVkYipNUIaWWZ62HCTbQkNT4YZbtpEkxRJJNiRifbYVkQuXUclCslhC8G5BeC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vq5Pu8yfWXMqGhYeQ00HccDQjeUmLQ1gNO2wnyKzInu0CCpgQwqPJnEzcJN0PZ2opCpG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CCAyw1KrP4y8CfyVRCEIWS53IdmGeXQuT7lq7ugxMk1Ei0ehZgZLIktEINJwmzusKe5E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NwODh5GbmiR5JCKVpaSyOw/kuXRnsY8hxd8dV1IYxLonqXQ+udx0eelZpJ574uiZscIK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k2yGRNTGMYx0fQw8GXq9ggmbAawKz5F3CCNxBORZmoUDISNkpZEhgCqQiHE3JFELHay4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3ZC8NJWT8kGGR4HrN0zclnY62ZIOLI3FtKWUttwRDTh2QR9oyXEwdojuhVcbIbTSXkFJ3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XAyvH3QsZ+QkLuqvCmjDYLEJVnqdGxf9qGMwxBzG5P8AUeQS4NMLM+wf36QikwgV6bSWY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uTY3LJyRk8qzSGebCt4Ccqk1jwNh1PsdxqyyNYhOBM5HG5Kx7iJQkIhpxkhrhulmRHR7M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8s1HmmBqZiVbR0/A0olwaiDbSHejZJJNCp2AmokE0SUJMIS8TJvtoxrle7CMiOjNBqzfM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4RkAZb0hudodh3EPMbCbSbZUqhTsjlR0SZkLlrLhCJ8iN9ujyEZGKG8upaU4SQklEQkfi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46EIRmi5/eR1aXdseF5DR2GX7A7+j4HraDBq7DBIomTmjm7aMJJ6Ej5y8oNBEviixoyM4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I5JbnEaIGnTWbCQ6Aqa6kNcWjjpytYEU6J9h9U0Q/DVHVjq6SOr6HWkpr2ZDz2YYpYd8/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OjHR0dGamFM1NXRtejl7VwZA4+GNZk6a4WRTEQ8gcREuITcWqntYM4aybIe5WI5hMbsan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wCSz5hrvIvcChJYRKSWaNUevrY0axSFieFQ3/s1V5EYuNyxzS8DHGtuMlzftA2J5MwKH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JQmt76CjIDs1cse00IXgkXi60VsdfIfR5Yf5pWJwjKEi3uEvZSMP6FxUlE3HLtOgYmxyNy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cTsNaqhOt1npsRPSyemS4lj/EmQ4xmJC9hJQLkTsN3sXQ0WZp7JiHcTgx02w5ixaQPdxN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BlqjKkaw4nm6Oew1s4Iheb0G9yRkiJGR3eGikhISbJLQiPHQXUuOUx0cdxeTsNiX5iy08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R8Zx/EpPpgLJd4HWDhLAvfgSwLpSXLylxDIBNCGTa4o0grIg70dZ/wCHZMxJFLb0J6Ty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PoXgKiFTAfaeREpvQvUdMVvL1LG52CbaMKsr/AOTV3QzOBuoOSbJEossBvSva+DHlkcgk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yXkLJmxYa/0S/wA68gv4kjMA5DvspUSlTViO3hT0rxH1vwPvNiFrcNGs05K1xu+aDChox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Yx1OjGMYxumSvPopS1WZMODZYtlEv3OjBCsxYKXc8EbssuBesXgDy9zSDkFHy5cXXdh0+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oTXDdWljJuyREKW2RZE8x2bQ7q9CS4L2wkWxczKNjFsEaCsDsxUnCIpmXiT4622svRDwjS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4i3I3l6EphP6l5JRFpJvu7E9CR3LedS5kdRNvB99v0SLmqo3ApKj8KSep0xUMGPjYZYoN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cD3MWeRjutuQsIhNR1XNPgtkvMEsuMNNEK/sggHkFz1OkUX/AHltNb5FKcEKLCBGo2TFB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IdMjZbrvLFxLOrGSSSNk0aJSy/Nu7+BCJJwi08SOplQyEx7W36FORUitiBJ5iJpi0Ewq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PAmHYgBQl5GSd34yHReHJPRPUr8Ic28oTr/oaZ8hbMjX65f1Wxy03gouZYMl5B7UFe/y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KmY1z3d7i0yoJYm6YqTOeDZBVjvA0pKk1oe40ORvoGq282cYHck3hl4lmSolsl+xv+Ax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ZXY+0gpCoO0vUvkpfmNFBfh6iGz8o+OhP7ie3oCmqRk2GlVfhT4j8Fvr+92M4r17Mti2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2PjodGMdX0HTLVmZ1hK0NJeiMRgKzaoQmb0tFduN6u4q4aT0plseSIy9w3GILtmwTONBxS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QLBYNTEl8bl6UzByKPhZLlRDXoCb5YU+nWqpR4D6dSa8zD6DgGKZFGpW4moIXZGJp7YH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RStWpDo9ksTry3wRI1rg5TZI9r+Rk0dUSOSxHNxLzf4rFoEJYS2wXI+5vDD4GlGIS2sJM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wNqnAsiBJYQ9AvIeMuZoQmDZpkxsm9GxpFw38h0yXDJfyCJmWyyR4GybEk0Zer5s4Edk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0m4iaYxCkEmnfpVEaXIWeo11nikxtPDkZAi6Vhki1G3enAyWQiD46pJ6Jo8CaJrJPUn0L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KH7Ckp7ZtJsxMtNn5cYPZbUbYc3YjTXYljRL8pmnP3RGtF0ySTSaJEGlsJJYt/e40Fksq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hEgkdW4Vk9CDZJ7Uvuy0E1WThCrhvwCwRRfW/wAGQhkRLuU09s8hBMxYV9TzZIONUbAk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aE/AXQq6eI/AuT9ooWPa2eyfKLO/+T43xR0dGMbq6mMkz15dFphqqFJN3IXNNhK8+40D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CW0kJUiLmo5mwsihm7E02uXHsJYjDkdg3nUalGhCkhOJTmdB0k5InI8IgVrps2Uiu2u8P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p9NkmyC7ewt7/eYnl7aEfSmsOAl0YkS5UPctEYrvcVZ6tNRwnygTTBPI0TeL+pCS6Mhr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r5DGVhWQ/pPkf5KdhvoQWWkaIzSHNzZJO6GRc7fm5JaEyixiYSWJpLGH3HDsIhUbugldy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GoSTFAxXIj3UxAlvKYaGSMYJJG6YOkdjqk/iaQ7pkbV5/qNl06oivtJg3BhEMaehjy8GL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h3sisZpqFfmwiSp3dHSauk1T8FPwZ6E6SJSYRKz93PPOjpEiS2guzI1aSdhrfNWTb9NH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Ukm9F0JkiaGO4eoW0FS5qdyWtLHuPVtSZPeclr+ZjmjfOPQJMtkd5qrun5dCt4CtcYW7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Tgv4F7idBlLkW1gS03Cm3DFt1yvE06l4joq6jrqfdbF6iiukLkb3EMaTTDlot775F9Lb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HQ6ZqYmRjSSRKGIOBh7VQLUvUZkzdklwkUk7mnngknEEwQ9xLRDTfL4HTS4zumNSz1C+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4wY5YuJt9ib2EnXwL1JqvGXgoVnhTfctl7siyXljltkFoUSaOV4QT9gzcNUkjX5WwhgH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me3LMPI2lSxU3CHtXz0SKiJJJ8SayOkjEkv1nvXoeRfTV2Yjd62ydxMuqN1gbaxNw5CRU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IRzmCLjTXltRWVsWEptlrtkouGxuk0kwSfLPllDnwZq/CgZFYVFF5EXTaMJp6U1IIRA9n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6fZQsHKEhqUU6w4Td7G4poLXhJoeFGqU6MkbpPTNJpPRNJpPRNV0yJ6CJBI+ncVtnNjl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Hcz6JGatbvwyI+88k+5/UCJPmoMiRWHiKA3cm4n1BEW5EMIopULMMopwwNKNhCLe2/kz0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dDQnl8iJw/M99SuX/AGGbbvAvbHtQQoZHoxL3QtMlPwZJL/hz4P0Wx6Z+Bvq6H2eAsQ/Rn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MY+hj6PAyMKuk6X9gKcpgV1BmNVtdpHZEObsDDgzHkumyng2bsltErpGSCVPHdi3wKBv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6jexNmpEDC27euO+klyxBtL3O0PkZu9Wau6Z8aauiYqX03jV2iWgpeyWy4HrhZZCKQII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zJObDPLENWJNtxhsdiFKcmNFkNbGRkjbTy2PaPmmlF0amnQ2T06jNPBXvjXwG9Ntke9Uu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eKKZ3ELURgZFEkpGokWCbmtEPANiUPe1GCRHyAcI8KNBstUnVug3ckknkSER6BEeBMsR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RoiBU4FaBvJyGxAkQJHt5j2mAhdRP2OyApye/E6MyGKU9BHSUDcjaMCbxG08JZFfcsEFB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FJS0rgcrKgkkmkkk9U96STRJ7C2iRgl3QeOvIfHpybs7jE8N7BP4aBT4oN4B4mtHMjWD0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NHbQqujuJVsM5ApqS9c+LEiJvTjYkTEMSWUYcDyeNtNm5uekhRX6TxeJCklhQm9hpZni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9CLPC5eNRf4EumSNFmmZzVFkae+/gbv0PTMiQ0xY4UTpbuLA5jAYhZ9oWw9Yb6BMJ0bm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Rq4GlCfgLrxRdTouh9D6PvthpPPMSZSTUpBmsksvNFTiwLfQ0oxjo6HR0Y2MdM4jEz6sd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KyiUy5COReZm4Ow0f1BaS83Bpl4EnbASQln3ZuiGgabOExTWZ0ZcyMJbkigooSjU/kQq+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DZcl6EE5cTVdEFqvFVGK5oIhIkSsaNJC5RoIh3G9wcVYJChE8wiRTOxI2HskbhfZ7ujKxJ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7nrvN1UvDVFR8Vbo8yGvy8FzMeKQbiEIg4EilmhGpAsisNSiLIIRArhPI8YIR8CpQIQfW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3pRjGsNjdJFEct7IQV/IxHQ34bq+jSrZmltOMHXliip7YYdouth7kl84FkXQYTk1CcQaY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aDC5Gh8yxtq7hNeDyklSWETgSOaEvwJpJEnLP3BuTsixSSOR9x/Jjk0e7IayL0FCeTg2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2N9SbHpDSYT0OwbklkiRkVU0fO8IRxqTV9CHmIgWZCekj8v/AEa4eFE3foa6zH3Nki0y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xFsCWTvIdi1O0DewiAbfAhZWBG4hi2o5nWXRponc9x+UPNUPAdBpN/7IYqZlkRYASvweC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VmMjgMoSw/4ExMdZ8FGfAfjfTbHcjUND9WNTsPvNqOjGxjGMYxjqTMtMTIx6VtcK7sLUP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hXeoiQQLQSPRsgr4RI5uJRGy4xuUi6UaycGoJG2ovUiupWBrCuQthXkxhe7aUINfOxyQ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iqiMuiSemazBMmaxxLRoLcIXnRlASDlYsMH2xaXumg6tbh4jsJyos2JHQIomuT2wjsLN4h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IhIlSO4uXwUnqQgu0eoT6J6r+A5sCnbnsPIhkt0LxC2ImjYIFsmYjIVBoV7s0ErgQhMGl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ZljOw9zL5RLkLwOhhkkl6N7OTItuvYo6L8B9GihLk2q0dEj2UyNwhZ6tbk5VwMQ6c5pZq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ai99/AkTGxddoQPuiK2L4Xcb5ZlDoYfczqvNGPBI2ajGhYEoiskZQ69YdNK6D6WtZ2eV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kQs10JdLwqTZafcfsgloM724uT4H8sHsoSb9T2cgSMBKvvHyh5FRGE/IdpUBV5/IRGb2H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sVU0pHkLqmFItb0fTFRr4ci6EP8H6bYv5ykCLwMmMidRo4EvufUbVZNDHRj6GMm9XAyMOl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GQiJuMmEsGZtMwxYZRkVX3LJuHA3OJLsjGFJs80IpJiGzxWHgEpHxOzM41k1llyWVDe1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qsYsGrGtxFxQM7y6l7UVF1rwEaGQkPKymx1u1ubLHI2zozIH9yPtllZLbJtodQ7qYZJ+p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4ayHZl3bL6ThOIYlQNsjkGKELDsWaWZU9md8+CsBIUMfgPpyQ2O+htWEKX9WbiFy3jebyY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sP0AzdpQhtTk4CSDCabnQcMVibjEMQkM3Hc3KUG0eIi58GIx5Zp8CDhUm+pgXDJKkwJ+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f1ukUXjvpYlrDiuEwuhcYaPentBm7GrpPQjH3M3hEF5z1wWKMQujkxpauKxFoFws5gSN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PocivSXmIWzpucBtptPBwzjvsZfWXbSSlvBDxocU0k1kbHTuAqTR8CQ489M06WamnSne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dFm3SloexN2p3IrWwPcX8jJl8DJx/cDuXoIWqnhB99Hm7E7gKidz7zdD6Hl7M9i8noje6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cb4Z8mFt3ybqlCOzhnHH88GrXSf+F9BsO3Nh0eaFUuqCfcW50T3IsN9ftV0Y6MY6MY6E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CVBKwE0DRMyZrsBwLmGJLEnYQKHAItw0Tgglcyk5IaVmRysh79DO/Um77CLVmjDbcZ4di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gsEZbs0FdiwbvCNSwVOjYXZqqLoXTpSaSJ0VJ/fBasZoGiNbjGYobu2YtLm7MkgSba/4M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Cx/wrS3N2tCQJJKaG9MT0DIFxI+5fYlMid/XP0E2vRkmGeQ/WBf5k2PSiQ30M4tDdlQ42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OYS2ZPZk9mSG478EBE3DdkepjNuEl7jOexTDj0ppIgRJUsyFsXUapIJbLIEt+RXE4ncR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MJWo0SXWB9BlyYhKQCQ7FiZcMfYeOhqchCXVxiUsnhNRMT6OEI5uBklvHfgz1NIuDXlH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tKzGFHnTLvK+D+RAuiKC5j2n2Gd5EibuIW6C40Ra7DzDgY1mbZSZiLMkSDum/VjHjqmk0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MwH+lqOu1/UVgTJMyXkklwumSSNkkChZEijGxygRAsvY756ZNfAKV1raaD8JzLVcD9JB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v2NPYb1TO9h5byF9BqZGMEQaYu8DI9I2g9lFiiPePlGvQ8O2+EXyEYmmgNhItBo3xDoL60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xPbDrlY/mR7Z1r/ZEXn8N0fU+qafUbH1eBYxkSb1WhKGYyXmKO0/btR1dGNVZpQ1VmrZ0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o04WjQju1QoNyIlwsCbWIJ82HM1gig/cUspkXYuMwewbOMiNuMoi2I/lGg4BY7Fu47WhE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4teyL0W5PSqqqqqRR0QqJfpG3uNYxkzV7l3UM+W4pXasg69wki4ZxqKoViE0MR5Czs0Lg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PK7FD/AcY4Zw6PiPqZzr5hfsxOv7pGlfmE1/vG36kg/tn7iLS9UQ/wB82ywCgxRG/UyB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w2Nk0yPJFQvwJASwtyCBhq9KSeUS5RP/AKOLI+xGtH0G6j7KDeH3IEECQkIeTEzCyz2E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1YHyWppsFNG5QWVxsNX/ACD65KS2KDRZ3UkBlbJH0vuIDYQWvYau4lR9WEUV7KC9uQwC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JJJIlwGadEj6Ex5R9XL0kbmrEaLzg+RzectI3jP0qjMuixjZF3NfWh0ScCyJTmYF2lr+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ZfN5ohfAVb5yfUd1C4kwOI+vA5eaxNFxJUAy0ejRYN22G6p8qmgg9n+BDpb92UN1RFmn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ceRF20M4R4wFbmA9Se2iaNx1eFyIT9BBBK3X0/oTnoxTXpn8f6jYikJ1PQWyTZkayuEtj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5pBAw0QRCIGhmFMlMKV1wE2oaoTrfnDS2xKl3MiO7zH2vIkk5EaoclDUosaEl0iPMU6w8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h4RAiV+SItCvsJmJtXcyZdFJewqJCRIkQxNsJ9iRxC2iezOJk9mJxwM4jgFt84/xcjtrt6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Ek8aUW1EpiYbk2XYuRBOJblCSUrkPbgceY2yez0FX7huazY+TYW3ltRKbIVYyYaWGjyIj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z6SwS5bHl0jTdE1kmk1msGBrG5GxsVISNjdT5a2KnCxQR0lERRdIjFZCKQNEDQskCRFGz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OipNIlDKe+PgM9T/AKBJ48nf0GmndeA/w1C4lLgjTu5yIGvQnQgiC2c4C0aWITNVhXU9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cyCGymGC61duTbC1dLFOPVeDNJLvpzVuB5GMwOhjIkamRKywK9yDQcelHG4kQvQhrqjG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khh3j5ENxkE9SAoMS/IWgEtNxjxDwQoEhVmquRDNlyOSfUbEXGgvUHhQKQsjT75LIgpmv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Sd5Ms1HA1r7sxYHRbv1dDpNHgZPLRCfnEpuxyNMbm2SZ23zom49yYVom80EIhAS9TuEJv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J8ReH9xse2fBYSPh3Hl5L/d0ENjYxusDVDDQyBEmrj4JlEsdyZGHfQKA5GwYmULBqCNSy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7keeRJsGEtreYpJ6pjYNktRrRNPcyybsA8H2NH2Qcj1RyPQfpXUav03/AGc/ZD99N71J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obwzFOZB6nrCbP1dz9w/s3u8TY9Iu62DGBemC4CZLA0plY2f2PinAeODFkYE+/bhCprsR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UNogSYlNnbRkVnwr1Zd2BibB1x3kkunOhIlIEjeB7lrH5H2kfaQtjEakOSfmKnJpasl+wk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xQ3wzlu1xprKa7onoZsDbUb6W6M0oRBjvoLHNNkPZUpCUkDEgihhDCjrAhFHZDosYWzc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qifQiILUgSpHyKlkvkQjaH0sZPQ6SLonpmmRa5RAM/e0WXbDRcln2MJLk3qYz3C8DFhF3C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8dpqC5A2zkmiZpluEiytVmOjSn1OTQdDGa0zoxikJLliGjyWShEaMatg+XCYUkyWFTyZ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Jsg3p+Y6UG5kczFzlkLYSEKxDj/Sjpq6B1BOVDOdcoTesDpp0Jxp4XS1mFoSRgEiskjL4L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tZfVNU+7wxV+nzRHaalBAs4CRvb+4q2kSNts2bUeQmZ2z/AYmJ2S8IZo3d9CqiLXQTk3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t4WOmRu5JPRPh/WbDz9OCy5OAQ7JpQaY7WRp+zYkbGNkiqyRhw6WzhMxpx6HW5i5WMCZ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neQrKUxzUrDESTTGu1aOTeQVq3BITaqSCXJLhE7CYH1Fly0hrVltywbC1ybhC7S/vBZl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v2FwVGcSkWaInt7E9US2NFtaLd9iUKUjgLVexvDkDwHA6ZdyezPqw3ZheR6MIv6H36Eec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33ig1TUvTslwNoFYawybPKk+fRvASQow1JwYxIpk+S8ZJe7Je7Jb1ZLJZLLmpFbUuzgSce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MdfIlG6jsENXmTjfU6MY8GAQ5GhiPOv4dD1ETELAlRKkwkWDzRodUFBEp2iKMaGAwJAJU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SSJQrHukMVoPe0eZdD12EHNjMiEaU33Yx0TrkOjUYxO5I0SRMw3y7AYSDCZJm2bF6mx5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YvZWJStR1TPbCXOYPeHSk0HnzL7CIkYearpHaA+P2pNj0JJ/Toko/wBBcNep5r1IHsJE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Ylnbk1k0TLLE+Bwu3fc7kTCGG810JkGRKV8CCro9cbIKxgRNW4Li1PU87lOaLf6I0Lns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WhpLNPSirjZDJigikSoXslaBKFRitVeovGzBBXUjyTtcSb9hJ8xiW+BJxDummaZEF2Pb+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Y7lR/Nh7B04VnMionZFXwt8GOfC/yRP41IlMalnlZMmICHzyKtkYDFcZzqIReVo/DXRNX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a76QPP0rmDzGamGH2O1WxkEHcXoeBiDpaOhMfBkhZ4C9AkO6QJ87OtdyVHDJlwxpJsg9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7rGiaHLDUDkJpLEsYl3L3yNGCPA21MfwXKC88l7lhB7GJXLQnL2yROIfwiWVEbs5PngUl2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2uXZIxMOM9hGUPMj/AEHFNzbWEeTzGrDehDoxK0wJsXY5YeZJvZeRtkHZaG+GNeiJXJWJ7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4CaFhDz9yw5Vk40tyZ+xwcMwCLfNpFcstBUxpOFGhmOh1dEreuS6GqRLqN+nW6umlDU1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+j3oSuILQkQRI6hWE7E1gSpFbFFuIjwpgiUaiwPpmug6TGI0bYfpu4lDS1M5C+xsa2+4k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pGb5mEm/gp1b8JOsP/HQ359NCVf4jBHxadyZ0gU0iCkibW5ZU+zL7JMvg5CkzL5EsmTQZ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W/JaREmaIWw7uJK8up09mYnIbhRe6uLDRDgNaaEy8RRUXEoltKDYVPe/Ulv6h7aIkZ3G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reBsTwwRIlommZLSS8rQZWNuoN0uBsxt8RBYX1ZEsashLGR7iHRuDF2oGt5cTY3n5DKw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T1Fq0pC+ncUy0jSOGnpXQwYTyQazdvd0b8gsGVkw70GLxYdiDcVlIKT2DMvajvI05Ljeo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zXdKGiZEaQPARL1seJFajEm43qzXteBVRoKTOOxJHu6yO6hlqaVdt2E8pqEynp0ThSjH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t9L8Cer7LYxARbg1z1/YxOGeR2pH6TajYxJIsEjYx0tYboNRlTHwVD3DsUihLHAaT5k8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l5tRHOILM3Fe47aDRW+RtsulexrcsdjgybRglzHojQvpewdzbd6Eg7PYeBpPFz0FsoBpa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kLkFhDWf7M7Ha9R6cJ0G2bwJuJPJfUm1shwccouZJDadhs9bHlcXGZk/IbmZqfUTvW4n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lJ+lJIZ7hExpvLtBehaOpuEXjZZYyb1Qq5DdzWkae0dPZF1RJZbljCQqZobRAbA3PgPo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epkyBpdbmHD0ew2CoQdGLdBAyBKkEEEEdDoeaGiRdsXFGJmsjHrXRqSZa607h8dxosx58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60h0jBZVF3BLJsp7IS5v7By5+iH/AJ6OFDBSZGaQk5rPkY75b7iTIyToWh7yjRWu22QLc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t/ZD5LLg9+0CbZuYLPc86wINqdWoyySRq7Qh5EqHmnsS7vxJJN3Beo1TGpghyTxsWEWJg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ONtIEuRacE8CZDoE0zTZJVJOw95SRD9STiXgTYKew3j8xy82/YeOUjYUg7ORm8TPJEQp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EDOxg/vhUKUcKEvOBda33FtQ8pxvktuXUqhZgQopPY/2XlpppLNaoWSadjFdEosLCvmk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KlRIYbhLUTtXJN7tbjMr4dljRWrzK3I3pLSPaKfUWz+FRffGYLUmrWIR5+CBK67PXojF6w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Yi9diLE9FQkbMJ8kkidIC0awMmtRx68iaQ1XKh4GXFQtP5iE1XXPS/G+q2PIH4EiPJZ9K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Sbkiq6rjGYhirMOpyjLsJGtbj7oyMCKGEqMJwD9YMt3bjX1ZDTzPMtNz2HBf/IUWV7Vg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QLYUw0umOsYyTwIASF6unkXH9dxLr9fMX038l6/ov7P1T+ze9IL/AC5veSHN0uF/kBaz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FrfQ4F/jf6Mj0T+h03DlpLSegkCxKfK5HGfYi1aXcX8ZcwKUmm2fuQacxmak/YyeNabsH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8zDr+xpMBsLvv3UbwYB5E4PISBJJ4LqvTDqbhSxTdg1kvwnRVOmD7mQsIJhv8BJiBWLjY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UisEdbqaLBgzWT47x1VnVpRV1pkipfasSqDW2SXNxBsQHnyyR0m4sXUOl/IaIGic09AE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5G2XTa5DIpJJJWSH9oxLTsTqnnBsSQifLlizcSsCqLvEpttlyZvlZlwa0Yr7AsOzi+Slj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hHuO5CStOFmbvzpEsI7UhKRUsaAH7I/fH7+sA9mfUjn+g9wfUhlkTwxxfzEidzpBuO8fcT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qEPEN1nAhCRDQiWwhlnMzYRpS12Gb6GTOAlizzzFUIk4EJnyOcGqkFs7NdHJDjIaFwQM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cKjO2Q4CEF8tCI4tY3TSEX1moaQ1DmYmxemZQd0LJLAaW3npcn1fg9n0NY3/nGttWSQk3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WHfeKokkmTcd1uWIuW+CmlFThKaYSkidehdDZNWLJP4H1WxPDj+AhF3a1xjpHAJ2J+I/1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jdhCYqujHoCH4IuwgjVsubaqF/wBhv1EKTDuLSDKiwOE1K7CzJ97kvdtOQCjFvQJDZbd3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spWWXAtT3AWVZMIFArUmIjE3xYeo7aeZAQTRPFE0kkTJEyBrNa/mHGcpbc/gaLTU1wY0Y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SJEzGCRvWiemHsLGsDYkzRyaQujVzhjNLcYywz5Og5okm8S5Y3vlj5gbsNoTadkhAti9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aSuNe2NienHW+h4Y9R5oMV2hXC16ExJiLkocyu8qUoV0LoisEEUdGNDxR0NKmrjCIMMA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pnMNJqiAXKKCsNyG4R7BGiLDRNGd+BORjIGJuX5vYSHpl0GBLfcXI1qIQ08rOJJPuJDt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aSYjfSbcuSu7o4lKUOoFDcEWBXVjMYfIRRBkUEe4KwYdmSU7IKLSdJmCL0EmFdiD4UIwj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woEjQxKUCKrqBGiIIRFhqkmWQxogimlIUQ3hkmtFvKg2we5DkQk1DIj7NJXEiRFofZBy5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qy4Ruu9jXNGaLPNGxQhmFEVxs5GSIE+ejWxhZDsSPIiZwx0Vb3YTMYWY94GrmNMe8xHwh4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CDBsXQjeel9sC0J088T4YvPS3L2MC26lO/IjgdocCXW4sO3qE6Kib9VxyYbF9ofAnNO5o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ewup+A/G+u2MLY+ByhKtXvgh9kjNPY+m6UA7Use1EJ0bG+t2tFgyMKzdhaDiIm41oGzw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buMTuQdPBqKkDQ6EixEh3COwxvcSb4QkQgyxDWuTt4JlWkg+U8rcZOS9i3Y0y3t9w7Ta7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WB2QhAmiROomNZs9x6GdNhhG7+wnlK+o5nyJwZGJglwYsNidTT356DQlufmP6Jcwz/rOa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zLo2EiBehwYiRH124u6d560yOKuq70wMyNFq96IaaHhcnG6GL35XBqJsdNkCII6WMdGI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OPevVkiaIwpFZGrTr060dF12Kd2wzBvsMiR7JUFiXutqjCIRInsJyQNbuhubd/6DjJHty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5/ApG4W5iOBq7zMaPrtCY8W47nlnJI9bYrB8xMaw3aZvCVsyO7yUxCWLnBlcDzwDAXJsa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G7PlHe5Y9y+wk2xWQ/g7qkIaI6kUiSxW4vsyB9lSarvUmjTmDQhfcmt8t0ahA1LOBtCUa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JazezEQujzCQrWBDI7seu3GMkaWnDLHlPpgQ8jLQWpl0MxFhexaNEoNg0NwSKbLHjLXi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NouhUWIkt58tTXVqNdn6EuwWwZ7esQvTIr9CzZOHs9BmTouW2lnsG9EMrn8KmtGxVXEce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QzSjwI7mMkLsm0/CXS6LqQuh+/8AgyfWwhJbhujm40tk309OjgxsQhCVBqixXamoqGZY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JFOLY+JndLJFnKY+JepGdhV8ilTTsxkxCpEjRA0x8jijeKSHCQzAeNTMZJYGgbULZNiW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eRXCIakjy9BbFlnlkOhmGskhORhJIhzUCW2Wba1/NWF8DEpUjdl6hmi5U3GG2J0f15lc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7Lss1BLvPmjHBaofc5FkWRJs3AlnbSZ2KRShafFJGSSzEWB9cmo2ouWPggITp69GpgPN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8O1hyZBDoWCL93YfTDisxsC22Yp9A7dLGGbYnJDbIg4DYIiNeMVxoEq0HY1VE8VVaPQqe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okjYqVzEuRdyTlajndwxMm9hNi7jLcmUZ5pKFMynoa/wkXhfGgyTFsaId2JSH2iBczFu9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igwoS0Q1v01seVRJ0tA/aJHlkyeJKWPFPIluOFl2ItriUaDLJAlYZunajGup1Tg9esiFz6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54IFhoXjJZFnsYluPPlLYwq3A5X3Y+EBIYguM5MBkTk14FOGwkaAlUyWNIZwegiL39htu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s11dGWw5h2xJHB3H5E2OFxbARsLgcQhLaIJDYVhJ4zykJYNaZyavpgibNZGKY3wnsNG2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qLBUxI45I+zJyUHCTSV2Fvv9NDfQqIkjNpqt6NxlIujEAcBaNamvU6z+B8j4JK1aE/Iy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NLUl4FfUBYLuICDCY2N9HrpfQZFmbEexwQQrFkNafUZZLLqLY1KuyL8sJ8kq6SdQ9yGq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g7iGrHYQhox0EByj22kcVe42ptRXoFNYrbm+Uy/dwQt6oWRdu9tB+oXKQuACOaJk2EyT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oRaeYkhZHbVSJpJxJYv6WJJphT3cgCDYtEkODwWEhlk2F1xibnPMi2cSW9w+Z8k9Gb5G5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7cWKfJcyZqqumg3c/wBe7JYpZMbanAZUpbq/YLOZFsG3+kYpWxh2dEaGo8GtLSxEeyP8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CwQaHtogVeqF8bsMeMvpVJ7iAkIVBqX5Fyi8sRv8AECphpxQ2IsHEg9xYvR0dXc1Eui1G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wufAS4QEU2qjsTRyw1AwNtEnHtiztW8UGU2J/92wyD6xD9BCMrCcydkFBZNrWkZs13PMu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XI1MpfbzR4fYWeMPYw7As33Ek0pFmw9gSk5kyi9u4nLJYSLhXaMlIox9E2GjKEdE3ZGy/m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QsTGFHLckCIORtyCbUbisIIlLohqFBhj4GWjG0rwonZ1qmM8RcQpTuS1aWwwyETPNS2x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9hSJMkyQuAnFuEmgoLMXNHpuxCRMpkcrb9eBFKQEvkRsyRMNYLZqxZNURYwpa9eoRuSw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sJdx/RAL3u7xchhFOG0MOJ+sei7DF3WpFiPcpJEyaTREwnBqsbX0g0JoigZhyTFFtZl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HyvgTyFLki/6lj73YvGeljDqKGaJtBm1GVkmJjXZrRC5W3LJ8mrG1mS0iUkqHL0LATWWR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FWXqMcwgceZaCZAcsmtixGot0JomZo1ckbJg5BCGe495xuZJHyMmhS7DYLInmEd7oQtZ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DHKuxSNxNtXGI5knE8GNL0U92u0jtCwhuhZOyS+lmyNO3qeY1n2wYDURIxPfhgnpci6q1I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m2Vue+L/O+R0yjtkhHn6rwZRlx5S3VULCpCia1XVPkcXc2W4k4mzleYxQDCXTcretx4T0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pEGuLlXJBETggLVZSmBmKwYlz4JTlUYtrMm7d/uLBkQDJqBLYfKIuluiDsPL3dD0hdrD4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YWV9zDnyJ2IYnYlRgudM3MDz0ZEMefAdEaCNjFF0N/TRkXyYaIbJOw7qGWTGDQJgbotn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jLChAvtJRMMm+BTYc8ljuK0fL3JRFiSRWDt0I5NYypoLoXI2ZbYuPJG4tzHIPJDXJqBqW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uQK2ZA7ZGrIbUvypFf8AOYm4XZEdX7C53diVj0OlCTIgTReU4LfYgQsmt6WzFxbvA1oTh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oidzfLkjcie40JF+1fYg7HrS3cdF6JMgSIE9i+6FfYXuxHclLYt5L98x7VKAuDmCz9LVT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foCuiSlsXrGdktTOMC6Wlwjb2SL4y5rsYW1pSsOGo1N3Z4G1ZVGmNPxQVxlSG1Kd25clc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SRMmiR2QRGFDNUZOX99bd6s74JDnO46Cz8XSs+F874Gs6lCbuwhDBXr0F4LlOPA9wHuz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CvhVYL/A6IgbIT+4NpWE6u40t7w932Mw/KFWHF9xOTQGgTy3sh2DqTC8K0RuSJN++pHM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2NFmxGrG38nIeFuXnkEuASlQM22JM7CQaolYmENEU2ZZDGqBm0QQFq1Joipcz+BDVjEY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G8aCvEzLQQ1QNovtI8ReiCxNxMTp9DktrOQh2qJslIlNfctvpLIIakVKJw7DXd3ycuxD0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2NTsWXcxNuVUvbKCFimvTPscypjVrcOT9RijF+qGWYt4jWTkUNfFEJEobJd+kQU8kCHoQ1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FZDXQu+Cyzmg14FHrn6Dek0wqvmj4EaUdMmnRqPHXEHdzs5Q6U9VBuRIFZczxJrdEgPJ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JMr0JpoxwN2Sa3FNO3oSTsSaydhy3LzlMFlCWOh7fJKklcW1LTxEIs7gk/pITSV1vVjRZ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5hTNZXuxzyueBfkeZuM+7EvC+hbRdEItS1I3EkJEJblmRv0LssvsI7htRZk3bUIkm+eE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qchnmLcnmOFkZNh2Xf3dBMY4pivvIlb+p3DhJmLVQsYHY9B7n0EnhHI3vR9kSZfsXvlkXJ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0guVBBv6yJSLF/ksTMPU+jUtzLzsTW9sd8jbyWNRd10NgQ7yDrW2eEtKNqUJs5WchVlgJ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zC3mnQYQkQ5DiT2H1eRDZbZz7gWzff5JHTIWRTfILU1qaUnqQ66j6FRUeLV+d8E3tfDE9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iyAvQI96uQWRIQQzGYV8C2N8Adw/Aix0kFF2XqN2vkWdyuyC4DUJCjlpsMkZoEsqOWib2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Ny7hFmrNgsKHK3Q88wRT5GxhOEM8o9yGy8g3JRbjORWCST5HTtwPYRA4kkQ+CeDWxvDW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a51gyCWC4k4h6lhORs3C3EYlOhMHcxErDBLMvIjDddoTVeFqxw1KjtsNd9MVkTIaKgNtV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O6ijdyTX+RjZa/wDJIk2B70QnV9jlIlZuDzqCe7GEWHMzE2RFjY2Hewh79TGaeA6xmMBJ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bJwSzrPq0MqLIsUwJMBOXQg4MX3L8DaLQ4EJmwk3qd7IBGhLcmjpNshFLHbg8kSN0SH0YM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TcT7F0ldOq2kmI+o5ro5Dckkicim5pcNCA+Fw9yfd2GrI20Ely7ZxA7vfgiCLvPYkkJW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GKK5DZZtRoS88fPlaXAZ0WwSFk7ua3zHJrF2QjlPuZi1eReiDsIII4JakaQS0QlwdlK4H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Gx5KPcLY/UNosk7EdggYXFj3k1iRISQjYiHsQCWwJDD1F92J6k9ThCc4cPZQTWYoVXXp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EbBusCPZLdRw0GgX2H6I5ZwHYbs+XBFajJMKBopFwuWXJqZblqN7cNrEufIwpuE8i2zI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/LYfCyBf7MkbEv0Ud75IZXT6CTb0xbibXfuJcEMTA4s4ZgQZI9GhWSSRojJNYyPM+T3LO5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mlUc2OGJkC1SR2O4nUmmzT06IAR8dk9SQYiBj6NWa1YxGtcqJQOix3C3kYJee7tuSNPM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EckyMglxKxpSBLBYotJIYkC53BwU2bGvcEatO7EvBpcw3hDVo2nZv7cTVbdTI0OKOKpKC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SE1BO8ZKtdkar5LBdlsTdBSZErkTy5DZNlbLBOBaOxKY0gleDvIurdx7ZNDAwuR8Dpw7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RDfJezWuHba9exBXeQU007p6CJMh7xlzBon6ybJvUvQ7NEpq0TtA276v4Q4UWgZPpgQyd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I6L3I4QKiXuTk49BBbdGXI1rYtCNCG4ySIuzdEWog+TF8Cya1YuQXQ6cF26yH0WMRpjYV8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nzgmTXgN3HQIeREsljqpslj2NBYojVskrRwLrbFLJCTPQ0PrZkOjFRdCHgYJ0LMdhMib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CAcrToTaGQ1qQLI07hDMJ/wAjTaHsmYJMJaDF7/YSFIroPJ7lvkSKDwuSBNnhfJkf51TpW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c6cDA4kzn0hNosEUhkEUkMpiCCCBdxZo6ISRoY2ES3CMjM0qZ/bmY0LzEutiQLEGWiEN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oZ/sIsPIMMNifhCGMycQtFp2GbEaxIdTUxiT3xZJl/xolAOGB5astDuxOpLdf1DHkT3Z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Tm6eWmD0365srDNmIpF3FCWwzQ4m7RCLlEwm4EnUS/ksHBkmFFNTe5Nqwgm0OSIErDAt2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k4ySYTbZbYvKku62boToQhBBA1R0joVFTNYFjsY7hiMgXCidrgaO9+Brj2DXG4JM2ZoWK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FmG2JlKGgmdxRmB5ThobgVtZ2E4Jlenoa975E7WQ2SbjqLkiLDYIThD2LJWNKE7CZJtZw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alLlI3YbkrQnBDklyNSlW7BFl0uhELfIltDENwWKB2B4mqGik35jUJglsEjyIQ6MjQTHw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v1ie4UE7kxNuSHrfRMosg0lOC0ZY8XwS5JLyjcSaY19CbVMjHC8mo6LTGlBIHtyOshfEa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Hk1718ivJF5NMDG6NVRFG7NAsCzR0alpp0McWEPp16mIcssQsolSP/SDifkrVGRNjUwGKj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0sRiLprfOoy99DJU2PBC0mOjjemnUxG4XQhqio8DXC5IrW+e9DItga9Rq8wNJJbshyPYNG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jVFpgUgfxkUsGLGdF0HtasN6zLiX1ycoLODsp8hI7KO0kefpONeHI4neeeo10CKjOBHki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RkzJM3mNo9hsljJepKiyPqZo6RDx7BIzHoWpNITLQg0Q4hK1OEaGAm4do2ZYSWggmYctm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1sFduGmtx58IhdX7x1Lnsrwlgi4sXnPfc5g0jQPuxMjtvf+CFbUNyS0JclgyqUoTWgnJ27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EpJzmR4Ghm2Kpgl7JksVWlCojFCFwdhqaD1Z0uty30Pt8QqSRC8DelOhDQr9OaFgQ0NV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RUQ6IWvZmXYgxJP2rDTvpA5mHei7cumg3UXufRFzs6I8FmomEO4KEDPK1ZYlSvUtZHqK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SOa0uQ+ghRczQQW5JYJw+TsXM1yWPOO5A2txCUDZN3sxTYIi2Zj6ecuSyPLEsTEtqciXm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SGoRtFlKxG0tmFqyCd/LguFgubIoqJRbxSlCCGEnZMUkk/QLKhvlEtxXy7t5EtNcky2Ux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lmTu+ESIwJkl/34IKJlMcG1L3gvnCSem3mNxEDutZybbyN6Fve+CiEcTdk1OtpLGRGlnps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FqNz5uiwF0MffpeDKj8LUartFPMY7qs+QmwYUp70ZiGM1MKIY+lmpgYDJwwkMnl9+Qxa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DmzTwtR4F0LqyySCexjvwyEONBoahTDfYb3F3IDUdFmhR2VOGMS53EukDnskyIpWLjKmJ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snZhk7m2TObELN6XjuhvVoKxvDaNY8h3KjuHCV2WeKSJ7dNDbaiCNqRFI5IIEdyCW53Ud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SaMkJxPsXcMnN5OKY11+Roz5gYUGiX/khrVwwf3jHgyX6BkOAO0cgkYTQgKxIJhCU2720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z1Ql1+5j/MzI13V3ENaSnMeBnaU1U1iTE92et2NRZCFa8zpZaSgtb1B+2CZ/eLvxNjj+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Ni/2mSbeoy61yaCNgw28mkhwOjR6FrZysNCBiS8pF/fC5RpzOBOsv9xPsvcis6z3GMOv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MMfmIf8AQ2vTY/8A0saX8Z+tZH/QxL/KmOE45QxGGehp1KyNq5pHLTDQ+Ybvfc5C5hkFg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B3kAT3I02+f8BqTMuEIUKdkKHOYk8OTZOHNNQ5YOkkJuo+hj8qGNx7Gyz6mdalZjgi9K6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r6QLX4DU3qPor3cNGbHYYWtpOHYhgKeCRJkM3uxkYyGC/ORSyWLN2EC3qJeg+VdbhYXu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uWITbYsHdjsXjIGrmA8CarJgu09xoJWbPUQe8ZkyU1F0ET7COBSN6DjuDy18DsOqCLNpq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SF694fGHBmRb77CJrX3M51NRBOnUWBm1JHgRyKPIxzWnaPLQ+9gJK2REEhPXccOzX+SEE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GxonZ9lWRiWUVK5Tiaf+TyASXHl6DZGUhpXfJJf3B9GW4SuEyZQNSYvKJIUmY/wIJtzb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5DOLCZN9Yga02osodmOrF4A/B0GNEUsZEkNDhtjG/aK2ryjWhqtemxUVHozMKbytQ8yIT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u1zWeOR9ZPsQ0Xij6G6s1WRAstImsSJpfYvsXL0TQT8xJsol3Ftpvw/Yei+xI68yD1ct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aJE9gEIm77hKsK8zNqsOWRW7eC5MzZKT3wYokm1Jb/6TdJtwUn6hjiiG6V6QQYdDDDKh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Yi0Wg2l+dDm/oFv3ki37skO68QNv2z9cjb9Cfrx+iG/RM/SnF/Qk9LyPoQ9/oFxbCPIm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fEup9rmxeEes/Mnz67Hha8xuEkYb0PqQxJFhxvllRdhFZeakP/AQm/4DxoHGBRyZiEkE7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QSSbwQmT9In2sgoW5bOYdtxNe0R5oUymRkYYiz6excaNimSUbvGewiNXSxRQbk9kT2Qn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ZJKg8w01FjppNRnDwRjK4y0STPmIUObG9dlmmhGBzBLyErDDT+gcz1P8AXDGWJpEi8xJz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FxDZqNnRSmM1FsNP6Mcschm/ReN6RYLNTkaia2g1pAtu5YaSQ2nH1z9Bq2y2/3ND1o9WP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J6jW5sYKTGoQkpgtoUxliSaGmmWKoyhhwWGsu57icg0E0m8t+R1wwRDKk7iE+gwKm16h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FChUT/EUvXEE/htvLJwkXi+BysiBaMkINSX2zBcacdhjJuxNx7Bg94W9FsaCRkYMyENFr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aQ1sYCy3B2C3c92ifPsfmZmG5d+RiFTJYBWhyTcVWauwJPWarlyaeBPQsrV40ByuySWi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BCGlVijzkkuVB4GwOw3cVhu4iKhMo1Ep1EmIFuykOxh2eHqhGyMeGOlcj/A2i7QQxbae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GsWuiUfoi5/xiBte4hgWsFfU4gqjJO9y4bkoDYixbSOKu2C3FMsLa8JuJllnmIkVHA5NR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0NYWwfhRTgasQMeV2pAgtMxfVudnKeGJ9IxUYh0MajIwohQ1cQ3OSQaClJx8x7S2MSFYR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k1GLpeaLjCwp1VCg0PsqYQz6seimPPHa80cgmnHpD9hTkvAJlou7jf8A3xvXoJG36zYl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4MbhM20sY3tPsSJPMyQJlbNI7opWX9/cFApyUOOOzJwQ9gvE3o8g2UtpJb8iJJfRogE2Js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zlBC3WwxqCKyeiyzivzE5wYYLtBoiMsrhIF63HachM54UWRNR5jMWk4d0gcuRJqixccBcW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noojsxJsLRLHdXI7UpJFzi07TcSVyHIl2Emw0Q27jgbBtWOwTexcwz47QbJhacohodxr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6VmGNk2mmXTGyB20ZNlDNIMO9Iot4gTcIl85FjypKcb0XJdEk9EjMahpGRkpWtJYuWwl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uSSEshFNCIqBDEKNsME96WbUIZuzaDEmFZCNiLuCJMI4kn7Njb7dy4JjozkcINZr2MrJ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PHIvmM3ZrTcW8MizYX7i/kJOKKW0jD6jWbLgaEbEagNCBUTtRCRKUW1Lli8Na0KZYSGgl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WhMzn8Co1/bo0nJ5FhakZ4dn+Q+4zeXliEr5HveQqWToTYxsLMEwoU99zITsJXF2aizks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gepEmI7u5BFFdDLM5UT0Hbpb2BubyTKwPeY7GrJnJpsXgkZ3HrMUvKS0LWALGE27C9DJ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AyhstVhiS+iMzRgWC4TJEZmgsjFuEiUslRu2SjIp2Vd3YlpzYm1y3s90Mgbe26EWDvMd6J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5Ddy8xVFikwdkNgWESI0ksiuSsTm5R3FmVnKGNVmhBb1HFpsRopfWTSmZ9qsmaZ0rC6X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dFmhoLjzY70LrHR9GWB7jWG7jVtGJqv3NBG28kEDVCPEeBiyZnoMNXNIjXoU+QsmoWWbo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Q1bewtzRd95n3M4XqWLFwhbkRYpwsJY/UEi/iFDhT3QmEacMsF+N3HBNaXqcjGzLZLWp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i00yZ+3T3IZtwW50NaNJEGeRYcmHrZSO3OSLtqKMVUDeuDfyOESnMBYbWFNE4uFMilk0uR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HkZkBydzGV02dx4PfueYGyEyXSYkMXjbFLsj2vURIeR6wrgbpD+3eSYwOvUbVDoWKoM9GN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Ry7lwQpwQVi1a7Ttp1N8GdSSLG6OM8m0MSlL0uTn16Z2TZEiTalc9hCcENiY3Fkm48jX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UxBsFkdk8abDhDjDMluluGY5g2vUR9odSou5iYB3bOdAVFigSNNRBZHVjXkMzxcMU3T1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ihwJ3wZ2C5gxEsDylhC01LsY8mXuLcnrccvPuNPF3jA3CFelyWSbLNexM1SOLtoIlCoS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u9BqlkR4Mgo0KwyyXf5xcLNdxBWmh5C82WxofUmtiNpf8RrJB3JglvAyFvo3QjMH6JYs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Jn5hCZ4WIeUEDWQJSZUkmnzF2JiHFiNsOSWjIrGbyMgcYWDGpWxZC/EZtv5Ll9WZY7Cul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gQpn6EGv0IIDi64dpHlj6DYWftwYDGnmLaStJtkOge4SWXinDY7D27uW8yNSmAxNypEx2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fwWcUTYYmWC5YS5jCFNaGgMEWIeaP3Grk7KiFlkDLlElJwX9g3btSF5XXmyNvvLZaz6W9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9Rzru925Z35ZWEJJRbDuxWHuEIQRBBBBAxCZMBjQtY8jF8yJZYLkCXSLsIVyQjaRSnoWZp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+REWshYynEAQ5ehdoQs5Jjcit4HJMYlfKHldwa5xCU7rA6W0okY2SRCv5qy9jKuBmSNOh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lypoOZO75bEhi6RD6vIbtSTHECbpvCS1Yo0JeM6XKi2EzFGHTgWRujNuNhlJK25iDzrSB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vm2I7ewkNo4gnYTsFbluEllsvEZiYcepFhIb2iTMYGXLhBOF0KEE2zULAimvkeQMkx6j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XnvRkLKio7EoRyNTQxxWTBwkmgkTlZGNgOV2mfKG2SSglklaBcBBURKGCIot8uwbZy1RA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1RlkDgSWsNbMZG85iscJkfCQhCITYmI3eA0/6J+Fvu7Y4JNSLmYadmmKkk0ykS2TJdId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1hljv+W9nxJjOoU5fI2oQyQxoizhrZoftHPELkZgQiZgUU3NhW5muZhl2JrG5zGMoVRY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MT33ZK7bjsFic4Nq7D/rE+7CGSULYybCQEXZPXkQ67FKwGitxJetJF3ZtHlhj22AJXto4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g5IEtVWu140Jc8XiBTUgnIQyRmvYbfyI4EtvqJrOCfJl4RJoP6ALAtWPkbyZZzuNTU5ps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0ESvuTQEBbcfOCapeZ9QLGwyWSRMsnliMrCA1vrj0S2LUMkyTsJ8kJ1mzCkzTc/zuVVne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cSD9bRVz+AOEVh8RE/GfqiF/gR/gLT/AMjLBzu08EGRkwGx/wn6E2fQGlf0SX/EfojSe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Ro02PWUaFnmRi3CfyPZO5N9hfWF52F8DehcdJkZtpJepEUlk2uHJkRghnFgi5gkghOBPO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IaiEiKSpGxyLc1HY3qltYFiG7ywtdYpSeDsSyiggSlsRiXViRNxsNPYIQDOTLHU1Cosk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PmB7j0o0dxJjTK5DotjJ2roKctcMm7mNcPt8i34vMzsJMOBTdhxoQSgnGhImyFmRzVuy1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IQO+mti8UWaGQRTn7C0tJGi6FjFgbR9DQYxcj8Na9LQ8Wq7ZyTlHDaLBh0V04U6mA9ybF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5Hcgir7CEMfgvo0iqoWVYiZLmLLj0qizOWsSSxI3Sg1jwxMmw1JuzBqRRawNSlubJsJjI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p/QdTLSdhNjXQpUk5qdbENRjgZrZgMvmuTOMJCbBOWZGMNc+5AMpBf7OgYp7ElkLloxHs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RSo0W/cmqDSMsTeo6pX8rkKlq7ufrhYUr8jbl5j9ugJKKJlmfIa8o5aP2p+zP3x+6E3H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f7R+9F/qCKfvT96L/WFoerSXE9CL+6GjIL/WJRfsqR+1H/qUT9kN5t84WHO6sjXYi1CM9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mwS2raSRNspjo4dGmSQ869EPJgHV9NqVZsiyVhrPKIPlaNiYE9zMZMai24iNQoCsUw0wM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aG4lnybT5EZFySwE0482aEuViSZnwKr1ZL/QyiHbhCf0uPhFiUhty4pwRpEhkIpFqJTNW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pKHZ0TdVWcwMa/qT222rPgSAChqOLDVjETCGxEDyPDDnD2FcMmLjRIGoaHd2ZK3s5MKQ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GJScgea4c8S2KUHMuLgt+zA0u4McJMF0SFif+EjUd2OkWzZP4C9tlZ3LZGgFypS8WGXU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ebE7CXFZcX0UVqwEzUz2HNcikcC5E91kifx+RrXMyQFmDUQgQkhQzsRMisO7HZUSmFyKh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NRci7HcYji4Kg2ojquL1A2tRtBZ3OwsDKKNQ6TgY+5c98vkweZI2RNgePIPBjvoW/f8A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Y2hDnK3TsIMhIMDCcDSbmHRjE7lrDIWHQx1H4iprVqCDCEi5TxqLBh0V0KtZHsPcm1Cp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HQ8Cq+h9C6VceVVdXNAujCkeyaFZOEgZhmB8bphe7sRJJQYSIFqS7i+uQmX4cL3w4Y7Em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1FoJM/AFEEIRhIe1QtYbBHDRJ0LvVvu9RwoDKmFQ04zCudlwuV5MtWI0xgctm20ZHyrM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gnNODQ4eT3uNLWIETWBikq1rqORa3E6TwUDe1aDFhQiMkEkiBliZ3RfGcQNBK1yRPcheR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Y0IWwSbL0EuyExsiB0UyUpoSbBDzBNK/yPYSapeh/hCEUPQsnYFfRehi0llzAiB4bIt1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7ELZHAiFOCGyEmyI2EIatgUJQiEthYD+YUkEvQIxLdJEmG9h/wAEkJLAajQ1H0DaUNBt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LKD1cGW55E8M8mR3Jh6izkSkEkpJ/EO20TVMTAzsjkRJV3WXw5EmsSHs8GiGxO5MvVi5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mIHKRJShdMs7TQaSYKYXcbG59GHfoQKa0W4WSjyuPMQbsUXLOI3CPcQkTaVVakihCVM+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CJoEgjWrs1EtXBJO/MQ0P7Fn9gLlN+WKq3oDWuBt8TCx6ydhNVmhzE3ViWaLiZIWPuBBs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R0CyQYlQh7uRfQQLTViQq1hWHuDQrMy41anYzWgcwmRInAncWKUNVMsiiB7XEhomUErrs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XYYleW43kWSaNacntDggFkYgl6YGTQrxFJJLsjmWLqzCjgajSVEGjuY0sC+bJqWMC5XI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3xhiPfr5HjuiSAaBJ2GWwXREirMI+7sj20KiLhpdu/zRrijL5DzffqDGW+JYunAxqgPQ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uNad7gWJ+HVNHTWiXVFQ3HQ0qejYkdxd2mTFi2V6TnuwlG9GVUweEQ/0H2kQf5D1BvR6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GvsEtF6iO0xd3K8hA0yWunrcSZkdyLShc5JeyJkn4JQnIF80JlA1DMKL5vg4ly3LEEKXZ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DEcxv4HJG2KDi5bozJDDtq6NZG8XkdDnQbmC+Og8yYS72SLhZjKBtCXUk2QRRBAz2BF9r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1yZFyWy9hBGZZaMBGkUrMyZxmAN3EE7mtx9zWiFcobHkkmVgmjDINEFhqh5DcZFcV2SUCd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y9ScB+hH0xLIhEnZEbJnkz1NR3Mb5Yu4+R3Cp/wyPS4IdqU3mDfrSehGzlEi0tNzCO+R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j1Fd3uWZt2EoSp3qhZZ5Ndu+7FDNu7gS0+VzXx5h8xm5e/P8Gt+cvySMHXP8BMF7H8jKq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3aSDy/QwZiNB5RjplQLSk3bVfwNhuaGtHDgmbk0zYhM3U4HIbexYpDXuO4hE00NJ6xxLJ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eQvDMPg96+RMNibB2TwWIiWyEwTAjW0JEtbLsWYWRNltUr0s1l3mJWsKFqbhGRLa1gux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FignYZ3oM7lDV0aWQpSJNoeBXoW6XJqeVIihpW1KyEuKxcRejRrQ04EMuo4C649rHyn9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yy5G9hIeXEokRvYmO1rjin0m4pTLUNN4JsMkg4iNDUJj+CMMT1yfX2GsZEJLNI0Rl6mp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V4HftJl3XHSfiKiq6lhj2/dRdAxdDGtDWY13OEMnJV+WvBM9SqxN6d6umPRa1VDepgXtN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sA4lfYWRaPb+4h81yhVYY1Jmw3WgXaE/IezNvknV1DeosObGYxHoItjuF/oCfMDdrtsSu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EtBbn4Lt8rphmtdQ4LI8SHZBy8syEVTavkKybfmG8esGgAt0eWhtWPNI5A2413PNskGm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9dKxItWLkJBImNPZRUQ1yhiJi0RRlPzoLckoIPMGZYaQPRLhCLGWQLmGnek0ohGKTAlI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vYg9cdaEhL5Nu8ehuNUwlplygtedGx6Q8JtuEFixkjlnmQlKWTydxPNMt/4IspS5EQ+4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Q2qSerH3Es7sZOHhkPRucin1DWBXxQzGixo0AIf1jR/uzS68Bdi8RMib3MU0zsIS6sxQ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7jtXlc9CKJ5FG7Sn0LxfzuTA3mAakdhDvpnGhIQgaErIa6wHrKJCyBJnNwaxX+hYk+3A9L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iVgEUeRJy2a9hPM+RiEnjk83RG7GbyAf1ibiqXdGhixYiENQg6RKwlxtFhzYkg2GzZaQN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SY1zllkEm7tkJdxdqt6IRp00GwQmolSxU5CVjJUTsTIqbkK7NBqIDue8yEmNNjuTCzBG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IoktcZJPFsaFDGGOSs9z+C/ZakPHBHyKwMpcjXR1sENDLgwGl+HBneS0obkUXsyWn+rF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tUZHv3yewqaozUtzG2MnRlRqLHg6eJxZCzu88ixRr0ZozGvCm6d7ERJLUfRHj46tIqhe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k0JJ3fBxSBDMDKzsNZStrDI1ZXzPUzTyV0IuaUTGRUYshzgg2wg7iXBBCpb2TV7sYnR3DO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JDz8Uw+xlUOA90Y36RPAJ2E8iOx2i7IntIbyeRZWlJv8kHWfy0NUtsskLnAtEvAx7ZGoz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pcldJ5IvRQNCtCZahpI8FiVSx29Rry0I6BIsBuaFDEoOkiC6azJNPMUhGhJkBiIPeGFE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jVi7cDt7R5hr+AUX6luRYNicpJhb29zHu2LOwSbfG8MW2lpLFXs6FDcgt7zXa2bWNB0s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aW2wuRYEIrIh1PsbyL7CeAky+ol1z3FHEvMU7UI0skTlsjYT0Z6EyThrQUn0dyIpcNYn4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hUScQJRnRkZCRBpMRUSzE43hMmo7EJTmHMWJjpgXkXpDwyMF9ubMcj9C2EEK3DL2Llbs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exjJqC+RPBnNDprgR8iBBqkxY1ehoMoSGrDWioxjMq5dpgZsrRcWlc4HQmkXzkXqfSmgk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hIV6ToTQ3ehMWwzWnE9ma1EiBl5HvBImWo4fyL5CBYqRBrA7sUpB13GBaCbMko2yIWmm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kXqZtoSKJHPJnN6lhpf4HYeRCUuF7ONy8F60XL9UpJgSd42+j2OmorKM3VjpevWuvTqWa2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NTGpYHIJ95mjVmD6nVfgaUk7CL3MBcUNy2PaBbGkaCJS3PQ1FgVzHTEMJR9tIg7G05RfU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UEKIA1IuEyaIGvdB3/TzYSaSjVsXFRKlwPSD00fmcwOXQaRue5uHqbYtV2wlC4zDlfcvw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YTh2GauBH9CH23C7C/uaB31xoNpGm0mSh3B3kNLzJgteQrPxjsu4G9/GcX5G+Zf5dAS1B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/Q0AFQ0v0psLyNU3oIahJrRk5lyOglwNfZBrytdh5uIQvYsQ3E7lhyIbR2TFmARWKb/Yg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utAxxSizgXBi2E4FQ2CDLA4eD2z5EPsUhDlFtiIeu59zkPPRswOGVeWOnFy0Ephouqlr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jIwhQTApmqJPK5uc8Em7SDdCSLs8yCBVwPpmjwNEliLSQ6XeCPBM6CpF0QksFPUYksWa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kS3oOQfuaO/an78bdfzIcesRf0kDMHZD2XbmJ7k/WSYq7G6EoRtA0GAiGv8SV5LTwGT82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mhBFmB5LQ1QlojUTsJjgWXoXOgolfuaUdEKrjUeXwLm5YJ7BUYlIlDviKEULYfpGrWqu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ZDGqpNYuZa5cPdn9tFwTWTcaFqi3PInFp2SuM3Lm7kyfmHe6LJcjenIjlu80inLVEy02I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ptP1LE47G3Anjb9xRgj3Ku9hmg+nYd2RTLgjhFg43BalxA1tbsVsdGPka6vHiXboXgsCU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6EUZqYGBkaVDGrNHhvpfJgz1o3iwIyn0B8D3EhVm2gLIhdLrijYxMsGrCJjcLP5nRjEkF8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i4MyYzIiK0AeaaYpwi0k9UOL9BJ7DcNxPRGWzEhbPAN2SdHacdiCdn1Bs9ItuTYacpPY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J3Z/B4QJFrEIR3C2G3X6n3M7pf/o+siSkl+59roE9hcZPYS2DdafUfAcT1FDHuIv9DfUs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I/eR+8j94kv+hbL1FpkilxEOj1O36nb6jDt1F+BoF/21FScCqy1fJYvcn4gM0tR5RDc4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rFBjd/vY4hhcstnqKfYuw92VkWIXT1LOaAqUpBEz5GznhJgGWQ78jl0M0EIk+aNTyiLw7C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xXYkjeOVpVyJOF+QwyCkMq5iuqKzJmzwSgG5FoEUBBP1q91S2Lu18jZ5bNpEwhqywsFg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OTavgZ6YjDzNkDZCiXo4MQ5IwDyLElwJY2bHuOIUkSbFcLBG5A0jJIShGaSR6Gg8mRih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qxuORLTgRhmxHJBQPluYLvIth07juZGY89BIa9DgX2LBKXAkqHlI9CZj7UU+BrCT7i6dg1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Zp6oSF2Cdg3ciZstCY2zTknDW4ncZjbcbsRmrqGzlfu3HnakvGnyC2v3j1HMv2WxEwiQA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6GaQ8mKYDGLf061XjYmMsRh0XRiyYVWlPG4pRTLwFV9UfWR06EEDVEcjVJqWhoMnGaLJ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freaIxdjQKlqSSTuX86CSo2byRCkEO2YmeR4JSZJsuT9xdwqCFpMTDaMkt3TImTOYnuL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InuS3OQ5DkdLmORnIcxyHMd6hykWro8xy0ZDBPc5BszuDYbcjckSJ0zO9k9yW4nJnnHfH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559MZFgkRp2Yk8yLVQSGbI0CDlpckFJ9iCac7FHaVCjAxylZEHfuuJF68EbHcWLqY0E5O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b1GCISXNQzBJI2llok3US1PsiTyBL31ZfUJcBL3BmAQmNghaQeVegbP7CeVkuYGJzRLn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srBfGz6Mb3Wo6J5jcL6Rcq4nJdLuvQyuEL1K6gdZKhw1MLErmpibYIUEWwQGp92RNuxG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JIewZcj0D2IXeaNC0i9iLjxiRvyIyIWgkJCnodbQm9GhqdBhhzlEkFLihttIQk2iQmonZ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EjU/uixiqRehWpgPceRerk96EsgzGPkIWNsSHuIlfgbAbSg8kzwJZnYWIEky1kTENMvvw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PhmHywXm4m0vOUMBbTU3VDuI/M4XqMp+QP2BrkSyIzTKjJGZHymlfamvwkLwFRZNRtGUp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oahlyTwHRdfavesUQi1HZmlNrTTgtR4VqCsURAXxmV63RHszJCYsVYmPuXBxejJF4LEi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BNlaX2FRVnpk08a/hR0XpHQxuBqt2KxIIpDH0QxciFuQLbIgpbGgkSHheW2hSTMaWM5yL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ZaMhJrEi0EH/lN5wM4W2zEIQIYjmbttZows2yNEW4yxDvdrkw8ERfN2HkHlJYMoR0IS4SJ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cdK5nIQL7yGNE7i1lXZDyDV47d2LT+YWmvIiZYJtDLhJGquMOYSinlDiiViaQBoZi7CiN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K12V71yncXYJV6Y2gJIkYdCrDIZDFMSB53kNofIW3DdkCUQ1IrUsJGyahODWpqGQQlmaj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Q8UNQhAmWOdwuCNwnS+BN71TUyQoGJKELkIm/VBIpTiZZbHUuxdsGuaWB8krgla+JGLj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iECHgsJLIsPkVNhY7iFgY9sW4EGwsJIx5S0I0w4wLbGpzwQM8GibbUFgeU9zPzNQInpl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l3YsPuJe/kxu5PKJeJjMqeQke3oP1xL3gc3xoJZBj7BCGPBJqPprx4t3o+tCHnAhFLQPoV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wPLWG7o89T/BQsMmiUsZiYlqD3ih0osGkEbZYkIMuB9TrkGnqTRrp94xp2ykhLTKE09G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fxIZD2JEPQhkEEVgikVRJFEEEEUNQSX3pYHtEgyJpcCJwkXqQ9hoaGh+RYtuhoyo9LyC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Il2d+ZbGqgc1yJpPZluN4yQiTRIbW5rd3wKEGrfyJDZSl9kaomxkXcLYe5SGVZ50FKZz6U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4tbBOJLlXAi3awaizuXeCJ9TtOg7LjUGpqMeGPIS+BxoSmpFEtV3NEzPm7ELlRPmxJq/U3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AQzjOM4zEIBiuXBi3RkENyJFyZMnVsWeI94TnuSMVux3hC72AwsiWiOhVqLbNgNQgtuQ8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CjsXS3R8aHiVuTXITRxCwrYVmy4bJmELGNBs+SSOg8EBobRK4sDGgkTkcSTXBI8oeVMv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w1Cd2vRKyQiiK4ty8xCexvqKcWI2LjcLzGgvuPMSspoWU2NDuK4hKRKP3qmO41douQku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3sKXklL5QQQrCRqctEMTOA0e8aQ6ukz4RjC5jMWKk8qdB0FddGr2O5H1ELHcPahbxjcIaw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yw/cfBiPdUWTQZgkdZ1sS3qXjoJyCFio7PDTE1MC3sMzuZpcfS6peE+h9OlNaWsbUyiwG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ZUiotzjYicEkr6DprT6e9FajYxJPI0N4CivojRF4M0YouldC61WOiBJEIVIIIoi1GjNhp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cIdiJVUybeAjrQWs2Nje7es01vI1hU9YSNRYwtsSyRC+wyCuXhaJwQy0Rkcvguk9SabR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LTmlssEU92S5YlauUpb2JSkslqssjZCIyKZSu9hEv5DeONqmLRr021lIejZBDljyJRvBj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NP1kmGPZF4yIcBwHAJIRMEFiBRYTVRLcQQISaY37iskOjSjuRCYIHzKzoJePuJypJGIl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bJpJMDCoMC0Gb2IezPLlHqNDQYjz2sSCEeopsuxpVakPq1RC40MukeEYsSTaTJ6tMl4g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obtRui0GdxyEtxrPBmFnO0Pgala5gNUiSb1T0GyEflKW1wTG3gR6JEClkkRmR4kXGyXNm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HgWeiDMVoqrmtqaEXPiB940B6OBm1Cwimzr0xFeslg03ktE2ML7mFyU2YMHIsrwJAHqMk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F2LptPKFNqODuSwbsFdutKaGQdwstRJTqe8EJYIcLm4hCxQ/AF9N5MSqvFyFh8RIVwHj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chswengdxeI6Op5xSa3MMFRBJIWRvo6oLku79obhCRs7jSVDIySw31N+92asbpmulEyRhs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wWM3SD1gVCKEo6EiKwRTH4arNGS/mzc/ek+h5jku4GkbNzQ4PsRWIpaJAWsboWIhJDO1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IPhGlzJTF4/gGC9A74IoVcWSJRMbQlZE0hrmrWHa4cFCIlp3siVj5Qv4GeWzG6CaSadxk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37FrmYC5dhISVCrA8CaJwMhKSzsJeAo9AYol8m2Pe+vW9hMiNKIQ9xXoehKIgRt7GK/wM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Zek7aGlXTKi40Mj6/JbuIjLjAa2PdckLQgTuhxrQRjcnYWUCXlCcMbCI5BNFocRvBq64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rolXNUuhLMbG1RDaYNN6DCZ53L+N2OC5WG7ypEeFYty97i9JFZkkib0WBgMyGOyuOxNPO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HsKptNzsWanuLkpJNoieJIvTylcZR7NoMS/cSEtCaz2VKIzSl4Mklj7EJFiRoDdimcpP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8iDLaRoLE7qIQlhkk9FhXA1qvAVPLrSWRWYvQ8C9N9JkPB7yZ99GPwNOvToetHTIfSiIR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mr+mW5Q5NY5HspciHfruosLJO9mKY/mmkWxjtX7BhCvRsm2Os0IktueCJLBnell6R8i2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ICV5ZCRvJGOCCBIgSoyCPx5pKLQ1C4YuHVHwWCdyTJxcgslVzAhi49r0IQqqkUSgZRu6gj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eazI3DdsPMG4amsxQkbJixjnsj5jEHZTECGpF8hOtLMDALQeuGaC1KLSQkd9IQwnROri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0YTtzjshu0gfIjk9CS37Cwo2P7Ep2Go8pbGBP1HtS1uxi30KCU/IGeiEmTUhEW+sEKHQ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dsv5ELnZkQ3JduRrpqyUogPgai4uTGoptijUhGqRuIRDbCSY6XOhYM0SlkGC4eKOnkKy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stNr3ESlqLBIO8vVl6i5tTCQ1LNHoDkzgeECsyBJyMDUViR6DwIwNaai0LUFyMCUILVO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DIX6AtEtDSKDAaul7I1N0WBbig1sK5PvCjw2dw512R/4GZNsFmQLZFozzIGtjekYiKkW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B4o7qiugsVXgrrVMjILJGvWumA6zCz3QsALrOqHXTwNKroVETBBwskF3E79D1igdpvOM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OAF1cXWEJbcJ5H8J8oWB01bLo1NIVjC6JNrUSvIVxknLgTnQuGQ1O2ZyJYnW282ySbJHq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CNBqkdC8SSG9QUdUIP8Bu/lDxqESIN9mNHEMIJ2ImC7y46SYjNGJx0LoLasadS7K8hLFD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KyYnXsK3Ktm0RfwbCMbwR1oSIgK0uW94bQtTDVLk6RRfsRIS1Y0kYkWWviIVnsEdsIjbo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rYkSkeg2HaRjbJkhCST5F0qfFsU8+0a1ks7+N3JZNnsPdXwGXLqb5Ol7GWl6iQhJNEyS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vjJUZJiyGYsC6LoLimy1FldzE4XyLHKOhkSNEzUFgkXVF8yiRkTuupcc5TuOU/MSTAng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iGQsVYoHmRuLsWJsYdqvJuSMN3E7GhgxLp5L+QkuvE2kSSwJYmwcOzAzSZNA0zZ3pkCWn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EINUi46RTL7F3ahkG2kJNSarkreYJFciWoIPC1y+Gx5C3FxNTiDF3In0GsTsEJJT5xIo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GpBu+ahcOxpUELHS4BjHYdFYNfxMmcaLwC6nRkaCegRXkeR9T634ao89Hcf20NRpGRhR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5s3geeDAmMCkZlZP5ZIduthjBNNotQQFfk6G4aI0Ey7WnDzIBPgHqS8RCdYCtg9hFnZj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r55IgSrHVA7eA6O2Wcw0b0G/YcXcN3g2X4UGoL3LEvSRIwJ2SGxk1M0ejjbgeFzYNNvG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s0bSyJHiWNYJjQNY9EMeXqEX/AGMB7BQ0C0YG4eRHl9xUUXcopxsTloUO8tivM7CjoSbWx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0sf0ZYdlF38uRjcZbwiIPsV38yKrYQ6uFVkLKESgskHuwNieWYJlCY1PfU2bCdESSJ0ZN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ol225fIitjYY3N8CFZCZLabEdrg6eTimsE1mk6JLu6ikpRI50Mq4j9SQqBkJGk6JGMBMhA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LKEzLhoZJMaVWS4CXFL5F2qGULVi5GRTAuDuhECMRTYgS4EzKLDpcdY4oruiQ4CRmlct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DVqZmQ4FkF9mB7iwT2QJKMaQt1RMsvRaGg9aYUm7FcloZSWC34Gj7pheswJWMw7kaHtY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N84E5ttRZDwZyzuGAS717ODNYRNfDgIt03EpraRXTXA8uRXSwLSzXWCJMOG7p6HtuiFo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+L0ouuKNwL3+9qXnpGOvAe5lSZi3GsiXH4K8ZipgadCT5BaL3gS4sURjzDcC5rxhKrkXE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GNnCiC7J2LrD3nmGRaV9ciEupFyP4ZwgbtRYJtEE2Vu8xGHHKz7G1qj2wkxz0iqpHU6w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D1Rkti7jNo5bfBdh3cWyHcjeF38AuRihhDhBLfg4hARpIhIS2tGQgxRgYZIAnFrszWCw3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p5jVgnkLmTyJS0IYghsQpStzJHz4JWfs+fUeeegL5NQm0jmxlrEHCiJGQ3AmhOTZYx0bG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s0/zdxcXlI0Z2Y092CzzKEhAjuJdxb1KJM1hiWj1LCQzjt79xLCXKxc8ls7Q+aSSu0hbC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NXY2HTzrZqDiGpKlvzxXDmTKFMLyIb3bRjdExMRgaA1v6uekUa1jOKnF5NIQwTgjYZJqh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FvGkMVTdGHSKJCSQkPIupqJZDFaaLZ7FhfC/AkS3lB3WG2RCuIV0UIRBs5Gl8EGhGwW+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7GnAwmXi0v0BeGErG8JNmozEmBpQHYyEok7IVhUkCHkTIe6eY0XJDJSSt7SR1OzBB6It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1ld3H5IKXDYpFJwkhDWi7ixayyLCOWOiwPBIx5qv8MVFVCBaWstS+mYxCoyMqLcSTkeQ6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VHkLFVAkyzA14GGvRRb2I3DZgXIL84Ycg0tBZDNIg8lIuME7kAQvJJ8kItNg4BspMPFzz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YaGUk4HhENywYR0sOSKYsJFIO4uuGSHuQew32QwkYTLvJMP5kbUN6HY3WEGliTRCZN+p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PQWILBfyIjuNuiumDVAmMYVCYpWFUpSYzgSIVbl2WJWgqQI4GlGEL7zN2JyXvNyGX3ME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E6f6YzO/kbGySSSehcjx2kakBLQntBJBZFewYXrGxOk2JJsJk3osiu7lsCQvZLQgUJXJ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ha4ytHdsKzFSJIHfw9zfnsx2JJJrI4agmEENmDQkTWBIUaCHJ4HfoREvlUSMJ0Jb+FcsB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NqxGNSIg8mA1ypPDILKgsXWSd5d3o2NR7w8NrkcwKNuw8kVWCUizIRp1q0jNoTEHlFjS7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ysBWXGILxLVxuCEpDw05YqyU7hYkVNhsIbHma8E2Z3JJZI9KMLl56HDtILKRBtG3AlKsQ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yktgk70d5exN5UIIU7blW40MnurF4W3ZWdmTALNSYmxmOr17tCd2UYivNP5aLoGxmFHQ/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f2FNL6d1VLM6ZiKURMfBmPgfiPq7EUY6sxRUcSbFmRrCuxbDxXDtnJou1ETUAJIMaOxM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wWKS46TASMuSmKgWn30GOmV2Z7NNckQna4iZvAWrshyu6Azguegi7+iE2xgT8iHIgV2aG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bDZhppAhsjkM45IcKSRJ5f4Da2EN5IzV9hYkCyNUMyPUUZzL7mLFhsWRwsGs0IzWnwmPY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xBGxBBFWqMRAl7kdn7E2Pdjwq3NaCBU7nDH6BhsaEkwSSTRsTL0LRROoyeN8hGroDy3k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Cs2ZFkS3A8P+opY2W9WJRkUjdiH2q1QgXAuRHcV6BMsgBC+aJJJJMKr2lqTb4YZh6lEW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3YJ8xMYUwjJIrW38DCA+0UXOwy5GhSYJlMgsQ1kNFmxakSIaj2C33IgVceBYhORhL1yJEp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mlV0eenSmzoF4mrMdyCzRaiWJY9rCtmSM4GaPCLRXYVTsEgOhbxlcGyxTMTsXLMueaWJo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xyT2BIC8lHQ2PW4Kk5LiU7UFbm7kWL7l2xiyJaWXMMEbZmxG6wjaLks/yjFCGosOosLC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lrmS0GYGYmg+R0S3g/Jp4C6ISaSuEpkmjKXW8KISMx5M6YMY0TSl1fS69qPp56NKqjs6K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WHRoHk8OhMZoXMjWsDZDzA0jwz2FRtmSVEtpl/uasxzz5aEqJw7MccRLVqgeEsw+BaxwUt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jA1DWxtL2GFAHhGcjSG3+03CtSWQmEJ8ehyEmTTw5rBaCdxjINh3Bn+ARhglYlGlWqXY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0lmEj7GPihvUviHkYQp7udgjQTEQlDXgNOjQUTkXJ6C4d6DH3zQrzCQCBG4Q2SSWNAodaL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IELHdLOdUSNzoxUCwerW5aUkBKbdllzlTnLHqyi4HvoGBX6CEJ+k4CCsXkgWGSvgS96V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ehdCcEmxQFz25kKyxjNExkWObGJn5GvOt5i6bUdwmklu1OwpT3I+F7x63qy0uYwHISgmyP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Br5IQPIjHInKG6D2Qxcx4NSbGpaKRIlCz1pbjVlTNFoPDEMaJDuku5yJREjF8iusLKPUd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7VLG5sFQXUpbSwedQZ7tJHsexjy38iSyy7ohuese1HcTJDfNFiZp+8NCiWgn3kC47GQkB7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XIBgbGnBJtYIwZCzJTfA3fpAneRofy+Sxxy0tk2MESCsroa4MXhumxl1CsDGPriF4K6c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0DzSugdLMzQxZLWmLLTS0q8dPp4P8Ghv1LPQWRDSGxsWWY9NrPsupj3zFGoXkBew+bQm6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dCsIfVEEaYPczgOcjtqdOEx3LdqF8GMQZPbvjUqKC0XoT0ZLwJrNfOkrdEN57CbeQLAiN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bRsS0eYkbEERsIWyonREUlFpBBoFJJCOTKpgUlMmLwzD2UNuJGZUIGqNZloVOFEAc90Cy7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b0/aSP1KRlzkyGFa0mU4SGrGMypJuRrO5g7eGe1BZtjDZ2NJJkmkk0OymwxaYuKgacWEI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fJkcUl3ZJ2Rj9YLrp2FsjMehM5bsJzg8xx7DbkZb1GJ2YQKiCcml3FqpuhHEk9SCR+4+c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EyRPpbdhapx/AyumbnBtvJ0IVgvc1waV5EPjlbJMSzrOafZExPbRsSvE+g80BMyyiXqZ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YrQolHA8kQpoS9hgmmS2kaYLSbCSrEmoFdDH7A1jMeCR0DsNi4GQdyOjYeKIYsmhaImYgv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kyLRRMOC2OBSNEqS5J9UVGIEhHukbSTbucxcr37jW68iYJ7vyHP5wushdi/8AnEdQrSQK4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5IS0ZNsNQYL4FheQ07ZSNwJNxrDcjv8WVBMIS8mA7iuy4Mr7iXA27ilzk802FitkIXIvU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l9K31+R0ypqGEYKPAxmK6XReIq2elqk1qxMqsqZ1Mzqh+bmW8w3H4/kOqM0VNR6LbIlUZ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lUPAnYbKEmwy2aNUWFgmcYiLEbiZE0x3XaSwxBCnUZLS2j3Le0+DByLQzAbIbokbknpk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nDPIWE/mZaBqTyFqn6iIw3oHBIs9CFsKUTz0oWbECQqYEmTYbENwdjRsV4QTmUZjRBKZZ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ikOjQ5QrU5DOhoVZ6mhCV0XhiCyOwf8AOQ9OXtJhBKnhHyRRat8iIGNQ0SmJY67gk37l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xvoNNJE0l7nITGyYZM2iSItQaRIdssluyT0oSJhqGlg/oFhblA22TfAhqfMbG12G20tyN7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729EIWWNF8Cew5C8vvVsIu3cv+iXkPMdLqH8aB5yG7uFEOFu0qPej3LrhcnLZHEFshbx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khHq7QtIec6JwvgVl0pGC3wPINpQlVj5CNo+RcZm0IbS5u4xmdNlts/9OBOokbFbG4wP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j4ExCcit5E7g7Ei3KhkXvWCBQSaVmxLZJJJKFEUPAibFNhIDlkQShWLtyFqQWhMFISg9T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gSeJszOVDHDZsP7pBEENx2ITkVxCWhfAVyDWBUG73MvYdJWy4rgK+RLLDzBevZSRL3Y4V8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E9NR7BZ84PHYHxSdSFhlkX2BzmC5tTNN6rQ40TkxRKM7n89BOTEfSHTHrXgR1Fuxbfi2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15iqx4Zm1TfDN6Mj8B0fUzcI0JgYssUXSfUbC6NWZyWYNDOgcyrjKdwuGkEko5ThEQ7i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tmPL4ixzDQ3hCRyOZsSSJ0mMiThu4p4E7+Q0qjJIhH+4lm/maIEXAswhLcnfA0hB9ziE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ohIRFF7dTQaE3HuYwZyL2cns2XP2CbLkaS5i7t0k8eyZZIltoQeYYk4QmwEDy1cgQNuDz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5mFg9obupA9owTs8mTtRI6MklkjZOw3GouS/kZgS2sXpq7axoCSSViLtIbU13sJvgWORs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EF8k8CFGEo39pCptYhNJNiH2WoSm1QSSXs4Fhzek2gVJbJ1kzEJk6ETn0DtizCBDt3tY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7jLJ5JfzQjR/aJTN9W4c2x3pRusnvNiqB+A7pGw3fKyjBS8zly4MOB4EXfRIPmHZoXoKE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UsogTHsmhY5UPQdFIkPIuixsgxVBBkJRrIqXL+wnrQdxAyLnEQmWUQ1ElyXA42Q8kLWp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TIzglk0jWRxPIvQReM5FlYdc00W4aC7O5MmtEiy+7Y92EhdwSMngY6jTG65YGFlTQbzsh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0PmLbOlOaL0N8Iz202Da13CRsJdoNwxY9iNDajAxroqYsmPgLqXSqajEk3fq6sOidB0y6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6pvr+jIeTej8d9ao1ah4Y7Te1Ec2F6ZixWkRdGvR7wtrI2wfBkjTKibyOyh2Ecg9wlUt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tsfEM1Ilcje5CmVYasZBan5iRoQksPQQG3EjMMk6B5EjJcwruEWafpItz4AgJRrctumDs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CTIexfYS4IZch7F9hJk/IqWruIJA9xczhmPto8iE5Pp8j0tvsNdrz/wXam1d2SQiNGWSO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BfNt+iJX2bIHxJt3pESu2hMCX92+RoTvQqSNdw7sXgDxVmSDSB3pirERGzgQq5XuEXs5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YkssaSJcIS9RJdxlmYSLzsekl2U8nORDVVG2sj30UTJkTSepjLNKRDJ0NwhYZ7lgthuk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2RQwPvEXzdyBHMNkSS6TGjBHQrsQXuJBGrkBxMKoCSsWYf6NmZvZfBf8AXoag7Ia14GQl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5E7loeokgWS2URc0O4pTc0Nh10JpqM1E71WUPCG7nYd7hsJJeN5NZGjAxxVh7uygyWwa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W86GftLTsJTEgu5PQdCI0LjccsXI7iYHYpGbYPc0m7+Rq7gdYRmbORBHAa1N4hEI0SkS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924gsolwJhGG2EIOSs19TJ3GubqDSYxGsXMkYtVG8qkJwZu5NsHHQXPR6DQwGYhYNPA7d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TTUSpLUsTQdF07wZU2ZcrW+j/wBFuPijH1vx0QMQm/sNyzWkuw8dGDPqtjRViyo6Z9wt9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y2GhZfgMuC5vA3WIOJJNvSC/wy3byETPU5RP/Ubxm3VXY/TEmqE1CraCMn68h0RKLhaI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u058wNesF/Z1axveiLU9E2fRP1B+qoSLUH6k3QmD9qNJd27Ftl6DvM5YTavYQf2C9nbT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HZtNi40vA6TdlgunHAnXk9FlhDuZj4kUtkeQirMiW1HqrcFq8hDnnbRZUgdhgbwRMtj+h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b4Q3tA8g+w9gYOaJoYwy9Fl29GSsPmzCkO2TQG9g7B2x8akJuQhdEmNNT4CDcYyNbjnT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IoSFpiRCFqGNJrLVkLNSxFAuNzfBJFYyTSV0MdM8pInHYJkYY8CWpqRxZ1sPebxZEv5g/4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3BicZSxTcJGYRF5mYhOi0GUJ/QAkfZt2mX8UaSSj0HuGci/hYeFPa0TN36fwYs9n4GPy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nQpIZMVn7U4Cm53AWhyifQMW80dm6SNjXHbu6HNEaHmaCVJFYkTUMW9qRRZhj5FGbMycS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S2NHcO04G5Y0cigV0jSi9vO5Oky8yxLT8i7SCGq5JfQTTVqMtKRQiZQInq6kPI3M5dNn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EJUnVyIvdktIm7tjVZqYOB4kkjcQyLKndZGPBoKdmLsGLJLZDkvMUkzqfVC1tNkmp6Wl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L2IZuWy8IfzECWF1pgqQHnxwupCEvMOBEXsKiMKWNGIQ+j0owJjh7NzK4Lr/h/Ph2J0vZn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PH4Ik0rq7dHyUm9xsbItYFJUnLybQwlNstcjOfrA7jOZ+D2RP1J1/DEuz9M/Xn64/Tn6g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5eaC9Yk/qNoJq6EguAOP6HHppgl/uH3IwtTWD+42BeweZHg/1Qv8MUd/TNlIRWfQK4cWX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8h6I/chyQAbCbU1w/KSx78dkQkQhAwosQ1xiUdiCyQqwjRjchEtfcbwwtWctuZPCT7Ez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4UDIJojIhCliPN6TNyCpLn5DDYyZOwY1cOl6mAEyBkcDIpYwhr9jb/o5fWNlFfC3HsWQ7u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CRMneFgxtHckeVxEpC5YLsumAWJJG57DrthOyzF3AkSzIMHP0FR2tDXgfEhxZO0IQJMOD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BDGa1+yiJaTfgSg01cuKWVYuYEWvrGliWod8EcmSzcRYhT39S8ozUTqJL0Ym6HbhIrsYk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0oLlfqTJpvTyjbhJAmlZw9tPZUJLZUtlU5b7EnqixDeISPbeVGh7aiw9vgRU3pbyEuSThF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A8C5hcRGjNupDAY1hO9HdFvnE1CG6JMpMyQqQNEV0o7pi1UYJHyNaw1x7wNFLJzJBp2RwE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y1NAlqSleqIZcTeRvSufUmZyHildRwQ5XkLEQYGWo02EYTUU8C15ENGmpsXckSMlQxOSH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iZkGiCQWlnEIosIm43YfsDo7o8vgmnLJnQshQQ0p2PIERoLK1tRsD4Ib0l2dh+wNEYQm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jDUDUm2bKIzg0qSqZmofXHr4SEaM5ka+SJ5sIVMOisQsDx1c0HQMqX2CJMMFgjxF4Get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jke3fHSvh0YotJo6Fg5BMSRe2SKzwIA1kLUg4zsRc9h6NRd8zKMJLk2m2X6iZ4Qlkp7RP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iOGjcuQ4IPORyQPMl70TktuS6F3L7kboQUmh3EhpbltzzIFzEkIjoWW+xhyxWNBqDASb7D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V27JFrhNZN9hKm5s2WLMa5MixESTepH/AACaS15F2GyNwXnJdy1HCJVpwheS5pl+ZcCC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kTJ6E0pbwhjnxp26YUGomM1HXUgwJEodmJaYWXsRJpaLMm8CTaJYgSk+hmSKVsElIV6C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F2ab6mX2ID1OEss8iovPcN25Y1rKJjaybZHbG3sgsb3IFwGtpCBvuVlvPmGZW7BBNAnHE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43CZK2GPUC39qdvQomtXATaKy+BjmXcnsJEDN0oE70SbiImI1Y/kiySsBr3CxOo4hAhhl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XPUIvRiM9DEOxKNDUY1cPdeBfEm3cs04WgVnI9BuCewS1vKyXnZciS8IvMi7KxzeRPH49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vBKSaEqzeR3ak3bki1sifMxJJXDTEcsOxesncSBKEJ5OfQbDBZ0RuiGTxZWINTvcZOwr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5DpYIIGNtlgbUDe5MN2Iy5ax4uMSJdsW8xyEMl2ycotBWobJlliOQiCLh1WSaNULNMxm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BIXQh4LeTaxQIVMOiswEPoNDKiAm6aMSRdZt38+xqx00GP8AC+aurRQtSJdWgwNkppVa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rjuZhXaZcGcAjE0WIMSxhLVTkS8KSaWs7o3JwzftmeJldZhQIkRqhYI6HRGOCjnTOA5g9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lHAyNSL6l9mcBCDVJLbNuTYGNYpQWSDyQIjYh8Fy/B2EvYKdi9XR0jXYQtdDk59USwiz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kJ3B9AsR4Js03I16HEJlmw0jIZZLguOSCSuPftSZIntD2aMjlGsnIqNVxMDyIWFetCdhP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QiXoWEENxTm7EAs5JHdNLOwmrjL13G1Eju1CkiOzbF2uNhEQjLw2EoElsUlqfBAj4TKs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3QslLJ2D5XOsIREV2IJZc4L1cmjNAkTZZGQkY1FozuCBZ23Eu+2yFOLVZN2IWF3mLGATa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rsHAv9QJcBS1bkndTc9BBbUYamRt2Wjgll6hFSuVQ4Ul9A9oehfERsvHgFa8jo49jKfS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X0NOrrUcnoDYE0GsCREaKjxZrR3FAyCrpQqKiFiE8Dqi41qZGcwst3MlrMah4IktpIsi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JvIsLjo3yz9BI+cK5Lda4MkMI2LaiI0uWTtO4m5ySULg2vUulkltm2M5iSVZghT1EYNE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OBYTGaiyJRa+EPI8kWKjKIjSJTJj3iR3CRWXMkWD3gkwQNk3QiALYiEtLnuQnY7ghVUx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V8jXxsiFRZ75Yriio1qt4ohD6bKiwQ8RF1k+f5owOr8PTw/ij2rkSpXVyc6xRioOmCo1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3aYifYNScTXexDEa+BjilNiQ7hbBCTGRb2uN3pzmkNuES39Q5R508xO5i5LcFtl09Gcxm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y3mj6UR2eg9j6G2DOejLzOFeo/2xbKpOSLEDHgdW4S8IT4kmXuux8BBZLrw3mKsBUmDIV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fZLCRuhIYlYkgl3mXal4Z+AxL9BLckyJuIvRwE9FV8sp3sekS3zHGwm5JJNZoyloGIir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2BFyerJUS/BufIMtljbLdywT6QTSGyCSBoyAuWMTaEwoiSUTjRGXEE6JQoOiLrMoTVpO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OsNmR5HH/BWfNiwhayPNDyX7BFBrSoUmPS/XCcLidhdodwfO6LA1Y/RyMswITYG4L602G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B+KaJsZh8jyUMdxItQiwnOFxyOix+5EXHuEWlRQklcTbBMr2FwSeF8Ca5VTjkihXDVGpGo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NZIVAgNY1jUbVEJbmMjWtYJGoJXFx0oVJGsi0NDFWhTCWSV2JLcmSalshX9jgZJCNBI4V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4siSb9zVRImNfyhLXhUDIwNjJahMkiDykYL0O2rUK7keA1Yhwms3uPCJkwJkemCyEtmLC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5Oxox2Mi9PctKazDFklTqhrbpItaTSDySLYYe/0Inq1UuhRDNQzBCNOpCx4egsoj8N2e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RUfW6HKbrv2wYNh0dH1vw8dOpiEgnVAsp3Ud779DFldGB7YfNiDIESyC7EODIbnexmHZl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+0FkwfIHUtBNWN7s0CvLil2l2o3p80gpbedB4Wc9ncysSLKyCNdG0lpBYyG1ein3eyH0GO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xCtLdEzE7UvOOm9YDVFIjcQNF9GypKQJSJhIJGPCcEK7eS5pVjxLshOE3KiwMmOn7rCHi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WwQvl7iG9Ebuci8GQkrb2IW2okSW0LX6iZJNiT+A8kidyb7iuzJcl2hpLI0uEP6Q9gkS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R4CSKai5o3ClsTktewvvglFyG9OlOmfoibsG6krsLTK2WQhLhuM0miGu6EqKbw52TC/k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vbCdiEyTwOhRu/lkH3HuRBynYEQyS2r5hNNScsir3mQg3QM7m9vsOCSy4cvUjwkZrCePI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JpWuE1P1OxmT3/wamlpIW5GJP8ZGHIIPYkzWws7zSJIJzZEmwhfc7EIwb/MaSwaW7ZWJ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6hCwr4LiDBQd6RIqgW4TpE9RF7uK/YSVDQy5DsFBuU1ii7vBdfomkUasOiNC+oxbjYkm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pdcDsm22KaCwzeg0k3kvGPb5kCfoKOKf9GgQ03Ed6uDZDQ1yeoYASlBCIHQ3cY74oNFs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ZyQFkWioECInZC9x7DXg7xqYDLjL7sDRBdDSuOU8JPeTKTGheO+wgGiyoMfDgjSepSWMB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oVErkicQMnRfgnHtCJ2Tr59E6vxs+Dd5BS0XVDuL6m3RoPYD+gOzN76GrsPNfQUS8o0gWq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m6J6ZVluLVvVhPWDWaMke5hDxw4qKicJDZqRGdxcB5e0bQlR3sX0AcBxUzbgRlQV6PNZ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WSTINh0jS8rbkXiCSaZicUZLtamSQjwZkhcobspzFIIzbcWkbLpbhicqptNsDzA7Uh0tt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GYYlQUjGMUSbEWYrsYubDGM+aECKJLLMqPKC0C7SBMkbHkFfG1EhOpqe7uXBv3gYytTa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59iHQloOUi1Flhm+KKNDs/MgyaQuF75bGmbSWCaEx3EFuxzKRSWSWoycSsxj/ZfytjahD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Ji2UvMhkKF4JZeJJnBFywqM95uNLccIamELtyMNJMngjIyK/mofxCq2DTypDasiBcExcM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Bo3ew8i8rWn8iCL6rYkzui5MsiSwEuLPMbUC+yJ2HZwRemtjsX9Se9w14EsCV+BGKi2w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v3i7Ed7gSX8hdlqtUpHNr7ofKejYwJcvOw7XbmckwzUQ3S31IFCsKfwfEMuISSOhpZEJ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pJkRNXLQSJ3GkGkxixaNRIGuI3FwZzRPUyRTmk05DgfcS7MVpJLEld1uTncjkuOMhsdl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5iZ8DWMuTuaWExCU/wChnZtvYUt3NEhAvUdhtswoJga1cS41ccE5kOWHbCvVjJPdjzDpY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uEqN7CIaeRJT7kRAXthFiVF2B9u4pNutgJWoX1Dm0tBOY1KRxwe9ELFiLeES6ssqR5kg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0a1WaFmkx1rpjFVVUXQhUzLkMxVwFQi3QQy6GBmYl1aPeM2/kkimnjMfSurVDMaUqaG9W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0NxHRcj25ncGAmTsM59Rhp3XLl6EhORDPOZC23KS7pRcZzYbiSsi1lG6JakBQI9onf2H7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tWR9mJUWEHq+SNLHYoO9FBAWJNj1mIgkjCStTKaalPKGqQaKwnGGlMsO9FNi+XpRK9lH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RdltwR60paCwMUJLg7VOw6SXCHvrC1ZiLs1dbCINuDRH+IqJunDLiMkYNA9gxUGq2TSw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qkoRg/3UsjZLsLBTQ6LsZuQQljb8i5QwPgaiY7h2eWNWarU4H9o8nsEamyegyFhzeR7+i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44bGuXuOEiW8IkUu6dhMJUaVgr7EGyFqM5uWNlSbqse5kZbQ1iGOYVsBpLG1Ywht2cCX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ZhO0/sF6BSe93IXw+GWk29BJIdwtbwPa9tNzW1kfkSGepbWYHubN8GJwNl+RF3WxFJCJMk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DC+YTS7PhjelPNrsQFriTDXAm6ChuzJqeFHiB91Uk0lEzn9yhXOwD2kStXcMibLO7ieJ9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pDAI91HbbRoJUdOga53VK4R+hxRvI40MoEIYmROwsjwQDWTBzNcn7jwIkaFqW66JS5Qy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CMhaVsN3OSQRrbUdqkJcQZhTkSNTF+yusam1khCm1ZWhaNko9D2NBDAgTPjYnsHpJNRLb0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IcmQ1ZCQJyxshHYh7CYzYeVhpSGVsC3JJidpbu7sbZXYkKRrOtmQjRmdhSiyPahjIWY8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9guYXzPYuWt467g1QWa5NgxawJkC1ny5FM7CDxu6L0awvgfR+epeN2khOQjQeDDorUSj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5CeS7FhK0bMoY+l/hKtg611SSjiBp+oUkvKNBujuzuZdD2Z7A0NaSG0rGxZmWvgT+xue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Y3jJnoK/GBVaJJ7CS/ogPaJXkLAZWdhkSa3GSBmF/lCXl3kJet5EeFkOQTakleRa0Ba6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ROCUP2Q9oMsHX0QKwNDMBkXiHLRIVm5CW5OOAgcNOX5Cdct7CtEJqxxr7CG9jbBv4SFj2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ZXA3XcATBEt4sPyANjUFHIorgTRCJDmNyMpHsHgi0kG80G5qWsF5yIx4H8BpcEBTBNbsP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4hBAokLQ4Xyh3I1dofyyCQS2SvngnYqwuBNs2H3C+g6FmySubuyBOJlehhJOnUMq2yifm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Q8fKH+vYWA50GcQz4IwvtGRCZsVMSdp8Bb2UYOP5hk/H8l4hE0eqEPCkwUff7i378dF9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z/giyxnd7j+Yk9g2BmZDRPE4taSLZvc9qNk1XwbAeBqHLG8xGLSW7shjhpu72qrCCShUD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YpEbgpFIhI9C5aEwtFIbQWZovDxPQgggjQ8urohUeaIGWTkSV2+LCdg+RhIeVkRdOUDbK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Zsu7o3dI6YcCfMWUD1cjcNGKo9aPag1FgPhyHfsEgcNxL/2kbky2tgsIE8xnabIwc6cE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+Cegx8CJKga6dR/Mto4xE9d0R878CJoNWuj7i7IWbmFGrLC/IwCR9SuoENkZdQXUutUX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qCdF0i6OhzQyEXmhYH+AvD0eBgXLsqS5oLIBFM72ZNlXE9vSJ2pNEKw3E2rj5IkqHgTZ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kJWEngxTuGs3A6aQl4FPHDFjH+NkzeJ9hEUeRCThJHCM3v6j059SKwzQwJ2WJOCPHoNLh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owwahpt6izlBsizMy5xNq6GXK7EESNWJ0e0Yx58kWg2ZXIJFtaWyzFR3iUS4bWXmSfABI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EGTBud0iJ+TfF+R7ESm0klySjaurU0cxxjCPYdw6DZpPKOR7+1O9Rm7DcAYdYHTJ4rCH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BUR7rIA1ljA9ScwymhpZaPktI57zr5EkGY5WDVDSwA+bFEzRrJPa29+B1BYhH2FR2cOHI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bEsfma48+NLDeBOUyPuCmbeYEg71N8GAdJwsoSEzLS+B3dDTEplvGtETNeAbtBzFDYp8h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NeJbHyQ0zGiV/5xFK+7CxX1ISVRKHc2CYEhPPxGZVrV6iiEG4pRLAsTLUPYW2ImWXBBpwN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7DW9xidGZXJdgnOqGeB4HglSTW44jKG6bL0JjRN2ZeBIZuZoh64pJno70iw0LQWUJDQ8En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uiFGig6TGzJacMm4LMfcWnYXZMxXuIuSFuQlAXUso0PkvFgSL2UGUzhGLm5khLlu7d7k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tT4EwgiMsbsO9BuRUhsj+4SSHA5XL2G5oLtzJduNuMErsKsq10RQWUmhqwd7LW7DtSSI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E5JJw7aCTs3HQzN1OoWOpUXfoRrVCEIxZ54QugwoY0IVH1hCSJX0Or6GP8PXo0CFkjqsZ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sMwlthrxe10XtBPS67u2THggpTpMSwOF2IS38iDNLsHY/QhjWwbgxtmGkexLEYT3n/gRRK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DTQbp3tHqIk1foJGUG6anpcGTCwfygg35aRy+5zcWDvHkWNX9QPUV2TFJb2Iq/knD9yFZ6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E3PQUKwGkehFHCyxHYvqII3cAYidGhussTbQmrE7b28EunxFkRiTb00L8yOL2Q0Wrsas2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N+4lYsPeyU1G2NveB+tBt/cT5G0psL6UZi9Ra/gTz8T0BKJPA7ZJZe5DyOJsy0S7H+mq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h3QkBaSch/wBbE9BGq95uCLqMRohC4luJConJsNCkcDUvXRjJs60T87UnoLuseHgTLYbI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hwn5FtKlCRZF43WPdBs1HdR52EQkMIdnNLMAtSiiH2HnzBu1x6NJjUGV4+YesNuzoJLkD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dwrBJjyfpAS+yl7k8GacoSDNSk9JpxdxrnCGIakyHSaRK2wSjJjPga0GYosoZDEtDJgS0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KHNaw4K4aFcS7JwGntcGiGWHYyLCGI0EaiHgbqhUYGQstGckFMzRKSIZ9w0hIsS8jmJk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/YOXYpc3LRuye4mtDIjWmYO2vga2IvcVoH60xZkwbgn1CHd2I73ljGYdkUhM6sSEGGix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LBDew00q7SRaiRpWEv8ABA0QRsZlG6cEp7CJevYyJYMayw8etuh+ecgPmLesl4Yx1C6e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JbCEClH0aFVhQSwvQY6LooQi5t6LGr/g6+DNej+DHcxLpRrhj6/uZFWV4Fiv7SrfS9uXGn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khJvQmWru21U3uMK67PIn/pFp+iIN/mT9eIsrYHkIrkW2VUtuPc2E4IZzHI6gikLsJ/QO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hK0txa2CPUsW57DTrFtBZ2FvJ012IVMN0/gUnd5RJwEYxROrZP8A8UMQmXa4udq2LSSS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bHi4xFxeTyJjzH6aJkswTwSMIK7g3R2FM45YRcNfLIlZRblCb7aoS4TGsE3ojU4OAsQbv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J/N25sgoLcX+lAJrJUlsLuiwgREq8cRb2CTC5kFvaWg/LBEHZYXA9tGJ8CAsuoyOEboZ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4kQ6/OXc69i1CZaBMmwyuiMwxzaj2oYywal/AyMjbhEkSYYJJSdhJy99rGuj8xZA08OM+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US0MMsPb5FLtEpmLytY2mbgaRJGws9scRAzAxa0shvKBMjyMdxqKwYmWgrajYinYaGSRRc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Y0ZcdpSB5mtWQWMlvScu4YqrIoo0RLMUT2EMamDROxQxL0JNnBBFGB3RBphajKPIKa0JX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rGw1ZGq2jyEsu5iWWCVjwsnnCS9WRovnhDHqK3ZCRBnQccyMbwjam2RK1Ikgsgn6mciXZ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9aIXYKv4s3wOyjVElPoghGcKQoPIC8wy1H5BwJIuas10YzXRr4qqqIVEiiJBdKzoyEKjG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RM4Vi9hkuh48J9OvgrNgtBGgxV04Lg1U6GtsF+iBKUtDIrE8CJLJoYewroo6+yL/tqNwi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NCMV3ZPmjGMgQQQQ1lpJsMGscqu+IE6aQhKx3Lnhp2Rcq8Z41ciJW4cvrwFSY95GC7DqA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BURArCWGikSNwc8ygeiw8V7fBguwyXptcDM03vFxupDoLAyyyxL86YL1VtDRJz7jqyN7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xmMbFxux5jeRzcLI0RtWwzBQ5ja1IrVIb0P95mgvIbZp8zUbk6GhPLY5LuCDa0/kPgVb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CguwtxUQMnZP4IGzEwqEMjfRwyfVxxJt3YwWqJq63+DeN23YR3ZJ2IICxgNYtRjBclJ1q0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xKXB5eltKeJLOxInZjeuwlYRDwUliiNReW2y4LiIbdhLxGWWqGjmSe6HsHYannyHezIi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3ciOA/p9RAd/4CU7RKx3UCw2bG4SNsf0hxJoSKW24SQszLuSb7k5ojb7XNBTb5M2w3YV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sryY9TTkt2GrGNFZyP6CpZLvqWLLLS7QygNh6H7lijVjVrCWZolkvFkuQwoaN6Y0WMRXI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ms7iJqGTCPYu7wWJoSe4orswrqSEMnQQjK5o1Lh+wndQI4HkYttoE4Q4SKEsjQXFtWSD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QcpGl+zLkzLFhd+g3guCWvTShZpbXYxbuIo3mzzZeyCgjgtzH3ojdkOgykko5Q9hIa2Rk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FzuY9xEiCF53hs0pGoanKZGKySyxkc3YZGxZSVhwyTdDAWo1q6Tpoa4EljwEhdC8DyJI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VmohaVqlingnsalX+TgLwE4JVm5PR3GMu0xwQ1D4MiR79mnV7YyjGYhsYDHUhBAkZ3cS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3FZfAEFihUqZ7FohKWEyaLcvHSWAk7DT335kTzFf9XZR0RAqyQ7JaeY42ZQmwI5NO5PM+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9K8dlRnlxllic43W9CSPfDsQKbN2yR3hrBdzhwSRZa9Qm9bsYxn3LtwIz50IViQyCVi2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395rpdrEmDjTicCPfbsItBOy1dxaTsBhSk75fkfAVa3mFl4hKFpyIGl5HDHOPMSUaSQs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fA0qe4UiWp60vGhdzuhJ8aIW4VhPQlS7iWKL5yjX7Awj25FdWWegU6CRGsNBEIbcMsdxQ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RjA5owr31hnA8ilYEn7BEF+WklljdEHDklTpWcBogTx+GWzZBGwpW7F9Qd2QQ84CepAiM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U+5jLmc6QRTFmMMQLYTwi9ExS3hUDecaDjW4a0fqTSa0tyOTwfCexGXWGfZkwEuLfUaZ6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gVBbg0rerXyNb2ogsi3CtLaBrXQpxOE+j0Ld8s9YmGQxiOk61ezLUEjqm6OBIiE0JfYyC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4N4mcErxpZHrUaG7tsTMqWiU0JGxKhRS1MKMd0YEbhLjQxWEGR2zllLDb2gvbUim5gtj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ZKsRJak40FlE2GNcS3yNcXI9TaISljL5E/DIst6e+JoUEi2liYVzJI+TIsmJ34WxAvk2G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FQajRwkW6Filqxi6yPMi5pDETwlCovibbAjDDEsR5rQY088f3LErsNxIeR0mNOi06sC6E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q2cbKIVM2ZGJpUVH0MOmiVXnPhoabogdH7j6davw81wELpQsPcPPBHPVt0RQTsxJdw+v2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8wSbWWhWCZJdJwzADtIIIIGQXbHLNJrAxrK31USuoVjTS0bbgsEShJaDpAlFENxkTXg0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UOzzjezFLCavYusE9k8wI8qPyFsLHwb/gvDdth7czkTZnaNZfeFkXNWyJIyx97xVv1oZtF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LFcCnFAm4kdhurJcgkwpLNBatMkP3exGNd1PwMZ4lIRFvObmMdlZaKgw0nmLD2Yz84sZP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w2V7GhgFHaSErlIoDicVJrcDsWPcUw+wqRroXs4Q9hLPJDN9QP8ST1fshU2VmHZoVtmNw7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b45DUjuv9thsGmmciLCeuQKJc9Dk1qiCZDojXRPRTYzP1DLErwEiTE218BLruICeYLk2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yi005QxvdFhaCTZXsOSMJ9/kQWyKZKBQv+of0ZjeIZgHloHPRF2aYtRxzLvA5vIi5qv2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3XopO4uIiUkrYoHmZ9GPVGxHnYnBZpHSjRaVJWHW41ZkUkWZ2HEmiKRIa1AnyacG5SJvN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ZEskPFjLoYsltGWJMDZiJj3G0FgTusDizto2OCC2hgJsSQCwycryY33NZJWq0KeCZQwlR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wsjOBUrs17DGjkSjyG/YR8Ni1YN7CzqTEK+WRiRiMlsrjLO+hFEWGxtJcy4FSUMcRLGE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RceDdNBZUlpGotu1CMqXg3FnDotYuNbhjwMwjMhmHgOepVXTmlJpvBhHFMKZGZgMfRY6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7FpwLBgduh118J+AuKELpWRZmx0+U9XejH3sGGcPZjXQvpGB3RDQ4TFY2RrS4ZJxuLxrJ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llSiXG5JzjEuBDKTuJriDyI0N+wfw/2RS1fcmx6om2PUJsaiRLYlsJtiOCC9GtyX+sz67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yS134F9gk/lIlSvMj+YoxjcHm9zjO5I7bjJrW3rBfbg0Ra5EE1rOS7I9hjEK82OV8hAh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YLkbLEoiVpDkNLhO4rQpHCuMoQvRSyMiHeA+TYLW5jWWxsbsNceCLFro+ONd9hvNDXoR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g1kzVLNQh2rQZBceoeAaspIuQQRL1MLMfGhfmdJ7C17QIa26fSBuQLlY1yiBpjzBNYMxJ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S1U5ipS1HhTsxIn3BoV5upsZExgKjPK/KBmkK2CbEbeOe7SkhElhZGKK+/ua3DKwnAZy2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XLErkoTW4kPIolEjlHhwjBmHgSapkq/cI1lbScIVA3+w635DYEuWIXhdhgLRZjf4RNS6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EmcTYXETmyuQx6psT0jNu9UfagrgBiyJ6q5MmQ5ETfJ2602e6NBmDAdIuIkTuJnNI5Ek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FqZsX6iF8eRrWwMbJuT0MRhR30G9hYM6GsJ0jGlvcma0OmOBkIWPMyDGo/FnJKfaSztGD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zJL0JhwKSfJ7B2loKFHNzLMsDcjaGsCdqil3ZPBmJYMP0l8wTithYEk+DaIbECHsJriUu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HA5FJUnIglknBYw8KlogsrWII2eZuhxElI7jG7ijcYZh8RtpXGOuHWdNaLwFRGRb6IVWY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HTDpFNMewC7qHsO1Lo6P8RGngTOeiqyCENEelI6o9S3ISOWpAk94PAGCmZRMmFyOSqby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TrcEAwIpJqUDZ6G87jyTZwoFk9CWSydi2Hl4Bbo0IxkizTgveKICqAzonwKy3ODVFyMn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+Q0CnXAzLdwgvn6nIn8kX8i1HAtT1B9OfVC/iCiCPM02gbfpCv+RMy7jEHxwmB6CU+Z3Y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koWgMv0V4JebNOp8BOt6FuwvfP4pQBYWZqMe48uplzyAkeV7aI0CSSwyXGhLAi5bs/wAg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H8g096qIFp0Le5OwshC0VDEpbeEIEheNvfcSSOIGqHhnIzODGBKhqxfNlkwMHY08uo41v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/AI3qGoMgn1BEbaTd7maJIHpSZQrdoCj6e5PvsUPsX8CpbCCUpYlyQtCFN8daiFlrg4rz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SWPFctEwgKssnVZByFsvu4NeGCWgiZYNSmxSWReYtoZfRudDzWRsXExeG3G436HmWCXzLw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BfAiOMmJ8SLnP4jk26nQSWSJlwISyTGiE0OjaJVDZZbu6CbmHwD5MSUsjrUzGkQRgsSe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1MTsb6kkFpcsltAV0Uw8YrFByzX8lhd117IWFd4Y8UdNKJ7mSCJosLBQhY1RLrd7GiN8d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URINWE7kED5GtTIxNESIMfA0GI9SccDLAtp5bSIJu9qU5pk81QJ6CMMRUruEUsBifIjfA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Kw7FktXhSJJvZiNiUIWKGzMSv1BNyODQfcyFYRpFuK9eMKjoqyploBYhKnDII8PsT5VT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H0yG3NM53JEmK8RvoaUxIdGbujbodVRCoqqmRsrgWRU0MKdgZFxYrNGa9AqkOwSK2jYl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jPVoaus9FryDUgiunTqumBSrs0x6ss8oUzMe8HeqeiG9YRjKYaOQARMsCQJCuCxzsOJY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5Jc6ko78wx3HLsSJLoxsCSbwJSxFPQYY/OEhEobLQs8WY9iXoIJMTlhJ0QJ3etvcWBhJHI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WyajPypDScexwDmnCwNPGgjc1DIo3YLC7+4ohEQLduPw1EkFcNkHYN7Gd8ixBb+w9x0e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UXRGqHD003D0StrCJZbvLFn3Rdtxhqy6iIY1NpPc7D0XNdLLYxJEiJCEbFhTZCcUJTuIw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GzkX7ixRFEQSK5HfFm87Fw5FzelyY/2JtqnZNldMxFeRPOKL3YmFpLLdiEuRC0Q7WU9y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NaC+3UJULgccppE5Q0asm70XZiGxiBXuN07eByLIjCI4suEiZKn3QS5QbpDWrwGpPUtpL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UUmOIjQJWWjnRGTXGbF4jgNNUmNMUkiVTYQrVlPdESQUSLHbsK9hen8kFyNNw5QhBS1N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uZshzoTYZNGQLpQISIh7EGTSKE3dyUK9zWR5o7lDvREjcm2kXGriH7l41LhK0GoNDsioB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MJkhArdpHJhtGrhN7zewURZR2MuxeBYgyMWBcItcgNERMDykai4RSE1z3okSI0SB+Q2F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oPcInJBBcFiRLU1xoLcm+8hBRL2HtR09tnQ6oaiW3JuDzIU6vMi0ZMpZGiaNJhZ7PRir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OiF+EWBGBAtqHf3EadG4YDosdVZ6BUVmWHhNvFjCavI6P8bXq0Ik3H0Ig7qfPTFEzwQ0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Rr6EqVkWo7vOxCrJymNEtT1kyE7COF7C6GwT9SVuqRVNFhM05CWqcTGN6iSYphXEQSuha0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I7R74LXykNYJPALfciBeX7sSg9xZWSD0GiDULQvOjdDbyGwXsou9gWiIKh70GQ27KBCWW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qi0PQvyQJde23mZWSMnWsuWLu5hoUg/ZAZM25Zj0RCIVCS5h21FB4t+PQbeTB5RTZFyI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V3oIVwrQSLtsEIySOnKYCJsWRoggaJ7Mc1IhLPZ/oicurOOLEwLDa83LBpU1i42kk0wr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O4nkEByF1CBCRBFWgYYxDjufoxK19RJlHmJQIme1qKCuerg8m8i3PoIWCHFhNKDZhAS5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qbgHqJVkKA8cAnSgcaiPyKQpghzaSIbtbaZAregxkGoLBbct7Ig87j3USZAkGKJs9Wgv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4S3/ANEsaK+gSahPCeDRIm07CDn0I1Bu0RDSRuCZGr8VgvtRLfoK6NAiaIFJYYbuQsKW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y0WBDpqNUeGIY9oWoyaIEInabLcVkajMClgW3FJEeQ2w0I2qJDiohQWVhgjk26U1CNswKQ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2Vqv5LCNLDQki5xcy9LuxLU4Jhhu/cTMlCkSuQNXEQaxzBB76kWoaJGYoHclLQe1J9RYM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oM2RkzRy1uWKCOn0DNBYGPIsi8ZdDwKmyqEyHLRhgXRqHRdhZo+plUqM1WLfOHf+DGHV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TOBV0M8jQhnctGSVuiG6JQr7+hDer0G2AIF86IEpO4ypWlu/gcwF5Q1P56P7OjG4RiGWT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uSY9xxJbiWlji4lWEQSCtzCTcjuEuUQ/B60ti7HeOV6j/wBAax6g36oxzYvOmmzF7DUC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TLXf2ucIIMEOTa0GMLgKMtHBB6T24c8CCMyKdI+/cjk4i4/ZchIVlujQa1ZF5/cjvHCP3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WGjzCsGIJiPnA055QhV7Zty2E3PYcqJJjuPnl1cVULwjSLFKaEm5feSZgnoj9Axqwm8j9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BNaISAo1ZOOTwxJiU7sd7qCS0kb9RIpxty8x/VP6BKcPuT6QJKPUYSJXQbMlfyD+4B+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rH/pRhX7eP8A2x+7CQi2tZjfpSKb9iCVmosv9CVvRP6Er4CF6pwheyI5CepFuFaC/ljHw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H+4LAX2D9rP9FGz+0KmoOYPU0flIS5X5Cf8AoD6xkmWhsAPVQEpsihTdqJ49ML/EC/yF/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6kkyYlGU3mu8tf8jWUgFFrPIfMpn3EfYX9mv7q/sbf8hLX8QecfQTdLwJ/Im5Pef8kc/K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4BzJFZHoWkPTT9hN+0cbNVtbMl+RaxEbUWO3StVcjQaOxCB50OGMDdHkTbgwTRDipmpj0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JYqR9sgTbVvcQruBsjN2JBDTIe6NxLwKSdIu3KGT3GJkN2LBISixgKyPMZB3GF6JONS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T0Gi4X2EghwNnJORCRk2KJNnUhsb2FekJDtARciQms2ClNe1zNyJgYTIeI1IHTGSZemB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V+pjNeldDoV2Sl7uF7Cy21jAVcGKuS9HVCdIsViWzVjmBOV3OKMZjo1/D0V1ohLnUWElC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IN0+EhuPC5wLT85jbX3BMx5zGz5g2lji7BlyoJeiU7b2gLUYTeaAIXwgxq5EpzI9Em7yM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lkSbL7IesymwahoSYzYbybOsluyLphZFx7RC5yKwtwTb/ZMpUtiYlt2OAksWzwOaKTG1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CIKjLYkJXLCNxOxbYGLLaiwPSBRRcntLsR9sjITP3IgeSzdT7C0FLKEW08dsCtIPAccWe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WR16tiKXtxXDA2dnAlKy2G8S2hmEgjRf0EljXget6BZXe0hETVuTQs4Luhltn5MFTVhsV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blCWsHfDIJsLsjd/YJsS2ybbcH8PpIaV8+w2NLa9UYX9in8uBAuly2T1aS9xEty8mCwz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X0IFmPWoKXCMF2hVv+Rm5EjLRSsUiyXslsNs3XsjWMDgCszFPlHMYgg2YtdB7QUIQVxYF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M1zUiDA41hRwkLSk2aYnlKhLejDKmGjyw44POIJmryNTjDITFg7lgiYGT1eo/uxm9XqT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yW/MZ3z9RLttxGAXCaIi5BBBFExlxjxRokO6H6o9iWx3LU1eDK5wHawpNTUe4qKPNETYz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hE3w/YGgKnMmS0HAsoq9Yrr5jVBDOcYOPAWNDZD3ZagtHguvAhdkMm7Ds2tTI5ZJJmlh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IloNbUzHuJYZNh2pqRkWKIE8nkvSaciyQJ1aMN36WEBKMFCUOwnQM7UQxEwSBE/tE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HbsK4x+zi13eQsUOgheEqZoqq4kuJx0tXo/1TPQ9mXoLAxIXW16NUYplhqGMYxMVnI81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haoVI3Iuc8DTbpIHvnOc5tzSTHDHqSTyJsByR67+oishP3G8xhift6kpE3LA8UXMJDRqTi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apOomIDCdwpY0mKfL8RoA5jUM9EKRL4MJ5c7ksEWNiWpmWJE3UxISX3wulpVdNyOEaif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iUDYqRCwPFqkSU4Q22sSVMEkBvCKmcLE/BAb2FS4hpc5uXqQ6biy7nfZGBM3U2E3wNLe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bg08ZBwlJBsayxs3JfI0JGsoGsmlfcZ5QZbHofBJzA4CXDFkI7jIYzMlhJSyQ0JcmJAX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8U8jWjI2r6li8bktblgycyeJpEilOzORDbkjLI0iqQrNdEwoTSmyibCE/sV4hugzkdENQ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uSqmJcl+tLJatsWWWXSuRAjFBkwhvW55s2NwT4V20nlU0wTlBVksxqdYI/8ANQtyLGSF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5Ebo0Ba3fqPykbNoaSFh23PcVFTTVECXIxPOUICZBKyEy+dAStCfIpEbiR5jJKTwQbuEq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IeENpoxCGgJ4OHMMj8l4SeAMnQdl20Xjif4XsbU242R3GciSNwPRM1WgAobtPqJB3CSm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dwiXSaDTFQk2QnRjbIEKXEshabGxh8KRlPgXATIoHOEuJZOQ35x9LqWsKbQnoHwyLxkyt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hE0UEmlxwJokLQwJPNPckF40qjzw3WhoYuIEYmRIK0hUCLGGLay2Q4pTd7DksyIbFBFW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8dyGJQnnDG5pTGHuM7ApcjHoyymBjtEjkPCQ51HNYHaSb5MuEbzmEwLgTtSiJiwa0m1Mo3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mJ5SDb0RHhuNh71rQxAJLJaSzeRIzM1dNFjt5RKLYVwfIJrTK48s27obuPA4uG8EHuxT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UWPIe4zIWReGkKircxDG0t7C0WqS7HPUwdHSmHU8DyZmJqYUeTRkAnPIutHj8fXqa0UGp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bI4Qhqx4FI9FuXDVcQaEj0DgXD6GugmJfdwnk4uqZEdtk7MZ1nMGbXbYzNJG4UHoOSzv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tlFhGZ/sDuSddvuO6hQ6U5c6CJa1HAGtgpCGtC4x6GuS+1G4IdLjNghyZyhh7SuiRJvg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wIiMpqWNDJc0EibNRDFh4mHhihqQ7BYRlZJFxyhKVWYrSw01uiw4qv7knarfdsuUtQWVx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5tLR5cpqyyQSlqwYLmxhmXChiQ8qdiHHKg50L1W+BZhgpS4JbDwWLBt8Dg8ZC4EvlaFI5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MbSaJq4YdipPENC43IxIluhhke5ju5cZtn2kkGgZQ7JIY3PPLkXiTdqnbFpFJTxCTqbh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Q+zFgFEGRF/geY9tm4Y78rD5sHc2zFqogc87wMuJqd70DcJEuEefBBuSf1yxeRnWNUkT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2UMvVqzNMzSCmAryJyND1JxUmo4kbTZnAhokob0MOHBNYTvJCFRtOyGmGgWmwhkZZboRa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pJXkbyK9uLYhApmxxgW+QnsTsLQTEtrEAvSPaRRJtCiFZrK5YzJC2xDHRBpiKhB13k1V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LJA4wzSJThiLS7FE2RvMkLK+zGT8AFLcDsm4KLp2lzOK5wFyuBmleEJJG8O0artpyNgN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2qSHAs2mcBsVlRcr2EfceSYGJMkEEUdkcBsXYlFFS5lYyRSREWpdEk04USpqOPBE9yIY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hJiS3sQlxzR5ZJq7I7pJuN2HFeuUEX0LiTJ67jHCFC5RFs+pshRWTG2Rba1z2wmLCLM50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QhnIyIG8g4wWOBmJgYsolCGzLpGT+6uwQSB3Bcib0aDgFZNd22JbJL0BqVKB83bI1CsSY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dysnCAE7jZhhIZwr5FUKTWggrI8JZJc8BuRU4yK5gScis8VE4zJoMZmIXhIWaIVNDA7kA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3hepUZgLdR9ZgPJnUWKOkwl1psN4KOkRV9D8J9WL6UMLJW+O4qwzqQyHsdgxJORbqHlS76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lJAgxFD5qcNPJOWVyMIlKiJOxyERrSzAJJsLsQoekNkLkRcrgsBKIqX9gnsasi4Yrz5IFZ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9sJf2CVqEv8AwbaelaQS8z8j9UIncBahL/cOS+okm/uP4JONJ3LBg7sPKnk7KPUJ2zuJN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F6w8T1zTO7MWy9RWZ9Rb/YNLQjuQiZCp1FDA5pI97bCDF65Gs+khOpfI7XSGxXswcELU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QhjZzHtBiTWFKiUw9CJw0JC0sQLyyJNKSWRmhWo1H7ARM8nUfAcsxSSJ8hCd8BGdKGnq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SJU7gjTiJCM3VYEldmZAG/DnuXZGJQDlRLfAybwClgd71MH3CJq4ZlkTXYNWv1E9ZDkzl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umktXC3G4SgTVK4REgaOQ2mYOcNeGxPLYtsmkcJvHsLAmFqAtq9akaFGRzZalymTzOVi6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d4d2WxX3CTqP2IzCXFmyLcJKsvUVuXqcrE3u/Uctmpnclq36klKWS2NgiDqxNm4rJlyN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DeoU7PUjlde43p0CQjSjQhiRKl2EJDpYwhieHknoB2ML3MBu7E4Vi5C1mhrKlqyyYY1N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k3IFKEIRKDWy4uXEm8iSMwQhWCzkYfAndjsMKSUSMeWKIsHsSJMmXsYncINnYSQ9LLLUs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cXWQ2TYkPKHZmPB5SPY3KPIjUnlU1HFzYRElyJhDQ7O48AjDMlskMml69iKN6LNonlDT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BZVPCw1bBYImlNhSYGLq8/GP7A6V1rpXS8UEpgvoJhXWgXpYMYxkeKLqeDOh4NRYGOi8G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g1cf5RCqwSOxBcVa1tKPAIloDCu2T3JbDknqcX1N/wBUeoRlJA7HzIs+oR640f4GAtTSu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mT24vJSSGJihHqGmugiPBl9cUxSCEJIhEdiGxDYgRz7nm9SOX6i/YE9Hqi/3zb9USMV2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cEWvMWiR64cyEdKy3OesJTx9S/dPU3J+ZasjRM4H3Q7jV5fu0RoT7TRMz6QdVMt4SQvs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lwngvcGgPTSLMOPePMM1F5BHY25yXad9yBQlo32eSNt/QJP9Qi0F/qz6lNUj7lqysoQg3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NzMW6AI23QlmCgPgxvVKNf4x33B/xLogVILyA8hfJRM0egWx9FP+9T91aPzfSd9RahKX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/oEOr0D/XDD5FAsElpLMRI0mZm9aflERMSy5j9QbRc30D1UHFMOn0DR/iNL5lPzLngvl0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cV5N8hESKA81txTTrFBpoawwdUsCyNF1kQnYZJBlDUrkQrnwhqxKIWd64tKVyEKDUeBy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LKrFmJcsjnImLWw8JwjUYxESwzJYRhX7iQss2s+w4KEsCDZpgi5YyTFzOMUYmJds05MD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LyEzk58xkCLmgyRbDFgbpJ8CsNwWB8Amz9kTQTeh2dHkZgabi8JCELoQWCMOql/FKoqYD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CyLp2hDKlqch0fT6denh4CLVcoQ7EOlhSTxHs1cgtTgeoT/36GlyL9pG2n5QkLNm+SG3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GgibORYvOjpbn3QXhRK4Fhb80Q0NNqEW5LygTzDWo+hGtXV+MuldCovAfg6Dt0Xer1IvQ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DRgSMEwiFSjIZIQ7lSU1g0fdpS3gzHDx2h/h02p1CrOIfvlFaQmMIYWKyTRl6+tUxpAfC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anmqaoknqZgLy5CQ5WKBnE6mhEuBA3CHmRSuyIHRGBpcWlcU1qQ3otPsSe3ell0W2LBi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D2Do3gUmRXbge7VNBiml2rJDmm7OxoMVjmhpmjA5Tm5oekhrGaIXBkxvQb5oR4Er3kuwXL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B2JBKoavDik9BcF9aKjHVg3CNREzKFiDIkoNAMbRyUSR/wBQ5vpFuPSS6aUQWhgbg1OS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VPj1Bbh5jjfJl8wsKEH1cxWeB7UwI8RGnQ6SItI5D3JohD2HCh+DmIdC6FlCW6UL7vDQ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3q+p9D8XSKfNVlfJJxE7prRmUTbLYxvnH+RtJkT16Vl9jCOu/ie89BVydhrHIRSJHILfoW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BeGvAQupdTMdeg/BfQVFX24gvepwus4TzHz5iGjJBjgTfm6ha/SJ63gW3Yhvd0bvch+uT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XQxXcaUVmL5uB7o0i8bEY6ULqY6Md6HjLNnuXDVCX0IS9HLVUUxSDJFMK4yIZFyRNlkb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uK0J7EkhuUSCUbhxYHYWRWqxInI2JZFn+RvYhAnTA0nLl7Fmj3J1KgjIbshTX2GkiB2Y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yImj3n8yybohvtk70LFd3E3EEixjEbdySbmhoNTmncaJizSA+GYr6P4BtQZRmFQzgSiXX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QutbcJ7IrDCrGsO5wHjw54NaGOjLEMLDtaPxF4kWFRYFN20RgSli/QOwLBt5DF7tRPKX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Hc1MVXshY9qDrppTSm5AeYxZWRiik6e4lPJCU7w7jNkG0Cp59L6JJ60KqX4OphReAx9CF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WySskRgRWrO7wJCWig9aB28SWtHow1zCImLBLgxJKwqEIXR3o8GM71mWwl9rcuYQulUm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jcmIu9ZJpI6Nk1b3NKL1NGTLa2MnRHYyhkhnXc3xtMbJvGg1eSKbA7mhk02xNAsjKCLFvs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LFhCShMTlC3ErD5IJEiTEdtzy0TyISlJIGaNWHd+4ksylqb4WSKWeXGncSBUX4yeQGhQN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xpBINEjzEciS1Bev/IXY2ORO4txuqwNi5oqGFVLly9FC6M/n8C0mtTUEZl8Z6EiSIsOUe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U6iF4aNxUQsCH7xn2NRd61hmA1mX0WLrdbSmI+hC8hvtOwykY+h1fWvBfQrswCxwYCpW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mm0YYtcrZ/IoQyTVU15ggvMQO1N7Kk38usrTOwzkSNreJggdp2wiCAm9IEh1Y6aDdZJJo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C8BGngPo79GRjJ8BTlqJROqTbMYtOI3MaEqKEPsNxke8fhWgx5FvBpyYuquW8FqXcWlS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loi50LqkknokdOXgE1bvVsbkj7eixJ2w7UtNlJLCXUvqyQ0xk0JmNzmCAkiSxBfnA5uS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fKMVJNxA0MmphItxKMSbIa8oTresTVQkbWISjIjHVZwX3jWSclyPfSNAZtjRyJjSamNc2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S2j4BvMGqR6CRjMA2lt7hgmWooM20MJi4okRJEakXvRL8G5iOmQuoaVoNDWmdOVYy/YJ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oXRDFlC0NRC610rHQhYJQoyRhh7osMJcYDF16GVC6+ok3V2rwSd92smlH1afgcdHmeoWw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CjC9RaIbN8huWlwyOTzrcR3xvHJXPnGJKHmYe1NtofQiO8lmaJS1cDYR8z1yMZuOrsJ9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4/COi6rXbIQp0NEbuLNguCKUCbcsRU8yM90+nXWSb2pMJhMImHDsGRxk9kLKO9S6mNLS3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qLxXQ/ApJJJGxjOw9PqkwWzkLlQe6oY7sSEiKFkcrpD3QsQRdTHCNQaaEsQhpwia3ZgHe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E7mkdDQGtQ0hK9jQ0LhMESi86ZCk1ocDclfRDugKCubWwkVxEQQ4lwM2GonRdxUpsXbZ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owmzYLkIODsbiBzwIDgE9KWLYf7tkNdV+ZPgKa8HBQKbZkkrQTNDeRoa5EiEbEXbx9Dn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TW5ScoTocLrJDAWwvAWKaiouhYo9ggO96aVRpHFMhi63gyoiw6nVbi3a3sRRhsXm1X1vt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yfvhqQQhiS+JdEC6vIdrmYJHFbp4Ysd2zZDvDkuXFiwO+xsyIZ9bkHNp3dAisKsx6Um5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eXUiWQsDJpYew2u9JQCnqd3VgeRsdGySetCohCExE116F1xaq6nYYxC6nSLRholugpBQ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uf4JUViZep8zwljVz3JFWsIgj9vxF0Lxsge3sqRC8EZbt0O0zNULxJoy2vMQuhj6mMv1N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WkacWQ0QIQRFIohUEAwb8CVJCcc7DE3C+B2gxG8GArQJyTRdhnYQnJpIgsNCxBob2qO4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eBjWNLMUEzsFMXQkOmfa47GK99xrQVh3RcTR/YiBoSW481sIrmXWlPzZG3uzFJR6nwYNh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a4txtiWkywJR2MZsIyZG01RqSwt5lA930mK6DwmYgW5eCXMRFBNsog/0McqLO1ELo94/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BYqulCoKIR6BqEYVU6T6WZdCyjriJcnktAxa0eetrp16tOp2FnUWBWQoukQaTRJ7MkZC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OwnuhtmAvKckWjkUY2lNbnGjbTbQQ3RuGDKMbalMMnDBkIw1IZH2NC4fcTVOU1KfQmcz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0kUzsKhnqY6ZEMEk0kQmM0EIVV4M1T6mPrdDH4OcPWdksiRa2wGQEy+P4MO5X3PZ9HydM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haDwjYJR2IQhKwuh1+SrwWaxh5jsLii8VmHRrCFVsbGyavovNYoQ1Vyx9hXRyQiipBBo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EaZSlyxRIVsjNSmetQ0uByQy7jDgyG0HgaapDUvQRYfcYneDJoukWmXsWO2T2HGaybBri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vcWVC1WNmiEruR4QRCJDcOwnejws6XLpe5mLcjzPL0Eba4p7parYFbg1GOMGIUscaZLCg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3FbGslyNMAm/Q0jlsN3YI07GOYGXN71RpXHvdHUIwv4CqqLoVH8Rqrzr6VsMO7Et0vo0M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Fuy2+Xgauo6vpddPBi9YJ0lyM7WuBmjsjDyLYno9Rsu2wjS5mhWnRjmsP6xosARr2c4N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ksIQcdJGjGzSg049BmtNeRJdxdHMhQW1NcVSWMF9KR4Hak5MbVhDcyXDSsqjHEDcE3gb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LNhDWqs2omST0TTQtSfFYx0XW8EUOwjaSUzuogwUGm+CDeVmecE+A6NyxY7NHWWKRR196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/mXBMioQup4kStRD2XYiBxJez6Wv4LkIdWTV0dH5QmRl0NInGooE3FksTJMcsbsN6EEeg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m2JFhn5Ct4L4HmJUMMV1zFujQS9HmNDkwGqNXRozQ9SK+hITHc03GxNGt3RnNCXBKURF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VDeYLngPNsJp8SRRPQz+SNhbiCLEk8DJo1cgQ8GRArMysXpZLkhK1aah7BfA9+cYmUcHd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ohdHyujM2IW1c9SqhIQiBdFFHpzwq3HElliVIF1uosGQqvoMS6Tfoa9zUfQ10vwoqxwz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ElwIfsQhhhgSYMo1MbJFYTSZuPLtswW0oZZcLpRxuREFoQwblZ7Mcoaw0hq+qLDlRJZYic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awx45nkXLUrf1VZMTgxfWHjsFvCRUZAxp0aDsMOQxI2N0kkRJNs0TETyImKJkknYTJJJ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Ga9Cqw8UQup4FyG2rqG6OIXZY025kmqgfgHI8Oiz3zCDAl37cNp0S7sCVxeCsTWtyYPDf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DMwESMbJ7jJE+hjPIkTNxEj0aLSNEYEySRNIyNSOColqJ2LoRfl4HBWGhxAw0pRjw8aD+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DbiuQIMXTOSZURKEamkECyvFCAtTZe4auwJWJePhXVQtQO1Td5iUIYt5Y0NA9nt8yxxpq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xFJBaJUMQiUQNEDYeROiwb1iSFsKXAQODEZaMA64g9oiDEbiSrM966T0/wA9cLCFYXhr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YWsX+aWGHEv1XVdIQwupCAbFlwxr1oh/h2liTepi0Ygm5O14N4INwg1Am6MZgNZbadh8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chMOL5Dbu2Q7yhjJFms9yaklpNEJ1YLwaJc6D351BOGzMJ8DeSw8HYWTDc/s96G9IzdRjY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1SSSckiE0kkRNEBCTlRNEzSSRMTon0sY2TcTJNOgyRVz0MsEiQKrA5WENPfj1PZB+CMy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CtTlqtBa8WJHmVRHLIuhme29IvROIhI3cURr1a+G69QSvBYCyTo4lHYSX7DZYvQ7iRBi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WxA0yuYJNDaGzFcyNwpIbnyMoJaC0FI5cbULkwY7MeGYHmryQXZJImDw4tZkYOdttAk3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YEWlJvA3I0DSbZFhTR5epEtfLyaCKB3abEEgLadtcTWcbERIVeIkPGRLcdEh6EOEoLhB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w2aN+lnOPaQOGORcx7qs0ml3m9BWNReFr0LoWBtLFvOEczVdzUfI8i+HZlRoPIupBC9K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oqamvRrR+HixOCQXoYIVZeosS2pF7i2JsCBl+05XYiTfsImeyEt/BWe4yM/Iw8LUYqtp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YgJjlWwmqIbPcT7giTffRenzoQkKWKZGD2+STENiuykTL2JxQpwuIaRcBzoMssySJk7E1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AnqXaiCoKhOpMiGonekkkkjGa0kXQ1VVPoY/ojNssYVatwe6kQcAvounWN+h0ZcSy3yP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7IiJSoXWMXNuhJ8oXDE0Gv4BqmouCGw3uFB0FwMLotN2YoVsUhrzZZaGhqLS24lx2ohakC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QkMUv8DJE72GvcUUQIcwQWDyr0fA00YwWMhXQQK4lJPAosNNmKMN2DQ8IZFBsKGPAyzdi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4oEpUWiWRJaLHwJkch0Fc1pgVFWGYlBBZEyzUgmx54ks1u8U1r72RZkyR2xuz6Ekkn8wz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EI7U1EpHLdTJ7hWhbVHsai/jIwEmV5Dcqdg2GPpYzt4fauYbyiIoJlqbnsGAhtbkso7Jz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XvMPsXORYQ35xI/nAET2PM35RuVrjIklKcdhrS22hqL+hfzlyycJyhNJTKdxbEaPSWVj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3I65ixbzyZsxsIxpaaiuH7RZc8ncORI2SibE80kkTEySRskTzQthITmiSSRMkdwhpELg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6NRCo+lnoBjFYaK7DmOcYC5asLYv+vIsffQ9q6MguhkjPiLWbHkIrPUuj16KELgVWMx1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ShY8dmFbmFN25YE45G5KbFsX+nUaDih5oibdaxySO0mVDpkLBqOSUXIoy/U0GHsouIRy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LrliNI9jNDrfc0GhI1OQrOcDWMSEV0kTlIRDyQ54MDuRd1EBoG7UWBe1MEFjIbhCUsXt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XdhQQS0vNEtYuwJC/kUmQTNR2RrDwjS5G2odzKhiFiwhrXRJFkL9D0otIoPkPsRBVcoRY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tNB9OPfTQxEqoeb+CqKiook1F6IhkasTd0PAxezEXiFlCxUjp1FrEJLQ9eRYHV9DXgwQ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c3ixKS0B7aVldnZUXo9hb+QaEuzQgcWRE99p4MC+TcNOjHDa6LeNRpW7kSEvpsyIM1Qa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Gthc++nUfA0wl1XWRKJwmGhwEKw9R5FqYnH8jgGmxobiJczY3DgbTi4455DdxPEMeYGn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iSap+Amqe1FbImTImZqNgVE+ljGT04GIXgPCFhrYljc5U9icV5WoYryYy+5OYuR7bpU+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EK/bJj9xMeWhZEIQqLIplQsCo+G7LJt4xPQzAzppELMDaRttJCeT7DBlEVVHkZ76rUQ9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6F7EVkSoxMbuN2GMakxIsbg0CG3JYMC3bpMZPA02pYM9cDIEMCszE0dJpkFxG8cWGexA5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O5Ox6sWfYyk0JoQkNpK+g7dm8uSxhWJvrb8x9+gSrCSskTQyIUIXkGhQEtCIRyOQidBJdx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PBJLfYuPTduPLDwMZ93gujyFO4BcRT4Qa1pKBeEJev3VHSqKq8BUVEaUsUkGYbIWxQrf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rwEVZnRhQjQfQxbkHbXpWOt9EeE8FnWwlotIRoz0r1Ay8qZ5Mu5EEhZFTSpN4camTdlO7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wahdV3sPJ+Av3CUU+ooNPcLGT3+g7iQ7ErhL6MgprGtO4zaWOZoPUv3KFKUZqj3j5PdBxW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LjJD4jiuhI8B3SvIm0RojaiNtCjhyNehFkcbIeqdZ6lSRhMQhthMQhUnqbonSasTF4Cy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Zp7CJKtR3ARIQpnxdPJJJJNGz2xCLBsxqTUS3HdCrSNLFcLoFSPzD+UN2G7oTJJE9dMRY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EoXIiRpE9SYljUUIbeyjAP2FRUeyRiGOiESPlpLXFIsOiJrqQPjSN6t7MGMjctkznCIg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HEysJoNeteaKJloWDAbY7iE4W9wBKTZV5YnYmVI5ZEtrRiujNvkVCJG3IlkwiUkJayB3P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klbUSTMWJRoLdQkat7C0JuWySwYH7JpZEQjNGphF5JtJC7hHrCQ0mAy9F/eMkQnoQLBmtp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WglRdSohVfNVRCsPXb0OFKJv5adGyFvSvBQzMRgZMQhroeKJ9F7/9HDB2GOj8DXqZ3ojI7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HVSGaosIM/IRRpCHLAuXl5TQ1b7q8aoQ3BoKFvMVknMtdPcgQjFzHP2QOQ0rRiarsLMCV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Osjkxi7yMe1G4Qb6TiI8OdHhi4yLkCGNY4LmGBbcVllJNYE8XQ79FtBuFkbMV1xEhwNm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kxYe8NMpzaGw0PbOgeux5M8hhMkcTGE6JuSSJkjZPTNiRsbovA9wegINDB3L8dM0BYGi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JJFdkRTs/YwQkJtL8hBtT7mDU9JTo8r7iae7GP6BO5JJe14QMcBeJJKEheMMY/QSXYQ7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b11EJ8Ku9kfri2StGCxQHAjdC3ZI7FJLjcjL7UIQtbFjya1TJJsNQ7li83Er1QmORL0G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GhGI0iJPrAmHZbuS3W3JXA0DyzAQrGHJkYHvwLFCglDWgsF5aQ2CP5Bha7xTvM3kdjTr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rCliw2FgiTK7kO6Ryw9Sd5EmZuQMEQM1qZXE2wg7+dGvUSjInbNBp1HcSM2Eueoy5CWR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LinbBaNd2M7gLHShJ7IsGIWF4CqqpC6GIva9CILGmVsCzXyxC3wYtXOhVLqxMMlok4Nu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mpm3xJqa+5kUZJohX5s7g8Qxpd6H0kquOMQtzQiubz+BQlrVshOGJ4M1CwuRcl2E/kmT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OELQXw7i+lL9yzLVbVDGuHJDedTDXNbMRsEtGIglMNmgK0EvULakgKXkt6Hosk2kFhSXQJ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J7GeKbhaCRPcebENhLqMikukE2kmHznFnJ6kJriHRMmjfRJJJKJHVEmoun3xqNh7IPkL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jNR6ETRI2ZEDDW5uyMngTNs3dswCoTIssUMYEsZOtSsG4L+2dkoF7kjXuN3CzSSxu7FsG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F+wGiT54hhM0e7SEz2NP5FN/wJ9ZOHEvcfYa26Nc3yYHbtOR2Eb4E1g7JDNgDxS6MdZGJ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wIxpEUk+bQjN4VvYfSfoSIzX+cjREbSssQvdusQJWIFpkQkUaSyxC23TXPQnqZwLdRFy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ElfJlfeJx6gVI8yGuXoMFsdx9xPV0Jj2LDssk0eUP5qaLhan8iLJ5XM9kLDwZS3E40HbN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3k8G3AxT0JxKlqF5jkpYipgLdxKBXEvIQvZbyJEWK5cxq6BBIeaSMsZyqTyqGrjVi7uo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eB8CvFkTxRYaVVUlHA1kZI0poKnPR26EJiFViLkJQ5cQk5FieMTbkSuLA9jMS3hmYVMK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89UUgno1H4CHkg9SaLEJktl2Q+CLnfuWEcDdsLD8nSyKT+s1o4JxNUiKatvcuSZeEpqG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MhpLNMtNRhsIcIzmgj1PBDLYLbCNSZ61/kdrJJXPYeDlEjGZGSV6IR0Q0JVJNpJQ6SOQS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tU77DGrRIeBc6IJtM+wzyE7QLzqEjJjUlMas3whssSbjSYg5nMxNZM7MbaUocojYXgvCk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5jmRyHOhbpzDC51R5ku2b2MOBEyMnJbIiMNPZgbMKCYnqF70yy0Qi2hCIgQjWwi0NUEU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peFriZMRbENkZWEJERQiCQmOtTDUzBO8wQJLuWGu/NjzD3QtN61qG8p7JsgnANO7iCJV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cZT5qWLC7JRkHkELF/IZNzJ+o5nGpDpcdu1DsLrUkG8ZG1gt2pJmZY3hriuza4NNeY8Tt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Wgq0uxcQo2kjs+HHA00rynkSxeCxebuMJkGi+o48QOToFuWI7lSb9LCHbsRc6XEEEUmY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Ixh0wEokwjzEQhK5MEwMaHYZEhYPcTMB2fBFbEzNvEGQrh4LQwmYvijxJJrXejvRq6OGG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3LWSJhaWriwxJCGlHInkagpKSxOrFaRnmdFiQlKGr8FmgnfCLSWpwJa5AmTWYciqyjmi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3ElnajItxkYzDLotBrU5IbRCSMyrKYoaauGk3NlzSsEEOmHasupCoiaoQuK6oRJJcpI7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NHFEoXguh0IYlerH0ciz8TJRmvQ+l1fgu5YnctiuNaiJT42hiwjldbVCZQ1Ynd0gga0e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7yL0Y7L/ACPIi2wYY1zvICWyKbCtbsNeRCshonke7uXvSCyEXKU3POhvdDD4i9ka1ckx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6GN549+LdkNC4v+hD2FK1F/2SmoSHgE8DqknO+Qp2dFqellm7Cf8AKRo/OQmef5jG7s0Q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5GmNkYLzccsszqWcloHdDUakSNJZkdg02I80qFLK8x5086+YgL+wI/kNarI6nFAJxDUF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GN0FLfYuQ9ESSxL2FZ6kxtODAJexdRSXBISEl9RbgnFJlceoriS7sVJLQaXCHI7zHNCQE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ggykijlkaWJgfScvcaTdrRDpRZEbbiTQ2K3AW4t5iszjIGalnGo8STyLkIgyTciaICEj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IDIQsIVzc4OwQMnHgSY6BSWwuvZ3EZUsN2J7Slu7IqkLZTP0YmWbUW4XdD6Ata8/IETah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dt7EU6Vyo2XYwHYPA0NUyrCt5Hh3EvkmM0JSxCCMIi48UYwBEjk40mJyJUTMEJIwocHq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dmtjF9eKBegEquHhjQW8DsWqw3KjcWhlkrkDLchp+R7djWNHHsi+Ecjm4kJYWlckyGrW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d4thK0jMoLmZwQVPRRO+cChFj2ZyIN5SZZEvcXPpW95EFuXi2cB7vZcKbGwvuyXuyXuy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HuMY2aj1EefgaiEIVOxqjIuamklc5nGuEaiG7GYlGQutE0wdELA/B7zapknmqn1urNar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oghXSTZ5iYas1gehZruLXwGpMg4McbFvQ7TN2NGTJoTyT4xczgaeUspMU9NriRlSiQ3Q0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6WsWkRttsnqe/LNHJd3i17YIiExMPY7qSlhnM4C1mQ3O8bu0jcCaFySoT2Jktj5SEuxhg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TZ4FzEkeBwC2LOJwTcoLNshIwrCUOwlakskMyEiNmOcLQibvRciT3ovqFKWQsjZa+4oa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VpckdCOw1WhDU2EKsQ87AiBLzBk8SNdXApF2Tb82M8keVLksl0uWh3KQ0flHuPac5dGNO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SbgsdeRiVjgaXfIsqi8XVI1iPhj/ANkyhcpDvGbC7m5ksU3ccuEsFm1zYl4QrThix3N3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yJpG54GE0uM7tuBj5JpLkmUnkdkS5ucGx5hu4I1AowNwhEj3JvI1QwbTW06EcSRyNhJL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xlIkR7tyQkWlgrF9CFRq1xYRFL6tAjBiQZqMjNYa6LD2HeY5IllpYxcUmaZVxN2XQ7Cr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aRJWA8FyJxdDyjFijMoGuDyu48wWMb9KYjbLHKzZZKE7zqNKdKJHvsO5qFqaER0ySIax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LLtrDkiDIksjByonQ1GRMqOSCwK5+hYhv6NjXkaFkxLTRHnxPoZeyN3cIaZ0I30GSHxem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cnBDSkWxmchVdHmmVL1FwSLo06VQhGtELND07h/O0KrWqE8UdFpVY6yZIuYtKQRL67dGS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joM12zLpoSnI5to/dDzSbDMqaMkYskCIBKPgujFdNCdE2AiXEqfxLZaDQ3a6gi7EEDs7v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1XO5G9Wk14cwuf//aAAwDAQACAAMAAAAQ8osqyHHnvP3F55nHbvXvrH/nvfXLZ/vf/PrT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/wD0503/AP8A/vjjHfLP/wA92213oDJDOBHIHNDNJLZaeWaaay+zxstjq+28+hOLJoon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KFUcUKNNLCLRURy88eZeXUQSWeEOLbRZYVbcUcWLOKDlipqoDOgqrhjquisT+FIt7x7y8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/AM+ed/M88+NvOMGHWNMMXN9f/u8vPO8+sc8ec8s8PvM/+/8AjXqREkM8swwMcAk4IlhB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iuWbba76KKMm4qa+i6H5F4Icos9d5lMdU8AIsoVl5tJRNZNdJFp4Y8o1ddJJpNVJMYc6K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UYWyO2UIAE8wqLjLTXvPj/wD85z89z8+9y8x+7z/bQU0/y14z4x/+4784726+9zz347wzz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PIEOIBIPEGHGZcXRYYR20zmvpoi18tgikgsrvvut6SWZSIOLYWccQSWbSPNOABbTYWSR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eJILaXVTRZcTWCbMGAGWTYPHMG+7AAAAAPLnhlsu8489436x734+x/212841w0244z0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M+O/NfPffe+8/OMsMfuv4ZiDQgARDDzj21WWGVn1GV1Mpp5rZYfsPcs/cst8ufssEBzzA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UHW0mFRCRgRUlH0Vl3HWHXHlVwiTSWUV0kHEF1m2X00E3U/8AxVvBtJ98PCami+uu32ej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AA2z3+89145x3z/4z38w11/7+xz3+z+979+zzhqttvkuiglgPDJDPKFdfYccUafec+/t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782949x504x0RHMCIENWMMHDHFNJHKfFFLJJMIHDVYSUcCUTVbCEOICXVUTVWRXfVaYZ9U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nFEzbb776Io5KK5O/ONM+8/99Jt/dtv/wDrO+vvDDXzT/TLfvnH/PmGCS+WWCeumeeLv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4gBh9tB5LLn7f3fOG2WuPTfPrP3nLnr3DPNcUYosUUQwUk0AIUoAtgtUgoEIkwJZpQwwY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8wYcENRJlx1NprLLL7zz7/Fhtl1weOuuC2Ga2K2Tbrrr/muDLTTDjjzf/wA23ix31+7z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632z29vgukptnjj867ju0DPAHUdgvqpo3hqp+17i336wwt61VZSweY2aVVNBJGKLCIGYY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DVaZWReJKIUaeMbGNFCGGEEAGNPOIHXWZeWcx/7M5y577SWbVTTJhkouqmggosYY26w0z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x663/AN+vsM8udf8Aj/8A169636378xw/xz1zw0950z7k8h4rprvviuoimvKMKdVb04ZT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RaWWEKBMHKKWXffEPMKNKHGBHmwzWWRebbBPWRWdZUBTbGNPGGFLNAJFFMCAGaGPLjhs8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QHTZqjpn0/8AsVlmEk/Nsvc9r8etNve+MuvNt/sc+He/PeHElfOmEc/s/eH9vsLfLZo57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5Z455gXW02mhTihSWhYJ7LYadKKRzDhDgTD20tZbo6JLat8f57K/0ePOKBHEFO8P4O9fJ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AzAAiTiACkSBY4obygXkEU1HEARiUktP9vMemkE0GVUHkUla8c/V0suNfNM8/OfmnX1HU2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zxSzBjDx4ILp67oYpLfRBBwgSyTyxUAxSCOirZKb4KINd54LtkbPGFO85AzZJLLZMMYf9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tTiBAwyjgzyhiwjATTwEE2FNwDApeiDgx7p4AQTixTBDzzwSgggQjRSDpa4Lbiz7oKaU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5I45KKaJSEHQ6yVklBwTzDjDwCQHi5Kp621Geab5FAhQoY6ZZLCS6bJZAhwTAjxQQFm20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8/vqJruv/ALivi+DyEMIkAl1ZxNNZQsQJgMosEAkiYgkEwk4kQi82+48QsY8YgRtAFoYQ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H7hB46+W+eLDuXmC45dT/fKShrV99FfH56Htw8VkdBpFR088Y1Ejz/bYZxpoGvTDyT3e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7gUouO2my8FyKuenKOiWSK1XBV9NzOfCK+mAlRtHEjrG15XISH8XHaGyTYmeK2BXxBuxP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MokNdBpwlYAVBU0w0ew+klgGK09K7lS1UixNIeMHtKyrEAZZlBVeS40aqygMELWYe+jP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vWyiacyGyCuknOKSacgXFt9yyPHnh6b943f4up9mhH7ctJWeWyQC28pJizxEIhcsYz9H2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mENJUcooMwxp8q6/v6/YtbQYsg0h9cJVAQ94IMvll5ahbPHJjfnL/H3+ljOPiSqhSFBT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tzTa6g5a6cNRG2iMWNn+uCjMmJdS/Ch2LLvSvaj+enqI0qMiYMsHm8kxLgKM30wgoYAEw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87rrKuWOfEscMIjX33eZpsvgJa5QHjkIKVxB3cD3axGMORxcR1dwFNRk5ZJA8MhstJPgA3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d5akdWXePLOWrQqSyhUl4H33HEyr5jPLGOLzrHSyfa8w8t7uZLf0Rv3C5t2fR3BUc8WM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qxh9GOxlyleYUVkemnxujE3ujDR7n/6llQ6tccSySiamaEccgEOK2c1ht9awaAZe9bNR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IRBIcCZuYUEluKxY8DwYUwChFp9tY04YgIEAU6w+G28eF1lZx9DplxkxcZxdJE1GMRLZ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XTfzGG+gAUAEMsQRGS2FNdnGphWxzx1P/NDZTeqq28Yc+uOyi+CS++qmKSFF9XLrVl1NN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XfrwYowi7DpK9cMBwswA0x8lstyCBrRO+uItg8C/Su6WYUpRZ+GaaDKL7T27vCmbnHP6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6iWjfPnWfg9y7LkAtddxFxBx9FqoPoQkQkEvkbF+ctaK+q1wPMPivRpRjtzS4oMoizVZ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kjSaKACOjHTJv3595aD+H3TzrFMwYlB3p1GrCytZhBRN9lN6PyhYtFxF1NthJds91lkd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O+jDTrabKCiee3LH/AC84y0y5/wAe7NvOxy73AFDnEHHHVmVFlWUI5XARDia/CurygK5S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cYW383UcYaLmvlsc3qwHmIgUXGEft31IpbjLM9kHknEW4++N+POexiCx2kJLefPfNNWlF3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11XGVnnUEmFHm3l3kEQ8IYJLqcMcvf8A/rq6Rev37vTrD3L3/jXnS37r5c2R9AGO+qB9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RUnOo+2/kBop0AY0agEP6scmfP7K+iCl5T5smoJFfBlxZFl5LbYeubk7K05Tr1hxNCPT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Yok/Y+iLrzf8A7zTXffeSQ484gbfYceeXbTVaQYafQQkz8lhqhuw1v3/zw+ror2/44x6x1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5WvTP2Eyigsj+7woJTbdQaUcWxCMbMFRvuWTeVCBGHstBChKlZhwCDzd2KA5QmPAIvpqj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y2jTcV5Iq9a+dTWS82x2x6BAeMCBIqyxwyzzRVfXbVf1zwKsbXUcffXUXcWQdTZQp/gl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/+4wz4ums/wCMe20nX23O9cJ6vXOCZ/bbcNss+4fZn0Gk34c8qhy8LZylFkBChDBi47pa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3MdBOXTOI/cPZjxLLKa7oE32diP1LF17RkMc+G31uv8M8fck1iZIpd8/fPPPH2kH3Xu/MN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ll322l1G03n4IPsJLqcf6Ibv3mMesNvePPeMHd+Xn81PO/VjWeqob5P4v+8/P9rjKkUSNi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TQxQDRDQyQo64DP0/QjR0qTYPrCcAe8KMmFVHefPsHrqiSsZfHqFFbD3c+8EHmN98ets9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MMMOMHX2000Msc9IXX3033mn0HTgW10afcfcKf8AKS+LfN8jzXLDmf8A4+7Yz24/40/V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518itg+1q938fvenW7Px+lxc66JOGNfNFJDhtie2X/wCmj9MI2URmhrWlEV0ig3baZeGk3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8VonV6h4tuPGGONesc+NPZ21GsttMs8uMEU0EGn88P40XH2l20WkVABX1o6f+dspXo77Y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88M+tOu/UXMc/+9vF4Kl9xDffI7445LuY/wCI6KKqCuDhZ3RdXQosQskUcuOOg3tVbEXA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L8k044GU1JBkIM6bN/DyVrmfZTdFuan7jpx8PTjL7DLag2HHvvzz/fz9x11dhZ5BDgpB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UGfqXrbTrOW+qW4fBLf/ALz50Xc8s11rgCsIAE3aVNirtZT1746jQoPuBsA6/uoEMeZde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OGLEDgjvubY7B3TFS4FkgCVyfInugroguqswTPLjISwHhmFg6VMeNio5eeSCx+9+368j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zzzTUQUXfQaQJzadSVUfdRBMNk1yj49aZf5v4FK06U8WQ/wA1QA12z47zwHQhl3H39ulUM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els/bv8APc15B1dJpFRVpUcosYsQw6yIvlv1LHeQJIuBsojS0G+S/jXbLTTIM82c0/TV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hhMmnzFdVGnP/AI04+vUZrO88891WcccZQfTWTC+URRScQfHCLNtu893/AHv/AD0MkUX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d9xni30WaRxbprovKn6Pc04T84+Ug1X4tTSIu45+dSdVRUaYUyYNEPCMNGrmx6VlazRI6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BAHntpuELFgLijqlKpus9eucOF819Woiv9yVZ/wDuMPHCK5hf0nOPNMHH21X0X2XTwOmO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ip7tOfnmdyijgSRvUFkB4NuMOtt/p9PoONxs3WMeHXRXFBvM1PyZBW2O1Mttf/MH1FlE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BSwxrZtUM6sE4OxfUZS1jHTCDQpqIBD6ChBYah5aaZuXZwXiOeqlfobOVnlPMsOsPs0p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NNBVpxE4EdMX0a+aNtlZNkWy2jDrV5f8Q4UwTBpZXj6zfjvXyCGuOP+bMJEv4A1Mz8qv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BoLXvP3/AO3ywYdbdVaZU7fONDBDGpo4e3n7f5zT0Btm3CcLPDmLqr3C6WmrDuuipui2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ie1Pt5fVU4ng878OTHoJHf+ccQdQVePBGWVjtX7ujaVRUWYlui1lcyc1+LOFIobTTKu2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jjk69E6EfHLfz4WG96mvkFBNo59/yy73y0y49USQZcWSVTQEIMAHqe6e8L+lEhK4OCI/N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WaaomGvqqjqr7ZQOhQu+6tQ6Pv8A9VHPP89fXUoDFgn2kU2UV0nxCmUHKPxXl0Y5E3Wm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9c9DAzjf/e+sCA9/MtcMOtf8dZqv+YJkX3mQPjYN2THvt2G0fc+dMuvevcNcc9FkmVEn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sVvOmtYhbtd5SbWM5sz6IjQcNaiDBZo6SDhIfkWgAVYvvTu8h7N9008tMfKjhplJD0mAw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3UV3EfRkqYwkm3cNK+VWmU9P8BRwxPstcZliPtO/bKscNvnPVPOZYJqs3/wMjeNwV2N8F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us8fdsvN2lVk1MyQAAwyKtt2tc86xT/uMxFM9t0+XxYg5V4iiKgz7aojIUlAFI2ms8hm8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+s93ht8nQogUmHFVmV2EU0mX31k3oOm+Q8gVUEZa5csMW/v8AooMwDzzbaIbv3TzDXefn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mDomgTTqEzjDL5h7Pb33nL/DLXDnnfL11JlxNSIw4wEeL5NnT22U4lPBcsYGH27W1Ike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SEoiLtyBLN17zgHhsGWP1HXrX4AZoV0X2NB5dJQUFAF1VpNJVNNUFoHSsJJVOSyfHxz3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z3zzVTH3Lrjovb/Y59Va6IrRxB5iRMXjv9N9ZNXXTPXPTnzLr3LPnZJtVJ1ZJVU84weNzx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2rBQ2IYuqN7JGQUSU0EcLuysYGzpxPkPa9n/QrSqmcRl9v702zyNji/wzt4oUwNg59ldh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xym9ZruHTG7RbTXsgURXDjH39DDfHnzP8v54Zz3vmZDA4NG1brP/AB0510x6Vac4vsy79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682adWZeTTAJNLnT2Xk4moEpvabAKJMNaiPBkvrBIFMw+VmIpx5TpuAQhVRBD/FiogXecy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6E9Qy8xeSGQWaaaGDdQN2UW2f7bTOr1tn4+Q4/5EAke9+z61dbez4654HN/PcGV4uOWc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R66z/wD1zzR7rZaMdtM+OdedcdknHm0PDCBQoPNlK0oAX7zEfgSWpiwFmyDy4QQDrqup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cJ0XujZdy6C3klkc3nsiVW0eQLrZ6P0j2lkkwzSVXHwz9tbG1tmD6N7Z9XVt+/RLaNf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MQE0HuK/srNGg5ldw4QCMkuGOCqGC24YIMgIU6yvvPfbjjfDLN1p5Z9sgwk6DT5ugCVb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W2wMEO2A2+y6MAwyKFxnComuR19G11huaMtFZMAQXVMJ1BSNPHGehxsEwBtRdNZIF8Azl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iDqvJ5TjvFl/PvLjGaL7T0s0c3mp9EW21I2OSthQ0sck6mCaaWaKMscsQoVQyv3LnHrnv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lYc80qb3VsICb0T6GZrNWa5Eq+ZnZ9UGq4mbL1NPviU6dg9J3kFnhyqIaVPGJNqZ09h5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pgRwV5VtZ15zEzh8wcQ2uDZqfbhBtx5U/wA4m/178m34KrD3NdhsbG2+aIJbZfHuLsto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X1z19wWeBj47x2xw0+9TUecQYUJMFhQ75KMG2L4kFa85ijGANJMKoR3hCy3cYQ20vr32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plkhucKnbjSRfQZfHhMGweDXeRZWdbXbLGD3NyUCGIAJTuB0qXxxSd3yhp0i/wA4PdF4l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ggvmfldMeoo65Kbxmu/dkUXVSEPkEeFFworNVv8AvLbNNxJ9xdYwAS7zpZLYXkHambrD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Nr3iwjRFtXUQEp9KTTV/chjx2qG6VRqwWExth9Bx042GtE0h1p95tOLdsJbPhjGIsIQc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7S3SaGKXjaL7DF7XX/jC8sSVZiEtvwLm6d6wKUL/7GxrvfXjJ5YBoEyFICndgSiqfnzjHn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RUcTZ+hKORFI0wCf9oyHEQF85XO8JfIE8regSVJ/bIJpXe4ique/vGh1d1NV1lnWEYA0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fTZE5x7OKE4owgQEJ46Pdf8Ay3hg662+uixZQsz4PsjmBeyLIeh2u1+S88RUe2lOfPNKG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trmeTWbPRSbCGwTHin461+yPEEHPJ+jtmNvPMcUZy7dcJJSvzmIB8MpzZugbefuBO5/2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74UaYfYdXUGvLYaReS4nDyciR5JMz0GFGtFCJIKSqtXAo1OBHP8A+Y+odCDw8bBx4dxNO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BxoMykwv8fJrq7zUlueGWCxz6IKLaIjz30hVfXowi/lpIz/bmmW/6n/NTrGghduBfSix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YzYntvk+j08t+N1JaIbGbJgnXF00WE1UH7+Tc1d8d+SCmn3eJbYsPxBhTihyQjklf4+L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t6/xm1+a7SiMCZBE4/TWh9/hY1lqw+wrN23vDKJu9Jf54tNXU003YL3mU3WF1GtmFWVh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KoaRRT5jdIP5jC7BQV8SUIxwXdbozXffgo7rhQCIYZEGLCxVH2H2lmGbrnNV45UqFEIE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DgwzhQhziwqdABdhSARxBG6sPux/7AwOvzDq7K/zHF0SwRDJJsYoO2Zh/VGmw3/756dr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pqbClE1ijzyRBk1wGngARgIqLquDdZ7jnxRxIli+dKJQaj/3MCBiZq4QAT70tHK3GogyB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VWRuwFH++402evN5I8zfL/a7gzwRDAwRTRwnFI3gSCz1GIOqLFz+Vom4e2HgGkC0jWxhSK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p9euhfsC7Xq47ZXHzhAJBor6poPP/AIB1JdtlX7+3jZJl54QXqQZPF1ZdjK618cWCS73+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WqpVjDX/F8qmh44g0Q5hFBdfpEp8vPDY0HCajIJAA5HjPIA84Mg4cMAgMqwe/lx4sF5lu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8juZoJPD0UtdVplGnfrnl0ej0V8Bs7LkSqiCMES6UO0A6SyW6u2AoomCHnySWysIsI48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k8wrvZKcmd5XeAiUbf1LTvYwEh9bLlxXO0s4sQEcRFlVdpEg825vJV4MYFRsUJlV5Bwk8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8UkwMfGcclo0KzvmW2wwILKW60mBOvSmayTKt2wOwHLSS0CvJNMB8PMcdaqYieMCCbv7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uiOqqrXMIo4k4q/C8gMW8okgAv8A6XM6rKOvkoo83vgIHBKslJZa+sFTrvgGOMOJYTbeZ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UaKWbbcSFScXc4YOGNJELOKNvLJJDEU5WFmh49qrj8BnQomtCEV1fvqtqk1yKiSw44zH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n2MWDikuFAA36sjojFLCOOArAOnuo6WGJNEFLDGIOPNDCLKIMMzQLMI9b092KR30rObV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U4JDpOOJOPbXaTVYqk8SNg2dObNMZTTdRgvaOgDOMDIABFJJBOOEBJMBjx7mnbUm4Nto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oqituIomz29dgF4OGQZgAGIXXXCKkRJ+xqaAAtqMBJFcmjXbrKI4xU8puoh5+edr/XIN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/wCE0mTgdo2lRo0fGpbJ5I5Z4STSfJSRQnkWW1WLuusg+udDmUFnV1H8KYEIzpYapwQg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iFkzu4K63BYYbqo7oK7DqCDaL444TIpxMbMyudE8jeIxDhF/uQj4wJRibA6K/qVNwpPEI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6KW77rLh46aKvJqwzzRge6CtI+Qgpa5hoc0coEPSaZrZKZyKxyhw7iix33l3W1bmO2kO/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Ur6oISfW9utWHGwSCiRzSy+tuCTSUCGwnpI4oKK9KLnLDI4IIa5igCCtQ7C+jvAUXOvA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t7SzcnvmGpWOFPolYDwFVFg3rtltUee47n1eRhywD+iwiaxwxiCIoYG3IV12/PaYbapA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z7XskW/8Ai2g35UOK/PDXvewQyk+y4D684Ldca2gYswEI0OKGWfgcHA1cyi+2726qIOm6+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Wwai5esQulu1hTnQjvSSAQX0EYK21h9JzJ4VV96NOyszTf6Uir5jnooltHobtIMgwbxs/D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k7G7Lwd+XQKP+yNzsbw38X8LvggsYSUHqy1mSW3fvfGG+0KGeyaqlnk5zyWegU4N8s4d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gAwWKaXuvCMKGCIsuOSW1OULTIwajvh+0SUA7ivniFpoj06+ohUFXVZWqlY69nJRXvG6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DH/LKZ1d9d3ckmDmqG+yCMAy5FABFQ5KjzTR7dY2NIwV+mee/kecI9F4KdxlCaSuC6Wi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dcQVdkqZhZxRVBV1XKvnpfYwoA+Gi+znG0sXJRMYw6qluYuz08kh0iwHl6Q22If3m90ToY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9vVr78eLDN1wKueCEwKyAtLPrLVWzznHTGxlgTeuSyikQ9PUaiEdxpq2yGozZoold3xR2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FmG49tYqW66+aefxIM/pFh15FtIE9ltRFVJBhHmdPoBw08o0d0YmmeI2PFVJhFhU0aP7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Di95+x0vCxbI5HYM4r3rmFRyQrGM7vRVmq6KMxQUEWjjj3X/ABgy0114qUX68ommNOEr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2MNBfKDcFDsXI5gusipiNvOn8Ep5eG3KKCbj7jV+AsHPDfecdVQXeTdZeQU9RU4MGjkG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FN8ueMNbTYQBBvyAtfBL1QTCwpdToE7gP19OJ8/e9eX45QowdsaB85QYDvvjyZfYAU655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9dO1U8bJIkEI7qKMOMFa4dRxsEnUXUixxyRgTd81WFG3vK/o7PI6LEcULx5oWY0J2lEU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HGm0VEtEXWkgOBnExgxAyijADAtoOSCAQUR6z7ktvaLMYfC2vYNC6jyMhcdqhIEK6pjN3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blUCvbK8UlFVjElGCLVMkyDpdcUFy4qzgbYNLta7oiCW2qg10GF1lACQiRSzT90V2X1mb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doaKDBuDj/0lUVGnmU02nnF0knUFXk0G8hTe9wxywB0jQySFgrCyDTzBoZCUo69qpLaV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8DuMejqQMtkb0WToHG590Bo6nyttNWGVXjR+N9OWOHHyyiTUN9uYYg76J7pPOgCCxAy7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SAgYrAAMFWn2lf0FXINI8Snhrae4o8qwwHlWEXkUk0FEH21llE113V3H6rcDVAAQkzAi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Dqacok4vsH4Y5QswN2VK3Rggu98cV9rYNerU/ukWqZ1xjgjD9zPjyWlHs7RF0uyDzhSC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5Yppv8ddijVAzkIBxlThU3XVWZJ4gAOF2nk12mB07E7FIDw2ohroq3IGkmEEXnH0nHHn3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uFDB7mQhE2yDyySJrtaijCa5A++w5uPR+bj5BbfX2ES0PD+Pe8Ne3BGDxpbhOWVowVDM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imo+XBKr0BClTh0rv7lybqxR76Lq2xdGjFWURHcKIIpgVZV777DAA1HkUEHBTa6O9DTx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9k2GEV0EFnEG1X0EkmnkdFmVUftsjySGCyh4z4RR4hQRLxtnh88tPbUHLZoqMlLBwCOmu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TtADwEPiXROx6SYiyarTx8y4oubNiD3d00ySwme+VFS76zgKoYnqVJ1lh3ALKnjLByRTb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zCn20aIul5AkXEwXXValxzL+HUWWn1lnm2HFn1FX0kO1W0GEX+F+N/RiCTTkPu8LjAhQj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3rUPT2PFnZmytsfbKFV1NT15YQL0DPrLkTvcsswhhwiaS6amhjz2xSyCwk+tE3iyCRzx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AFlA+9fe7qKsW1gb567wAyzUWnuoC9/4WxUDW8ktz9aL/klF13WkEXnUVHVF33U9WlkU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QC56lnCDiThiATTqrrbFQHc+8sCLEnnwynFUDpZI41YHVRBK89K5Js1kIIsw2wT40s0k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gTkVt+2r5WipzKSct2IcKiy1sPPO8qJxb6/ACu7KpbzxQwm3usQpmal2h0R2cRR2W7/P9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9M3lVm93H9uZj581Cb5UaSJaTzqkmzjnkBjDByZTBcaR/WVI3laU13xksZcqpL76Gtm77T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jkg0UAkATipmuQH9lgQSiVW2l3+8GlgFSyzjSnfQor6O3ObMueOvOL5atPNz+JabDAzl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Rhq6gclDTpaXzOf09OMHOfv+OdLTQeedOIAIxGVnCkUeujgVDYrzB+iDZIb9BiZ3VAyC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3+sMAY7rppLVwMQnCSf0pZyhAAhhCdb6nJeueCQESRt3Hk1OHVJiNJSia474ycmBwDGH3Y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0O6r9+IfeJq6BD1QxI4xADimQC749dH55LfzKYo7Js+HVM+ffvBEVSBa0cT6DCeE30vgg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iygACv4aQZQ5jzzj0SAyKulse8bbqhxQ6RzRc24fvbjMzNRB2r1DVIIAq0T5baenb/lj2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hRoCQ0l0TiOKNn5NcdtmxtaPMi/6JT5b4KylCirWOy7ZqJQVgptJnGd0C/J36n9eJpII7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+5s7qJOgRnCeEZZsL44rLvLbBJovu/TDMKAAfOBBoBdP2ZxY/CBTCzipnwTJKW4fkEAjW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h2/ZfCA9wWGvbF1h/tcxADtK7pD1UzaaS+LGsL+rczoEbDjDWItVwL7YqwXj3Ac4tHAL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000C0R5RyBritklUmfPEFrn3SG3sogfeNlz13fqG8eMuFNmO9OEyUTlUe37pATCMgaEyqr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DLAKA9g/tPvGvYlpALx7LoP7rcKFHRibnM761qWMS2E2CZbZmA3li5ZgVDglbM9G7ZYtN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BSKMlkn/qmtmVGbzExBG5hR0ky1UX9eboNmkEtflNu233uhWSezWQFdmAFra5D5UU6CTS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t30mCYsDDHQsZ48bJep6qUU6UAaSR2yN6oyCS4infS8dvso6ZSlepdoUF77Jl3OtqHfy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ngRZCqGgPFr1/MaRoXMgKxUejEcUGcPgXRRi+XJfLLSQhEzlY0cLVbcH2Ej5xzGejZEn8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P/mDp8+SnV2mxRRpFVkdYbjruMsMF/h0UBJ15kHvoDB0ckGQIo1whawt5+opaciCO7AKHL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hEQzL+5uNuqNu0SkNwGyKJyjhH1OWHNSqqw90OYJUC0tKYD6gvsBQ/Ud2dV/CXH7jQ2H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nYougI5PBBiAjAK/J/f2zpBHqqMVEehepvViv7vAtdiTBrm2jxdChUm23DIhtZ1ffZPi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EQxlPsxBuSmAZ7pbknwxeUOHDxtEgDtk8quYcQQ1hR8vvgu8ws2Kq5ZQqrZfHV8liiJx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n9t/BU3RZ93s2cCMWgjOzLfTlChaHWS3Dshk9nWjw052FdDR+Bpj+JjZkcdVaU23DpDGG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0vkSjAo8ML70r++XY5w8/aQRBdiJJPyyLEB2Qt1pwVLjrrkLu7x3SzVFq2pahFMTVlrt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7kV71D78gqdw6A+bQDtRh2A/l2aeUrXWaBQjY0uTNRm009sPMv+e8Fe67YaIdDI5BHswX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N4MVOleNfmNWjRSc29aT8kxezpyBIrYte/c1SMYgMIomqihSjTMaPzBEEemEnFym0gh0lH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oLevaf8A1tZ1X3AYafUt55idjbmwZ82pUbvccwIBnB87ofIVeuS2IBYNU449E88wkwYk8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IYgkww8YYEQYAwo0ktvzUrO7MIzXYLXO+OdIFQkz1/B0L3zV5tkYb5l1s8/hvtRiXlmJi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5Cu09w8dl3bPHhFv+PPRG6r61y48aiO+6ySmUv0HcskajQMCNKBHK7GAFf/7jRyKHzhsfx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7FYOz9QQYcMUQ8NpFRplxEowM0A0sgQQwEwckss7j4GuecNXXu0pRBxUII8AMLrnfHfXr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AoUB5/8AdX2n4CXsyRP7ciE2Z+fbZbSZfSe32XxyXbYFbZZkUIvqjvvhkliHMjizCoOpb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MpmMy155esoz5E6GiytwA5nYLyFn8XCHGBMNDaUSfWbXSADMECJFGMJBDJGFDEwSwBVL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bbOPDMNbzyy8+z91w6WmyB6ZNLKeR1YQc+14hKzr+7kH86ELQY6XefSeYa+88Ufrf0cq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gtpjivBPKzE/cI/3J8d3nakY+rH89+bYqGSnvAv4ASfBvh9fFIHMcLGLONHFAMBbXVXXMD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HKLIAIMFAlPnf4KAfCfBm4NKEPCKD0w3/wDNsfOtMMdCZmMywnm1cWF4P+RSyRURza9K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lunHmkGfvnk+uI+RrUVu6b7bKJ7aoYnH61q37y2AodOMlW9szDPM4Lw76E0K19Yc1uAYq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hjhTiSDxyU2WH1yCDRjQSx0iVGBymWX3irg0UOy4ISh5Hi0zDzicu8et+OOtpq9+Uc8z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kUqjGkkX/AFOmhwpGtU3sikkNUmnGHmBmi4UgsklO4p6IbZqqYIHWa+lPdGvKVP2XI0C6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njRQ8fk0WQ/RAGmkcxlTGBBwBQSgRzBUXl3nxCDCwRwwXE33HHmlXHqzx/8AXnDtYBKd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v77rnHjG2vHFC7B3wgRl9eUVlnbSGaxzLCNIMSLWNhdfQc1rdphRZJUkG7fTftLnqqizv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44WiwVfDhhrYXc7OO31TfjUFoQAMNRnaiTevB7+m82qBo4QE8QAgAAdpVhFskUYoEMsl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2Gc/kzhJHkkQeFA04sADTzb3f/zTCCmLPDA61Nko1ZP2W95ZUWvb7+/ivdNdK97dBBk8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LGOaF31Dn3bzrjanSKCe2Bac7CUeI15sq7dyCuGiJVxEKooYQ0QHY64FoCkvDuAX98N8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gsRx14IkUGsISrl55l8IhV6fKYZLHS6Rl1Gt0c0A47f7DDXnb/ynnfj/AASq2RNQbgKp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5bpRymbP2WhWabZ4qOYcRQQ6V+x+B/Xc/wDOttrbo7bZ44VOCqS7iROdJaouaBx9pLeU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9KWZyYCW8PX+mHCGVgixBzSDhwTHVVhRz5JnSuttkFEzACE3hpguqgSnWAjcNRAxgwUdc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fPsM8XKJ9kAzaLKYlUcD1D5ylDd8b80ScN2G0kEm3+3GW1mz+9INqbVfYKIo57brLJL4T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WFJojC4Vx1LabwTk2QDD+scAwanoIEa0r+gUCY6KTAxBQxk3jpKtaigcePU1E8xZwjCW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Zy+UcR6uSAySBs+NOvcsfO9s9szTtXzRA4YpIiyONBJfEOrEH08WtS8XVUnEAC13mvOZB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GlUKpIZKoaYaq43rLhAn2gNZ43YYhTDzKRRTSHkix0/s8TGIjrzL5iIh6PFG3kDJrprbb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lXk+Wldc861VDVODi3n/AJv5MKesdClY0IMUHz/T/n7LrnnbTq1bxYci+CQoQ1xnWH2e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6zNgJNbRpR5p535CiukDLK27z1BQ6aSCmSuC+zlQ2VohNhbL2OhVVLEkqNB5hBNMEMPws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aC4fQx55tEGKC+MsYHCaSmq7ldxhBfFbpht/YCLKgcuu49VtJAo/PYc4cvTHvTHXLvHT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8QCemw4aRJ7LMbrLPJckgf6KEEA8f59pFHr9P3g/3q6wGWi3kkMIQwEUkGgxaXrBZzFfxm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h4/oFhtxJ0gkg4wU0kKVAKyOqWAiwlAHgm+eKkUqj6WGGSHSSU15h1Fju6Qy2B8+Xujm9J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aYEnn/D/AF1+x468+wwos+E2oa9/TutbeWfJ4Q5sLFmoCRzZf5lKYS8984hu1GVQRNTHh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66Tjhy7VJHz+84SeDyz37NIMjvsqNebcTBPIPOJHENzKhDacmntfCQOqopktPhHw1o/230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RR34ZbXD0GQsZclYOTbsLU7CQgEzx880/wA8Ndfv8/xVy+pA49dNDzsHGHgS9zvdt5RT/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c/Pc3dkVvLnEYDN7esucMf/WsOc8sORwYxCKIn8vMCCYSAwLbb4M3EFVnUpUh0yXF320L/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hLGgGCgQWLLdsr3N44xjnYLt/F767kSOsTXhyM8tGGrwhf7SicQ8sMd+/Odtfdu9Dch6r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JkjL8Vv5bKTLI5p/mG7bixjAg4ZQt5Bufq1swsPMsf2eesf9Oc2Sjkr9VUJabJ32L9IAZ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73mIN/8AWB8FjjAsmxiYZykBubD++aL6OZrHkXI/TvwOY91bPFmwlDCpjZgq9vlgqJLXT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zPHjm/L7Lh1f+l3sjoA7tl+ytAbTMV99kkmko+9RasyYYEcGvoNsQ4U3zZYSbTLz/vTz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CuLlFUlIYNZ1gl4+iGCznPfLiM4ei6fjOWPvKfaCiNHwXxr3OmyWymD5PkRcjrTEm+4lf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Im1DBKcX4ly519ziJQTNWD2Oiu3bDWFdSXp4fOeE+8TRj+/CFHp7Eu/2wcmZd9llKRoc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wkqINLpVFPFfHH3EKtX7H7xWDmRArhHrd7ba9cKGuOK/nrXXpNVxQvjDcbfHOZ+it0BD9b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eUYm6hXr/wDgZQ0p7SQg+CI8LV2q3e1Y1ZDydLMi1a8cAww++395QSuhhukgpvXi4M48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0KYdgftvn0822cy16kID8AwNUUcCB0GEkvc8nF2Zup7jKDDKpJutQ2eV57Uoq74I77c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zLGELtMFBWaN/HGKojpUG+qb4rlWR1+LvQWJIKTZKl6L0dEXN/7xtzztp6jhCyxvK6eL9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ki+Gi4KDG8nkqeAD/yiKMXxuCJmhIBwd9hxhJPF0I2xL8Izuchn+l79fzL2+Wj+6uOqi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2c4+smyib+GSWu2rj73TXzXhV/wBvbfsbq+btqrcsjUk3woAKaIfAIPKBEJCiAKGGp36ZW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/wDSnMqgSEcfEMNyxTH5Nd7xBXC7eaJTLtbf6wRGP1dHYKKX3mIKeRGVWFmkE0knl30fH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Cd+S9nJss6po5roJqZxSECwripKipgB4YxIrrRxRaqfd+ud/aPg11LkjStjOdHb5QCiCn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Gw2m1mVA5+efddxA8FHBJO5c2P8ADT4Rk47yPX3pMKhUUuArFN6A3hmdCx+eA9AZ1xV6+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JxVZdZldhhNpFFB3dzyXwMRSSgSbmnfWWGuqqG2WaoEhZsy8yY2M48VcCYQkkQaz3rfT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s5/aBNKpoyJhFD7vpgUFWCe88gxiwQbg0gc1fbYQ+Uy6SrvjCYCaPCy6X5RBDqxQ1fY9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YdCMODLtuHlT2GyWV5BxF0xRlF1BpNJZBZx15VoNRuGq7VYMNNm6q26Qw2u+ya2+kqwU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3GbEwRUoYC/XnnT3DvkRFtXlIUQSlbOwMORjyBBslmMB8IQFDREbKjLapl/BJkFyoxhAr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erhhLHhua5fUChBTpt3Wze2siRvjd++PZepeGtdJ/hlBxlpNt11tZZ9B9NvjZD5ihvqV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2IyeO6qCz38Ek3++Rx5LpHP1A8dZVEwmt7BlBjb/ANEPlfRMoG4B0kwNTvvU1zG3Voox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jkIkjuU0+M8AkcuW8l8scDMGn9R5iRnovnlW1bq301JCD3Cq6wfXmkc6wRXUVbeaT1RV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SUXaeUYW2+/uGitWDZKd+umhuEojhrlvu+WHP5dqdcVS+WOfVXaSaaVGrcwYad4VZkMtq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6g0mYJiy+wAYaJ8lI50eQhg2+Iz+j/Arh3OErIx/9zwhIKr2S25GL1rppmNjadrtgHRTY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9R1dTWQYRbXVTbQRW35VTTTScZbU1U73yoUWxzy8f6usgppRvuquh54KOO+EoUYTV5w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W8bU0Xe5cXnKEJO8wjR3SXcyRe7VXWuYhsFQi0KaL+ZjwQRxYr7UesAFu7SlYEyi+ycG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k09yfOKC5ba2jYlzVRsyuT4dTUSTaedUaYbaQdTRQXbZXdw+2w6/5X+VMMGWQPV2rkqB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DJEB3HCWRbclmTaRXWZZcTccYzTSRUe43EFJEFi7nAgNsnnFzmJLF/RwrqMcFAGmq93Ch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8wScygi4DFrKHcgd+d+UlO7EMb5NUoogri/KhK9Q71/SVXbWXZVYUbYUbZZdfZSSSZaQX2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R/wC7SaQWYlKKAd4iJ7R4vyjiBjHj8/HVXG8OHXXEWFmnEVEEFlkWmGf+/wA8gYjvCYDo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JlP2O5gkYQMYo0XgrXhJZgUY2azc6QA+Uc+9h9VWNMCkHpwzPpMfgD/dAXZr/wAVZbXT4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ZddedSHaedVWcZd5z329xz1wxW6/Lscf5xtnmAqvs3nluiOvNEGcqt6RUXd87fafUZUS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y+eu13GeYJHjxjjSQvqqo2yVAJF69iFYLHKL2tFAqShwLb6cUeoPIuKuofWnG4gLMODJAE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n9u106126fV3W08b5wcaQTeaSSRSabSeV3w/63y+/wAcsc9euscE90QNxq4CNOaRhxYy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2lW0kXnF6E0U0lm2EllHnkc9+8efM1CYD/ZipJm8zxfuADAHWVb0ASZQkioV2ZV4YzNt6N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aqQ7o1x1vDl0nVSbm3fwdsY2RDPt8qqeFndFkeUNOV02EVFnEE1/W0c9tP8AHvbjfHrX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qWe4IfWGUPAsYo/YOeQYUgB6WV4VNpUfNhVlN199ddxNdnbji/ffoICol97bwTrABPLDN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pIf8AFF+5spmYULYAkgeFfxd36b0SlSYoRPbRA4VgvUMgIJE+bWDUwv5u71nLPzPBZJZ5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93vLz3HzX/wB5+fwexzT/AFOnVU3f0e4YgfYp/wD2JEEUooxpwTxshMbfdh19d9dB51Bl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YcZ6nQpLdRi+EL7gommDcihLEWO0xrffUp70bx5lmK+6ZeWyvGU/jivpjLTpmCkkjLLuv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aR0xrF9ed6W58w3zzTddReZ75ZwSzwx/y51QSeUdx0b8Xwz6QYmMg7+ghM5C++1/MBMDG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D+di5ULQWScdbQVdVT9/R8Uu38maXYHJ0o85WPE7OUxuTobrHMt/T5XeNKro1cE2ICNrxv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FCpYVpFEXeDQi70MhYKGFCWRKrZKXQandzS/6/w+wfZU2wy3WU5/y586bdeRYZ/S3b2Y+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d8FmfyEqiV8AKFALVQXbudexRcUxHaZVaedbYYXUcYcb1o9zHdXfYRk77+tDQ+ikaZFCc3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DayiuqQPe511CvZTRdwgvdbpe0+zO5vpVBmqEblfsmJsSyS/rGSeZkXWe8/7457bQW891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62z+bSafw3Ve7SUTbstBnn8vEzaKCCWJBKJEOYSTxzdww2fRdgZWdeVWdcSReY2x+Lo15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A2wzTZcKeKfc4WRaaOHeXW7yyIJfPcLuPiJbH3cXyzp9xS7QbcUxjr9YEeRLgCDBqWjV7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YwRcY7xeZSd6eQz388726ydY5025/wAdM/fvk/8ApLe6yfeuMJ0UmK8KG8UUp1pZ8zBz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R1NJ19Jh9FTnzZvTv+151g1+deiJF8Ln/OaAbjLTrKnbNLPbfbDQ45l7987CVZ5a694a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f/jb1mqowJDNXIQflRVkgD3lXnt9VVpFP959zVNbBzJfrfHZZL7rTDDv99T/3RfzjRLqFX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sMm4EIZlHXTDZLPHZp409hJF99R1JBlhj/8Az39+3zZVURUR78D0MVfDOeSeMWnzpipqa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Gxsg3V4z2lQv4XQPNwQpGeOZbr6Acwcpmhxj57f+/Dl6g76bS7Z634Xw816zcW03/wBh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utct3tOOX3FXssz9mQmcXjDg6yzTjAwjlmedE+tv/ALr3YLgxNN1dpB55pRhZumTPvRNpw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a8CgQdpVMHkC/nr6Pr/DHL19E9/SmHhgPZLKfPLbzvDR5s/X4bM5D3J14rHafBDQ+oDn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9bvjnnXzdJHnPoY4zrDH/r/zbzzfnr1pLnvXbm3LgaVpRuKEEgQoFRK7L09P/Dj/AFzw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VUTcXcRWK/8APMll0XEAGsM3Vjx+VWQg/LLugw3VywAA/wChQzOz+YtDjPXXzYpO2h7J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WebgB2HpS+E5Jblk5nldhNBBTXtr1jLTnjPPfXvtNvvzLnTXjvj/AE0b8XxQTMx7fyDM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CAALNXfoj88731Jz05CIlTsZUcQUcdWUdb353w66jGtWUjUzR75MRf9v5FTfPJSUxxAbLS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waKE079DGXiXm2vDzHAITDsMQgMlaMA/JIk6QR86PSYWSRXT1QUYG1310x021541579z10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xU9a332R79xhrLxCcfULi1PMOEYcUhj0/139MxDwHMEj50YXVeeYbedcdZ4150hYYQYkU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fSN48sZVBCN7Ty6/9Avx6WUP04lAoxhzszEZ39CQE3rUw1S40o8qQ0g/5jb7/wB3lu12U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8O8PON/dt/eOss8W/wDjb7vHCrbnn/PPPf8AbcwzpmJSNvVPHAOGR1iphZ4x7DHH/LEN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URaQWSa0w0WzaZ7x7qcXH8cSUuGRGNw0UYIl6AYFypE+6vDp/h8S85gOumPhzIyMpNdCj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frZDquOqfwZcdSeRbcXy0/wx9/8A/NvPeNtt9ddPXtOvOesPfT+mvvPPv80lw7NDn4lB8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sLYpdxDviBgDjgyYLLpmWW0EFklmEEf98X1F9ud/r2Uczg1cdjfDIFwkUyiNdoAvrof94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vyNxelZtnAskCwhGWz/oG+AiCueSjODMl3XrLzHXWE0Wt3NcH1f8def8sfMvcNkl9+//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DDXL/wAJOQv0BIv7UTZCfBHcY4kvmTLGzBIGKFLD8v5i2ZUfSWQSYWc/81xTCp6x07wW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KSQ2dRN2XUpTgw2JK4ndMcmINStiOQNCeFlzXe92lClgMDuvotl42iRY2b+xzRtg7W770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S6445504z119ce04x751yJTSdw+y/8eA3M38+5uefZKNJRS8ogiusHHyDPEFALFsNrjgX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UU588NjAF/wCZusbhKM/ITg7gOQHjaSh8TaKumzoWrHZDcrN2d/qu+BnU4yl4V9XCkkYSf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BTr0kWFenMvlefecd811XsVdN9MN9PvtMd8FOf8AHHfPwvWLH3bLzZRSrKWX77Jto88pt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UwC8EYsEA885a62L/BhtpdRVfTPXawKrduMks8cwlN2uO04JrrkSh7k1nDfvr+51y9rX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ybxLfAf8AjZVjYl/x2wSeMyJk/df8hBNhpMhyZ/58+WZ5QR1a+/72/wDssvt8etsuPvNM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vOjbzqm+ThaWHFTXEVW46Z4dByRZBQRRxB6pFt6pKakGFVE1XMNPNCZzwwhNPYDxSU6Tv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zlMPcO+ffG2tEmGFHEuoQMnTNo+JXeXpjtDPAL2QUiY8UMu+/vEaGO+d3nlf0PPeWlU03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MtctM/cGttdtOdXWt+N+dsfMlyPimc0pc1VkUWmE/wC6iiG8AQYw0UsUSSq7FO662HJJ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jYFzG36Bkf5VdC1o2e9FbEgegPb3D7LFOMENdZtxWPnnhGQnY+wUkmD+MpVaxsqdgoyf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4Mw0N7NbHHRx3Wc95VTR/PjHnHv/AOykUy8/21Sv1xz57x8/2jsVMKiPKaTQevujnnv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gAyAhqrroQ5pLI4sVGkFFE+dOmPrFEHyElHteDw75rZVddJ4LDOOc/Ufk5bgU323VZ+d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SRMrfjNqrU6b7G8+/wDoc7oM7HNl4hlkFLP95hz3F7I53tf7TDfTzHf+9bfH7LnnpVVN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MxmAod9B3Cei2Cy6vQO6SIuS280UCmGK5cHaaazLFhNZBpjz1jE0GZiSsIPuVN6KiWnf9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7rjD5kmUp15pVWav/APgg8z6vHFOq86J5sgOSpGMJ75+LKANP88SEGVH1SR1z68e0z4SRi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52+wd1647f6NOI8456Y/wtysQfrNEaWe+qonqtr/AFDH7pgLLq7ZI5JK78TKraJJvOH1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WQHTcBWWykIxjqz0+46sJrAct+v+OXmWm2UFXy0G/YmMGdbkMA4jX6fJJbhun8+9ePSj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3FJGWvt9N3eMpZX07V+Mv+edeU+3etWM/SkE9fvv+NOO3AGE4TYxHllrIJrLL5gIXjTY7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hx52klJ5Ip4M0FXEM9/lVA3nKlGe+GdgGj0uKOcl3VVtgZ7pBMceMh2V0koXbwfKr+W+5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bco5ouWH3uNd/hu+VH+AiwlghnbVdeePf8vM4/cWPPMvOf/18fXMudcOl798fOesf+mZl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rlqbaoaKndd3KoH3Lp74qoyjxQd6nY6ZKIZ61XGIsrvbwV5y2dpqByMySCJp03mE0EmmU+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M+N3GINBRCqnVdd6BwF5dtoNAQetOiMuf+cgsfQxm7ljcxY2PwPPvkPPudc/QX8M8tMs+M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E16tuOcf9Pt1yxi0U5Si0IdJ76JobLtf2RW3HbrpaTIzzSgoxHjuqZL5odmXJpT/AEWU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d8SrY1gIYzjmigolzDOFzfLz2vLGjYSyCid7naxKycQ7mH1oVF+DJgfbjfb/ALZfs9md/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yU2wy786+E4R065/62247y1+7dPMVw632+999+1KU10nNA819mkrlupD97VRjiJHoIDJP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yOnpgqtu9XaygYXSQE2bK08H+sK/+qrWXtTHMz9T3gDYCo/kkW4y/55uOC3/gSFRBTMz6W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ZZWGhRpE7KBgBEf1UPAIxb4U5670+33gfjh3DV3OJ815YQ2Tu3eL858167795HPUHgPO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K3ufJIa8RiACfVyzRHwvIscNXM4JrqbkmIh23GhQrQl+HSvcEhb8vcttoAHabWXk81M+9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88B2r2BnrrFk/H2h9dX8CVSWDhVGp9ZBjEPyPfMXmm/lEGPe+v3c/Rv+MfSgvzhBWcQR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BE+9cg/vGCnfQTSmq7pLoI61EFO26Ne/+vO/eb+tOte21U1+cMJ5KOz79Cl3WmSWv9b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BEAAwACAgMBAQEBAAICAwAAAAEREDEgITBBYUBRUHFggZGhcLHB/9oACAEDAQE/EGL/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t3/x1/wCCv9BL/wDFsy//AMWN/wDhL/0r/wCCTjP0zzUvhpfJP1TyXF8NLxpSl/8AHH+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AJXS/wCNSlKbF4oTksvisUv4Gy/hv/kDYvBS8Jzohi4QhCYpSjOh5Rcovnn/AItf00uFx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XFNixSl4z9NL/hUpS4hCl88Jx78nfKEJxn6YTisQhCE4UpSl5U64UvjvjvgXhYmUXKlK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IIIIIIIIJJJJJyrHJH9I/pH95gUpSlxSlKUpeAuFKUuFKXJSlWFKjopcKUpSlKXlcKso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XJSjfIEEkkn0PsfYfveZmsfNwy33Pufc+408tI+J8B/yJ/hP8Gn8Gn8LC/pEfw/4P+BdX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4sWKN4gi8fkfE+eNk8b9z7n2PoX9n1PuN/s+p9j6H2Z9GfY+g/wCov6n3PqfY+59xf3Pq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n0F/TClpl/fGST7ifsfdjfc+x9D7H8gvePofY+x9j7EPYmeyXs+h9BD9T65ZOH6eNe0e+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4Wuq+h9D7YfsJr7Y69M+p9D6n3PqfU+h9c7NvvE+mZPqN/s+h9iv6VlFZSlKV4pSl4t3w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4awmMnFdiXwnw/9E+C+CYjIxOxuV/Ci/wCHyLej4HxPjj+Zb0fE+J8iHo+J8T4k/Qv5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Bo0fMfuL/h8j4FPRD0J/rkFVDcTllfwv+F+kJl6OrQ0x3obUjIyP+EZf8K/hX8L/AIV/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v+Ffwr+FL0NFDdFfw/5P+Cv4V/C16PkV/ChMxOJhJC/4NkhQnfobL0X/AAooooosv+HwE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ej5HxPifE+J8z4nxPgfA+R8C3o+AlnzPliRP0Cfs+g2fsr+i/pkMkkSi94/TgYQQTiSD7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l0psgxIgy8bYvgfLEjpHyEr1gfA+R8Cf4T/Cc1JBIlOhBBBJJJJGSCCP4R/OBXyPkP8A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ifE+Z8Rs9YfifHFhrtEUa/5Fu5kPkfA+Qkehk+Z8z4HwPkfM+J8D5HyPkfM+BT0fIj6E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JsWr6GHSHuwg62OWivGLc7D4ERh8j5nzPiJHo+R8D4HyEq0REEkEkEEEEEE8U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BO+NyIMRcQ0Lg8LgiEIQSIQhMrMJ+GEIQhOUxETwQaA+BNFvoJJyhCEJxhCeDeh76Q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aAKCCFwzF2iebeGf4ayvEXsOUfuU9CxovCl4XO3Cl43N804zzwhCDWJhklY1vQLQ5vQI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dB1GFbIzSo940ASE4QVbGNGMkKj2TzUvjv4UyeJ6N5RmzF81/2FirG+hFo7x6EpYXmRRvj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DbfbJhPcFvSIc2iKCPQ2QRJ+BlKUpeN/CvGxVM9mrQ/OvNv+TrEWoN+ApYvy6OiTrOl0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CECdBInhao5igwFrV5KUuaUpSl4IpRPN8S8bNiHsd10f+HX+HvJb2NghUlhfibSVZ0nZm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i9j2JWhLyoSDWqxT6BNNVeGl8U439bNyxs/xK/wAKb3lrrGvEIg/GhKOj7m1eEtEd8xL2h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9B2iy3XjpeVKUvClLml/MvTHs2/8/wDBcvsY22bDoBMEJTkvGtrQS6Q3I/6N0OxfWDSL8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ybLh4o3ilKXxXwJ+NeL2Hsfsv8IvG/z/AFA122NeBPdsSmFzouSOuJShbVsMOwaUSn4n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F7B4pRvF/IuC8afgZ7iR38alP1v8ANQPY9AxoiX2EEicIQnClwp7HUJBrWxqUMfYRk/Rc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foXD8dKXxUpcLxrwPRuzf8Ytf5CKXNLiiYkJXokaQvDOCrsdP1Qx62Jn0JvWIm6RCfou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RJh86UpeK8y8K8DNjoxq/EhB+Xf5lh8nlDmKMJXRQEkukJeNift06TohtvZP5h5uzWCX6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JFjwQhCEITyLgvEvAlYqUo0fi/iDE6vKvzvL4IgxMPiBjRFnRBRE8TaR1K7Z1ukdslcGv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/AALh9iANDKNMc2v0r83S9jV06p+BZj9nOcl+G+GlLlavQMgtYY9aELpGilxS8EJWzpu7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k/Qt2zQE/wXwaqjLbj4P9y8S4sR0bKasY/wCC0UsY7gEU9+RfnYuCw0Sse3oRrs3vQtIh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a1hITPRscWlaJ/hvipYxmBKeSf4V41wsBdCgWOG5+GCp+1opmthqUPQDxT8F8sG4qxz+n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rKysepRnXolDUo7hiXQoJ/lqgOeMTnaFpHv9KyvEuC6B5l/D+xG8bqvw0RN7/ZT+JMXav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PDG9joo/BgSxSlwh7DH0kHNbGlKd4AkRP8ylEoVwY1QpfvFfmXjWG0lZX6MX6Tcjcf8A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+J08SC1xmExef15lr/wC4Y6CEAEhohMbMNOaDWtjTIaFsSJ/n3CcEpUMaMY9QhKv1Lx6G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0hJJELWRDxYvChDkDbxsgr7k4LK8zETyQe8bpFITJCEz1VrOs6Ibb7ZTfWK9w0JP9RP0x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oa868bIfcVt9kEtCMBux9P8At+VH3GO00JYJWnNeG/iUnuGN1j4IWdbEsNpbOvTrH8TiG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6zWIn+uyfTNRi+PRU+1zt3iPOvGmC2M2rHQEyzuzRcn5kQe3DPQCdVXFiXhn4USWxjQ9y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63uxl2IJnobRitjUE/wAt+dxIy2rHwHOA1So226/FBcF4qhjHMNaIVR74avF0QWiE4Tzvs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b/bQeygOxKuIkMNCtDrOw1rnQmehzVDuGJNP85+N8UL2WlL87vzLxqoxtfR7J/dx0eLUJ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LehjJo6N7WHhfpuXseNwk2iF1z0oM6w+xN0NwKexJp/oPg+Lw1xXQlR7xl7ErW/wLgvE3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yaw6jVxn4k/1HvAPWSiDF575NGBQg62Oe2H9DeZ2DEktfqX6Hh4fhfBOEFRRBjUT9vMv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0hIkXPcbmjzKax6x9/B/YFhs3oZLV4qXFKUgl4ZFGGKT7LXR2iHPselJNf6zJ529MUlQl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kEvNB7hv2xsEI5gzqE7NfjpuGdMsGZW6dgLw/5C8R7DfgfJ+Fw0HzRopPoy6wtGvz0pf8y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o4NohCx+lP0GPWPaBcF4GKOj7Nfi2uzr9IQHPeP6L4Vu0MfH0JtaO6u0Ncm+LzOal9A2S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ntCQ+3hkSSSvxSAfIfMfNwyVvQ+A+Q+Q+Q+Q+Q+TEX8h8x8x8x8x8x8x9z7nyHyHwHyHzH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UfMfU+h8B8B8B9D7ZgeJPofbE+x9j7H3PsfY+h9j6n1EMyA39MVlLTTGt3oqaq5TM8y6M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K9+NT7Q//wAHNolZ0S7OgXSGNSOxOmYyvFYhg2IeoIhmlLlYuVzbSVZb6MP+QtJDDb46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FKUpWUpSsrx2dlZWVlKdibK+K5XjSnZXi5QzvG8dAPe4oCe+EIThCeJCVm8dHZn2XkU9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+rY94hJLpZnm9YdojsZ80LQnjWaUYhuFfrwyCFwQ3X/sNne3Y3Wn+wQQIAKff/355X4H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+J8T5i/mfM+RL0fI+eD4HwPiL+Iv4HzEPxFDtHyF4KfV+59iz7CY/wCiiv6T/R7Y1xqg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wS8baSrG2OhF36vIjSPhm0tlpTS9FNLb4BBf0R+C70+8Xeo32vEuCQxG//wB5aLUFSWO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EIQhCEINTKIQhCcQmEJzCEIQhMwhCEIQhCeCLExCEIQhCMnCYpXQuTHQYnO0KX2cIQnnn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TQhSiU5jH0OnbGBSEumUYxfwomoxlFoTjpN7Bry3EPsG6SSFr1n/APoI0CwtD8DaXbOnt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Pb6NSEj0bPRMJjKXCZaaKUvkn44jo653k6EIPeMTNUJT6TE8y092JhCICeTQLYsf+DKx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UuW4JlH5nFhxJykFLd7H5ft//wBDddHQQgks/wD9BGqFi4hCZqWQGtMatMatkE/0n+kG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IQhCE5gQhPGAEg1SEIQhCEIQhCERCZhCYLyc9Q004xrQLsvOinsY1DYBUvMnaeNJYxqE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4UfcY1CEgs+QQgGNRzxCUvsSyjYJGrgirD0NjbFxQk6ENCh6diF2yHSGwYmWmJfsVOxJ7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NDLIXJ5U2F0GNxCVr359Fhw32L08Hr8sfvWGSemJEq53KurbGs2xkEISsSnFoF7E6c2e+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cdii0UNh7CG3Qz0xr9DUfeNhf6Gzn76ZHAyD0ISohCeBS1jrCVPqvwL0srGj93SfR7I9/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AzohCV7EuWgVpq8C3w3zsMbMjXGno3YWxf6G7nwooyirF/oE72uNRfCNWdESLJuknX4FqL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0rUGT9CqdP7ks3h7EHvUJVxCe4SnPT/zGrwLfDfCQou2KAzEPgWjfhbFlwWUJ3DcyKhw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J3iF5AT5CTvin4NKxjWNF8SF4Wbfg1YYbTTm+O/hqw0A1AJm3ygXYe0RcC8DV/wAxr8Kx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wp5fBaNuFtCztiGmUeNjbDVZ0w10QRuLFGehYhCCxGR4WE74Nw/DrUZATadQhI9i7ZPF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G81/huFKXC+H+oIadhdLQpHAkWb0Jd9E/ACY//ThIvi1wnBOmjCbTqGo6V4fBaNuFsWdh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E486Y04WaZesaY7LmZawn34OzCeLWTGjHaSGwkPwMe+TEo1D8HeBeh+6E7mvzppqocBK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x+n/AO4/lDE6LUG2WsUaYguSJw52avB7xrwbLOzLPeVo2lE+xZ3NuWxubC7cH0PesaY0H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JPF7414a9BZJ6ZfB5Y98Ihw4J1DcVIQfIG0SQ/YesafOsULPBvQhtHQ2heJpNRj3ugh0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HNYeNouzW/At414NlhtJD0N3D4J9G7C2Xh25b47G+KcEzTGgx7z1y9YUcXvl0Wlq/HtVQ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J4e+L9haH9D0dBtZNlTEbxL2bTaa8PytWsohBrCH4lkPiOaoS6h5XoVp5H7YafAsajZc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Xh8Fo3YWxDLhty2x2NsNQf0aY0GPZ740zpyXgri8bzp4ZZaFs08Poe+D0dhPHR0dHR0dH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w/AylztF4FsfjTH2MeCoUw1xfPaLfhHjURcdQlRIsHvDHlaNuFsQ8tuT3hsbCEuGqxoM9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/wAOzvwVxeNvlGLZRvwvfBNDg/Xi2i6xGdOINTg2Uorw1bY0/nJvcNCXNC5OL5UdBsae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ZPYmMeVo34WxcFGq4Po2x2NxYSYZpx6Z0xovDobrws0pcbeIuExSjwuF5PnPCvY2WSITHW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NOHYnZaEIhpDfob9saY3pHw/PZ6MVepmxrxbzbx2ngQ94fBaN+FtCy0NQTguHt3HY3EM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0zphdCCCBOkkkjLdwgh81rvnIvif5pu4Z2vg2IWWjdEizERHwPkfIj9BCRjenTIRe4ffJ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J2syczbwWjZjZC4NJjdcaMbG4h4TD0uLTOnjwQXWHxeN78AlwQtkwxPwT8HdiHViixSl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bVUxf0JsHMBjVCe7aH4kgXwEUcWG7LVlQxS8lo2Y2QvHCeCExBLLXC56ENpCR8XzXvxil2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a8+9Y3f8ACCySbE/vFISDErhV2CZNFFfpX0bQ0+jGqQgniC9PBoWslldOx7/MNVmzktCK7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cPRBSl5plIII4N+yf4J1XDGQaBhG8LWWxu8ILA/EaVZT6BOoi86hjFKXDfk6NjavhCiV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Du3QmkqH4NoNPiSrgnDpYxnZaxsw8NlFo24foLwNAgRiaKcCmZMUoglgJ/3gooX9ClM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Ffbof9Rb+giphOwgv6zR+BezX4EoRxrDWFxbLmEJ+HZroLwVhf4FXoedzwBRq8du1xX9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gtG7GoXgeJdM/4HK0P5E79cEjqhKIMp0jaYlOsoSsE96G9GgqkJ9RjewckeTcL4l7H681/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bHwQmC42i8EJ5UqH7DQ03xt4QxD/ehIx8hJon9ngmo1eBizUbLi9eHwWhrcS5FzhB+oKm+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XrsS9Cb7lbH7gvbY+inSETfYkiaaqy3QtZsxe49/+mg2F5G8e+clRZOeh7RC/tzvhuJ40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ifU/TSoqLhlFhMmNeMepDoHJ6xpNQiDRCEJld5g0IwbitPDLn1gjSLwvoJs2EJ4Mbb/TZ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JVMzUNGU6wbDpDs7HRSQ3YsPwTG49mjkijHNWU2QezwQmJ4IPxdmQ/wCD9c9Fk7FZSEFy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//AmaI+hsRoh094bPeLZHrCid747BYp1C5tZTpOcNS59ZJ0guaINWEgSg+x2diHlHZ0WJ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PQ+lhTtrRGBtJyCqVYN86jop0MkxWYooooYYbPqMsKwhOTKUITEYusLDp+Fmg12zqvDc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xONKUpSlwiFKKS7EnBpG4WCefXOrFzSjSsSHR4p4GDxKRoTReWmELC7pCV2wk6FwmRId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g7K6tGkNvK6iNoLrLxISEkCkmBk30PQ2u0xJ/RIyyhMJE8M8r8CQkWfYpKZeBd9jZR83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JDmFFnsrCtnQooosopRaxtj8S0P0I/VeswWW7v6PilHMvwKUuE4UtwsTCP+lawgbNMJDS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62L7lGr08LhMqixadKVZS1P8As/6P+j/oi6f9D6Slns/7FpsrtKUTGsexoSaxClL5XvFF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gSNVs79vgJopR8rhm0SDVyuCafj08q0f/AHgISLLeLhOkhAZ28MIQRSiaIIKiCMECQm42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2hb2JfTGs2KXbFFovKwTvguJwbQ8dDdlCUf1FDrhCDGMjzDbk2P8ABBoogNDwxkVYi1Be5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DTIQooooomEY5sh99CK2dnZBRGNEESKv6devDoQg/FLsZ3j3l8UqhS6Epw9YXBC49RsJl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ZS9iXpjDsV4rKUNXY2H2PsfQ+x9DTM+gy1Wf1H2PqIS6ZF0z7iT7wPufcd7b8KbRPpn3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j7D/sfU+59T7lNM3xE6egfXY1GXkvE8iILohuD2Q7YkQi4MXo7hoZcXk/AsLCdG3zgkSi4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bC+ugvu9jxBrhMJVRd+BYWFvFzeyY0NGehmzFljw+SPZSZRoUrEUNxv28zE4TLkqO10V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GChdEWmglB+S8kz2iQtodPRPtiC40Y0e1YMi/p/0f9F/o/6P+if0REREdYRYQQQTjEhJ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KioqOmRFR0dDa7D5nxPmKIqKjoiOiIiIiI6ImRERMB8G6cShMNUkkggSwZm3iBSSSR/SP6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SP6R/SP6R/T6H2J/pD6bzkj+JOEe8DSJTDmUUJnoTP0X/BoXTQ7QamN6C/gfHh+8v/MY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/pX9yQhCEJwnFiQkRKxXsFPRRYZYNUT6FRsSiR0Mq/hV/Cr+FX8Kv4Vfwj+CT+F/g6/h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f8n/J/wA4/wDJP8I/gk/hH8P+D/nJWV+KjLC8rmrhvDFiiG3iioZc3FGXFLhMpSlgmXK8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eSQ9xKUIEqEpiRYzgprEahATo4EzKJ2yjZaE6NENcNrzbd4QYfZBsQxYruSNhOjti6PU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0UYqCGwSIYnl8HSly+CHlPlS56Ojo6KioqKioqKi4vCnWJm46KioaPCKN/wBE/wBI50pc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dY6KXFKU6KilRUNoavYnaZA3WIdlEhLhCCEJCTEv6IQJFikJwJUS9iQQND/oZNnsQiBO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0PAQRhBBBUJLAtJMRq9Cd+KlrHpRqsQfRSRErClKio6KirDaQnaZTo6ZMK/hGRk43/EW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thC1ZQjThS84Tw6CNvAzYUmCiwQsPFwxjRF3zl0I24dTRWxu7KxazxtTZ4SknemtEuoQQz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pYQfUQ53nQ3CGbCwbHxQQp6J/ibYr1w/s0UQxYY+L/AtQlDbwaG3CdoTV5pR5YyiVh1H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Oxu9soS+SW7BIghOCIwgyDEkBezxP0IfRPC67EglwQQNoWdcei/4Sbhbg8U1aGR7YWGP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obYo2E7w0WxK9YplKUaIQhPToN3nQx7zcuHdhKm0/L3TFYSmUQnB5Jaxuji+uPVhWsLQ9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Fr/DWiQY8ISMfgirYuxjHj1+NIlRpEbeDQ2zpdwa6GMbZS0z6jJtj9YdFOzr6L9IvoHS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2lu3m7KemIdITEIYheB4OkzYlz04WcUojYtwIQhBO1io1hcU8T/BWijHlEGNaMTbJoWtG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haDYpUNc6IMmgxNj2LehboSP0LCH2Nqu4e57GvEGo7a7w2Y/T/nmYyjXCVQSmvPZcExD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Qr1w15KJouHLRIQURrC6J/hLQsHiEZvoS+2IfZRj/MaXhPQ949HcYOp/01fwykTdkuxO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pg2bYutT7jiiY6rn8K7/AAT6RqH2PRp+DpgghMvBMuW8QYbrvNCU34FjoQidCUYsvWb/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+F/mNr4Wg94ItD9FMv5KpoG72Nu2Vs1sQ9kfwQI/pH9PsQ9Ck9Z+ZDY0exJ50z/70a52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9YfSLv3g+EBvwUpUXkesLF/wkPZ64UuINQfz8xV2bYXLQ2xQ6gvSotyDd6WJk9x4Q2Jj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/Msobn4SZutieYexJ6eB0doag0vQ+8NDq3rmk7H4nwWxZesLX+ElcIey4uKXCDQTSX5iT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v3oaiTG7MGphd8DsbUTJXK+BLLN7ENXinlelCwTFhkYeWx6jfcN8EuD4Ti+CxMITKRPw3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Q98EQgsPEPmESfl1s24Li2NcwWe/4MR2OvBoMdsWWvlbSVZeROiYX4yVBYExay56xRjZo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aEyuDLfNc3zwqzvENUQ98Fhs7Zp2OiehOKvyb0bcFw04i6YhCdiLwQ0TFPR0L9eWgGaKeF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/A0KYTDCw1lYNmxI1No0TCXivOcjFrzr8CLkz0ZbwyifBRU32V+rE/wAha74lw0NnxK3I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hKdebTmsPWILD0QhPIjrolOCEZRQr74ai9x4guyTzpVwqJxMahMzxrzpwsTGasbw8PXM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2hPsPxai0PEIQhCGo98SpomNeNPPYsN5ZALhp4H2ujt2w40xSxZYhsb6JiE5wnBU8iCW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hRsbXrCjwxvj6/EiIY3xojFq6xk74vCw8LTbCpex9g0BVV+HQbUYsISwg0ajyeNQ5IXC0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7G1EIQnKEJlZuD5PhCcVjJpqoQszhT/hR+vJQgp7KsIgkkq0PsTy8E+B8JhcnmExOK6Q8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in0CUWNhFw9ck4f1gY2q0KWPw4fY8JCWYPNoLhaiEjE9gaRCyxM+kd30QiBOhyZnopSl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Nvkij86Ni+PQne1wvJ+QVlKyDKZRR/Un0bURfQboqVIJ8EJwpeYIuFh5bPXAp3wQyKFIkv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WUF2PhB+gaLvUNexD5TwZXQ9iwuDzaCxB6HtcHsIIS1xMMMvZshHy6SrF91inFk/Eh48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ldFs7+M1ml4P6C7GyNYZVRd6JxXytCWHwmIIQsSLsiihISiT6IsuLwhEEJcTSajH/PH3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E4Xbo8E+CHm0EqJZl2E7lMuW4KSsc94QmUXJ7i+CROD8K75IeYPONbNIyEZGNwR9jXo2J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LpDo1mBpwWdPFCEwizBrilwhCEILLLMvgkJE4G8IXYNYmMaoX9C+amMWsUWBDNROEcSc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tOxvO0QUvuG232b+KL0JjQkM9edYarNhSiZeyOmN/srynBq/M1MbJlOYQmFhCcYQhPCy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fF4esMhBQQvCXZbIMbIJg8u4jqGLEILDZvwVo6lmvZSiUuxC6G5fi7n2NTkOi5LWKi/iR6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O1mZTIGyEzuUQnFExOMIQnGeBso9ck2Vi14yW0JpqouaXwfQxaFlKDL78dPajYukb1l8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k2haePon4GsTiCTyTKNmlwoioqKVefrHR0VFEFIQ1KGuuBCEJnZCEJiEO8WmLooEpCEYT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GUISGn+Ax9IohFKPgn4WNV492eH54RkZGQhMzDIQn4LhZXLZBclvncPg+C3Ayw12jqntY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xIQ+8FoS6HHkX5mNCFvL/Ng+VLlvsv4aXD4LDzfB2QSb0fIo+BLaLKKKI8xkxRQnZ8D4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QsPm+Dwm6LH/AFhr0OU0T0ZSlxeJT0MRep/iTC3l4v8AIheCD8ex8FhMWGrmfS4Q0WxIK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XqUZAdDAxE1jYbEo0MR0UQJdkIbBHwI+hEbB6Fh8F4Vim2ZQGihSpKsPhOH+hi/xmhc1/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REIQglgkkQR6Jl/JRWQQSP8A2PvoXMT0G4tIP0QkTDzC66KIdsYbzIS4twesxbGxMMhrD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CB/BDfrDtGPfeGMu9Q0dkZGJEGhLo6FWh4f+N7y147/GPFfyLwIQeD2XGRoyciFsq9IUI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+I3OH+rG7FKyF4OWJH9Ufw42TT0h+pDcdHwdjWGzY+hYjOg3dNjbIR4Si0kNehqVZZgmfo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ywguIHA1e/8AM2IkplO/x6cqN+ouDy6xBHR1iIiIIIiIhCLgIJJIkJioUeXmnYog0CHi0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GNBayPTDG2e0xH0agIyMnIvZuYubHuYlNC1qIElggggWCf8AlrDYYhr1+PXnovyrih5fC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djY2UgsWqNoh749JR6CD1MTBaYSkQi4QQ9EMSEWLhRZY6UNk1uJ/dhtEJWorPZY62L/MR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rv8AiWzTnovxLNwTuUPLGPFL41zpRzGEiVZsbJj22Nm8qxMPGh4SITD0LFLmi7wyXvBS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QUXB/5tE8sSj4LzbEnPRfhfBrKCoW8uCnmeam2ZvRpux4IyFrG47f8sIwmaR/MbAR7Yrs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koll4fNJsSIS94F0UWvKGox/wZ9RVEuC/wA1sXC4e/wz4M1X4ZwfFMhIxjq2Lxp2Zsgn7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ZsmMe3lDElNMOdZP/jCV9sSLWZn1h4nNlKUuGf8AAlOlhs3BYMkUpS6DGo7KjabLhixS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H3hcF563DxcN/mkOhsuFKylvBoh7WAFdGekGNG0GwfCCZpGiR8IcCOz0gtTJZ08L8LxS49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RpDcfpLeKbLZS2O6juCjYniYX+VplbyxeZcvKGJUxfkWWjHBcTltGOshCYLWR6QTNuHtMR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E4veUPCfWadBDcwxDzS4onhkIXoJ7PY0VY1sELax7EX/AMCdshUThRu2hL0QjKLILDF/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i82hfA1H+FZXF0Un4JN2J9hJFPQk6RJileF7xBDwtZo56PcKPwlwYxKFEqLTonByi6mO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0NPUHux9OQfBif8AjvDXK3l+d1XgWzo34VlcUMTvLxBLhePWOufWW8UaxQO2JYtpCQu0P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UE80KkKsRbg1Go0K50OJiC7GxJ9CT2NJEWGWTokiJ2bf5sOmZij85awua938i5vsgama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BRRGTm8NjQwj+jE0Ev0R/DrExDFxbubLCUQnobbKCTY6Iq8K+EGIhuezYX+aw1xfmLK5r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1guHQ+dKysoork0Q6GUViC4p0ez0MnFI8JVn/AAn2xIOB1gSvCDTDZMu+iiZY4gvf55+V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u34uzC8zFwXgavGE53jcLhDqjZ7GLEITwmF/ZCOjD2eh5TKUakEgghtoJf0fWNhwWmglS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h47/W/wAqENiYxZXl28TVQvOuCfFcHh8LiY6Kv4X+DocOszgtcOgIyoBuvpCCLo8S/kRL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eUgmUu8IZoKnnsRPZDQ0wx5NU9D4v/OXBfg7vPrmh7/H7KJ+YQaykbhHkohOEG0KfD2i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Ei66PY9DNiJbHsfaymE2huo0Es98Mb6wYx74G+uT8V/S/K2PgvLtn14Nn+P3lOCd5oq4Q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igv/AIkw+Dy02GzEhLg/dIg19DfSLY3RoJYz0PF94eVx3PYbei9D0aCYx5OB64LDPXF8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YIWF5d/H1/GS4oXh6z1KikxCCwvTDw76E/6b0bUT9UQ7EiQWEiCNexoh/wADcfZBbwxk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iXDEI2EipoS9nRYWGPiayijF/mrFEwvMxevGnf6aXjDQa7E+h3KZBn/BSktIIDWIS6EhCw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ZeVsbysMXBMTvCSopL+h3I2PnZ6CEINQYlGiEgyENCeE/8JeNEpCERPOvXj1F+pFGLC5p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1eitvoQiEITCKN9EIQhMQaITDzMojIx9DVIIdkbI/4QR5Lo2aG7whBUKf8zYfJ+VKsSnj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QhMtEJzo9jyxIhIZfBKxc4aKK8TEIhpHXBoiGhEREREREREQQREREREREJCCCP4NL+CS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Q0P/CXgSsiOxOMvl28rUf4VloXFD67LiHRCImJSiMjIyMjJmDFVxS5ejRRLiYeVcdi8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5pBDJi0SiH/gPC8G+LhKjWIaeVOvL2X8K8DVIP8AwKXL6LhEIQaKUYSIQQNQvA+4pthJ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zOT8TwvyMXhTjwSYQ0Iwb68vVeVIn4U4XwUoTg8L8c8D4e8Fhb4tjWC4PQhzOxIkLwH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nmnhbF41vLy/Lp5kj65LxXCd4vgrGp+0+FQ9C3hb5LguFFj2iCLBc3rC5rOczB4XivhXe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jH7nmXq/jTE+e6n9F50v6WLGxCENPAv8A0pd2L0Lm9YXC5Xryr8TFmeFFiE6PL8jN/OT8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efrg8MWNhZ14FymdiFlcHrC5sanhnC/hfjpBDEoPL8VLhffm7IXnWh0QSEsdIfB++F8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C3w15mU1/DfREXEuD1hYaC74p4n+S+N4XJ+XTC8iHsvjbyk5nWRily9vhRF8d8a6HwZR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sUeJsc49skIkheBsbEN6OyRTilXkf4b5HhD0Lg/KnWV5FnkMWH6GstDxcXD2xd4bwsUp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5XnYhiwtlLhstBDcOzLsw1v8AhqLwMZYUTgq2VDaE89H43leZ+ZfjSLzex683wtYRrhqkm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bilKUpSlxSlZWeCCClRUUqIIw3hiZeLPUJFGmLZvHTDcPdticJxbZpsVieDY3xbxSj8b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rCY/IspV4XJ82aJ+WlNc0aWXglj2zCEIQhOEIiE8C43gsPjSjzSjeLyTleCxSl/CvBeDY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2UpfJvheFvinj0es6cWstYuz3jo//8QAKhEAAwACAgMBAQEBAQACAQUAAAEREDEgITBB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YLGAkJGhwfD/2gAIAQIBAT8Q/wD1ur54T/t3/wDOlf8AwWZhCE4TEIQn55/8CnCfghPBP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EIQhCcIQ64THX7F4pxhCEIT/AOQdcIQhGUUURkIRkIyMjKKKKKKKLKKKKKKIyP8AhGQh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OUITwwhCcoTEJmcYQhCEITEIUQmFF/wAL/hQm/h8D4HyPifE+R8j5HyPkfI+B8j4coF+h9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pf9P9if+kf0/wBH+j/Z/o1gtpDWj/F9hf2FjVkP4HwPkfI+B8z4HyPifE+J8T4nyPgfA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wPkfI+R8j5HwPkfA+B8D5lfRH0fM+Z8z5nyyM/wCB8OAS+fDYfDMnwIej4HzPmfI+R8T4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PifE+Iv5ZH4n8CB8j5HyPhh+J8z5HwPmfM+Z8T4nzPiNWkL+R8z5nwPkfA+B8j4HwPgJ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nwPgfA+RH8IiIiIQhCExCE4yiU4zytwd/jDopcUpSlQ2OCCCCCCR9D6H2PsfY+h9j7H3P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7H2PsfYZQL2H2IJzUIX9hq3gjBBJJJImEkEEHd0ykCahUQQVEFRUVEFRUVFRUVFRUVFRU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VE/0go2kSNBtMg7MgaBIyCCMIIIKir+jVEkjRE4vofQ+h9j6H1PufY+x9h/1PuP+h9D6H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SJUSP44exvgoorJRRX8EX4tH4oYvqV9n0P6s+xb2fY+x9D6H2L/pZZZRRRWeiyiiyy8to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H2PofTkV/wBz7n1PqfUX9T7n3PvgApI9kFdAuDr98LNf1Pufc+59T6n3PqfQf9D6Z77C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z6juIdXYakCf0abGgGH2LQmEEv2L+5/Rn2PsfQ+h9B/2PofQr+lDZnZS4UpcUpcREIQh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cXLomE6/iY3m4peF4speFKUpcUpS4pSlKXlS+RBJ+zYrq2WXNKXFKUpSlKUvhf9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2Yhddxu7BR7Ew1dlno8C/a/x7mgRo/FqPFKXjSlKUvgv5bmlKUpS4Y0QpK94UvsKMXyv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JLpDYta3hN3DYuUyuMZNVCUjG/LklxhPNCcGicYQSzPLuahG6xCefUf/AFUm3EIT3DEJF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XH5iOz7MSSURRRWNfRf2ajZl5JkHQnRFA+T4TgkJZhCEIQhCEITMJifp2G647R/u3/lT+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qx/kSujsH0j1FZINNhZaPYa1Y3zWU4WVGxcmPeMS4wWYQhCE4x5mIQa8b8+xrwnS/+D/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9ZR/iSbRHfdUalYbiuMe9dFdjd8K4MTpFHhaVbGmnHmExCEEiCRMIQhCYhCYQmWsPwPzb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v0kghKxz1jZfwseId48NOw2lvG/JGG/wOaoUuIgXCCWYQSIQmIQhCZmINYNYaJxeZ5nr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dXoEkkQhaxz1/iHMQY+2FcTDVHUrD0X8CWWvULXKliEwsQhCEIQhCEzCE4MeWuD/C9B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lYvyNs9CEgSlYxutDr8DOKd9CiJhWWBilL51lYY4tKNVF0aEiYQsTENeNk5NeN+PY9TX8c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l/NFehADaSrwB+dqR2HYQkTGwFrpYBspcLyLMFy0mKToQ1GPl6yhfmeJh+B+NbPQ0/H7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E1hQ3CwN0vl0KOz7sSXRDRbGrsmNqxsb4pl8ayuUIXRid7FrGPowkT9LQ+Ly/GjU0Nv4n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ESG0u2SCnbG/Guz4qNh2yTpZxLH7D/IWFwXCEIOiioCrTBfrn4kP0M3TN+F+DvFtEPwv9o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DG6xvxJN6O46I9D2aLBCNeh/mF4V4UsJDXtFusFLVst0/FSlKUvkeXyfiR2A6KCV/wAm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E/YohILdsb4QnBjRI7/qjUrDaWxQNfSGt2N3lfDfMvA+u0Qx4qVONKXhc3xsY8PLy/Exu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3/iTMJEY/5DX/ACUbRCk9jGiODG6xu+B7Eo7sFsTDRbNRjGPY/wARfiQsqvUJXDHBR8bh4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8vwtJCQSR3Rs/D2M7tCaSoVJjPzAvxJNuIQvvwhR7Vjd5uoh7WE0QptGajAtY3f+IsIW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W9c/eGInjeXl5eb4HQQmSx080C9vPOE3g6BtDUc8L8a/H95hKjXrG7y6lDuOwtiYUnZP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C5rCFlIaNDSjohIxtRwY8XzsY/C+bGiJa94mXZWamz8dP7wsQfiJ4l+Fmv/wwmjGPWNeO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bBnowBs/1XzrghZqhz0KToQkZ2+RoeEIQhOL5PxvklSbEuS2xtt1nRoejb+L2NiwgqIQ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mXF+Rj+kSghKx7VlOHfyI7DsxJLpDaSrxnoQ0Nn+1eZcEIWaqrZ6HhKfRNrp5hCEz3Q6fa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lK9tYXRjQEbLCtf8bw34MQlRRBln4EvxW+oSSUQhaxjFMJN9I7Z9I9dWJDaW8R1RDthu/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4JkOhtMazY165yRYRnfXiY8Pm+TWr0JJIhIDrMLN7B7/CzZDRVhXZbGzR+dP8LbPQlIhS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7vqjQsNFvE30bkv/AAVzXNYTysJ8KQimUpy31sVhBF4mx4fB5fF8BMg2krHyWuG+PcPf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LEwfln4fkhADRWVfQkyIO7BbFw02EJQPehu3/ABVyXNYQnxRcbO3qFLioE7yc8by8Pg+L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71cdsWht+J4eHKBJQRJGdsteReN8ptaFIGSVZ0UV7YSRMGnZidBzdDdi/8xeJeFqqDIMUl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LfI8t5fB5fCjFpXvEPu8Cejd+dt/QtahNg1if5XyimRH+AISLCxrHSIbvf8Azl4VhYReV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AhIxzz0W+N4eXxfCYSJYkSWxjV8lg1NnmcxBe3Pl4P41hfRsc0fGExPJCcFLgSBIoKC10j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K4hCEITCIQhPKvGvHfEsRrRjVUWsY04Mvkby/FCmtCULJjKPCtTb49mgR2jUSPSwE+Gb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nSA+qwmhtz+WObPwwgkTMITxT86/P0dOiMTuhSQ7avG3lvg+bfgISIVZjqPxHU3+LuvR3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f6dZvJ6gRdbGr0y30fmY/sEWe8JdTZTSNIj5I+KH6EfAavO22iEAAC+J8eGQ+jMH2Zkf8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LE+B8B/yPsPsPkz5HyPlgfQfQfDlIAPkfI+GIv5HyPgL+B8D4HwPkfI+R8hfyPgfDLvaE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PrYuun4GXFLxfJjxCVINpKsZJa8KxvXgDWiHlWdtsSP5DNjRRvMIPlJhIBVgyP5Em3EK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C/BCcpiEIdcuiInJ4hOc/V3AhJigLgpS4o3zfFzRC0nkUjePktWj2hF0KRpBu7xSl5Pn/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R+LZP78Lsxz1nZ4MhOj+nLAPp46v+r7n3PqfU+59z6n0PsffF9T6n3PqfY+x9z7n1PqfU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1Pofc+59z6n1Pqfc+o/6H3PsfYfn6uHUqkknFikLFiZZCUxQCeLilG/KjaIWleykXuN+J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Q6hu8X+OQuGy/gg9+JPYNT8Mun/MISsY1Yxf/oQft4r4C4rKysrKKXhRthcKKKyUUVhX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KKKK+JXiFKUpS4pc3CsTVQ3qELUNXpjmq0J5pSlxS8bldkMSvsMavxo0Y9FhIS7HpxC0N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F/Gxk0Jg9jVULvV5Xn/6RhaUc41xr/wCBjb8hrRG/6R/cM9AObC39G5DduT/dS/lFkRMe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1vhc0peNKXCF2VVrFExnlDcMaF2dD7C4bGL4mXxoSCCCkjOn9D8ui9CUFrWNb4UzqHo9h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8cS0Gd9GgZZeDVMUSb0N1tEGhc7mlL+plKUbFzbHQXDVGvGJpqoWsYyDy2UpSlKXguxrf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W9eZ9oeBaNw2XnMPg344Ib8mMkqFuTHsbyNf0CJKIWtY5x1w0w9uNLiCsR1xgpKodvtjd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c1AbNo2we10NWmLNf8OE4TxuqzRPaIdhdiUGNQ3wvJYbJCUgQlWV+jz++FC0bi+Bfkq9J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nWeghIhCVj36Kcgx9+BuL/6UTLQm9knCgns6XobDP7DT0LTZthXoe2E01UU0Yvf5ITye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SlKO7RFWFJVsRpx8qXg1ohEB9FC0UXlft5kujd4V+WL3DxCD5/BClA0Ssa8WinLa/o9Hu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iV6ZeDRixxGvGw34QnnhOEIQnO8F4lYnsvBNtULWPEPsHmCSCrIj3MwMglDfeV5dmPEt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x4FV9jjKvUx8oJaFoG0lWN6F+lz2f7jZj5//AGso1KNUN9KHrrBdCdaGi4GvGw3xMOP6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pP8ARSUSlIqoaJi6Yq3Cy8ayyixdoX/Sz/Z/vGLguAtvQ48jt9l4veoWgyWJrofiWuF8m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gliEITxtiFoQXZgzU4RDABSjEi8Nu/3G3/o/CO4+Q4vQxm830Iuh2Yg8rYtLga8bOO3FT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4E09Gma7O2GSel/rG6w2lsj+kf0bCpbI/pP9J/ojsSSSJ3CA9vG73wpRMc4iw1VGNg0a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HlN/4KhOyyyyyy/C71TLRMPYxmnw0TAbhaES8P8A9uNv/fBoxvho9ikujZhpPpilERk8L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rN+ObHlPBrihENTrI8CZoeuG7O+FtijIUpRQV6eLIfNop2xvDfFMYwhKhU13i/CilJlD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e+sLE6M1G/ztk4xLY2XqYgbmW3gZb/8AjwqDZBj3iEQ9462mBu+H/wC/Dd+DRjfOhvzo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TjV8mZvKwa4mionVSbqJgZsEaHrjfib+KyhoPfgdcD2XmmS6Y6D9j4LktYeKK1scMQx+m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KgYikSIbfO6dIXq4Jfw06PYj0JMPfhT7qOie8KTgTZ7xFEUjeX4Fjd+DRjfOhtwlTog28J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1fJnwWDTJd8ZBCDmTYLZoj1Eb8RrdLL/pY3SpOXTwpesG3hTOmMYfBcvWG8t6H26LEJds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FCE2OrGoWhv87mmdYUTrmXvxOeBNUTxierEL0PNvB89Y31zpjVY3zobRf1jUjV42EukP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7JxNVmE4SUr0EyEaI9RaN+I2kR/SP6R/RE2PlejbnpyvxN7w8rn64p3BxDxWVlZWVlFD9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8/bt4X4mOp6EJVlLdeTWPRv4NeInRvKMaj2wti1nY1CNcVmtD5GnALoSjY42CNUeotG/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vA1ixvxbDGiEYlz9co2VFRUVFRUVFO5oGJXgb83MfAQQnaRsuiv7+K5aL/UITL2NkxF8S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NVlBDQaC40HsUWxa4GrGvA3cJRrZmTTIMpZDp0ZsEao9RG/G28LW6IIdUPkuHvxbYhCC8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GxpUSGuaQxDdjE6MmrhohVoYxD2xI0yKjbM+/wCF8pfZiP2Ifj0j0avBqsdmJD6G6Nue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NXIM06hSUQkZ/EoosgjNFxi42MYyCBIoeojfiPKuFTdOPhUv7EaY9K8KsL34kuOvwLnc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iCdKFsrKyiv6fQ+hX2V+3+N74aGtUK+mKvUPob8Og0Zo8Da/wuDFNCyaz0L0LpPGwtEx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9ujcFpeDdDoOuCijGzfl+0JofvgVFRUVFQyCQgggao/mN81jWsb34Uh74v8AAuSNeFMO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lKUmp04/1NUggAhqDPka5LCNBo8z5Nr/AASizKVCY/3MEY6v4M2FrOw0Y3D40WCsrKxv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vG4pcMWGMcaH49axvfhewkZ/eTXGM7IQnNPlpw0HUd+i14o8FxsdMIJT+wv5GUpcQ6h6E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eBGk3ZXy1X+C6G4I2qFr9x6xs3FrO4RwRixh+FIqrTouE4zHZCcKOGuxqOCEpoVMTHWD7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c0K3COvZu57E2EIQiIiD8iVMKWylwvCmw4h4X5euU8CvsMTjFz0D9jf4O6MRZRO95apI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rOwToQ3j34Fdin9JI6G11w+CPkh/wRSpKKHzK9KR8T5HzR8xv9CnoVFQtRmUWhZQL5Ef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Yj6xD8ctY3vmlhGdq5L+8JhohB9Z28mrCJ9xqSJPA9wsF+WckT+E3sxboGueo2G8fPtP8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+J0D7QnrwvfE1Y3D3wpS5SoJVD/Yl/ok/o0S2R25ehbeJoTbeEKSLYxq8vtIxq12M6CMi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JC2vmWmN8khjULoWtY6j4KhIvC1jbyPGLR28RtiTHhfkfOjWqEXGURoa5aDdjfN46Qfz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US6Y34joUObmxeKwhO2x/QKKh2bEdW+h1RnqZejsMfpIXfQhfYKKIdo0OaPK5NbGnU1m0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VeX1C1jfJrV6EJELSsb8DfKeSFBx436cCG/NDVTDwsQdHRUUvGEREQTy9XrA2WJLsk0w2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eManBHRTdjfNFFGNTNEPYiSe0Jg10eNyEwxrjabck8IlZOJCF9gqy6P/AAGktcD0JELS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SovfCO+PpH2HasUk+jNUPxXIsL4teIQkQ30U+jDdkEnnhDK5I6hOo3YQrYvJIdYo6+DL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37P6Hvif9FR0TvCR3PYNMVCChO5wRrH7cmEJhCJA1eUY1wpPTbmhbJIUkskdC8WsNMrsW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vILBtPZEVAkEthwYRJhqprK7KKKKLLKLLwRQJ5DIQgoKT4i5CXBIxIQxLjSlxcvDVGvA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BsbKUuXlkIQfFMLHZ2UrLLE+IcQM3vNf9GDtIH3vi7u1CYRBAkIhJGUVjDflMt0H/mfy7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xmlGtbKUpSlLhxsJCiZTGtCQehrzQSnsLMWOhPxrvMaOx7zsaBgaZ9Bf3GNXhd2HoK2k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hbFP5+Z4phifC4aIkkkgt4JR80ONBKw2irBqoQhCcIiCIgjCHQbG8vfKZVUZe+exPuj7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1CvQ/eX/UPqbKnRi4Q2HsZB8KIoiGiRbaI+mX67GraIaBDaWxTQ6dGykw/AmJIkLI8Jx1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0bFkwhrs/wAn+D/B/glkP8laBk0Nn6P4xqSY2GhYQmPF5TwrYtZfF7GOY2LHIgsNPLY3z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EsKLKGeJDYXB750e8IMavMIQSOxt7EqGmE8wgsUpRLg2G69Db+HyPkfIT9IRMvmbAobC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qjfQ17Fh5hCEIQmbzJmJyPeJIiZBsUP4j+SiYtcduKwvwsUbLiYgi7h2LR+qKJ4dsHzs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J1iC7GhJiWCiB/zw52OPDuJOD4zFHP6BjzRYSuYfQt5eqL7G6niENG8NEHrDyuDfZSmo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CEX8Gi1wmGiEREREYR7PkR6Q/wCJ8z5C+0OPRF/Bp/CCD/ONIp4GjK9o+R8D4nxPifIX8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ARdaGuhK40FTHGJ+JMsfa4Qiui3FqmKUo/Y1QijYuxJhdknFLKVy1DeGlDS6NOabFujd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+JcXaD+q0drCbWj1hby0OHY+k1hDND3hj1xXC3Ooe0UUsPg/D6EPC1hKo0iLMuHkJVK+u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xJMiIhoiIszE0PQo6xRODd4XL6LmMj5J5W8PX2U6Q22LDG+CPSMMqINEOsdkIyMosjIzvE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AKio6pT6H0PsUXg7kdFKUpBBBJCJIzSd1Ciijo6OhKyGhtMSCT6KabwyIgggggggjCCI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0oREWBI9CWErCRqNSBk0vQgJ3GovFaht0zGzo6Oir+FX8wYXyf5z/wCCP4R4oBTuxPlG6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Z1P4lIaHYMRclKyl+4sK/wClf9P/AHMITMIzNHjJIxCJawkp3hKPeGlMJIajENJLE6wh7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xiEmIlwkMQtKhCR7QhxjS4VDUF2SZQVEF2NEHOEr3hK5mJiDJxly1iEExAMuLdjsdFnYT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SIhMmoIamJlnsWOpxajoeDF9IWinrHZjlHo2FCwUE7DnoTxRKJWh0INRbE6jdeCKkNMJ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CVHhLCGksNDF3j2OeGEITMITEIQhCCRCYhGMdkzGL0IVu0UdkY6RiqI2JNHZGdkZ2RkaO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KojIyMTIdIzs75XjKfIaNojNBodA/AibhZeM+yYmYJMg8UJLrC7c6KjoqKjoqKiooyMYTw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oj6CA20JlIClZc3kmY3W8dmiBIVf0qOv6NlWiPKH/P8AiNTDeaIaqFpCjvghPsYpTv8A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J2L1gxDDp5XJCEtGmKUviWx4eVsv2xC0rGPfEtlk8bGJ0PQ17IbpMrUSobN1C+2Nhuw3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NGXCz2HsossPE/wCEh5tjhK9bOzCIL8xox0d0Pnsa4MXawK5WZhiIOYpeYQnh2Gphjx3R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xoeMIXDYZrDQszGx0gbfgWTOgR4aoxRZYmGnBrs7xvhl/wCEh074M9bxRQQEKBb8aeNKy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RPocaoneilsv+DEREJUTMTEQYN0yvA87DGh7xDWNzzQSYJwaJicHhbGaN8NiUuxxhCOj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3hEo1P8AiN1Q6ZMaoX9MQdRpkf5x06ElbOiw+WxriyoTq4aNHfaKv4KvSHhWxMh+tJ/pH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WFmE57ZexlH6kOnmn+ixzKEPKEy8IdsQ3sJyHsQj4hODFAlmSSCrL4LHU/wCE9YWjfL3o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qGxt+VbHs9YfLYXrHViZOlVbOltJD9o2B/sRuPU1JXQ/fWhW2EaV6GHzUT4Tkt4YuwkeN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FwuFsap0N9DZDeG4XCVi0lnZDi2vXJlkaOxUUWIboT+8SR6w3X/w2OQQ1WUUQ/wDGX6Q/0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0UesPlsaZkjg3VRvDsToTFD0A1NhxWPboSG3CwrOmxYmUXL5LeVvtm0So9j/AAezDEJY2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8rsh3xfovAi4udGqdFGHnfCI/+E94Rri8rZt+VbRB68G5pmWBL0e0xH0JV6IJUTv0IpFC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KeB8VlMhu9vD/AlDUwhdliYhGMbyizzDj6EJTmhxhRR2Ojy/eF+YlRx3hKjU8PsRLQh5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yr0U9CHwbxsL1izpGM2WbEqxL+AklpcGhYQ0bHrjRYfiKh/gSo4nh60LodvRV/D5H8g2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OLel4k/6TLHoedvzpCjGwkNUangeEuCxcGoLRha/Itoh64t52NcWdELuNGshOKJcENBqs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fWKP8E1YmrGsIToQZZa5ggnQ9nFvS8E4J5Yx8Poqb6zCE8kIysEpylIhrkSo2W+KHh9l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8cx64vOxriyFmPRxo+8HRcM2eVzRHbCY22Niwx+ZKxm/DXFweEhKGx0IXD0LzJweHrkJ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TzNGnBoJ0TnY3cPfKdF9Y6C6LZDr8aGeuD4bmmLyxNv0XrixMpSBukeB+BKkHsEVkQ10T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xEJWPTFGsTNEqaGzcboTCPQvFeScw+Q8vwI9F0XztXLG6LWPh7ITrPocKjRElbEWJr8a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5UhvixZgtexrV8HzSpYNCk9zI8JUgkkkj+kf0n+kk8OkZ7oN9DzZsrYQOFHhezRlqrot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b/G1TQ2Nz2NTKw9Z9FNR8gpaNUtjQ/woe8qUbLnY0xeaSqErHvCJco2MWteAorCZKLLLw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e0PpwbCXQneKs8E5dexR7KUY+MxsacWjG/o155ykmJ4VspfEysV94nBadBMfsez0LC3h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LC1qFrGOgx/gWxo9DGNjZSiE7NOPQT2Clj3ySFFDPkaGhOlLxpS4uGLZO87eJObJhppx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uZcWk9jVok4Mjw6Lkj3rgfF81nfPY8p8GL6V7RR+hBrJdsbGIehtsWs0egoqQ9o/w0ehs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YPOhsJuyHpQq+mJSRqtn9gXQQroJwqIIIwSSSJ3CQaLokW8xHvC5TwIZqI0Go4xrMIQmV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iRVdERERHsRMJZ0XgLWQh0REEEcAuCYZRZSHliG8vHfDfdxWDXKyntY9DUFopRsm92J/Y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9YMeUI2FxMToym0JOmJ/sa9vKFxCckm3EN+rwxLrOw8Qx7Exedi9YSGht4EhrFkeN/wAk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bGwneUvJR4S4UbKXEGa2VFQ2MDJj1j4LLNjUG6essY1Qtb94qjz/wY9DGNZQjYXFsr2NT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Ikg65VhbGyiY8LCwuMCoTvHUa7y0fxEiEIxOMfoSiQSLyNU70G2yvg1R8HnfxquApSi4t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XJsb/hW8euEGyCEINEjP8Yanl/gx6NiXBiEw2GqG4UohqntQw0TEEqOeshFKU3ku9BOu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3lcGJMl5sXvEIQg0PgJUTMNPM1cWYpRqi6Y17G0jYyWNxvEx0VYUpfDSlLzpS8FhbzSnb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TJPTE6Jkxr15faw+xO8SFRcOYlBE4oaFPtD0NEFWhu2JFrwU2dJ6ExWlB41yh8VhLvzP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MJly0JjpncanYnxUpc38lKXBUSMfRRc9oreyEh65/wD9IU0wxcpy9rLQ80bI7EkszisQ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40yhsfCfhNUhmZTKXKe+M8iTFLhSpjQ0waZv5EJ4oREX9Ojo6OjrEWOhRFaE6N0Rn64dh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sOT+0dc9oeAeOi4RCEIRD6aIJUQhox9m8xGg+L8N/AnB9kjQhomUPGn4GkyA1wRMLCxY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yiMjIyYS9jbolSfcTq4SuNiTEwlRiQ8PBKkjw11cTMU4zq4nvGvJEpOBPCDfeGIaEyG9j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kIJExCEPQY6DdnZj32xKY3hYb8U/DRMe8wR74acl41o8PEw8kvRPwJVw1iYhOVEZR2uNa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om/R2JDr3hOHbw2Usy7rCcUF2acGJifIsEIhoY+3oUtQlyZfOKhMdkY8CwXe4v8Aw3xe+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TFo2BL8XS6wnGUwnhODw3xsG6J2kWhtlOw/8A2I5UjQCxBowjSPDximM6omNjZVGxtjYb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X9hdq4WzTkhLgguB2ENEiETCF6GNHhZpRWzsYwsXEysX9zFmcCQvwsZ74vCRfiY2xWSiii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X9iT2ResGg/8OwnOxddiGKG+zRB+iEiIpJxMxNwlGxkHgxvCwhHoT/uPQUZCEyZBjR4t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GJeJJ9CwusTZLxo8oeFrKOzv/AIFG6j0PBfmPfFi1/iQxL4Cw3ZoLWKKE5R/k/wAjGUWJ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onUKRuf0JwuilzQYblCbFIJEbWE7wSI8KjQuyYV1iXpEWKsMaNs2jExEJbD7+xNPZKi+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KD3l4WfX7nwhRqdm34S8D4Mb5exO/wAi1TxbiehIjKysrKysrKKKKKKKLLKKKKLLEzyD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SwtEeKGojrwa9CJYSw0FQyQewx+4emhv6R/QbxjoZVqZOj0DbCUqOqGt2OMRRRRQ7bHv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a7z/ALfkXJ6HyX5jk/DuPRfABeOCCOEkgjgkgkWhIh3lCZjukMeh3sJ7FTF9YwAY1Yr9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crzOC728XcpZWsJgx7xjrMjJIe/+U98FPZ7FPN+FcnofJfmOXsW9DdcoL2eszEITMITw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bNHiqCX6EtISRCjOxe+RmiZ0I28L/AIY0UbCcZVYoaiDJxPfgv60PihrDyjvmh4Xg1Hz0/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PQzKDWSRehK+RMQSNAjQIb2I9hoU2eNJuIMkGr2ewxq9iPSGdHtBtvtk6otHrDDdyiCH3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c1Qj7Ym4Gpxe/yevOuLw+BKnsXiXg1Hv9hkuF/o0ehuhP6aDHoRXmcIMejQIZPaCTtiPo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GzwosWsEukNmxLi9HsXvDdJwWJiEIQbhshC4S4Poha1CVRn+cTKFFh/8BLi8MeGJwbrF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9RiEPhf6RbQmhjFhM9CdpHpj2WewxP0aBCVpYpSjL2B7IT6Q7pDb7HsPLVNMbl5bQk/Yt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ZMIQaeiUWDeLShohCCKo9FTFVBBwaILrg/1dEIQmFo9jwsvLysvz93h8GIaC/J6ZYE8C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IGnbEfYlrsb6Q2aPaDd7H4Jmixvhdn0K9Mclw0G6ehiIQhCZRTps1kJXBIhjGPEbLZoM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2xnYQVF4If7rhYfBDzRDF+Ju3h82q8j4Ni8FiEjLzWkb+kMG/YztlYlRf2SPJ8dcs0wvY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bCwh4XOjRDdINwp0bOwpRejuw1ybETfeJYyi74L/AIKHhIYh5SZXBYZPE8nxR6Hq8j8t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AApSlKXHR0dfw6OsxhUIDQRJUboyFtlurhobrFKUgXeGNf0bhsfWaQkXeDq1lIQx0VHf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Rt9i67Ew9YzpynJ/ofSG5iGhd4eO+BuCw/G9Ddw/+CISKLsQsRnZWVlfIEEFRUXmhKJD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PZXjYZeMEJZYlKNSmCQ4Eb9D6KNEFiidx/BTYYh7y/A/zpUexiwxcieVleXQ9YfNu/wL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C8MIREEEk4JcUrgoEhSRbKw8esN0HoWubdYbmGvQ2JUSEjQpiY2XCEnZ1azoG0xDFsQj+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vbDw8vmSNPwaD8LR/kbvwJkUWb4Z5FrIesW1eXPY0G/orZoGqNTrEw0QjOhRujeG0tkn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NulDf3KQViUYtnZMezQ93knhYf6jwyYfeaMWEvwtR78CF12L8bm6uKxCeEuXR0dHXFjb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0X2WJu8wSF6DY22ITGS7Gz2PG1jpDfFJSqy1E2tC7eDYaS0IWSbWhdsXDvm1hZf6FlvCG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Hh80L8b2JDFyYnGXNLwpTr6dcKUVcKJtCfQp0Nt4suEEwwVdjPRrF9D7HkK2IeIJGxWaY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CHZ3/MIbc1vhczCE/QsPCXN8GF536y+a8ycnvKWNlvHoWEuxOuKxOnOxpL0hu/TX8H3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VhNof+h/UpwTouicT7YkawQTIX0c9Zgz1BK4jXFCdlLZrmp7JIF0zYaS1hYbxoL0xESYm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foWUsN8PWGLKcGq/U0/E+T/gaaLhbFl9FLCplw3r6N5zA0I9jtjWONG+Fgx0QghLDHoWU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0IaGsJj3ShoMEyY+hOxoTLeNsJd0TKXg981+J+NLF4vWGLE6w3nbvPvwP1+J65tU/gaFs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UZC2P4LhXD/WYsatj7fGDKLeUsQYlemSZomg6EXEJwoJHoJIehK6HsKd4Xw0OEJulwXS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X4EPLfgYnBspRo/O3fjb8WvhaT2dXg8PkgmQRg3YbSQ9QgWl5NEFsp5djTIRkZ2RkJhMo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P8EfsTh0bOyP+iZro+B8CMSmGqfyZ/ZiUwmVFX9IqN/wdE/I/I/At5fgfN6vK2PK8D9i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LhFMLBIaxdWNWp6zsY15hCDqw+sIbEmx9CZovsVio79iHrEb1hKjUxMJXEGpieyIg1MNP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YSeNjUxKIXhWX5PXgWH4Gd4omPLx+VvQ8rwbCf4dy4aeFhUj41i4uLmlKiorKyjxcWDdF0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3TQ9QXTohDdFovQxMsJtDdxWEy6wnBukK1hODbeGz2QTg3cV+8JtawqtFPeEyG22e/Cu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wMuFPeFLib5e7HleF+p+GmE4MUUFxWsJr3+BSsrOys7KysoorKKKyxM6z2Y0lhZYlYEz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wWWJmHwHJBsiyiiisCcUNsooosvkXgfB+F80GPwNUn0nBCG/le/K0YvOx99LAoorKKysrE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wTxryrQpg15bDcZ74kJVkdD6RYY2Plth815n4aIfJYN+H1h43w38q95fjarz6CUdGvYYt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nO+Z+L1jc15bnZk4kQUJFCgOPmt4fPTzPxIfNkJhCcXrDGxcN/wBlPLRqspu9ig0+jwhss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fFYvAgtmnLcROSLiEjD5reHzb8EJzQyExBCGubJj1lKsaDzv+tv5nLCLHiC6dET2Q0bY9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eV8UUS4egtmvLfwOnBqDHl8NhD8C8z8HrDzMpD8T0QgnOLfzWvDCExsLyPB9iNOjQjQo4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rOxMnxQhCZhCExCeJDyzXC2aeAfEiJ9IoWR8Hw2EPE5N5N+F5fJIfhZ64zEF78K4N35k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j9kNQh9YNEiEigazWh4ngnGeViIbNRSC3z7ZPMLNIliiyz8JCGJYvFMWYTmvwwviZ6ytj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wTkkd1ieJjHMCg60GoOWxNPtYmWAh7xBIeIQhCEJznOYYs64Rr4J9jxBdCIISDjHzWGqIl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PZEwvAsTzrzvHrO3hWXn35EP5GNDWROCR9MiJvQRtjZWi0g8whGEcQjJiEWEjxUWUTCE4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rh1jGNDXeCRE6O4JbEkQlzJCSSCBpQUYhBi7KJzLwIvnn4JWOOC34VnQ1h+ReU8JeJHY1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/UXDY8VlZRRRWFKXJSlWLzhCHWaMb0LfNCHrEJmDXkgkNZEuKwvxzky+L3iY0x0LRMrwLL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35HiEOJNoU/2NRweODwY1j//xAAoEAEAAgICAgEEAwEBAQEAAAABABEhMUFRYXGBEJ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xIDD/2gAIAQEAAT8QN0amv+wag8uZ0QqcT3+Jzf7nNvE4gUuIT3Pmbr8zmWVMEwgbhueu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jnmfzCD+PpdHiPM1Kv1P9iOgfp5If7x9edz04l4nVY+nMWae4T4j5nP8AyOHNQ3PXH0fr6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4+m+JePo4lZ+hj6epzmcR+jKuMr6s8/RbqBH6fxn6cVLvcYfUgy8fTv7fQzGd/wDw/Svp7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9Li//HX0fpz9MP03L+n/AL9eI/X1HUcfVZv6Mfq/R/8Ah+r9H6EX7RieLj9Eu4mJVXEn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lRIkrMZoyrf/AITMZ/UfomYcf/HPifaM4n9/R3LxGMPpw/TP0dzifuP0+9zUZ/sxn3nD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wCEPcwn17/wDwNwIP4llwSsfX3CBDidQ4+hOG+ob+lzr+IvzmHmEMTZDUJXU9v0CFWe4Sp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z5h5l1Dc4+h5hCE7g4z8w/H0J/rl3OJUxLxNvpWX5LnKcGJ2xOQ2+JrdTRFpjHXqULmT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8/Tg+/wBB5/meJX6ggR3fiPqY7jx3u5XUwldZl6l7Z7S94lntgGiY+h3Kxncz39Xq4fXH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uZpnMJfUvFs1DnMr5l6mr4nIiUY+nVTjMPpyT1zBD+pZ3OvpufqfecT8wl48/Ql5h5/M5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Poy8S5cv/wCOI5hv6m9ysS+ePp/sypx5+g//AANeql/XHcv6n/wz3LhH6V9//jbOpf06l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9fj6LL+j9Ll/VlxZf/wBX/wDbqW//ADcGXF+lxfo/Svo/V+j8/TFR6nEdx/MZqWHMUwjC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3M9blOfxF7EU7jX0YsWpTiXzF8fQuIv8AmXLjFim6CX9ouYwbl/V+nXEL5jqM4/8Ah+ju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j9Ll9Ygz/AGZrmXMdw35+hr6E+Ial1qXLlziEGXiNyrcwA0U/S9y+OYfb5mpcxcvuXOZeJ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DX0IZ+lbvVzEuE9/TJBJc6hrx9Ll/Uen6D9A4+lwl4GG8zmLmc7+h7v6GPqb/AKmydw8T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sOO4/7xD6LHuWzc92Mvi4NzF7jgxN+Zu+oviOPMWL9ty3nPEvGfjxDbqrg1dm5xzLxnUb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lYzOZmsTF/W6YM5juaY3xPmfaWT5+n2nMNz4l45halDLwQ4gunXU7+t+ZeY9SzzL+82S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8/S4z4x1DR/rn3lzjxDX0uMuMupfuWeoy4s4ly5f2+j9Lxv6b5zHMuO+YM9S91F8HzDcv7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UuXFhH/44+l16j/8AFy8evp7+pLl//Fz9x/8Al/8Ai5cvzB+j9OYy8/U+jL/+L6+vUf8A5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/wDWPoy4xj9OPoxaj5sXG4uIu/ose4sfUvqLfEvuUlazBHUZcXOIP4+j4l/RnUuLLzAl+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6iczma+Jf0uDPcv6MX6suH43F/8Ai58y+pf0HNwl8QSLB+0Pz9Lx9Ln+39FuDUvzLmJf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vEGX9d/T/ahvcOLnMIfQhLmzMYPX1G4eYTxCesy/mDiG8w/nMvhxeoN30T3OeZ7l/iXi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xWYhgl16h4i14IuOZ9oKnMdczjx9LzxFqL/cHm5dB4/1wW4L0y60pLKfUureI4MwjjxLJ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LXPMLSDmXnFyw3T3/APBPU5hPcvL/AON39da+l0agzctg8ku/pdR+/v6XXUH6XPtDA1mf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6qcwl5nqP5n3ns+nuLBnM338Rsqe/oS/ocXL+nMHENRc41LlwcQ5+nM4jqXH63ipcYOd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sdzr+Pp7uDX18zGY/P0uM+/xPtD8S5eZfxLr6X9P3LniXLnH/wBX/wDCy+fo7+lxf/u4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63v6Mv63H6u/wD4ZcZcvx/9Goy4SyhqLL+/0Yx3H7Mfo7+jqMYU5I9k0zFgy/iOfM/1T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b/wCFqXKmAoxMS4MKWbRZixf/AIZcWXNRdzxcWajzLiy/pcu/6l83Cep94oJf0u4epS6X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tajgCualdwA39OdwnOIZhohrx9OZfue5xOZ7nuG5+PqfUngnEvxLl48wgz5l/U4hruFWQ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fMPvCBA5qYINfTX/yy8w45g7rX09/RaKPiXn5ncYrM34inJmcwc451FZsZdQcRc5no+Z6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OF+Nwatpl3ySwKyscAYyxxBzBsO5fnFTesk5zzxOMU+5f/kvzL+g4+o+dTiX9Lg7uXjUs5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hPxNampbOalFZ7+jxuHmLBv5gtazLzL/+LgwdQfcuXLl1mc6ji+5yzcvPzDh/UHUyCDVR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huag4gxZ19GDmX9OJ/ql51ZHW/q9S06l3Ll5nEvzLxLxg+mamD1HTUt+lsuXF8y4939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X9/py+595xxPn6X9LSDmXLly/8A8H639X639L9xcTf/AOHP0Y5+t/f/AOOPqv8A8P0u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H7lnxFxEXGWzHX0Wcx/1/R/Evcfcft9F3UY8x+ly/gly3cZfb9DQMy+/pv6X3FOf1LPG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XiWReoZeJRJdRfp8/RZd1FuW7nH/ANWXzf0uG4wh9LmOp3OcfS4Uvf08/QYgKSyd19Ll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YWH03/8AC/S5cHzLhn/v/wAH5+usTr7w/wBX0GGvp1CHr6ek+pDE3Bx9BnHmXL+04gw+n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5dZqH3zFQ3ruXxN9Z1Ls1UvevtDVbl9Rd3NsVcvqX0Yi6n7nUvm4PUv5+mXUGqf8zets+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8TC2ZP7Qy9S8IOWu8QddSgtu5k2xcvF3BqDcG9zf1JdcTgg4gy5cGXiXfM4/iX4l549/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7S7Ze93Lz6jzzLnXJL7l+CX5l4l4xL31OJtCeoty4d/T8k7l1LzcXG4M7mocamz67nv6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+30tuX9L8/U1qMdy/U5l4l/S5cuf3GN8/Tr1X0+Yxe+JcuXOPpzD6cR8fT3Pz9e+eqn8w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ZrCT3/8AF5ly8fW5cW939ePqz+Ppf0qXLly+Jcs+l7ly8R+EYIW5fuX9GO5zM1nP0f8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iI2ItRyi2x1zP9cv/AJ9G/meYsY/V11FjqPmc6ucR+m0qfuXH3H6dy62zyn6+j9aoxH5i5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ctLxL8/S4v2+jOfp+4y4zx9PP19f/Fy4fW8w9T3M/Qrf0Ocy7hHJUIYZePpptZec/S+px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Po4L+lyzMHMvGZdsHFQeYa/+b3B+l8y/Fwf/AIPqYZzL+pL5n+uDOPE5nDHr6GeP+Qxx9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epfnxLmya6ItEX21F1LxjnuGzF5h92Brz9OZiouXtg9S3x9GD4jup0B8zYrBL5g03LKW5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KeFrEv6G8zr1O4b+t+Z7n36i+oMXjiGTLqcn0uNfS5ynj6eWZg7+jvMc/QnuMuXL8Qj4+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mXifaPmefp9u44n/kv7y+9f8AxeupfmXiDPLXccfS+5efM9zcHEuXH39e/px9LqcfTH1O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l439O47cT5+nzL7tl4+r1x9TiZqXiMOYy4//ABx/8/EdfSrnH1v6MuXiepf0YqbnlNoNR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NGGYHPfELmi5d6+86m4tQyyYl9y/qz7f/XqP1Vb3Mu4t8xYrZzGXnFMb/wDh3B7nU+Pm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4i+z6P1+0dV9cxmZmIymW8S8R/wDh84jHz9X6X9/osWc/T9//AG/X7fTz9Tf0Jx9L+hPU4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D8ziXDib39NRhP/ZnOPr39Hn39Nw+l+IlwxKhfM5lzjEOuYfmH59/T/evoS4fQaMzmGob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xYVOfrX3l4g5/JP8y7P+fS8LUGXjxB+Z90cOo+P1CGEb85lgfibUy8+Y3Uu3+pwOfE9z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ziLhZz7l+J+pdS5sjUO6xENYqOn8fTO9R4zmOdy75ti2Mw8MEaeepY3UxCHMs4+jMP/j3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RnzU8Pqamq+vG/mc3UMSziX19DiXOPp8zXqXjZPme/k+rvMslwi9y8Zl/M8k9/Q4+ncuX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3l8/T4nc51/8APG09Rzn6EPpmeCfFRxjqcSvxH6E8DO+Zc5/ifAkuf7MqP1v9T7y5z9R7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dsfp+u5io/TmcfR+jqfeLFiy2aPUXzLix+j9FvmOvp/EWKLdcEvyS9ZnxO8EdfTxFrcPGf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cy58Q1FjHcfzUsN/v6PmX4jQzF6mD9C+ZXFZeeJdRZzOI41O/qtaIzOvpcvB1F/UuMZx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19G/nuHmXHdfRhH6Mfpz9HTGc/Tz9Ex9Hx9aidxj9H4n6j4jzOZ6/+/j6XOb/AI/+WEPp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l+CX9TiEEi0/TzxL+ty5cMS6IOcQYJzDxLhNJib9Q+uYQz6nHFz4hP9cH6/mXTm4JiXr9w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P3L11xcWDF/qcywbt9wcfiYriXnzL+04C8eY/wC8wTiCc/MX7+Zku2X/AOS22H/Ppd6u5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upbiW0fSoHGZz7hOblgMJjn6c+YUQge/oPUvUKXZfiIsrcFWiXifPx9eK+nzP3PU93Bu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zlxohrzN/Sj/ADN/Tz9OcfQcy5ipTGXPcuXU19LxOJ6m47xmVPUucF7l2Qn2l+fiLLpr6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snPEvUvqK3jf0uc/QdS/pz5+jO5fnMuoN2x/Mbz/AHP93Bzfc+Ppzn9S2vM539XG5av1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2R3P3O46l53LlxupfUv1NIsWMslxc1mNy88zgPpicyz+Ny/MvE+08cy+JZF3LvzFxzFj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z5/+b5j/APDD6P8A2XCupXiXFzOZ9p+pf3nOIrxGFIdSkeJ6h9Hf0e/otTU4jOY6jqXmW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OIy/MZ5+mMfT1/wCRxxHX1T/XHzL+l+oxly0W/q/Q3mOJfmXbF7gzT6CnxLl1uKd3Li4z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UvEv6Lly5cuDLl5xLgy4s9f/ABxOYVzOe/rcv/H09Q3DMuXnzBz9CXXmXmEupcsaBJe5i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w1/Mv7T3LYWw5+hvEu9Q4zNfQz9LxLpxCi3LuoOZ95eI+WJeTr6Vn/Yl4z1Lh9OJe6dB5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Rc9sI3D7x1NXxKwvM/8AJd70S/XuXjH6m5vUxDWOZ7hrzMB4m2WRfpfcHO4V/cXLbL4a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pivE4/EvzCncHvcp0XLualxfBOZf07l4ac+YL9Cy83O8QIeY5hufE48TVx/c+J+foRh+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6LxcWomt/Tr61N39XxNS5cvtZ+J/twlzW5Vwz9Dc4+ntxNQhr6Xjx9cxn54+jK+l5ivbL7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EPp2M5h/8eDiXi7lmTiXKDLRE9vq/jC3Et4hr63mz655n2S4PffUvuXj6MZcbizTcH19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4i/QjmP4m4w/9/8AjcqY5j9fH0/Kw3zL+31rFx3iIkOo2O4njEZjqMuXiKHOIj6M9RZzP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qM8RuMe7j9H6v0v64gzQFOoxmvc19Pcvqo/TbKn5nmDiPiXiOpcup/5Fo3Fiy6jH7H09T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LCXmXMf/ABcWK7qBbqXLg/U8fU+hn/4s7i8fS/cGDnMDN21L8w+hL+lw7FH05jQlr39L+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zDX0NdkQGUPcyA/aDnZZ9MJbzBhF8cS/M6lzX8zeSU5uDLnX3gzmXzqXL+x9B+yy7/UvE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vG8wYP0r8Srmqv6OI3WZg6Zdz9Ql89TLZuXTzxDHUvrDLysvUL7EV+JxqXL6vfz9NviOP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Y46i/P0/f0vuEPcuXWYPrqXLn3+lxzcv6XfqDLnxP/JxnU5qF1f8A59MLuVi75ji/E/uE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DY6lf3OMz23GcziWQfoP0N9y8eIyy6zP6nE+YH2n75+nudS5xLvfM3/E9ziZ5zPX0t8fTi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u4x19LzrP0XcXPUOf19PX09ziLmX9KZ+0RonEc7y9ziU3z9Li5dy+5xFg5mnrX0rE4jLZz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qXL/uXmoxlLlz7T5lwfox18R5n+3DUef9iPGcdTnPxGdz+X6fiou4v2+nuf7Ev6v1u4vX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8S6wS5fdy2amxWofmO/p9ozxFxHx9GOtT4jqLGGOZv63Li/mL5i5jGXOPE4jH69nEAtRv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Rf0X3GMvP0bi/aX9Bx/Uv6cn0fX0fUWOqld/XX0v6M1OYf8AxcMTicy//i8cwYMGpfiGd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TsxM3E25lvX0svEFrMHm4NNTTibTPGJ7h9PPH0GEJZ9BhLqXMRpES74gBiiY4+vuiGIM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53Ll9ccsXjqG+4Xk5hXEGXjWp7+lwgzmz/wCG+oRs18Rou9yxh3iWao+zBb8S62n8w5eN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ic39L9S/hn+1LzLO8S5wS7l4i/upfTLhdxaiglVDqFMssou8Rr7TR5myfJH7XCHv6cczF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/kd9TLzPj6eyW9wbg4M+6gnepfqGoMS5WZWc+prE4Z1LvUHGfolR34+lYiYlS5fiD9Dj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9vpvu/UvP0Z9oQmb7v6fzKlf/AB6OYb/UPpzPcv8AH1vr6DH0yzi6npl/acGJxxCWkyfRm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s/iYzKnG6ifT3OGc+56ZxuHvX0WX6nfcI8S/o+Ppm+/rzGc3L37+jif+R5/1xa/UXyS5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mE4nqfj63z9GbuOvz9XdznETGZfz9Xb39G49S6x5l/wC7jhmpYa9bjlHCXLXX0uLiXmXFx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/APLHUvOJxiMWc3n6evoxjP1F+n7qL19WMPp/UfcZ8TmvpeH6YzOYx8TmXU/j6+PozmMxP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Ov3CdT8f/eoaLm5eZdSyXBi5jTVwT5hqEY3ivUPMs8zbVQOa8wKYNdzg8wFxqUGpx9D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ZDUGoOJbBzDPc5n7g7xuD+5f5h+JxCXPxNeIfiWzhl9w837i617qc+JxxLNcy7CDUHzCJ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GKldBAEOYtOLo6lroQl957i45niAz5lvw/Qly/X1+cePob2y/pfATv8AM/HH04m3WIbu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OadMy7q/E43L+l1xL7+mO6nMNQa1CLr1Bx9dTmH0+YTX7ldanue5+Zz9DP0ZrUf9U03j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WY/P0/Mo6iWupR8wJ5fm/rxN6j7n2/8Aj3Orj8T7Ygwde5fP1aJ7mp6snO7Jj6K+pfrqX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5+Ze5ec8wZe3/ABFnzGXL3UYP0+M+Yseo+GV/idZnGYY4lkuWYqoD4+i5ec3GX9RfcH7y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L4Jf3l9S/mX95e61Uf4uePosXD+Jc4/c8QD5l3zLqXLlzz1K8z9RZefMGPmXUX7xl+YRf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tHExLxM8T19Hcu/3F8RY3MOY5xuPz9Fl2S+pmXj6MWWUwT6LLti5xzEd5i+ZcUuDFufqLx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L7lz1HxU5i+Zc+fptLjCxg8S8S9znEZz4h8TUficT8y4/XvP0zGMv6XLn6j9L+vEv/4J+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dy8/Q/wBf1sy3LmoNagFBdkuXEuzNcsoYlUeZm4VUrzAGee5xNx3j9y/pzHX08y/E/U9w3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f6zDZ95fqpfcPtnicTU1/yLiXnH0vEckv8/RfcPbc3qavPuCYvHuWXnEw0LAhbkjQihtl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cL1HPNz7zRKl68wZ/mUanU/25noJ7nuLnWIuH7RXj6fGLl+Ze5fzeou7l3q4ff3CXZMbr5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/Xhnx9Pkjr3OWfaEH7weK+0tphdR1L5mp96+l+fpeZcH9Rx9SLUXZ/EGdXuV+YZEfUT+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XDX1r6/1Pv8AS3/5r/44l3DT9bx/8XT9TzHrj6eOJ5l/aXGuGX9voOfMvEvcHMH4zPM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1+Zoq4kcTuaZcajP9iDqWy71Dwg4mLwxj/wBzNz5i5IN/R8fQuZmf91PP7+lxpFAqL0y4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bqZjucypWeoXGOanP/ZnmovX0R/5Fx9bl5+i7Jm/xL7bj18Qj2xL+0xnJF119CsuuoOY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fRff0vP0Y6ikWv8AkvG4uNxYR2txLsjsxcYiuYe4TjcXnucKl44ly4v0upcXHEvB0f8Ax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6lx1P5jLl4i+5f+qX9L+nEZiX8Rm9T/V9L+vGfr7+nP8A+RzFjlnPUtIPcMRupaGIcail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6y7iVD8QlT4hDc4jH8y4ahLhB6qev/Zxue59/p7+30P9mHEK6g5gxhvEM1MTzDJF2l/e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F3Ll/wCYP25h93v6LNgQRqW8Sxqf+ZfN68S6bfvFi1fmGJjhzLL+lhfBL3Uw61M1jLP3L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Jz9Pc+ZmPXPmLGb3HF1k3HOIp6mqu65Ya8T45n7l6ncemLUwIJXnqP8A7PtDOmX4+g54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L+0OId/qOnuW23LlzmXLqWfmDBzL/AMzYVP4jp36i4YsMZjG+o4huWYn319LyrLqDiHqD+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sz2hETianwzlz9Nfb6cuPpx4nMC5w/wDz8B9CfmX9XDXc+/1fz1Fo5hwfS8bj9MczXOe54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0nGJ+ZyzHjj6X9HM1HUc3UqtM+3xE4gahkzN61ExG/wDcS/t9LKlwcepedy44Z+JfT4l04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F4ly5e8mY/BPE+0Ul9al9S8cRZTMyY5uXHiDfODqHv5jvDmN8T3Vx8y3Wbl+MfVixjGep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QceZcslKcxymXcS4kfMuWd14l8SyoiPH6l6l/wCv6sVS4suLiXL4ijM7/MXuL33Lti/5g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LrBj6Dcs1cWMuXL+jH6D3O/rl1icZi4m36P0dZl6j/wDHf1YzTHn6XGfD9f5ni56+g6qfP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DRr4lruvp7h6mYg7BqV3BjD/AF/Qm5zXM9fEJfjP09Y81MD9MfE/PX0s1QwpcQ0+INz/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3MeI1D1Db2QZb9BzzPKcy8TNS9V9VzczqPu4J3i5dms1bL5f1PjE0bI8w+8f+Tdf1G//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JxwR+1/Qcze8T79x39LxDUu/UuuMs36jiOp6+llxdEteqi5Yc9b39NTjOp3Ly8fQ9p6i/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08Ql/Sh3LR+jn3BzqLBFU4gcyqfo439eZeYOZfEVvcUWt3LZeJfUPEfExfcKnUupc3rMb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5fWWHaXdJzLxNr7iwt8y5ez6L4nH0/UqcbqP0XNE5+mz3C6h+JzL4uX954nOdn4j1uiP+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nqc+YPU4b+o/aEP0BTSX7l7l/eXvxFzHM+76P1Zq4pc7c/S/EuLnc48RpJcuX8XLuOpf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3yMf+x9+Z4l6fEuX5nEHEuLmP0utv057n5ly5zL/cNQZdY/5F6/cdYl/EMnGWVxMXF+iz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cYm1xah11LzF5l/QviX7+hp5jaX/cuvcu5cY6Mf4qepb8Rw6+IuNZi+Zf5jbmX9Fyz2l3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EWau2XFl7qXFly/vH6O5Z9bJfn3Eeb4leJk+IwVBqLcX7SwVVEzUWfiX0S5cWostuLLl+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l/S8eJf2lzyuZX9DcZf1uOGX/cvj6fKFPO+4irvMHOJ+IuMwg2T/AFS2Fy5pUuWS8+Jd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dZ1LxFyy71+IKbgy/UszGBaoh+pefmDhhCEfm6nP3+lyrPDmAS306i4+medstqsw8S8M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8Sz+Zec3ifefeWQbg9s/8jr/AOL1uXLbqX3U3tuHqH4+i43iszPJ+ZzGM/1xpNVLvPbPU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h+uWUXuWasvkiDl/L9LJ/wCzfXuXiXcHHmGjM+850sGGGVjc5HUPmoNe5t9DfiXxWPru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GH4hrOIZ036J6+839tyoYqe46nrU4jg4l/EeOlnv4jl7l+JcIuNzcOefpnE6lTEfzNVB8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PieNxgw3K0/TYRn4iXut/T9/S/EvM2E/c95+lz1PN+ozzn6XfqDRrcv+ou5m0NxfUc3B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/Uv/AMlxZeJeWXLJk8H0f8y1cw+i68zd9Rcy6l4+u4Y9/Tvmcx19HUOZfUuX1iMuXH6/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8Im4OMTios31FBQyS7uXFqXniXkm/MdPjuOM0RQj54+i7j5jvX0WKiX8fT4+hZcU7l4ig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lxqMWi38RdM/aL9FnzF7i1iL95fllxzOczqc3Knz/wDH3+l/W5iXHyi4wsXy1N+vpxK9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YRg/aLB8y+pe49Yj9X6F/1Qh9LqDf1/cuEPmE5l3PD9dRLlMzPcuzBKXNty/cPmCBfzOWM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fS4rXzDrdRwmGsRceIZ2+IQYx+f3Mu/o4viXX/ZecpcLmT/MOM8zQbmrOoYgDiXiX/wAl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t4hVcReYfAlt4l45g/5l5xxLG5ddwfMFG+O4195tmXPzLVzXmdOZt59wb8+tQqqls37i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pcuYvLHEG5fiX483L735+gcqk/c3s+25eXUcY58R5nPMr9VFm9al9E88Qs3K6r5lnzLv1L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U6htnZr3ATGokKL78zc4ycww8MHfcIQs/S8zO2Y4nfH09E+cw+npgXnienEJ8Ev4qfbxF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ZRc53P8AVPtUdNzhmJvcxPtK63Lg8ahlD9zEfcY4jLxF8Tr6cV9MS8R2nr6Y5le2NVPvF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LDWiupdy8fXnc66l1uD9WOGe7iwYsIc84iMmJcUv9ynMo39Cbody1N5mx5lywyb+gb+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g/Q7JeLY3z9PcvMv7w6nzHBLixcvUuXqLL4fp8sI+YrL5+l2fmWXHTUyaMRlwYsu7rMYM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bhj2SPCWdy75llZSpQ1ZcW5+px4n8IxZccIu6+hbZefMt5bltwfMWiL9Fp4nEYxxc+8Xq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nGY7hjUr6L/7BxM3OJfUWC+Ir8QfvL+nM+0V7l5Po/W/M/wBX/wAczq5cXHiK9H/4riPEv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CDX1139Mbh9pzun6Pv6X9T6x3O4BfUWyf3CGGDUGoZl3LMvH0e0poJZ/cJcuW7ZfEO4Or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T4xL/AM/S/UN2RZAmI0GtQOzUrq+eoGKTA/MvvUso7luJf3nTmXj8xS3kgxpl43+I5W2DW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DWIr3LEwi+JbXhgt5cTxFum8Qb7+ZceVbxD5/cP8AXDe8Qn9S4MGYfX6mvj6cEc5i4+Ys/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O0/E+9fSh1F7mp1eGHmD0jL7l0Sx2/iXfdTtc1Lxiqg2z8kOuJ8x8RXxLLZ0d4jF9RKv+J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DzPGPmXTMfTBviXP9n6X5m5quJZw4lDaXFxeGoqJlhhjiI9fRc9pf9RHP6li5xLq5Y8QfS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3MDMua5lY07h2Sq7+i/vFvxzHlv6GcS9y70y/9cuL1Ll9sfIlwp9HC42wcMGDO1RcfS+b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UfTBqr4l9VGXiXFhFfqfthWb8xso4gsuX5hiXLzm/rrqPtPmDzPJnliWV+5kv8RXMM3iX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Rcq6/MX4i9y+Zcct/Qr3XxF5lxcSly4hBvczxBx9Ay4pxqos5YdzXqLxL4+ijwfMM/qD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1Mx8xj+I/qJf6mYesz5l+I40RwLAg8P3Iu4sYzLbi4w4gtbykvEXqMv8zzHUvPMXD5l05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Ll+fvL+jZmP02zH6r1c2uoxdbli7hY/yhjEW5zOIvmLEN1NNS8S5b1iP03K8xo3cvo+n+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c+J+pqWD1Lj9H6M3x9bmJfURzFZeZziG/rzOPEZ8wfX0E1c1LnqcRLbnH9zjxLohtC3E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Zhh+4j1zBuN1kjqvoa9P05hAmvMHvcHnMvxB87g4g5M/8g53BolJTjPcuUxmDjUut3Mdw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7dxFRc4sl5s3Cm1gMzWphrnUy8+pgPcLJZxLrlAlhm6fcFnqHbPUs554mkbNWzyUXDAwy7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7QLMw/Ms4jprBMZ6uP5+g5hPzKzqb1DRcuvibMfedaufuDe5r7Ylwdb+Jrz9Ln4mVK4g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Ye5niYm/jGfpl1+5dfaZ4l8u5dq7qDR+YwaFx5l53M5ozqLnVVNtbgg8THOSeDBd14l2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6l22feJncvepb36YOql9/iArqLHWHPMHTif5n7jbm5ZxLRMXH7RvWZdeJYstNB8tTvaS3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FwvjU3/yORbi+Z5R+2HpcM/MBgu8QLHpLWUHzKS8RUueD9CtSxN9X7jpc4QctPms0w/eXd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vGJefMvEW3/sfCHBi567iKhbmLfMvqov3ZeZe7g1Li7i53NDPzLVjEW7z1qay3L93Ll2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fqX7mhzH+Yu745hjrzFn+YgHefMGuH1FoTLnpMv67m1ncKGL3UFWYX4z1BbonL8Ri1Rhpn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39IsS5aLywoR9L8y98fSOppllxbYO6M9y0b1FKfEv6Gt6gx7Zi31Kc3EV5g11BO3Ev4j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Zju36fuaasiZa1xMWzHuWdxR5jMdfNxT7cy5eNR9GJ4eoxfcX/EXcWnFRX3DG5bHUvO42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p8H1G+SK+JkZlgjTbBlxal5/MR+LgfmUXqKXlr3MtS5bPM2txctiodfMvzGjD4RDvMOI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mIhLzmXmL6I2cBXmF3/UM/Qly/zPvFzjHuLWNwtjiYwhMJhzNoPX6l/aX4mTme0MJW65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YibFxHRXB3AulZeIcXdQzqpecykEbziLb78y6cQK1b8QLQGbyRFqPbUpbuogGaDWD2yrS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2ialhWZhxKe2ZWkIOAfxPnGqajlZEuW1+oQDnEy1HaA3+ZQnDtlr7qBvH2mGbMzhmX+IO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TaXZT3NL5uUfc+6od5lz+Yf+p70wHcp4hSqq5dm39VL9SwLp+8Gk195zpbNyt53ZM3Gbh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wdcQK1shRF9yz1Lg2n061NOJfx6nfEZyq6c3G/Kxl/MXzP0+nbNpb8y8/VQy3UsTCziu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7i21cPWJeswa2rKc9ShmdPJhuWbPUU9TK2m83HjiC0GP4lTVubg4xf8QseTmVu7sI1aUw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03F6fMWuZZwDLf8AINuYJw/aWavOswwKXOZlNWzX85htcbbNeZRW5a15S76+JfuW3Syx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boH8Q4zZFS66lqb1Lat4zbBzvMEOQJWsNfMpe6gTBzBY0xxL5eXMGr15gg9Svr3KxXWf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t1FC6q+GCNPwYu28+SadzYtqZ6tleVmX/ZpxXuKZt3uCVv7TjC+c1LPOYIbq6lXQvn6L/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s1uVbnNTVDquSIOZxzcshX5hpf63FrzF4fxKBf+ZU5+LmWR+8VV/iDoGsSteZXxjtltde4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wvqXkRFnEPT4l2M9MXFu5Ze5ec6nhqZ/MH7x2p4iIPMtzE8cS8zp9Nc1eMylT7iOPr8Q7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iFL788ynFSnFMvDrDPkeforKS/vLLxqWZT9RIzoJR5ZlHB/M9seGIeZ7PtLOLluCCvOEs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0wTOY01mLDxC3GJk7p9zK8feUb3H3ial9N/RfmJqvwRCcz2up5XLO4aqGxnqYV5jRqKj6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Ry7PUYYeMLHMtB95mE21PhUpeGXL4av6MvoeksL8dy7vxEvEVrWYvqXukluGov3m5wTCs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9Ll21NH053mHuEVvqWzjcse4rvUw5m0RLuX/AIivDHtlm25cUrOPcYpnvqUeqigR05gF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RWYnziAjVxMsXqX1RNDqe9MLUr8koHgmBj3AO2HygVEDNvzB7C4Du2P4JZQXp4mUoBzM6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zUp/cosU6lOb7mSruA4h0Ulf+zoD7JnFqUofqBzqOHP3m+N+WYWAiHfzKLpKGq+cyrtg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IrfKwG7/ADKvMp2ET2RO1+anJp9wrdszbe4gtCBozPv4xD/0Yl5+864r7wvtlaxXWYDh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vHmU/pA8spwJxyfeUrgcQBpamLLmU7rnPUT36lS2hZZer5mf9JRBT7ynEXpr4iydlRD7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jHU+0N7PtLag2c2y8NReJY/TUeGXGtefp7nMuWBfEz1+Zc/c/M3HFazHmPX0HmW9xpxH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y2hpgSpiQF6qOeWPBU5HmevEG5M1C3S+tyxqZLg9pqXXYN9TVz1CmyOM+Se3E6jkj0Z/E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2S6+JcVMZgrpq/vC+/eIP8fMStK13Dlfcx6rZA24R1AaFzKGVrm54m460feXPA9QuZr7T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tMXKD7lClfzK4Z9zzq9Y3Ndv3iEm3Ue0CRpK8srQ1xxOm2AvIr4YXdEp2h/mdH4nsUZ9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4r3MTLNTyiTlKnIhPcAFaOpTFuQ0zPrH5m+h98xuWVATuMy4Yx7h4VuL7T5gulIW5EPE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Zxphk3LnPzFlpUUzF8hu5boPOpe1w5XuXZuKcte5ti2WvAxo1fuaQLgpaX3zM3TqZYYH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7yn0mazLeo6vhEN6g8YYghZq6lUviWj/UL5tltjLTK5i44jeTVZi9n2f4jTHJLKxNyipc6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pcpdvHBzOv6SnLHDUf4KIgwPxdVASmqjuMLViu5by+pS6UxxBvP3gnCkVReDxEneYu8wJ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nE7lPiU0czlncEXdMu7UuUvvzAeIgLVojZiGJWviVvFkoIypK13jmdI8TE6uS+pVMf8A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RXaxLm4i3z4ljDRmVqWPG+pixHyIp2ytPe9R8ricbr3HVh2fcreaWJo/MaYrMRx9BSj8S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np8zEyDFsXm9RJMMYlnZ4jfnGo6ZxKdTzuPOpvmOMeW4u87mfPzL91G7DKyKvX2ls6l+0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lkCWmuPocf8Akt4YvxFY15D3BN5/7LV5lxyS7vESsE4mp5Jbu7nKOX9RoG+5ftqWeIso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82o4Z3Fmp+EV4lvcFj2yczwfaW2XEqq+0s8QzCLqqmbLXMsPRFeIo6K9S0u8QWWnX0BUs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Z195fr+SC1v5ii209o5o73Brqpeu5fkuX7YWGnc2ys7aZh71KcfaWSnz7iGL0MBsS7h3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koc11LDDCjS/EW5NTrT7w1XPMagHQge/zNd2eXMWbsvglObr4nC+ZnOTmaEX1TiFmlzBi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bPUo7e4W4tzMW4AOQ+JVvN7lINOs2EPPE6aujExZccXLJZCOs3L3is9xeTEHzD7Q3D2E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9R43K7g1XXUvGJeKZedGOJealZlblz+I+57q5uEJw8xCXeLn4GcTxiDerg+4cmqOblNCR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4/uAi2iW0FIYz8o2RalsIWh7tHuIPJ9xoGOtXFm6yweW7uJ8jqtQYcwJd3vcBYBXUpzUd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sExF6ulK4td6gUKtjqeaittkrmknh+EzWfiN3C8TpHlmRpIuGeXDHNndVFYAmvUeVPvK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WPj+8Bel+5nq3mYsGlW/nM30PiJTAJj0X3KAwqALFDi44yfdMS7m9u5XjL1P/diaYG8s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GPMsLLkQ6fMxa/iZCF+GqliUmPM5K9M8pLx033OtPVw7SAVaPuasn3mDfyncv5nk9oFeT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ixSPKodE+ZjyZ4nxKf+Ydi/H4ncZ9f8mbCkwbhRQv4j2/tc5LL2x6Z8TsCfaXhf4/5HnWX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8Jtr9oMig/ED0CdZSHfAnI5jzxz3Z8Soq/vHYB8Tou9R8L8wtyB7nmPvPS9M9z3GvNHuD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wwfxG7dS3N1PPce78wPJDhzLDcx45XBc2PpikaQ9J9BHmdrGzlF8LUrrA8S7g+LhTgfE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fB1PR8wQtgJW9f1KzVz2lKliMVwu5Zz/xMXsiFZp5lF6TyHuVfnMTMB0fETtK/wDaVbLZ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j6fMQdsr2eo9AykN+MS7ctxA4xW2xF0epjrLvRI2h6axNK/eY5fzF24S1VMAXFRDmsTlo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LB8RTlajwOIjV/mUQF5lnCp3yxPMn2j3Rie5libnNmVDmeBi3iUYuZMrfcxUsdFzNnLEdu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Cwh8wozX3ibF2VjaU/QXtbnkfpvMTNuc6lTTmfZnkz5jbsj875iOmvcYvLM/E4/5l3J97i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QTlEJTw/Mc8p9p5voHlr7zvZ0uOZ5S4+L7fRUXDVSo2faJtJVjmu4iuX4gLvU92BdvHUr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M8aPiVdjOLM07l3iIrm/cF69y/hngS5v9z3qcC5a05YUG5XsZmrM6mN/D8Qb/wBj2sV5b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zitILtftN+4P3+ohpTuh7n7zzPwzyvzPPcu/7ljp8JKj+0Ltn3ng/Al+R9hPWlxx96Y8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zSKLNWNyOWk9xXxfLBFKU6dRqyOWY88x2SeLPcQ4fmcyp4GfyxY/xqdhnnEf5DMXpH3MA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uI78YN4vasClSviNLZ1tpmpgBN9NfRcG9MLg46h5amDnfUUq5bVS1br1L+8I5hRd14zF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6HIQ/wAR4zPULOZec+o3jz9HcvLP9iXL73GvMS38RKeFMHIh7Zlrm7Zzh/ED9eMx5j8Z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eszu31G3fvcbxVreoiW4S9lDxG7enAQ4KfeXW0vuIO4/lHgtEmb32sp5/LKJm3qbWGPMq4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OgSXuCvtj4PvL+F+LiN2B3M1lfEUwJ7W56n3JwiBNM7hHPnpYxX908nLuok5+7Qm0CqyIR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06bsikz+bqM3n82K8PmLHe90ndKOx8kvq8UIC5PzF/XD430hGZa+KkP8AMueL+Y949wKZ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oJJT3eQTpq5xg+fVjDs/cOHJ6U6/wAaf8e0MFfcIf1yQH+cQ4X+6A5H5CdH3iH/AA0r3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Zr8xhxBXlKgvBrdxNpTHmHcPzB9NPvLHy6lBf7S83fMS+9uWZH9os5+yVeXqNbS+0619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/aZYq2k+0u2vtNmEy11R+JatvmZun4nr8ol2nMSc/mI6uevxKd1PNfhmTbemArRxPFU5aR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PvRzKy2iF1he98cTVfvl3KXHv5Z8mNRSv3U8/7ylq8oUk83UULxtpuODS+C3ojv0TdjXzM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4gxiA9MeFPlhNizv7T/Op8Pzc8AnmfE7/ALptb1L+br8TipPf+YRBE/8AgJftVOlWeclHC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e+I7zUfbPJFz5MXEatWXGVY3Ypj0Ezy3bC+lWYczVzcu5plJs1wTJlj2/Alm/gwWLv5l2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u6B4CV/8AU6KX7i8sfyxZ1lUIOuPmedU6Hflj/wCu4zrk8J9zOM+BnmVOtPzHTc5GfuX6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P3iPLGrKzB/IlunwxfDf7j5DWIKWNSJqD838So/tDvQ7s6Lx/9FzsR8wg9CX7fMtwvtKv7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nuKzWfhi/P2i6xfzL8r9pbzFeo922PlXzEf+ohn9o9CvcrxX7Ijm7ykR39tK+P4Srf230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9yf8AuRB2R6D6GcVvtC3Zh7b8MY0NM3i08pAS6k4iFWbvicF5ZkCU8nzOr72UTEK/+4rn7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/QT/3Y5gP5Zk/dc/5GFWQ+JkV9hGnR4qLai3sOPCehGr+kv4TLJXGa/DD/sS1yfzFFNMHU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yPLBbd5jW+K52+O2K1h2uWI/3VE5+7OxHzADlgeU0mAUa8y9hjwQT4fvBHOonaviG0g+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Epf9Er53LY8HyIk4PsEOMY8TtEODB7lBRb5hEAK9RI2YfEBQYREJVQgrBw25iUNvGAot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XxAea1BDLDjqWpuvMsq8eJ7T1NepdepedwwfncL01iWjLdKmIXNuXLK9Pj6cbh7+Zn5ln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1Dc9Ss/EsB09y7n3uZ7/Ew7eqiTNV9oXNvuBMfFM7fwzj/FNlW+yZjl8IEt+7DS/kmmqP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t4nvJ/Ep17bnHN0/BCxh+JzguP5CFjczSsAsS0aEYKrrPmQU4XGEy4HwzkyeAlZxca/qW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9iCZ1+f8AksPxEXblQN7O5W7T7j2T7IIv7hRDnP7xCCt7cBizfCoG0N4ph+PutFS6dWR3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oMu6/wB2XP1eYBonxL2rcd1KQhruge2DO7mDQguO6gJQfvCrvL+xR3mA8Et2FsobbSjx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uEWAkd3NQwP2iDCmeP3K0y+r+gg0/MO7t7lBouDhjDDRnG4sulhuEcZ/LCaI8MUAl+WF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QyvzK+6G4MkFK0+pbpc7bQFw2QqjXlMlfYnTcdGiDqsTMjxNX98qLicMUhohYDTOKYOQ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Ir09gy7+G/qGak+xGCd99j+o76Z4pE9l+P8AU56fISGhT4ShTL6TW/DSf+Rhe1i7gLkf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zK+NYT236igKHXniF2D0/vFapTW1QDb8Cjaba7H+4YhscZZn0feVFo+csaCflig780st6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0gW7xAa9W0aLPyQSvSVeJ3B8ssNh8yijq4RGi/vqf+rifEe0GKQe8pLpOhzGinaxa6j3/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c79//U/56P4nG/A/6g5f3WfxP+Wv6lxo+X9T/wBt/UUBuaL5/ES3b7v8T/039TpX5n8R5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2X9RXP3n/AFG/+Z/UaNvy/qYojK2CWmfumO88VuXuLPH9Uz1W9DfxOyv2/qN9Xe0QLVHz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qPB8zmb+XEv70s83sS8z8rh+PwKJ5xeVL9ZfKIWtXtNk+8y8s/PHh+8ynXtYTylnzLP6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+ql+vvI34L4Yl/UzJn7iX4r8Xi+/uo/26nCHwcUNU8zfdJ52icDu4Nh/f0aU3AXYiOki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zLB5wiJhttGI/wDNQu2PQnn/AGJ2P7P6mf8AiJ/4p/U6z+39SnmPZLON9yxg/T/ycpEaZ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Hhjzfdxs3fKOMt8o0KYoIhU/nR4ps8y+/kh7Pul+4PzFeGN+PtK9faBjR9on+qBWpm5ru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zuASiYlG6lX4lY+ldw+PiLdXD4h4nEKLEvzBG2pjqc2RcVLE1O5u3xMcyupQJcQdc8TUC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m8zEx1CULqXXEqUfQA43MeYf6mLcDDqYfMxTeJQ3CjM/iYsrE9TR3AWJSr9yuonLDUR+I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5ZzA5gXKiVywvfXc1ghUaLXbKbdCfaU4/UNfuEFnwQNhy4+iXjKL1/wCQx1DgnXmeZx/s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V7hjH4+l/aN06ibqfeV0ZjUdeeoOMMpcAff6XxLxmPScb3Pv8fSu7+9RUrnkiUaf1LN1L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5lBBCXMH3gpbCr3Cy+parKjeu+SJjLZLC3gadxLf3K7PUromIl8/8lrfBHD+Jlm2aMwd9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Ug+oKma9zyxLMlzF/Sl81xHV/qWYvU73cVooslPP5msav8y8P3QvqNU2wTNNxOYmKJWAcT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gYdyw9VFnr1DRmDS6qX7+NzB0eJihRvZHLUI27Zl/M8FXHBbzEgVOLqy8TRoxHpMtxbb+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XqZMaYA19p3MZnOYg05hh/V8y95lXv8TMC3MTscQHVolDvMNzBhdauUH8oj8wM5vGMxDv3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njc3NjxUxWQryRAwANViHkW3TxAAAi0ai6J5TTeWflA+ZmA/MB5nPkiKVzG4jslaxcyPU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jbR098S1dqgArXMe/wAT1KdjFxlxC6ujcsBxeNwNiNFC5cVDh+oCrJXqZ1xKjgeLhKWH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lq/DKqYXeY2M1e51slaY+8rz95lz+IlAK+8LDIvTNKxYIJQ95iogyvJmF9nmyKu7D0Sk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cnzEpnPVTNothZRUsaUmt66iN4KNMsWlYZb4jY6YhakSARYXi5yt30TGFTm+YvjqiJdA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lWU1WA9SrFZc+YMlS/UThihDHuZhtrJ9plVq+ICf+wWm3+5lfMVB77lN5/MpRlZUykdl9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2jqZqX3PiWmzf0zxuN3mZy8sVLyV4YXV4ltVLbc4gqLr9xHmW3CZhdm8dxLtncp3C+5nu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agR3Kn+YnmV7iY3KnqVKZt+vETMrv6VOY/RH6v08ziH/ANb+lH/zefoHifEMSoepXj6U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Z3OPpQpiPWp8SozU40R+uuY4nqfea+hz9KKc+JpxNuYOahWqi2su+JqGfcVAV5g/9j5Y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9Tv62fSgvbKxFUIl5SaK+/crQ2qvnExU9MxxWOIZ5ccS2mn7kFov6eSd6uf7M67Zi8fEJ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+fo88Q9xnUWXLfmfEZfqOL5lgMvm9zrzLvqfiL0Te6lveDxiYe8wA0NSsSnDNwLS9H8zO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Aa/U5gzwLS66mqaaZQ4vWYu4Wm25l5WAsz4hG5hTfMqjPlDKgZlluuINP3OKNQz/NQzUBH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GZx/UMe5ec546gr8MOeT9waujiWXsgag9XUFGOOSLPbMhA5+0WrYWccTD0e42Asnk3LK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hi7thjI58Ta8mM33Nqx61FXcRvCEHexxOWaftF5Mw5CixvmNKM/MwGrvUs6PcUGvH5mR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1DTH19DPMvJmn9yzv/yZNMGWXiiOfpjx8QLpiV5neotMsaeJs8Rqcee4V6lfbqBnmoGf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DzB/GPpcDq/iLKgwNsNwFTkiXx5juVPMvqIMqoICIrmCPMo3cae5gmZ7i3cp0vtEcDVZj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DxEEARrcqrbeIr8XmUJG3UG6AC5hU1kvEAMUB7hVWWbi5bhkvVdxz6l7FszFr33Ejwln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AD3MYPU9JVaMxF2qu4aN4/iJYEJTfiJRiLh/EfBLxRjzH7fRa1HLnUDTLjq+YgnvETfU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jgJaytwkCEchMB1KSsa3mOrCN3wQYavEM71x1MBxirYOS2a51N6T7Sm7mmuZgbieZRUd1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LwwClWY9zExLOoa1Gc/RFdMaqu/GYja3KiZgXg31EXhcfV4hniVUdTZrMcJ5/maP3iLeI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1icsLeAiYvH0Y6nqXmi47xr6Ms+v6+l4z9McRYWNQblyyX1BxuG6zcGuJfcsOPp8S4Sny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JT0ykdTMq9ZmmF1pmTxAa4+8NMM9TlWGeT7yi9n3lG0VXcW3JLMXUdynZA0oCIYq+mP8A6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q6iXL3GrcRtiuZ1L7TzfZBKyeor0PiBa2zuoVG3fU9filpyS+qPLM5vRA7fuQfj8iA4/R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uLyKbDWx5lLRodF3WMzhkhTWA8txNsSp4H2gZwTFyD5hfbDmtjey9qj2z4qGim/EKUs3l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lJjJALCnglJdFHWEqMJwBcTVM37Rrh/E2laid0D7pHTcXBdlp35m09Q6l5tlmszF32Qd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eWfP4nv7T/2OZ+5xmHhi+yGvEf8AP0dfM+fmXFi4xLinsljnmXQUZlr4ly6gbdsbhDcQ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d684gOxwzF3YSsYR83LcLVPUFsAxKReIC9CwQaEoVZPmNiUXUS4BccbyQu3N/Mvss+ZTl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U3K3zFHC71Wogl2uqgLKpym4GXfwx7XxqBnN+My5r15Q0y/pS8KHtMjVy9SkcsF0p1LJ9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UPkg7cDhERcB9iCW2TiurxC1a9EV5/MdNnjMFVa8pqXa+wohkHCfhCrQciZdyPHGD3g/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Zp22M8seBgOnxiUY/FlXFdanQ3ogi1tZaif/AAlmrPx/cWJ2OVR849k8g+ktQb8UMpx9l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gmqWgNRppeyVUKXyjiOQr9mUDgvVQLj2YyQwSz4MeZnId2ZhdydRnXswku0D1LsCsljW0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tyowz5mmz7MMETfUoJGuTFv5mEBPJiYM/bOYNw9mh/c2HogtQfiv7iLPkEv9yxEHWYck8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AGOBXaCBWqL4hFA9unBBGftyoUjWyANn8QJUQLqoSHysP8RzOagcgPJDOv3VTRfhFXhX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m03zRAFgvXtBTS8R4ici5css3TyajYuR6jdf32D6+WkbygGAtaxa2jlXUFRrvFjRGwV94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AIpgXcrVFRGmrjc0D5JTsYq1uXzBUHI8iVDp8JbVkeuJlr0wyqCrB5ivQ4usSP7UU+gMP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9HFIJT4Ix5LywiM/RF+w9QV7YeSF/wCCnOfbRu/gRocfik6txxisG33G1M5zBLwcbhnD7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Vi9wdbXoRyWH3QPOL0ihmv1+jAohLom0vK3DlyIoaGfcRU/EzjF7ZQbLoikfv7iwGpzF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xNzUmBQ3emPjO7iFUXEIqiBauAS4atrE8T95/4LDsvlP/AFH9TL07tCTKaKYaNguoFVg7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VrhG5Rgv4qFA6A7mMj4epdYG016xcw0F+I/+GZ7DNE/zKZYeizB38nEa6M/UKS9OiPPj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iZJLP8ATKHD9se3P54Jwl9oUYh7Ulvh6nVn6ibUDUdFQFyfERd4iZla4r+8S3KrTPvA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hilxY+UZsDyQbN78EVc/tBcrfEqn8UzYUVn/AHqeOfJB73+ZXxPklv8AUnQBFv8ALUoBQ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7xMseLgBbwLSj4g1fpqX9M6E+JUpO3SJaXc9sQK/ed9PvG/BfmH/fHUn7QVsI9zBkIhZq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B94K4DPDG7D2s0hvp1AAtbvX/ZdUBILKX1UBYDyy7f3MBMt7SOHB6Sd49QPX6StzLUq9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4CNQPyxLgvBDYL8y5uY7L3DtS7xvTlAF7YKS8EZHzDFefslLWPiWH8aLqf0TwjjMVJW/p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2vc1qey5nCMOIN4xMnl5jpSqc/JKwt9krgvIJeX6AIsBvFHMTqLSakqtwIYTm8ZY+khT3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Ue4b7nm8zipb3AbO2BTv7TDXMu8cTC4/E7nPiGPGJtnqLbLv6fzOO5eZ968zJzBfH0fPr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cRC45pK9DmZk+Jw3DPcz1PRJVU+FG2Y4DcvfcFJh0vJUwrTWWWWCgXxFYqOy44RuNznSo5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8yxT7yg2+3P5Db/MKSqekv8AmUvB8YX0p97hWK8q/uIGMOlTTUdn/YgIb5COMj8EByfB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2jfUS5+ybi3uAcE9f0mOkX7w4i+TOC/ylmk+6cQoxFsashPKvYSk/DSh358Xwb1E1uei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JeErPuVSSu6194DmPIQG7Ep2fUNxfNkOg/ZEO0c5/tMGj4S+nL6xYMn2SkpL4zJmn0lh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iq6b5P7l7/HnQfB/cZgf98wE3RVh+Yym7ZqCdu+YVaPST/0SfE8TSsgfTFstN9It5STV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yYZsXmoc1sf6aoYo2ERXxVPI+6niHxMMr7jkk9RXj+qie6esf3FKtN5uRn65MGLvM6vh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4s3c9w+BHtlcO+SMc+imKOfZTFXP3DLuH5QLhXtv+5VX/AAJ+ouX+FiF29UYyxk6aJMKud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I67/ABDXVXshjX5EsA+6SgSGKYfvKzbcLVhmYSqwBcTutRexLuyM9ANHiOQgxtEcwuYWz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nJr7YHs/EE5S9ovUF7fCWOSPuoTIMPsmVx+Zb9Q4KRotBKfjxeifC/uAyA3Xb4liqptT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4JTyfeeA8qY4xj/OWINPmiByxj0/O/7hhxnu/wAwdUb6/wC5X+0BADm8mL5ftTWH2kanP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h/xuNcW+x/cTw/P/AFNAndz+ZY2ncfW3xcHLUfbBup8jEb+Nf3HB9+f3BOLjmn+4GUoO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WVs8LBin4XcYNPdyjd1xcMsVXbK6Ami6alZMuJZBESS5WkgwC9USoUBtgrT9it6OTljxa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Mh1AdStagLcH2ldS/KFvNEPROGi52AnBgm0L4X3NFQmAGo2tpnogWwfZLMAHdEBZg3lIy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RToI1C++oAAo5grQemUOQRzE+LWCC6HSC4G9QYTPzB2efQwJZR5amnE0uR4g8v5mlHzcE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85/EtyC91EMj0wPQPf8AxFeWFlUgHQef6mHJ9v8Ak6l+H+p3p8P9Q2370Iqh9/6h7+jIj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6oTYblpEq+XT9THLNt5p/Mu0kGePtf8AYUx+N/cumfnr+4Hk/cXps+QnU3mVGjgf1JDit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/qKCidM9pe39R6b5f1L2anhWFmn1cZp+QYs2OaeZyG+oxaHgz/mc/h90C/TIj3/ABEH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gVYQem9sGcU9sx0H7zCRnzC26PMMFVxw1HnvFrj852V5URxX03LrSTtH8xW7ynx/MwKDL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AubHU+EZbwhbkV6gRnF7JpQL8QwKV3UAGAVCmaA8z/cRsxxPBOO4JB3b+J4q9x9/qYuX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6I1tJ/ctz+pVB3nXmJ5fUUaJY3hguR+0LZ5/cMzHi4Yaz3FY76xMiqMzMUQ82/DiWvCc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dEIpmrxM0eI7QMamS7Gz4Yc6pP39AhvGJQT7fQ19HeJzVfU8TGtR237nP0WVhmItt5+n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Pz3L+huDXMvxCvjmLnYQsVJdAiuA+lmAV5u5ZFccQNfKD0YF6i/t1NA5cxLk1uDNripU0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nHxMIAuUbf2iTDr6gB74wS3PrdwDUQbRT7jmooqefywBwfVuYGcfmVtNq7ZyD4sljH2o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9udxfCG4od0hS7A+JkZPxKGy/iG5CUGn8RaYt+IrdfiN3YTHy+YoZU9QzlX5meVv3KL5+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WooaV+5zSvWWN3KvmVOyUOUDm3qeyzpgLxbqZcjGLZWuf3KXSOPMbtEeCZVDj4jmxw83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IVu3/ZcWq15lB/NGoFJDot+JTm3yzCqXPTO4teGdwX5mPk8MS6E+Z0AltWV5gzl+Wew9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5biDenmGyjxccmVVXzLl0x7gELL7m4A6GLzQeo0vyQ3flj9fdnJ+SAn80Qb28KWm/2pl/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iO5mUeaGU9PniORp1vceD0jOf7zGr+epYt+7LuD5TNELaffucKPshUToL5njPmAXb5rq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ApvjueToGB08wAAa7VADjNV8RedFZ8R3TeGY9zHEZ8OywLoFoPy9yiUjSsvRGiWPzMaxD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IHozmJeenqdgj0YpgHggpqvtQeJ9pCnJ9IqbwEUUC+Y5IdhUzGs+EuUMfZmCvXH7uWu8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V3epUdXmOlniD4Rqbw+KMWYKpX2paqqSwSvzC782oXf8AWIux9QBwBlDDe5h5fTD0Ypzh9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7CnuHU2CnyxRyG5v2vOWJMr4UQcF850r75V/IQJSjxcOtTediJlSLgDENqIPTngAf3Dw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2mPiUZGnsiDcW3eeZl20OIIBQOIhUTFqDtgDW9AXARlyNyzYLcLV9woKH2EBFvVS6Pey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GV7+YL1ttMw7EfkunuD14ykGPpVurVCj89XOkvyjofblUQGLOH2Cf8Ncyg0zQ/NWDb/Bh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9YH/ADl/iGH6yT/yUyfrqJ6CvU4FfEt238T/AADPb9iU5b9T/VS/T8S6YYbb17guLYtX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jRSWeYReosBeiA5/czagYnlupfxPC+0pmhlPMLOfvKVriB6/M07PMc5pzct0zMNTLcKmb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mupV8M7DDe6smBolHh+IDeZT/Ea1Pl1KjqYJvmJ/zPSHUI+n2lawUyiwzrfiJOD7RHMz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XkSjqUKzzC2x8k+EbwUheWU4PvOFfmAvlTmUHEq95uB/8leDPc2riHhKf7lOpgYupgysZ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GJi2ynNsrDjjP0AWVdSsnbNMfmVzqyUXGo+Weob/ACqYkV/2Vo7U+YWi84qBgZSrl35+Y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qP/ImdTiXri2XcRWe41W8ziH2JYu6xHmof0h4PtCXXDBbzdxYsGXjDLz5+lz9RTiu+ovZ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6nz8y/wDE4m5hLznso/uBRwGrmatQtQPdwdMOuDcTNlX4ldhZvLcpij7wA3T6nLRZEoam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pT1NuLrghtVam+tTDrFcTHo9cRFfslLqvxKYfvmADBPuYU4qtRLyf+zNZAhtrXyQKKye5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LyblPvEt0fmYfeA5cyms4IKeH4gLxz1EHEofE7cn2j0IbKGGU2FZ2E4cET19voPu4mG8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n7Sr6qBe9R6V6qZP8TT8xPP4mJfGIHVBLDQ57gW6lf8AsRevmA1mklL0+5viqlOK9TH1c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ouByX6jdq/wCZU8Zj5fecwmZbNwRxFVzj9TEVio1wRq8UwLsvxKcTo6muPzH5wrw33DoW/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Sv7gOX5SdzcbFL8TNoYVNEfGHUuId0cRB/fUsym/Eo2p8zlVDEuX1qVXlv7yuLMbjVh3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DMJiPjn3LC0BxK8K89p/bLDCV3tXlYHUTHiYAGra3V+49BbNwosPsr/sUPECZZakW8ynaU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j2r7TxHuD6GemZlxcC8Yj0CPfUr6fV3GxkCJLwRtWMw379Ri5dVHtqIe6jViP/Y7tc7ib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rzKKojh1/Mb+fE+5xEJSFvZPhKVrPiA6N7lLtCIpQH1OaoisV9pS9H2lXFVcStjKW3cR0T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6RGcy2gDlYk0F8lXwNsZlXtcvgP6jiAdU/onndDdeuor1Mm46t+gtJgtO5iGnurmAi7bN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cJYvu4lc69eOpWMwze5V3cSCKMBXkzqWjsbxKtI0jCyiQ9wAR+8GjY6IKbpTEz0B7jvE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mWa8yjx+MzXAXADo+I0HGYPk/ECYqecwrETQBPX8S/GJx3niA4gODxKmjMIM8mu4GUxi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4Kmu7/M+yBvNzpipnou+IMMfZILr8TDjU1uj5niRr3NvUtjiGHMx/8AZTqbaqZ/+QIa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TusyouKiL1U0+ga8eoZagV451ExvHBLOMzCfBc34jymjPwnCV+/cSnT+oUNfciX0ZmWc/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viAZWMfuol8eY0+0y/8AKmA0MriV95a9fee58LK3z5hUMGUDassD3N1N33MSi453udUZ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8sIa/ErMAv8Acq/TEqsQI1VfMRvWdSq5zEXi6jhUz1nggHV6IXD4SAu24gLiqiZ3HXGA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9QfvD/XOb5grwcXD56nn6O/8AZmFDyTdDHzc48kv3cWXLiv0v6DU9hDeNype4PPcdfRon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Y+MyZYK/6iXkHMHKyzjiV+dzLh8ypkQZVd7lZ3m8QDVB6neZV+YF2ruYblBrcrNYjrCMD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7cxMwM395w6gei5ubcfaBWOZjPXU05omOq8SvVSviFHHqO/5gFBk+JVOCvmBiYrWoF0V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A4gCLnEZz+ZWHI9eIGc+p/rqfM4ZV5SaVedSs27lZlCZwzvFGmHlfNz/AGZVnUOtSvm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vDctWbxxEzdXzM1bPc31z7lXMU4zKPD5rzEt1Kr33K9THkleIl/OIjX+zEb/AJJXx3DRq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1sDvnqV63AqV7lY5++4mY5rf2lY/mV/7WpWfPiJiUcZYnc/fEA8f8npfuequPj1Eu8rEzq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p+eICmpSxfadyscXE+0Ti7iBVfzDwOGOjCqobG1gPzPjxAaUvtipjbMx6DBsBpHUuA0cp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uPU5WrNkIlc1K8Er58+J5uJk1ArWyVK3dSv8yj/MT7z3MeI1bollmZqOIn4lSi+I/iJXw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HxErerhkBXwQcOD4Kmvh0LKUcHmpgxwvMfiMjMnKnmJhZRriU6gOsSgiB66iOviPgyu9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hM/lD8BHLHcc/Gh83LCFyXMF1jxFtuprubOJ4dTAI87g9JwNXcIBNmy/R/epdi6oH3OC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pdHEI414gQ/ggO8Q7G2Cxhj8iKNaBbKV6qGouYryvH4lqbx8wCUceZo1udxBuHSIrLmo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lDxNyqz3Ax4ldwMymJWB3MumYKvH2lf+RO/o8iVkLgPzAvUSiP3QMl/mUeLlHi+Z93xKy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Z2/MK1q55xMeCBTGiFOmempjxNtTbH0/hNtzL49TLLKSqZ+sM3OJjqVmZPP6jG/vNsT2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RKxhlYgC+Zptgu68TDmVqC9+4lyol9XK5lYuViPiVK8Yh9OagYs9T1n8z9Qvu5b+Jw1O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Uun+JWMyrlXz9pWdYnubm2VWok6leYDZh9ThTmGV81iuImaCZBDkaq4M/g/U+/bmBCG6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12ZR4QP4lG/zD89R4yku/U7neZjPXmc5m6M15h5uarU5xLs4uXGHvDMozUrEDORqE/mc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ZPvNy/vOcQcY/MbcCRzqcscj+peOdQXbuAhqoHiBa2feB2kqVHHpOrrOYcXq4Gs/Mo8+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tzxzNJWrHM2tdw/UFYj4IZg48T/XMYv1K8X8Tjvic7t9z3OoGdw35uqnFw+J1Cv5lpdT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ynDLiRI4D7wYrucfRr/nE/wBc9RxBx5nqVwz+IE5f5nqFUc3MqL+8NGf+T9Tn+4ef/YXz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3E4iOb6lZ+56lZ09Qz8scO9XLq+2JdFeZxOdv0/mJyZxiGNQ8Qx8YJzAx59xM6gfbmdy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TH8kT/yV6z5lV7+jWkwR5lN8VHW5TeKvRKzqo7K+8CVmU14iRN67j6TRzb/2+Imptpyw1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F0Sw6HT+iAHGAczA9Wv7i7jV7ZXzACBmedTCShziHE4lYlfPn6bZWOa7iHErHE21bHLFV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f4g31Pj7/AFfP5nq8T4uJRqAFbA9x7CwpouFlRWMEsFksUN3+I/k7JppiuZdtVLoj1Ucf9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I1iCBUwZc56gBuiuJgrHQ2fH9y/8Hm37dEuTUtpa/MVpC5eMyi4+swWxVB1mKfguWaUBh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X/Gj5lXWlV0vfHxDZZG8UUAHUMVWTiFbKIecEAMEqAriG3EBU1vpj0OIJvDs8z39DGoB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Dv4jSFmvNe4Eq8fuW5zA+jWo5lVqV6leJasa6Il4lNVZEqBdErzDbMqnqIQzzmo0dXPni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4laKIg9QMYMQ5fMLcP3jbH6nlDKaYMalX9D/on6TSV1BdQX/EIcMwPU/KKHJAsn2T0IQE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PncDOoBj6HwqVrH3lY3KvuVdEScyom+IFc7lfacyvErMqtRPiKRO4nMEqJwaloZ/rqVn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3zK7ple5XfP0M3zxKxD7ECUYnucFzzuVKx/UovLWdsHwTDgz6YYYh+JzpgM7EPM1YaxYIP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CwMs1+gqk3/FD/yGAmzMv/yPcfxL+WXuOGffxL6nPsnGJ7levn6Hia9y5dP8Q6mCvcvE6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9K5n/ACG/1NuN9T2xS8wJtlLAFGCHTgK1E3shhnqUVliZziu45rzDJjrMCtYmvoVv+ZXfW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mdZy5n6fpo1Dc48Qt4hq+dDNprq5e65zHEv1K513NDHx1DBvFQEC9nmb6z4l4Ot6+mIHV6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Pp3cTEacmvoN20hrWK+n8Tvxm4Z8zfmZxRE/1Q3zOKlYnHuYgbnNTm8epeeJ7gec9zn6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3uVLr1NO7qYSohd891EvFL7md4ufqVzNVX5l/jqL1j1OdzdH44j2yvtF81Hv6EfguM69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zHn7RqPxKqarioj58TX+3PvHP3mHmccfP0QHF1DXHz9EzX4lFObmZeJ/oxGF7bweCDNv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c4g2tSV8eDzDs9WalQDv7ZgGDLUdcWwJX+ZxOd+4DWdz2zOz4uUcVPh9yr4mJShHX8R58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GK3xKriJuz5lWyv/ACVXmO4XkTiM/Mdt5iGXJTfUJqNF3xKN+8QK6g+8oxQ2/wCI8Xuf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lbxNgQleJTDgj+8TbtqONfeCbaiHylvnglMS3Jn5f6g0Lyyt2vmKNlZs77jyb56qIjVTP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G2A9eBF/vMrh9Ufw6fC2OxeAPkrP6I157lbhLxrO5aCitSqiY8yoGpVRIlnFHctViMQs5j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q+ZX043MGKZTuOSrRHZHDAp+hvMrzEzuV9H9SuK5iUSsyvvKxMosAyrcSx8wN0BAlE5b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5VEynnE9wKEq2Wr6BqJAu4rUpxGmoeEMtSl5Jw3PSA6zzCdIxznw+ioQFf8hV8Rt9Db6P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EfDM8iUiNKxKsGk8Ss4xNNT5SvcqbzKzXJHx+o9WzwlZnHM4Y+dSwMsq5/c3/E0QiFJV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fQnbZH/2BGc7l+GMpTbA+8318wzMVx3P/JtdYhA18QWwrOcpli4qoqy31HjpgpKyGVe3+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Z63OT6cXqpu+pnuPMz9OJpqcTythKK41Gtxj+PplOyKMCrUzWcS56nn6OPYz/wB+hvxL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sTDx3DHUxM1uszMuGHR/Uvvcdsq9Xf8AMu17CVUPt74n6Odz3N5qeL8xpG7l5XiaYcE4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feX9mObnn9TWpVcNSuPnU89TjULz1DpK6nBmHj7w8y6JfcCoSL4iF3UsuVusRPob3CtE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39BkhxDXr6GM/ucw1+5rcMmJkF/M1qOJ3cr7R3fM/wBUqtYjhuGKiVx9KquI+anO53j6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TWrndfSv8Sq/U5xPvD8alfLUe7l5hxHviVR55jz1HWYzL3LrcfFLH1Ofp7+0r4LqYtx73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HgJz7lXHHRuWWp56P99TMg5f9zAVoDx1bo8QkqA4DqAC1qVjMqV9+595U/qVl1UrN5lf+H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pu6uicQ13WZwZxcdPjiON7jcwniIN4xE7nxH8SjmiV7+YmTESI3iPd8AGZtRY4GIruL0Ji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8b7nfceI81UTOp7qf+xombjyoAy50RhbiIsPen2mTJ5UPl2yhYwdBK/uL2JNuCAVbENU/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fFlfPB7lEnaZF1rPiL7Nh/vxh5r50t+7ACqDwRTQQHUx8VKJU1UOOcTxBjMS1lZlWOPtL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13D4MNJv1NFxsPpxdzI4xDaeR3Gqu8YldfqBnj5ge5XEq5XcrErz+YEpe2C6zupVeuYQZ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ltEwrtxNKqArHKB2YlQwv6MgTKMj9TTUqm/EYMzuEFtcSjzLcQnf6T5fT9krhhHDqWmH0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zNMzlFIxowyu4wmf5gfMfslY4gVcqmhiNGKlY7zEiVj9zliaHcoSVnxqDEz/AOziei584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f5hTm4Z3FrDuK+PzEWsykuvggYn+xAm7r1uBmiGPjMCo6vXn61u9yt1O5V4qJ8eJvcvcD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XmpZu/oArgpci28nUxz+JReE0d4pAX4wg1sxLwl5lmax8TPUvD+5rTLz86l+vMv7/S7n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hl3LJom9/lmb8MvfM/U+ag2w/wAzg/UZxHCHNzvmMuJb/wBmDc0WQ06E/M2aJWsVM8j1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XnUC/U5bOZzbUM5NkrwnOpn4nGNbJVv3h6ff0LxxAormOLNSye8Sv11CPf3nefzOCGsE0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Fwl1TUDfn6dZ+Kmp+PoTQ8sdkwbN9w1Acysee2fzP4m2Gob4vTLzdVPj6XxLhV1H1ON+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hXIM/n6UdTE79fR09xy5zC9nf4h2h9p/5c6zPmJn8T+Ims8zmVknzP3Hnb7+hHbzwR9yr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iU+JxiqnG/G5yOZqi9EU+/ETOonR+Ijie61mVzn3Kvcq8H2mnAd3KXW461Kq6quV6Ilem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YF4CVwGeM7lOq8x15MqBDk7Xz5/UN8BAgArBOTEqVZE9/M71CcY+JrqvX0+/05lXHU4/M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r1KPvP9uLn6PEdlz7s39PzHz9OSHSDXaWsYVZbcBVTThEcjfbH3Epfo7upUoYHOBi0iU4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2/wBS7Mx1H338xKUAPVQxrmU/MrGMxUNbg9faWi59EcnDpD9g+Ykr5F9t1r+CL/KGP5F5Y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5QDijzAhjEKGA73EznUqj+pWfPfU+3mUVElevolbrEqC8xIhVVNqOe4VJOxPzMW2+NCV6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WYq+YBFVOY1FjyTCVK8ROpUyMwKKIcPor8QMwA++4GNQIYmAl33j6DwlPI+4V/qe31FS0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HKqhSM+sNUgfeJmU9w8IfQTODEHdTCV/qlHiGXn6PAzH6I74qV/5FdHxNvorxEauPSA5j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yrOMwyxcx3H2jAum4lXQXA05bzKOohfuB4iZBouZ5jpnhuJ4/MTEruVzEldwHEOJWd6j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eahjf0rwYzH683c4onfjucON9RFbqHn8zjiajY7gNFMMY/mbWZ3BRi6uATRfdS08qT0Q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ZYWq0RWhqszn9x38x3XEL5GNyucMMLE7XEBthdznE0Tlr9/TJzLOD8z/ANhUHzma18S4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ZtPmeyXfcMx1O9zU5nszD/sdy4DQM3P4kGq9wzpCkM8ajl9StX1maZn5j+PpTRols7hi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ysmMEPcvfcs9TFSv8w6v8ys6+OYM1rHqGLLhvRUPvwyvITnzDWJ/ri+iHc8LZ9viE5g03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N8w4r7QLb4n/sJ1M8T4KmfKx/mf7M41uGLnzM4PiGvEcz/dw+Z+vH06qc43ONVKqOTM5y+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zUdQv/wBlXOBMYmazzzEwzb7jw6uP/uIcKZ6lFbz9Kz1Pj6XUOf5nBUdUx/PiemP+sjpu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M+NfT7zj+JVfENahS1z7hYmmaF2VD2ltWNutPXl8wFVvEzpS5VqGqxABXQ9wVZBtf5vx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qSjfM6oAvdGIhPj7z/bgWfaVcebneB+nq/c5xj6aPiV8SvmP3jxee5znP0W76nmOI7nH0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hqZqP2if5lHivc2ziPH03pjzGtcyzn8MNkNoAS4vdvYf5ZUXcaj4l0UmplfXFTLiiP8As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zcFgeKMtxvG7XBAQnMF/n/CBZwjD2Mry3CAPjDpQHGoJWMeptzA/1RPAM1qJ6qV3+Imf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JP1PzMVPiJcbEEY3EgUvCb9+okWOHD5PEFpNP4g3qYDEeImYKs8QQm8yuJV8T2qFLZXm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/oqW45gQYgWyFMv0V5h4amcPaVc+Ere/ePoXqB4qZGoBxcYRDHn5gqJL+IYEowd9RU7Igc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BFcS3UDxPMZXZKzcA61GzhYHqYOpX+YniJ8/QRmJvqVvOJXUR/zGEx5qJvMTMHzKf7j5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VzOKyxiblEvieo1KxHJNOIDM9M1mvzK/H13mV+J13DxP41c0EPO4lynPEq+b8wPEfUzE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ZS4hKNcXDS4mUzG1bvcd+MYhlMZZwP0MfMtpMZ/EV7neZnreYMH9S6nOIcznE/wBqbRde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mepoaxNk/crNFUx3+Ppn6Hxdz1NTTx95sBgKlAGC5pBz5oIcuYPf5lOPOJxzKlSjdEri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ldnomnj3OMc+ZXc5+lgU45nH/ZWrJgJtWLnWMs+fGYd7g197mq18fT0feV5gdanU8+Jj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4/md8DCtGN3A395+Z7+nD4nOZQ+JdllfPU+Zx/X0z+7nExORjvcPt9Obm9MWssD793Arm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HcNEAy1WImOceLjv1Gq/ucY/U5ncYcEO7sn+xPYdzxONfaBnR8yr+nqV8TnpuaqacTfm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PpWMcx5+JiPxKxsnMc7zBrWLlhm9QXgLV4Jalf127fwRft0QNa1xEeUQ6C10dyiLZ3VGx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G4OeYAHxK0ExK3dHqa5lQ+PpWM6geJivX0rj+foz/wAmvU8cznxPc/1R5mD3HsjHJ39M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2OP8AkMRC8n0f+Rx5PpqU5/MdnjlURJYLr9Q2/MT6ONPQ4nFGPo8/iOSq85li1qGRpevMo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zPr9qx9pUCbgr/bn9ZrilKHAhv5lMocQRop5pgRcHxKA19E7lUVoieIkqP8AqiRwv9zU1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B9Kf/ZX/AJH8SviCw6hDWP3Gvnc4wWcDn+yDSmScRaSM8wkt5xhpVSrxKwR35lYiQMXLc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FxMSimAIQBiFwPxPTMrMDGIadQ5MtxBjTAeftHtAgeIZF5IsgcLMptr6BMITrMTB4hfc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iYoh3jOHECUvJj1KNEquIEF3Gp4i3jUrLiZ5zBXqC5Xicx9IOsfxE+UriVjX0FOWnMrx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/cqVnmJeokrGglfjuJE8SvJ8TnX15n4nVmYGMz19KPq7ldzPEzvmcmTPE4xmV6lHuHn6b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PEve5dFq9kuS0ZruWw9xpd/+w9NR2OEhBtTiXjOovcHNMc/8lvE4cnuGDjHnc98zRevp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cRf9c/c9cTn9zk9zPN/MD/yOtxq6s+eJxNRZ/c/1QP1Kvj8TAaqv1CC9lmY8c4iM8Gpxh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pXUzHzHO/3MuJitmZuc2GWPPmG8ofQclbjskxC69QMXD2T7ziXLp9xKrzrMH/AHX0/wDJw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1KhqXp4Z/mP78Rz1D/XKyQxOJm/plcjUL45J4xK/qU8SoZi73PvL53ma9H0pw531H7xd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zKz5n4nGJdt8ziserj7Ivc75f3D38SrzxNjg9/RYzjdTGibfpdJWI9YnM45nr4mI3OM6j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fa4z/wA+jglYjNe4/aC1GD7R0dflP8URdOuJnzNcQW3vjuDKHlef+RBRT9EAtKu+Yjpf7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ldyq+h9A7lMvibMzn/k1+5zif+Tf7j3NfE+WVm37R1Pmc5i1ec9R8s0TT+IYvqfiPn9zU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Kp+j1G7dMo+0fBQStj1nL6CLuz0dvwf3FXsVr1F483M1LCXjy8R7ySxUAbVJZDpymCVed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cBCEfc+UA5FH9YcSjU8VAKQD1AFVfzNNFSqiHXzK8ZnN/RlVGetSon5nM5lT1Kr6J4lf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ZU0tetS64GXcQKC6p4lmFmrn4RIudxrFvKyATCmF4TQa8/SswIGIWdZhCdFQ6TSuOalu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AVi5yT0H4m0DqVmVf0YXUTMyZeYH0J9PZH6AOJjL3GKMhDZD6TnA4IZSvEcZQlHcrFRt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5if6oHjMBrM8INIkTMyjQ+lpwSuIYXAyuWOWdeIkbvUrIRR5idx5cSjmDGOOY7qP0Pp5l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m+Jx9PcvHiep/HiVOfzA/5O6/Eb5h5/cNErvEr39psnis3DvxdsqqmSpWc9z/ANTL2c+4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dxc8zX2jjqeWcy91GX95++WX4l4ni/obJffc31D8z3DieppzOMw3M1N63LvWZ6yT4/wCy5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ZH3/AO+ZmDjcBY5lvLBqc9+I5l8A9Td9zHBXiVz81zPSwMMxH8zUvH0rx8Q1xUc7ms1r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Tfuc39ByZccwWqZ4+PoOYOtVM9fTq4mdeJ0zruYVG8Qdp7gcS8UjnMwOPM5zMW2V9ceZ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9gTtri/p+pz5g6Wa/wCzjE/qf7EUr6Fl+fxP9mGJzX8TZmPEOH6ee56j8+cRM4zzNNbJf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4npJ8Tjf/ACfeV41Hmo/Rh2/TdYPM119HxHqdxlbnU6hkO5X/ABN87h2RWqnUTdui/E9f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G8Wsuj9TCYBGJdnlf9dwzFgaMEJgW8vKzN9wMbzKrHMdTxLxjMrOeIz/YnU37hqadYjO+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tT7y+iv5hP1f09/iO3Gp1TE6GqnzGPcqPPU/U4fvN/1AsOom4EvzLETq2MKW08+r+0tjL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PltmGdHcc9YiG8+461PV3xUvbWMC5Y2Ehzwlz4ze/Gb9CP6ZFN+9b7gWJ7fsgwEtYjSoY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pWGP13WvmevpzX6nxX0/mI31EiPx6ncrU6+lYlf65zx3KxKzqIuI2NQWMDqWKdc4l2sK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9wGu488FEDNSMCPMAoBiVo5hhguUDcDzAhpi2B39CYg5alL1n6AFZgorme0Jp8zDk+JV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ZfqEcU5j4TPiY8fmGNRp4gDMGWMTxKHZMDxBnzKmJe5hCm4wTMpVcy0qGfqHKWfQUz1g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OplyfQqbEn7gElf5mDErqDxUoNemOcdxwx87lZsqBf8A2DuV8Svpts+Z8RDiGWtT9w9/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sn2mtfb6BiP439CtYmt+p7hlgdXDU0sCH4TWZ3UyXtplch9ybvXzG3ho/cPNMY1B1OZpP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j+pvE0S7zP1L7Zz4m6Gpfuczib+p9H6F75IYI3U45mP/ACJmX01KjcWX7gVx4iC+IPzO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vHiPjENnUTE9NXNy+8TNZr4m2arx4nmc+pWKPi5ySk4evc9b+nXbDiGZYG4laeIj/wBm/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l5noPM4xYbJdJGHvXnmOI9cS91NaPpgvB87n78Tn8RV4CuY6w/EvPiaj3vqeurgnma5+v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8zHx+46rj3Pcqf7UKzxmXZmXWZhl+ZXibzKz3K0R/Gdz4+JzvmVxjJ8T9cT7TjmV/8uTZ7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l5+ho9fTp6niOzue+o4u6mJW4ZycQKeemKC1CNVtNprxe+2UYKxFX5l04OJVtaqW3FMkW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UrqoOAMxdVz2yybLrxAlWXshu6dTFlSvfv6eoXgZX8wI0EYx/2JvbKb7nmNa6nj9zPmOc3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f/Zecbn5qJd7irvM5z9eJ73PHEZ8xMWRqVo5+xjrzKm4/R8y8Ebm2fPHxC6HORZ9sbvV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h/UXV/vcGifgOYHTsqBPa5SjASsGEXl0IIiNClHQdSoDVwKIExklNYlYJRRKzWT6c5n7m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uV94m6hu+YH2le/mfhlSvzHzEx1GP8SvEqcFk8fTmNVYxy9R0XkdkuoVmHuW1i/NBFi5i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eOYBcHF2RhsDUFWIbrXiYcSgzAlfepUyZ37IDCAR8TaHeA4CAlEyfRVIUdT0zDwgfb3P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RL4lfaJagRslRRKYH4iXTzLMDEt9CVDSrKJTHhKqJNcRtxGu9QMRhw+hVSomMzRErx8R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Z9okT7yr3GUXzK4MRMyqiZcZiRPzzElfuVO2PFwHmGZWZU4jm++58feV9XFz1KrZ8QJVy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25nEaRK3DWNfeGw6t+CZz3LvB6nuLTFS2TVxCcS8tf/HP9fTd454ZzxNfqGJ+4Zqc7mx+p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X14g589TiGndxhr9xb01M4g+0OR1Y+7CUj8zEnlwTH9Tax3PhJWN18TTy/U/E4nMeZ6u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TjfxD5hZmYmoPon5g51fz9PGsYhrBKp/MOcQ1/HcvQkuHphiz9QujvmE589z8w7xMuDP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/ANIZ9QG/6jmYvoZtIViBf/wfPxPx6h9CFfNRy7/E+XxHDNdytczXR8TM79xz9GHmPMcfE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0M7n31/8PmHXc/DrLqPqf7M9z9T9TRh4zNNz/ye2ep5qIc0xxd1qNpVjdXg9PtCgMHi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F2qBEuttPIP8ALCoLFcUZ0j5Hoi/AOpYZga394Ym96hqm6ndmZUTHOfMwDem6i7s9TiWy7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fR/mUU+qnN9zmrnfM1N+4lp1VTUes/TfD6qV/n6WyvtEePzFCH9wLSdw/p06zq3RL8jhW1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b/tmWn8zulixKIW6vyy2bjjuF8IAi16NwK8WJ84s/gRiyBoG8/qhfMQwrJbvmLcqvioA1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U4DuUfec9fSjiPPUd/T+CJP9U+33nxOp5Z8Stz4I3Ud/19an8zHUd3HefzK9yqrcBiUv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t+JjaA76jUE2blK23MPcxWNS0utO6SyMWDkfMDBW4prcdQN/mFcpC1YgcGZSpe6zOFZRiG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buEhNNQ7T7IFOImZeVO54BMpZ+jPib5nnPWEGo/RCczXUB1KdTbU9J5EqaKlQHqJ4h5JV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PC4+soiRPowXE8MRziUgqVuJGkqvvGmiUES+GVT4lQPFxK9blR+WH6jiZv8AiN5uPre5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nONzjU668zbqGsQprL3mVKxArUxDJPsTj8b+h+GcTT8zPkmaraNyzQY/URTFsvdQXCo9p8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9Ofo5it7nEu9w0RyTcJzMzneYf64/wCZxLzncutaIAGIaoqDZvE+Mdx95/8AhSP0axkgV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cMcnoxL8T4ady7Myvv1xON3OcMrOH6XOcE/UPmVepevx9NvH0PzPV356lfeV3OM+p3q+fE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+PofNzhM5nc4l4oi7tmOT3n6Xf1MTlPp9oM+/03XU2O5+Zs8RusR5rnubvE0MfG4fmcyo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Hjmep9/p7/H1fmcq68T4lyybvM9dz/2YrE+8IY4jllfMeYz/AFzGq8TjOPj6O5VHLU5x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m71N/R14N1MpAbvYOx30QUXILUycq9xyaxFb/AIlXga/iURaydDt/BzB6NXuV5fLDyJbf4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HFT5OrldVK9e5hqUSsRNYgR93ChQX9Jhve+ZvG/p+vpRK91N1xDiYxsnGp3U7izUzGfb6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+KGUAbagJ2I0Un+cRUWbm/0LtiDEBmgJYPEu92dVGjH4+gKtCRWteuyJlTIPqNwK0Mgf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TUL3K+L5iREVcq8rliIEUf8AZbgh6SnESVP1H/M79fT9T+/r1PifOJzqVivp6lfT+oyp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OXmfqOoNXNN8dfQagtYqAkhElMW0RMU7IXviOQ3KzwTM8vR68kKOLDCzSU9w+kFOblN+I6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k0Z6heD0Q7QHVzJhWKt1LPoIvxUPoIhTiI4hBgn2i4Yzy+h6zSb/AFQcxu2TymcaEqB0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9IjKswiZgzKO4jjn6LCZicxOsRM98QZ1PDES44RIl1HdxO4la1KgRPGJucx8dzmGalePMS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2bJzUPErMDM+1/TcrMCGoGKMwxyz3UTx9GjAT24ixat3LRXT8R2L4WLHxL2TNyyi7Rltu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8TrH0Ofpd/Xp+uN+I+ceIecxcdBip87mF3O+2Hicn3h1/EMmpxzXqC7ZxX04l9TN9szP7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ZbjC0vm4ON8wNZrhep6j/qh4+l5n6h+4FmY4lfaHPUPV8THGCHmr+igdczJQj5/EIs5v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b4Z+Po/i4X9pj+Jef+y+NQ3Pd/M+1czuVxD/AB9OeZ8fMaXRKmibKrxU4nP4qdT3ufE17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mEJWaxNnllT1qXnzKr3eIGtpNgeZmny5jzOfxDW8zjMwxb5mGO8fmZfvHxvzCO8Tg+l51j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U6hAn6nM3et/TmaI78zx+px4iVllX/wBn8zk1uBuBTmD6+Za8vEaldabWVTCLbVYTcBHo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A+RZd9j/EA8v68ESt4NBML47m3N1OLZ+Ilys+I5+m9+4z5lF9VOfvEztPoEqe6hKnnUr/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qeI/uPOI+58EqHTqIWR4iqXtkoPmCAHd4D+X4jr0lqPh/MEKKA4NSrMx7iVuCNudy8XY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IB0hPjj5gQl2gvvT8mcmSA+zb7S9UBbd1avmcrcBZAqvUP8A1iTzPxPiP044ncY+b+u4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TqfaO4/T1AorqV9GG5ULTBxKdShhNZTJkZUppuWOs8kQLPmWP8SiqDEwKeJfASref9QRd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GZdmCQuUcXNI7qdsNgzAPgnRqYQdwpwagMDslL9DxhSC/wDoI5XhiaqYErU4ShAYUzNom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1iU5hln8SvrUfQq8fQxUUkEqVTBZiKvUGZV/9gwkwZXr6SRMQRum4InqV6iVKxnEqsfETE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+o/6pUM1AjrX5nucln0sDU2ziPPBA+WU/7mY71+pU5JsnMNc1PiDT5naxOpXuc5qCwvGJ+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YKSZUTGydN4zuOw5o++Yb+J95beJ1ep53ONf8j+/o3vLL0zuV5Ib8w1Ribxc/bPiMxGH2l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1DUYNQq5r4jK8VOuINH9w1rwphw8zsQ9nxOffU/XiF7rWZqFvdRKxWfJCrIR9TE8/Nzv6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nUzVvzX0fGIfUarGJd8/afucFQrmOOPM17nU6fzPDrmHG54nmf5hbBOJ6+0NVhPUPUYef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aMQ74jvuf6p/tz9M+Jl/5K7xE8blY8Tc5F1Dv9TH+5idxlY/c+JxiDPPBuZ5xE61A1fzB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t3UTPib96lGHPUor6O4HjxHhz9sSsVKvub++Y9zN4hvj5nmVxKKdZlfP0r8TnP3ldzTUo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WTRaf0TcD4IHiCzipsX+u2Am3VVy4DwQhUzWeiOQMYFfQvWfofe5Vmozx9P1OJ1+J9/tH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4jdaqPLOf5mL15x9Lr6czrc67mp7n+1PUorP3jQABAESd0D67+JeTzJD0bYMWD0+v/GNM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AroS7CvcpRVdZiTSvSWLy2BDZizWKPLo+YTsLtr+5+iAdUc3F+3b8zEBZrWI2Fz46lXBf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Mrz9PicY+vD9GJK7mfqzUSMJ39PSz8fTxPiV4n3xEidQ46geJXUr3GBTfETy+o2NQmqrls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KMn1qCgupqrncwjZhljC6Xvq5c4ZOuYW1JOjmH0VdTN9Rq8YNQMeZ97MWGlz2iXuFOoU4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DMqVcwnEon3TI1KSB3KuUjAjKuNICJPSekPsiHEbfSxkRy+lK3PiJGn0ruCMIkYIkcPoJ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ExnMycB6+iRPMcx1KuVXlnZK8vmUXF6ldZlR5Mz2XOOdwy+Z9/pox6njia4nXMqEBL8zen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+Z3Ew0Q3Sd8wW/Q3FZnpuIrQ9S8JUW1c3+H6Huvf07xzuPiXzz+4a/mVnv1MYz8T71Ne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3/U2Tk/U/PExO57xL+nziH5j9Dcz7n5n7nmeSVfC/ENJqnH9RZp6AhgZmod5qPEMsrx8S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X4uGrv6eZ+pvWWZ73AvzfEvF3crOgnzOtTzpnec3qH3lbxmBgLhVY/E68TH8QfzuXgwTX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8TqtwzPtfqcZmpznM4zGf7U5nE3g+Pp19MY6lQZzzUv9zk7upeOWvM6Bg4XOIZdHme6+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mNZhNb2wxms+ZX2iYNwyQMOnMcfff01958RlE+ZX+JVnZMXg8SiJ3uPN39Nb37n+Z7n3m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8z5YGfLNGY4NmD2ozHN8B0fSsQfiEi8EC2V43QeDcPPc1306P7mAarEDgqBWpusErqBDz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P6j95U14j7lfee58TEr1Hl5nepXM5nFefpxW29H09bh5huYJiXYB0uZ0AvY+jbMcV0Nv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D+viK099EWJTcFrTG2GPScWQrGCucQbBl2OCKgFnpn2CBanZ/u7PxAND0Pwm/mXaGjXiZ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x4JR1/8AFTmHH08f/H6jGMqfr6PxHccx9xnONxElfE5v7/QOozmPn6VRm4E48wlYzA7J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O2ZQLrUAnQFYHJ7lO0bLqLyg6fxLjGCq7mEuZPH+4ClB5iXnuZuBLquZi+IPsIZagcQLh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aHf0dkSNOSV9BD6TDzEWBXcphFEAxhygtwL4hFEafTIx9FNyrlRjSUqVeDco9xtGHtK7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ipXUESJmJTqPfESV1Ev8A5FSvjxEiLgLh/aJn3KzLiYvqJOmVx+IZCVKn3nP0N/Q+J5jO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zqcT5x3PmMsDXwwNGl/cGTmlxI+38wpgnKMVm2c3yxOFAk/XKxa9y/c+Z/P0d8n0+305n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pePHX0xjE98TXv6P04l+Y5Pc8z3ucFjPmG3xqcfEy+PEyv5qdNzS8ZhvOPfMHf5l/wDZ6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4uDe5z+dTTN33P9cPo4+8rnU/8nr/ANnxi5v78zJjzPPz9OfM4qdw8fecPVQg87nL1DhJX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nPvUN49wvN9TxMx/1/Q8TELxHzVxU9S9fW8dymHnHuPLuGvok52nqBDVTmcTnuVmMbhv5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XAz74j/szT4n+JePWu5rqZ+301P8AE5leZr9zRnB1MXxNX/USn1Kn+vc6h/swaR5lcsT/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YeI1ebwbXAeZvA8mD0RydsMyxgMzBt+A8ytS5N06XnqAsLRrf/qIBbjbE29wMYnMMvmV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6zDFx4hr6vme5xcXfX0/Mr6MT61Sf65Va+jhoL9TCG+jcBoE6DPqI4QD3PxoiKnLmt959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a8SpjyxojXnolhj3Z8hQJgy20PbuGhQ0lT8H8wIcc7nIsoP4h5TWvp9pU+8Y/Hf0fp9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1E9RIm2MfP04n/sqeqjLaaae6uXpFSK3o+JU+0r6n7lcaiMMwx/yHeYFMSx8wd1ojGvEA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g9RbnMtr8iWNrIXjycTHLmYCLARYnERkBAOPaU6Eyar4lNYgFFTMdFT0VEfmcn1CQypp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J6fRVSpUH01Kh9CziChnGM25tcrxD6BCfb6E+ip5jYjTiaa+gkLXEpfofxLIwm4n0Mquo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om4m8Ss+YnfOIl/V3weoBVHUc8RPXio6r/41/wC/T+YlC5qaeDn6eNwzNbJdlCfMDefz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5h+/oLv7TTPHM/PJqdiCjFa6nvFdzlq+oquc0JT+Z2HxOG5XxHX8TmfE5Zfk+843H6au4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nvPsn3qevp3HHMfPENM/ibnuPiY+8/ifFQ3iH+XLZICx9x0I4qOnFwsQ1FRtl9rcxxwRD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7nxGv8ArNH4hmXn6H0x07nqvvNV4jrf0MeIR1NXwQi8r7+hvcN56nBNTRrBDjqev1Hc+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MVe6m5jxfhnObqeq+8sue4mc9Q3LxOWM/QM81Pz3OSaDLM/PuHWK7nwrifqA9M61riUB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2hcLK4qV/wCT8TD/AOSpTyOZxn8wOoaDE1xKbzxMJ3K1+ZX3gayk/EpvqY1WJQaMT4g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+PE+Ppz/ANlOQf4ImNDXr+x5Zyx4upqX5t6csWcDbV0dESviViVA5VyyoDfiAOpqBKx4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h9K7m+InZvM76/Uq9/wDsdW5ub+eokfM19KqJExPiJTkgWzT/AIsrLP5Qv9R1XdRt+eIq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6+0DrE45n4irKLnqcVC7bRRpcsf/AJDm73o/PMTDT1p+N/KMBZPS9BqJ3jwbgcmYAab/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qB9KviO/cdRP6n2n2X68srjiM+8qfM+Ix39PX0fq82fUxd6gYr6V/2V9dxPvAlBMtw4xC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vMAuYC6OYGXEwqCNxkm2chxBzjFrplKKtXmDevoOPUv7v4TqLDgV0sDh2sKWRLDiZFTL0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c+EOEErMteoRXibfUf8A4EiohhSVK+gUaf8AyDFSowwBHpKlmpYe45alVGKpxEqEidxSD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iJmIXmJ5ifR0nuJmOonjMqpUfUyN/mdp/wCw5j8xMa4n7lSr54gWc4+id1P1rEe/4+ia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x9PxK/r/4Y7zDYVuWE3j9xYPtEq3jmpon5R4PJFLNY2RbzGupzf5hnw+JfGYufBL3m/M/2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9RY+7nPn6ejzLrP7jjcuG7xrice/oY5/MdjOM/T/e4cdRzqd/MPLjuog7BmztYvY1K0/J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PWPf0MQ2nPqdTnGMwztnzHTHiGTrNTj6XpahlzuHhPXc5sz1ErHUoKjr+JXqa9QzuGf/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pq7+n+zP3L63Of+w35hqfb4ZUIb5j7hl83iVTNQi+06mqz94PqHmBmsTjrOJxQ/Tuf64R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4Z6nn5mjzqc1OMTvfc/2YFPVQOvzDX+xH8/Q0et9zqt8T75lM98M/wBicmuon4JVzmfu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dSv9U3uP3gXAM1KE/iVTE+ZS8P2iQCJrtlaBvv2O/wBSrfD5nd7jylRt8XZjawNPwfywC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Qw2u0AF3iYZnqVAI1v8AMrxH/XOs39PDHuc6+JUHzHOrjzRmY5qOf+w8VX1Wdxc6l/8A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y+CGNte3RLvKbT7n9JmgA77hXf0rOMS6GuJV4Wy8CTff2jYTLeE+8CMh2j8JtgNHGEUn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0fERtD8IA4qBOJ6xPZn6Vk1Oo65+fpX03HZPE+8Z+Po7nH/wx+iPOGNyo6ibx9PZGfM318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9ArP9qBWY/mYFMQP8QZlKl5ma5XZvM4ZIYKxIhflpz4l/B0jwsvEKOEiCNVLq2Ns1rgEv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3ABxDa9QfZQILgufnAhAeJb1CCD/AOQmEIGZR1KiTKV9LWBAiWFHJiMGUIfoksP1e30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VwPxHK+GVBBsgbe404mCCu4MxJUOOYL1GJKzH5zNkj6nzjzH56me8xvwTd2YnnJ6m+Jzc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lZ1M1ip3O5yZ1K+06nuBWp/icQwk5dYh9H49TMolcNmHuUsOGN2nOSbvvLx8n4RynLme41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D9N8zxN1qXCcTPGJufE/uX4mziPvc49dcTzNYZzqeZ66uVNzjcdZLJzDxPhmuQWDx0PF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DYmfcLF8zTCdarxGW4vxPMv8zrF+JjU6hf0ctFwus2xydMvGCHifzzPHzP8AZ+mbLr4m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OJw8+5z7h5mn6axAv/k4vrc0nOLgZ/uFmL/E48xOqSGdfiGP7n7iQNdQKOobNfM/idb+I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1C759zXBH3Cd5L4lQ4jPH+ZU0/ma3jErWp3urn7Jo3qDy+5RXzAq84lVj68nllZlRiW+IG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76+Il7lMVElV8fTXN+vpUIScBVcBLcqcXl2xFAbHUqc1iKxRzljps4eDp5Zi/JT+WPdJ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oWK4lZqBfuc+YfHqc8zjiUniJn3OIxjK+hM5nFLfmprUftH5iH0WHm5vATVSOG4FkPWnz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t2wAoAHiX1ibZ22rimo81LWo+ZfGG9altwC+PzKYXBiHo5gKnQsoev7RUNN8XL7MA4D5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4bOZ4Z71qZouepXX0q5XU4jE+nNzxiOdfRPUfvEm/+/8Ax94ze/o1qevpzK+lP8TqcEDfj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VDEr48SvGalfaZGeJtlb8zpgWAGYCgiN+pchNKr7xJjV9oYQGOD/ANhKrqQNyswHJ1AM2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4hwlNdPkhvj2MO8GDsqH7JBVQZUDPUIMPon0jAIVm0zjIoZxKlILxPB9DPrDwgamaMFfo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U9IwwkbRrxMkEEwZwXmsEybiQQYqon0ExHUYPq9TSRM2RKZZjfUd7o+jd4qVupX0fUM7M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quY/v6U3DdVPUDvLPMKlgcz3C5uJv7TVa4xDlv8AqRhbsp8Q3mPPc2oq+JiHYVfzPsz5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0jiaGb33DQTjr6e3/v0vH0uLk5n+uP2n2niFXK5mtT8+47axOJdmviVQ0fM/2fp1PUrz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FW4ds8otU5TZXcagG4rj/fEtTEadSy/dktrHzUdt1H0Q1OZucE35+ZWP8TkMz7l/TGvv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xO9y4bn6hmaz+oT3Yw5nN3mE3953ioAw3Od5jrzic+fp19MVlzK5qan+ph9D/HEzjPuZ4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9DEC3uWK1CBGv8T4thhefMzWSJGAz+pXzA6ruVK85J96h4+gPmVmePoHiOskSB8VKLy4m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Q35iBXbApoYOhgAAyvUfuXny/qKGDRKMuLnPiIZ8iZaqGvHd7eJmzfvfK9xrBuNi6efcp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dYiXLe/UfeYbdblY/wCTnqH/ACp+fpWCa3K7xPNys65leb+jmMYjmoPJ9sHzLUl7H7OY0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UEAB0GpYhUqVMGXEEcByxwdcTpgXepKkF84nxyg4FGgt+DiGam/uwMBTUIIRQOok07hUa9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4b/E+J+4xjOfo6+n+z9fvc/xOc+/rv6v+v6sPrx9PXuB9K+Zr+IbLlYgVOLlZlN9zIXA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Z4nPVQWF6hrUs4qULgJfisxjmElOW9RNL4OfMDEJ+oXzNQXG/tLyL6Fy/qFSREER3GvOA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MPoCSLv0kek2uZ8y1xj0m2ZWEH06dygcfRI6MYaxhC5pD6WMA6I/RYfoCCDiOFRyzGwM8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X0Q3zBGEnl9KYjG0cMq3DKsjKx5+ic8RKMz1Z8RP9W51t9x1GGHMqquBK7aOD6V4m054l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7+lXqH/IJic14i2Lm7xHwa+ilD6u7mYMmoKdagssTUdG4Lv3OmqGGO8dQwTj/AGJrV3Cj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0vFb8DL+8fxLqXNTc31LvTg3L+f5jL4IP2mqu5xxL9fTMD7GJbg46lY+h1DzN6/cFdhW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jpbc8vQxYFuAipPzMJj38zHH4m3c0+p+OZVa1UWEPvN5lbrXUeofSqnU8ZphgzuLBhNd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2JV4GscQnPmbhhnv7Ez+J9obnPmOPUpNy7Mz7zj+SGIVeMy/dfcnHF/T71Amr+8b+30q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sBUmuY/rUJ6lY68fQ1/Ertlf9hncr5+mnxD8cy8S/9qJnnqfxArRKvi/pXqVu9fSq1A1H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6gLlhmsSsZFlYTfMDrUHiKlI5cDv08SwKDUus98zj+ogFC4FlcuA5UQ+Nau4OqaxqjQdT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dk5avcrnKeJXiV6nHzKy+55cdzV/3N2TxEmv/ZRcz4GV48SvvH8xNz1iNM3xja9RQ3je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7O2VCS1qfiW1xOpfMCOZGgVqgoaTAIMaOAqP5nxQX9eifI8cn9QWTDt2vzDNlwI4DETHi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Op7/AHHmV4myfv6Mp5nbMfzH7zmfN/Sv+zmUbldGfp6ZvUIxnO//AKYzn8T1X0/f09wh9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W4GdMDNw48+YK36gNQszxDPfxBZ4g0VncCjf2mfma3EKUTKKElqpNRq9X3v1LLBw6lTC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/nqZI9YSG6evoIDuBB9A+gIw5mSVAmkSVUr6AzKhASgcXERmWIK5QZm2FtRlx+iS0jC7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cRIw/WSfMG8O4IcnnMDlAGDLHmNhiVmCVmaRPoYnmCjMErNkT7yq3EqLmJz9EjrbOL+0p5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eoGfU1E1kh5I43PzL/wDZf/kr3Dib7Zo1Bqr16i3UFOSbO5mvba9QrkHbwREXNu6lEOL5x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8TR7McM+J13H4l1sYfn6ZN1ie9y0MrqZd9S+e+Y5x95wfti/aDdJ+Z8Tb3Uc7muZW+Mc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a/cL8Tv3AzivtPmOH3LDuWcCQlvGYn+Lwx7tMvLiWGvU3hGZUdzaKtqfmfmX8w71ODE5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rmc5j7i43iGoYbCGK/mcTmM55lHX8xmAZ5Lme30zOyf3OWX7n8TTx8Q/zPzKrEdb/ABAT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nr+JU6nLWOMfQrxHrM3xn6GTi4kI7gUeK+mknA8Q+hXiUvzOvOKlaw13Ajn6cQ+fiGrx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xjzOZn3Kzj9TnTL8/UL5ianEz6gdX7Z8MyWx/wBiIn0BleMeYiGsGdzSQS6Yw7Oix8JQ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DShu7qCGpHDolltUOscq9QEF2zR6R4gB0KKBgdEsfPcMO/iDMB+ZU0yvvOPEBJWJWJXLn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oj9+Yb/jzAxn3PEcVL1zLxevPEb1rof9cs+qhX4/uHP91q69S+IjfMcVNSscvEsqv1AK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o/uACSwdvglI3HlfbolxgO73MNCqzK2yk6gRdM5n7hr3FvfE+0qVjUr9/WpzU/crrMfzE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5nnj9zH1qcfWsxKfM/MerlT1P1Hc46lT7zR9Kwzxt+hX0r+8z7Q0FysazE6/E0hos+8Cs7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FUhslB3GguobrG4F11Mi8R7l3OOKjVeX5iFABY9+GZi5EcP8AsyXOWNO/cdCFXCsT5/7FN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3yzXp8zSQhlfMSBcEGPoEVEvUpkalSolT0iNSnqOHMrMFWSNiZs0wygHiGVQXmUOpZ0Sq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u6LqHvH0FGHiOGZSBq4AdSxs5iLmHBEmC4YcQAifJDmfRnPqCsaKcxJtFoxBHKxxMvJA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cidzSOPUY+YMPcfP2je0qJeklNzm/p7zKznf0qfqEKLJs5nBqp/m5WevpXUqb3NaioyzG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dAE4O5bczPNalV2RQG44Lu+6/wB7m1+mJxPKWrz8TBOJeP6l7+mf9zLlz9TFRv6b3mXn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1Ne4uMznP3nGW/XEctYnN1Pco5lhB8faOWglFAYCjA9pPxFQ3Id44if6bhNZU5g0dRbv+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YON+pzqpzjUvBYE9zq+GO6xHxBvM+Zy4hnepVa+yTDvcfEMENx1MZpV+l5w/f6cw9T9k8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vHzPim5on4h+IVjFX4lah7ZxC/zPiPn5zAurMT3Cn3E+0K7nIG4Guon4hjxNHN+Jpzhh/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x6uBnxKn6nBqVghvufqBre4GtzpKr1MMSuojW6gJV8XH/CZH9wazO0r5nKDKpZUMeI8V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Imacb0eZRRimVguH/AImGIRfpzDR0jBl8eCOlYFe1/VCYFFHoRnKywAArEDEKYNzQ9SvGv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8yriZybZRucxxK6le4k4p+8xeIaJlw6rWhn8SwC3l2/HEC3uPKImKf5l9Slv+UfeI2eVm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8C6+CKzY6GQ9cTE1XFPwfEYKGw17XcppazTKGG89kr8QVvEOMETOpzxNep+tTncqb9yuf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1HqfaeP1PM+fpo/+O5z9HzK8fR3cfoSo6nr6sqeYanzPcOPoalZIGHfqVaBAQmmD8+YF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cT0QW/1KQwfadSmSQXAFXEssmNYsD8vcO/Ia8qVKEGe+n1Ap5lEzcUuxAaX5mHibTAcV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iqhnNCD5QwtKpqZksOYCoji4/CKo8QJy3ccjL3KrgZlDia7QlhTJA52TP3CmOodcnogz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W4ypI4MIRLslYzH6OqJiYI6IzSWIjeK+iwZuDEcMYmInX1ElX9AMwlcQZmUutxWYvX2i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a6m4/EqBnOvpVH04w1E73Nyu8+o8/R+w+nM/1wj+olmZvcVJMvBDRLK3ojyPlmJZAoNR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JznzcZUYLnzmbLl1qmWcZ6WcVcdeJiOsy88XPj6cTjz6nxOax9CfxPmZZ3xuPzHOeGbZ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p/MOPxMfSu8SmKDdTegoiCX9oEWhlrjplYOHHlSAeg+ZUA6ltcD7h64/1RzvULvi5wGie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lqPzZOMZlTzu2o/qENcxiPM3vMwENwPtP0czGIfqdxhbyE4M/E+8HIfmFYnUrzDgdQcCw8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ZefPiH0CDmUe5pxDiMN+Z8nupZ/7NdwOtSsQP7+lXucXzqHWZUr7QgfHiVdVCjzKlZlZx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rzKm4mNzbKmj6Vy5iY4lSs6YQJroCqr6d++pgmbbu3b5h7i7Aud6mU4uFRCCwZV4Ia5wx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GvMbkSnEKcSuH1EVeK9QLzz/ADOIHWGVxKz6ldGO4me33E93DhlIC6lfRMTm7nE5r1zKx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CcHZDjvIq37x2i/abMxy7/EVisw+2LYNsHo7qCrhMg8P9UfJDaYfK/iFvjZfbtiV6SWU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9KgcsDWpx2x5uG/7lZ/udTM9Q8F/R8fuczqJ/2Z+mYzicz1PiLxHzOvE/c5nf1brJK08x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9fTkvU6n4nP8Ac9TVfSrI7ah8wMwM2m5u4EPmB19Bi+pldw2YMW/uZY7YFV6iXlhYYl2a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QHWYBEqCmiOo09wb67FdOopQcanY9QK5Z8Q1hag17jjm7NPh8R4cEDlQEifQCp0+gRqZ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1c2qVK7lEKmSqIrxu5RuHoIJcGoDoD3F4JAlHAQW5zLG4KbqCkQbYb+IniUJU52xLjcw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+hnGKmZSomRmZkQuoMxPvNkY7xFMqLOIx8/aJiPUXqDESPqJ4jiOsTXuMSVNRxNnqcRy6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+JvX2J+52sqn+pjzLzsnneJ8RfEDXd89x5QWjEKsUiHOiEaTO0QI4eob6g5nYVk/33m5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qVqcfmOsfEs/r6d/Tufmfry/Szk1+YP/AJD7wm/tCanOZw4jruOPEvddzb/2fbqJCWeG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pdV4mscS6zP3DshAkaEmcQGgmjEqjBziC1xOJ6/EJm/Ew2cczq+MTjVVPFQn6i4x9ODGYN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5y5xOBrMN5v3DMMomZxu5zxL8zRn7RyzK4JTf8QnBM2jHGMSr9evp95qDxWeo489TzzA+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q83K9d8z9SpXUMd3uNk4f5gQnzCtbh8OdTcNQzGjUJuf6pv39KcagWysuSV4+hKn3Z/H1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ofoEyRDuBUz2Bw2HtEKyL2F7Z+pi6vMq0Dng7gNwhEZgVnAXR/l+ISwB4PyzY/OZpV8fe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pvN2wyXmV45ldykqzTUQ6xDc0IkTiFxwddRUlAOVoilo/KDLQveSn5YxaN99/MMS83Of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8hWJUW9W/sgppJy2r+JkYnNOvbD4CN4xf8zXRj1X4jtm33x4qGwRGX8wJx/cTPETpl+Jzi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6/xAjO41ee4/f6vJGVnn6Mar8R3Pkj9eT6J4n3mvox/E/uVOOfvKuf7EzM8X9PHU4TMr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hUpm5n1DqHMKbgUSuk0ezqUZIFlAxCOuJnvDAON8QPc8IYYFuWDg51EAWPcQhSfd16hY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jxtjC6z9oDBZMipC/HMQLrB48MwWQM+IEEcvqXZhSFxDcCCtYJThzMAfaGmoKtmJwtStCW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3LGdSnRiGqhNrmNIcsLvVSrsgQiXcGAjgjcBiDhtiZlzo+k48RZnU/KaJnmZkCssssSH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UYETuOoLcxpcYwRKzKzj4nqVeO51i453+YZm6iT8TgTj6JfPma9x09T8kMfxHzO79y8Xq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7+grbxGcbTlq42FEoLiOCg9TOLMcMVF4hxBODUfxPBWdx0XAJtnU16hx+5v6Kdw41DFV9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5OLh1U2e4fQj/wBnM/U6PuQqvHuXW34l/wDIXErJKKs4lKNPuOG7LckokAeIFcIUFeBs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2F+zBQT8TFZp8Q4aX1Bx1HzjEvBD7fEDMXF3HX8wPEHxxL8zzDWNXG3MHLP41DeNwODdb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5n9Q2XoJZUrmGptj5n6lZq5xfOpXv5n3nR/MOKmZ7gtzjXieMVKrogzZUObdznN4juGNQu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Z3Obr6+414mf8T8vUx7lczxK6n2mZ/syq+J4+h5nGK8YmK5+nHE9fifxEr4lR3PXEQqV0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vODiAjgOZz2Zfvy+IuXPTn/k5uNA2LJ4lC1r9y/tsrG4+TOC+98/qDVCHS5ZbkA5IL4hp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Dj/yAb5Ynh13Hu9Sr4v4jj+4z3PR+JXiIX8Son6jrUFUocsSCfwfMuXeGkKaAeoq8xMMT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UazuZqHcqAtwbYs9lpn5go65aPlglAul/ZgAAZgMEq2q+ZUYzmOglQMZxAvUHDAzMSogx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TOLuceo6mIfTU5nJnxL76jP5nG79SvEZxn6V9px+fp/5Hcsrz4nExK+8fo9ytx3/AMmPD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h+Pp8/P0d5+hCGGeYb5+/0C2pV81AoysFFLm45Sa8e4HnMqq6mTcwZ1Nm9QaEJy3LXglf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fMNgKkeYxMnYReR4ht4SOZe9DCQumbnacYx6h686Z14QWAhB2QBIEF6gBncJEGJSspzUR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tzT+E4gogXY1CyjK/aAXrMDJLnxKG45IAGYRY0agDiNNjuBmCUvUHTDCK8RqtZgbTBY1t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7jGMqcQXMCLmWnGZRiR5j5jUfUW6i/aM5/R3sjq61mPEqVWp94xn7+vmctRr4n3+85+n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c3L5uyZ8xaPXeJjRPJmcSjlI0QDUwKlk5KYg0E+YCyNkWlWWCtGsfpcfzNvf055jqemXK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4Xfv5gzR6nNVOsQ3j6FcYm/vOZ1DTD6EP8R+l19oHRiHHvEAC69QzjOcyzlfiaZcXn0e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L8Q022w8JTL6Y7unVjZLPAP/AEiOTz3NGbhHG/vDe1uFR7F3zMMGvM58XHTXVygzG+IE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r9x2wcyr7m/4nFTZ3ic6xPdzPqb+/wBDvjxOc79Ss4qcV/P0YQpdXCuKhNanF9T1UA59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f8w1Pv7jr+4M5/MPiXfuXz+5ub+Zx4hm7hfNTFZmZ54g0wsrrme5xiV2f8mP+fRCw+mJf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dTJOJzKXqpXaSoHROK7isSgI8DJgtvz4nJI714PEXJP6iNYzKCVCsbIl63PDP2dEDArg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nbb3AajiGGJWNscZn8fV5lbvep5lSq+nsnMmq6jyfPajHy16w/wDUGlAA4MVFOo7zupRv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LqFJ1rZhhrn1x7iDS2qn77mKf9H0TAxfxQiydKUBAG4kDM4PtHvmVXEvuV9o7nHxPzP9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i5WX+Ye3xLJf0ufeb8Q4+tf6vpyEc2/uc/Tn61O6n68Tj6aYnuN1G651Gfadz7dymHrX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GH6BqA1E4lVW5Tkg5lY1AzSzUOz94BdN1UN/ErEDMKaxD1EIXKML9DAxDjpu4tblfE6K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rcIfZitdNfRVabCOmsf0MNBEVp+jJEsjRCGZkFsO54iVEEs3GO3tczoccx7aiECdkyCqx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0rUwI2uZomUxIs2zk5+icOCKLlF2xNEidmsRZbixFFHFFFmVcdzSUdbgWHEq4HcSJRcd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bQfRjy5iFfyxlRI+ivM6u55n2j+JTKck/E/PEqXZxPnX0E5nXmYqaZ3n/k31NGfvMJse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UVVtvaKX/ADK7gZbFw0DDjuOzBbNdRIvBqL51/Ms8TuXmKwyS+OeoYtJbxOMTm/peTLVS8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Vid1c+efo0C9E7/MMSnzPBP3D7HmV+OYWaC3qrhyX9woMTu584lp4g2O2D6bY9wl2yPv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/MSJmLhNDjmMsMjrGyKiUtfxDTPPESBhqe0dw3ieupr1G3NH9QfcusOJqr3Puej6eZ7jm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8vEv3U8k8pzxMVOSVNwLnd7mruc/8n7hA12Q4m3SRlVnT3OP5n8TmDjxrErUeJjxKrjPU0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cv0M/aG/P3nUdbh49wu8x+AgV/2VPtKqBNzneZWSVblji8w1ySmupxqJ95jiBV/ecT0/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SqZrN6iUtxyKcLIHTolGdeYbvcoSWQizDqN8b30Dt4/cE4/uZttBCl0VeYEcuZVGyV6lR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3K/MrioVn7xzqOjfN1SzZ9BU+u54uzwPiFEACI1slW5r4J4EsvLC6Gh2uiIJ8iEH5nrE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coHR6vB6/tL5MN1x8QCUErwfCY84gZe4+L9yuMe6ifTnv5jgK+0R3K+JXVtzFN1Ep4lQj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k8VP9UCMXc5x9PepohzPvGv8A5fmbPp3GMr6emM9TmO4Tib+nP0+8PvCAHUDrc5MQw6+hv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7lYdwXebIHBNv7gFZ+Zt7IQtPWIesysQCAHe4dwyEwgz9DcPcSx2QQ9l0bdyp01XsOk8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a1M0h95RKp55m8Jh35P6j4FsjZF6WCOazEr4g4C4Qo5hkh2L8RiME7gzQgii3A6lCkUR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FEeJ85m2GYFwdmKCyFoxCkQnFxH1FFFHFH6FbiR1LViKjK9xIxVOB9L3ic53F3Hq4LlX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Rneo7uWQRLnCZm8St7ndxr6c/Su48Q+J9qYYM48QH2I9S4rfMI+YJIs27mcwq3xLI/mC80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d+4jCaBj38kTHNfgi1nEdcGU/EVuaMZhLtzPJhn2nP01ifuPv6Xnvwxx38TvU8Q77hjr9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S4av75lZnHVlx5ziPDKQS4w+IWHzLrW5fC4Iucfee+YMa5JmrWscwILcaHpSNrk28OyU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tJuOwOAEDxhmk5liGDnuVFHve5dMIE8czmALT9pbe7gw/wCzJqdk/c4mKxDma+l+I8TgN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XVqvcqWkqu9wz7mncvnfEN8Suya5T5mzN3yw0HHP0JxPtDzP3M14l5lQzPj5mLL1GzT95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5mObms1D/ZlQhnWJgxhe4l7zCVeYB9519DPNk4ifRnDMPv8ARdZn3JwynxAIePovOK8yl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3mfA/uG2swoidbilR+4gu0Np+b1+0CuAYDHweJgyYNHiUEDTYROCVzKnD+px5lYZX2iX73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xFjiJxDQuX0RtSuKb+39p5tG7r0aiyziGDic43F24F6gtqgNquo0TRxL/mKQEKCT8cxFk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pdaRhf+CK2YDDJlX3OE3AxjEBElRJXVV3M9WyjjJ3Hqc8/RPDK5f/AJ+Z55nE/wBf0fUr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M6j41OJjv6cz/ABHUZrUNf/DzGP19XH8Q+n3nM4hxOu4VLm2VPZOW4E1iVd9TrvqUYKIa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jnMHECcBDBdZhbub4g+IAM5M3MQhfBqczUyq9RqBRbc+GKjyk4D0wBVA1mXSJddy8bI7g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SHYHPuHhtKLQT2gywojxKtjTLMQTXdyt1Dh1/ZA5PMQKjRzA3idowwpBKAlr8TiWMX1E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NxIgxFFcUUUX0pPGLB7iky1BiHX0pbmbgCNEUm0TMY4czbzH5+jgxNdRmnZcfBFzGV1n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5v6OPpxK1U4AYxL3K/wBU4iLLuKtQWHcrzFgp8E1hWVvqAqV+IIlS4SG9eQtli25PWZo5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CJzZCD0piHP8AMHEUzq+ox3WJ+Z+5xHTibZfv1P1OJ+ptqfaH/J+7h94evU1+4b9eZt53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Oyd1Lqb8QnxMaik48zascIy/zzP5TEtARMI8MybyeIONfEaS5F5mYmj2cP6gGRjfAhBBL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Zx3Lu6h7mDGfoz13DXcq96m+j3MjOMTjiJT9KPiBRGsQEx0+8BqsaqBFhgNfT99zj4nu4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hT8Z+h6hxhnGZxO2VxNnzO5s7m4eIfaGitwPj6E+NeYabMwjiK7rc/U1D66njjmW4+mI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x9T9QmupxnEpxghqNBbQQixbXuaa8xry+Zyy84iCJNFYdsTova4/8wjSYCOuiCUUA0fz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WcynjMTHmV8kqVolYzExd8zUdmbSlsrFr9Bti74DW/RxLPfhrf8i+IvzCs1OQvHmFlv1A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fBCi3w/REiuQM3xo+YEMJvk+ePiOptvtysyVDTc0ccZhhf3ZVuWaROp7fSsscxI1dX8fS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7v5lSjufBFsSVlfxOJWYmPc+8Yz0fS5d4qPbk8xY6neeK+iT8R/P0c/So/R+ifRlRMH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r6e/oHcMnqVn6NeIIYmeZXB1DrFTgu6hoSr/AOQ3/M6HUA7rMB1UCr9SvtMtoU8y13WP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5WfMERq2wWwi2oN4rUOAA0xfn3LWsN0VU/mIzoMV4vEAChCu244C2EazKKD1f+SVvMq9w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TAFzUdOXEVvVw8xm0FGJUcZmWIOG6YCUXFzTuLDcRWGWSMuyrgVqGeYr19CvaKm7ixFF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/I7TIlwzAoiyqIs0+jEnGY78R8momPMDmK11HJ58ys+Z2mkW7nuPJNTmpX0rqO51OHc3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4jvOZZzqEWwXNQGwSh3EcMBj3HLKSm7K5iZdHEaEPl2xd+4OpX8lDUVO44mUzKyOkYAmg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1Usr+5eZd4q/7n6nE9x1U9ah9B9z39Pc23LrvqeD7wzis+IF/nEAu94nhiXdzmGuJurbg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+IFl4DzHHCNLZCi/BywmWBkpkZjSWBGuAzMKd+Yv/JbCTvZVLdO1uagENAw7lx9yQwvEt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fM8dTEG46qXRRUeNz8sxO5w/UN1Fxh4lbAVS7hYAcy3OCKV7i+aOM1TP1qH+uVnJAfpo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fvNvNs9n17lfTUM+mZiw8/aF1VXM/ELMJOZitw3iGoQzDianqBnETqeSVnxuVX8QnFQ+g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E4wV8xhlgYzDF20EFkF5ZaciX2u38R78R5mqjl6GDzDdQwMW6PHbKRhM1jBweJQBoYJU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1KYeJ1xKidQKzG44zz+4AysoPygvggSBCtiP0RVd3lV+8LK5mXBdy0ac1zFodQV4qFTHz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PtAy3rcf1AqXf8g8Q6cfJfMpKq8t5Z7UOIK1PggZtKZ+p95WonRU5dEctyh1OZ+5RzAjl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nM8yo9EtjV8xmp3N9zvV+J1maJ5hir1OTnifF/wD19p19fj6OsRnOPr/tTueififuE4nc6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qc/3OpX2hDbVsMcMLqGqvBDfmDEDjiEJYsrHaRGb4iGbSkx1GOVWCJRxPCCCWK6JggMLW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tQF1HW4F5MMZ2ZGGj3/fcELXkaeh4Yg2WYiqzCoUk94jjUZ8nTB88OxLN4g3M4RmZmkFa2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iVFOfotGreJfupRtJmu4uWKg2xT6XUVsrNyzmDMvGZeYPiJXLFjHFFH6FjmILPogcxyV9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zeIIW/X0Y6i4gvUYxcR85lB7lzTWY7+h39G4/mfH1pdQ74nxmY6uUcwjr3HWYYK0G1iW6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qiph3EMqhLrK1xqHVw+TCjlAh6btxqMa8IPvEZOuI024/Mbr9QFpTOx4i2S/JOJeOZeHM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nEuckuety65n7JzUPuzepZggDd6mijXubh4cefp4P3OP5hAyZhn2wzu/iVfAx12eYdjs0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/wDSPjCq6HJEFfYq15Q9oLxGWPvKQKzvkgFLo64YqpXEIXcKficVx9GyGIOMd3NvEv4PE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eofHzDxnmZD/ABHEkINFsgXNq7hEVbGbjGjlEx87+mUjzCr/AFDPGJTWWc3XEz9iP+ZX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19KzCfqc43A9w7qoV3POCc1U/qUZgd/NQPt6gTjUOvn1OYag+CvX0PpqE48znEA+h819D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faG4UZdRwoyFYqdGoDF+/Ud0V8Q/1RruJqbTKsL2GLdP5gMTicAHBCIaOZn1KHE2lIXW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qfEaDpjmJjFxBvT8y4C8c78cfMtjLhcH6PiKaLNrWvbFiLe47xuCt0BxFugt4Jhxuy5f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ZdkOPH9SnLHbjD3GDyaN++UZox0QRHGJSV+Jp/wBlfc4iQJWZ/wCRK6iWZywVf48xJXf6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uyOXuYNfEo1PPMTLUSu6jRjmff6PHqPifGI54+lfQwVEmK+lRzuVqYjuVXUZ/tfTcfOPo/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zONYlRnOfpr64hNw/wCQO/mA9S3mHzM35gd6h33DVYhAyXCjUPOTqBRggNGIVUKsY7lVN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yCC3uczJzPUCjP1NkHVES+PcA4AN2j+J46jwNwaZ6JwocS5d4zB0k5VLRyQ4xAS+frxOQ1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pcGMyC8QsXylhzChGYhURqXhKtmBYYTkqXPNxNbgVuW0TygeGLntLoixcRBF+gsUX6Fz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3HeI4mUKIoxiyqgKzP3NPolFxLY6jzKL1D5AmOI76lGImfEqNSq+lcwnDU0YuYdNji4v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MfJlfMJ3HB1OSF5WPHcB9VLLvDXiGnVuXog/Ame3mADDEqCLxeBalFXUyiVnRVQainvA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DAtmY9zmWfSyrnP7nniacepx4jCeoF/e9QC5iDUUvE2z3gqPc8/SrdQMwPn3BPCV5/EGs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J3siV4aRP2EDsgJIleBwniN5dFqonXcK7ieGhxBbcXk1UoFh9SzfNagzNmebZd9ziWzD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TE48+ZS5cQamXcrFEEAOSEP6QJ6ztmPLJkAtLnfmepjllZtzDda5+mzuAQp19Ac/T8QL9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TEToxMXN7PoeNxl53OaxLmrziFKZuH+uVvuH2J/rl1BsgTmU8fqBnU66/+C/EJjEuvU7j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cwmGsSgitMduvU8BKIfAll6IgsC234j9l8O/R5ZWCVUcf7e4JGjllGKmBbwToT1XxEcHH0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JojG89Ew6HUvl0fMXWDZmvf8ASE1ZduRfmMe4uZ/sxFwFeiEgewZUeCcKLT50QOiZS6HtY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+XKFqg10fPcvo0NATCrR8xN4KWCnc5mYZ3qI+CdY+J7ieImfHcS5RZWvH0HUxw39DZ/MTc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5n2ua/wCfRMVGmE54+30r+on0+9TMZ/7PvOGc5lZz8/R/mVmBrMZg7Jzn1OPL5n8zz1OZ+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9ajvM1Ncw1/crv6d1uH0dfTniZ1xArcKTUN/xHZNrQC83AyjRtjWjxUxRAnH06qBAqDBo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3TUompzREp1BdQl0TMzDWIS1zDAWtkEcAqqq49OJUiy7rZ/cYIO5CXZXJBlSZruGEV0f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UMNS8wZaVvuCtjgbjnA2+ogzFRhfvNNS4sVxL+YQpcWLGFmKoosWKLGMZpUuL6FC4swIR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6izjH03+hR0scS3G45YuGJHzPtOfBHLb9pWM7ix1lnE4viMCOqmjxPtPUuv6+i6rdXHq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bZxSc7njUVJlxChtOqlwUhnMEVhJmEBjAXpMNj7QfCaa1MsL+13N5soNcRWHsuXLp+Isy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ofH04nopnFuOcS5dzxMsmA/MNVUfx9Bccw83qeIH2uFOoFmC4GswyXA85nxPmV3+5fll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w2v2heM1B0PI6RQ2LLadoKKOEwkHD947weZeIs6YepkxfMI2VZPEpZlTXWGHDN+voY58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5tnHUK9D4nOHmVvufqfErMfzMdQ0XmuYHxOp97jxcrxiYz+YHU5nOdwJWc1iFf1GVzOZd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aS6dwyQO5o8eIHlm4HwfQzPMOM3XcCm+p4IWqIVcrgqbcbgVnMrrUcVZqEdYxCEr6L3DJ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VrGJQWuuLrMxfnSOeksIDHEMOYpqbsoZldEU5JkbAO3+CUbaFd+V5YQ5Da3llPEEbKnp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Rf07RRC0ZxxK07i+xfYPRcyHPjv3sy8DD2XHcfUCtx1DYS+IaoLktPfUICrWGfvLrnt19z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AogDAUPiCcOoE0Sq3WYH+JWM5g/UruB3E+3UYk17m+eI349R5qOe5xEujXmZTFbgNZMs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Kvf6lb7mJWbrHc43G71mI1/2V9othHMqbj4jzK8SvH05z9f7nr6O/pzieupX2nz9K/8A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/wDHP0r6G+I+tQh+IbMwLz9pXVQOZVQ+JWmEVXU1K2/FwWDWYcPP0tlgt8EJWK1ACdwz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KbzOkC2cQah04qZ7h4FBsGx7hiwKCvX/ACSrSU0OoNv78Qzu4PZFPBAeBK0H/UE0EyJz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QVMyCzPYc/RkTBiZOIucpbFmkWUbi0ZDVtXFG/qpcUUWMWL6P0MU4ituOszCM2qGo+uIT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3FxiIMRrE38VGO2MVyuY4JxXMbu+Nz4+i/M5h7idyozfU8yu47wMPia3wyERJDY7RXTnb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ivcLos5gATYDxL1qvcazfMpl0agD7f6gtzEX4hS9SnO7mcRiDZSauOhe4vzcXE5h1U49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B5MyuP1OM/QnGvEvc7zHmAHEDQfqcao/U5lQlVr6fuVe9StHjU5KlYPpeYbn3+IOH8xoD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t2/FQBfQ3ncq2wAmf6I7Bglc6qbjpkThjXFDVu4aBaTipWDmK9QeDiD1DGHickrxmVWr93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4ufee+MSs+/zP/Z4mrnzD7QYrHcvPMMRh3K8PUqlPMFDiLPZBoZjlfbCf7Ub/AMz4zxcp4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FmNyupR/2YrLmHzUN4nc3A6gY4xOMvxEtwzc8w+/uBnEr5lYlNz2SvoG3mfzKm6n3jOZ3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qMb9p5lJndrle2Osv7hiq6hnusXqEOMW8Y7j2VUVTL2mKDya3AuqCJXP0VKmieiJJNG1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+Vz+Ja257T27fmAAKHAY+m519CQRtwV3LSlnZnyzxYljH8yizOdT/seMHSa9RzLYJYaN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1k5luNwLqf5cekriI38zTmfETuoPECJqV7lA6qBeWVxKmuYhWSvMpoa3M8xxcYDOC5QE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Y5j7mL3948Rm/o/M/P0zGJ1uG8RjHxH6a4LnM+05IcSsT/X9H1OY7+td6jzKon2s3Oan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Gc9yvE31PuhKphoYEF1Lp+YlmbhNDPuBit/QynMCmglG5WNy9RimM9wZlZ1BxHZjEqBL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H0HuKBFb2Vw+Hww2wXC2n+XEtG8FxoMqzPf0ewce4Iw3sHTNS/wDsuXERReY6YfQVu5bv6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UQE0Fq9RKmCHPmFHjr2epgmcnJL4jFqLFixRYsuLGLj6KosXUYzaeH01udEbuc5o8R1L7i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eUdk01niV3HBHOoKzH3HUZXmP5lZ/Vx/7Kj9OZwRmK6CE4HavMX22q9EsoaRptxUSoXY6l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SxY1on+Ym+tw5A41H+GmZdx9oEPWfLHkY8yopjCbDWoIhWvEZma4x9P8AZl+Zt39pduNS8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Fgov8y8/THiGiBK91DPZAniaIdzR6gXlzD6e4GfMGsH7l1urKyxQzA11C8V8wdVKVFFJ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mNHEP+yhwozAIytG4JvVQ+ZhsL7mOr8kG4ahqB5q37fRxc/Z3CXj6cz4Zx4nk/U1O7gQl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qM58wB8Zzcf8zfgeZVre5/szCZgF54zHRiHlnOrnz9MONy+qnjuBf6jDHM6qoF1mVCG/z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oGYH0Cevoe4c/RMyn5gcRMzbiGLxplm6pYM1/uFHJXKu1jqFOKmrt4gMbXHGHL6IUJFwf+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68EEwXuV6IYibjnzEBWAwpa4HzPTBCf8/hOQMGE+D+ZRo0YqXw/UpkpjuUocqtBLjtAm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v/YkuD4fiE6+jh6hRbl2mPggirn4gDWZ/niaJ6NMopxmb9YqAibleGVZxUR/Er7xlYiDu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idZnHEc8Sv3KrJiVZO45YmJ9pVdYlF0EYnNSuNTzHqJ9Gc8yvX15nOpzc9fXqPic4+nEd+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mbcSo+COOPpxN7hd+PrU+YcfT/YhPm+JzBneO4bIed/QhN/fmVZKBKxBdxGbgtngYgXPE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RNUFw8QKSCmeodz3OL4i5igifRlUv9yozvVAvljL9j0ot6HqJc2bsjwjhJxOWogaZB5I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yzDBFqDLqXmDBnVG0WDF+gyzhd2jg6+YAAMBLgMCumFr+t9xRRZcWMWLFjv6B9A1q44iz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ZWbjvETGcxeIGo8kybZ6RLIn3nPmeH3m23cDuZVxHeM/Efx9XbOC/wBfT9x5lJOPoF/y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1+uqjl7ZvVVU1OMQ09wGNJbjeYdAA6BgDHP0HmG/HMuEbtB2tIT5mEOrRrzKOauOkcFmR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OYOIy35l4GDjcve/kj6VDLDMrUwHMt1DziZr6f6ofMCoFOtw/iceIQv8A8hqG+KgVHv6BD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wr7zSChVXLrkCDeoINgQso4W1wk3LeBodk5mBXn5iQbtJUIBkcJCRHOupWshoXh58QTjE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TRx9AxiBnxAwZzPX3l0bfvOdwxn9Q2Q19P3DW3MHMMjNw/zU1H5mtwuuu/E4IFYhiblf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NxyLWoB67uBUvLZ9onRKzhlPcDOZWN/j6XgGBiY8T7Q3W/px9D6kPif19KuB6lPmCodM5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o9sa6ssbXliZ8ETYblro2xEQvjObM8IDcvx4l3Go+B0SsbK8kE91AGobqogyxlSDVL7HM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2fmckgPwAwRydym71C5SsKvZYRYqgLtaJUJXxiBhnf7ULdcgsPUuU8Og9yoox4IUpq3u4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JDKjdSnD3BZuI3nmaeIjUci4m5pqJjUGz6LXFYiNT8JXcT47jfO5WP6iYJWoI6/qJiJ2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/wDZU9znpn+zHMovzNTnWfpUqcz9Q3COo7/+WOYytmPo8z8/TnzH6V39TjP0xxmNfU1A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5mWtTlnEJ6VAt8Qwn6TaVeDEF3/UPUQ49w2Q4ajpl4xFWDdw56iFuDEyfQVELTF5huYEf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/YeSLxl0wka8CQtHMHtg6pjPliGxlJNLHb5lrThl/Ri1GJl9Cy5eJcuOqOneicLFmZqoQ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PoMLFixYsuP0XP0cxYql/S/oNTp9DTE9JccGKl0cRZcRt2fE8pxHFzBH/AGYzb2TWyPJP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qOJ+47cQ5i5/coKPuZf7Jg0IOeWVjn6OOeNw0VDo1DQoas2wDRPf0ebqPUojooir3T95e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8M2R4uHJxcG25q/iW1L+0vG4vvLPAuDV8S5bnNS/fmBmfqeVw3iVRmEqHH051D8Q/c/g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VDGMfT7fP0r+4MKGcF1cVi8RCgfmJT3HPJncN5zCudzCGQM+YmLLFnDkmQKXDxB9Q34Y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5WGUWVgwvTe/MePHdz0LzKynEvOKgUcwnv8AM97/AHDjJGvnUq9HiBRVT3v9R/M9z3Bn7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mAlHM4lCtTzHXqc+foflgx5jdbgZlH0N5uU3AozmBio7iYjeeeWDrh+hzUqtafoEPocQ7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xDrECoF1/MAvH0Edu3qOAFo/keIgALUHqerniA3XjaMraB8hefEVhFygNDome2FXBAAuP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9EfG48/w/tL9z3H46hy5eZWfMME+IW1nqZpZy5Uxo679EKEfYgwQX5n7wCF85H9plWfF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RE/5Kgb1K3EzK3Kh90BHGfcfiOo5MD4j/ADMdTHx3BrMT1KlHOoreGVTKt1bEfeZVhXEbz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ptg+jXOPUyxKxmfZuJE4qVHZgj5+rK4jnX/wp3T9Gb/+PmM39aj+In2j3H5lTjmfec/8j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+n3gQX1MNQP6nGpVRMwu+yGZycxK9TObX1BmV1GaNy7eBIi0iagWX1KRu9Q8ThDHEGLiG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FD4m0MsIMIJIlwtl98/f6eYq9HjHhjejS8RYqVR1S79+GLjRU+7l0GXibwYIlr9FwiwhH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jh5EPIiHkXEIUG5epe4osWXFlx+j9EdS5eIuPP1htYuWaS639HWIuZSsQa+i8H7j5nEN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OdR39KviVni5g4g3vUfo+p8zK2pXT+J1t+lA7S0lLMdeJtPyQ7Z+WPiMmU+IONssNrzB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snv6KzEuduf1KBzR83Ffh4iWJV+ZXWA6m44EJ9GPTuXzLfMzHbFzYq/iW/wCxC+dQcfEO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qZndMrr1B3Dc/JMOz6eT7zC1mH7gdfuGeZUM9Qvjf0GkFCBAcw43b4jrrzFufufa+4TH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CqT7QRPYl6n5jwNVFdZfM5WGbw9QgOvU4gUGz1P97hVPe/p73LhCuSa69kN6gz9ym8Zjh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mDWj14hjM4ppJeP4hN/bc539pf8A5DHonpzK85jq50sK/wCwYvmfubQgZusLDrHifiF92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aeJv3AzDDc2gVOevoTrtfp+YfiVKvq6nJDXXn6bbmI/QdzgwfK/6OZcONp0OjoJxgSHR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CGgFvb2v6hKB0AQYW8ysCrfEKGoK8TMy/wCJqSKzIe9Ey1GV2n3P3C+IH/kTxqLT5/MIM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im/sRIYdqhiAsEt9s3kDh9o5YloBoAB8Qa2t5nsfEw3crcTzKlZ5lZjkSpk5SJ3EifeVG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u5hzcrf8yniB5icV8stqNt5nlH4gFls3aPpKx3Ko1cTjEqpXOPmUff7lV6nES5z6meI5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/wDhI/5+p9P9cY+8Tt6+nHuNz1j6/eMJ6n5+lX9eYStSuYKKnEO5ubz8QPiDGYTIxvzK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bHcS4aV3GBUSBRuZGJTLDdSvH07QsMtAt2kuD9BBhL+hFRUACUjzE5VbZ+38RTL6f+Jt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E8mGfciQQsLsf2Q4QMCISURtCDiX9Ah9AwYysbCbXZEVTLjg99TYzQPLB5lxZixg/Qxl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YtmGBCGEZf2gxYQym25gxlxzECfqL/dxbGOCXl7g0m46jvcY69lSqrHM0hj9SupxiPU1M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TdkZ9xzIe1fM3fErG8RMwerSqIBaoWvXibDXzHR4n+Jyz/ZmhrLMW8+pVZzdyjgLT7TO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LvTe5YLdcRtxMHDkjw6i55qLbifL4lk7nUyrieEygTpA8wMVAlPxzDi+IMbiGo9sCneoH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H2gxghqON3FkplWDi9wrXc2riDu0JcyBftOjP3g8mr6i0K1SPDqK4rVV35i6eT3MYP5g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slJwXlgit2fhma1jnuGcQfcchuDrJfUXDD5hsYM8TE1V3jqGN4J/nMrLDFzua3K1P4gYz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zgXWJl76h4nz4zO/P0DLJP4x7hoZlPHr1Kw4/wCTXubFENyoncKrDOZxKIYxC5WNNwlZ8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qe/xCqlbgQhAj5gCHIppbXUsXrQ0eAgW5upZWk+IHEYdFDiEC2XaeXR4lOZDHwQr7swAu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849uiBJtjfOmDulWyrK/M4KMysyisbi0OamcMrmIcRdVqY4bArb7vRMy1ltamnax+AP7h6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UtVwrmCSV1E/8n4lfeWr/s8IET5gKifMx3H3MZ1EuqjjDNkbXZDJidSsZZQtoSiV4lYg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icnqU3qPnHyjR8SvpX+Z0I+Ylc6jd0fmMSNR/MTMSNbjvqU+SPnf09TP0dzhnMvE9E4+j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AM/r6N8/T8T41K+YZmpz9D/XDR9PTBh3A7GVjxAANz0gwoQHVTaGZspqFvUxBuZwJTct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zaUJqvmcMMmoMHEN/QiqEDcZiK3BwE2mx/hz3LoBWEBjDydQUJ534luWNfq+YGYliMOy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5+g1HP0HEEjlDSOx5hIwOCKLmOEVxYRixfoy46jGLPsKjiLZmeEdTCP2T4/UhW89Twiz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J4S8UbjqYSozYs+HzGGiyLBiV6+h+/0p3HRsuFrMuxzaqY6EVvjqY5amKws21lgmzlbhN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COKuX6nq5uMRS9R1f2PxB+T+IfQYNZjAx9xld4y7a/1S9LuHAUMM5PcKuj4g+ftDRBn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w7xuaENLgah8Q34lcY+gQVALn6gYLNw+7KrF/Mqrn9Sv7gfeBUTzKz4jMQGzmULGNwxXU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xfMH4hqtkPzL1h7DK7lcd1X04TxHg/MLC8VHTjdamRcYHUMLiUVv5gESxkYRO34hzxAb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8wx7h1C9XXHqH44ncrznom/E3mep/sRM2wyhrhhepVsM/9gXEvudH2nevomeh+vqcYcdQ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tTWYQM8QblVmbSF7m0yXB5JWb5gYgW+CHE3A8zr6fqc+mBSQLnPiV1KmLGgOZcpODbit6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4IYU0/5JyrPHSAmMa8+alqpQ2sH3mNV5vuaSzF9Yj7dsBaBfWp+pfDcFuk11FBIFNVm+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92VXL8/1CDNyoQ+8qimtASiROg4mStovMMubhWAGi/pmZT2VONQZcubzmX6jqiK7JS75l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rUD6XCJDOPSJljpjnephrEs1KcY9S2PMSV9PmPIx3MXmAkfLNvzEc5ZXox3G6idfie6+j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16+j8xxHUfcQqJ/X06qVx8zjj6VjH0N19eY78/TualeM+ZU8Qn+J8/T7wPoXiBZmVnzMD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uAGSrhk3mAPEvsgXzMIhGV19DGnUWbOowXFUFvUo7jVYYbuKB9LeJ5fQZi1BhFLmPMzv2J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Yzw8fplMaJk8wiNeeJhMNwaIuKOLVtKy/wDEIAzwnEUWnEuyMuJuK4suXeYQ2ixZcfo/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Z8fRnqLNTj6GaQx7jHmWZUYmYkcsd+I1bUfH0enP0xXM2xUPE2p/ENziXHxucnU+y4dA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e44HHEEt7nww53UsF0b+fMvs40Tipf0v3c+zf0T+5ewZjbzBFOn+COzTjMxWeNS6U6Jzf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TJ17lwf8AMVnM0xoh5qDE/wCkDCGXO4Lso7+Ia1zC81uVDrUrOqvmoEqCgZ/Eq3Mq0eZV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K+O4HxAhRPviVmyV4hQxwDOs2wy+Op6zOMZJt3c+zBuO+PmF5LipUpyL6PKc2KGEeGcN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lRu1xoM91J3TGYNtyzbPUHY7nqGsYJx8Tb6hs7nUPENe+4HUNWRz8wM51A17hj0ysk55+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5icV9p55hnFUyv+yufxCf64FOob/qen0zdO4VZeSUYeLl1r8wgNfEq8XKg7+hiBmHr6Zu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MkJUTTFf8ZM6dd0Hb5mNRw4nD94lfJdO2KPccbdnglEAWgDysKqDgAHp5HqJLG4ak9cw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iGKKdQCJXUBpAbYGGqyuB9wwN1Fax72xijw4aQvgQ1BAxTBMnfGiHdPvDDiiGWKgYzhl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vU9JUq3zHB3GPMxMMYxKiSvEplmCrl8SumHaOG2VnECVGE8yg3zLevoZuuYVxEuO0RvMq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eYRWeYnMRne5i6j+PqyvoEqP5j5rUS5WdfR+meoan3jvM/UbMzmdzA6j5xLzPX1qcfUlw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1izETHiV8oV5ls3DLiDNfQxt+IMMrQpgAamEanUBUlV/7LlPmGXEtHiVVQYG58QxFF+ip1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DBszKlyCCmHw+GORR0VvqjPMok8Kly4gOCRCcsO14l0TY6eyD1NwuMuLCXFjhBi/Rfo/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MWiKXmOXECMXqO4wYuOGL5l+Y5YsbvMfoK9x1FjNCOSOpUbRcziLZuFpAx7gxhzMoETfi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eJY1dkc+/UwYUeuZ+JfdzGDZouXuBQ2EQAjPv9E6qVqfJHlN+CKmekz4bR/UAHoliumC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DCVVdvxAwsFEM9iA4w/MDMNwrqenmGH6NsQP+w2DiBwwKm2V7lNeZWSz4n7+0Fca+h41Nw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fUqV7+nEJwr6Kn1FfmXOoN8sM/eF8ziX9oEan8RcLvY6/tE0jJxmKXUPUvRBdYlKgVow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JeSWA9GIHeFm+M+J/MDPMOrv6VDWxnPzP9c8Q1vHcqG75+lfMM4iI/8AZnUd4JxXPMDMr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r7QeNzF1+iBRT7z9K6lY8fQ1KOYbepyEM61DUqVmVAv8A9lZPEYalPEeX4+hOIIq/cCM1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3n2hh4IY4yzv1MiQ0MK6hHZZfW/maiwKUVAnA9q+whqB1xKVbmGAJXELr7gYc+IXgAcrQ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hZwxFlDecH2cwlSXjHomLD4MEsbygfcP0hv8zdQOpWP+SoHV3KgZ4QOoF0v5muqleMQP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SHtGEObiZ+iolG5sl5AOpWGIPiAxhgzxUDeJV9zEFt1qCnVw+SVmqxOCC/aCgqbeYMX9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9pslYlYuIm5v6J9EzOIzmfnENP4iYZn6PHEbn+1Ga9fR8z3v6epUrmOp8zqBiB6zCBjX0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7hj1cOe6j9/RoMQMwzirIFGZVccwrDWJwuHmacQzMlRtFyoXLhAvUCiGcwm4WfVzMOJc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QZTZhnH+XF7JyT7VFcGh2wyw4ZbeXEdbYYUEbuEYHt0/uVuhnqKaTUGeH0fotQzGP0uMd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Y7jUutxWRc/TayK5tHTHf1MVEuPiMWe4MMvdRm9/R5b+088fQcZj7lNg4mWTMLcZljYP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EqQmHVVn6GHeoCxH7UpWD94ATn/Z+if/AAnO/qk4cATkXM6ef5nVRG0ueiC6xOMu3zD5g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QOWFf+Q+Nw3AgZ/2Jk/ywMYGHVcw2Q7gv/sp5gfRIOswMTBw5hnEAhz7gvGvc51N+/pn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1DfiFV5hssgYld6nEfLNDnxLvyznmH+zEQ2sbHnxFNFs02xiXfD4hiw6l3VTMKi4ZXuL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QjoyPNzhWIfM8/TnzDJUqyF7YnuFQNe+IeMSu9y5WLeYFP8xfKpdy79wDBu5WNY+iOOoG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v9wKKg/SrlOCG59pUrjF9TdOIXeoTnUGS4eNQFZmeIKh4PoZMZ8IGC6BeVfMVCJfV+3x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DxriWm7WK5ZhJLDqXuztTLzjqBWivpk5YB4siR6OYAtG0a9QYJ3KBZwbWj8xbgQsJQFA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M7lSphlK8QvgPpIDGO5piOGNzaVLE1yVGrcrxE5j8ZS5RoSuZ7xNZzMdkPhKgqpa22PW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bQJiXRKzpgxVZgd/iCDPTKHnPcoZSqDEEqVzEemaEhXeIBU4JTknPOJg57glrwVH2P5+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epW6qu4lXv6VZjuVicRupn5lY8T+Yx5jiccTzuYzxKjPc/wBqMTqeZU+ZX1r7Q+lXr6Bj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AyJAh8oGId2wwQXmV0QHh5mbqJcbZnJHkuBdCOfllJdxVRMIYyRS3uYbnKYE5v3KNzn6G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ZuXUzcoAhNSyC5c90Qyxfy/1Iwyhpioue6jazXcaywmwSGQABr3PDGyOzCdQahcfRYrmk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VmY3Falx+lEYtkYs5izOPoOY1cfpeostGLHB9DG+PpfxGyb/AOwk5uP0XE7iXENGJjrA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6lSPZlF/9lUGMTCyLnVy6IQd1ygcRDR9PvHPUJz4n5+nH8RMg1G+hYr/AGX8S6PKxbI3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FaOcy630grtZ4gX/Ewtghu+Z5fMC8n0rPPUPGuIGj+WB7hvO+JWr36gZ4gY7YHLAjuZmI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DmcTn9ErGKuBAbAzxH4zy4jNJYxkGMA8ZNTTeYfxCGtebnOZ7qPjU0u50SDkxEdnMyy9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15jikWc04SVd9BuabOqqCBwXU74FqXwp5dKfuBVOvEM5NRy+ofuBrBPUPz9CGZnc4zHEu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MHr7QPNTj9TmtT13c35gUEqOrihruI5eJVdQ9v0BbKbPpUAaviIXdQzlKhNILxKLlZlFq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bVDPxAz/AHByAtWYUzA5px6jQUGD8QWNe5aqqg1BVQBHnNHBwmgv7QYZXzFzXmpqsYzC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Bnki/wAEfFDilr4CWyLKWHx/aWiGjyfg0S1sq9wjijxK+IGuTzKrGZXUDPc8Sr4lYjfP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sdSsS2I4+jSM4bj8I/dE43P8r6MeCAViIdQNZuOUx4lc57j5R66gz1Ghj5YHUF5/ECV4+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lnzE7xKuGtwHmUViBKHmcY1MkrGGr1zKkrn6K4LgxK05hKCOoyvUdz8SpX2lN5Jx67lx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fufP/wAcSpUruErMCM5leIevpYfiYxDWeJ9qhudvzD7QTM5htOv3MsxCoGcwAdTkq6gl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Hz3BeahrOIlpbNJDMwJxZqVyxTyhkiQhd5+iYhiKpNj6RbjVGkTISkjTUN1/h8ToNBOYW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T5Y8enxE5A23IwCJBsmEZ2g4iy5UGvoufotfS78RM5lV9HxK+mXEcLMO4x+gW7xPDcWL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cx3LuPiJiJ5+o/H0PPmOIGKjz5lajec48SvLKqG4zt8w75lg2HbMo2ePrcsveXxM63E2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XqGPLzOe/P13DzmX4nM+32j9KdSph0h+ZTVyZj4GbTHh4lbVzmZtAuBA+UMnRX0J/melT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TDiGsSsw3l+hialW/iYqOvoCswJUPZDq5T1HJfm0QgzrLB9xT0xsJpASpgc/P02jziYd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589y/MHWqhrj5g89xcVYysqtdk7eIWu1qTh6h5PiVeKuVyqTmZtaOayKFjvdy71qLTcy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ucwG+yoBCjX3j+Zk9bhbOY6nNQ/ED13DEdzmER/tx41DxuV8RMblUZlcQ4x9DtAbzKISp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EN1MsoZRgfaV+YFjuBqAlV1PknEwCgGVeIo8WlbdPHbDTAAKAMR8zGRhhaBq2NuXeC/M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cSg8VMoNm7lPiZzLiVu8l/qJa1aRZ4ojmtm8z44+Ybajw0r64PiKUGUZnzhpiUaSriQy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UqaaiYlSqgYiSujMrETxKzklPoD5if8SlxhHMoOPqKqtTCPb6t8kSXZm50uWeIu8U/E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mDz8yljTRjxEs3K3GrJHayI1siPfxDnfE3Fc1U2PfiOWZQMdc4m5liVGMRiVWOfppL/M/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X05zHWiPbuVX8/SvpX0xzK8Sk3ifuGvEU2L6hxZUDGZpzDcwZk51PLLqBp5GHiccTbAtr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xmE5gYMS9xXRBkvceIb2/QT3DWZcYEdwSrNwawsU4gzAxHDLuVK6l0y4U0gjwSipoMSv8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GBpvcHsl4g1FINYtwemD7zQ8h/wBIBo39BqXKjOYFMYlUO5eIxMRyQaY7l/RxGPcY4Nv0c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1FlTWp3FHqOI/TjcY7J7jV/QbvH0Sb/qP/MfR34lMq971FXHMYDh+x/5FUu6ZZY8RBFrP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3CDoJNJzITifEtw1OC/WIdcQM8ff6/wDs69zSzXhi+x+MzT9kd1bcfmocs2E4QuOrqVFrG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Dc4o4gZgX3B9oFbv7wGBj+oEOoDdDASrIdVOCQrOWDmAnucNLk19Aoxg8TurhCD7sBdX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YlG0BiN3ia0QHDEaM/aaLTuayRmRhnxzDB9ABXzPief1CYozBaxO6jk/2YOP+VDuUuJh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xU7IKitPUvk9zaXeeIYJaKz3OTba7SmbLVQdzDmPMt9CV44gyy7n5hjR/wBhxSk2PHxH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+JuvML5muIXiM8zF8YgWYiVmG7IdfQQ87nxDqvmVhCJuoGNfEDJNM3K6gZcYh4gYuGwNwI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ZjyjIHEyQniT1TpCAAo6gz1GCqBayhVO7l3LMD7TECrCy9oBxdsvzXDCPcfLn1DA+yz2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ym15XbNMzmFTWpdK8fRXc2wXKhEzsYErxKlX8xOIn0V3BfQHcDOpUB3H6KzKGbGZUVMfm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xmj/ALGpbuCzzHwiZYnUeCiVmPhH1jDzEaZoo5mXESu7mzwzkdwYxcCikmLUTf5zMLYG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6/UbwVPQziM+8CoVJqM5mvo44Y+J9qnid/TiV9PgmOLlc5nGPtDPH09TiU6qV9AOoF1i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V4hd1mp637mTBcD7xV26m1VMGszqbHLMDVQu0F+DqHPESjnPErPmPIFXKaqBklU5J+Uo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aqpqG2XMZIQhqJNQ3CGi5Q+YDKoIMckwhBy0jC4u5fPxC47tceYYl4cMG9QpOSLBcEdd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yzox3AKzGpzHB9XcUGZsqM9w5iYIwFdzuVZUWO4kqNsX6pGO5yijBxDz9DaPic19AU2x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WdSvcCpVpBWiznK9EYmi10ERecTjMuiv5i859RCPkbnzLwuvUADEeDvzPvExZ9F/9+tYn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K+Zr1X8y7mJ/mWLvf7mTDCbjkYg3a1Mhdw7r/ABDVZZwyt85rPMKEK+GBZD0wW28wM3iB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nNwFgYQV7+jBL2E/8hZxaxJOcqUEStBini4YtGoeeXO4BoBmWrUa4D3BTVVfeURlylVLD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d8QvMpzX0Fc38fU/mBT/ANhip+PoW9YJS5huYor/AJKwudv4vUwi2yruBGci0xTm/UNqd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sX4lm+mE/MrCY+cRdarUKs6hz43A4Ss7rmVCvBcr1K7+mF/iVXVVD5lSs2wxuFE0fQ/EM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UDi/o2whMXEs23OtBAPcMm3cMuYGfMO0YGjD/eYLh2lZhAuBgVFG6qDs4PMDMVc22vc0o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KHljlwNl79HiXi+OPEvdCv3MIR8jEMhx/wCoal+crEIusC39TH7TufvMGCzogQz94PzM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iV3NoRRKnI5Zb5h0PotozECeP0KzmB4lVG2ZbxCMFXPKLzBG2VGMZpHCayrz9HK7Y+k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qC7+8p5hGtxHmNiW8RhKfpOX6jc0e4c1UHTFHH2ic8TEc3HLiJ/tx8X4mY9RpMRG54BL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4GYv6j9ft94+5r4mvpUqfiVqVUqep63CagTVwhHUGXsNVKP/ACVmCnzlIyqgeIFZZUvs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1CxiHSVAMTSE5YVu4VUQOJzBDBcQWKlR1UyieItKmHmKVggscysygr3FnMF2GJ1HAnDB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zRdD6cMawEqr7mJ7GT+o6HO5oq9Qe/cdhIbs1laTzEEsjrvhmbP08RQ7jYl4ixYZMwxqb+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TMqxj9HMSOIuIYqXmcx1iLFjqJl+rqOozFYzTcc7jHO5xcYcSqP8AsrM6hBPR2rxMoORb8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OInUzFLOcrylIOqDHUAAFk/PxAldczmG+Yz8fVONz3NQ4dRZfI/maA5nEnnEHJ4jwJWSFL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UDH9srrVyv8AM5hYzmBe4GOKYUjE3xDL1KxBc0z9pTXzNQ658y6LcQR9QaXmcl6tqoSA1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6CGl577hebgYrMTyqV7wdOTZtAysrbLK1APBFqiqgZzA8EqvBNprdMp6ldz8zvHzD8ep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NPvufFw8+pdhKpwwxVI3v3At1nh/slmKwcefM2bQVb1BKxNifuBiAqDzKBTR+o2fv7hou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3K6i5pv3DLiJi4a+nxHN7IYOWEKqzuVq8xwSrww8wPorDPD/yZHiVDbc3+4fSttStzN/Q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+4MZleoGIEx9A5ldEBthw58vz0TNjTyC5WZixuVUsBug54gYJ239EEvQolqUWN/3ZcRNB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4JVjKsQD5icObQ/mIFrNVKNRFZhtPaVeXcAKjSUlPMIqBRmJxz4lPECibgLuZbnjBfRt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JiVkZ5EalXKuVAHiJ1PK5SMPzhSUSiz/ABAJEQP8RtrUb2Vqdbj2zcVdfxGonM9IdZ1A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PKT0GA2HDUqaYFRt1O1ubOoplcRM9ysbiRq4mN/aO14ud6l3qZH0RHcCV8Spm4StfT/3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9z1A/wDJWJ/5HPzKPmVuVj+5/Upx1K1ufdA0fTT+IE1NicQfm5wnNb+g7g4n8zeMQGptu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EvHUycSoqCWoJwROpYfpqVfRARg/QLID8wiswUTTRHMRzATERs/YcREVWKcI1M101hY9w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xkfo1YwiTmMC59eogJYl9Tr3FcpSJvmNXBX0fH0vGIECJUsqWLPmD2I8xu2pfmJue4xYe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O/om46jqYzzEz5jHUTX0/mNTmPxAy1jP0A+YphK2x2BXBygxgPMrFbglviDBaO7BDZAK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VUqvX0ojlnueMQj38/SobPzLsmhKj+SXvw/uXMPLB/hB4zX2mla34lXS5ZTcqEB7gdjCA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DXEDY6gcVCuNQNQxqXmmZTDMrSx8XG6gNvUr6D6CQERs21CDjm1ils0XzEBdPvKIKpyPP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Jb8IGo6cwVomHWYYeSFm8/EtpBWxIL/79DE6+m+YHkxKrXqG9Q8zhWddw3glZhnDmByw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UQGaY5GGw1L/APYMkyvECflNDFnUB6iM0faXmdz9z1P9cDpnmLjNwMyvE9z5+IF/zEq8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Zv6PhIZcZhs6ncrucfTxDiGOoMqVcaVyQYlQOoDbhgSoECvUrBC0rUxVRrdfqD8y0kCtn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8xbRsEui3Mc0LtXWEQ6Xp0gDRlQVVx4iiUboAPKlH+O33Tcc7g6EH4iKA9IJnWnA0GXbL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9KxwWnSP1EP2MfxNg3sf8QBw/RP4luz90gyV9qTbH1L/AMFNqz1nXV6wJhPQlsw3zGju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APJAO7RtzBdkO7BkXykscM8SW6giYQISs5fiDcg9sXjN6RwGzfc6czvZ95QIDx95VdQyZ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+YE/klKMn3jhx95XGo8Ny78zwwfzGl8x/GEl0XDXn4lFBBTmHQHnEuYwx3NTLwwXdmJq4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mDjc5q4gW/eNkoMsKQaVe4i/sTUK3bK+wvWMR3EuYSBdTFYnipgld/qfExnUq/oqj/sCu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01PtK+nHcr7wLgeH7SnpgfKHtNcXUNQCgrMMMXBmquPUD5h2uPgma1KLmLZiCpTlDn1GE4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uEFyMQVRGa1CzIwK2RdaYnTFcosVtBvZ8R6vsjYPKMNVR732gnKFG32guEnjZetMFLH/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REgOevqiXWGeA/OYjRPCh+CGg8ql/Jl+bauqc2RyrO/YXRa1bM+yh1EYbsdMoeJgwRhRS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lDz2Rut54Hc1LHnuMfMbdQjCYPcTPmZEvZ9EWN5ZcYzR3GMZrMYvmO5jliTuXEzGrxFuL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GMbzyzn39Db1KzLt4Iy+kBx6IA55MyyjH5hCHeqV/7C7texZ876O7uY+jOJ+J+SavMrmG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dQGGL75Nz0/ueFVuYM3w6jVbCJmZl5SHNauV3Kgq/wA1KznMOvMG8feBXEs1Wf4hgpxU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4Q3AyGfiIZQBywSYLbTUHKbAZlxY50HKBo51jmUSr7x23XmbzbWhuMl+yzKV8jlDAADOD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CPn8syF5JcwqY/KaU8yuHiGPvCYGdwNHPM9StZmglHEqtXNX/wCQ5mIZhi+IWalCU1nZF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mzEcbcVUAIKMGG7c+Iba9YPMRbdPPmO0kM1iyZq8fE9Q8yv/AGdMw7gD77icDUFe4bJU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OsQ84efMPEGdEDErLcqBm5/jExA+hs8yoKMQPdwy1AYZahmsXTcFMCs/QGJgbjDfZ4Du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BDRmplubWpeLc3V1N2GLEpmsHdCxz5l5uEanUoQwCaioEBxf7Yvv78Aq30uBmL/RlQeUsT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s1becoKF71CwUDlz+0pPhyG/PYf4iZYf86nSb6cyorYuShsL0pgC/En8IEGFDI5u+Ipd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H6jzr7nVD5jXO8SF2T7a50fM/4lzt4g21i7vA8/KViODPVwZjxmAjfIex7lw+xEHV/bID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u9xiwDqGmDJY4UdHwzt/NAtn5Qeo9pbv7z+pWfoUHmjHCgn8NTu+9i/d7QopP3zJhfdB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5JXm7xH/AJmPMC+saH9CaQ+/+YhcA/3qJwHKtfdQdw/mwtw/THj+5Lsv7orjR4gdfFLVE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at31G8YaItWN9QQb+Y2hrglT9kjD54DYvfPdj/f5jblpqePzH9ojDxR1WwPwfKHIXyiPI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Tvm7JWmB777Z2xA4ufSU4PsI1afgnV9ki/B8ECKIv/HIFv8AglOT8EpcO+yY8faS6F4i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Oj5hFcfOI8ULOPmn/ANX/AFC/M4G7faPD87/qHifb+p/6SA7u95mwvz/qXXn+V/Ut0fymT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v+o7Pyf6nQHyrLGPzTgD8MVMV+X9wbR9/HIQeJT180vNUdp+jB+f2xswz4RG7fSKcPwRT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6iz90gIKIdKwvvJ7v4lFBjoX8R4a/H9E23+XqcVek/qMkLb5xVzu7jK/MYKwJm6gXr0K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MG+cx5aWGFQEc100O/wCyPb0n8zP1BPcMH0qX3GLgZeJv6KRWsZjZH6uIxiTTE0i4jHxHE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wTy4jqJzx9NMbnNVGeahi/E4YhbV+5mawpTr37g6qFoZYKEq0bZ6lgXUtTKgDMEHI3Xi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7nvE3uacTxGM5jePpVcQ1OWaN6mLd73KA/wBcumlbvvMwXZDzity27C+GZgu6U2Vm+JWX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GJYNfMDFE3jR1AoCGsw+IlmgM5aglQNZtwGNoOmoPCq0UzLgAvjEVq5OGboXWSANzp0Er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whSP8QxkQz/PzAwHPiDqurnM1LCjIbmNZlBjH7m3O5huAfDKOribh3Dphx+SBDdZleM/Q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+Yj4+nlvuC2P+yx62gSGwxZH3U5sxHNd8MC7zGeOougJY3D1eGB8GeWc/qBWm5V64hnE+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MriBRKxPCeOJsiX94bOc1mAZh19KgV19HGOZz1cyXHxUFVE5zMwM4hKlNGUq5YwYxK8S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oTGfpiNDEs8iViPVF4HMDgK7eCAq8ltfeD6qf9PMaI32l0XcFb88S1zLyv7xU1Cy7oic3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vLmCrdsDLQPLzLV5i70VLeSCkx0RV4+JbEVdhLcG5pmFNDPPMu8VPAlr7ivbChkhm4lqz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cwZsTWC5i5xuXbmDjiGWOJdcy+WP6h7Rsx6Esx7SdktUyZdXcekEbzE4iOyGD3L134lk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R1L00faWlnmaMkWj+osxWQZnNH3leI/hmtK+YryTep8+peTa9Rv/ADMpC64ltusRjfZU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8ER4qG2DBLzB+heCaQ8oXMOILuWi+I1sxH2isYuKxXWZg1LdS2WeJbwEt0RXllrslvQk1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5CDfEa1j6Of8AyMHqMGIHEp6I46mD5ltXLLxUvqX5ZcvMtFRXnmchmCj4gnbqW3uXUt0k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zUFe43OO4WLLeosXFw2cvUooKgs2Bgw72jDEn6R2Q43Ua8Z/hxB+AV5OvTxON+k5HqaXxE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xNyuLhiU6S3NxsYmS9RfvFWHwx39GZjHmDGYlxMwxuaeJ6j9HUfeY6jqY1mM23HcP3Kt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xrKHmKgr3S+ZYRltQGoqoD1CPlLcIaztmKxLpLfH0rHrueoa3DDmBXxGjeD6ceI7fpVb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S9wmt438TGkoU/mfnYhttjtrjP0RLzj6O4eIIJZ4QM4xDn+pWJ0fEQhe1USCLXZE1S+CK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yZhV1FIht1i4ewj3Dolmc6hQorBiY2yvEp4ycwNZz6nN9pTFpanhrxBATq8QwW859QIU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URZXlH3xCBvdT9M4lnc58Q9xtgzb3Pf7iNQvPTBntgVu19zNb+YcRY7+J1UUWCkTcR5Ct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1KwGUGi+ZxAGBuMAjZx1LslpqnxNJidZx8wzWIjXiGsQ/7Ge4dzTJTE73CVBi5jasxVEr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RAxiEVU3xKtgvUpxcP6hmVbKIMOoQ/EDqDMF6agegHcUqipvp++2DbFDM0EwLpB+4uLi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9tEQ+yg+WKRw/h7jaNqeyUOx+Ya+LlXUTFmob0Tj3At1MOkyf1Lzu/o2dYnOalZZpnE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TBDLPx9FAVceYhLNdk4+hr6FRAqW51NI3hnEu2ViV9D/X9G7iR2SqX9SvrcuP4lYyw16i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cBtzK4ZV7qYv6NJnUKoo+Y4PxAqUXbE3+PH00zNE4nMeI5dYiZzKfj6ZJR0QlavXqBWG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YXqBjGoQIpySudepVyuJUeLldfmVic19EgQMxDEr5lePoqJOYGOZuVn6VcSVHHzAziN8S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0WsmfEwCjmLnxDUQx5iZuicT/wASvMqOJiMsi63FsqExxMa+lWpTpMPcsPf0DRxLE/P0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VmuMQABaH7zdy3HlVoxi2UaN5AdQDo/JDBCN2Ij4iJE2nHUxJ6/kxsfCMF3zSh1HqJEbJ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glRU5nuXqKcR9fRxHcYkqMYxI/iP0TcfoXUxKVj6DVTUSGIHESlxA0AEbJcfT5iQUmUT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7NbPzBLEOQ29y1sb4qVRQROoniZ8/ER53KzOL+rrcquov3niY5i/M/wAz8TOwY/cTXGzM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Qab/MOXOY7bcLFpc8VCK4OMBk6ahOeC/cH/kr1DTBXF1DFZmDnctNDNDmOzgaLqY5tjuqA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sTUIbWnWY1RVuKJg6eKlQ5DlLuGDB6qoGhzMzNygMGsZiVx9szpi/UflXuYVF47mfl11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vLFEgVf3nAqncVoUIMV5nQwPFznVRMyq8QM4PpX+ZhDxxD7SnzfUMN3N7x3O2GKxnmVl8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LMcKZL4IO1PXlNKCJvj1Mp8wniowI6HcYSGrPzDTFZgmO4KJWUxfmV4nOIQNQY5MSutQL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Yfj6B39NdQLnkw7m/MDELVBKzrEruBAzDRDzGeoK1DAOYBRLH6O2VScUHXt7U5tm/6lu/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t7ptyvl/BFqcM55hBKCkPTFmBdufbErEDHFYrYwk8eVVwYvHB5nCPmGR8E6Q+paj8xhSW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8RSg1ZvyQxaLuAuGDJKurqfyUx5cG4/mZP2Rix92Un8koc0HivcFvIPM6PihA0ItFnhzC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6hUQE8xVCwvLe5dxXy1LOmWaLJj7aDebe55D7zpr7kOk+8S4PmFtlfchzGPDGpa45SHV+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hNft16gXOeTH/AJE6l9pXpfadqr1KEFxDdXqFuV9pg6ojv7UDcQcC3E/8CIv8U8N8Q/40t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Qc4BvTECh7mGKlN6bhdXV8S1ta9RH57nxG+pSml/iVyG4BGdVAfcdsJC71Aeqic/iC3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NuiW9wGkX2mAt8Eq5hqYcMraklZZPxFTFfieBltRl4T4lU0xOyV2s8ieF+0b9/tPOiHD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2JXdE7InRh2MSu6AJRCsyleeczBqvoLOD7zFkr5jx1HuqPlfJELmr9kXJ+6Nc/ciwnoYo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bP8A3Z3fejjD4GPMftjy/enCCWCiOZjg26zHrKuMFkksW1eplq09krG6Pr6Dkfwm6Edr2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rL8S99vaWSg3qYSsdRCmBN3EWGIG08K9xEtG0IL0XggdJ2Q1meoq3YTVsA3J15j8kN84d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29QRl+JpENx8Ra8pUrwR0Y+uQvU/U3MGBAi9RI41BFxX0ebg5nzGNxZqcRiZa5lZiZjKg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fIcjXh6iAqL6Jb4jsxGtFy7dQ6BA6AbmB/EcxKj8z1LnPc57jiGonmPZHePtNbn7nWsw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9m5Sl1X/ALB4Zn5m2J4jx31My6YLU3ONY6gfacpdPiMuAjlhygurdXzALrcsMt33tDbF6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P87gwoN7KjIqnYOCFsHmA7tZQVk9QSl07lGuELdQF0gsduK6MUuZ9ovydcRUw43EthTxL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mMAMylQm+ZvMyJtDBStfTdeZ46h955xnuUgYhq/OpV2XCjawXV6Z8Ru+iVW4U+L4gYYll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EpJf9Ro+Bm1+dOKhB1C8jsgjka8cMInF4lmUzazmHv8AEr4YGbnMCEyfiODzKYFQJ8QMz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4gUt1mVWtwMnUStQH4h+oD3PlUrMDMDXcN6g5RAleruOqUtgTbmJuL9z+Iaa4PErpgy3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L9S25R5jrxDHsLi39QTAYzXuAWSsf4Y7S6u/2xWtQYb5dS828HOZU08R6dFcxiK92/Uvo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SxHB9ycA+5Bm0+UVo+NxXKB5cEWB9OE2z4TBHD97BkBf76lrnMV8H3SjoTwodJIevuY8wR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B9v+ovX5ZXmz72WTj2shht8wxfLcpc1P+SXrp5k4Eh5fiMu19vPAfGZjH25Xs+xFjCh6s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ejLf6EC5+1O34YNr8Ile/sJiw/CP+lSZcxV6iR1B/woN1vozs+wgNd8pHj+Vhbanpz+5UZ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59fwx5I8Wf9hThBPOfwo3ZL5Yf9DDQT5ZdokvAEluyI764zVB4MUuY+YfNynajyfaRDI/t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4irb8Ev0vshy/Yxgvbekr/v/AOx7/wB1/cT2foP7nlHp/cNH2K/uKcKui/5gfEtvJ1AKs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CiLULLS9JlH8pD+w2P8Adcb9fzie/uP7ieR7kxNZu3/cOH7qP/bR4z+U8f8ADH/3YL/Sy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4S3+v/sy5+0/3P8AW/uXf0zvftg239f5iogY8P8A7A+B8J/cV2fBP7nf8Kf3Dtvn+0wf6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LboQtVZJ5rvMjh+Uk5Ezi/B/qZP9vxM28nl/74gfH3/5h/CXgvF7cC38qln+eF+2Ar/l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+8A3+2H/PZwDi0I/ucgPnhkG9GMA0PqENfg4F2+kUw3wZVCsaAzXA4cbmcCGcNyhLBqAG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k3ybQ2+7g+UsHtHmKwbOBxDLhyOoLN/afuMrFxCNrQTSc+3P3jK18l8L+pbh2RMzJlaT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p90qUcxriJj6Av6JEqUvEXEY6xPiMcx+iHMYlRxuLG/pXjOoJ8TKOOB5lUU0+HiYqFhES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R8QIOlPfcKg0RwqK29T+ZTd4+0qJCcZ+nEb5+lRKnM4hj1K9TbH6mJOIpa2dnDCStdSJtq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vBdpzGraFEpEGOZx4h7zL6Z6uNGlzE+swc+0EUC27jgL+Y+g25IqAl7pN2td2xA+U7geB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6F6nPQ1iqh95n3BNFtxGld1F0W+0ELBcXS3d8ypfHUGBy3MA0G40NZvHqVUfMC6lF0Vcy5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PAvmU11U5ZV3crX3hiVjOFxM80/ETM69Q2XcHUpjMMcTmbfGoGtznE/LxO19epSvicam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BHblh4UkbVFtYliNsF1HIOJcF3Mizepk9Fyiv5qEDd8QM6mmIDQa8wDLK/8AYGYX8QJU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CVNJZ18sIGMQsiH1JWYeILJklEa65RQO2W5yzwh+DognL7Rv5nyx9wYB5gh42L0+jx3E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/UAzcQgexD3aavQjtmoLCYTBEBMY4l4aCWcNPcvxnsicwfHmeVS1ceif+0MT+p8PtFeP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1K+PcC8EeYniIS8F+49E8RE8k6CdQihpPFKdfmeAGVvi5WHwgnKSvb94+dE4ZlmXICtM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T/kE6gX/AImJ3K0xQpTPb6fWJ8z0xxG3B9owo3AUukp5xF9IPcUKaepVv1VDPTE7xobdF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/U834itJ9pRyXzLOY01xNWvtDfZHll3UeVj2fzHU0/Er6+0H/APJ6/tPOfaWHFR7D7QMoN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dhkGtxd39Jo6wV/5iPYfRKvmF3V8xfMq1BLyy3dyvmeBngnuiOLnuMq6lWy54vzHBR+Z8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nz+8fFngM+cqR9fmW6J6H2nw+CeNfaL6niT4JjMuCeKT/MT4zXH4i/4gZqJ3coxOJY4l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5lOiI6Kh1mBE9SnUYIRqpTYVE4uAVjd1HHSylE1h83C2yiYTCECa7H8yvhknsZif6WuY2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MqIwyTmMDbLp+RtPd/UGqp8fz5lliLAOBwxqoCYYmYkKpGOWYOi4hWHM5j6hk8wI5+lfR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GMYkTEfMSC5WJruVK9wjwn8ytcOMDQ7jChRatsN7m5WQhYrjxAsF6uWHUq+WMTqOF8eY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vXMTxPU55uLn1Enxdz9ys51Dv4+j7ponUOZx+iGW638zZoL7YlH5mTVY7uH5OEcJZfE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QMHCGth6ojd4by3AVH2hzEhRbqFEwFillncx96dk1B+KhZLxLfBthTFG9RBTf/sZqjBD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ocBTmIChSZguB0QBgXiOLKGLZmDzMuFMc63+JpeUmnKffUSLYjIwN4jcvZC7MwrMrN0XUO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Qir/AFDBrMD3ValeyBmBiB9pQ7hutwrXE1qafH07kMOITxJXs6ndQUfiGfUp6xqGNQdJ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jshRYkFS2w3iZziJfXxKq4a3iDlcdQFyVPmmB+PoE4nkTn6BiG4cEIJzqGsbg1iECDmoG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IIXnFHbAqMLxR/nuIUBQQjvuorSgvUQi+4vDz+pWChpDAv94xmeJUfhLj4/mTNexDVxwd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VcZzBM3tOIQl4CArz6gTUANk9AlOppg+owHqUPFTaAEcpk0Uky2xPuekQiNVKSo4/9ghmI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gHiHJzEYlA5IZIHiBxKPMrwQD4gHio3nVftKs8Vw8Zw+jXzBxXZNszP7QJLEsuNeqhpUr3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b/8AJlA+Zlv8ynglV9CeoDqek/y4jmJ6j2IHFCx9YY5Irm/pr5+8cpW8z1l+vxK9HxKsQ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Er1ieeJWUiNfRUcRv5muCPciOn6KdSvEy+iohdTTUYr1Ez5eZWIvWI/8Ac11U9PxHxuYc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AlHiekr/AInGiekvxL9QUscRtxFVmekwlPJKpx9KvjMSuJWKluonFEy0R8PmBGhjHxG2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7RZWZmhyX+4YuGpt9JAYXW0AsPigydP7lL9s/pldFTjl1AQgjpIeJWd56htXHhlRIL5w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OQ4dzY+8wBxMZWYFYiSzDFS3iDjmC1TmFczTMiJ9GMSzEFQcxlSsfSox3iOowRifQvK4G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7Wrb/UqzM54v6MyWgBu4DoLL14Iloyy+IkS4XziXncap6gVjxK/9jE+mnBE/qN7lZlzqX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ufod2Oupd2JT9o7r2phLSltgXW31Ddzk/UDJlrCptTltjiiopm2q3cK5cKiwQjNtPcYv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qKNd+YgWHHcAaA+IuCJM4Jx98VNAAGImGWtwAdXmVTSmqKlQ8zSnESBKK7mCg1yXiBnB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LRVh1Gy5suGuvcVAZqqia1ACv9UDQ7lcQ3nUf8ysc5jqPksCw4DqFvuHcJioBd16YesQ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fSsh+ZU8Te5zww5ssuzY9kGnz8DhI4xruXlmUp0rJuIIstZ4ZVlbryTBp3mAgRNYiDnlg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uaQIEdeIFfx9CViiB3NwdyuCB1AO4EFR1ggagTFmaYjxS+ouajSuHDxCgAsOo78e4Wwbk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qPHmHQM4I5XzKhgfOwwGENdZSp9A/ENp4/enwa/qGpxZBRO7/mM/2QpX+YLxioEN+Ybx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GfeEfiEr7xMMoM3MVGvvGudyuxFHPEPy9RtqsTDnHLf8ABHTillvwP5hM5VRb8ROjNYKa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gjZmINwHIXBPHuAWtHuFjv1MRDhlPoDBErUPMypXVRGpT4nuJRfmASrKlHM3pgHMoefv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LPGcc7hbmpUM/acNzSe8p5ntPaecYrPFzwSYaxLbKlMvXXUvxLHUPScpUWR+hz/U98RG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KSncocyvMezK+ZTzP8XKinqI4sljn6KeJT0wDzK9xEpMTEs5jgz0KlmGWXmWSy9kUyXni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0xeJSPJ8xtFK5lDqXL5i1L7jFljLDE8Po/COF/RSU4xLFjqNZuovUUMahW8eYbr7Tc9w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CwmPrEzZMTKhZwfpKWJfS/uMM4t+SGtfaGN4hTUTIVsBOYpIeHB7PDLcOHAggEzCUfSkf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xM3KiZlRiZjGOYkTs+jGVH6MdR3K3HMUZUvVeO5YlT90Uh/Qljl9Ylqx5rmXwGYuAbJx5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1GJzEx3M/T3THE14iWvP0riPNUViO/MrENW/Tr+JX9Tzm41MD+JlXyxfeqUbm9fMGXuY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rwm11/sywLoqXgXrUWGZYxEeZ7DBBJSaueI9ShvAtFYeYZStO4LQQIos7mYLWUQPzCtp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VoaqiBDBid0omjGupkuOnR8THp7S77M5zAEc3TibaxDnCTI0wcZhkxBv8w3nUNmJRdzw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RHXzDUqVT7nMqt4h9qhhq/xOfG7h4h+IfuGs1DBqBAKyDPanj9yAIbAo0zGaMTTjcThZ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Nefc6NJio6MwlYzAV5lJqAqUEDE/uBNEEMEDuG4Pc2mYQIGYwNQ4zBbUx2biNq6lOjZv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IlcYg6U1yWBcGieUvnoinDXe+xL8v8FQ0hQTb3MKnpBQVqMS8fuz+zOKlaI45mi8g17g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6Eft9BxufuH05lS5fcVcRIYlr35il+4+bLXELyRu1cpUHGV6GY2g9g77K2xIeBgOsZYY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3bBDuWtUxaW5xOdpxZI4aBk37GVh3WFfmITsdv8ADK6zdWV9ydfZBb4cyqZILFS81xBd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DL+2XSWqWlpZgriXHP0L8zPfmaZa8szjLUvp/MV7g+Z5Iq9/aW7lu48DHuxFBGVuY5sy+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S8Xw1L97l61Pz8T3zLRROSS2rjbmXL6i42xXOYqK7l05cxV2s5zBfiMZaS3uK3uK6t+i9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eIypro+tXX8QKma3NTcQW5X+ZmokT6OoxOmNhnLDibPpUqIypWIjONz9TnX0Y67ibjTD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6bXPZUCXLusGXEAiVADccaq8Bn+xDTjJ29JGO40zlhxxAyxEikK49PhlHx6tyP8AXUEGc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JGHFRzHUepcYzV6jEiRGMSJ9EjGJEqOpUTEItQDMNgFEDz8gPcFzAbZedT+Y4zcpTbsE2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ZM4nGZ/59H2jHcrP0b6r3HX9yox6GaSsx1TKz8zn3P8AEOJXxNPoUFxAwNZgpZvEXOYmY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AvcDY416l2t26hcTJmDaqvxBo5LlVmEmYxUOmQe9zjV9sGXLxAwLzAAtYXBVsA+fZHWw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A5E9xAzXEpaJarW1gC1zHaVtutyi/wCJZ04+biZD6UB+v6gN5juVjMPKBogZ01+/pu/c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SX4mEOGpz+5UMckN41CVRuIW+SBlrMM9THx9M4zAYTrPiXmDsDZ38QBZkeZ83Fpe5e/Q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mDMoYuHuZQ5uZHCABjFw34jAgVMglV9BdRncrIMCc+JVa3DbX/wABQQM5mBDWocXGSYTqK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Ge3uLekDj7zWXAZWGjWc3gG/AQnWz7gnxMFSe2OAGA4gAx9DttDuGUug4X85RRb/AESy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h+5mfA/EyahCE4x9L39dn0+0+fpeZefMq24iZY9dsU1AOQtGPzGaV6C/sxddeMPySK2Dl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uB/Hcr5ex6febAk7h8rEtNqlXOpwCY8i+ZXv8p5UEz+Uy7SYAEtTq4cIO37gnhh6r4nxG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U1KV/wAhbdylQ3EueePo54/5KlZlq1LdMR6iVcqWrTEThlrwSk2RK+gSuZVxlfaW63Ah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L9C61L9XLxuy+0t1Hi/E8T8TzPtCrTGjT9p5kujyvtOtfaeNnkM8meZPO+mOcmLTPHOkni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eOZ9TxzxfS82eb5lDSSvcr3EtMrW4+UZfGfFlPERe/vEHLmIOYBwKZcTPZGMOCMZ/wDY0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XqOXE9vtKQJWrxEhNeIj58xD1N4dYp67jtiIrTnqAbJW8eGYnyMDDcwR5lZuL+IsNFVi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gKkdVCZaFrcPd/UbXrp3fXqOsHDnmX3NwamWcMcJ5GVdnYvI8j5JQE+mJEnLiO42RzHd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4lXEiRJUSJ1ElRIlkrFUypReCZxzyrxMMVq58eo3VAoJbi2KBOM1CtEcS58QwoAUaPEopg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bjrxEufn3KuJUT6X9PUrq7JX3mszm7lf4j1N19P8AZjqOJuBxFXjEonFwXc1HpjvMyT1PI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FynC71F0r+YnrnUbQ3yxVF+0oYr7TEEMLnN/aW8tSylmBSvUykeJ0r/2GQZRMZqBu8BK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MoGxrOTiU0DwwTD+dywvFRxrcaifaW4Jl1zEZuuXUBG0xKzUuNEOIGpX4loZYsA7gHU1b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AzUp1D9TniOMt/aVmrhkfmBnzAr9TjiPvEquoM8zZzGYL4iipMneZZnE3nGIjpM9mouS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+HrxHWSmGYTM19AxGBKrMD7wPX0Neagf/ACVncKvWYL+g9IfeFQdfQgcAzCB8QdP7gUOV8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DUElGPcLA59+JvT8RtrTxLwgagtbTEQ0Go39EKzIMHC5P24A6q19oahs6mfuKhpdlD4m7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z9OZUPpx9WKMYfEdNwtpQfMV1Cpvfl1LRng1/jgZ7xaoejUtRqJpMVAgNO/5huDAJnJ9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1hlndDhXGc1b+2Iy1PUH3Kl6gOcz8MdFA1ah94bp2puAckS11KOi5Q4hlpUpeFP7REp65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HUUj6DGGrhAdlahKy3dDv5iOaUmtyl6ipX9oLgyblm4g4uU8GAOBASCmp8RyyBL1dfEbr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I24EBChBGr+xF6JdKoTfB+JS9JR0lcBKL0j0EoNBKOaJQ6JXkLiOoVanglDjEQrRHwS81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6qe5Rv/4fpviMfBmfEqal+5qLOfzOaj9/ox+n3xOJxHz9K+rEhE1qXGJsUfEF8nmHeDS5T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FqXqdRMTbGYvj1H5+lyuZxUrH08R6jn6OZV9R9QhohQ+KgorVal7ajFT+ZueEfxMCekVW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cr+rXX/YgVvAY/uimegnNfzLMcYEizTv6FH+pcbUaXXh5IaEQem5RtpEiVsmDmV1GJExE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jGMSMHMSVGvpzKh0sNM60RRH2B/mY8By5WLvLW5y3Eu+nMBp74AmMUQMH7e4niJmC57H4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NX9K9+YxMV9OfH0SUXjcZ4Eu5zKlSlYfmeNQZ9xqLVdF6zDC8H3ie/mDM1eEhpvkEvabX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QC2fEEbCBoIQwbMam2rmPfMamZhC/xCyoXfUqlOuO4cdGJdNeO5hMsThq6hrmV4LgWqx3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WcTIUhsLVHctQW47VQUeHiFtQLKdx4D/AOQDWXyQhKx17+hdkKn+r6EcXTcDxNsrqVAP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KtQMP5gvqH3h9DLBeMvMDV9Q9Cig8kUZ3nuOvc5qcQRYQVs3SwYpQePMvQNtO5dySyyi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VSs5mmfec+Ye5VckMu4YOvoKQZMTWIX4hA+30UVKGWWF5xjXkywqKtNrGxOIG5VpUTo0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e6IUIcdkDEWytHMa555+jBhKwYnbtf4qChrgPxKzAtx1BQ+T9xFoBK7WXmDOfiHj1NfX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1BOgrKQhzWfBCDeR2vo/zHNl3Vq9CCA/UvvqcyqnXcczTLmqPOYGHs29PtAXGxR/PcJ0v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KUHyOGGXeQSN2NQMT5JXmpUE9QC0A7WerWUHDOmJcbgOIc9/wSlfRt+A/ljtOzbh6NQEC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J+ZSA7g7+5Bw71A/ZxKs5siD7QKXtCr/ADLifyn+kQMifEMMQcdkGpfX0Po/Rh1OZmyV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+m8xlGqxEOCNXHxO5z9AqM5LlfR+j9LLTMZmI/EvVxZzOMRYfSozUr6e5X4Yx+u8x+n2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sw1Uev8A6fpkeId1qtt6g6UKI/T1GMfpmNxjGPxPCYEzw4m73O49QDNmeJ7BX8wPcg/U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bObjHGaeVG9g0HHh4YriyZDmfGdOSYYV/MVWYYMEPm+/7c9bgKs0N7IFvPMTL1HUZVyo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JUSCJE+hv3Eab+lESV1MSIvirR3MgQ1+5ElK1pzbG8v0JaedBDz25Gz3M2ruMT7zmu47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rL39Eyy87+mpxK+nMd6nMqiVq++5piYy4miZkdAZWjYLKkjYgxKf+xofUOj3mfaaYlCc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xCoCuglYoZYtIP4idgsmHJqFsrGYDefUrLaY3Zc0Xrx3Lr4lW+eICnLzL3VZ58w0efx9N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YuquOUvJxPiXlWj3MBhXCRQrHiMcRDmyAavULbz94FF394FsrHqP4gJmiOD+p97nGPmfq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M9X7m8wa4n7iYZywrs8z7k5ji2fodOYazC4Yq41xC2Aypx/NvXxFe5RIo4ioeuVQiZze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AW/cn3JUN9fQKZUrGZUIagA/TEOfMOGevoWDG/oIFuDuMdQFP5fESg602sumOdw/wBi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rfo8zBDzITj28w3NhnfkwAUABqA5iCFleSC24FvmBiYFvBH5IosQ55VBadS51mAT1dfuO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dzj6jPzPv/wDHP/wt+AHaA2Iii2lz8bXKxryP7kLFebAv2zBVd2afeKzfPcC9J8y81r3K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+plzFw8eZinF/0g5d/rZWENwhbSJi/EP5rvV6MHzG7+WZonIaPiWrlL6nGgxvtwzAhW4v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bX2zb+pct6XqXctdY+hFmC6mABzzPPGE/SAUo0VH5j+G+T8R1lQUsmOaZshmmKz61z+Z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nmcwqpecxnH0vc0sZr/42TmVmJ4j9H6OISvp+vozceafq1xMxiR9ysyvqxnH0+I7qP8A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lx5miGvox/8Al+mYnc9bmY4jrx9Gaj9OfpUf1GJNGGy4jY+J39LoDuGGPdU9kWiWvMMi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qEC2dHleJciagzyKMxtfREOu34h9HRWfDDEMJ35P0/EdwViSXeeGUfMrPmVUDEaxElSs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mzmJiJElXEiR1MCNVbQEGNsd3iKPauv4I2evEHj6ELtaAzbBH/QKmtqPtBd3Ej9NNxy/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zFNK2wjk8x/Erua+JqVkq5X9/RxNmJXi4+5wFle8a1zA8in7lxZCxMK0Ed2xFwt/mKsa8Y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z5cTORh2DxEUv/kyG+4NXSswxs7g0cwrPOIFv8Tnv9wNuMG5ZozzLu+OYZPFczRg1mNhY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TIR0x3oIiCpSvMAd4YnhC6jFDUWmtwRR+Z4D5J7uOXqAXiekrETCyvc1OYEeZ56gQPxmY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CmIa86nxNBOa4gr7+iziGDmBj+4oCx4il7A6bqUjXI0+IDesRb1DFHLMkRlEjZsgs2h/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N/EpgNSs4hrOSBnEF1/MSsQc9Rr6AqHIamNH3hBtLSa9TXwGHf/I7jmrG2N8QfvBsabl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1D28ygSpkJAYM81HSXWSbzKhPzm4qAYuYXAFbtIlA3GLD5bgLBDGXhgzMYH4Pq1D3D6O/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UWHh/YiJnbPzFpd51BpC/eMHIpCD942g86P21KCS2KD5MxgWXf7RKJUbQPvDXUdxqtZj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/qwNnEiwX+Y4IX/pu52KPF/O38Qse+NfbzFGrzupZgowtnijXzKeDfCV3iZNOn3gOoi3U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5My0bgNf7RdDs4ZP2nzGkH9xIi5E/aUq5V5O46V3LUK4m5n2hqFIymbX8xHbjx3CH1Zc9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IbjuZr6P0vuax/wDlvcPMdTRKjd4Ppx/9P0Y+Z13K+nqfE4nxLjg3RH+JUvM91FmI8y/os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o4l9VCDn6J9Dc/U+YxncteY//AAxnqP0Zyjq6MXOWbmLiM86peKaolSssPpgwgvtK9agT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p0+SX0Ff2nSZHTL/ALnOIu5p8xE1x1dP8D7zesfqJfzOdbiSohUFepXiJUqJiVmM8I/d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TDLKmr9EKVmKuiXxhcvB37lnMK6Jzqam9RiyJacHfuNTxjqN3mPMrEfvNonXcqyVe/19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jho+tdH5j4j6jjc/cet/TnEY+NTjdEGGnJC8XSWPGW5guOJ8QacmJocRm9q6+0FWVgah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FPBxF/CBXncN0Yeo8+JtqXW8axE1eT5hanBAMlbwyzUsC841B4yeeokLWvmO9VBLmU1a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zGcKuqg0aVQB2lrKiBQAsIZZzBSirMkLHLjmEls8MMNfMDuUyueIGeZTvmcyu9S1fxNM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9T9/x9DSvEfR8TRKz4nvMTEMQshrFwgauGXOo4dYYY1YLp2dJdrCahTVqIWMNltf8ieg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j4i0TBl3DDNeoFvmLxzAsnPiFNsCAJ+YFQdQAqiYqC5awcAbXojvs/wOibQg3q68w0Vq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M/vOXmKb2TnXRATQCh1NQ2zBj6VOZiSmXLDl+IQJI6U1DEa3iLhXjiIchjUVnZlGQ/wE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57+v4+Prc3mubQ/LMz4t+54Rs+ZbBc1KtNQAw/EujiIBs3ls/TfqWX0TPc0a3BR58x1U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UHkASg7zG6G+V4NEagYjgwTnCycStjONV9uWdMKHwLth3Tlcu1mjVxdGh5rM5FLlqUotw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tv2SbELVoffUCNngDX7SjqM40ZYKFtRX4jpUeCn8Mva75vzM9pFo2OmzZBv65O4Zq5/d9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oaly5v6/aZh9dxixcy+9y5dxfdzjEZf/ANO5uOvo7myP0fpf0xHc56gZWMdR4i0eIP2ly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2Gmckf/lnuOfo5kmz6Ov/AJ9yvo7nUfpcd/V/+GLvzFxGZENh8Zk4JudzaanwQ36IlMPK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bJXzLcVLuLXQz0/HcI4vHocJLedzeI8jI6YNsIhK+WRzFiADxOjp56YOyck1dbidkcV+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fRV7iVEiVEiRgnZKhmZf0Bu/qJkbMZ27ioz9TU6UL4j8zpeXfqXVqadsBzEzH7eo9SoM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K6+iUSpUWd+fprwRNzDgj7jv4h/iPn7zD+pu9faVz9OcxczNOkYrarG4ANTg8k7pojhY7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2WHeJYR3e4Mb5RLmlmB4qJg8R4YqMo3UAGtuZloX3MTOpnHiBWGFXj11mCBX5jXWfxHV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mv1KrL4qXY4dMsFc0RG3B7lVmq5lHGWXL8Je4SgoKZQJ3xL/9ggOeZUaXedwMGhqeSZfQ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wnuPFz9biZXmFKG5VQ16nHJN6Nx5eeZt3KwVFphz9K5/MDPhnN01MOWGZn+IVcHqE5QIN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faESluCjzEWkYYRpXCOupi90rOa8Tq/M4shDU9yqIwMV9owWFziiWVeJVszEdwK0QEFy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1AnAEIeepleMQQo1AiIvK8738Si6mv4yFgKGvPmEMOoYZTiCMDExKxdwoyl3IXH7X3hQ5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yY3z9pz8X/QRYzDHiDL/APviLmdx4lnufyTL2P7huDC4WqPt6gxMp6hBa/8ATPn1/U5X7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o7E2O2EK4RmlHBGGhovFw30Y/UXBLOJzfsNEAKo1L7iZ/qV/rm9wI0c38RPKsByQDJV3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r9Iw4bcqqezEOh0U5Cq+0REvErp/9Y/AupVkzesfRl/uyReV0TancKqcyvo/iYxLO4utZ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RcPqaWXBSDgi+I5j7+jPvCNg0Wwzsp+nEWvP0ZVHqOouMR7lxa1liyy/UX7RQsrHiDGI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4xL+jqfuG7JxfEvNxfEWPPcYpH6tRZfQsEj6j1LqFUS/ruOsxZvHP/wAJ3/8ATqP2jEiS/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J9b28EV+iN3TAKuESyImpvcTxBrEIQWJSM39Pn4fMij76vz2eIU2HhYWLMVDUs9TFmE5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dvT66YAJbGILmOZUC8G4vs+89w+Ylcn3leT7wFfySjv7oh/siH/QiGf2RDv7oh/0IDOD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WxA7uW6jRG/EUCr16j4fhl1w/Zl/4MvbAtcvhKMQQUfqYAGolETcqmIRnN7idypWY/nqee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5gfTL31c2bj1zP8AYmLzEfMvUSXHqpdn2pX5JvNMArDE0Ezcb4uJCXf6Jcr3OgeogN8R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ETUVN3s57gzqoeVoG/MG8OswSjNxoWb8wtrMs5NeYJy5fHUa8mOupg1omuvcwbnCv7jk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6hVnPiOp1+opjRW5To4xMlyr+eZfLxxN5s+80hA3jEOPvK/EXb3K3cqVdzG2HGpTUDqBr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ysROH9xIanGJcK07qVWJx8TI19CjxCGW+GW/cKNae4hLIWrjujOY6xKwO6BEtp7O5epki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nWIw3UKSV4hKgLjlDxLzqYwZY/ox+0eJWc+jt8xCh3gvuZfmandwqnP3ISS6q9vddSwr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zCEGo5b4mRRogVLeYeYpUtSuGLIxQfeVHrMVNDcpZ7n43+Jgj3/iWMOIP03CP4+ly5f0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WK15X9wIbJp1F+0YRWJKgPD986nD9TlKjvidb+ZbnEpeIKSt/LQTQl1jFW/ZF6tzS3Nr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XsqP3glnCVzutx6k/wDKsCiKVs1Kl5+mLvmJZjE/Uq8sB+JiH+6iiFrH0NmvczU4mtwKb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E0GE8/RnlLzVxPMTDKHnAf6l5nE9RxFxHCAYRlXHMu+ooSxl4h3LhxOfEfozAairUpti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rmULziJrBPjUs4uLWtyw9RSsxDzqU4YuOyXARd1Lv1LxB54jlKGWVdTbuJ7JVNkRLJcuq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acS8S61GHydx+UsvL8wcMp2Tyg6/uP0KlT+JwcwjPX0rxiL9o/V+gHwTK/l/cGXuPuDi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JrML+vNSy2I4hu4TwaIxqzRqui/NGanVTuzhliVukZea5nEtH1DQ1PlCPnp7idPJy56h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AVhDJSZA5txeI/plqt0MW9EW7PmK7fvFdv3lu37weWCeX7y/afM+T8wc8RFZuBadxqkJ5L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r0iR/Ehzr4TJf40pKGekrmAFBrcTLExEj9o4iZxGbXX0499x6ieomYR3zL/3U94+lYgy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ES7vmPP5jb9Majp4io8zMIAi8gx378/Y/qLJfUsR/iUBNtMSXY2QX70dG7WCjzL5mq/u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7lTPENF5xCQyxEenVfzEu4DZ/MrOf3APfXM1qiXhMHETXjc0KsPMdDFsRUgPUqwvcyRs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sVf6YrtzCEbYJfqWoK11KGV1VSsGYUbcMo/9ifPqJ8ypQ4YO++pdwlc/iDgnH5lVuV02E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NTOjUOLuB5n7jrW4Z1udzaJ5zADdQrCCosSvgnpjBEWeGcznETq1XEuJVsCBMEVR27eI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h6gdQKDv1AmiEGGyYnaHzDZ4gTc1HUXKtrZ/L5mtfmGTMUfUuFuyjt6nePgN+ksIsE/Y+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WempxCcTLX0qV94YxAjtogz/cVPspItZncy51DfVuVZwr+of9DcxMYIS+Jc+ZcvM+f/lq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eXt/cVw2QYvj3EXxFME6/dhNvD9QczCTZnfvcXsC95gRid1jxszLdADIBQHGJ2MQyDzT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1EDmo0qlHxK0QNHX7y7S7c/xiFdBHJ1kzLuZ4CPUNdOipW4EIT1m53P8vqNorjb7jqJ4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c/impK9Qn+1OCL1qZdmmNX8xU3/67gd73/W4Jpf8dxOv9fmVqpqgPuRW9dRjEDmCr/qk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N2H9f3RF/wAn3gah/X906j/juDYUCYRsZqR4y7X7nJX5iqhTqPyM0+g/M9TzKCA7EniJO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T1DUWWKPU8DHqexgmhgvO/UvxLcGI9EexGncz7+0qmSB6N+Y4Kkwir5j2H5jRka9T0cwO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UfB+0pcP2nhHxEaylvL7RQzf2jxAX1KeH7Snhc9Rvt76YcbfBEofoldn2nlfaX8nxOwT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tlu4MJZufx9Hie4n2nj6sZ3GaNRUvSgXtn+ZR/BEgaipXgTOn1OcSrScTP0AfLEFsw/Ss+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5Da4SZZXD8deGdORrhDy43EWJaBmDMnEQM+G508D8xCRj3gp/JxHiyAxUAaXZ99uh94Ru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5d4XEQS9+JUqs1Li/QG3MSVjP2jUd+5eChxLIsNRmGdMzVsIVuUxMGjlvzDcSBmBNxxE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fGox/5DRMsRuHiXqN/NR0+fo+5fzN/wDYTmJe4nmChz4mRMqtyNA3cxBHOGOV87jKF2pY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PuzjTKXHQ6uaJ9oNE4GHNwbcHM1OWBbRvUXFzncArl5YlLLDH6llMV8xWl1AUxnt7irk4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WY6Dg3MhzAz1Kjc3F4j5/qYX/UKd9TmCyX7gfHiAMr0OpTWInU4hkxqOJXj7z9zF4mUD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7/cyofzEpwQtMZuC9PzKtlQ3CN9yuH3A0zh1BN8/Q4/mMxd8nRiDDQn3TyQKGvcPEC7VQ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G2IazEL0X8kLA4vFQySqv6YXD6F+oM2w1UqL76NjrzM0QstjgdeIZCekSsB/MZhtpVz4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dz5h1e32ofxBCH0GZX0vEIF40SgMSro6hC7CW7qfaGau/lPuX/M6f/Ht+nx9eK+tdfSfJ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gRczA3E6g0RUcH6ZuOIK9lH6lRjUxA2ST0GZeVOazTxw+YpT5/RmiJlqvE6WAL7BtlAf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71umDo8RCwMDDDcrzA5RPmb8NeYsHmDH5kHvPcfMzqXO8VDk/xTHh1PmEh89svG/vFSk6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cfUIxMPUWbizocO/URoLfn3nQJl1+05YjR/BAUq6viF1Fi5hF3D/AJGoSWiaTD3KHBnw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21XcVUVot9otrErpdp2eobKP9dyllf9dxUfmQ6t8OoLmsrGY7Ny5Sa3EefoAYnU6pbV4T/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8x8aJQq25YYENUMhcXr9KX5/x+IB/NJsPtP6iHrQpyh1FbVKag1SGOoiLtPwCKf0/wC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Ke5o1T6f1EjB/J/UBEW70JYS3KlL4lwXCrNyI/MHwnBXC0eTM3b74vz+dDhmB0ShaDZq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G2W827iDP307vu5by3zhn/ajlqI8kANmA7o4cfmdeDD9UHFvvB8O5aLvEVkA+p5uPz/8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3GMY99Qjl5Gfvf3EVyibVOHuHl8/xDf0+Ji/ohxNfTx9KcTCgF/pfDB5QI3Hv4eIgayqa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tsiZqO2nEAK8iL9nJ8y2QAbYHAeR7hN2Fh/kDZxGCn1wJbR2v6n7SVtvEyro6m0d+Znncf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hnDDjEMTULNLLjmKBFZVcT/K7+j9owfaBiOSMG4FTj+pWZ1m4M8Tln6iWRiR7i/S1TnE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4ixd1qHNkokdn7T9djdELxG9TGI9utfeNKWCo+IfVf8AcrWtBUa7tfqC29BAxFPEEtbx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DmArKjuXW8EuDrqU5aZzc9QpjiFAYggdeoiyzHE8Cx8wxfLGF1EuuL4nPwdw2vxLCobub1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YOCUPn4gWVxNs88TfeYHPM5AHq4HSNMWwvgJVSoMyswOCVvjiD/EeyUcjCVUrU1MdQ1L5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54hxDc9nMq4GO4iXc/gYoVafkvTDIrMHaURyenEX5UA6ZRmUgue70w6P5jpic6IEolYO5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CPwKN+2KGtajT/wAmdaKhcEIUCmD7sPrTkNf2MqB8v9pSQvJ5Jg8fQT3BzKmXUx9KhqAf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8jUm13c7jtk/gTIO7cDB/wDjFTZ3LnvE5zCXjP0ylnkWfZTbBxBzmdE4T8OLzxqDGArB3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2ikGGixMWxijAzn54JTbvaPS6EEEBlPkLMbWbt5lpZWN/UbnQv12Hg0RLudYYgrHqK/9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jLMibzUYwPMOMxNeJlcLQQT+5onHib7gYvmCq+j8MHA7nKg0Y3uCSVNzl3Odz+lMfdKMNR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Tyzf/fKPxcq/iYStQ4P9VDvcLwXHeZT+p9r+mDA3HPqJOYMYjqzT+1PioQQNbuKpEa0c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MfI/mWAYMuXiLGIszP/biHuH2BFh/1aD0/wB8rkbnjNzzM3o9wWPP+YliC66/6ZVM2yuo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TMjuXFf8AaTL0v3lepn3KE8xG2cetT3iODUrPUDMbe4ZQV7H7Jl5V+ofzftlNZId4hcBM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XklFcsTUFuDTgzJlYRyeOx5g04RyJkfUHipZ1P8AY+nxHfv6fiHiJTv6O4/n6FbzGotF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yeZVP8wLaqCwzlwNfR+o7uGWaOogF8R34+h9azPBubQQQs/cHvqXbCzZksWhsJuOXTCp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YmLXNzRxD8Hl7cPEvDXW4o1TOI8F5uCEbOGndStxWhOYZpzHC6uJjEax8IrG2CrzOajz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ipesYiq3edSmr48fRZqsHMNrE5o4/ZOck3uMb3Eg+ZXp+IgTZG5n6O+vpR/5GJcrESmJ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W46zqc6jDTHUXXuNUeKjw8qIy/Go8esQG/4iVFlPiUh5R6hL3tRDnzKh1M7m/cDBSTCDa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hdXz0RaXn1KC1/1HAcR/CWV1L43zL/MSQOXB1BzMZszxcxpXxDI19oDA4lm/LA4h+Yax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vUoeWZg3cKV2T73U6IRlZmtmYT9ytdQ+3EMJROauXWe5Zd5nqpVc57lNX2SmAwENjMl9a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uEqAeu/MPSz7QvmDSU/MvGpwv7iCjP8A433Br4g9te4l/rcNfuSunV7jUOiaztcrpJeVB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2grzDcqsjAAgHsdRYhegNHggtUEDuoqWa9zMxDLbqYtK03gdsp4HSz2viMHOHo8fEGIP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D95mpRWNzy+gZgTihHR4mccD8prviPHcGI7lhfP7z2SzAtnX039Dnqb+t4l3v6X1HXP0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JZmW5VjmPHiP0j+aY6Cw1Ri5Y9YuAquBFAqvOYjq3xGiKaWynqJ1LPa7JuCc1r955N9wK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0XwiFGx6Y3DploOT8QHeZxKhODcoPTHcATiJNmZVStz7Bvyh4lvSUHMOJX/kIVAq/4smV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5nvErEBSx03eGesfvSu8yvGFVYlz+Qd/mFGn5/wBx4dcEFgVT6g3cMOOpWIDvuM9ysRAc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jcEYXy/2QRGCqIobXzA1dwYYK9n+UKt1+1BZZi1x94KwMvMZ61HhfyNyoKRWROYOPrsk2n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f+ILV4o++Ww2kNxjuW+v9QDL/H+ofQCAzS1v4idVU/3OyLl5n+Z2jWrCLNEO1a+XUpxC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CxgfcKNQARTXJ8yi7p+80+Il656lcKm2EvENCvy/qHL9z/Ut4fl/UeP7n+oPsPn/AFA/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/AKlX+s6ux1UQ7SIXjiHBqvaOfUoch8v6l39yJvN3aP8A1H9S8sOlP4gL5kE+WtFfmWR5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WF/z4ntmGiZn2lRPH0dz5nJjEfmcx+Yz5zaev3MD2v7lkhw2SoFwgrrv+p/D+oZSFE+0x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WsQGsynzEbsguUP1QGfB8n5j3YXB1X3E6FOGWIQR5lznOIxaI8SjRlSgufh3LGwVuM3bc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4agpeIsameNGUGGviOUK6JZXqVmCJXHxGmKl1X8Te4D5jlmXRjqcbweIrbjou8wrylAFU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KbiTuacyvMR+mL+jxMTNePpviVmDpl1+ovWPouf9mJ88xQHEdY4mjnczDpRWzholKV4jm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v+psuF+ofAL5qavMYHsPuS4AOs9yqMcktaIeKzNd3f4gGNWaJUGAgBlq+ZZY/wDJehxAv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bz5IDT6lF3iOOT1FhazqOh4YlDSr51CvpvctRriBqrIUbV3OVlVKA3tiqY5/UvNwLolF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0wkO9fMscDPK71NrUUvCQq7guh+0xZH7QJyl3DGrUqzLjc9fmfqc1NMDMrNSsvMMvEDMC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Dxu+YD1HsB6ZfEeTs7I6ZeJdcx2m8ie9xideY65I3FENWJpIxJ6R0Qb+nHHZyuiNswjc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zzcs5WorHMp4xMhl8K0dsJrXS6PS9SsEsDJ4jiGmD1B+ZTDEENQJVQPoUfxN1mpeIYiY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q/Eu7h9tlRWx3/cVNxn8qLXCH3hCPzL/APr4jHITB+b7ToDqbg9RVR3BQ6/aY2V3AjBv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AQQFeWkdbITPWhb3L0f6SJ1OZywKxLuDbbJ0xy8CItdqZgDX2r8RqJ01/dvHNPddFWid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PoMoghfMrziId+5Xv3N395inFX4YchMP8mGO34ZUBgzqCqtfyENNxAUUsPxOJdTSa/mD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Z0KH9+VBFEYNH4ho7lY6iV3DDiLwscIaDeeWnzApvcLj/AMuHZ/lSsDxBmz7SqLxLdMxWG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7R01FiEwN6lyVOl/pHKLG4PgP84CEc2JHs6eoaAxQwqy+dwAzn9hKXLsguw3+1EA0MNi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dqW8yxzLajVOh0/aBiJ/iJbApm2J78SxEemf6ZfzEYKpQFgWPkQw3OWJ23fiPE4iFjHHR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vtenicUQjZ2dkyIW9R1UsCOmY1Jx9CLU2gep6jHfiM0TdxNx/cfqwfdEVF8q/eBEFXDm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1DENR6nEN63LDUB7+mY2sY0VNmZgZjUsTa8PDCMGrDR4SWxPGnEG3E97hTuWxMHSGkTmV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KvzLdQU02QPLv1EpIXaStsVO7xCzsmy9kW6RhFYMwU3xPiOZunUzyagoW37nHiLFIvMvG/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M1yv8psjUyIkwjmVzxUTr3GM5ibxbXUYHwZplQ8+6SIj/BPPc9S8pe5rcjXUKhXzHMDu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xx0/LObdOlR7pHfmlNKi66+6hwpysl+O6eYBgeWHn9TTTnqYB6V+YXqi4KaYr7mAv37j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H2xEOIdaOodYNbn3DjgjXH5mAFZ9RNgtldwjj3OHE0K1mCJ6jYF56ha5iWI68wZ51LJu6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7uWHjHnmC3BfxMWbi+Bi1uoq5X1HA7jY5Umu/uT/upZF8mHK68q6ItawixG3M6POAlOss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9Jaq+2Rdi6SG4qy7pUaCesGC/t458VY1gjVHzKzsS27tY5ikW48Fkdca4mzUv7SrBvD4g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afE1Dc0+Y+PiBWIahDcNQGkiqVGuqTMhAqWLGxl9y6+ZYJvOHzLmu7JnqWd3cvJ+zC7jR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alej/K9EuAhQaH9zAaVzCGSDiZB0ysZJVR2d+oMScUbfBEIH2/x8zJ5gVAcy/mLd9zcH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bgrcDM4mYNrC2DmrZdD4nLcrLmXDyJf8x5WYR3OYH05+r9PUvM8Jodv9odHipxNoSkqwK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BgjgD4jjUwgvNc2/ZK3UT3AhNpZOBU6uVmKEfMJRCwWjaw85+mkzzNzl1KYG8PuV1G0N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qHI5Dcy8ZflBl7qBBhxcrMF0a/gQ59n1EE1fMe3uf4Xack3AleyA5OoCCVcO54lacxLcR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8k4KwOYKMx0RjP9p+kfaAo9SxuLyaohim69Twc8Rfbodxs+0o9Z4TMVdQYwlIfnF+IRp8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P+qWWzD3LJQhzBUmFXRD/ALOZ01hJd5/25SsEqv8A9MTKjNxqhHh3HMpgr1JBgv7QYe4W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z4mMZLxjEhiM0xKx8IkTslvUsJv6mAv0mXw/xDt4hriSJ6gs/wCRvy07/ibE4VOeJU51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+jNIs4i13MAYv+4aXG/3Gp8psylOSC/HGFfH6Q3Ln6n+v6JmOYk3GPZLm9S8MMBSJuZTfK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6wOPiZQRjP6mXfXqV7n50wsawxxgiSQE1MBa7rmCjAoeI5YL5gEUxcDA7gy0VEmzEY0x1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vovPMFdTLUfGb3cQ+ZdVFtSjvFA4tRNxKnVxj+o78xxmI5ZS9n3i7Ee4gKzuTCdD6Ygj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W3U4iwwb3E5qnzEWX9yVrD90UMLHiF9QHH7JT/wBZTv7olTK7gN/dXL1lL8wNpjAba+WK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BU7TMVM5MfNxguiGEu2uO5YW23NBiW8U1NQDOklTAUt+ZyOoQV5f3MPhDXncXdxJoG2Ap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4aw47YeM+JZweYnVLL3X4iybcx01u8QNPVxwvM0xiKqrjqC7OGVLYeYbPCKlazKeeIAd/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fUPOvMDPHzL8xmDaqJkAlW/U7yR6LYgLV2XtcrDyT2w3mTJtO64Tf8aHtncSgjfzKq04I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6G4Bst/MKu3EtuPU6ruiA1ybzUv4ufMEcmpgF7lrzgfxDJW5WL48xPvAomrgW8ysysYgw3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VZHE/wAuDBbR4NviGS1X9hTs190AWtnHM5mpSwUw6ue/JCjgL3nrfJK6zRzcVmWorXnA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3cHnzLp1nlhlozLw1LMLzv4jQKppTmP8AHQ7aEJD5EwQFvthBcqKoNzLE4fTA8sNZlX6n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6FnRFtUW0vqSJ2gbiAbbhVe0Wf3+552yiM+bg2W/Qg1/8dz3PR9H1HNRWXl+0ffqcw3N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8VcAievtAQ3KsN7JX3J+cdj1/CVllXKWBTmYsFy6IcmoDXsYMmcTc6/bgLqJiP1K57mS7k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qFB33MMfL+Ufwl+DR+UGXuH7huAYbqP/ABT86UogVDuYQ4g5V6X8QN/65QMLucXEObM4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5juNcx3MWIAF5gzV1yRHuZ3qVPzd/Ka3lhV8Rq2oCm+wxfy1LCIjdKMj1Bb+JizZbv4P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1cN+n9ISm2XHMP8Al5wXlWVcyKN3UwqICNOcwWR/hIlfKYvr9mc7uD5YbHywzuvj6JEs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8zOtkFTmV3AhucTR9WqeYNemUVK+jnUTET7T2R8oDv3KbeK6gYNlDafyH6lDrq5a8cxCKL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LzC4+je5UYxIYifQ66xGWG4b1NH8zH3/ALQlHmpfu5mgzA+5BT0mPEPpVE+Z+pfj6L45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bdQIJa8xseEl3UQrgP8AtywQbZTcZcaONYnybmW7xUz8n7JZ7rlU9ygi7ior7yxdvEQas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0HK51LCmqiES6YI7gJqJTuLW6hvE0hq3Ey/35ZUE5fR3BFl3WZS0a1S5Ql/bjQLOH+G5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GYMv8JhAPRinewaDbz8QrCtlV3AM46vSdbruJsLsvu4pVCnNlVFHY/MQLVA71EaWY4W6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NHzEns+IIgFpeyvtL7Qb5iBh0WJk5/RAnlHMe0GrDiO6mCo6q8vniAFoq31M5sW/dgfGI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IaSrc7g6D2SnGTzMcZfMvVhBh49RXgtvxL7rm5Sbz3BHP4lBwQdeO415J4t88yi8Ym39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tQFFK+4ubxFw5+IAPHxDvmDVOpVoWrjV69sKDgu0XcOk1ElSBatTNciRw+3xr7w6PVyk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5xuCyzTmnje0lzXgKkVSOOtYZvx2gjaeoTu4NyrUxuGhJwtiAPMENw0HQDl8GsbisqxT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YWUmbGZkDkmhZFq0lDNQmzEDzUdh3iZMNnRPHFH2jR/CeCZwrqJ3OIaxDMAqE0Pmci/v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3AnX5m4blliynsF4EFX+VefwO11iYe0vqOeY7LJwg13AHbuZTCrjfHw/ifPePzMQAgDv4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25lXH0zVTIoHHZ4lwqFnAP7jk39D3JoVgDBDzOZgbnFzJINw2Qh3CDj6MNRMwxN6gsPtEG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Irepc7Lhbw0V+8qDmOqFe5zCcfQcQ19Ov7nv6M3iFXE68e8fqcQzGe9VKrdB/GbWuYGL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LIKpHb+c3PH9InMrUodwNittQ8CWazP8aC34XELm/wBD+cebls55YFfbM8PL6gl1A4/U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oc/mM+MgW/bKa8z5nN+IOF/xTT87n5xM8znzNczo1Nnt+pszn9yWrlA2MOOiDPLcbYaCc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8QwYbfML9Juzn+0xnHl3DlcxC/7qY17FDFWT5394cVxEpFdRJXMVonXp/PzHibg9SiEB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n+x3mm/iUU9wb3Baf4tGbSGl5/kIPLZC79fsRNfxDfihVr39Cj+4ls0+n8J+8NTeIVKy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OZOo0+hZsCp6lQC7jygfMHv6J4mp8wWx1z5h4uhPV2fuJe7CZrOF/MAi5IWfofWo7+mJ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tPRGKVYqP3joBn+I7joXHi9JiZ6TVwLYHEfEuGX6biU6+idRN4h5hFpzOO4RAmU+Ur1J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8g4eYZzgRY2tn7lEsFuVdxKPXcRdLHL1hZalXU0DMJS/MCjhCosIi8NRLXMF1LS3iZvEf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qYNQO8wcEBdOYo1xDn/3bNR+iVHETqCyOo7Xw/UzGK56mpSUZeMxISwJrbDhly1ilrn6B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+BR94AUQN2DqG7qopT5gn3qURQ2dR6uULDZeN+4Z461UOwQELKvOq8M+/iXAiDXYLt8Rd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++9Clc+VEQusEYhlw7uOU4WqlfLL3uuR6N70HuWyHL9E1kj7yLV1bggBIFW31Z9QAeYm5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5iI5EIV/QhtsK8xqXKMoovUCvddQG+j3B2Ewy4iEjstkFsgQ2wvZANBxtgFAFV+Y3PcsM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RNL2bmmsQbTx3OPMuepqLemVlcQMBMuKg3/M1v8AEWj/AGpm6V9dT8SlWqqCBwh8fwjC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4X9o8xYbRtYrV/ibO2XaEPJd91UOIIEBF0POGvMOAUAW1YUZT02S6aru6u5eaqNRsmIoY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snGsNb4VgmIE1tqxaZHkYSkSkbJ9o8Lg4ecQUJlpw9wtaDPd/wI8HJfHUbNXekIHVB8Unt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/aBZxN4gbhHxuFcShczVfaYrENzjEHuY0FnmDTC92DLo0PJsZ6C0P9xyTz9NVFVuhahe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RIjTacLoi1LcN4u1KMH4moeINt/KA1HUbuY2V+V33PiDAFAoCdZWYQ8yuoERPUvtqfqVS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48VOzM+yG5tFR82/aNY4KuN3z2Mzq0ylrlGfBY7bNg9XiXL9w1HUJuV9bi9w+l9fS0eo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dBMxrk/hA+ZTUeYbzog4qCvke84gc/wYFjKlYnE7eIIrEtuNxRCImyDTBk8P5SlsCcon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ypXI70QNVB8pV/iyhdtTI4BlRCfaEGYLs/yIrVdw2c14nP0/y5jrnEyQbF+patUN35TZ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1MalrJgZ3OZidn7jncAbdxa+v1zM3mVDqD0mH3T8XINHiHL5iFXb+oulYQa8/Ay3IfnH8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E4i4Lb51Dl+YPM0eIb/w1H+zHVH4gqn/AEoQbjkhxXUN+CAbZ5uPo/2EF/KZYb/sRIKaC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0xOonmcup8Gn7wsqswdzNi9YEObPiD4ZeWfRb4lvMtqNoVh5mp3KJ1OJzKZTxEHeJqZe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n9RK99Td/zSYObtKVb9PUY6ibnhNRvaxfU0j04gopziYXl1mG2vvLIDh3HIQWz7SYsHkl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Yxz9fErMWo8wGHMvEc5WcRBwyopNx4crwzR8I57aiwVeWnX/JfLyAncCF2YgFANl7zCNF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zAHWR4mtYl8VFz9H3TEU1VXKQzv6cFDHN1ELzPUALZQ3/Eucw/35YlxK+iR3X0OpoZbH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DFBzbDVajg3J1Q/iifAp+WMQGrq9mj7xKKSm7WWHxlga6jgCyJm8pptrDr4h5qoffy/m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o5guxCogKt+YM04CLYd1XxFxyGAKdDuA9nCFS/ute4URrB25YGEkQMeav1CRWhh1XdM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XPjEv/TamqFHepauF/smX8kM8kPm4RQU3mVjWJz5mxfGKjZl/OIh3YvmblQ+ebn4wbxC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SiYNeZQrGOuoHRdTdRLN4zBWxlOVcxATDzOD7wOs4lBxKgnx5iUqvtFVLac1xLXQERcT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+c+Zdc/aOWzfufJ45IJLEgFNh5WB8aiURnxMS7xuEMD6P3KFBqCUK9sbtzAbgwNXdo9Zjw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tPiK7Fo4WiWrDDtyRQ4NFe5XcNYc0dFsZaipLtWAXi1AEcKCIsB0X52GZlmzK+4KLgiW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XaZUZJtzce4zgGyB0TAKTGbmUA2iDSwcnhKLkfDKrN6/KVXT4YHMx7hewOK5lWyfeFOR97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5nhPvKZr7ymhRMOPzDavyl2st8wv/wBQ2be5SC4OFR7oWlDPS8PJBOtIP5h1+Ib4xLmsS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kAxvEPm+5z5g5Xk6gi4XF/thmBJ5VABsIEFBBUvi4Q+mUMTSHc8voMM5hmBcoqCW7han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fKrsi4eutx4LZUx8i1fbglCasH6l6PHUHH0GDUWX9a9fRl5mxMQ8L+M0Go1M8QciZ3xw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UJqVrE/uEo4wffMcvB/GJhgXqGDEvxPDky0F6A/mAnRsito8ORjgHzcRiwAK/lmDHwQZ8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fxk5P3AzemO653eZVmNQ0py35x57lNGiBw9ymEMMz9L+Eu0mLZpUpawjki0m5en9T52z5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nYIr/wCRth0PofTQahyzbcz7BZWDXcF44mJf6tnLi2rFylV5Z5tP7yUAahYIwB1/k+063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qVdNHlePkfm4FIxZT8FfiF2lYbKmNH+lC7xicSuLlikCjNTPSn3sJdXv+oaY3/Ihlmgh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l9fRzyagcaIcXhLr1EGUX4AMuuZTf8Ao+ItSZez+kOT7f8ASPKPo/pHWfJX9R0n2j+p5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eQ/qEzxgC6VR4O46OoZiRKYXVx1fMTMTEBDRjdQBBj+r6f4PSD0WwzPv9XyziJliZ9x2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MuDWqlRTZPWYHGUI5nFG/APzDfqR0uZmB5mKmGJRyZOY4Ilyys/QrgwN1mJHUY+o5MR38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m+EJih3pVyrbrcqlgXK0GYwCBa7JVbfmAob1ATfExc5RQMsQ3SRZRxuWe4uI57ZcLq2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7xF9xPKNTPMGSajz7/wC0t3i+xPCsVLPKNtEZ8TFdnW/tB14sOGIj2GFfeH5h0IhsLioG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YuuADzwY0lfFRZIDgVko+uO4HkJW+2Moo9VBCqI2sn+oTnI0Txeo1zKqG8ir9iV8FKS1X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I9XHUhqKy7ynGI/WqUE806ldzrA0dGo2olAC4rH+5mIEKur+0UFwVoRXu47tkoVZag6lw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aQ6pSaHFRMKXHWNxqTg6jMz1/E1HK4mFGpfvdzHWoaP7iBulESwvqdyuKi3V7hm0MeJT2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oot9wq9Ms5vf2gGFZbjHMS2d+pp1nEvA1H2uFhsjMPfmaZeMvzUL4/EXU7XxAjHcQckD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5eJlgCdkRtmkCHmMlbDLZc4zUHpzr5h2U98xwCXa0+0qodR5VAjWAM4So5VAfcFRdO1/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jqGGvmA9BxOAMno9JqHWUFKfeHgWpgLTPuQBQ0NeI7+nOmBjiVUAtZXUYFe4TW4H2gXD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ErqIYLRLuqmE4OmYzo7TnsILQOnT1FecTFdHMfA4vuGJ1vUzwamSVuDeWsaxMA1vwMWp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O4DqVCUX5gQi4hhhuGoaly8S29YgzgsMwMT7SGPSbj+VyLOvmeH2gU9ozcqwPyysPFft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fS5+/p7l1z/8LmYHp/wQ8usTkzd+llfwUqxuHjcepXGZXMbJW384aN5f0ws13GEb2poI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lTasPUNh43AUAVeCLT7huZJCSVrmbM7mUU0l1+/4JVQ1ifeBnshPxuTdR0r0fxmV05lX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SM8VzMRXkle7qOoY2GsP6h9n8iItfU3+GXaFVC0UMz+ILN2vPqW6uamcenkB9sxFagUvww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EQWmo41aecQWPB+8lXSuIRN1XIx2X2H/wfmdn5isGr3Dh+HMasWKLE5N3MxJZ8URVI5mfX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iOCYhe42pWoDwYNh/5Jo8iaCr/myu6JRYEv2WD8k3PcXKTrXmdP8A1yteoiF8e5hVC+pW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40/Ep4HqZr9TC7mHr/dLFOJwqGnuY7j4mlTSokWozR7qZ7WR+CbJ6f9KfkocH1qPqcx3H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CVOFTNPTMxWv7zWidTe4t1afuBVtXEtTAt5+lq8QepcxHJnEbB3wxwWDpqBcr7E6xmGo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XCckzG0xmzp/MS+B1W7qXT8yqc1DPVyzVrl+Zi3qOGuDxGvGp5EsiA6uH3Vyqi48MsMO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VbiobjkMRSnUoaySneZdhg17OoNfT+5Vx3E+0Y5lAzOjqXx7p+oh6iKNd1xnxFNZm22Z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kIdB9lfiJbVYByrl3BbLtRq43xHyUQeNA+0fuRdQAtbm15Hhv7jYMiDjptq4V6vtpdQ6X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eDmZCGwhTbFd8xgt0AB0uxsgwB20CIWmd4jSQi2A81xKbJA1OZbLRQDQchyeZVRIIs6x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OweYVfjw03b1iaYrBxC1uX6uCbHVIbmbKAa7/wAy5m+P5TCvTCw9cTPOuJgvNGLeLSr7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sjt94iUpmcZx+Ym1bX7TCzZ9pknV8yoNuZRWSipeNup8r1LhhajfvBLlZ+YXl1C+SiCqeO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weDKaMfMqUly4HDwzIQ4K5QUGCL6xFxiOGfvLepQUANkKQrN1UxVeosqsFy2q9wHDg4J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3Q/iAh2wd2JtS6X0UMy5MEQoUQrOLqYYlJClVZuxfNQgUA4kpKy7U5qOmXxAK3KLpjmvEf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EanreVcg93B7zLvx8zFuWvwvwjTbR/FTFt3Uoda1mVDHuXeKhOfpQvmeeInVyu4efoa+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giCIsdkoNwbHnkepdcrG3enXcssViY8zP/sS9/aXlsyPTFOcDXfmHltGB3CglMg8sADj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zL9GoAzKx9LhlxCZ+gm2JjjUIIx5RXqWVBzCGPMKqpWGGDlM0+BFN19IrQpp3KXrDS+oT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JzQA/eL7MGH0NzcuEuHr8/TRFw3FoPcFn/iJXPcfwmV71Mn6iv432MXHPca+lELUOIx/dj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mazNBxnRArmDMrJcSvt1kY97BiurowQ5jWH7sZf0ddwPylFIO6gV8z3NTthrvVkMJ5KB+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R3CWuxj9CY+yOiv1Bg4z1FvqPeSDftfpgxLp/Zmj6mJn0s2BDeZlFRqL3Lqc5+8W9TMPz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lav7Td1M/J+5isP8AM4Xn/ondEzU/zUI2C2XBItDb5T4c/eN0c7mKrx55mxWYd8f219pj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mm7/AJhr2n5zw1GHbM/7jyxzMcFf0p59WjrFer75V7I8UMXyQ+YajuJq+6qGj5ln/DeB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tAlAPzLX/L8yhV/j+6HJQ8w7GIMUrzAujNDCJjNoUWjRLLZmBVRuyqizkldTAcZnNT8Y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E/wBBDnuc/wDyJ+ai1P5lfX9R7mhcTyx9RviPTKTdXGPzOB/pjy9y81PLu5R1V/c6cUQJU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XqXFxuEateSZr8HDAxauO/oxh1qGNRlzZq/FTEeHy38dR0Lqp1ZiM8sNXbn+IZAaBW/e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Gk11FzFUW9MC4mWXcC0jRuIucM8QIVzKHNWSqI8RlmjMU4LIXeFUuVCz8v0SP/kc+Klf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/lAYAZ5S4vmN9ajdV3EwAxmzWR+YmKGWCp01DaEtgo3/AFDQG4DU8lVZV/HUqqB3e08Y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1nlxcXHalHAMky7Za0sD45ivTqq31H0REWVz9QfG4gzQdt5FB4wQVTCwrBM46YBgDaCN3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jmXeSJnCszYh7LBRr4jKHQCqUFveoS0tWlN6SExki0FeP3MmVf4DK66v+VEPv1DPZEtmD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iOv71EWHEdL8kVl4xgmYBXTHJ4IFVCuiJgB/cu0qPkjc5mZeftPA/M7NStQaK8wcRLhly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XM4mc3AEKIv2mWSGVXKHjHmIGzEHiw8EIGrViiyl54Jmhky7aidy08F4PtPx4hrBrMoC+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c3msRL3qYcCtSruFWQ9o06UcViVunWrog0O2qqdX94fHipkqWVwPuSCHjELM48/SvcrX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AZuVjzKxubM58Q8RMPc1K8QvUKHqIJkXDKyEqTQuxiMKVVyd/wCIN3UuVYixsVrJMyj6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UsI0DR1CBUE9QGNExFiwc4+lQM+5tOJzx9ec5hqZaQPPGJcCOYOIVX0dJGLV/aEwokRG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TGrr+/wC4sRr7eEwicQ/+L9TU7l53BxF+m0WvtHY8K+4itTRh54js1nuZvyPwnuV1D7QI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kCUs/eEcQiFlu+4tyoWanBKSvpv+MVPTUwQb0GIbPiCvEX4+m4O0pQ+aju5iS+SC8TS1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8w/WcvTKIc0/hDQM5YGMz8JgP1FS+H5JX55mVBDHEZvMn2fqaPj+RgAeSKz5DO/llxahq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19M2fhfpgYXniWFXMIVf4uH7z9oOCI2mLzzOH/lINR1K0ArFJYnUUfSse2/g/ipVLk3Ml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TiB/D/qjumL1mVnNby/acZ6J+EyMDV4mq/0Ju7GpwP8ADnDqfiWC2fzBneZgI7uo05rN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XjUvDmZZ5CjhZkvMDtLRKlcP1Ae4j/iBp9pgT8pXc08QfmYYC/iOvUdY+lZ/cyf/ABRK4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g+4/uFVK8yo5jqF/EbvxP5nPncqMcz0mKP8XN7y/cdlsM/MA3Dg+YvZT9xyC8kuty5irZ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qLn3AhvOoIGrixZafTap8ysQal5z9DvmC8S0dOUVsPEcUT74/zMGuypjlMFnLGO/iOEc/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Vj3G25WfjUX5QRzGLFjUUoAT+Ju9j+9zWPox3HUfcOXzF/s4+hjMu9gwldAWvU1CNcBt9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Xec9xv+cSuxruVrL6iWNj7lFuJ5xK5r7yvYgxqU3dXn+Jl0y1aO93GlRSncFS2/KStF5p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Nn3Zm4Qlz8uXWOMX7RH5EVBPgOJrOINaJ3LzJ8XGao7hhR6uA+YBWaPMwYr4lT0mWD1PL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peftCM6sr55lBta9ymTpmPawN3YeZowB4jWymIY4eNyygDXLmJw+YUody9yh5IpoHo/ub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/vcAiCtDmFrEuPhpTf3QCtEWrR1AB1ThoGZh2+2X/ANkb8P8AMAvZ5jX/ACxG6+7OEXzC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MheWKx5czbnqChjmbqV9A5hhh9PmGPcvp8TlWPX0fmGofeE3pOZlHRZQa6+EeL8kNKgs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NgA4hhu/xBq4HJuOVKrMAwANrdJoi0PDvJKIBiKvBtBRncd/Q9whCXXmXmDNwVeYNxoS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y8Q4lCtExFsK8RKgnG51XtNw9/zDZwPs4JpziEGXPmXBhv6F1DX0WLJKieR9zM75+ItH4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p/oCNd/ELbqBnmdAs5l8B0HXuHjogOAtf5lSvo/MGDxiOeZT/NbSY7L28sT7y6XTf4Zl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6GM7forxF9zP3mbn+lHvzMc3E8Y9wr4h/ybvY/WX2iG0/8sOQxli4qbzByc5lSnf8aUrI1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/wATPLK+yz8Qran7OoY4VHRp8gcE+zHTniDqETJ+JSsw+i2yw6xF36jiszodx2zFbT3N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8Vf8AtiaVggxxRKA3k/eTT45gIgmJWc5vt5+RDS0iXvhjrxOcFrv+PP3ivDzMZBRxLzzmW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Be4rOripuoHIkJM8OP4X0jZ/3aJXHFwX6lSuHe4W85nEdLPSKtRX/AI7y8Zj6h+aRvMNV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t/7KcSaeP/jruGSRNZi1Go8OYaIAyviXlxJ4uj9EFYO4cE4fwjdPKcobj3GamoswplZm4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c0zuKvN+6OiOH+4MIocosGkriH5D+4aHQEu9GcVLi8RhavJLrMJObFzPErMXP0WWVKr6Xx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AMHKa1cH6l+ZTF4I4r8m0fhgHMXtcuZR9TOSr1DqoIY+7BIP/ag/9SN2PuwfTxwGvwmyX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b9jMJix8y7yB7mIyfeVWgCVmUpANAwGGO4xmB9DDfNMAjaKAwkxZ/NP91H/wss2EBjKd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7hzf4vM0rPX9ke6PH9kQKPd/0nZ/k8wN/0feBZb+7t+5c7b8/2jgvr3HIW+/7Rwv5P7Qax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P3E34uP7nSR/ncTf8vzATtE8BE30jvLm3dL4uGaZhXHctscTbAusRVZW2ZPmOzeGMtuY4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qB7jyjlMmKDUDkcBQTgjVmYN5xFrnmYtMqMp8x0iOYcK5whqKlnMCWwvTWXuB5ObnJS5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dw9tfMRKb5YomwVBPY9JWjxmfvF9t5yxdxtcwUPNDke8zRv8A8dQp5/8APEsM/wCDxLHKf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+07Pt38S3/N+Ir3eW/iKn+L7R0Py/1QQztkMmB5c4bUcueGu/tYltJEA3RnRbcm5sLmm/5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DMqAfH0Mzmf8AkuVx3Kz7hjcMlkOMahqVm4FNzsbgbT0jxBNSxefydjGuOi6GXRUzqCV4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ul24iqYAprowkpeMXEDTLuH0N/Q3NQ8QIQbhCKThFqpgkuH3hC8Z/xgig3EOtTYeJy+9+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lqC86h5S4P0u+ZbL+hmM4i5Kitb2/vFR9S1t9zC7YilTM7/4zJs/UQWVAn8sRt/lZ8+cw1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LqVz0Sip8uobdT7zPqZB6jNjpuMNnjNs2TiLi5ZUm/3+1OfHuffzMY6YbYx4YIQdT+dZ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kyIG1A5jb/yBXOt1NT/NIOa8zAINbuWS+2a+JaIvDHogunSIP2wJWZn3XBy4H2h0TO8O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7g05qpdxa5KltLmYC9TNRbmd/KJHKsTFeyMsf83Mn8X5zgKxWWN+FTHBeL8keTtlDm88S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ToIqGuc+d/eb08XF5lG4SYFA77z2/ziCBV1CBhuVouss/KG2PPiO8E25of2wHNPxBh6/YS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5caaONQ1x9XzMXyXc7bmMS75iUWvwTqx5mX+e8+zEaq3iYzlKn8/TRifH0JqdU0PUd5+3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cWRa2RT2YgiVeI5/rMENQGKqVmsxTF5H0Z/iXadt/RxHz/8ADEtzHKpqXF6m+Y6+JiHc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TUMJQX/ZAk39KLwGLHMuiN3LhSXmXjqK8S74+i5YpxF+lwjpH/SmfoH8QZ8gxMP8AMbJa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OmZbCUPBKfM9CU+0SQxu5btgPaF3/NDkv9zPj7jOi72hq+4w5D+WBa+9HuPmW31qW3f/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m0SV1Ex4g+8r6Iu61AtgLl8WxG85ivJLGSuJV/5GjKfaYsVmC6/U7Uq0/aPIy+OfcE/8l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IriiWN/iNq2url6AbzmGwbuw/eLAcwQ24ioHuIYKJn3IvGy8wrot8wAoQM5lDZQbINQ8L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Zrrm3XuFQU7hv0ve5YcrFLxL6Ck3VpFUtR1cSbcQVSfaWUFQpyoeIBlU9SgUUIWI9wav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biuH2xpgvGIC4z0xtW1yrmU0VBD3B8QAu6gO4VKxK/wCSpU/GIgnklalHIXG+45gx8ZSB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nLv6+tw5SfmZGcXcN0TnLPvMpUwj/rmepVFQ8vpR3AQvMIVFziGC9wjDC1iJVLBlFeHZ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/wBlGiZW4z0vcSyK+7tPU0gSq8+GVbablQxBhff0BI5gVLhPKXCZbYI/Sh3qAdvvAMmf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TYqgZUQKnq2yZ3cn/ALGs+P4EH6DEGE/1z/YjdfS5ePotRWmI8UPNisribvcFoXjyTJ6/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3gny/WiBjzBS/Y8x/DE0URXLbAU3QRbXc7HI8SgwWHu6lYIwmEjjZTOMyDmyK7Dr+0GP/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E0e5mv+rTDq/NXAvqYjtO9Qx6qPB5/rNXuXL6fhAh7am3HMqpk9EuD/dJ5G5wmg8ROo/a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OlrfZZ8QLbUruZ2X8Q8J50uXl+GWjUCi8wruVXW5TxEx8MTBUrylt6z+HOGdsTe91GCVh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5dQRgWL5h0Vf85C0cuZePiN84+gp8AX1efgZagjqBl3+8vBmw10QJ5XF/l2mDA1FkY9qv+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fxJcgua8H7UXdXM3/wBZhlsbH8T1L1uBmJ/U/M/vDOTXdzk6JYsyyXSkOb5m2XUcuYsU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7Fw8yjEES8Rzj3gcuOoFsY9xcpo7nyejzLQ+t6PB0EQ2N+ZSRi1uFn+MXKnMN4h/8uZ2aj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IM6nD5n3on579y7hU19MqMf4YminiXz9HxEl51GyofeMZzNv1WPnP/wAuZpvGOVRAPlml0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GgbhaNdOkmxeRzBwXCalMa1RE8e5SZevoprUTMzqon0edQrOainLTs8OH8Sl2Wskcw/Q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xqekr/E8x7+qpdF5qPcy3EiXUc3+I4q459zU/TMfxHzNILDuNN7fq4hTwwrnmLnuZBrtuV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jzmCGOIx0jboYuvmkGCUC1c0xBJq3RE5e5eMRcZm7V3GatAfmNAAmewe2A036iKUdfE2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yG5yBe2aFJ0RfO7GU3iJhzsGZHJDJWfVQheXUCHkozNwLXS5jUL1LqqTpjDVPyMLwsb7r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h+tZGNyvXuFw+8YT1MBnUxVwDjcxfMqBqmFf1LI5y1cIPEcl4xOYdOpfuDEHcBxxMIHE4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vUOUFG+Jga9eo3h6iuftNnEDvmUk7JYWi1UYSDlYDx2QyZCGvJDJE8y+pz9B3MjzCH39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oU1zBhm6YbxL4mu9RfJny/6mHWvMdF8TDThz79gY3j+oZYOJmGIM2S/oubzPMvEWZrc0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/cwtCpVQKfbKCmvlfCWxv3j7ZQUGX8TpKMBzGaNaOomFzrJrLqO36WLEziZo19p65nN2r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CsMsTkFwbDNqEds9EGs8QaO4tXC0PmOnek/fKEUWq64gCDmauDg8zEGKM4n2i/GPH3Ki8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+fEM8X8Q37l8H+xF99mhBv3GaGJC3GL+BbPwNS8mnQH8c/MWrdxaK7TEwVsH8PE0cWS17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xD/WZOLirlJpl1FEWlxcbPuJY4bdzJurmB8fxR4Tt/OZxnIyhyg7jFbf7SM2TPmJTMeYh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Of8AJ9oaVgYdHHc1UeuIq/x2w5rgi/MrTmupmq1/LFF50cQ/gPsjy6I9H+9DeWCxN1X7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6giYj9ppMYyDy/eZ2lVZ91KPUx4GW8DL1m5etS/EHoXLIK4uqJUDjmNoTqKFQiwpi+GON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zOnGR6NywQXFOfjh8xke2u1hvB7lVNMqkKtQmyuE5GvggxjUN3PMH6MYzjn7xpfoeXES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4la+LfuYkbZqZyGXn+aGs+JpUwKjhlNXf0JgXBxcWXH6CTdpX0Oq+j3M/TiJEYDdi/smD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p+HxKuWceJeen7kdBp1X94LVVf5gXOeJlE7lf6vpXcp4nvDKoxN8RMzm5qXr8SrfOame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6nhj9GOmo7nEceIxjxHT9HcdRjtl5j4nEdxjjEY+Y44zFzuM7gqviZ/RX7xMLaAalZWNZ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KvmKGw8SqG8MlzdJcqsmDA4e2AJYsmWtueYrOaloJZ8yx6IjNfEejs4mGDXGJc0flLba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hv8zTg/EvxIFppnaWAtXfzAuYG3cfBK2kXdRtv2xBcNHiJaUfuPWE8tTBI6CsDjVaD/JB4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ZioVmeZ4hqf7f04mGH5iR94lZgVH4uVcZyXNRL9fRUyziJxiVKxncMypX2m/EOoYIfaO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lNyojrplWK15XZMAozpP7Jl8EHOJjrMtdHScxcFGEitycrXYeUS6tbrTCLRLO/obl4qLO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OIOp3FaxuDZCx3FjubE2LMs4b7jcVN1WWdoE94n50pRmB7KlwbIfj63LxPiXicwmfyiK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ZuzM7X/whKgm7aIx1jr5tZTzZEH6TBCpoDLfqNRhcBz8xok0g4mupP5o1AyvtGLs8zFb5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ElmmrbWha/mKChHHhgF4FkufoGBl4ji3auJ4v+2KC7dsv6Ns/wBUwRDpRbMf9WERI+Bf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3XqYHUC3DxB0W3/ZN15YOCaEMmJd+5nLBYl0x224lwesOw49OJWqIjSOM+ZWaJsynnqFB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QifeUgP8Al8Q/Ur/4iev9PiIYUv8AjiHI3/PUw9P88Q0R2SKbMkrCeYXsCfF/rjyonD85d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aHRBV/8ApJSsz+o+451UTK5dscvc6cdwbIeyZrcdZjnj/sQek/lllkVmylVXiL4Hf9cRw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KwVbNvuNrVlepZPv9hBqgWR0/NpYbtrMOPxyemO3nMWR4ixYx19L3U2fL95rTP8AUSY3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IVimZ8N7P7Qps+1FWfw/2mb/R951l8f2l7Xva/tP+J/tGABqt2J2xmWdCUBXnFu67lt3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D8x/xP5jR/K/uDvugf3FFAirQ/iIW3kyMKs0+o/iOvRG0I51HoAeUdjrqFqXe7lCpxNbn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Y2XUevxL7l395sz6mn+tQeLOWBTjN/Q4sHnB/ctTLHcv6P2nZOJlxDBU4fM5+lRMR1NEf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22viYxqjbK2+uIIb1t+IcwmGLNETBezDxAVSy4vDYpIu0RvkTCY1qazUWXETm5duIWe5R5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eCeax4j9o+p94jglzeMfk/EbLGGdxMRpZqO5U9yv1EyzPvH6L3H6IrMp+U+SOzMeZ/qi9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uaR175g0zPluo3QwIXvnwQ6jMwG/DuGSK3GVf0gliHvdEWrJFB2MvUrBpKM6leCV+4IRV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pSY7PuE6ie8Q1YfEpXY/qIHmYWYjWKbMk5xubmK4jfqC8Ib1K63xBKTDuALN6Wb1ehcW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nmo37/mIM45PcNtB1ZObjNkPtNtfTnuc5hbExKzGaO/p19eMTvOJUdVA7+gPp2PvHMrq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FlYGJAzqGs/mEruG4OIZnETyaruEhOM5XiIgXZ77IjANF7mkp9QKCuVQ7AZtXUoFQzdZ1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foLt1PCbl4+YQhCB9Mobg9ahmHc0XEf9JVChd+ptCZd39oMDqRlPSK8QyT7weYY1Llz8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yxWnS+8jJ7mtJjz4YeGqmbcfezMHFR2/Nf8AEARvm8sblN+IF5/U9QR82jhrbq9IzHRcu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VL9PqEiyCezMB2Nk7Uz+Y/TavcdvWP4k8IsR46mReEVreHPJLNWxFFadvcyn7+jYUV23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iWYNC1CHrGEGzHqbEz/x4Qb+2GyaCaeWp7JgHKNMoMSkaY6irVG/Ht68o6AKBT/33Kun8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8LECrPv3D/CGmmVSPUYUzanqKc3vuVVA9BN/Epdc79oazb/bgLawpnG5vOszNBxb+ZdF4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46udsTJtWBu/P2c/eKg47iIeZTVsq3HH9sxHmLg6oaIgVeePUCg9u2HKR8j8eSC1jHSOb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vcH2/wCmeZzBXUxoETQ7h5lRsLhMWr/vC/sgtFocYpYPIXM421GnDdSqUNMA7ViOfUT/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ZGvRb9RVVxS/tjbAqfxLvOalYLZdOsQPcUs1iWg0tYBaw1Rxyn/eJZR3xjBBXE5lfqM5q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5i2mLmDkOJh6nGOJmU4p+IskLmeL+mJ9z8D+47tzj9fStSoyqfpUqetyu4+Pq7r6OpU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WTQ8+39Qjdm4xfj/ADElF6xHXqgcnRALTuUV/czUwjk01G4GWE6lQLh6GIjWGcQU+dxu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+YGs/EdbzBnLKrlZXUbzFRqNVuqlxUzNzpjoiKJaLPJ9HcqDJ9H6YCOn+Y/mbRnP0f95m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RxEjia+0f5mjUdvb9HCxzEYtXcN5C0gLB0T9xybgWDjmXZ4KtKNIHiL7+5d3DUasOniD4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2w8lxOx8OAoQdb/AMQqodVTDDb9yW3zlJ+CJQrBPiCsR4FBfoDNxHtfxEow/VEyBPyTp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Wx3UPXzUVNC+zAmZ6DREC/O6jWfDU0Lbm2VTBYPiCKpeCAD+IT5jN1KqPmeI7lVGeSeeY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36gHuJWd8TPiXi7+pxqDUN1KxDDOf5lQnctI4l1uG+p/hD6JqEtwx9CbRQ15moNXw6/qY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J9LmGVAvUwI8tcRRgiHypcwq3fk8SyLXcJ4h4mYalVD6rrcQmNQgX9AQOIGSGm8TIBQO5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1uE39yLN8/mBkOZmX9L/AMQc5iw/mDmXL+leI7JllwP8plp2seplctsWMyt43C8kQG9wB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AAAaCOFxA9pWA/aBa2k+9/zEa/tRIUCYAPvmP4jiUqzbExqBDdFyby38P7jtp+YVp0Pw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BXYxX0XyWzFxuzEMS6a53Fzc78DV7luNW/mbhWBM56m3GocSp9/rTJ/LBts+YK21D/VH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lilWaiJdWMActmPWMk3RKYjwHH3Jn6LNf5oUq90P4g8vmf8AUt4N9pmz9uY3+f8A1BS3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6mfI+0S8fzgYY5qnc6m88CLqWxh4kLS8PH/GOwHb/AIwW6zpfd9DDEaWDVRxKutRYVARO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2Dhsg9bv9cQcbf8A11KFDgsTJliiDCNq8xazL89/aBe2q+/9RpP8nxNxjxR+o0K16tVU8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NlTDcvENWbr/AJx7rSwhh5SJRW5RuZGB6yxM+4xYeczZ41sW/UqAtf64gmk/11BLt+k/i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MI6f6p2X6/0Q/wAP+psro/wSx/1faH+w/UZVEClmmrgUOViQarC3tiW0SIM6oVQgRVyY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piCrdofyjvJU37ziFgu+V+ePiV92B94EP/i+57+nE7jEtYKcROycOLvuWE6jbO2DVz+o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5lPr9SpTOJXf2lFysY3OYlw+E4iFfSp7ia+gYmiOzXu3ODwRS26teWEeTuCQcotW44Xol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wwcwiiUUS5dllRmH3K7RRYQRY2dwzzuYO7nuK3h5mYXVXURHcR5gX/2KH5jvqEwHDWpd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58R4qXGVeIkeo6jHUZy8+IleY4fX0a/5KxhxNpozMR7mnMq+cV3P1HmbibvmBVahwPIxc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BfuZYMVXzKKeZof4hupcg5WY7IItdbhQALg7IlKroanZntlr1SyiENExTPtgWqcqlwB/i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l/cB/GMgTGbx/wARc/FRjFLPQGWqn4o1wvsCOxFzWFEdlcE02F05l5sQMNQiwPqD6C2K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qIWIUcly45TD8QSuYii19Rq7r4lq+l39TzrqOJdTmJx39MeYBEnOfoJVVcJ95WZ6n8/Q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Ud+ITcN6lXKmGouz5lYmvEycMcQYNQz6h4meVBjsdMV8LxOen8wQUETZzDMHJUQHYKhO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6Xhval+HSueZeZU4EDEEqXYQ/EMwIQJWfMArUq5zCYb1PhCIuUWeP8f2lKKx4Y1qPZiPtP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aEHH0vH0JeGa/8iy26qXL73F+03zCCpxlatuafMX/ALMGo9W3FxRdim1K7k0iXc3X4ijSx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i/U2/iPdJiWvgmD9zJh3KGDgeILUci1TDiXzLey2QfJrRx4fJFfcD8Y+eZeP4mmZRLz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OsMWtZ7gY2YiYdTRr8zf7/QTMnkiU/wCrhoPFRB2S6pDG4ivq+2ZYXb9zygnGZagNzRXMH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RWIlLZFnVw4lirav3RND7dw8wN24+winR7oiHQ+aTnRfgmH+giTCD8EFRwTkqZUx+Iq0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lJ+Zbm9oLBVHRF0a8RNaM3OlRidXUyXL+WUvR5jcZgmyyESjq4p0PxLb0faL0N9RaCiL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tudNHuHIvvMdLhvLVepbFOIXyVPZBTSRONxaQSoGKlq/EQcNTfa+8UMMHe/eHBK/+idP3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DXOIUvFQvIpIuQNBPJWM6WKSXvTBWllry5mW5jp5hFYj4+mvq/Efo/RwVzcycal7xHPFw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G3mYmuCd2fT4vT9z9D9ShlRI4QJUrMSVZiJKjR3KgZYkqUhcEMMg/wC7i6gyGXo/789Sv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6I13SJV1VUIVOG4KHolxcTisXFL6gxwXeGFFt5z5EHOi1sLpJmXyw/wAQVhqOZzMaqNvm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buJm59oG6dSt3U27OPtNLHcYmpxOckfH0qJUTxHGpjmNxq9EdxcvuO7/AHMqgEwl2tyi+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58yqr9x6mC8SmkNdxHwzccXBoyxcZgW4u40FvgcxKIh4UbhBuxgNjgP1CgOKbwELKi/C8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AGLnL457TIMcXKNJXgl4CvMkmD5xM8PtqUXD1B1oPUxafKKs+OBMVQAzUyP4ltGwHUQY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C/UswAYNZgL+0VpWbIFYZ9oyAs+FxUZ0utR3yhuoU55g6LgceJuV1r6ckYzUSbnPX0p4l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Hcwff6ccQOZUDPM9oRuD49fS8xgjNQ17+uoMw1GwuXVpBv68J6lxhzEwGFCiIxStF8XC/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+Ipaawysx8w7jLQgbLOKdn6gFSMIWI6YVTswxs3KxmUQKxAgVMBXRLi3OT1PFYmvH04go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sx6Oi/JjwtR0uohXmq/Msq6l/CIpfOJQrE9amISpiX95eZ7j9eTuYUXmfGCqVmVeDLEh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VpwcXtFM1ipatFP7mTgr3xFwQ1fLAahL/g/dRKovNsxokhx/IP1LsviFQ3qXCvUZXxtg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3O4Dtfs8cy5zN5TVKmY4ItMczn8yqz/KiMCv7lfBPiOmX/wBOiPC8ZIzgn9ku4M0M4uGF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/Ejr2M3qF3vEP4n3hxcaJUpXErHUSUSo6cxtMcBfErRiAvUQcQha1LIUTCE8qwa8Jhpr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znDd/QYI3c8wrV/MSIyjZRiHiHLuI83EKXELqsRBLiCLWCBmZdSjhICpQ0VWYQZwFzPLc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y/DFhhsgAW35gHcoVxUSsGiUDqGsZI4qpZzKZxiChRFdWriYEAOJYb+YlcwzILfPQeY8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iHKu03xn27CHZKLJWIR2xnFTX/w7majH8RcRZXiLkxdy11UACG35H9pm05ZSBa0EGjMWb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23k/UQ6lQLlYgOJVMrM4lVH4mZUq5aViVTDxXvNf6m2iORtd/VQBX1t/3PbLpsrxLoO6R+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0ItOJSKPqXlICorq/zFO5xUL6nNKvCHMRvOLtPgOHiIJZmOWu5Qcw/wAZlmIHcSW5tCoi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wQt19gw9BBtAaOXcslEOIH5YgOBhxh9j/AFBv+sEJWs1+I2MeZdXGMSsRgxH19ond3H6G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F4i4lFzvuOVeZasfaG3z9A7M4P5hEbwr5gYadzVESq394yAyMBEruaDXvEXAavqeJHEuAQ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2kwWYsKz8wKQhMq6LAIPiH9+TnK+YtOElc5xEq2vEzyrUvW1olvsy2tBC+1/5CWtoIY3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czxYnUI6ZyqN2gCqHhgSLZvMtzgMhLxwPNxuBfqoN7nio3cDrNxjfGJX0ZcfcC5X2gRm47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xuVjX0qUfQ7j95tD6eH0q5qGaT1MsqoFsN1xBxN+ZrYw19NoEJxPdTPET1MFTPn+Jn+uV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LfTCBcirhePb8MzzCMEeYlwJSwVzKtmPZqcevrvMwheIF54gpJZ/tLfzN557i3n8Q15a+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xCWcw4ZxD7w3B7l/S6ZWmXjOJcILdHcsgVvEDPctikHjtBATA+Y6ZaLr1M3EIv2T9yl48x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JdYu6jjMJ2P1DPEwebNfI/NwOLrKbXCeRhr5sUxxDwyndQc7EnMO6fPHcspXEagQppmFT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xFiKdZubrOTHtLNfqXW2+5epneJdHl7mPt/HHhZiyMhlXdeUfNxCoG/1LVnUEwGr8IlVe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11MV+Zu5SNhjEGaYvcXnmPWfpVwPjkiYd5gbtJuVbDBQURmalIAvC1K3TXEMqqZN4nQu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02ynb4iqXLUnMRpJeN5g2ZYoIzTPMLZ+LzMkGkLXTKJpPEXFhCxe5WNYnzUqOtZnOIPh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tWdfRStzjUrrUXUWN5iz29R2mbqlkfP2U+TxKDklHZOQkODFKKncQy/ayhoLWUJVvfzMm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9nfcWzxHS1Sz2w/B+YygBGgs4x8S5Z2VVz/yX3MGMt7H5/bMQUeJWXAmovP8A+DzP3H5y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+Yqb/APYcTsxCnUERoQ7hog0y8L3ibTPRJQp5T8wU87r9QJUMGI4M/TSruZiRlO36VNTY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LZpPZT28y9SpDrsZ+v8AsZNsMSss3E080iivb9Jr7TLe5e7cQE3+pxXzKhuaeYU3zAkA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vUAGecwClgpNMqi/aYujdDwl1q5wPvFSHY/tHbyDlUQ1rzLCZT3KgU+MxdYWEN58scRG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pH3FmjOBlOmHdxh1mbgNsqqtWzcdxnlHEZlMxI8x1HmLLXGLUc7zHUxFv1GYqPK1YjAW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YaDCEAMWlxFCxUKxdVRFi1D1AOz1LrtDtBZhCmUD7mLAeU3UfCrcrAWxEhdFwKTpeIkA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DIM2ddkcgYaSOu4QLuUK38y9AyF/EbVVgOoZzKxFartlUVvmo0Fz6jFKG6gNYx3CHjMxev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lsq2XdcRo5m5ufcYhUCvf066n2gyoHcZcR4xAxHU8/QPpWMbgXfU9sz8T4hrU5r+fowE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JqZmRn6Vn6CXWoaiq/h6hqAXl1OcpE0wbjajmNWdyqYMmJgZm7ikH5eNsOfTn7zLDxDq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uGJlXVkaIcYi3DcIM6gXc1wqDSVz9qVYJi8dSnpTBebgjNj9AgVZtDGZei5eDM/P0/mf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DJlwX0QwZd0ipBRna0/ucHn6k1vdYlBlKXmv2EfDHRjnVTsv+JYUGDmPLO6xn6BNBqn3/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MQPSS6crp8MUMitFf8hZgzHkHBHlMSXRuFiXIu2Gdzfec/wAETiISuZyMqXPDn4hTBNvHl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8Qay3cXG8sYSi+/kgoG6cRYrCmvaBKDsSCciCOg83BwtjyMwPLPsmldzNA8wzl6gWY7v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7h4fmXf9z2S/Md/Ra7r6DjEdS/mcnUctuKypVfUUmYFLVWD9RRWe9ZSyTkBVcCv5mpcV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LPP5gpdWwRxBXm4vkgSoeviLY9bi49xxjiVCrxLaoUEc5ZgMae4YWwy6+TmZnExrmKeC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4lissGAmULLVf3BtvUquYZw8Q1mPHUcvDqPG8wv4H5qUhXLKVyu4hsJeWM+bA8nn8wS0o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M3NaTTQetZYyjW3HhC1svClXuWnMa5JhJWfwqPOfySuE0S1mDwAmAV4cXr7QjlQNk89N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e1FQcT+/qwOI3eJc419GXTFxr1Ktt24ioDmOcufmVgilbuITGoNZW65grYFmBu6LXqJTm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7fo/U2QhElcyr1Ej2l8McSrldsarErMHllKyx5bzH6Dj7xhpxVZeXX8wQaTqOI5v1zFkrQ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iWC6gqxqeIZdfLDV/wC3PiHnXUpW8ymqw/EwuhXmVCko2EQY50AX9pmCzpVmMCdoQzcR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ZzBUq0yzE23uoGu7ZvN28FOIsgKNzYx1cIuRgoA/M0a/ecMAUnBUMwMwsks9RP8ANx9C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uLxHqMeY0bm3xPRFy0FR6jv+J4qP1/KPcyfEsbwzYdMHGX7xYJf7mZtVcS6Vd1mJuq+p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1M7TmGYtdo7YBN/eGR8dzS3w1M4xRqB9pZVKJavHthrzFvENgqJdBQTjkroZ/ElMhi/8A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NhvEOgRasF0slgprqMuiwzLJSpMCj8wUDsZrFJFGm6fERMQqmBKlbrETjEd/TfbGV5hu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MT9QzVsqcwMdw+Zs6hD6Wuobg+ZUvDmKu56j9OkITD6VuoALr6m4dEp5+i8Z5lKezoYe6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lBL8R2U8ypzpMkdVWeIpoobv2Ds5IeAmm3/2bGO0NjmGXxCECIZlXmGPcCEpYXr3AxBQ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J1mCUUlR+EFO+L7Y2a8E01Blw3iXBv62EES3JqpzLxDHzAOWgvlST8Q0vuVxm4sHuYp3KO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piith3KHhxOzmollLGhs+ZRNvEbsfMaZUJt6HjshYzCdg8jANgFUXf7D9R5HAdJ2PJH4+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TqK0+8Jc8v+CC8TAIq3NRyv1Mjjt/LFDKtqJ05YO+4OC0lbef5yavn+YRbv8AaiOGouMy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Mzgs/wABjn2TeQ1u5fRL+fE418RVJ1HE+Jzr6e9RzNxTmDHG2JUCHNo83G6V/nmVcm/8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WuBpDcTW65Bzlzc8Cf53Ef4f+5XNvr/uCKMM2n+4nWU8/wDcP+F/uV1YPA/uPwnARpYw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ukmo7ICAyLEDCxs0IOfEsaz+n9wVB9n/AHAZ/BlK7k8f7gmvw/3DOGv+dy53Y/zmUUOX/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+pj5nf/qILbn+9wbfOcaWMzCJS9JNGIOQOplMSw3xNG4sYz0Q26dOTu9v6lZwQRi0u+T91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vip1f5vMXT/V8xLj/AGeYM9eUgLuKLjEqePLirv8AiYr/AD/7gO/gX9wDWXw/7mR7Jh1+4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yzrmHlcJGWEXCPrv9w52tX+gg3CV1LN+3mZbfS+ZzNRdxZz9LizIjL/8+iZ5uN0Rx73L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AB5yFYKI9x02ELqW/mZ/EldTHcuvoVVSoaxBuJ0RMnU1liXX0PwK1YKG6EwUQEprPR4X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ZVrVjjcfJKnoR3kXzP0Ja9y126n5jHX03drMlVEe4ytRSgr3XfLKwy7PvP9TEdIuiBq8Q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caHMCTs1AD0NMMCg0cH3LVgLvhD3NVsX7YROZVmBCic4BBenP8RhU9mx16lkEYXXMpfFQE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Zv4XGOo+JlpjrcsVp+IxifPiP0aOqm2/pX0TEYzIe41xMeggsFV/BE0csC/fUzBWsfaZGq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JU0npBaAeIMck3Ha0GoezAI4hbxA2qaaonggGp5oiZ/iCYiiPqYCstww3zMonecwvJX8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FVjqBWUq2kRhrupYa6oauHqw0mcxhG1dZ3KedR5snFw1Ov1B2zgiglPEZxKr/wBlRiZh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hqZhqN8SvpV8zVVNnzPE4J7laiSp95uBR8QcRPdk1OdxLcRjiosy+iGpuJ9obhKhAhhu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EtHEqvTOiFaAwnh/M7Rd8S1cUnuFrxEWbImzPhsj2cvpZt+TflMTsoOTz0nJFQrmBDtDRP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MGC2BOWszgY7SPewBNU8MYtWfcZYqxiJeO/0oFdVDEc4hhBzFdEHxLl/mLH7JhFY48Qh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mOpSIUP0eLfdy6VsxNyYXbq4LLYgCVVytkvIu3+TX21ETB+5jr5go8s9T54hYd+o1WTcy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a2g4qek4fEcV3hP2MSlsmV4Dj3BEZs7IPUeF8zCjn+OA5gGaOOPvEJe36Zqx7fM5vfMy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1Au8tnENA8xV7uHj7lncwV5zivEsb8EoozB7u2BQrD+2LgqUCiMrHkzDqGPcTBkhdJf8A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8xQAoc3cuuje5w5vcQ+1uV5H3lHAe46KYCDoe5RJFLIuOY9lB6S1GBYXlxiHOHtP4jcAE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8vzEGl/8APMpNL8X9zLZZo/xgVF3uh/cHhYfF+Ypt/KFv3LnPuqn4ZauJ8hz1MIANFbFgI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0V5qUXpvuV7YrLDBEA8inEUi7hBFGv0jq97IuED8D3LqW6m1a7oJW+N/JqJLMDno+0uz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jRzn2glVIk2WGgPN9RwgBNYW6lMC2AXEpqlC85y/iAHFdj75aNj1cuMB95nyPe5WJGAg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iEDvHdRiw2w8Mr5zj4nFWpQbXl9Q4t7dn3lA21r/AFmfgN/YloVigLw48/qAnL2wIyWo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5gB+7+2LrPHP/aBgtYr/ALRGwhHhDU6MVLZnBWvcqsSofU+Ipb43BxafVcRm9wtQYDcb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jwxlmdvvFAUOCP50hopwfR9BdzX7V/eGg3VEpuAazKzRPKOHHU9rHLKPoMRAwOpVb0Zgr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AjI59p0GWNTVUVliseU0Zm85IYAuOplexg38ES3hr81Ml8QZQMxG/wDkC5w+CfuPRTeI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YVQaWUXg1KkPulD4m7QIJ0WHUoLtqNKiGmaWweruF1kh+0WVZBsFWJkrA1WR5gqXReyV2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jWeQKih5YLmXUrLNzDsnsxiO7YmJUqDDGjR9CZYPH3jd1H8xYxrU9zmOvN8RKzPxHUd9w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HytTS+99wLyVUdazxGGGAos2xWuLbvPzFo192ZUOb2mClvmWMqVx4uIGaDAc69RbHqPH7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O5VH+IMA+pg2b8yoB2XAtxeJijab76jwc4ytS7Fx9imvcUkkORzHMLQvMkWvgR74NL9x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zcaq011zCCgDWYUAcQy7jPU5r9x8R+v7lTq/oQmpjuMTHMZVH1qPRU1D5+lE6h/EPcM6m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4mBD6eUTVMNfRzOJdwnMIRQfNBsgoiICU8CQgWp7lWyieIKd57JVjs2uZHicJyNJBxiBC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os8QYoSqYYYGdQBVlVmpRBmZfxU2pQTPMwtmv4idQWnjqNo4f4xqBZx/BEWrUNXuaB8S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7JcULvUsqVEAUIvM5zll5l4fUyZa2hq31PgT5hthfKmIfkuUNkV+gilS7JGlhi009vDHD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qd5+xLClWRAM5lmdXwVOi5fQYmakcufWiqEeQ/4wwsvG93FDuy0yeeHxGrzVfsOSJP4cR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nJn7QxFt/mOk4P3o0PORmF2wquoilXLUxWCm4WC+PMSrvROd3ceRn+zEpgXi4qhZiWwE8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1YaUp8xyavuLYWDqVIjIE5EB2vvPJ+J5j1FFwTFtfcC8zux4lJA9y41BNhcH4vvEpW3KSv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bp4oPywLFarcRFzJoAb59Sghb/jMDKGbv/tDUf4vMyOTX/pHcY/xzPie8H5mT8r+yWAW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z/SLwgzzFgDcp3mAC7qFbpRMNt3iNlWvW4mM/fEdYUztQ/qoCkqTllNPILb7fxBUpO8R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6tyW8+opqRUoAc3xNfT2VT+vDmEq7qMy1mqee3olN1rU55llUCppgghdQVULCOqIB24QZ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9A+YtRrRN53Sw2iECgPEOAQmOc35lobdoZRprhhmDjKvMAspTCrLqCILOYfJFsAHxBgc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IjHq4GJQJ0X5IDb47hQzAzKZ+/8A4dTljhg1ziDfmHmcBHdEtvBmXTvxmYBy3B43MsNx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8x3hfU152rn2LJmOcH8S498zDpt+5l7yMrqGNwcJ5nM0mR8SrngR8MwMRcS3L7kHnjb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xM4PR0R2qYG4y1l/buKaTOPkhQFGBQB0lDXUWWeSLBpzuLjvzLAKJn08QQ5Iy/LqVzHiA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ZTIr2eIsmU7eY+cs0NufEDiL5lmDKzmIA4PbKDVxuooal5zHNz4g+UQyGmdruJ9QWcQf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tXneJs4ebm73/AAx5dRjOYxizXUwi5Y66i3ifK4zYgdmGfiN3rMc+oStQamNHcNWmFD7Q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3FrQWJoZnnh5mcucmVRFTBLJs1dS6gB03CFtoChdAftHnHmoXtdz8ImYHGDcu5WFRVjx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btqdkLgJQLdQM0XUPszAP7osq7OIpoYbiYFl11KLTQZar/Mwf9izpIiwcll+JgdDuZZX9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5XH04jPdT3U4nMN43BziJf0InUNwxAyXr6GozN5hiDJjE39HUrMQdzQf/HMpZc+80lck4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AxCg+i5UyElsxmR4ldxcfZDxFp1L5A3K6weIKAqO4+59t5ORmOInMgZf8PJLV9B5+nMJ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PpYHmXc2R9oaOPiWOz5iKuUynvOXmiDzFLqG7ihUsZcIZSCc1Lq3B0ghoxPmFXlmXMdp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WQu9B6/iUTUDwTHuCymEZqpjP2TAP2dMW+FPSvJEViZtoL3AK3P9qW47lUzz1DHcQMPw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Yi5b5beB/MIc3CD9otQvACX23BULSn7V/iJTbvuJTNXG28TwIv5S9Bqk0mzWeousJj5h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eja3DlGB+UHh5vNTRka6i2Q2N17jJv8Am43d7l8niKGuJTljvxF/xEQfMFBc6Zcu5URO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Aa7jpvJcBp1K7qiHw2foI1wIA3wia16ghlrsupYugOo1ZPsiPFPUaao/EAxQ+NzIxZoiZ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j1uW0ahHVzCijEPNQGd3z5gC6J6isS88WS561OilPxFUAbuv3KgG1bODCvtLEbTxK0kB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i7XLUB3C5Lzwo5Trog0DW32lnWxQPXl6JZI2b2dr3FpeaWXdVywihfuUBslZfhCw8sC97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4LjGobV4GDN2ULytEaGo/mhljiaudQH7KaFl1vO4zl2Ljd8fEQy5vLqJtAHJ4utxZ1mK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7YRE2RgvV8RG9oXTDhQRuziOEqa9sWrMIv1uLjg+j+ZkT4QefE4grY38uIfmPDuiG4fEY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MX+4gc+E3BVt/MbuTFRjw9w/D+4h+0/US5VEpXmNjKmFzWSbgHzGLidxq7XB7XEouizn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OWUbxz5GPQeGeZoqNMgr4lWy2ipTx/ZBwloc/97nrj9EEUJHeHKfuOF1DOn7Qa7hxXQLT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sePiOWSrm3cfocxIoLeWbF31EtHwIlHnuKvmBjP2IHmjvEqaXsxbtRAHlSLe2vUWMR4gN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uoAgGpR7OiagqlDJuGE+2I+RgyoGGhNUEqVvaVhruO4ylT3EE4qDDNl3iMYmf3Hi68zp1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6j5nMfEWO3uLUTPMu0GyAmyn6THgnGDzGPUbZVtmcrYT9TMdCRRGnaoMzBsxNLkWfvLs8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Ialyxn3GuotlcwY50xhhfmV4hFgaDc7jQmTu7hUmAFz35ZGhPJ83BJOeQxoXUwWBlIGiv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1DBuZ4bJfMBLo+ZsmD6KcxSl/UKSLHviddxDqMDMMx3U+Zip3WpzAqPcu+VjiFQi7cQa1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htohGvmepqb+gOYbhmGDE8wwVDEMVHJDxBhL6gYl4hbxLikBN3xOwzge/AwqpRyAzstTw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8TGysAawcJ5NxShRo0Hh84ThiziDbGDUKfUtMfEeGAuLiLtmHjU0S98gnxRLbhk3mC1a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wBUGmD3FRzUs5mm8wc/zcy2yg7z5gKxB45l/McMy2uLjhFbVQzvBm2/hzDHGqdPHs1Kh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StPMDfEsIHTW+hwmEQ7T0sEYqZ4mRujzFf/IY/qZeYq5dlu4glATmZFddvl8SrBnBJ+Sm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AXJ+YA0i3YEqfv9yWpes6yHzKxmU5WJzcNnuHDi7lSrD9iZIYpr7RDlWQxljKFuLPpTHa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v0MVvfEeYZZf3OZnFXM+amXErPcDUuF1LnE0QbALcLHUeBYXT948O6jW6Zz+ZHoE2tGG3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4mKEhdHk6ZoSjT8EmuIlX2pD91bVcDtiEGc4Hl5ZqIWavdRq0nCx/2gNKIroAhw43NeIg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PxM1WCXWo+BY9oUs7vMrB2LvZLgzRmuUt+5WIS9xBEMEOV4QEtl8JH+Al2KZONsc5QMw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rteWWUry/ubG85Iyj0xW1vUFym/UtwfxEqrbxDjcSdCl8vmM37arbetVAYtJhsQAuuB+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lFWZ3xDWDJ8EOnPH9o5Opzfia/8AqkViYqSPjv5jgNYP4lTu7H4TDLctbMrl/H0Zcvcu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eYRt5l1UtfTEvzHLxNYrDzLu6fMdcTWLxuP8A8jRmkj7JQ5GtSjeSRUJ0YvBM2O/L+4mh5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AMxtyfMBwwccSpr6JHRoLuKDCvh5H5ePvDdRgrvuffiX6wxWOo0PmbSm95j8XZeBysC/B7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AjFBn+GWC3EdLin7mVjLcKHg8Twpc58nx5jIWwGgdDiM2uOeoeWhO4LBbwIBifLDGTjm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8RLlo7WDEW9EE/wCxOhnuOW7igeYls0gRZp0S6KgWhJbu4Rfvi4EQ6wMtCvFN5i8rwUf3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U/maR1lsnvcwgsmviZYmn6HB5mUdx8R/MfH07i9dRJX9YiZ9x7dep8qZqL1gyMoCu4KVD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Jqf94ic6jlzRcOgEOMJlBZKgWw1mZoCpnk3GqifJxGtL8waEvCJ8za9Rbplb1NOcZYuw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4q5DuNl4mQYrzKF9HMOZvJCtJjuJbWHdzjBAROYtKrYzZqxG4kd4PxKA8QFgpzaFncDBd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Kl2+0ucJ8S9x7qiSW/mIbD2JgZA8mZMf4PME/of3Dgf/AB3Osv0jK3P2okXi9ToT8RXu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aWdMHAv8w4lKDf7R5EfE877Q7X2mSqfVSrYwG+fkmYS5eMy8/S9TNmYcMMS2DLML9HL5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06ly9QblgpT6mnMuDdEsYqoXTxKq4cT/ABZCFLGU4b+ZpYXEbFjhOJwmcrxEIHjjYflzE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uDruAqY4+gVmKttMWyfmTD7mFafmJSh8Q4f9xAzsln5ibizUUaXRKVFPUu4Mvyy5dMMq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mxmI2LEyPJ1DJA19nK9DxLpB+Y8wy7xHOPE0eZcamjSQBiNu5sX47ERQBwLfhHWlPpuc+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F03N0sf8fRFZ9435SmDiKmITcKy//RM8GQ/qHeNVc96vEVrqmCjS/LC6Zb8xBlzf7IiPV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kCuOZQ390F5EJRi5kXh/MVWyvg3CqzNdYg9RfExK+/0vMGfuVVYJgOCWVTUV9TGTqK3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eN2D5V/mZld1Uwu2By8H6gpzNHHiXJB7B036fiOqCmCNjqpvtLyegOVlPHBswO3vszia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C3FLW17MuFkRrgrqJrAXBVSBmdEWLouqhA4sly1zXPMv901HtVf3KUzJhiWl9F0sERAAY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aydQPk9cfzA8WVuf2P6gkVVLULbXywviPKigIr2vK9xKqaneKFMtsDjyzi4rOPcBQE3zF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cfbUUpniLyGFpg0ywW1mL8wSS1LaSlbcf3grrtErumAeQ3RiMrIRR/i47J3Ufs/gJTiuo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+CfofQ7diRxyTTE4l/W/o+JwT/ai7jnLEsYUl+bnOW/Uq4nX5n2jfr1Luo5cTW8xy3F54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IMp4jAOVfyT4Yl/aepY7gDuVKlYI/EqO4tRQSqCWA1wp7F6G1mUDuO7fDh6ghVrc9biL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WqwcK+Q8PBC5Dy9sr3MgrG0LgY+E5lQqjIO/6I2M8+DgDgIVXpWCULxOBBxh81ECFA7m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zUQvgglYZ7inFj5jjm2Ut3qHgncd3Cg7WWlqHzL1MPQnFso1VwoVRLg1uUKqAuuCpoGm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D4CRWlGwKfPJLLnEq4ckQmCOE9x+h2mI7jHcfceLxH9/Ss+JXqNdTBxt8R026ncwT+Zl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GqWcxIrZGvcAKZrU2iyGGGG9kC7qFx6wXTOJQjGGaVoqOq+03/WFZydzJ3A0bdwWFVaQq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mKt3Xc4SezLvDNgFjZTdBeDcTWEyWAO4QVqLe/hCbEXFbYgqxkQm/cTTmFhw3G3Ts5gF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xlgN+l3+ZxyPSjmfUP8AEcwfQfxNiO9P4mzvi8cv3Gf8xj3X/TKYWvbfzMez/HMu0j/j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HJHRr8zS0nkkWKH3/wAwdo+Q/wAS0r7afxLsuMosD232J/crl04IE0QcP8hDScO/6IH/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AB1AdW9/0Rcv3s0xpXhgYP2grMFQ8A/AyzNvKD5JfiP9FkPKZ1gQSr3VqcpejD/mIcSfG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x9h/cG2XoMCN4jdo+IDyS3UoRGfxB4l6i4iHxjmaL91Y+ZYnwAZWgcI9QjCvDgaPwjEu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xMq7BpP4YJpwH5g+cxVoxcsgVqGRTCCeS7LgemzsxEsIilhoOkllH0DiK3E9QgHN5MwF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L8ouHcbpxuUdIv1BQ6ugxozCHEvEGXm4OYufqt7h3I38QvuL7jxmFI3L3KYNnp8n6mG92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bioh+JQY7g/lNwfbiDnqIaLiOShEyskv9crX8SwLreoPuRu8UHv8AMYUAl2H47jv33jFC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OrTuHWGxuYH4/fOW5qrxK29Qug/cmq2AR8kBnYXFt5zmYumGTHcuf7bz/A6jwzqAvNGI4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uFCen7TxdS5iB3KGVmRh/H0rmKfMHH0Lr6GvBC3G4Xz3G83Hn3uYGPUyNSGfIp+4Qd2FM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NfaGSK002Wn5gDaD2v8AVPPuUsbmftnb6/gZy+N29Acr1DRuMbgdva7iaFQ7YJErlvkP+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B/jqBTBXWIRDZC2+YYx5nsi3ZEqmlJdMGLhdnGmcTLVwUX+Wcg4wCMamrbeTD8pBYwoVu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22vUF8JdvW1LaWwkXQ0fxGqr30y9vaZRKhYNGbhc8Cmf1Fqb8XqOhf8AyGDTXKxLVczNQ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5bQYC/eZC21/MWq2bHGpzeB/dmN7/bmERTsEF24/qTAO/wCWWvXTKLsd3om043gLTkvz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J0jpeP45YUV9EucRf3KpuXh4JgaxqJzzOM/mIYxzH1BxxNtxWr0S6y3PW+5e/wAspxrz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o4eIM9S3Ev6D+03f9xHj0IOfEyYrReX9hDJ0qz4Y5cXHP+ZRGqtIZxADj6PCOMsIWV7C4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9waPgcvbMWW05YbVG4qobmYbKqo7fU3gEjdz7ZaOe5/iGC5Yy1N+NOg+YjTgslidA3fmXs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C9Sj3bxLzyYzgo8Dr3LLZW8wDWA1LCGpehSoLWgxxmWNteJpilcsxg4nNfj6PmJeVfFy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lA91Gy9eoFyn1ChjnuOWLs+JUbNVncJZLYOH+4+4AWYplipWmo4aomUBzHEcK3NvcY6j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/AOx0zI4czRiOGpfAbitRgKEIZ0fvEay+0brEuWbXl6mVugH5uYDzn+INLt/iEw7KgooM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gmbSDqUZPVS4sMeZcULiwJjeLzhBy5TYWSvnSnAX4g1iCiBYFdWXGj6h/CVYfIUVW7F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EAHZG7G53tCpS0FCpYW7ZUStpsjAmsfeIrNfiZQGiW3r/wBjtAP9xXKDzTNOY3bDMaa9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8Ku4K0HxLmmjOliKMWbuLeUPg/mY83UUMhpqAYGzEBNrXMofMx2nqXlwJly1xCm6YJ/M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5l8U3F1rce7KU1uPI57iu8TQSlWhmAae4DhZ8iKufgpC6OTC/mVv/K+ZTxt5/ul9v8HmP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oWPD/AJiZUGrEPvFxBDRH3iBP+d6gEETqMhlF/cFO128uqWT1WkX23E6CPqoQGSwoHKwf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gFFmMHEKsa/1aZIeItRUVw/8AZBOHZFTyTcnT5IEcRyY3C8n7isFivtKzZBDg1UITmjB/w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NI8RQl04YLfiDOcNXu4nbsi7hW5OU6D8RY3V38TIO1yDHMWYRcXMuOH0GD3qLneJlBl4x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mAbjxrdy+QaOHqXp/EJNjqUE+98QRDH+5i2EAzzHeOSKTopPIRBSn4uJKYUVSeMoIirtQ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6/s3OsHV35Iniu732YUIcvum3Ut0iHTqV2i4gJYZ8e04Mw48T/Uhw5w4W9QTCCM4FM1EAd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/KUV6q4LozFSXuXnOIeWE16v+UwxxDzNr/E27xD8S/cWpYucQZ7ig4m0sUGI2a7l4Lyx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u53a36nAUShK3vthEaGPtB8GjWDqWCXpcq7v08+4LHN9xKwkOXPl8swNqJkBbf5D/ZhR1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BUDYrHEwt6f1KA4uylL1Cmlhtl1LGRB1CzSsFIKlSpjJrelv4CUqqEpH3L/wMnrKv6Jb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xGtwVVsq8E6BVXqDoX34RTgfg/qE0Dsriic29VMeI75Dj9ExYaipYIi02IH3jbCYgAlK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MwAjZyYz7lKXhf7mLUoT9y6DYMQekwDUCXbMLVtHEvcdKBAxVMCLngVFYTOd3N5kl6+Wi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FlZ/hl9l1BBfxMxa5g53HFS8qZhy0y13FOIveZbxicOMRUFNxcYnM+aly4RcbzFBhCZe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9IYCovzKvAP1CJsGB8wuB8xW44nialypYLSyNaqBbaHcTVhr2Rz/AL8R3KinaxXqzxGr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4eO5QfI+CO0c8HUOkvwURl/ifO/oglbqBWc2hyviN+5XUzS1NRLpV74mEGnLywwUHnlLK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gLaeluY1At8ymwUowKlrecyxwRK+JSbFzGeIAOMRBdff6F7z4lLuHvcdtREw8fM1niCsH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5J63CwDe8S0Th3ca8SyrHcypgG6Itfc2I7iYImG57jqpdMTnO4DmOy+YmMk5mNtfVhH23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2nzXmDWHL2zRmH2jexD+ZZDbbLHOVtzFdh8Tvj7Qi7u6rxLRT44YGs15DEXgWwBpnBHmh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p3AMWee4OMPkh4xmYtTFuY/S0plkAblgwXHgLwQ17ncAIX4gbYCMtVB1nxEu6uTHaj1K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GZWXiH78cNuuotOfzBoy13KUVXUAQyMucSzYEtfFX9oq8f1KUlb5Iu/wRTB2YirNmINh7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qAHMutYeZTm1v9RgcXjCQVMzLnHUHVYbg9H2hcZPieUhxxzI85mGx6leLxFpVA+IYKJbYi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5g8VmW5edThoYPp953NMbhukesygYxGGkinDTxGfXzNE6i95PbFWH5h9sWLb8Sjp6JT07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LYDRVzhAr+ElyN3C2T5huFm4agahjUBAWcwSeQDPAzWMB35l7l4uHRnDL0ncfF1f7CVV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HYuEKJXcsS3MOMzMfedjSr8bi5e5eOcmP5b71OC6zC+a+8N8S/8AXLxL8zn3DcG2XZF7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/ZDXKGQ8xwsdPmY6dPZA11RZXlWrev8AyIW3M9v3lmn4mPb94ryxDSsRHf3SsYngs934j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4Jjyy9zBu4A4iHU5HcIDW37Jj6lfaNd66hZ/UHKxgFYjoS6mLspU/X7UR0FJS3DcGipH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Dax8oiysTBVagIZTLmXZlIqePE0m1mYeRLqWu2LOZlWWZ7mhzaxc1nc0a3Etig9zA/maA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x0sxLyeYw8ox9DALEeK5eiWK+3MHC/iFge4aFCvVY7fEF2RyLJ2+OjiEmc42TAGziYCc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uHFe01fIlhAqeo1V/ZCGrZWI7Lgo/mNWQi3Mp8ik8GD9R0LOoFsNJt/iDLoxtzSFbhtT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94aYlpM+CWqTVur4m+o+HwStW0Fm5ZpMLgtcxMHcczdRNoLAt8Qg9Hmca6O/uZRWBQBrL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W4AmJcy6a+zKUMowtaFACPp5hxIhUWi7NXolgAUiNTlQlrvq0LgI0AuzRDxHMoMfxPi4r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xzVB3O1O8Tt58xc/ubvM98R16jmN2eJxxKZUzGzHH0fsS2skq/wCUJid2+0Fj4wseka8e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1ULb9YNQFa1L7iA8wFrmDnBABbuIcF++PMVQ2bjhiOB3M9HF4Do8EuIsSoCOMwxVvJxbg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3UDdBiOMwPUaO4/uIhTeocss5cevEyIYL+8pmHZXcVUF9IquC7ZlwvoiFS4M8RhAo/d8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PVtlKKr3K02EodDbMhRqViOYq7RYXmq6OZYcYCU5tgHGfcRzVeogcXMXBBepd6YB0XMH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9RFOTxFyxyuCNibqGtLZ5EBWtkKAVlfdcNDlEDFASPafuWDlBNMTiIn3iYYz5jNytx19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hfwzn1ih+8V1XMqjTLBXqU7Kn5lqLYv+IsWbDUeP4gFd74hbnK6vmJq1PiIcV8EAoXxU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TmpW3V81iXBf/kTgfFyub0S7YDjuABbI5lA5MtgvNZ6lJk8I4j+HJExWqsJBYHGbY6JA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i4ccx2VZibbc5HGIysalUcxqufVwyy47YAMrfMDBQGKbhaJk4LLDHxBiN2e/wDuLYb2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PgMx5+9oiCTzagVua2Rw2hZjM6yrzF3HuuOXBltQ3dwDNPOY4bw1mWOAVqUP4gXwmnhih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Mtyxd/E2faUYsqCZQNpFdLsDqU9iO8GB3b9j+ZmQKgC+SNcbEFn3I4XUwCn2YA6xQaPMT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ZgNAfUZehyEs8n4ZR2rrPB3JksuGzWUoukWUVgXpqOboPk5XwFxwSYGlW5Y7Kg1BvUCo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lyc0wUNCpRsTdzpfxL95fkIGFKhwW5mjHrOY4Ji2wd3nzC2NG5ynqaFSgwfEs4qN0F4ix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+7KfLZdkQObjXtpZZ4P6zI15j/79Foi+IPUv6H0tmpziD2y3cat5iwKu4vZSbrHmXljn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ln0JkXmPfw+YqO33CxHy8y+ZfUvM/cXi6nxLlFstqrlw3LTJuLuYL+JUjvV8Sgj1hiKe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/MXF1No0T7p4+U+MzdZQKq4B8YmLw3cQsC7lUHbEdiyPQMvgCjbALMDNJ5Ym+prhl73L9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XCX44mTn9y7dfME1j7xc71KgbndGFtKD4t+5YihrmWtrM8/0EwY4v5hYEtH/AFviFFtX+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/IG7KNrGkrFT2OFfuddPEFaTWpxMtXAlbwUQL0S9rrUW8wAYHdQ2KW53LObF/iJbhQ5J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B223KKpS53bM7OQ9pb+WWpS4DMLtS2a4nA8G5Wwtpgyu6gbtEFMHATuiC2yTJUsbWFP1G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Fu2WrgXF+ogRHIcwlp9E4ixNIsbLMJ7lWjTYfvNnbhfSLemWNRaUG6tZIC0WfuQ6sBeoK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gBPUQ6mEui2PLkNeK/iF7DLOJiCfFTBKnyzDTbbNlw4s3HBGotsV+6IcPsn8wYaXnX9oN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7/shxh/ruD/4PzNX5JX5ol1SdZexDg+zh0ns/wBR0H+/qen/AN6h/wBr/UR0Pz/qXaD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XWYoLpECBbV/uUT4rh8o9lQutt5gOdkFy9SzvJBa18TzH/Hc8f/jud4/67lqlddn8zKDP9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3FuH1f8AmZlc2wydb1EVI0fCAaIvlUAKU+gtW6UmfCzP+kbGJmBlDcf+cXcr1/XFOb/HU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s3mglgcMnoY3bWJfrmiVOry9sqAD0HMxlL2o0QufPLzBooB5l3m6xdsMMHzwl6iBtbZV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HkuFlqq/HiGPhBoinOusw0pcbbvHZHSCDNo8EyMtOjcLUVOXUCkyrlYLPX4inY9yzuEDe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ARVzl6NEUxr1Fm9ficpoS3YfRlgrPZmXqr7wy8bjtHWYs6RyH20SVtr+1UoNYaHIeJVT7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Efn5lL8xbl5z3KD+p0xFxHTGZ3PzSAgYox3mA5+Y4HOIOMVBqC3MICisqx3Ku0v+ZuHi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7uajdyq+qv1OojEGrMW1DVTHGnWI9mA9TKVgzqGvKlgFAN5xMOwVcS0CrFwaVVoh9Q2kL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YMth8wEJDCeByEFMkwDuFYO4ms1/yKWEBs/5LxUGDIjpn7zTM5krm+SI2ZJYGsddy4Da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RnLNp3xElv7ooOeM+IPN+MTkFeWDLsfUp1BsM4l/GfeEzCvGtzFVe8I4gr9Mw7HoYqbDz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5jicbbN2a+5FL/dxXSer4gX5L/qCj2xf1CZWMjn+pS7dZHyhajlzI5V9RctDwP8AEGZ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a5PBqM/URocrG0CBUP8ACCqwKumk9eIrXCg4inKKCuH4i/GfU5x1L8u/TmNK74aahMWO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QlDGGx/y5sH5yjj/AFfJYHMHiOQo+5AL+Iv3E972X9ygVXKEjqFWNQMoyvDwkoqozKX29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qKYLZ1F1mAn8ESsF8qWKVdCn91kxQF2H3KhB5dzfsy+EC/0BJmxJ4v5g7gPI/iN/xl5j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TIKQ/M/5kdH35hAiriuH01cwtR/AiZUThVxRZH5JnEphiXDZLn5RZ7l/aXLiodMwPjUz6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ihUhhOpZTl/BScRqvwL3gameEAT8EyNH5mTBljzKcRcdwceYvzDPmfmX9/o8EWOpV4lL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ffBLpNHRFXK35cxzxMbN95ht0OlnH/y2UXaH/KWA6o/iXDT8TBFgO1lB2H+K/mAlny/c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Ynp4j5JZxc/lLWXVdT0m1uJeL4gKl3eZdERh63CxfBKY5lrPmKgCi2UBoAFGnmIeF0LQ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1FYMmb5P7GHaHafo7Xgl1DYy/+n6RG277m8QFdHKvUMgXDy/4DjqDS1PJ/h8wWfMOiX/lJ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1mqjpYHUSdC7RTVkbaAzUyZwgxYHzBrf8xXe7vcO8CObsD+WDwKahOIsA7f8A2OlnmiDlu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wgotAi5C4PEuN7O41HFEDBuKh8vyEWlYL64mIXi6/tEpLouIbWuNx1Zu4wOnRBPgJxNhl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1rDKjl2J/MsTWQP2QAFuyj5llz/CpMEf9KYhtwlxzBwJopz+Y2YMQ6NU3hJla7f3Qn8x8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z/Ev4zBsKcdSx0wmV1BSuct+J6vsf1LMq0+pnyS8wj6mi91ykzXxGuZGrDFAGuadl/exPk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BBt+6Jc/OKMm1fCNbaX3EIeL8ocRh1YdeeP1BfwJTzfEukXwcVF8Qsr8U/wDOh1x6mXIfE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UAggIlwJ/5EC6qDj3O28kOF63MNxAZfkjZoldxOmIuUNZiQeQio0HvqV83sMJ3OXdRRM8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xNMvijcLOBH2JtRMYe/USwKAKuIZZTlgtDn9x4lnbepiVaOLxEUDniBwtfcSytfHE0AFM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2xir8UFKHyHR7j/YT+IWS7A0cRhQx45lBbOcp+WCYjrkxoAA6OYIpDyevUbNymFt6IhGq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/6nBb26iNi+KKmTfwA/U0OvmGem4ypPDC15FxfUwFjGXmaZce46csqucxweInEQI/ES44f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4xzH/ANnseJveYBLkz/E5RlZ94tAOMT0xKXXczvn7ExfIKelzQXyL/pN+p7G4gibLHD+Jh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XalTJMdyR997qWVlfcsTRLxCiPXhyBA9JfrNTPNrUEIaN3GUBQtWaZyiS5/9JfnQGpuH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WaHywwUCtRaU3+MoJq7wg9KmMBlA3KzpjqjKwb4Je/hzAYCA85pdZ/cVfHj+4ivE0sOb+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p2yQEorCrghChfaBUwydcQSASKHUe1FpR1DpxxqBa2TJHZH+RjmVs2rxLg5eIUyW+YODM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XYmuoAxxCs0yxoVU/wAVKGwurjE9KvUHjUzrFdRTa/FwG3heYwXIovitG9at54uGTIsF3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S1IzJ4UbAQL9riTEJN4qhfF/uXWIQjso+KX3gIadOsXDHBgohFZ5sfiBTTTM4GpUPMJk2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x2RAkoWr6mYp9hNoX1Gmz7Lgff5m2P5i1eums8sK+jhu4m3UBG3y7+9Ve3HWoghrv3KJC0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4Vltlqot5z5jVnfMxXiYe5dm2aXfzL5wdR3an2juVRQfaHEay5i+y3qNmr5z9QH4XK/vP8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KONjDYLLlM1FcfRly2OpzMq8QoNcR2TzFXEd/wCxNEpSuptzNGzDT4YsK7UzyuJ0H+cn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xwhWj7sv1iKAR6Spb8RVZKIWqjmLXP0KL/yb1GLmPqO7+0f+vqYA8R8ZnNrmYVcpvrExe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/ljsOhPyicXBR+VgmUdv6X+kU6eXI+3bFudY4n/ogDZd7gBqYi53F/cXzMbhxNPMc5Hc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hls07g2s6J2mAuhuJtXIjS31M4P6R/E4z+j/AFCFNmWWuA7dSzlN8Hl3+kwXbmbzoV9p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KV/XRBJYYgUzW/wA0+YERU+T+B+YXR9hAxcpIDyEwQQxcmlj8wyq51jxzMkt2iy4EU0F+K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Bw/KGix0pVovhtWjJk5jUAKUHxFcFj9gB+WZ5U6e4BVAbmArRFloqXFrOJa22Jl/ZHKv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RLBHTGNvbJVvOoVIlrhfxALf8PiOZGl3X9Ivg3sD+oaQFz/hMKVy3jT7S7asK7OJbsAQT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ODIDJbb6gFChYczEBxVjnJLlGzB8stgIW2cwVQiPoWMeFtP8AvEGFsvs/rKC4c1Ra/mNL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WYtIgUpxMZWoWo5hBEdh+SODTbLGf4EdDGJYqLYpioQZgB8wrBfbDlFo1fOcXAJcprsA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PdRKlJbqIGYVldbx56iEALBsTuKPuYkHxPXEsXNy1PiWNNVzD7oeNwbmFzjbKK38TTOY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PH3mNo3bbfMsrV+ZeXm4upt4foLIiLq5lk39BBlq5WNEDq6Mc0ZjaWxHmPsH4lsruGgzx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jIrCrF5jFo8EqNKL23mXWvKiFFar3xC1VA2wRzQwA0Nrvt9y0CyuOYYBUVBEgpyIBcm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CGQuUDg4DEA0Wc63AYc+uYQyF9c3LehXniChrtS7ieACtpVwWEHWkIsSeGUmRD1FtuYtY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K+YtQKpiNuQPuLUJ5pjdQnOo6hThYZjW2jfE77VWoloDOpOXJAPlWokXLE6jiVHHuM58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MSLPyJiasjAG6lJm+Jc0zIIgo1pctypyAQFNbiyAvkpEAr0Qo+bjRgrWuMwoBE3yS/S7QF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xQ/qE0If5qGZD2phFZPMxgJLUZDgjDZ9kQ1o+0tTCpEHAiQzABZ7lbjY/eA10blav5HuF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3C3bBcD/ANgzdsNV3FDaKRtbgnu4qjLEMX+I631mDwF1qmOC46j/AK6jh7H3gshd4viU4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c047TpCWTih/MtibWbeb7jakT1w3N1NajC7/xLU3+Zo4Oo2uxY442n3ijuLOYq3JHGzEbB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+YG8zicylNZ4l+WIXOWqYtuDdRy+oagGu/MPbOoR0Zy/8XFYWoo1xCieTwIRxsmzTEWmF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7FmJwo/ijHuOM+f8AtKBsCKKAZYmhQzVxgFQ9gaHQn5j2I0UbAe1irVrOhF58fEE2ULAWp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a0vwNRTAxsEhE6xT4JTStSx1/Y15hDvD+8la/Rf08UaPPiI12jeSPnpm68u1/YR6oddR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ciMWVY3CxFEkPpVN+5+F9GFTKIXdG5f3nM5l0Ziri0hV9N0RSAGrxbUKCWE4R/RCGETN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/6izazLgl7l4iy/7nOJy5lzDmN1jaXWJscBcvV1ZDIsyov2lQZi2x8TLM/wDaY03VDh8x4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DFdXuLlKZsue3PiANNtvwiHlk1VH2GNNq/BLrTLd4lBMNs0+ltuPLGHs/sgqq37lDVuI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gg5a3GAEQQn4I7LYGWcMBwJFI8wtFaAxXEp7YCnietw+YOQN8RUdTbAL3j6O4Vcxcck81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Tgl0YlXpitj5RLtl/MmK7T1WZb3HBWeXOWfyh/fECBzRHbTB42yNl7fHRxEvxC3evMVpk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jydJM3OxqHSdxzpThriDcizAJlwcAETsEtN6xkRvDK1mjI+TBTJr4L/Ewa36/wBShsF/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e4qbN/wlGg2C6qHCXnGY2rJuW4qtwG1b3bBmDFvURL+6FrM4L6EkyJwviUJaM5M0me2a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C/UuEPW/0Q4NpVH9EFKA1RzfiUad76PUFQNqp0faKh6b1fiHdGn/ABUaLwqtbfcTVweuz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PtKEQF4RvmUDDy8rYx8SyiLGOj1Cyyvkv4jDCfJ/EvoEt/rE3wU9KaK/MSq1NiWeeZcqv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I7JWnqNLv7yxYw6lFGv4RmdRCN2zPojwhyRA8FKliG0PtKGHHUTWyCOfLMdhW26rX8xun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Vv0xWu5pMksyvKgqtNwdtWGru6/MEwwK+CfJGmocNy6Z1FRLAllZ+0YC4ON3c4uU8MUG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y4gwyVZfuNeZkVL7nxKtYOpebYarmWZ3NIAqAZV4lAt+dldL2a8R0k2ylvOIpx9pdltg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MABeGXuVQwOb5gVM0H3lIgK9zdAl0Op2pWsBzM4YD9zABFuGN2F81Mdx1wQpBvCscLHyT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5g0iGIYDTyZYMWHij+Y1oObTB8SmstsGSRJcbKYIoNUYeohautqM5x3SXG6gbNTnG4iwW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qcmg3VblFQ842zga1q9TnPkjMlgYEupTIOWG/cBMvawmG/MYVKqYOX3VZ8QkRQIeZasxx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vxHHUXr/4vWI5gEu2fefoibdBlV6syrZiZDxCFosyFwumKCcDmWRqvtGBTB2MrMuSJ2YO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eiU7UD41Av2wJWOnVo80sbibpa8RrA50KUKNYirJTaKRh0KqC0dRQUKuMwLnKDZmBb9u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Ucu5Tm31ANU/RGj7uJWGPxU7vsy+yzpjpY464hhfMv7qNSM4P5idAlU2bHce2Ntcyw4F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YwiKKbHuPB5HmOm88Zj08KGovN1M2+0KnqIJzBM5uZjlOoi10gCiw+UqNn9ygaxAuC/t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QwzChzKbX9pdeBI7HfUAjavuBHO31vFC6v4i+0N60C8fLUI5o0AqiZPyMeccPAwqKyYua9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xywWjZZ2dbJi+6FZceiVqRewNnDJiFgYH9FSl2oTiqOjBiLdrzL2DNyq26OLjoqt4iASlE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0MBf3+YFWuVXJ/dUUOgI8Fv6lbO6Ee1P0wLLf43+4Yqs/PFs4xuD94Mf3uYZlr5hDo2F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/mHLEliAviIoukWLbAFa1/EaTLPMy33G+sx3jPxE8RfGP1LfiOot3BPgNq7afmKzTB++C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sp/cTS4q/jEV7htmAviDXL95fJNqix2hlB6+8ZaWr8JjO67lF3iEpTHu46iy6jbthqfa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VQUbtfiIpmxRp+YmUX+AJcTLZ9kYEs4+A/Eb/QsAfPcLuOKF31nEr94Uh+I1ZEZc4ismL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jYYT3uWFpCFFp/7bBhzwfdXLBkbM7nt3C02LvO4MXXNwZviXVQXip7s/9iPAQUHzPc/U9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i4moJ8+YOfn6W3vFQ8f8As49QzUvR/M3/AOy67r+o2ctGrlCUpEvz7iRanxNVDRuFOyvU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XwvzBUhD3qUBvvMZdQ3jz1DMeT7iN2bJjgrU0e+KghgqOmUOY9kQpGrE5HdyxYCwRLH7R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Y6RYxXJnuPOg5NeI7W0pTlySxtuMHhMGksXVkS9Rg8eYNjLk6igmU5pibQ4DZKK9mGZLy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uPVyqFOO09S9ZhSWXd3cFsEty3UxNFcVL7So4XEcAYC36Sx9gsuM1b3C0S1+YIKo9MJR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gWoIZefMGpXvcCJYDDeJ0r3OAvslFfqgT/WNP9YPOn9InOYao5/iKhvcIqaifenglIAA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ZopbOkYlTk75uZVbJS6dHP/ABg9oIkVfkrmCVW4WYnUwVLcl4jsqp8B9CrhFtgwobxB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hyfEACtywApcuneJ9mVZszxBSmOho+jA2s9Tl7ihVsrdEaImfERNRZYLJWvodkBXW06wL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RnLiOsOPcNVlWZKaNpG1zqUe0fQF1HzlzFeeO5YiX0G2IXTFspWXfEyuL/bEm1SODlnP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5g0lpjG2CqfCedUKi67uPCibpdQeg93l8xuRJfKP4gMLMu3wdHiUwhjLu5cP6IYdXpJej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V1mAGqyDWSMlQXzqUVY5oTGrR5mhL81+Iut+xLDFHtCKiq61Vxb0omcERZni5w5IS9lC8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xBHiP4jOPMfUTZEif6o+KjTqPmK9/iXrzLCvAq9yq/BQRbzYqWCrxHRARkRNGI1d/aGY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qP4ZfUvlCN3fMoKy9LmFoX3RmSC+AhTT0YfqYKrer1NhvAMGrBe+Ika7zDWAPK4T6KWe4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lupk+0tfUa3YPiW0Uy2ty0g5OPEVDfxBvqOVUzcGrTqKXAs6YfzN8fZL6NToE5meTmHnH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Fcmoqp4mxgS256i22XU2ZmS4svGZ5DbMwTxdXLrMGphy4IV2sztfaW8q8xOFnSzDTh4m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LLh2TpG5im3zLj/wYsY5gl3YVneoiyvnCpZ4Xec8HolW2KImr4lRl6h/7jP8AEKAAQ3Mt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xUBaCJ6+8rkaqDVjhHEdjcw1K7GEiAoVKBU2rRaXaBXEEnjXI7T6uZE/67AtxLG6+Jjz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g2rggXcptYAdWuI6aaSXPFy/mpgeYp3UVcGIvW9S73KONTeGBTgYtX3CuKmO6hrHXMa3w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GgMnI82v9zLT7YW4CwVg4xVfibjBCXL1B/1S+t+IbkhDFV1uXa/dS1jbcsoWV3M27i0t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JlpmLyi5ZfuLeO/oaip9LBmm5tz9Mo7lUEPAxudSlF9xmY5dup9mOMV0PDqlzTRMhv5t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Je7CFa043Da20MX4lShN2yfBr5hZPU740JTQABoMBKBu4RhXENBZkEZYMTNH3g5g0jXxD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cFTOLzLg4l57l0d5lrmdy63B3FNbjVeZ3FLaGDgdQb1KCAvxshXBGNwurUWKdRVXXmUa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xV5e48DbMxh+IUMVWP6gVBkORcQF6p5cTwQ8sWAcYTEEqndTk7MQLx6YPuM/eEV/SA8j2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1Xsf0i7WKWZ3Z+0FG0FUR3uVlObBw4vrxGWVdjQeg1LrEq6yy2u3uESoFCgOF1c0OjbYsf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DKvMVV4tQW/B/MyPa4qLeS4FIhd5gxweILd1vEo0VjiGn9QoNJDWm1FcRlNC7pgup9OI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Y3mUUXdR0Oe4MeIaqCtQy2ONr5gS/3O3MAaqPm54foeo93BSu98Rgq2K6sX/RMDLGuWLe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HLP2ljFxljQVijZIvUvwsXN9RzFfghVS/mLnHHMX5gwYUuYCyZ5Yw7qPDi5eILyGSKurX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G2lqIXOplqUNGYl/Q1CUR6riKjCuatV+YaMym3iXAghqoq3WpQchNqhu6IAAGDPUdHlZ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2WhiMH8xro8nmA3KtbdCA6qeE37g13aqDiQdR8XrzCosKHGIO6VDqCHaELGO8X5P0gczKM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B5A9QJoBCNFf5hN2F8XFCkabg9dXm63AAz6L6Yg8gGIiqvEBd++YeqrvmNygQXuXKS1jb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Ky6pNMERgEBRmVnGLjXdQOJ5RviI93EplcPMd1WPJHUob+YufmI2TlkisjuLSc/1OTGFy6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VjMOoLGMOFs0C37hwvZK9H4jqPKBENj1RP0EpGfvilXgFnpKyFbQHVo8kSVUBwiifclg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AtQ5xgl+AjBIN4hSCS0PGS+S5nz2wkAc0eyDBMjmyBprUCqxP3LrUHHkltF35nddx5W43u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4J4PcKVT8sXT8xpRyRqds5O6nkBA4v9wOMe9Q4DuJwzzcxp+o8N3cvhFxAZg7vea5+JXe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GI3/Yo73FXln3ZdtTXKCLuFrPuUl5iudxscRXLEDiwlRpiAmTApzSZ/6RjSEAr/kjowAh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ADmLa7bztia5vqfM08zB6JddlRNblnLDlf5merZd3svuWX8qWqq9fmC2fMcmW4nY/aGW3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LmjuAoJkZELXKpX6Y0RMw5XRCHqo5KkEe4GkpbipVzzM7WruO9U1gXEumrDFLdOo9M1Z0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cuhxK7aemIULb7LY+D+V0+KmNe+CVFgvTaLpp2T9yEepu6HMPr5YsbZGZxxFlX/J5jIs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EoXe4IKhLE4RFbNdXmT+RDUc8Qb18UGGT8tI42AZWsQ54y8GY83OwmaGXV5qXBb6g70KY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T9o7wfBxWPnn9TdR2+PrEEf66FFoA4oYn8jSfePa9kfxH6HdF/hN5L4oT8lK/mCdvTc8m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QUMm8vBF0XOowNcepblG8p+yC2fioV+QycbVsxceg/gD8kJTMEh9IYicAGkPy7YbA+8pi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v9ceWssGnnq4tVhSZFfmA8leZasQweuZgP6gUwx1FHGUFjEFHUFUB7xMDeZ2qW1DurD5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7ncZnxAdDntnFXxNqrHuFi44IibY3L1iogzdSvMEeJm0ssdVEOrhXDcMzU8eBUUS7wdv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J7IvIhwc15hRvraj1TVfMeu9lfMBGXZmwuvnuLrS6zmL1h6xADX3i83+5TIvgRurBjRcH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MLRa+8eFg4KnVwkAdpqvxAd5GNaml/2MwfW2cq8mSXwQ3BbPBChbjECnBhtlZs86gAF2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NOdy67z4lxQpmXSWFDCk45cQcjBKJZzMHOrWcRMAjIUEG+INswvlHCWDQvT4jZ2wJwNH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pu52N9T5A/SJ2Y1tZ5MRw1bH/EyYjdxvG5RFxZj3LxncVsXEvZfcHuosQdVCqvmWXUPBi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fMHcwg4xL/EM8Yg+0vMvjiLiqz3KEKz9OZUUvuc7lTBhMpTGN/aE8pAnLTiX7e4EFbM/qL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P2wBT2EmVgM2RioIbYixb4EpaGDmKvi4Fd1Ans5YXZQd8s3VLnFcf9l5y2XjmcxEy9sK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5mgPmACBlcAjeh2CwnXTy5hjwwaf+xiDB7iMhiYekSYEC3epV48wgCtdM4TB+YKyFmf93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nK3VNdTia3iKQRP6gVWb4hcPy6gMBGptuO1AF5DiYi4FXhn7SzkB/vEP82/EbOQO7P8AE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3eByr9ENyTv/AMTbE16nxb+IpzfRCnb0w3AttlQW6fxA1/bqWdHYbleP4F81EohQNc4x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uYhsOcyojTHSwVtS1lTYHIGj7wEGwf+ejn2gmWqu9EEjO6yG/xHG2XzCpzoAEdLRhmnhT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ph661ALndsLTzmJqWeqybZnVGBg6RznzUIKVajX6zK0p0qr2yz7qC1WRSJLoBv4jVibO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5uLQsyHHie44ancax+5df65TlAvhjQ05OLlTv+5ZiyVdVbTcaH8RdTcIvMrwNyx6Qd5OW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Iwi2/iPyimckq4M2X5x9+IsibHiWoz8yt4vP4l0Yju8zAazNmzJ3FRuN9JQxjEtMQFMZu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oVmre0J3sVtKsvByX3Afi0DqKtcTLhMRe8QOnRzZwviIH1q0Dc+8GM8y1h127xKrCnJUVK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dUWHkaCFTQzLKSKo59xT7Ymy9SpvjuGW9wcJCrDg7jT4OrLrnE8tm8RItLOI47f44wabZ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58Q4TiLWyjLKHgBTgLj7RNxkLrCfcGHXvSX0g7liwUu+KiYbaxRLLMPhhbJl5leN+Yu9T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cHTVPj+2FxwjYpdzFlqoFQTZAd1uWEGMajIJcuTUtWSnQVEAmDDmZ4Gxe4guhdQthLN2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QxqNUKMNZ0lSjeVhdCvtiWg/pb/ENYgN0/qOKQc8GBQG04qiDoHesGyq4RLE6gU0bCja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K0xxeKJaCkxR/Qg62u0P5IkPDf8AJBjmSqOaP5ZQEPOJUvcO0ovf2I/XoFTd9CP5g3wo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SFZ9BX8RUwpNCCzM5lz+xCu1yzmQArLHXd/HEw1lOIAcRbGYsbDmVREH/ANgq4jkecQFRP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guttoHogm/usAwHyoXHNrlRRsi+WWVN+Za7fdENB8sopk+2Aa+VoD/wBJi4fKJeIFIcFw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aepdsno5hwal5Uv5iK9NX8kwT1ya0e5S/ZGUDqpkM2sF6Qi+MEwyF4gGSN/qxKJlu8l8R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DEIQo21zcTr8UeyfB/UAc1c1UQuHWOYMzgx498RdI8YPhH+oCAUI5pP6meaWbx/iKqqmFP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yf7zBlsFu7Yw258Ra/CBfIEExsvM251zKdReBcyOjzLDEyZvzEu6B2xj5OJgxZ4dQbIJV8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tioQ9AK4vzj0Rwi7ddO0P3ErSzCXEaKHM1TgfvKZLd5ilLYtYG5gbILsvJfUoCi2jDkz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nOp/WlFxmXdfoAvX3hNrjPqK9Rt33Frczq2oqUg4lQfC4W2vZLyXX8EShBCehsF6vq/Mq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Kh3XQcswsu6HpOIpfMtjqKgGVXggnesLFPJ3Nal+wivEWLrOpZyfeXeUWiXW5cvEGmHzB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tFxCD3LBeUG8RxjqU3i43fbHds6ucQ2CLaDERb+iVbH6eo7zcV6ClpvdRgNy+fI8pAQD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tDaEJqmsYjS1un9ZjQru1jE6qsEVVo1SxMG8s28ThFvZ3KaBbvwTEWFg8HcEBgV8wAxB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1EBy9mp/xBgABQYBDCj8u4BpZbyRFT95b89ysiPi37zHJrcZWhGd2R9QNLNF7l9AXK0j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3DQG9GoowBsXUNlg7gajbsPNIhwF6qErOoalwBQ+4CSoWix9Mdc2PzOMfiFgId3uVJo7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cu8nJzOmStBcFVAZthWYOG+U8DROYWgIsB5gRSXfmZ8PiEXBoWdxFcv8AqHtIqa/EEWB9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ImZAMzFo5VaFfiMtXaLEltljuoiFPcqzoy27mH6ILQ+Y4m6GBfmUopO5qH/ENQquXMAP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n0pMpUgqlOy4AlVOUsAAycm1cQF6iqBImFLCq1HCZM9Tqpr4nnmDmLtjxi4vmLjmbait4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Zoxh8RHiplKv7Qyo2r+ol5b+QlzDKKv1GaFpdfMUY1dfiMYYr3mqTNd3+4MGsTw0m2rub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K6R2sRuKjOIl6qu4COqlgu4ri2vcCs4gfOoT4ZWVZvqZqlZd+4Gy7PcQSWgdtsFeGmB2x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uVeFYVFTe7Jg6wY3qZK3UzcG7JVb/AIIJXwGvwf3PLYPnioOjfuEIq5zxk/mG/vFz007y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+owLgkUg1QKPktII4DWoblsZgR17qWLAKo7FH9TScxXyMfCLKChh3+0BaAA6zkfNQD0h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F7aVgXh7mdOJTRMftyu2GDMqrkgSAiwaWDjhR94P1CKPSrPxA7odPDYIYsqvLSH7AihaZ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UyeNWPce+03cyDr9PgmyJ3AKgVpt5lIEFriWIzLUBpP8oVJaK6lAEKsAmHaJpjJ57oj0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aTMDRfTAHUNLCwBabv8AyTLi0LiYPvfNRg2GzUApyLXlgZQVVqNMqBjOoUrde7I1x0lu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AYHzBuwJgdB8QuwiQJC4S9RRtggKm9x3HeqIiOFs1UOJXV7yEDAkDZqzUreGxirX4lX0x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mwuVAzh7lB6uk+YTtvvEA6Rq17qZhqMGm7ZZvEZdw/wgo4Y4NsvbLoIvNXMOA/MXw3+m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jeXUEgrFKeG5a5JLJajlorVfEwvUd9nQLWU/3Y1AOMwRIqC1bftK8KsaqOr3Bt9SjbkL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3LioGG6mVtsrdYJivB5X9zBChwTGlUbzkiTPqvthXTCi1W9Q1HjNfqCVLAy5xMWWskFPy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s9bMSqC1gTDZ3f1tbx0BbFQpoVxZOHMJN3114jCi3lt7nFRVXEtiYiFUKhK2ukyrE9v2i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2E3pzLKsU4i1tgBu5XJMS83UHSPVXyOYzY8GSycKy9zTYRr7YgNftP5mgmL9fdS0f0IP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M09hmBwydY3mjMtc/bS1VzOM3hxOX7ENzWfmYsj1ZOwPqPAfMMF/nDsfcYjkUYN7hjyf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gHU+Al7MUR1cY3lz/MUokV2xo4hprgqebhlK1QOlG4CN36iVBS19rIwKqg/DCtjgzFt8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cV57jDFQ6WUp4jiNUaxPFblL8wq4P54l0XBTJUHwS4sxVGnlhblgvWJzqDTZDtiWrEzWv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5CV5lWxZPE4nMD39GGsg3SeYhYl0TlbeYiNr41FvYjuh6YB+yPZC6tzEV55Fjjn1OJc3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Z7leC34gcLGU0RLj+SMrt46IAquS3mVRcsvLPxMdRKDfHiVZR94ASrawszZRB3cG2csZS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hwzNbQuUbbj0AVxMxK7MsiHz1GN4p5gsD7VmB0id8SslRvUt1VT8n1L6gF5bgXjohTzXIB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XlV5QPXEoiir5jg1bXEYAjVZ1BN6lQfkRa0cZgeb4iUpCKPPM5WsJgm95jzlVdCzqVWV3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UpoZahbto6lrnca7XgzdxerOXmDhkxCt9RiUBgtgFN+CWCDsUUr3FWiytE+o5iDaHHiG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AjmhKL5WFQi56N+9wkVUMKi88B9huXU2clQwGARei7IfZPjT8H8zWNChVquJ2KnDUUt6x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ECCOwwxqdzSLX0qeyORn5I1RXzMT7QJfwWMZq39j7xrLaeJt38Tj1D5UxERRLd4iorvO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St5xxCMMQ5U6jZEGRXU0p7h0w12kUpvmK6+zFVrG4Hr6GXo9zKlo9xAFV8Ecm48Uf9lmb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yhXUXsnSrzBUz+YJZFN+Z/iIg8lPrxBXK1H6yoAS+e43zd9z8hmUgGErF2Oh7+Y0SS6z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RCwGxviv5l0U4m/MuEnCGwS+d6ne3Xygvi8fMMQLkM0qr+KiEOvINn5jHL2FW0GuADUQC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YkV+fiOpWQyvLys3COIcActpD1YAXPEqKVpBFAXAMw4yKisVLNPBOBTvGV5HxCBmmYMyJ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MLBvXy/cQgwyl0Av4uAQUisKP6B+ZwRhftkvpC/iNxWIt8iFEuCbC4gt5DPueVj+4fxKJ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R7Vq9MFsY7YQbrFpkvLWa1MwLXtjFcX5gczHAXRKVlOwRwHXioAeVSvMOSxrFtTG5F16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Q3g7lilhSXRA6Q4HMzR2rEBoN5biurRT7y+jBpzuMuQg+8aAJV+kDlzbfx/SZnJyfKVoK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0qxXUGWLYcQp6kzfL/qIfCH4wa7c5dvc7Sg7AFRyf3HuMvUoNdwRFgHvcymrR3DsRbf0P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Vng8RI1XeDFhpmv3L7ltR7+l/DEp95jDZkZidSjlIwdFOHqPpPUzHk/hGDc/yR11Kx7/Q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AHf8RCPI/umV1Jy+8pNLBleLxLLeUDHhEpuzH7goEbf87hANJn1QICC93LEd+i5SYAfca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uNtVq8xC233iBysIvzbLGoWtfdGXaUfcGW+ZeIPMwm6EuIlUliDkHtIYIKcoLgXxLyw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Ol/qIDygs85Us+IlUU8srMJn5jQA25lAN1ibQJ5wCit9xUytQVZgdBXpY16+Ezf6QZoj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3Eh1LMnd6ly1z3Cgr0iRYOnYofl0QHgxCOX2IMH4RtzJwl8xA1+0X6LmDcqDmxuzuVqu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39pXMPEux+yLz+9Oz+8S396V6+9F5Kt1emUJSK7b4YlZSX56haIxBJUMC7Ke+JmiB12DJ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NGaxDfGFkA208ZqfqDQU1ddg+5CBaz3IAu84KlyiIqqBlumgOrNkqUO7AI2S/vHJOcTF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8sP1C7MxsS9QK5zAwN5dxQ5z7iOZXW4WmHrNRLd4llKaI0M5hencdWSz0epePiLjcruOD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mDn3EFK3iEEWuaO04BxEWDfll+HEpB/EtRTHqB5d4ht0oOpgsXluV9+IYVvg2HxHqT72/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ItxW15ggDwdX2wSMNGzMvt6l5K/MtD+IWhGmN+3uLsGnxF21MPMzLbXENbKUHlheBg/cd6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kLbuMJlpaxBW2qhbTlo5lcOFQhJi2Nlmxq5RrGY1pNgtSGmRvAmo8Rvzl+8HllZ6W8wS7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McZYu8yb0QpTZZE3tcw/CE8zYQ5swXnd25geX3kGMX+XAttJvKVVoeaWYWgZuxSkwIKpYq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ozk7tFA8KsqRVMOoPUmISekTZoeyx4T5wIyhxAxkQtn5VRKuQc3lDF8CYWgfRUqw9toc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1/mKf2srL2IcKN7lcFrK037lUatp3eo5XKrZWetneKiZ+ngJrV+5xN8fFyy2nXcLAjHE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yZ2ryVkjNtzNjJdkP2MIHHIOalrKoa0lMFeRlIVXiLA7Otx9VV4li3JGGkGeSF0BPqWh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RnmKlEXrDEUu+JwlvuWnL4izYn8xsfKikqwdyXtnYE+NLXjzmBBeB4imEjxC26Xyxds+LN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9s0GHK5cxr3R8JzsnhFgpG7EQf0Ylv8CA5orxiSVPEYEg2rLUp+IZ2+oV1RwuUZgN3B0Q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I6uOmAuKSAO6cU3czSvu4Sb0qtRAmTzbMmGYcLCqAW3sjB6VOWNvwQI5TxQ6mIdQXUEE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EFRwyqjbpuNjNhyorxzLUBvLC1Xq67gukiLqfaTfASty8ZWHzD/XxMEOVWsbVRalw5gV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zKMX2cRAOUrOQwLYdTJhM5nZgXzHjRu0WK8uCDNxgVyiJWC86S5wJRbUQGLaXaTr8EbUj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WCFQdw6FpNXcqj2HMuJSF8UxlkNjzcOUHtF/8SxqbIUW6+5LZ4uVw3qVZJgCtw1YyguT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UuquLAcGI6CygxL48z5I6jAJxMD3uY7qBf5jK3P9zLo21yXLabIuLmCOZTZrODnqGFzu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pt+T+JidixJBI9wL5gLuB3CdaWm3exGPgjpbPcpzqJzAnHZkp9EsKpyWVu1fmKYIySwg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drtYtZQF92hkgZVjMah0p+yMW9n7ijZbmOh/5KvG59llnOrzOOb8SzqqgGrblOCWqu5eM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Je25TAbd9g/uDTdwSLjbmPWt4TvcHOsQeWC2uOWHAy6XpHAI5Tayuo1MOYK+4RlFH1E4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yxeg/Mpr+6EKVehGzKx1FOWpbUt4uZuoI6i+o1/5EpzLJdwz1LqMpJRS8B3LVNQhYs5xKD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l2cRpdxvOqPsx8ZZrcdxY+pnVRVuN8EXm69wGAFy+mZJyH+GVmyewSFaa5peYxfsu9St3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j5oxtuBIFs5Zm0r3Ml0nhEq3ZEaOYhr1KJhJQEXgj5Qe/tAJWftBrV/aeY/aci8nTBpVL0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FrCtWQD6CKbuECQM3EDQJ9SkLXuB5QB/RIrZ80K2fszLi+Jlf1zx/uU6+4TO/JkiZlVK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4giYW0EyQp3WUNn2UUtANlVwBOUhkm048QY4ZFdQLr3XUtCLlShl6mH7QNnGiCmQ7O5iZ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G8i/+Jdbz82gdBbWZbeI3JQQVeJQ3iiI4zVUQLbiG0jE5zLLiKpc3LrzfTKRyajlZbDhe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3xXMzjnpjJGa0MuOB1DxM3TiV5MnuNKlX2ajV1sodUn/BzLKD/wClFXFLm/1uWaGvL/6h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LNLGI1/P+5XulK9bM7D4NRV0fB+4qpF6mHxYHt8pdTzdwK0tdJ/MsUjwsdYVMp/ci6Fpy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3iiNJ6sv1ntpD5+TLVh+yg61+HAb6XhsYprpUUct8/wBkaqrHmCvGLOFLth5HKAr9WmZ8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5LYY2MXTtHq88Uua4vMjKV9stUfiZUBDhESlXZko9zmK4EuO3Xt/uGKo05V83K2XDhRzA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95TxKba4xiPuOR7jvX2lXrMTpcHLPmgFRDwQo39wIUVQ2ivzMTJ45mAXTeAcAh2iZots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mJGZf3hAtPfUBkAToS7YLyMeom8jFJ61H8RCki8UIcogbdO9kXSyvshxTVCr9S3xMGav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knD3V5Evl+EhVAeagWrD7tKFBOYHpcEgqHHKIqXOQ9SU5tfGD+X5i2/UfqXqtehAbL95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7oVPmKcEMXk+ZQ/cn8StlgOP9HmeM/wCuYbFvj/cC8vSX8XBzx6H8ymyyXozm7gXAHGVUF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TGEIZocvtB9wPNY/GlUG90eYN4Hn/mWfsCn7qag/tX+IEoT5P4n7JD+pWkvlAtRrrixVZ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6BK1n8S6K7oa0TQI8GUOH4KMDzDwlEE3000iOA4+Ix1C6QnERHyhaVVtLzljhByFXNeb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4grlerwZw+v+ZS2NqT/ELKb0J/iV7OvP/IrB8Cf1DLLmAwI9qdUjUADgUS53ClT/AHA1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7A1eRLbWRXBm7d+olPhVuDqrzKzv8D9szcOnCfzAatdEP5ijDCFXH5hYUTnPL0XFQD5bi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9rwS4sJmkqAMPIAruhYvMcriiVetQCVfvL/cyg2DJUVzd3SIL9wEUSkzXRmbeI/U1INf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csaNRh8SNtnklhwpBFI5CYv7x/SYTSva0KxWUlQwLXcswG0C3WpiT/H4hoHff9cA1/k9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hgr7DmX6+UZh/tYIUN4WKNkN9TMGDAufEr6SP/HQc5TzMX6mI0pnlqY8K+sD1V6wd2c0G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qK4prTdKjxETiixzr3oMv0UAuPQ0NVF5sqQfPUE5xQZDzCqI1iN2lJ4AssuC5odOwiqA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WXglhDdh1ODVhsq4eq2ElW8urzAGCcsDLQUNqVV1PCkTeD/E/LR6g+RjVhEtZ8gMkPVx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TGaKu0F+rYisR0OxnuVrPIiIy2LSwcXMbl58yi9RiBt15irZkZWXm11qotqjxDej4gAI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bEBwTo1E5Vy8feXUAnipdMaa5Ys3b8YnkFZxBAY8XBv61Bpp5wcQixtmP2TUNbmhITxF5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1iZC0sGm/iUOTA6J41CI13TUZSsJlI/pC1KXaQdDL2DQ8bvMsys3fT3RiDkiWXl/ciCg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47GIiLav4GZTV60Iq8XuCBSzbT4jWdV4pxMy8raDi4uAwrDos4guenLFXQjySLDyqCvuxl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WErvA3rzEC2xeb9rlMFCIa6dYhLQFvJ/nEBlEAeazm4Jv8n+Iuoz5T+JV9bIUT8QsLAo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+oMfrFx9oHsqwUu6wTSj8/8AE2Df/V1FzMdf8IVwQYQfiDiBc3FPxAb3V8+4iIU44+6bi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ROh8LkPb6+Df5ljhnYv5n5ZB/cLbQn4/aHjqBRciJKZ2df8ZqPIGcUcm2rGpOc87/AKIf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z8H3uOl7L4vo/OH8sz1ybP7JS0FXpglvBNsAXp6/DFnSeS/G4XYf1ClqhWcvgg5L+8g9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v7Ez8zwufqKBbOz/mUt2OaP6jGaOLjKUav4gvBugw+8kIBx4iAGLStwqrruMlJ8wpkXuF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cQo0VfFQwqoVdzLggpVEos4i5wQqBwyp+EuygHAreIjsCbblS5zerlGf4iFiPZDpe5W/n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Xcwq3cVGCO7RTZX4lA6etzkNDqBJm73+YmnzFAItrD7TLEvls7A9OKbb3eXZQ+b/ADFi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iz0pdt+Y5P7UcqG47Y8ym1vcvOh1ayzV3llBGDvNSnpU4X/kPFaHKobpPSv1K8v2X9R5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IP6yIBod6zC1Jj1gi39lm5BeqvOO11mFf7hqGG+XmNuF9mZVewG5w29oBSGrJzPQMUVYD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8r7uCP6lVUxm46UO6GYKaH2yp2fGA2vgvBFvptIAWOY8X83G8oOrl1UAtVHdwReb5ioi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S0iAGt7uBLHnTFQBO1iAQHdQIFh3Q/mW+boEwAAav/lAq2Hk1EUIcYhqrnGSXEtCc5BM5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+5c2X1UV0P3IMKWeFF/y4IbW8LDC+8uFWjvI/mGe9dv7hZX2EV+YlB79oOpPKuMAti9p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oKq/xzLQIslljaVa4Fa8m1V6SW0Pq9EpqIe9Qgv1KtwiwBIH8hIu3NXepM9lx2fzHtFi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igHY4IQZDtgyBnNo/MBf50qkxCjlFNfMXH5ZaA71dlrYJ5lDp80iKCG+SmXMHbMBcD5Md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KuOtdzS/uAB7Lf5jRoYu7WhkNUMB/M5HehWzTIJfC/MW1DX+DKAqXv8AujRvmUH8y7q3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3DAOzRuUyP44lDQhwKr7S3kW6S5uT9j9QHLd4/vl0GPP98tmV4z/uECi9r+LicWf75hSGH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sMXmHggy2nS1gF6KFRzgKUpqIWY3wQSPi7f+Y04Vcz1iZYBeAVlKSjhsIw2qnmx/cC2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9g/uOg8rDGt45bafiZIF2s/mVpc8DX5jKmZjH9y5wDFjP9yrVrQCXC++E/yjim66FD5j0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Flxgv5WOzzvL4pj13susdblv79SKyn5MPvL9ecFB7zHBhZslPvFRe0nzubyCtcD4tiu4p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3oiMDAwYfiABFNX/ANzyZrq/mUw4qhRBUQjaVTqU3zNP9zPPlcr8xNA3xi4fmPFU2MD8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ZYEAzk5/MeBdRsX5l/SuGr/plfFldQn5muA8a/mFboJVUCvVwqUFgvhAQWm6H5blkDdmU+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4iMKOmEuywbCg+0OxYbtmNBJ7DlGWbvC+8Ls0HVUPxrMECgNDVv1FFqM0o/US4V50X7Sz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1RJZWAM/4j3YMFDv8QKIMrs7q6l6kOQT7QAKqYB1/EvIpSGhugoR0U74mFcIFIBPVSoQE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BZZL9ka6gGghXTMNZ+8GIlBSYxV6zCad6z+arMN+mGVReMJEHfqyrHwRq2guxNH2qKl84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1RIS7s5PtmFM2UzLr4gD3ylp6blmJCqT8lDccV9tXc2oDManzuFVk1KZ4HiKp2tqr7RxJ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7pnbQzWWIoKlOrq4mEquBxc6mFsqqL6uHheFzFsX8G2D1tpu6ncLtogSJpIZX54iqsTw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5ZJcAFdibJ8HC0ZCQBukxJmozAGqWRdmyQENo0RZuiCmVjBuIgrGUv5gQa2UV+KcELgBk2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Nlf2MXChVBg/MtwQtAx6gM7J4mr8MpmLdjHEItq7RAXQlrxvk4iCbrnTXJAxcWunrMQm2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lP7lRhFdkv8AKueI6KOwcfEp7GQWnmPiJadxzHLs6Q1LWO5G7BGUOkRhBmk5JdAU6HygG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6gpfETDHc7x+P5ghopVCdTJk2RVhA++8CWgDdFK/UyxNlxq5YoeFYJZ+KEqoN7iVl/CJX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Hm5XBPqFacumVHuKyq3eZkbVm1oxDikTSiR0wNXFCOg51F2Aj4uaJRjoxRWLkqASaBYW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ya8gNlw1J1KuE5PHbl4r+YMvUWncviHZyGJG4CD+ceN7u83Bj2EIpi00xgADZguWKvtJ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CcQxjLHL2AXR/EME/CuYFKdYdXDUVh47A1KylZAoDgIWxNioXCAceJ8BKtI8mVDpwKMx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FofIN4iFhhwZgFlHDqUld6sr3KQQ8RNe5ZissQjAUjmpZgMwQKwyonMYypdcwuaSruJH9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rpuJQ6DZB7EeAvcEQzVd7+8GgAd11ESrLhLqBQo0DthVOXNTJoaeYd6U6lbSrFuFrWcQD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pp6zDEy/A1MQg5G2GL8yMB9x2GvGLmQVAAcncFWV2pGJvZ5eKwBSXT0gd4GUKRGacmJWs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4qjLkwXkAxQCS9CZamatEDXG00ZeAwoXKIckaaOJnLhsL1MUFbpcYUzquuIRY1HG0FhVdS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1GlzCyAhZi7mmULeAwUi6w2biASrVbhxYO8KjUQHBlgzyi6M/EGtHK9ZkBq6WH0omdbgr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K7gQEYcczaqbyVUK566zga4WRmo7zfExj7aLgy+ghljDqrhEpK5CPSrwioG+iVA4XLdy2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6KDGpb0AFkKxACF+RCIdKhVQJ5YsAGbZ2PkhS5viFglA/MJvKVpktZjTtijIQnBLH7RuV7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S4o42nu3wEo64IajSmo9hGFgKhzcoDaMACqglat5gv05KthRur8MN6/2gCgDaxREmlSUK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eV0nDANt1MLwxPvEVAOVmw80R5zmBXK6wncBwujxH3CGdvlfg8wxyD49o4uBVrhiuTuJ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51EGJqAXq3bFywN1bqyCVy1kqPADK6lNMmWJdhSKF7pC9za1Cp0BGaro4gVLHSc2FmyD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Eb2oN07PUcy8DcHvMC3cMXvKaADLMqMqxb0u4Lw0wEdA4i7s+YUBUNwNdgrB/wBgRvoI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UDPATCPUURhkCal2RVswiegJ5Mqx1p49N0p15iFVG63GQjhuEmJ9h2x7dwEp9xPyq7ZSQd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LdVURWDSABysr1rhB+0r5hqbS12I83ATUd3iO0LrDe5fLXiFnRbCJY4q6ckVxuV9iELSe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ZZru2PaBQuZl9gLnet5mDCIYH9wwuagQCqEoGkqs8AX5IMofjJ6PMHNWoHcMseHypEUVh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Vb1cyADS1QGAA6K7WL3U7DopuNS8JsZNZZhPm0gfklyigsf0wvTKyVLO0aZ/aVpMYUXe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oAjtVo5iNQ9eZdKJpqswgZyKL9hGwAikV2TGkaGcOohBjzUtBUadIwbgWBvJAqIQldHU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CDBMNLnyQwo+DcC6513PUpC6Yu5co9zOyWRlrwyaG2FMsQ2X27Uzk/mUpWusqgDJawLJY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sRCL+Nxx0iuSwQyDFFZRaGQuq/wCxRKNBy6xcubu9tUln4G9fULIcsry+ICXXSoscLFeu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sKvtHkIuUhBHVUZ4mCojX47cyhKGRsjEBLYncLnbcP8A2ImLIVCuobmAZXwu5ezg7Nv9S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UEpyoUwhN9q+RmUG4BKL4gwBQAV2vMVaFPI9XExpbDn1KdXlC+y8wu4pgWeQ3MYnRz+4b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p0ftd6ihmN4dFcQlXUtKr78zcU8D/qhVQOgEA7gPSKYJ5VxAi+rDXnECVJRqBlUbAL4q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x94yKw+t5/lmzbAs8MI1LBxAGXhqUSaMqP1FqG7VqPTTwrUWtdWzkiKiAqjTKSLQK8y6J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6sUYEqjtvu5xBPMcOFMIgDHEAbJN8YJi195w2TmpiAKNYh1G1NXADUVXcS6WYNS5QyeYy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0eoaKuZSulf8AkOAYcgGy0bsOcliUgI8ra4+IlG9W2W3gAyvgIbsQ9yayafcDQAbbbim5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qNVBpU78x6NwryQq78E2G7IucaYY8hGrtk6lVvjeVLgE5U0oZu+sRbmh/YmkesvBBstA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WiqqsajWFiwVgmZyChXduv5mKghWQpVSNNc4YZqGkFxGtIU6TUvgprW4bZSjI8nB6g7A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8SiiHCjuNbGnFuZv4iBgmB7GKHOC0rYyxfLBkMEFvtcRFt08sXVcDZgLV45iHO5+Af6Qm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6X5mcawXA2NFYW0BpcTnKlkaE6YLZl4iQyXmMWCVvAZWMLk/7R2v6hIwaDJuh1CCOcR0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wRSWTk0jlDr7JwgODuVv6Bg8pC0l8WlkM3q4U1xeg0KZy8RLpsZGab9I4hhAZN35lFt9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0LjKF2vAj3FaVpl3HdJgtimGsxS2iIuhozmaQ+pWdHlimIVrRnHhjwrTtAuYnCgxZl08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7WB5sLMnqOphYoeIaJUMr4IA+xfklQBrjEeC9cQcPJaFeIotRHHH5jgOE0r/M3iOaw/hg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MEeS+PcvmNLa5+Z9tbn6iqBQ08klewQlkrhAzMHG5al5hU3R7ZYi15XUT0WDygtCMKuIuh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c6z6pjYR3QP5lBZx4X8zFqV1hFaoOFk0LK5tv7wpViuhxLGEqByVBCYUTMRK/HDARmhQu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iDuW/wAwscywNDpeWKWfjc8eGAtRS6NEV2zLANnEpUGnVfl6IdSsZc7TqZhsBYjhhUUG6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1Ewa+iJBqmyD7RfQNG+4iYc1tjG0D4hA1l/A8srtWXdTuoeRoyMqbcKxcfS3uCFWlKqIn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FrlU3V6RhnAttRdZT2xpkAcxoaleAHbLEAllUnhlSVCPknEpYxqzf2VH9yhK7S6eYdUrD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srki1C30R3EmwX28RDUHJkepUAap5iEiEsrQHcVsKypU/KUo8WLTyRgCWmXqOihLwzCA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KiuPcbULuu+qi89rU1G0YXwREgdsxXkssk5V6hoqSxSmrlEqLhjOgnXmv6gVhum4tbCc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z8S6coLT31NGxDsnZoEHlVYuUzK8tl5yeb34gi3MwAjrYfmdoenM2A1rfEX/nHdypHnEf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CwjcTThTzL2immlRxDAomLh0rZLuqXWkK56gocPEYNqjfEgUgiPtDuroF78RGjtrgX8Q0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wmPY8bKXxcvDoAu0tjV7nISm4cmcqKNY5rEROsYQb3n9zju/c35jGEHBKtsfUsZAataN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dxUBYJWJsgrLMzNqqgAu6GUNh0WUt8FVLR8SoBMLvJqWUxSQYqriTq7s/Q1EjkKzcMTU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h1CGdwizKYyRFkEA6FAp0KS8RrVX8PcVpLC22zZ8LgapbSqJZWZm8wzOnerbPyZjNcjsZ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e+oV7uPRNw3gaKXr9F3ABOOWnMo6GOqhs8lD5JzptiIKllypWare+3jVzJWv0K5dhmkD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iXQ6l9Qlq5xLFWlTO9I/FRHEFXSsb/FxdZwjN+Pi7qM70j1ggC/ZuU+TRaDofOPzKRC7L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kpY0L7C5RE1mGFADhZly4bugAd835jHkGKByNWOvEVFJwTNxBCxpVbjD7QqxUf4mYWRlB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dhKDS8pAABVxjUsIti9SxYPoNBlyVzceAaSVM0OOvmC0BuFWIO4AvFop2o/5LR+GVXQG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tYesX8zHLI4oINbBupb6RtApC4Wty/kBFj2PY8jKvyqtCma8TGS7LxLYpteckbqQPkBY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iBHQfC78wG/8AaL/Kurjk0rTdlB+F3LKrswu2VkCFCk6ZH3TV+JZzpu8xbIVGc6gTlhEI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RfcFC825+ZTuDkAW2pYQIE8u5QYTrV0LX4jUUpaocgcBqOb1nbS8vhDaCPPaVlC4LNEze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3pp9uZu8RlTaruyhlvc7mgNDdAwFAFsCg05VzcS4ZSorA61UKVNmoBgBzXJCBhop2a1G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g/UJ0wM50lrS6xMIFYtAQFJwPMuP5hkLRNOKuWgduLK23u/MaltdXbTVzNy27zMLSXne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IEnBd1KTkgObui+xKimssL4amYacDKa5VnnzOXkNlMALRZ90I5KMlAOHxupUBteLgs+kQ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nMUJt7Ala26dTdyYRy2/QyhciBEviGLGRdIMAwS6kCYHui2pc59CLODG91UI+AKhi+SD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a7dnwYVBbA2lcRAZphBTG5oqzmOgqtfuGsIBDrJmupcsWxdEJBiZepWuYzF2L23mUKP7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YcfmKBp1iK2/aUlpXiYXc0AW4mYoVL0C81KCBBkeIwboFjCG5nkOJa+YiSLYaDxpv8QMK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1OD+G6jWlGm8MUBg1hOIasVDiY0/a5aS7hxlvrzFaFABVOAb8xZNs5wIDlqKuyYRg/VN+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KuEPHmoMgKpHcMuDYRHYwL7Fh8XAPwwNGtEyNYhFAR3MqOC+Ip9vNrI7WHPNTNd6qIwq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KaXwHneXmCO/tqvmXXC4JbUM98oDNLW6aCq/UXdYuOiZv9SweZh1ceOgJdHUyrssXl6+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6TqX3eN5uJnwRuvbFPiiq/UIYZrqx5cwQUrLjAbWYMInHD0/Uqy0tNSg8ISVQtutQPK2ZI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zhjwq8rxLQaoCYbI/AtXwnD5mubByeF6P6gwGs4q7W29xQSg3+6xEyhqxqoj26poW0Q9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1NgTmqphwdnS/wBp7PKtqem8xTx+tkpfGWLyolKzRuIiRzkxDWzeStxnnZG9TzglzMqAG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zRUurbgWUj8hgN4grOQetRIuiBCwA73KGxDrUzahOGVeQYtlP6o22siEvxUrLVQL9zLiT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N5XR3RTKzyrv3Pi4ljHLxuAW2p7OIVVa0TVoa4mDAh1dwWljpcQBaOou7NdcEVd1xjUol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0NuMvcpAxUfacyw19obx3XDBUNp134gmHpAGUaYKjto+CLh+Al2Ka2ymlV6qXrJ7YKFIw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Ft0dXPvMtjV53HRFouoASjLOZhYWq4mDYBS1GbxeIw5IUxoEuUyAEaAeZsdiGTHhg0dvT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DKkJUBx5hhqVJrUwu611MSB8E1FzzNiFenAC2+oHgstq8Q3IEYCw6BND+FOS69y6a2S2P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66gCcluC4FG76EKGJVrNRSSqwpZp6B0HcsSJd7iCm5kQKiVRO82bI8BYloQDbe/LB0bqa1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Kuuo1RHUG16CUz4sm03iKHdRRwvtgDVzDslsIEyOpTW0OF9omYHe4YrjA+o7XIGgnCSy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sV222xwAWqKiKyudhF3LpI54BoJUhKdw9NqzmlhZN9hmcNQy1eSBbQE35oUM2vU4oWKA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tWEXkYc3RYBArBd8kBeUCUGym+5VaB2VCAg8DBDaiRKVZ71CA38x8dFEEfLAWCtUVRCX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I7OqUIzznzcGtmh3A2qZxAWsnzDYh2YuRNijfcbIFjFxW832xBkL7WARMSkEDwnM36bEHM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tQqODcIswC6JbEHQAHolNG/cYYX5YOZQ3dxCgVi/N9wj+rTCHiDoUjYixgS8OGIxzR8PF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yoimoFV1Z2xKgBTkEi5hkoWZ9QgDsViO4bfLMxECzMACgNieSWdteweSYP37EICxzpiAb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Lf3ILP5whlAMmw0uVFoKw3iHaRJm+ickw9bsm6sNaU3GIKFBtDb5FZqiU9S+1Ri2NCQSE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QuvAqGepyg6tjOOWyOXOG2iBjACdbmD2mroRFbEwKYuZUmglAGpe8eByBL4VzWAx8wC+1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jfhSVF+F3UsXUAGg0EH0dQJSipxRDxAgCqrR58xydTfGnizR4iAZHQDNukzpDfXkDsidNU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yW7yBtXlZT2JgDJhBEbAb+I+9BAAaQ81L2Eq7TpjBBOBd/4ykZx/zuAwGemJcrW4nttk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vaMTZr7xJg3+R+YdmQChok74+Y5zK+qi6gqgQYCpaQnuzcPGl+b/ANxIcJbVe/AzLX8KP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lD+Y7orgf9wAzJFth5lEU6x7HVzdkgWXgrdP/cTC5/zmXLlGQerOf4hiqJoTYK/1KZIo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/cL4FaLB/MTQ4V2rbT1G+ramqNrFG8DYz+ZaqxfofmVhv74sNZ35gLItdzV3U8xRF8t7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Bvz/ANzBup1AsUeTUKaETbu6tA1eLic0ev8AqNKvU7fNyiBwO33l2B5IdovFwSqNlg8v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I6cfWr+8Y0eoRORG8N5IdCMDKnNsBbBBSx94i2AXYf3ACFZqseMzT+vxH+PEoHUBINVMV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cZXPlkmovjRglrJhc2r7arMbNFnRUNEAD1waRi1cWA1FKrYUKMskdYmfTDxCF5HQpdrF0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Lwo4DtjVjIzFBXo46IbjJJKxT7ANxsXTndXf2g8Tewz+IY1IBQC6V9lhUq4BPIm8y3riWM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XiVgG5f1MWFbOCB8VBLRmHE+ZbwQwpILqFd/mW547mFPmUquuJyUVFdxFZVYxA0M5I2s6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7YHiI1wtmohkmOiOIDwWLYbhEBW0v65PFypnSq4vRKRQhxoPzCmm8ln4ipZZrf5/zM6MT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2TY438wBEGgKV+YfVQxf/AFlAYWlD81+4MkcwD2u7YsrDbH95lhktuye4EX8CfyS7ONsB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j0VLZovCfjMXsF7tf7gFfGLBfa4iFAI0+MlfET4IcjLYgMq7klBvBt+ZqXyIp6TM2TuFz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dF/3MFlqigDC4gAuaOmmOrMxwSMuV2bcaZUpm1WufTMxTJlrwxIKGli/WpjcAygLYIKsA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gfLFQRYS+LldmjbpXEodYTLEiaQxcT5jnmc9oaipjImRj96ihE8EJShLJ8sHybi3MZUqZ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JhZH5jZZbun6mRHcv3jCgqlYmhVuyBVoQCDdm9pTM12N6h8iTt/iITLWrY6OObuNoUTRn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QrJYuZYGhwrTLtUZGCjzys+JxnLLuMXyMqgNZyxSJZ5Uu/0QlJgV9UMOA+IMSqJcfaEq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SXtfiGAP9XMrKA+H+YUNjQLfvBmsUylWYgZz8woKh/iAvF57jvqGS01q4k79RqyYqHPUs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e2IFG7lCLEbuIVGEQoGPEVUc1FX4TA8Ni73iVOWu63FSxNx5nmeFWoeBKOFjlEm6QSGIg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Vy1uKm6v5lCOGk7lszSmgvyQosXwwMJr3iNBNHcKfzpWIG62HzUK7fNRN5qvcAYNdNxa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tqpWKOgBgxqI5VZ5uMGlwQBwU93Eozx1UCgFFQPRKJUDArhcD+IwHXEIWOWD9pSgKtAPsR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wrqHfEqlqO5YdbmmUBFGCa69x/koKG6SGw6mUuFirCRgowUUHiYwErzAHAvcWiJWo8XC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07c4jsgOGuYmPZnMZBxQ2VKu91X2jQsjdhLJaHBdzFf/ABKhbRqu4BKWqlhaH2QKh8q/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Q7vf/U4Zf75gufw/9xay/wB/7l+b3tX9wubf4IaBvP8AfO2v9cyzha7LgbP+DzA6X3BZ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T86/wxxUUB8/++IIu7xcLJo/1xO9f99S3kHt/iD2v/PUSKpef6os6p1f/Eef4P6Icj/z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K9JXH/KbQ/k3Nu3pD9ETwf7PEQZf4P4jdgvl/UyXSBKlg2QM2PkQTdvoQWZT4ks4jz/xN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hKQo0vpNAZ1Rj33wgcPs4nNfZivGdUZ5jzIox9nKrKbLmWkpv45VgF5MlLETILHNMqQaBD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3wFH8y/Y9f3wgKvK7+4Fij/XMMWk0u1yRwhPMTVGkDiX4IWbcgkF51WBg9UPOf6YES60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PzBKLXKGAhLqYWlAbVX5jSs1tMjmDyD8wmUq6L+KjUAT5H8SkDfrFn6gQIDT/AMo1x3n+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KRtOQfbEP8NKT4h9UK7lbFbum6Xq7bCUfeoC7XkoT7ygjZU+VHEQYL4cH4lVBltAs/aP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u7v4gePzr7EN0fX9ODLS/wCeIvv/ADeJcIk4L9RwUmQ2Jg0+GOOaatb7P4hkeyjbB64Z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0GqElblSYy0spJcU+PUYdbKZYOsGNkrLPuQefyl/mDPAlpkx85/DLAtAd2/zBuU8CP5j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FcCD9za6CyN9geF/cbEIDWw+LgVv9z+6gaC90/uKRt7JP5mVWnhGLUeIB2KIE3kKwnz6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G8yu8xkyAbprH6ITkgtuGmk4jwLuJG0tNlOtpQvQIbt8nf71AIzOD0XdQml/MQAt2SVP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NM1sC4DYZyLulsBQYbcgHFzenfsipxjBhXvSFle1SehhvER5SXg6atKAbQP+eYZETliU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9yDjlLmXSG2H4tFRMt8VwtqSBhkovrrFsObgH/WWqnzp+9wvHMhVfIy1CfWEp5Vt3TIT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4vqbcMzYS1wHMwv7wq+Sr7lBXcGDG8ZjVnqXQE0r3CzMd4gKOAh1mlg1hqPMGZrgq4oZ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X7TFbKhF5Z3AoMaY4LPl/UA0gNtMvSHBmFmilUx1TUCRDrtv4ik0vP8AxKf+H7S4oM8f0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XKdFf+uIWFAnX9MUwX5/qjApmq/qqLlRd3k/EoQ2ulMAx9y/1ElC8j/SYSRGxVfxFGftP9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9Rps7y1/5CqorEyOnEVBQ0p1+JjZB1TPnEu2/S/qVAfRl+pwk+f8Ak4AFC/RqNQ5zTn8Qu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/GA/UI8COwmLGWPhMF2Gx+5EeziBPQmabGX0hc8v5hKwwwBLLL3K8+AI+65dVDUFMyvl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9dXzLcApmKlwyv0AYuzmxlACslDcGifDfLhAYAccJUuCtvYBCQ8UZEOodKH0L+EirNA9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PzxSlDypDsst5iIkLeH2/1ixRSf5xF/yf8w/xi+IFr/d4n+C/iPV/66ltmH/HEa/8X2ig3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83iaNev6I2r/m9RPKHY/iDy3SSEhoacsUdURKTDt8rMluag0XrUPsqC7UT3K48lSuH3ZV9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FGsQ7IjN37WiJDSAD6WZiAQCxn1epSEaOk5mGpi2grV5jF4e4sxJTrcbW6rzFzWI2dJB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sbHbDMPmXm9mID0swuwqsuqYErKXqf8Ascclq5grS1GOSAW6Y8vJqKCX/MBGGGyF6Y4P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n/co4vnKdX/45lJTf4/uhDEpF4D2/uDv833ndCqdx2y/1X8x5X/x3MmD6X9xH+x/cKP1L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N90FF80vvBlrvKhtO+XGmI4uyVBIpQiCdvmPbXEYv3eErqAD5Z7lonvGEQICSXQMOZz1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c7G+rqOpt7WfcIuptA9f8Qr9i5XYvuAbX0xFlj4gaCvqkQVcbu0HPb+o82yAw90NSIpy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D0L7zAemOJX7f+pob7HX7lr3e39wSyRgHn8wsJiGqjx/UAiXVh8zfxjMNiMfuAqBVbIbuG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5jaXnEuu8MaZP3FfJEmBS9dwTV4i+/c4xcvRjH0LcsXMETcyeYMINNTbmpXxCmXWvj6c9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CmmLDovqWZntg9S2twbqY4lsv4hwsFqLyWpbw3LlvDBFZlmW2QVlvctq4K8sVrbBVtlt7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C1tnkWCNsS1uNS3mUWAWV7YKQHWEqat83cBwNnE3PP2kw2hFZTLaxllnLS0AW8kqW4Pe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IcfqO5PsmHLJ4QKqeaJqQIJz2vcxWsOdcjBmrvifeQw8JoWxoE3CWDRcYAvw3CZLIGmg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fOcwAtdJpqZzKh/SKUxUfbRO4r3M2F95af2hH+0vxY+YZv5Ty3Malqdi+8vzavcK7X5l4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vPK/eZKYKoe5LdvvHsYKt8RTNw7GLaYOPFLtxAc/mZrM+ZinMHVXLYKvMWvcRYyQjDiXe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NqvJF+lDJlV0BysHFdqFB2LYdw7trYXAjXQjfgZXfY+cRVgNy1Go0MqjfMbWCPZnRFcs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iUTLf4lGpndRfEI2nLAzU4oIAMczsCvUTPu4hVwWy1apg/3UoCyggHBqt8rAMopNIQK0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LxtTUQOlDUoRDeOYAZbYQLTiLmDbGCJnNTbiAHMN6Z25ib8EWDBFrAHuC8wGK5hu24i5G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SuO44Y2bqG1uhGvtAcRduHYz3lgpzMmZwC/QXmLywoeYJ5gt8stdZIJXUu26irrOYPuAf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qW7ikhRvcF3BbG5e8stAFLbve4+0EmPmNSX90cxICOM8QoBwQaFUzuLS2okG8fx48cX7i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xk+2KoIWKwIc09RrRL4TKnC0hprj9LMLgmVi0eV/EGyvHRF8Zj3LLnUsAajCVUmA2oly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lE3qWJWyc5fEpvmcncwnMoyyXjbFvBLnG4N1nEFvODxBpcszhGJmLNVHGhhfsf5mkgoG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cov+omN3xEyd6j+kvQe61HBiknA1DP4E0oNzBVVcC8HiUJiIyOGGFZ1SJXS+4hi8/iY5q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VRgv3KHUtabTqPNPqzfIy/QCJN35lqYix4CFPClC13jDLBd8RBdXFoK8tgiZQYLvEpHjg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d7iKPP8A5Mh4SOTq1x/vMAzUCqa8fqWRdqj/AJjzEky+JgfMvFoZ2dTlHO43/wCsTNRzf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/ibjdH047P3HXe5VLulgCy8vKqPUzWGEW8xVGwHzqBxB/i4mSOhyQh0XqOWpkew5ifEzt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pPOolz3FxiJGku4sVZfSSlZBzjiKsqqlXq33vEdgcW/E6vUqiAhSdkHQW+b3MOj8QKdC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jwDkQa3DGjukMuyqot5uouqqlrJ3Buz02JILBZO5VXDImLzdf7qGz0iV6qVOtDMv1cLM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/0XGcR93Fo3ubvMWX39/ovmZDuX94iZrHUWe5olwWqI1L7m5dMb+J1LKzuXN5mvUxU/qW9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PiczQ8/QmawXKO/oS4fUhvM3DE9wZcCBONwM5YBVkt3KolzvKz7xEiqDbiNH8y7xBTr0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qzns8TF9Zv8AHuBac4JSrsX1MaEnF6/xB8y4lzOH/cypzUwmdTdgDY9MPG5stdHvDNBE7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ggIBWWFbXTXuVstsnN3u5mbStRlgXhjollqrGrer6lzKAqi0WvGY6zVlusS7l8LNr+o4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/Q0ipa1BxLLvuCQQpxLGKa7l95glZy3CkG8x1BzqPMPP0UMXKxLg1cKjUaZxNlVBuLBF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wIZLgDvUoRCBmbX+almNBZxq37yqCYo4ODst7jV/dN3tPGZeZVLUe4VSYHPzNpEbK+Z/5m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8fRxnky55fEootz1LPEWa+Y8pObiYe2VwbgReSYA9sGb4m1J3qIaqgGv9qGyYTd1lmQSx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e72qBwDNF1AZIAYsKcy7LcEUCXuXBxA0biL3BxEpXcvWMsw73AuCUcRaK14lGW+COzNwQ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FswVdwEnlp0ylqbbI7iguMUz8Jp/5A937hdlB5+ilw9jBriDmG4KC3qAdfMpqBzc88Te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JtBZdwaMRCCLVMAtz9AaY4vO5gRKKp/nQRgE+mPkRWjjxDAEE6HJCsLK3P8HrBtWojkP5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+IZuYXBec1uiUVEwVk83EizMECxLLin4iEWUlHK46yuo5m2HR4HgJZf8ABDWJtxAdHyyuy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0zFJ76jxACFBoNQcEMGIQN9wcVxLlxi4dMKfUqm+JrUqXxGh+lRxZiJTLH2qG8AV8EH8R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+4qY2i2ZWwoekLNH7ThaeRivK2OSBWfkmQGBMsviXOYJfY0RVp9QOdQJlNR1LznMs1nkm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ti6itMDDBLl6Il2chgSs0RrDCWkVeIeVe4TYKOpYKSvE1sHEF3tUqyG4bRd2D5h45QHnBc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zU852YB9x8zUyf1MN58w+i+mO8dx5eY5ntnxOWu48BOkpeXmF6D/AChgn7Q2gAA/6is6q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ymAKlZaSBVJY9PNRPX5g9QjK+jxEee4aaviFBuaxriHyVuNDGpiOt4iHXGpbvxeJW+S89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d5ibzWXUCvVzjMuyuIo2CzxM/hiA6mU/CaEzGGcW/VJi9sviKqOi/aCjRtrofaEYIGq0/5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POSLiL1+YtR8y83qLLx1OL2S99S5Y81L/AKmyV1qFbNziXfzLGH7g5JXWIaX9p5TfM8Mw+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w19PknEOIS7qpa2qn5eZ+ZirP/u/MHzPUfvNSgCrMIPUMszIzmBgqGpsQ/GH3YlRUXIK68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ptPiV0xWCLSh9MoBcW/VP5jLYmHy8S5DQHq7v1DRN5KSxORlSCtewbXhvsYgCQSpTkIAS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92tnJ1Ngd6s6/mWee8ssaZWb5jReY8WmnSkw6tVqAIDpMzYoujGyyOwGYCpBGwEKnhx+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DBEslpL3eItNt1AccwwnUsMVBqIrMXfctBRcGcgSm4hzB1M3GDmuJxPMXBKWM0rD2YdA5N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mJVVCLXr6EzMy69xfl5jmG/Essx831H1AaL/AL8cRUEnQRILOUwLBxjiFRgKA1XUVjsRd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5+it3OJu1HmfncW8JHlqVUeEZnGluHjg5+jn72VNvmXoTJQ18xamnWdYr86ithUEoSql6g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c7/omVLyW8HUoFEIbwk4VqD+IYcwQiOrohjiZMMs3Kh5jkeUIKtsssLZVvG6iOQz1Kmu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MC3qHMTunPWJTmd1AKaIC+oDRHZeokkwceYnbMKqDnJCVEwZbvEMKipLgPoJR1MxGDEad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5g3zmFLviUEzb6jIJ6xE2dftSmJgHh0+xzNCCAl1cQg9038S0FswPmCi/zSUt6ioWpx4Q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kaWBfSoq5gWqjoIwKkavgYP5mXEDodVf4gRYxWBnX2m+oHiLIQGC4J0Urfh9zVWfnzL1X0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WyXfGPc1niNsRftL7ZecS4NfReqZfVxVqoHtiam89yrdpYkLws2wldJwTgW3MBhQSwuX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7goNVmXStA/MNUfmBHF9koHRziZCoqVIlAaiot3Hx43UQX1kYrTiLFKX/OpZdX4iAjXxA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wDMfMBVaniJqyYBi63JUGNk/5BY0qFQCrR+NxldkWKNV0MxY7xF+JoxMaI751LbrHcfia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l6hbmcZjmeW465XKGllSzn8pgPAwMW9W8YitAb5QeMBbiNmHAWqjaDrZABW1QwAIoW6m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QTCzY3fIsWnLdFTEx94F1nP4io18S2Aqa/REHh4vMr2zvUFJ4LXWGbvCLAXPnP6jmV9/O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8WgQ1KmRS+Joq61FaZ7zH3GWLhAfxCJFpLHkPxiOXFjXcp1FNsPUuNJeOpeJmbmnUfzLb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6m5zMVmNXHzCfLHcbM3cF3LSiG4b6hhnJmYe4uYP0+YRmBLHUMX9FSy2LBB5g0y7gY+hP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HUtGEKrzCy9QDgg6uVcyQYr6DOoMIFpxbj5lmeW3r8o36YY723bsGfRjrgOOgrgOpseF+3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mpgKfd/1KveJSOmJs6HkgF2ARhbjoThOH3OjcPMrMCt/MuQGK3VeETuE2azFOjcpwwYtd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8HeBuWANyTg9wEg8ExvhlyIXxmXG2gfAl/L/WUsYcSh1ZEzmN3PzDSORxBEsiISnmXjqC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xLPiZ4Y9H7k46nDioS6RHQxaFeI6NoQ/UIcjLe3uLNb2WbhgNiXzGBPH2jxEDP3gHmvf0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mFl8MKC3MTUbcy4MColgf5QGrAdsJaA8hC9ixW5ZVo/IzM82R24qxNCwqI4itvmZaY4g2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27mlxf6iXqY9LM17gv2MDiDyxmGqeZiTg/VwFBZ8WYCeA1EJXK1RDFoCimPmYx7CmpVBeM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XXNsucxgMTWObefcs3LXjMsbJxyiMybNsV8xZea9xciQZbJ2QQ5rmNGhaTYBnW5Wwcm4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Gkv/ANlDqZhQELH3+8PmbfoMdzLUMblDbX0AAl0y4MX2QW8z4hmEGmtysq7YkHOoOIVd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KglAy3D5j+P9yZp2v3I4PL9wKVhyR7Yt3GX4X8Q/4+M3buUseP2NAs3bvwmVTKs5IRK4c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vEC5nlnwPE4gd7IUFpA5jtTV5ef1L0u3lPMprMUuhlhkgquFAV9o7wS72RWsS3Lf0Xk1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EvFsNbihp1VxPvBeppRHHEZ4CpVzdH8kV2dn4zFdF/8AJedcYnEbY+QwRC26gmrgeYB5u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3GpV8MeYAPeoK8poBKUkJbaFTXmYryBqbILhRf2SpzUTRiVwktcEcI4YfcAbMEdCaOp1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ROZhjWATPxCZf7iJiuYibb8z4Rd+osxYNPtiZqHarIcjPhLuau2DV8QqG+I7rMGMUVpH7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TegbyXHToVcypT7cEqKKLFspzDLEf1eWIahka3WVVBAHqdw45PKZjSCUg1heFgV+2TOC9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0R1Rc37eoquEdI6ldj+7lCvFjuHNas0rHMvLPusXs34TbA8CU1I+P9xRwfaZ9jtZ2EAs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nL+YjY0n3IilARX2IgF5xmOlbaObiqtHOCMdxcZimI+590vP0ujVSu4bjBzvM85+j+Pp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KAfpdupfF56+g+YZZ+IfmC3vUuX97gt1dXE6mByS4O4Zh+JfiDLpme5xAVL+hEV9FhLgw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VsIZJaJ1DXSlHCBu/cE+y6VxFAWq6TiIWB8S7qqNCFV6gtaNHRYsFSYUPtzNVxp0hEQCu8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mY4t5RtOn5KY7P4gR1LIMNncwxpm48oIBBXNcefUZT1K7Bj0+LfxLJWNFsxZ8gytSclk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GkvSUMGOo54lR8j+5bFWr+P+phqHiLeEEjJjjMuPNLUTuNcx2SoBFzrEUNTAwK+JnkJ4j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ljNsbjrg4zEHts6iVGh3BEfL1EBxqFXTGWq4efvKXcRqoMVDTRubEMcR4JYCqiJumaa5h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+7gzR2NB/uIPb/wA6Aur8xRItMgniJSUIVDKYsEvRTMwilxGHNzFZZi9wu0WJuaRi+0WI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psqVKe0ZywUb5n7IMDnzDr8QQAWFLoucwHPAwkGrBZEul8oqy3ZBiClwRCox6tr3E2tk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SqdTB3E6PcZOYzNYPEYMiq1CWofmHuhS7MkdDB1UqxeDcoarUdljQeElqfiONyxKWgJk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xCb3x9KOtw0XGhh6hwSvlKbb+IUfRxTiNuELpzKVgLcRtDRcWMOYhvnuNB5lOHh5lqoZ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LOg0iZlKG6znS3tqzfcTAUVATVDN0XWNkSmWGQ4u9uMRJVr+PAtbgCyqT9kgA8IiVK5Y9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3Q1QxUgtjRLl4GOerx7j/ADA2RUFCeC4q4KTmyHrE48rg4dEackTkNxapC0WX39p5ImsS3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H4nf0/Eq5ifqBlzid1Ll43FsDiO8spqYZd0X+YyvV1fqC4dXBtwrEJZWzUW2TEu3qWTBM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ZdxlQeauOsG9s0VbncqVoTBEiHW5idkVxHYvFR05ucFQbGJVzh1Azj6J0iY+ZwBqJrXz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94lUYQ4gR5VXuaA6CMdxCIX6g6+ImNcQJOPcd6GZXYeVwBy+JQgejM+XxmHT0MrlwZub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RermdDMAVFaqQMwf/AD/VAAXeftLG+bwbXq2YQ2hgcRaVAkwSE3ftmZjprcejcacsqGCs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FRWLQZgdrgzV5gOHMjmJM/FUxwFczV6rVGKvAGirmmXxBQaL1EOa+IZAy8coBrDvISnNj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cYftLIpnkYjHooMAMr1Ms/5ePmVMzfEuLkqInu08+YVvTb8EB7WdwgBpo3GwV3x1F+J3N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n6h3iGOYOUnz9Na9TjeJ1+IgjvDCjLXOpdgsOqjuXjxLW+YFOdzWswmoT8TZ5Is5hNpcu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ovV3B6nMuYEUWXNwPj6jicxxFcxZMoGfoLH6x/wCcx/qWby3L8HmMXjx1ctP5lMsS4ac5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qKLoC/iWiqvybgFbnUJuSILcqGA0/wCEslemNNg14n/kQ2a+mDM0BRf2hkelAeHfuFwG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+rN9EyM92ZPUrKqEaIvzHDCtFOFwlKqPl/wCTw9fxDj6GHEz3KvM4jAiqlrrn3Pul9n3m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RmUMwQsRbcQxuE2wDl8Ta5Cg7ZWiNuMvE7alBpLJkVC9QYJeGXiK8Eb4jmKhiJXMsdNx1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UGKqemPDquVQt7RY6uKxWSxjm/7iWu2ubKDOosjBXSl+LYm1h5jDDNJY1FG5wMcJfeovV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McalLe5i5nz5ncGZp9zciYNfzChOE5gEA0txkXX3jF68tTzarmdr3CpuJ2uOoQJFvLUP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6gaiL58Qw4XzLNI/O5t48QqRSipoxEJTmAMqJcKh/EqthyxkSq2JLGJ6TB1oK2rCUQW81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0M0t0vxMClzmAIqPVayf9jILFvYlGoiHW5pBxAPUITcol3TfmXqDmIvcvMuWXiD6gy8l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g2lnnEbNZYLebGZ4irYP8iXp6PtLsgWDHHOE8MCxdsYdsosNswU0UfjFLTmqhtOkjSgVvi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uMriDLs7vhjXaThBLneAPeIScDZLgD2Oeh5fxK7YEDAFH4gVnEGiDZFKpjsYob+jLF9r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XiNObiwfEbYtS4S86uVmVHiIP+RFeYGtnjVMP3JStYL8zQxp34jgBzu4kBNxWWhzK5PU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xN3tjGGjUv3aipoeDqZhU13BTDUsfUKhWt35hXVneIg2cyhpOJWKK+JVVHMVGNQeyWRi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xC9BOj+JiUe9QwuwTFfiPOX4hPUv78QYqLD4yR+/GoGM1qu3o7Y1pFtgTtAyGqCuJYIO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nJ68Q1ZzcZ5zuAylem80dL56I9qHa2fHuMU9TYHmZhc5rMV1G9QiM6l2RZFui3zCKiHB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xgaLlFc0jGJVug5jvHQPcdYIVeoY+zNEE4CqzlL3BTQBzcIOBasbhIWVE8SpdF1qBkXZ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sUkDXuBUMWLiVZOR9QdgVQ0ExsgIbhWqmgaY9DWiriuPIFvmvxNho0O0pS6tG6wxdyzu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yWaaC/NQXLB/2ZQaO4ZDVdX9Nzb/AH9Ei1B1Bx2x5v6XL8nqDmGM1iYDxHKRQINNxXU9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2nd1UAqDic+2Xbep/UGmX0/S5ziasl7mefoqKgy8+JpjUJ4IwixxE7INtXCXBlzSH0Gm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OhTur2v6lltIbCyHmsnqCAuGLtNQA60VsvNRCTi+PNIBDmqh/wA9ieUWI5zaR6ODWJDy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8nXtAbwj8BpHzAbmoro57jO6JR/hjA5DLv1LQv5mS8/7I/mXiAyXCGBWii6Ja/VE3GOhk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RwwII4f3FZ6IcR1LpqFRrCWoVlzUBuFemOsUQe47o1BLpxHpqJMbjqamSKNQJok6SA6qi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IZwxvSoAlszZllXcBdjiLZF4SUGos+JYgEe4hLi8sQsh0XuLvqewqpp/iPWYgDtnplZA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qHN8wd2WPym0rxNYMW+5fcWNSjHO4C8xGBfUQcTA17hW3VwF8wH3yhcOIcsxAI5lcMQu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yAHaUwmatSK9TgZx3PuxHlweYsEhixCGqvbX3Y5aUaIPzcbtDVraS2sGQP2Yld6ylL+ZR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YaT8Qhdg1BxkuIrdypJwTMGPUNsf4Y4WecRy84UQopyG1/qJVKt0EH7EQObt+OOZbehHD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35iYpbwa/a4kIgYCw2GZZ29eOLNLf4ljpLzGQ3ioOZcXFkMkMR8EEPMymuMMQNIt+JqXK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CHnEUi1n7TUv7Am/nDyF4f4slAQrqZ1jZycQShW7Nw3h/wDBHazrXhig4sKjipcxAVwm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N+EIblgUK4KVtUOy6gc0c3ufZAyDa/iB/DQ/cXctB/EpGa9QBdSuWswtEYuzcrvUUu2h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1LXuDb3NkLjfMtVRi5g9Rr5fQjVFR9g/ebPrH7HY1iZUdhAotqZIOYaLWSiAlYmnGeJV+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o6HHnMtsmphBDF68yi/EoVe5dMrTNY9xDvtAMfM7RyepWIMZgdsPxFVNzyDqWWublXDVwu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ajYDGWOLeYubimls5VLv4Zpq4Kh7TnwHcyFAT96UgwVAxREXK5ciW1iDmtbUxEBv+PY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wd3MvGZWIdZ1XgWLZ6nfP+YoXowg+IrUbGag36+ILiy79DiVUGAgGIjsib2Esat57iAov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/AAiJt6eEl/PR0R1fIWNLhKIm1vKxIuo1cslTRnNShci+4FMhum5U1uivQmzmF1cHmwjNm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0FCgqKVl0xrMStpbPNxnoMctRG+JTfBdc1GCpaEBLVuzUSoKZTVVBkqy5hW7ec5rFxSAr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OMFQd1Khm0OPUIuxVOmrlYW9yg7+o1QwHUHE5+r+ZtnshrMdQzGudy7mrn8x8cTLdyrjv+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voTyQnuCdxdwImJ7hOYOCWGsnudbomYfmDXuG5xuOfENS9xwv5+gxX0PqMEWA4b39D6B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+ZUNHcwSMywCfdpU9Bb8RC7fBH5TaJBRhuqJo5dIpFbIwvf78vEaNJAzLjsxBWdUSK0M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4gBBORiHxOc8y0eZhDCIGuYOQZV/6YCvG/tv7oZPaGMqYZxDAMvVzahuqiWVmvPuX7X5L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kKxBQzlJrYMziGS5uN+IKeVo6g5CxhzmoNM47maZwUuIuzPqWuLCUbYQlWXEdxhljmEzc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MueP0qrl8cRXgYLFzKGOYxYjuF8PC6wAvFUwMSdHgaS7xExNNDX5xcQOMFq73CcM4iOQV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zlqIq44YW4uIvx/8ABgPUu+5a1zFuLXiLjWIELUIXKXb8svbXpHMG+4MHVwlKuGQq7h0f6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NgwaVY1FlLtC0sAyIX8RB49TFouC0h4QlwHrgAfZlY4vsvvUYVFNXH7EQlbnIH9SoEPD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7SYahhqC0qzlu5qzbAuFrzB5PiGCWzAShtORlvmX5DmweaUEhX2Xj0wEyjd0vtGFAMY1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H7sq5L5FlxS+X9zDkNqxPV3BBTq9U7FOeoMSoBAsXw0faBXwhufvrwyqhV3E3BmXENw1L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rmuZs8yk2zcz8wZmv5ml6qWz9Muyce5moLXcXqLYiKzjKVMaAA/zxKNQ29QRwN3ZmUNjQ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8JwdymhKDkLVftDAXRT5JQi0cxN8paq2ZQIa3kq+oO0/oihQj3fELbdXXmjR4JQAZ4CN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YyysEs6jZqLxqChFWGW8bg2azLe8TjE5l3x9B+hGzG440lYqVWtzPO46xPBg7DYRl9MSh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YeV/8jcF57l7K71PKUpvUa41CyWYWlsxGqoohPkmzkeY2CLaFXKgUZXI+8fIydQsGK71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qiZZtxKji4wcptm1dVmZPdxLc5qKBqmYHiXQXPwgS24uZ4Rxcy8R/uXAXJgI/AvCvt/s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p5CDeTUU1ncRaHEKLXeVQFXCo68jzG1SMM1MAst9p1E9+QQ1eXz+omQtYkICYC8Im5eW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82qF5FS6a8ERKBFlm5onzzN1agbftLA40FnBjBBsv/jqNNiO6v8AEElctXDcQJWbgBx9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YhDcJm43DK1LPhyLQSE8otBjhxiD0Fu8nMFLPLVQiLXzG5Lb0GpS6i0MiAdK0MSfcKOj7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bi48HJTMXG1B7PMHqgtAs/EQg0A+0YxLFt6hog7BcDvMU2x8fRjDHuePDPGCf+QyVWL5j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Yjr+pYXf/AJ9XxO4RW/HqXl7jUHCDb1B5i5r8TDUuzU5l0bzBnmc/T7faFLki09Qbbfmeo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T/wAmz6VTiChqECMXZGvpUINQyRQYjliLxC4aj4l6qwT82/mM0uG4wAwWxqWR/tLeIfZs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4gvvHfov8wb55i5jszKGamK5qG+Afz4hSq4dNmj7y9kTNnMu9TRBYdDDMtxFVpf8AqK9e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oCiPYy33mpaNdYbJOtIZalwYeC5hhhB3DrQKPViLz3FyxUysWF1GGY0ioWxecQZqD5gPR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EUuNtRXeJgYg4jRq+4N5NTUXbFtx9BqIuDMXE8fQh1L8Qpi/RVv8AEMmIhcGrtuP5g5zN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qSz1TsQt7cQDeiO0FNdcSxuxDK+5LWoO1xavmLie0WmOZjHJnUvb3xFygXi5Z3FQcx4M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vzReIMhhqu7qJ5PiDwb15jco4HZl4gvR6TqE2xTUqj7PNwsMFN6i+nEPQaQzoaV/2oYe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2zKNcjfYKxCbzTB/cAK7otP2ItiDSw/AS0p+qX+Y5Rl1X9oQWsAKPrEuDbmh+oVyq0q/ch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HxHpusUhdCKcDBjhpKjV2lU9lyiUyk2FMbqi72zggAAfiEWguwNLMb8W9r5OZXCh9MNp3s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O/hgABaVeKg4BiVRUNerwv8AEvGxjJqAOxS/huNYGzH1KJdwO9wK5uDUE41Lr1NkvWYpA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C+Lia3V0XLrUvzEG9SqnEH/qFQbH8oLlpYRWo0y0rWHNHfcD5YNWZxoWyUS+zC+Yq/w4Q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gGV+NsPqjSplPAuijgAhRmAp5ozAg1S4lDiKFNS00WEOIuZRwLq6/MKkzDnxe2bOB3BD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mph/MG0BzFobgqpki2bhXE28kcXNFcQxNQl2RmxTi5aGFXmFu9QeovojTWosvMqtCj5vL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iY0c1UwpxE7gNk18y7DLlHObiEDrEpcbIqyBx5mIqy8NylWRr8x2jvqULmHXiWLWrZe9i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uHbcy5lHPmppSw95gKlRUkt4lBnqB4DzVs5lIkdvc5hHKpl7FiYCF8bl1Y5QmEtBoJg7r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zhj7V4lXJ9VErKLn04FzUs4MPzAtuOuBwp+iJdf8A36Ve51HTEZH5hixbNr4eZQESsNI3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IH2m2ExUsk0BXMSUB48ygbMdRquHUugVwaiw3f8AUoMP3n4dVuW2xtzuctTqqQuPsGYtW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eLXhP7JcZOuIXfgJMDXoJVRAVeSX0MU8wq8WoDqN6Bm8eYA3brGYL0K2q5jnKokcXaxi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MiXKAGtQpcxiwSpzHVcv0103FGLTuDY3Oe48SsZYqZYOfU9mJn5l5u5uF+5fRFOIZ1Dm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nPHx9M10y25V5cTiGkvM3UCozXE4hti4qDjMuJze4eoN/EHMYdxlwYMYYJaGYeZ/zFSZ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ksvfF/5lRFi/mGaXSYYWwsVPMY+SMbOV8y6yg1+8AA4vdHDE9yvyTbLHPmNhszFWZcybv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M3x09ScDSSslx/wAJRSA5ewgzEdeuLiCLKtJuEBX1Tt9pcCAaUN3RZMjcMX7sS2V+/wDQA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I3ziBRuG33MVPGCIMcMrIM/qCBvUxWnBKN7hidklr4hdlMMXWJfj6XCiXBAb2zxYGLXM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u5rO48sTjX0WlncS+bjnWJezcsSCmSCz/wCWnkWNnKXXVkEtCE8tH+J/4E05nMMFQVNp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rtmGRHWY6Nx3ePU4fuo5hKrbPuXBSabYF2zE9sGC0lQTUVJxcrIq991M3Kgy7CVju4eQ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FHiANmSreSWfeLxSw4hrG/iBgQMWxMrQHlmEgZo5Ci/UtHgWxRIr9UBKRB+YTKxLhpVy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Tz/Usci/Eqq/ssAyZUAxzTRib2vSs2C9ouPEuiOsy9M7W1DBJTatrEjJAv25dvjmFZbO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sKKKrLAWcZgagu2qjNNqq8f+yhrdZy3E7q/6P+yNXC4VCI1KuEJcIYFSzqYb7lFYnmFr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H4ncCzLmVis1OMuIJGsMXXEpzHIfNJcWGBM3spw/MadW+Hv7mSyj55g04UbUAA7YYy0c0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CCqCFSkjY3xA1JbZbBGlW3kziZ0ltVMTrRyFmXoIXkbypxbLula0NvB4luqmzfxGUBxL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bFLCo3hzLr3FFzFj3F6cfR1M/aKvXcuNJgzLg3LfiC55jhLZr+4t8kvMTas3t1faKJ6T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PIsilL2HuUZNyylrq5lHC6uKXDzexO4cGx5smSGZRz0/xDByq7PUwyBg0GcYGfcalvWW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5QVpm24cCN6IqYmtynESqOXmcnmVgY2rdzQJSarnEOb5iy/xFFv7czBRojYlV5hwRUKBH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C2JQOpde4tt4rioZhYDCzN8SilNPWoHN+6ivhA7ULWlrNdIjbaVK+/UtgT8JWWXiJk/u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2hjSqlGpVMXCGJs3QrmcdInQmczw5SY7Q+yM3D3kKWOiyEWmeHNfvalFV6DTEwqa6WEa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MbdbajQB1n4zKIeeYD3iXRcI0Cm49X2eW3D8wWrxstEsFMYW4NYXrMaYrFjiPbAYSkqc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GkMGpaFJ08xM/iLK4gjH1D8Qy/QZ56mKy0wt+5RnGWG+ondS64i8S+jHmDOWpnnX067j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r/iYqcwNzmqxDMNk0/QqLnEW9ysXDcag4gUfQx6l8GIbfqvmDiUhBgvUAvMxZiZPibZg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Z6qQ+VF6rS/sGWV9ZSDdLZS+dxD7VkpROo40aR3Go4rMbyJ28A+DlNzcrPcwZeLLhauGY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UNH9DkzsiEDOOezw7IvCUXo+4U5s3FIRrltmKn5Q9USrWy7a5+Zf4IoKSCPx9yZcHf7mI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+mTmAHmI94gWZZWZtzBvCxcraIkKHtZdVDiCcxbgcRQ2fS8azL4d/Rai7l0NRUbuXgYu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KjcrFxcHiD3uLcSG4P8AIZI7f/Oi2AigI3A4SUbDg7pyDnzKg7tfEDmy8xXFxFLWpFxH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xnXUfhKCNMkWFziIefqCxvl+hmia3L7ZQfcJ2RyqDtUwBg+S2X7LLvdq0p+sIzJGv/SBL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5h5oq6XGaCrBMMOk7DX9AxY3ZtLGT0uNQQWFgjJNVjxcYReiNkrt4AedgWK3WCmVxHgKB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fmQVzyiACXTD3DkLI3uG12g3UQlalClOpaS57gWx+Ihuq4mhCEq+2V6u1lIDouRAfqYQ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tLfsB95dtsNwhEO/iGKz9DCCrBHaX9T39FUae4PZLg1LK8QbZT3Uw1EWwCot96mKdxYcQ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yFGXEaglDdbS9LLbUBbwW/RtgMCuXmOm2ofqMGZp+xFeFWKQNBcKdi2+45iwiguxbFKEW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zTx5hFmM27XteYKbLIZVa5hq4rBVmK2CazZB6i4r7x7guIvcWNG5eYvNYjksSGQt31AF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4g+4MYtTMWW3XEoMULfDT+ahqtTFsoFzBsdbj+v8AEaA8VBv3bFpWIFFmoTgyahaKjyS1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MwKAD7QzIdzUWPULlb21DcMHEWMVqWRiJMqh6mWGPKOWoqVcRUAJZmokA2iYB1+iMAMs/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tpgCUl0Bi5/HiaiqCDWTjiOTfEVurxLU7gn7Qon7hUDMDhjHajYEthx0U6iA6OCYNzIi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1crjFRP8AEWJQYePaMb0IFZexiXKQpkP/AGJF3UAWaHBGUvgXuMHibUcErAraVjhXZm6i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xg0xKMFq4xGLXCzUBQUDDXUpgLO+SHRKFfWIXyjzMh65hlIr2wbXTyQgcr8xs7uCqBQb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zua68XK7uE0rGX2hypcnEc3m8Zgq2UXc5JcW2XXuKLKXLqWjxUempiivzAvU1LvHHM/q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o/iOnqXirl3pzLyQe2eIWubmtMrEvBX0sLmM5ZfP0PUuE4+lwl+YGpgS8Z+j5h4hCEMv0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UwsbngmRuepsTP8ACS/RnIHJpRA802epVLvokAFt/iAlsF+6Jf5hfOGAzhf5lx4hyDhh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CL8GC7zj+Ml8PdgX7svA3htf3LTQLo/5xkz/N/wBkqllzaPuYYijCfoSIVzCt04LgAmx3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s+oFgPJiNRBbxiG8sV0saZUTfeGCQvmohsFu15zLeYrywcTpuPU19K6l3riEGpktcQhv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2sbuLuCU1DXcuoNl5l1L55hnmbMWJbafn6XOMS6wwjTMu5gEWag51HzKwLvwfzkKkLWh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wkVPXJAfXH2m74H6lRxpjouK7mE1zFzmbMXVYjFcRHcb/wCTEIrk+0bT4m55ndxbrEFi3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0k39TPvAABjFyg14lxRUdiqD2NP2qciu4mwv2Tn5pjMsjyErVKHMJaokOLIO6h7z4Bl4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QiLPmAlLsSJQmZJZppa1Dao90FcvuVVrgCFceo4Bq1zCZHqHwejjycEUUpTEm1JUyVrhs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iZ7feX9RFlRstxFWkXVXc9bgg1BfR8zY0UYDTrmZoiXn/WIr8YVzbcS1iJwAcDCWyrG1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6P1HeoMGDA/EGaS5cIVwVBincHxEhBuBejLAMFV45YYl4vEGHROMQahWCQyRZgqoHW8Z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GpVIGP2DdsTVeliTGLLywpAGtTIv8VLEDofeIWCyTIHhjWxLXE89EIgO+eZiny/eMSStr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o0jE5OI7VcKb0xb5l26iq3UxKZdkUNzmCtiLz9AJErLl6SKDJnxBO84ly4bw5g1yxczEH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TuL8RxF1XwyfkmWYurviK6hLxxKFTOu/Eph20YhteG4AhtuYw/ZGUNsvrA9y6lxXzCP8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Th5gEtCoCi6xjqWHolm3M87jh3C0dvc05mjEFy0Klru6HxALZKWRcgYrFEdRzFfFSogoK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59eoVOkefM23HujZ3m45YxNblHam5ZoxXfiUUgYtllt330msdSgAEAaCb+IghfBjEqOoy9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+puIHDNMsu1CzhqJkD8+ongWHmOkeFYShV94wxXNpig3MAHmW2sOG2IYeoKP4mXoe9kSA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gh7JQaMzWVmby7yKtqaBum9Qo6qtR0V3CC3WtbgsG2uIO/cW795Rc4jCkNNHPuDQt2al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HVY6W2dL9+BLUYNiuxii7Kj05l4ZeYglrd8SreosvqevnzFeZdjkgxdT3BzGqg6PzOZd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VzLg52fEU2SmvcwCfFS4eIfmXF+2p13KE4m+ZXn5holxlXPUGnUGV1Bzz9peZcuuYYjgxL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5xBigzLmc/oepriqeTv0BLsznucMAoMvjl6iWzFfshMK4h94+Qbf8w1xOqTA6epQH6zd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MDdgOlQUGn2YIobdQc6ElL1A9CDLi4ZlgZ8y3eHR5tmKQmqNRrRAOm2XZNRqj4TzAt+MI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4C/hI+4uIsXxF5GXF+jqLEdcyiOoV+JZep5uG5tNy9PMu4Rb0ytpF7gl2XLrcpucS7l25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9Y6l9AlXTDM4Oosv3CN9/Q16kJDlN+pSeEVIcW9vXiM/AJUEpsKhGERzH6j9QwxHmLXU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Xdx3NMRYtVHphB5mf6TQ5tib7gw1OPiDX3lY9SlpeTmWWyIMvUZVjs5gs4bOBi35x9oQ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yU7qXYLAlA0KeSpSW9SEE46C2g+sMz8cCLvPmaqWKS1dwsqEbDi6gd1GwKx16iRtFFe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9DXzM1Kmrb5vUeOSLWx+IYy0LIU4KHfiIRdagkFpbb+3Po/uApCczzsYutnYOh1GNFmhvm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cDwDmj3BqA54g/24oWfLHcPVU4d0+v3Bpwa4A/I5YuqUNG+Yim6/cr/MvMu8TEqXUNQx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Ny6l2/Rp2yoWa74iFQHpGbc8EHjmONwtuHiDjUItSy4s4Y7L4l4Kp7AEFyoDjiiJjNcx8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FCcQtZPDGrO+S36gqAS/1R2YZRX2msB1HxBpQgLYjZ/1H5R/zDkTfDLYSRJUksPUu/5S6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9k2NPCAHK+ZcV4JcdZi9S/c77lSk4iLi5I5cagVzliVdTNQyZjlzHWvoOSYD/AIjP2nxL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DFipTYzAKXEN7cvmNYs83LnjocR0YcmVIscZhgJ6WFw+EKzDOyXAudjAHULSq+xGd0HmXg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d8xXb9TCXmMDhDEJbuJSb0RUV0uPiUSaR+Yu/vH8zWP3LzghTaoDKsWAlfgTxAI5D29x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+Oo2PiY+/wC5t4gutdxOQM136j87ZcXH9QqjwgFUdVKDMLHGp+o/MePEWpcxxU2bjAnH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eyAoEAZatxHEbstEMt3xit+gL/MeaonuVeeopCOMhhGc82P6j9ve5xZvw0JrF20hu6n4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yfyyuB2PuYoc1AhluHk/5FWVlWxS6qHB3V+YtBeA9LAIibovXM3rCfiGA3YfvKi4kORyH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zFjQSruipx4i1T1Lx6gl4JuLX/ZhZ8RbhhxqFXnVRxKhLFiAc7myp4/Ue4MXCn5+jovX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79FT3HcUNzKHE4zOcyvMvuEWcdw6izjmV1xLw9wxA8YgO+o7NSoYl6qJB+nH0PM9Q57hBY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6Kil5q5PSIoB4IPYQy8rX6IGNyVzLSAtLWuI7OkMKhC6wgo+KH7kdDknMejjVSN+wcEB2A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+6lqpqGmaI/N3LrxAp7lD1E3vLHGEGEQ55MoNaFdqhhlG3zNzg0XFYDoYwyWM+2ZQCUA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1+jcrEqOIreNdTLf1eUq4blZ1OJbiofTjP0W/E0mPiLNVCZrP0L6YiExOG4UruUu5gl83F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2TeZ7Q+Jkfl/EzFVMPGLZajf24a3/VZ2wSoVco/RHdyq2nvEy3qLFxbiuYlxcNxsVzFi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4RaJ96xLuDl4l/uxUep98ygdREfvNzkdTPDGYNo1x/wBcfJGRKmszP++Ia6Hap8OYw2wS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mC05+6bEqVLpyXi/EMDNKayoFBkM2h0+YT2BfKU6/wCwzTlAaej+bGQlY+XjLvta2yil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9otQxi81CoDsYws7KGth6eImADWot4AYjQcbFDpt3Wu4FJWCqgeVHTKddkBV11uVeyN3RH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qymywvbnzAV1aoVz1cdXmFxPlCw3RrGX5uvvFUAd2Yb4mGqwHwQuDnGoMG4PcGe4Yh9N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bUACiqgvWp3BjVeZm5ZQJuGBzeY3VRNVHtPE9Rjq5SV8L/CZl755KjeVlWbLbgr67DyAu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4uElCl4cMNqZy1MDfRFOquVK1oZ9S4yBNBduIVKxd4ojQtzxen3Gi7Vd+UZV4mWj3bPZ+0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Kvc0V1DLCgglwWX1M6ih4nhcdbjuePobh5YIYw+hqCo0rqDm4/MvGZeWNIhhgsOLbT82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Wu4VYfcN2Zeb3b7MDVcO78wMwAFbCDsqsblUH7SL0eXQupbbocbjJkNS83StkzE4YuNxV+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i1lNm4KfJiJ7l6qOixdQulY5qaQyqVLdPUspqo4alX8QaM/RuBk49p1qyqx0Q0ijbtg2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4TPWMxZ3LX+I7cK7hRb5ML6PECfmmoHUCMOZWJziPjEXzGKQ39BgHySuo59QKzOqlXug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ZN/5cO8Kv0jzTVZSIUKTpv/kBop3uCL9HzjkqFD3+kqZz5Jf5iwMX1t+I5ju7z+YoZrsq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9oQSkYYa3G+Kog61/UHPMHBfxGH0wJwpqLkIilkQHr7TOGcu8Qtvdn7lDmncu0H1CALa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X9p8vmXeIJnxB73NQfLLzdT/AGpdfJiIeSup0zCcwwruLd4hcarCRa5xBKGXLP8AM0y7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5/U35uN34l9sPpwsKPUH3OMw+i2JUVA7WV8wFBHFho+h3ObuECUq8EsWJUMEc4g43cVQ3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hxCeEVc3Bi+4SgTtwv1xTjUyq6CCMRxq3sPEYFFwOGpQzfC7hAbRfWcoujRT9oehYPgQ8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2nESlLq0grUQUdAZiqV7s1FO6+0Liq5V817lADN/eKFEL5IKwxwi4GvGciUTByV6YYyr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aVqPlieMzwPxG3dUhrrfzLAV/IMRWAglYlNS13Bg4ixZiNOoUBF6lnFn0JcdWTIqD1qLLh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G7lz3HxMIzFx6JfmGZd6mBuZmYs4j9P33BHO1hb28ywdK9QCx0KdyjwNNSgvlWtS91MN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RLXErmOWW6zK3HdEWNx7uLdRZi8yqTk1LuKzHrmfGtgXiCxomr3F7gtZIaTubUgoriUD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sxTLnArmOQ/1CL4Zmc+jwdHmXg6OAn3W4TE2bDvjOvcNGK0Df3uWsUsQB8G4rNzWEPs5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QTC3Cf5QuRy1ye1yygkbxcVWr9tTBP39xJDdcMQXzWahA2YUyZowXFIVRNVUA4F7wZl4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Uq4BH5Kg8AOKjKtoqD05j8PLmVi3QzUy4OYPbBg1qDzBmL+nMHGZozAHcu/5mCXU9feX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5eYqbhRvP0WMKvuGDwer7XDDNl1+WUGaxRwioFBeX7KivIABDyJqqrDDjzHqcAe6zDS7I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VKjWjMpsd0u4ADYZvlMF3LrWJa8xoUbgzaz1CiXcoS18QxaW9TUCeGX3BmyC6vEvEzzPU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wamO2aYlxlhLzLiuX4hj21eOk8jmcEDu+k8JmEiv3KBuoCM58zKeLGuYisuyXIoYqZCSV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ar/MQkJAGa6uY+nIhGPuQrsv4imaBC0dxoUcZGz8xJcFioWdDxHJ02fqoJEOL/wCYWOpn9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R0Oow3xFY3FutY5mROZjxuYqzUsQtfiFqwBFCVappvKNwOicvGU2vmKnL954pHPccLceZ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8xVVX7MTaTh5hbJ5ir9IEEgKgQEDvxP3P3HmLUZuam/6jvifP3ntA7gGC87j9Exx7g/Uo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+XX6lCzqK2rz1K/1zt3zA4fco6JVDESuSKvBAaFhz/vUYocNZl7yHxGjTS99xbE34gx9P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ihXNxMqjXExja6TLbu7/coFPMQxi8fMrtT6g8sXe6i5xZFufuXvvuZu8MGzzLm3dRdbuDL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Zhlzy4hCYHxPvBtupeuG4OLIbZoCb3NH9QtqDbC3DHFc8QyQK4g54hb7gYz9pqDjzDRV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BVXA9IHlezXMHI9Sr6kNvuO1wwKh0bjELe3nsfBKk9ZxXYAxR5nOEKoP6+ziBNzcuiLE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GGIuooit5g6hq4ivuUJ/uVHsATU0wc1ZXzADJARC5VgqgMTziURm049ETtwh3hf6gqTu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jGzUALkvNjLjTZ0TtDyxpNAfeOdAT0MF4NxQHpSAfgShT3P45agYWarp81Bj3xT+JoiD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D2JuNnIO0rzUbtX1/RDUKfoxVA/ohZFYNHg1NLIM/Z6mUNfqPiXiLx9BHxKLmiLDeJxCO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HY/S4VEXmXqXRBjbLqLEu+1lY+jGOvMIuS4gYgtVKi0RxLPmGYLI8H3QjyqX7FTOJmj3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3MrXtPwi3iLoIz7IsUedx7i7mppcXqLiK9EyfG4v8z/MncVC9RYmMdZlDAt5qD4+gZaU5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CrEPDJY2AsYK4FXxVRLFM29vzKxZaqv6iZYusYglgtNxzEWqOCV296ZVlLWYjbWeXPxC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4VhEDfL3KMX8IqC03YMzFl6GP4R7zMIq0tNwbcCqEzUBVql1OCr2XFgsB3xCxWKb1cu5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AiYUKIYrj9Il5hBIT9QcTSX8wyQBRdHf0xZcO6glR3f4hLPouWhL4ZdExlm+Y+Ezm9S9R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8zwBVYOdSsVpgnu4Gol9Sg192jiGNIv3WCohsB5r5Y2SFkc1DZjgDjEUPtzRuvOYiNUM2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WavMVgouepsWv0KViDN7ltzcCDeok8viNnW12fiEb8izRmCPiMzzOa3H8xvxD7fS+4/Q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OtRw/R4izafwxAAHK8EpMN4tXPtvH2hogz5mHDjtllrzEcG3h8xxq8eY0AxcCkxTDMdKE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tyRxR+BLht9mZXFzyQxYK4i2p5ZbjYdEpgAgHQgIUzBvEpjRUxwWtu41q8Skt/xCEFrXg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KxGQBKNweoals93KwVNM7N5lGcVLfZPUnjLzFRa4JbhcdXqmjahsQP3TfuOJudxI6Y6/q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X9Ap8zK1EPxHqCxvUPQLYCS/eLMt8g6hNLz3Kzg+0969Q6HLDC9bz9AN+YsMThXTR2xMv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5jV4sl9/uFca+j0wkrgHMEEB4uNiYlnQoFzX/ALGQ23d8wotK4NR0GfJLqBUTSg8bi+7j4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bjmPTEfhBI/MGtzKGIgS5lC69RcVbhCmY2xovc0ELrzHed8TOyX5qpyDLVqGsYqLjMVa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2Bd8JA6hRWyCqZzPIqOQFZcvgfyYv7gIKwfaKg/fU5wVHPKDkZp7aHp+R4ZU9Ght6EKw0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35dyvo58e/EZWD7N/xP4lJScFyk+JcMS6jGkLQYU1DDMOUwHjmMEOM6ANy4SLYPYs6p8R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PLJAAo4XxLyrbbq4svOg4c08ajuZ+/3QmJiBdIyLpbgrQAowvxBhx6xAXArL9pUu8Vxku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ttMukqM82BM4Kt/iZAY6GYFKKq1dzDBPBqoHgP4VTOs4f1GtXch1KrKWP2vkgibuG8xh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4lvEJzf09SsE0qD5i4WDqLiXLg9uYPUuOPo8xa11L9zjz9Or3CbfUcR0p9PPcXMHmv3o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15GRN2/JJ6Oglc93/AFoeZixTmbRMxkW61G4wR1mLUVHMdXiLEeP1F2zy+Jtfz5gZzMBK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vdwmPYRxLwxEuUILC9UWATQVi4F2HNIsOtZighODlolyY68xkLeUW0lcEoyEHC3+pgUN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FRnY75gXIeVTMLE2MNbBHD3EFWNXMWoV+IZFfbiOanVsB6MnLCoanKtyxyiVk0wsvtbPJ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qroiNRCdIaK2EuLy/QYMSQYbg1LvUHuWS/EG55uflCudzfM3Md4hMbt9QLbMy7g27jCNE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V6vZYrqRfRUEgguGeLOcRXQgMPY4mBvQjdvlidC5X0K8TA1LGraQ92Is5h0ixm8kuCwB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Z7mXAmHpCWHW8zidx/y+h7bgnMDEpqyXDDcuGI5RgzHFz1NuJZ3FhXP0uWS4svEdQCbT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FIl0gQ9ci8hr/lKxoMicMAT4nCp/lyyUmMkezOPE4GolFxmoZR1B6rqPkL6m2qOnMoso0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fmDYkq3Zo5i4CXm1g4hzAVDEuAtdSpMaAdyguY6/mObGgmDG0tmMCqIbAwi/zMv1ZC2s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lbuZrzL2x/UFqHmfMAM/+RYNuFv0eYJcqDny+ZjjULBDXxKuJP8AX9H6Jb8zBxmVbzAM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6M/X00YiizMJE3OSNomHyOHxFdqg0iUjKamrrM4Qwz1TA4566mt38QAvSfmHwDElTBa7j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XdgXMy8wcY+mHDnGeo46A0MboiMRg3nnMqjM3yqskatRxtS7j3aVUE9IQoB3Cr481FTLa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i58fRf8AyoY5+5Ftl8xNRLC/zBzXxG8u8S6UfUsnk3qZuyDiZGOWvmXWMkDDhzTDitcQs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9vE4VLzUvFS98QHbmXnrqUNaiMPxCrGsm69Hl+IZV7rYOd/aOnqVY+pZ0Qj3w6/UqkNTT2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S7XccO2ox4I/thOR6iIwFaFfkX4i5qZSpaprcScw1XmWOvoNfRfEoYkhmAoFMKD4M+IALV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zMEduZbbBEoHYX7sTdi9mMh5qm0yPELV2dweIxpAHk8IQqqmtpoqU93mVmDIldTJOkP3J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zTsOQ/7LieWF+yWwEsUvJe2EIA2S8NXiIUasPK2bk+kFGBwnbuNB2K/4JUSI2aYbqP4h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4JBg3/U5xETKE2UziF1BiDZDub3Gbl95YuY+Y+o6g5mRxUUXiorDFTj6VhBljiD3Kw6l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q6sjKIEVKl34FalCcGnwrrhN2R3Tk/iVs/wI7xqJdxepvFgbeotzBmKNxg4iz9GVQf8Ak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YWM1XMYS3pICXd8MEguDM2G5U0LFDO4Nona13FZVK1qaydB8S5SUcsAQW93uN3wcBmGV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HFnXUWhKQ0RxNB0Rjd5WVLGRu0q7XQdSkmuxLjolKnH9Rtgc64YktDY04gSCjgmRS3sc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pplmuu5jFr7rgg+V3FUuwnV/8SytsUIQF7hD/ZlwdQzD5hkqaNsuHhzL54hlzU1FZDEvM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TOIfQZl6i3JsNHMbQ/YIFys6RbV8rAiqss/MrIRYqDysJaAwJHx/MDvm9YghtJGv7HiYR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k6iHLql+Zyc1AXdiNRGArUUZA1gxFQu51x1Llx6ZZY5i43FexPcKPbKVqeEPMNS6ZeZf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YtQwKl3G5aYVLlOItxEAbxHOgq7HD5n7eorNN8XHExVMqHq8R6m17hpR+4FVn3G8NDLuU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mRQC+ZZvHqFt6eBm0u9dRBoecwqYRSwlGamFmLxWorYHMwSgDbFtuANlEbCamVl2mmM5T1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YxSt2U/uIiNs5fvFs18R/FD1cuvBFvJ95hBsjR6qHj2V0P7hJz0VtcrywK8wPEqip7jph5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gYgn5nHEqoErEb4+lnMs51EFFMdRVdEbbIjsgWwer0dMR/opqYK0V9oWWKu5pjcuDfzAL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MdQkeMYQdQj/UKreniBgC61OPUPXMIbH2vyR1IsLzqKLCrl6yEJfFoH5I5+kDa6IhE40R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5GZXHvMVbmc8Vy8bMT84vjxLxvDDyzR3HraSyOxeahzVvzNCCN2cy61gYt15mBi6YDUw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ZljkJirvUvMRcUf7hShjM6T7T/Zg4yQemaazEWhjU1OFvI3Lz0RUqk7Vdtxx9BoOfvLD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O4CwVomMUTB9EG9RByWDIOjkeoyeU7UKtrmVfqI/cF0n0Ituriz/UpFnOLqy6mcMrS4HM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rK3AC36xGS7MOawEzBof4jXDncsXG0mIVr+ncqA/JTDFVRqGhvP+ceF0Sq0sF9CX5Yb5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fm3+feAvKleZxcNfa32nYVNkV5WIXStyladpsSK/coch+xNzsoYtbjVhzGVTB/jqD/NY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+rn6XKQhUFk6l+YbzHVkctsNfQcS5zMrBY1Vx/7Fg8umXLs1BFxV3Lol5lxZcxe5jmMKO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xNxijan5S3kukl5cv9bRWv+Kwai5lMxzTEVpviL/2Lr6FwRW8RQPMSxzrNx4zFghl8Tb8y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1jibmGDqDD0wV6BTEAuicMsIaqy1cLKmGlql+eXPq4OTVac9w4VUdPEw0jxWcTQL/CKA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wzoF6xEEkumiERVGzj5lz1TCYJxHopuPaYeWKj9jB0xA1cUqlYvOHLp5NSk/JByHZuhPH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lnDT9wBUqOBuAPIBuWWIPyQal4g98S8jMGDiC8Q8Zno+hmeXMu9R75huNS8S6ZSvoN1e5l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WDiXripV+iOZuO1Sx6crweUhjS0MCwBwDAQ2E5rLUpQNjn9ShVWdCeLqXiGNLHleJUSi6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Zr36mGWhXziJ1eRmAupgXkxKLdYjxXEuEXKhiM/3YlbEfvEhI6ly7zUGmVtcQBDM1Nz7H0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PKKkI5pCyDkxZ+o51iNrnvH0XqOD6VWKwvKwfukQqvcKbjkczmXA4IQUeUanKgvNZ4l0t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Hl95YSzC4iaEikKwwzgDuPGFudeoO2SFYS4b8sHLh2QFSAqr1HJ+0Rc3UtaR6hPa4HIfv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z/MvuZaZYtGpbdzB4mB9SzJ+Y0TP3j45mi2xqc3obXMsIZvG12w2OO478T0lEtj5JuLj5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xZzHVTUvzie4rqpo8zLgirb1K4S/EFFcdQngg1jH5lUq20opw/3KhwkpGFhurqWG78w/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/ZKrmLt95ZV8MuuKxFmnUufxMHOfoL8ZWXINCIBIgSnUYetcfNADxTGlBpvcBtoGxZdRD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OwfYEMM05UR/EzL3qPtmfFOmv7JEMTcqx+YcFg+Ir/hMDVzBxcvziWxEPctVOfPMch/MK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z5qbLqscswu8oreKuWvB4qW5+0u9RWk+aiXaJbQ9sWxvhTZYd2Q66czt1/wBTUKul5WYg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KFzNAOsn4IhrykdPNRhZlMqwLxXriWfaLXx5jR77nFAZX+Jcwogam9zzi/ipceow2jwkt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8cjN8udj4r3GtduJnx2v4iCRs6jg4mKrsjQItYYwkOZTUEtoPQQitDB00QDZdH4Ilf6ru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ZkKAC7HnOZSx1D4BOY6tMi+4H5TAYKH/AJDw2RIArat5qbDCRXC7AR1LF2/7Ifs6mLoz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MZcMw1KGsa01OxER6mVMURooLfgmcm7YVpa7hVBX7gAq75t+0YL+ISzDTBv4+TxUw9JMl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J3dgPPh9QSSkepYZjLqdwe5xHf0VQYu4NwzL4zKEu8QdpYzb6PMY4uMVyyYXWoeYNDCYS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6E5mY/wCbxccG5R4IWuTLk0+uEhbNgmlplXLG1Nq2vMuUxa/jOYuo79zZmKeos1iiUrG4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L148TRFiuJubhQzK7dwWtxRi2OjBxBsm/OYkIF9LYOchGpGz5OmOZB4hsVg4qqHS8Tla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95WC/N+JK68cCv7szhdZqIu96VUTLuxaS8IinbPcUXeJ2bMNnEV0MXoSU6UtUaC8eeo4E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6ZbCtmumDAFrWGJS0DT/yGRVPJMaEdtXLNZSvCopgBEqsOT/eJTVz8QauLxD3DEHqWKQf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YNRzLl5lxeIKcvqXRFZHfmBKb+JUVqYKEWQBDa+jl6OWKjQq27d175XljqNUzjllh27R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4bLGN8sqQ9q3CQAvH5lAkAFHxEupVkQastPuWPr5+I7YvHMNQTjVS4lgcZjHMBDn1hLx9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tR7uFffiAtKpIir7j4ZcZWNYj4mam8McRSovcV1HUU4lw7dS8dRczsnUW95BjoPi7YkQ5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MCVAdXCGCMYuBl1WmXMLFfaLIN2ZiKqNdpdRHzCle4Ml7hcnmpdNgN0TAOoXXy+YgGiJ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3J8ws1p8Q4jTrmYjEwQQAs3dYl9yBw9YMwn7KBpHecVFgBxHWforpsD7xS6jQFj8/se5l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GeWP5jDcwfXD9p6+Zv2QI6L1AxqpUqorhgm5/LEqGP8AkWv/ACZsQHAk0QPG5dNQC71j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6Y75jZ+0DCpBV3vqBqqmMIqH2/ELTFmrxU47jzR8E4NTNf8jvmcarCYlUjJLgQRTq4Wut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5PUNG1eT6g6DFAUEff8LkGo7B6ONhd9j+ULx/ZH2lzXuUBMYdgo7uCXDsnzBjg0y5x1Lf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uJlbgJydkfuGGwXq8ubdHlY24DkKIe03Yn6IB0u0jLAOP+sy135EfDguqzMSJ4f7iu0+b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qlT+hiGD8JQ4xaZA8EoXX2mDDiWBvBvMRDA5mhpxFjTI1F/9uaEZr6iiisd9zz8RFXzLx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yXdM7zqOOPXmDdYWKHSTEAmV5R+XfMXZxfmZGpAftOEx4jiU5lhR13N2biKy/eVpUM70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gTTzYZ/MsEWqX8RXPLhMEnIStS+Duiq6FcDPMzRoI/Uy7o5PEITXyiB7f3C0b5KCAukcN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ot3NK6f5f6ggqXmlzNiZw1/KXDMUuV0C/iIaKmgu7hAt6dKeF+IS8l4yvlYABLSee9yt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ghV2NxH6c99kQVCpnZ/KAln0MpqWQ+qsS+oMGFfHUEdTaeWIPbiPcJ6uaa2E5ivqLFBl+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M7llanxFsly4s/3e8YRww50T9n7mHMt+4tZpQPZe5qf5rFrmCvLOcxr4lBmK7dRcH0Yu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9sW/NypdyxDPv6Umx+Mwlr5m6D3HHG4y5qf57sP7/ABBjYerk/m4dhWrAIJRVcZW+8oEC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xBxEXpYv4BdVruDQXVFXFUA9BcWGZZruO6FYrcumAWqjTCIKNWM6sIbGwNtZxcFRaWC6h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XjuBN4F66jwlYqkqWMA0BFhwyM8xKwF6qJqhrpuMiADqdeje4FUzJmWcfQOIMwgG+mij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aJ4NkPKXLilXDLuOVfTcIYLPiF7agURyKC65XgO2FTNaHAd13MZU68PEfUwEUlDpY3zep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I0slhBG86faKxdhQWS+JgHVP1CPekZvmnQMe1mIDN0FMhdRWCOvPiK8aEAuBhywHUyoFE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GVGDBvArX5j1aiBlvVvOZkZQxzFXUy9QucxV3f0CEceSCTg1BuWoOHE5rmeZtLiRiW5l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ieYtsXqW7YOe4FpPMIWEIbAGR7VmFrrEuuNxqXs2DqaMLjUamMhOjbExd2YirnFwkEHRl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tzKCtr3HaVrqoENgbuBdOJQeoDZExkhlerjC2iLgWJ3WmW33jIbxUKyWMJ0ZLHOxfiX1dG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6+JY3riMri4FZ5jZTu5gDb9oktbBWByuggkTgGV76l/eLMxGpkhcUyYOfE7QZtDf0I3L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3Bl4nH4nqJjOPMDbX2gd6jWoS0gYjF8Z7ltTTBn0+JlBl0ex6gcrLHzqHdnx+Yrd2X8TV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Ue/zKbb9zNXepZkWYjoK8wqjAC9yoRfIyp3dXwymwJxAKKq69TRVruADAijK8VuDRj/yW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ekx9oy1fzPsTBMm4qQ7qXhqDLxBOdRKlO4oT8wCxYQgXheIg/wAkVC+IqaAv5jk5uVm/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jiNN+I/b+Zaz1NDPy4ioRwzMEtfSWBx2yp0j4nqOF3qGTxy8SyeD5pxXEe37l07uEap3F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94YxEx/cTw+biVYTdjpfcNnglVDZ/HGo85l8jxANv2lg8Eoxcf8uAFuZTr+IjS2XhCjPkQ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AkWMB5TK5suzcextKvREhG4eXaG/bfljTbKDmuog5/wChgKtxBmLKZnNd30X7l3zN44Efs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wDpimzJGBibIUU3GWI5It5IrptzDNmuprUGi+Ypx9nhl/NK8oDwkRpRALv0PDAvEEfce3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OKhKrevpeYdseCLvcMS+rjRFLTxLzWIrzLm3xHEW/qwx9HH1G3EX+HlOD1vtUtlWBWtQ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FL8S+G1yOD/sze4+46jDr/kWO36HcNk2jrzGcTZqZs0axM3qGIKnbxHUDpmLY6IuGZpY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h/hlFBs+/cAor09xbWq3XE6iOMVG0MQYvE9iai2mUbc36goVEtXcIFPRagKq+IDYeHU5dA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xiVyH4IyLYusfmbiomIBLXZxMwRdh3ceUaW7xx8ywJN4D5I+FKUvWfRHL5CjCAwK2Vsg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NQHL0vmoOfNTKBFiENwZcEm3K1KBQUTGoHm40aljzHBDcXmXzGm0sriYnMLqC1wRxkij8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LrRKbwFfmDDMeAJ+5ctXl+BKtIqhXQXgO2FWCIVsuznMdAtqMzM9D9Eopzpjhl8kJQaT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Bdhl8GajE9Cjw6tv1mUjYK+ATOh4hijf8RXDTAuu+ZjdEGX7g4hLzknUGYUU8zMlpzEj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9XHz9M9QfQzHEdW6l4JcEab9TfAQ5fLBHDZxHy9/BEc4BkDrY+WYbNtm1VfMSw7QVGxh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Djoe4KOM8SwKw3AEuTXmGFwcMBvIqFW6c6WUI7q6lMN26ngeoCgOK0wAw4zGrjTKOGtf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iDW6BsIWHtRnzBAxrqOY7JakWXLIBVLMkcnPqXTWa1Bh3pwqdZL0EQA+hYkbLqN09xG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7eJgAEr5dHRN/O4VTjM/W4R3qNO4j1EtfMbR/MNMQLrc1C5fnHE+I+f8A5N/v6P4msYiu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BfviLa5cLODuL/cRuoFa8HxAvJV1FT5sb8x2WhkLDFjcxUGeKl/eZd1/ccGHEVj/ADBf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mhq8mGxWrtUqBS74gCiYeYKurJe4YAK4XfB/NxCW+JgkdZZpC/MEN0tXA0tEeij+5+DK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eQjRzMphfmF3LzUFZ0Mx1heW2CKcV2f7qKRagoAW3ClBWbSYf1GAF9YKKa+0KkFUDa8E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+cRJ5AIUjhV1cvmKBHCr3LDe5ydsu0DPXiV89ssIFUr33Fs5r7xVPiLnEL4l1iPGblFx4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w/aN7m38xVv8y79oaeohTmaK4OZWZV1encbLvu+YGwamTMiQBiwJMmGoeWYN5fmGKnGx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u3zBrtyamL9RYxdt4lVCAVUE7K5joXwRNo6wyLoFeQf3AANrQo7ahEskLJ+PiYFcBq1/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4lFyy2vOYiglzAfP0BPLUHHVQrNy6yRw3+GcBQFqndkGR0YecxFRenHcWtKT8VLiwbKu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w8STa6mkXUG4KyF8keGxovQ5XiIFQNLkeoKbxNPEXGIwhBzG1gVtzB4YsPxP3B6g6xLq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M/eOdxUY49y5cWHcvHieIsJoly4kGtTRf9qYZVHwFj1h4mCVPmiAs3WeyqYk2C/MVv5vx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9o/OIuJpctDcXX5i7/EVxWn3BUWK5ltcxZqWW2eLu56jwfpVktWJ58/QpSQmW6T06U9H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klapoK3NJBuxqBATRQj+JYOZ1RZamGdD/wBlcIrjWJSNCqmJRV05hDDuctQx03seIZKy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nMtoVugXvzEggVVTAjQHnKy1KLQ3DytDDkfLHYI5ubPUIAwvAkWiWQQsKMw04uDqLhQZ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fzFQGoMVQ1fMUsg+YNxZzDc8S4LqCUGXWK+Za/EszNNSiWcYhAxBp4Dm+ISODbOb9TIK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RJm1xMeyyYJhvPtK9g0ACssre5dypru6UawAwEokBFCiU+LBvp9RU3+C5myYsXLLjReG7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xLIq9zK2y+JQJmqrtzLK6VZoJvFtRfH+fzLef1/bBqF3/ncMw7x/fBtL/nuUxG/33LX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Q/uAf6/9waZHyRqqxaazHoWHAnomL+Jh379TN/FP/Gn/AJkv39pn/mTt+wwzYftPJ+0FC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5X+tEqWL/wAUEvuvKp6LolGDWXiKqc9xWAqtsYQxeZWA9wCqNQU/SRlQ8Gq6gd0sO+fid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GCIhimUhwkxhbMEnhG6Bey9z/AB0QQoUTFwTmrqaQV6jjuTbKgWJs1F209kW6YP8Am4YM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IQx3J5jtKh2N/ErHxxDgmMW0a3FQV0LcGXnLqL5UGRbz0R+ACgNH4Ag2xEYHLDChsu5r6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e47h8zuFmpzK+ixYQnueI/wAS4OJeKm6qX3EXT+I4M4l0eYq7+/0cWmGUJFMkarwCIEsj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HJWOKYSYepcSL234RZc9GZe61A8GD8w3TuXXUTFOPmGhsmx0YnU1B9kFMYVcX1Lg8L+JT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YUR3UcBYUa7GFaWnTe4lttvkiD5OI8gNfiYll2cQQMfmViobxFdLxLpbl4qHiXgp/Ev3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0z0qcEVM8oh7+BF+iUJpG+9TKunJ8pUE2NVqz+kW2CkOaY6OdeKBWZv8AX7il6sm6vE8Zq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hzPgist/acpUqBk85uK9RdnO2JfiBzvmoOpTvWkNqrWW5X3n+3HXcWrr1MljmnKTCrid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/OZiKBg2fQfPTDh+4PKO5h1AHLGgtteCX5Mm8so1eI5l4gm1wrB+YaPeT5gPSGvtK12oG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9pVT8IbPP4gJgQoSz6TBhprIKRxkwStb8w/qHh0YCttTBd3+plNIvFRFkNP0ElyXuGXzN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5yvDpvFED8NWw3g8+4ohswWpSfELTUWQ+JweKfjI/mVVotNZM5f3/MpHhOk144mPBChy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CcGK0Frak4pBYAJYjYkCoPMsqXLhGOahdzmDCcQdS4NajuxYMUsqKXb9Ny2kl2RfP0vz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rmr9+K0qqLfeMV0rVCjfsjj0yskYLbVLfRLqbQwEGlvxiV9CYqOMQYuO0mdeJ4JXZmJR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ETbUNMHKmqmp5lXKYReW9xIEEucV43L1Fx4l246hEGQ4XGLwg06YoWMhfHmGI0WpzLeC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pWT4jsltV5/iEF5MjmiXg0/YzZBepbLD+ZbRj2DZMs495YcKN1ASVim4G1DYtR7Srjk4R0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Aux9pqWc64gWmReTmX4PlIYcPb6IRYAo573l/BEdVBzjcM6huDH9CaSupxxFNk1MpS+p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TUeJgQQ0BuVT9zYP4Gr5ccMfcLtXNsHkOOob/mLGAwGQYUODSugvcxJkSx8StNHLkg7c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X0lfr8EahUvhlxYEZl4i9vWGCyjzNDg5lA1qj7EPAEHgVn4PvBWba6xNa+zFTXxqf+ZKW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nX9iP5gQV6n9kE0ZxQfzOAvRfzDE+m/tmq+L+6B6H++4aQvj++U6Cv97g9D1EzicCYHzh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v8AxAv639ReUvO0/qWCrSru34Izbm1z/MNsMQTAlO4NWY+Yksg5o3AIBMdQjsERZmMSz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8SjDTKGougKgNwrJ6KmRxiAlTzSXA6/KOYOsT+Eq1jsmBl1WGtXBfQh6gHwwAIPy3vKI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CsxDKeSAe4B3f3ln/qJaRU3hjhZAC/P/kDQ4XiCpeONxvj/ANl+YrNy17w3F/vZaTQE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Qwj6eSCpBLVT7wtuoeZfUI/TqufpUo5j8z/Z+l9Tbmf7Muc+IGerld5geYGbmK3LXxCa9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WfUNStqRbVAtXips3MaQymjYtZKiQmBxC9sGa4uDFJQfgIUQ8LPvMAMT3iUPdQ+0ul7n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1AsJZIrkistLr7wjCqVj3AJKo6JeJ6jZjGvF3NM1Fx/PUHzCxdGeZWjOIz+M78kCueY/l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YL34xChFl6g1+pcV+0QBNROgL+cKDTxGwzzuCafbUYb/AEywqzE9q2yhRpQoIv4j736i4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rV+fcdVmLvcyfEoM6MRcAHpKjO13xGmbqPdVctujeQlMsupVynk48sRLFuWAGsxR06j7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nWbveJqKSw2hKVvPUscH5mH0yq8A3VxaDjsqJyCdJHxDv3CNA+VyPmAW5z1KRqmOcLv7S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0eZWqncF4hf7IgANjcqIowjggu0gcL7hTFOke4ynhYisVg85q/xAmZP4rH95/cqv/YgGk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4M8ThW4OsX5hseVwzMvMW/iKzMTYP2M37jJ6CI8iUBFtuWrgwoMBfur3KhbH0o/mAAzl9a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YDxsn2H7mwB0+4mqF+o+tyixytxo0psYMo5109pWvcOYOMw3LgaZcO6hg6lwnpB+hPP0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pdy8y2ai5iy4MckfEM+5tqAqP8uBIwS/Dp+INADovOJfW1tHqUdYD94aV/wZVqTJBVnB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Rc8LF5uiPwI4FFYnJDsupj2l0vVTwu4I3cpnj1HktuODmLjDHxDEd5wwaSBkFC7ZLtRP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4d+GsMoCwgddwWNDBmWc53b5j8BQykRsP1Cdwd4h2OWLgqgLuYg8vUDWlVrMcVFtNvuYk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1ObdjhJf7KavcSTQKt1mIFADY78sJHRXFcl+CopHcz5g6RRSrVzAsBr/kexIvJDoh0QuM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2hv0y/n9oLn9pX/IT/yJj/ilu1YOoUfxTof2h3JfcGrGG3XmfgtdQxuQ7ocC+CIQDDRG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j5nFdm8EWmsTlIPhmvlmZYAceGC5gHFVLGh35YIAFZV3iEYUPDChKurHLtpxWo6wDFcq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79Q3M2ENj6inJgBZ+NTKjZ9zEqVN3qz+Alu0WZjRdQ7SAPHcpGcvK/SPZhlrLPcuoRed/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B3mEW6zU/if5Uvz9oNb0ZgFuX7h1XR4JymU9BMi/OIKrK+dRy5KnwYlgZbWPTWbWc3zXU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g++odtfiVOaYBGZciwthcpzN5k4xG6xhlqTkm7lmA7hhUBG/zDCEuIxglrWY4hGm4Crm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Eue8X+JYXnMFhQrqLZ3rE9G7vEq69xBkVvE2A1AV6liabqogxBGVXhlyL5Yl4TZs47XBQ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sIJExuMvzRzNE8TP0Tepecwa39ExjdRbcfS4QDmU8/R3rE31/wAl14l23xL9VKXMrEqKb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DmDFKyik+ooNysorrMDT3Wx/MKS9W0tqABJwB6gLFL1HgAeI7tx6hmiIGfwTM3KI/LDpG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6dxc+kfzMsOUjl1E4IwxoviITN09AmcfeYc4SPhl1C7rmVP5nLR9qCL23LT1Bl5hj16gY8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TxDLOvUvO/wATIC8R5XQPvjR+o4ISxmLkv9Ra6mGSG6238RK0R0f1KO9Tn3KHEOoq14lv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DnqFZFmWtRo8LXR9pgFGA2xa7XR0SsFGI3i8DMDzeodr7YhSh0ueEfEQAe2gikyxXdRSj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i3Iq4kqUxLWMW0FVgJRdC9jAAHWQUjToifjz6fJ5hWybvrwzUOumZy7R151FkLr3BQ7C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soONV+KlVXecM6vImbi6QJAVzfY8+Y8o1+qbTLd+Ua9lWvdp/RDbZcrKo6h+UxrYPz/VGb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jsW+8MlhiZQlxWsH8TEtNhXwy4yXscTGH4II6CvauYnCuv4P5mKtm1Kex0nUZVMTLv/hh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xaDDz1BrCw067ixVBdOncsyQYbjmXmp6lpdx7Khh8QszTie5XUvEuqvbqLOZeGMWXMMxb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B7i7+oXDSdP+c0/9VhtYC3LFFf3EQPnRjr9p+MebgFwrlDzN1MG8wtI2i51PhOyoBm88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jQth1KXnqO0wxF+cWZmX1PmX5+itS/LLmdfFQFgFa1FbWZTp8e5iFervIfMrFI+bsiki0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9S/imXuZUiDhHmK7W7+/uWs0bAXLxvdcaYmpKetkMhRTgl9ihzLuhQag4W2C6l1lgp9S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6Ly9vEV4TfhllzwUF+SCreP+eI19/D/Wf4v+Ji0/46jvfd/wgePwP6jyfCP6lG/D/pH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hx5n8yeaRl/FdLj8P++Wdt/nuN3K/wB9xJn5/wC2O9f+u5wqf9cy4yrz/ZLe32/3S9drx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Ybre7/aLHm/Xeo74MamfDDNjnE1dw03trMBRo5u4fLnrUtl0f0Wq/FsQ0F3fycwBQ16pw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JjbItpKZalWTdutwMsab4qV0cUARweqIltr2rFD8MFKFArgWRu17PBAVsKoG2Vc83LAd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+obUvmRXaPMG+UrgNCOzO4IExlWFwYFtxxO77X9IWV+z+of+E/iH/kJT/WgukLoEfmH8M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kIZVheojWRrzG9weoqLdVnxBLKX7jHL7cQHLFXHMM158zMcZYKf8AYu3BFSY3FwMHuXaM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QG93ik+cTDs0zcDirzmZoxW+5cV1jUwJo3mHQmOpaqTca7gxauNGmA1e4D1cDFU0Qeoi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sGx0nEbZ+Iq1HZFldShxtVNBCWCGnEVc+YkrOpRXLNQFMn3hpzcu/wDkG8VGoBYpfiCq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zBj3TVfHMUCjC5zWbgZhMIsyg7hr6XXxMNy5TzcWoS13Fr7xpXuZvFfeNu44aGDzMsXMA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xZANhbPn1AfFDSYwfJW8Y0Y7gFNLplywbHBgrEorFxMYhZTP9qaf8TX8SzeWDXoiE2Ox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xCl8PcqF6V1HlzHcAjdrdeNQ/LmU/wCQzV/5BK3T1A2eF+Umh1ivxFV8RMzSDnuDknZX3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Dl/GI1Stwcl5uOuyn7RwO3RLrRLPniUq7uJEveYOTz1Hcd84SO+Z9kRd/eiWiuIdfV6CAa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YK6Zc0K8ZlgHb5eJYfGDglY6hr2VaxGfKN3uWeQn2JQTSmM1AagooCIae6s5eECof3Gr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N5gDkcQYwRblleZXa/MKGz4ju8uopbAww1fgNFetywAu808xbVvnfmCRJnOfLKWiVLXB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Rn8yueWAA5caj4EMA0+8dDlRUBqiNKilgPiU11+xtGPQoPsLLIrWWa7nQlXEtxuAKCr++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uP1HXfT9ZeX3A0KyJdyqtTlPCD7Hb2CL4n+SBBuAfMSAQpi2oCiqm9Z/UuippX4f6IrWY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7x/ZGt15f2nyQV/cDpg8MRcJlG/jh48PiD+cFm0LuXiDDcWGpxPcM4lwMuX1L3HhKMoie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HMYpB+t8fzFzMwL7hwcIflKF4/kxvUOnaNAHKxSsQpYKZEDXUo+oX2li/wBVmFVLGByw4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nzMCODl+JXdLcrS68zb+putjnmtMsUun2Zg79Yji8Rc/9lxcQZddTDd9zqRO7MDY9k2i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ZElOm1JqZ02rOK9kCJX4pbAJkJbUXTAl7sHLqCKmWYAM0HJDANDGIsjbqu5aUqTFxpmOa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WNxLWmW+JedHi3PqVI0NQFT9xZurqW5FLU2nt/EyINjWKfxAlWPBZmLTDhdXK3Q8uP4QF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lbvEKtEc2GKl6KHmrJh045YmXAeyGNPa8UwYWFKLu5ZcGDqUV9sEKZWgL1v+pd3trGbi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lUTfX7ha4UabNTLRbXFP3jzl4aglpWi7siTgMLULnYrkurjXKOdXCjZV4Go8CyZtlB7IF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eQysFa5D2L/FxKcYqn4iFbFMAvNG96xELV5BwKFwCG5LbI2pLArFbgUETQIH2aZRu5BD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AlUmK9QCalitp8TA0OSY7gw9Yl8W/eIVaa8svQseYDij5gb/ADQ2GvthwL955mPcwhCO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+PP8i5fQpzR/EvS97/2S843jT8kbLN5wP1KVDjwzIU29zL7n4jlfdzRzHWYhbzXcMzTM4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41IN1TbmXoRqcKUn6gUFJY/xhhcxd8TJRcRhMMKI8Q2L3tjGYF5uXEBOF6jDgPvFTUupi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m2CJ3EP8Sx3A8kpC9GTc48yrB8xflxGDTieGxLH0MBrBXUaK3j8R9me5jY1xEWC1ica+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iiOBzcrxWCO1NhNsZx3ENs2UB9kOscWwXjl8ypIi3/ZcwK2QMgU4uXdtluZtL3FruXVA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zFNXmDdXUMkFZe4gMp4zLLdMreTcbIB7jImy6mhhBtcWsV2MJL+jEvMsIjVcMtVMEdGWi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sStq5OeL6uMbQ/IgwTQ6ud17lJ8niWXhSuSWeyczFOAp9XRzBttCIBdrCoNRbOLDqWEZ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eK4g4XbG0A4rMAUgOrgAbb+0AO/T/dDcHr+yWLE9f2QS7HoP8zDj7aAva8CVj8lIHs+8W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nziav4RuQ/6EtwjcYphr1CQa3bQHr2R5Fikx7iVarywc/uNgbUCYBwNms5mdsR5iZouU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xC0GhgBQ7g8RuNohmXnKBxKgGF2eWKeNSyf6o4ALXUuFQ+W1UqUVtEV5hxsfYhmrXxaMva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i/wB1VA3k0JFGxGIGW2fdKyXg2wsbvJrOYRMR57hx3+IVMIzwQgw2chj7sMwtoq4F1Moc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2ra7i7agFI5mTCFQimllH4iFhVtRil4FgajghkttkQJS4UV5WDQFkbJB0TDTdP2jX67d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gbBLXd4JQPieYYTuY9ZdK59/ScA5bl2CaiAHBvTJWSpDCgaPMHycaFJ12+46uLzXYDZ4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O9gfv/xL7l6mAA2SUZM97iT+ZY44HR4HhiOdy7YYzcOpeQOY6ZYqVUv9yhChZaSXB+lW/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QfM6fTW4u2MXiGTzFFzBg5zqONxsGczfEdy4txilEvHiDmYvf/ohofHNo0fyoRdp/jlC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NscQM+oT3EPMLm2HRRBhYnHULalzDhysRNuZRP8AsQXdwUzIfH0tn6bduMR/Rji/3AuV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9tdvogQDiYIl5kNJ5HhhhDtAfCePctS5LNYmyE+0QuN5HJLxihz+0HtTsNfMCqg07iMY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wu088Ev5XzaSuDdKog0rC2uppu3V9zaocn9x6JjigBQBghvFRSjiy+S38xPJPwYKrtgU3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f6iwmUy69ESIchTN11MVFg08H8wwUArOMRNRVXFgPfuWALpAB9+YIgEVwHv4jr2qMAyG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F8R6q9Bb8RFgCgWmX/IhmPF/5iJdHHF1T/MWoabqzDfrMBV1Eq7mdaNVyvMWillnY+eYC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x3ETOyUAupdjyxSx4bxF6qy7c/iVnRzwRKHacPEoXRXPcsIYKBjLSYv8mpm8KQ/EzLhmX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VEYuuo1KzFazwxM0979stSrt/EXBZe5rV4vEeXR+5U4ZXtNF+4VqTCzieoaOGEGaAp0wR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DE57hyXnoih/Uqy5j4WrwxErXAjebmgusy8uk8TqMW/TN8ZmsOiJiqJgZx4jVmLp1EsG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S8kL8xQ8rXzj+YPFmE/qL7uXV79xG6YIE/UwEsKYLKlFEKGI3CmZlyQPBC3ENvieUwTEi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aj5laLeZ0SIFt1NzziaPxBhp+JnuXyuOhLLufvHfXomWbx+pWMeobfMWw3ZLzdPxDKsV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jNkWaFrRPtLYtI/sOT8yhpenfxEsgX2ideTX4NxedMBMhDpCR/CkxG/vf7nMD/Hc4PxH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jH8eZQ4OpPNP1BnJDOgQxWsvEdriOB2VTmBAFt2xvB12blvFebCX4htEMMYxLVHPxUqOqW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1DCyCpjBjK3CzNCnttHDqL0nHua7vmOQKcE2MFcVWvb0xbaP3EKvibPW4EN1bvBX0Wvze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bFb7x7gGYhcYrBC2fiYMxa4NsLmWBQkMJuoKvEIiGM46irYXsIBkFviN+9k1F+DDcJXJ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9lodUPSlBg/KI6P5zfp5KUwTT7zE12SQ6j4etHFpVNHQ5pxBbF5S2CVIAtEpTA8jxGajt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uFPKUoZZwc3KjSsXFlV2YYHoY0OyHcZymggOjBz5lDBg8xhWS47rEEq/Y5ilOBu1wQXpT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lebzEk3jBgwo+E/iUYCcAIoIw4CYbIjADh/V5isVRFKMInDA9hUL0scZTYRyQiOB75jQ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2lrFxzFAHg3FhfOGOu18XBaME4gAUqbm/Pq44G2+IKN4efFpKx++KWbFS4wcYLt9w14C8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gxHBfww3jKDhggSqF+0x9cn5ywEWjBCunUodWy2aH2lfJAa0iswsq0ucRGFSFHTKrSn8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QchO5kE5Smrjq5f0SjbEzIK2PvCIjDPn/lOPEGZFQD65RtI6q8389RmzbQMrqO65hicl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ysKOE/wCKYRswmE+hdRb0ywwsG8we5zHKK/MWmKdxGXNxYOY69fQbxLiiEu4rwxYfdByz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5/cioPeQXpeprmEeA64i4CrBBlAXvuArxxfJKRXcbRMsy3KdZj5bm/UoIuWKZajWzHMYl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Thiu0MNx5xYcZmhiXVRYsuXluXnLRzfEdeviAz8y5HjPiUDb5gRO25dm7wKw6SErNypS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PR0yozTlP6jFiQBVTpS5qSKeh6hOscRRLB7ywwRGZAa+7DZB1GwvZ17GZFclGbw5fMChK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gzMGcCfk/wCRbGOZSARgTimIFgRAqwvTFNqjY3ryRyegGla+8brU22+VirYDjrMyOOC1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JWOogzS1hvErAGwZ38xC5E6cUeIYsQM3XR+4ujYyQ02xqG9AOcXEEUVk2/8AI0LOduI1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tF6gmb9UuFMgmC3JKHAKclZlelMCBRUrEyW1slpwvWal6kN3j4xLKVyNQYvdxjYaENxjF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4jUFdr9EoubJSfHMGzjHCiSwVXDk8SjrownZZweCaRG6fiC3OL/bLKFgNruOi0Farce0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84tiOkfiDc9xCEEUPUpSATDa+J5RwNfuZB4gOT5gCr+CIuFdUTlb8ys++YLszzH/2ZzXu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yygTZhhxOCH5OZ5XeItnUSgzRUC/fMQd/REiaITTsuWrpzXlTmavz5PEwBUNp4al8CXHR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RWC6uPWIeYZ2WQFagMYiCUu/oDEYmJqk/SW7fSNj5QOxl+YSum4BNLUuUGODuUAGVLqN05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TFAGe5fSPqa3xxDRqG9l9TbGmDeml0w1afN/QqipUA6+NsuhqDNACyv8AviYgWtN0fzGNn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/dl5pfSJZ+y/uCWDbpEKmApaPKTSnJrQBgB1KwAe6L+Ilz/s8QDdWlgH6gifepqFaie4q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oyCXyDQi3Lw2/aGp5wgy8WLUCgPMZ1JPYdPpmx45qXxZAvBELYZqke+bxZ1+o3cXSC3x8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gy05VdspUwvDAQtBkHMYoXjFajYJZw3qMwpDJVQ7a2mSNmT5uAgACjXtMT2V+P8AsCAJW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ZBVw12R0FxFrq/cca8/eA2vpqIFieV/ET9y02hsUmu4VsC+pUxh1KePmUbuJrGH3LFQ3q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qz5jeFNeoBRZ9oVptVw6sZq4zGLmKpiyqZ2rUFp6FF8SsuyxtNQHvEmEDaziHS4botEq8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bbBusoABVSs0N7EHNdIOfcKbT9wwLb7RE7eEyvEHMzEJndZq/MdL4l2FXvXuO5B8ozz3bg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GDmaV1mJNTwYiqqp9wCHFeBO+vPnmCG6qSk5HpgMMZgqzcd56gtjg8QwUA/MpzW4jjVv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BmsQyzKiFV5c+IhUPpIqDcVtku10fyJvjBWg2x6UQStdDglTYXOD/HTL7MAM7xHVytt+4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/mJzR/vmdc9f9QjPpgIyoIjLl+IWa0zmVtuUWLKcN2vuEw/iz7D4Rl04ljLtzmIIqx2u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fE1RdcSrDdNV7lOrFD3BeFAf51ChXEwiTzLwNq0cQgMeNVevmVQvMOLit2Ct1iNUNwDmB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gXNDXuEglRsXMO5zFnxCXmWtLCgxOZYRwZcsecziXQMebniXLm/MMEWtS/prmOoa8/Q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6xrisazwP1HU7OvhDyNNDiolSvT6l4la1LVpmQhyOIYUMWcxjrG5mc46jw3xMBb4lFn6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m493NpSG7lxUzRF+8uOszmXxEPA7ul5+1y0zXbPNKrTGaIrMMy8x+6M647jyiNFnxyS7W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9UV15JlhHeR41RyWXb/aasFCtxwE/I/qYwcyhPiUiT7w9u2dTCOnz3AKvURVqVvmWOt+ZR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xo59MN+F/wA0RWMRvoLys4SLn8UsS34EtM/AYBs++pAd0+6BtK+h/mXHKeP7YfxkfzKjN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Fz+v65Uv0EmspjqqNNUicKzOoRub3cqBScmKXMC65N+JlAg9lcyCoi+v7jYKrpwH3uGA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aY5TwQpCgc87rqB4u+GKhkAJZnJzLNxyrbSNn3llDxwyzdutzMSguKNRUepGdArx8x9Dx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1bK2UtXMqi8KkPKGYBQVoyNx27vBupdk2I1LOhO05hmWG+PE36g3B/MBEoNwdYhi3mIL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TfwT1lIfmYouHiPBpuHtI5/ma+JyZ9/OJYcXKv8AVy2eoM54i1u/7hweEBaWG5EIHlfh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weyOqfddDsYgFamWklZmLcd1+5UekCnUovFQwmmIYnUfMC4mJfMUVMR3+ZkzzKLcVI9/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fF1BRNuPvB0VuYU18SupehinjmXZv+I7d3q52b+J91hru9zhzUPF/eLk+8HrUSjO+YHTJ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KNPiKAuRLr2gVFWXQf5geNaxmUZvPqKtrmMlovErHN6PEy5LIsnqKKLl7IhukuJeyr/E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qeBUtETWjuOhBrn/AOIM1NpKxMGxr8kMLhoSy+oYBwCgPBHOhouMmBc6tQ+Ilr/BqUk6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mMWjcsdMZLgiPyAOai0VcEsZgZYGLlAsGomWX5ke5xcC6cWnxAQmlVKcsHTh5jBiCzlDM0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bnJzlAZ/MalXjhX9oFXuwQoqARhvRg0Wj1g3InhDa+1l5onBC8COsKf+yzp/I/xBbf0P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NdF3lSj7DOQtcNDbrBXVxioqyImW6AOYsfmGVa2r7hNgGoCtD/dEBzlcs9HLtWct6hFcP9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cdQWjnxCygS4plAbi5g+NuvUtpbXmLa74iDjuNwM5GZe7XvmWKAIK5zUALXE++4fMachi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1Gn8y5jKBbNXj3BFsjzUFAtHF9vnzLZF4Dshncw5zniZ8r+paIHJmAFQce50a6lNWiFW2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F5jZ+z1HgvPcWadsyo5F/MLOkTQIDPuWqy91gSvZh5j26qIoOLISRyuOJmq9Ncyvkazy4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FVnVR1XTP2l8Nl55l2aolQJcu0a9xTC/4Th+Gn5hvO4MC22VAa/RFBXAAPeMxCiqm5LG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nANj+b/MPEtl79R7QXExARKTQ6lI4TT73oy2rNMO0MC9RkNjq+GLMG58PZFpwlTvuXeoL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uDjzNs0zLv6KKsoQtpHmZ4i01BuX5lkVly6lkNQhHxLoeD8oRVbqYQaBay4xOOEB7KlVF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ZhNGWO4wBWaanBYlnZcebl2RiaYLam6eUB8xo64Y6HGQm24HESUKqP1HjmOtsviZjd1DKd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aEXg5SXbKTnWG/tFBsKeYHeKxCrpuNo2WIl4C5d/xF8sWkzBWvxWLnlsVxSXImXr4kFDH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20UhQqHF90FSuDzAxWkSux6mInOoCdUojjvvlXmdwA9s2wfiGqsScMdmy9QqXkOhpgWy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Q/4gLP8A2Aer7g9E6P8A5PCq9Qbxh9SpnNQMOftDJHvPCLz28RlVmW1RuhgLJ4jhtDIt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HXPEaKZDNJz7jyUuxy9SpCiXDAHH+YV4g6eY7NLgqlCM8hV0H8xU429nnLwB1uW/Ghq5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nTiG64c8ynxTxo1bflj1NbIwBRQ8ZgF2S8T3GxeA3ViDDfkP7lY1qjjtTDakAZXGjAy8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m/mM1VUMFg6/tFLmsTNdkPG41Slf1DGBi2zuVuWf1K3HHJHcvNV83MjMNtkvPuWXzd5lT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VbMFWzlNzlZuZJ1dYlSEVd94fxK2D6AlPwPI9jGxdJZPZ/MDDsllNmYyiHBOPpVw5wMUy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KsRnSWGQlSEuGQtVuIDW/W7IbtC5Pv7qYD3KNEXO9PUpTyT/PEFlZwSmuybujnicEvD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RrNyzOLgv8qhq6D4lZ8yxT1EMXfcvFXAGsiUxmkgAua8xIAcJmZW5aoWzh3VhKIH2Mxl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h8kNU4nIM/MK6qXNlTJUJYIGB+EXPkQDZ8hDiLNAgGDwOJvp7tlaAB2xEgqO3SOkNgZ5N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0wS4y65wblVzsU4JWYOhWU6PEI+AwHEvDVM2I8k2Q1zNjR7guu9NfaFXYCpmQ5ZAnqMWe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/NKD1unXpiKdgaKAH4g7d7WDb6alwUqjdQiZn5PxAgruyIA3OohYwdpdxgQAOzDqgfETe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qgeDiKUU3Mhr8QugKhkyHqeSU78zpAveOIhZpqGldoK8VOoJbxGGbWKq6xGRHQ+XcIjk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x3Ya3UzX2gV1caGLVaCIK2hfq8+GNDAtVastURgDNCRM/wAyugNwUTCijVf7l4AQFre9w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/MpFMyuOJjUKqGCjcEqch1FKk+OoG153LEAO65hebg3j9RY58wasqTNwDdjrzBuYNepY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lWlnknIL8WTF3h0TNxdwPGAe4ak1zcYrMiK/erjN2gxdcwrVs14jptL+aEwYOPpMkT8w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0UVNBhdQMbpgmoq+YrbRA4Vg+yPxBdWticnEuvh5nGliyB/jSQU0Ch4D5Spe4oFqP8IgK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6Ad8SweB9j9G5QxbYswYf8FB5cDyRfA+A40jZpqCW7IvxA0YnHcR7hpdOpRM9jeVyMQxh3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j6LmLmXmXLti8RS+ovMutS5zLiy3X0MheJjuWQzB0B/IicjH50BAVHQ2MvUIEqN8C/4m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7sR0M8TTxFjuYlmDFWIFe5ZU5JZFiZnHmZ/E1viFbKlZ1HSGKLh0JqCZBjmcRL1Ry+om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BIiYEdAaGMVvcRegW5o5In9fhYQcGARpALLHM35YGk3PbFcV94LAlRmznMJAXABCLzdbg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eZxlvklt9TEQxCZC1xuBe1OeZYrRYJQwst4vn/dSx7V2WAWKy2cwCqv4KVFHrC0+zDBx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ARYyHzqJNq7yVqp2ksclT74Xue1fMy44iC9PuFi+JhKnWWS6X0RYJaguOg8xpoxeo9jC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v+OYJokuqOTzEXbFbXT0TFjFBxoX3nEEIMBAvzPTXua1ZfuLEH4PySgboCecSpRSQXQ4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g2qrsXKxacARX1A4WPctHrueHvL1GaT83NBB5ESCrYVqHV0+dwBACmpx5uGKl4xPMCgwd1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jAeYuD9pd+pt/qX9uoJgQPMW848eZd1m3jipgPUtztLu6v5jm5ai/wByq5/MbppbmZGl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HhBI9vnEThRd8wnLrgeIijjHd7iBzk6O5ebgM8XcGvaBZKSO4PtEN/mOvvBl7I+rB5T5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DASFLGnEy2TaYQhuL3KuDM2mTFoZ5cEB8iXh1c2vbz4hCWjylZYopsEXu/8Asdmda13D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xty8Z9RYUNPczvB9ovZXFT3s1c2HDfENfqZs2zGq9ToNm4tL+oi94i94/cqr7mP7nrZDX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mJx5HsImL01yeGWjwmPUb5bo8TFHEWG8eotM8UdJqEQsaGCvNJ6zKP+IyXjm43cYOL6jP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tvXnygpnN8r+EjdRWIjwpz5l6za2M4cMKUI5FNe4Rodlc5drFisVrITejwpAIBuuEeq0c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hDWQaqcRA8KmPkMvUY1YqMHCM5ftBXreIlwvOyZUHKn9y3oqZKxVZSx2XRGGYazB75jQ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fqNu9u3LLDx8QcYv4RFeYd7lMsL1/UACEW/6iHYsrusvzGr+Znqiv1HHVv4j2rxAqqZV1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6nxP4QKSoaCZhfR5olBRYmR6miElTedQjOJ56g+8S2cQUySRwW5uOMHPBAVp5fl4ZnnJ9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eLG7mXNNzSri83cX+0o5jBN7QEq5NmwPyQHh2tlbWIBVbnmfE4f2Qba/UftqKjkcy/wAmY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FhABNrBeFTFjBvefcW5WMS6RGk5gspWW02uaJy1gfEwDTKjOvMzCPFrHU+Kh8Q254O54E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9x3WS1/1CmJAqnPcQcqTFVlXHR+oglVBkhmEL6gw+5fXMYHIh2sCU2EpGoZnzT7Q760Ff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8Rcuc2Urm/ctKxdwor7wZkkiVwHbBS0uXthIaqxDXcL7SuXfhLqUeYtRfiDeOIuE5p5O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Rsl34mSpp45nDd9ywcQy1xGdpgtse4SFCOm7uDqX1OZuM5jUM3bHDTFXqLL6uLmiLnMR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edJLl/T3ueUVjeWVnFw+8tGO8X/qlS7Yn3gGQI9gqfbMHGio+09V/Gj3c/qhPsR8+Ysbp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zNLgVnmA7hDjMS2D0vmcpZiVQYq5SX3GsLmGDiLwjsVHRC65KLlMOFd03vmOb7VcHqC8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eSIpIPt3Fo1WfCLtpUoFRzY/cQCy3zuKilhGmPzHQkWl1FOH/ANgsCB5ICqygtWr8Tpde4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viHALYsZrEdLXq4gV9CUgxXhg0IDa7rifZnAdwqODgrkgCWfHuNpV7V1+oRimOWt9RDb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DzGbX9PDKZ28S+nTKNbE7pQbccyw3Mnz3FOM3G1ncI6trAm77HDDt5YAUNvK7uEC9RG1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o1eO9QgUIlgKFvl6gBQEG9IvDAKNW/qCcu5RMqnMZTPuDi5cf+LI7Zwy/FTC1YzcAUmK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TG/9MCJYnInMAWMIPTf3Ma8hQkfBzE+0ACQ83zCGzZlSXjVxCgVKMYknFUpl9/iUsuZW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xKsc7nOcfM03PEtdRcTDOPEFL3i5cOl1DpZLHhOTHG2B5sqKil3rGV4ZfVw3Z8Z1L4E2yg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NJxlF7BZyzlmzo99H+UqbJWKw/QKcktwqKinTLvJeL7kb+BP8DuUzngR/MqNX1KJqGGgh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xMPJE6zLPmKs1BFVgmkZlVqvcs4nBbGQO0y+2U4A6Nx05S9w9HLr81GAJST/AGY6t1NZ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9Qwm4a3h3jcoTKF5ZquIXj+Z9/mXX6nIcbuBbA+J73cGN15hjPBM8nupyo89S/cMN7Z0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Hhli44y3K7SCLO1gX8wGBdhuO3FphXMEjVfJKWbT/iwrsv7wrbaoqspWo6G6eJTY3fce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7j/qVRFW8/JDwuOBiu4dNSgUC/1CyvIDL3fMWT7xr00MrdQ6yVKwyyGRsOIEoXpgshXU4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bRKm066nbFZmgu9TAlf6LK5OVMxZvU1zpo/E/wACOYqQ3bK1svziUQvbA0vHEsr7oLXA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aahwgXQ8wewcw17pQ4xUaxsOIHcsvFQrui4lAkQWoAeu6hACoMY6ZeKg5r+YaFb9MA2lo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A3UYkRTrUX+vQKqlXl5vEYMX7rE2CiAzyDb6mIM0ehFtVmq6h7nUqVtlnUIFNS2KmBa8E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K81WOLhRUix/mDGSdImLZGhLqVKfIGd3wiao15TLXd6JLwTbfCNoq/EdgcQGPskqC3+o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+4ipujzUR6PgwQmx4iNhSGmmYnMKul0RitIgM17qYCl3Mn84UDYp2pAu7TVQFCVrEsGh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yWFQbCe5nmiAyaC1jdjtblZlVTD1U37lpWxkwqIUlo7hXVnFkBgVip9qrAx1lgg90/Uq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XLqUVpopScgKVqJRYMaCLHJZx0bjGuUPdDETGWXcGMSagjFU4JhI5yQLo4+SCnu8y9Gbmp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JDVBUN/iWZbg/aDcP0ZcVdQYv6DmdKj3FYv0zLZcv6cXLl+Mw4IYbalxzU3f70Fgr3sq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wHAMoFhuirY3aN+IbHMq5jzuZK8pCtmoF1A4YakwQnL+4S5xFOYy2yyXqytTX0jM1moKy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7V4gcqg78uH56l0VuHoTy8wfzjEPupwIUBgX3hcIA0Xf/AGZMbsPNSijAdsegwQz2e4z7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LjviFRunpiPASrq2GIAQW6YVtSqrCRbVzE+5QL2yruYtRJWSEV84lYhRr7TEwZV6O5jD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Wg0MVUCMuOmNasGCvHMTRQuHuozuDlD/UCqxBS8mqYi0TWuSnLM6UQ3AAA0WsmYkAG248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/AA8wAoE8kFIDtlGinxGE17ZbBTOn/Ahs+0wZeZYcbi2CYIUS8Fm9U7+InHYqt43csdkK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A8fiIS+Z87iBVqWX/ABHlf9JDytHIAMr/ABFJu9r+pbXiHfH2j20LU4fbEAdy6+EvcGKQ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AnkQvNyg+yzsYzoDdpcoiNo7B77mRdoiqK7/ABOUxUui1UGY6u64I2LWYRfH4jwqz/XB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Uum2I2yV7gH4HuB1ocTAtXxjHuW/IdE2zZStnWeGMRkS6Tad5M43U3aLaAsE3W/JFkBAv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LPUw5jZ6S6wW94nBeWOfCdW7zHQmc8QW28sF7hV+xLwN/gf3HLbuo2icQ1DtYMK1VxpE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pYlRE6AzJC4yH2ZV+5Zf1GMKuQs/ECWOPC1UC8vifNOQp7IDz+Yh3UO2KvATYt+bh+Yt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ORx9kI6UoVFWWiAr8TMrkcwCHM0m7tcrGYqPPiX/AIj6uoghn8QKPxmNGjXHM12JUVe4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RM1dZhlT3DJWPZEjkQvuFForMWkmEKKhgxXzPOK4mrr0y8eJu8zlrmA2Qcm4fQ4mn3hEC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6gt4yvpfFx/kMgXEY/bHIfMEFNNQM8XUpdVc9gm4FFq7wsckIHTUvxB3LDqL1b2JfI+J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rxARzOV0ERJGC+Vmiw5yH/iFV3FQ6PtFy4zvmKPTnmMQ42W4gsuAzfULp2jYcW7gtL8wY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iVFNbiKvJ7x/2NZa2N4MzggcMqFlWmI6a6pOPUu6X8hCc5qsxljEWGKPMoULhVsqDzWp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Kofiav5ggbI27IJVvBCy/MTsh5ZZ5XVxXHuRlvH+EPzWbjQo8U2PAIFCGw6vcRKby3BQA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itSwg5ao93LikW7EmCwUOK8vmPWquqiadmKwsdcZ5zEKALYY9A7CXqJEZUKBDhe5AyOkJ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zL8wC7/7F3VIg3WH7xVv84UPy3G6MTfRd44m28F8S8c8XxErr5rUy7pDSynqUNh7hyMT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GcEpcoLQr8xDbiAeKugYuCQaZc8DisEQ6WGtpwDysz1BCAuvlGKdzWew+YOdYlY8wvruB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3FWAtbK55+hAxLeIENt3MqJ7xDYfMA8m0e8uZSByYdD5YNe773zuNMvboi/hgUA9H98PW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txyPOfMXBXPyH8TTGZV8SjepXuWs2qyDTF5mQXGYbI0tt59v3Gmw2dwtrcvv7x1qYmCA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ncG6rJB8xXdxwxFfCVFe4+4xwQ1OZdSx1Pc23zH6G9zmGqlXjMUGqiZhlWdQb/y5TJrw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HzUCM4u9QqbGh+yG1/ipUPmLLXcz0eo7qw7iIFvxGjV4ioBLEZVFKwlwDF2zIjpR5Yx9B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VGUrqJwB2mj/AKx1Zzv/AAEtV/NW3Byl07hIQLCWsy6hZ/U7jOLgLTwcy/1sFPK7jMm6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cStCzIIAt1x15PMW4rj+N8wQFHmK3GziWBWoWl7zC51FtmogMNtWYivHcy1j5iPl9IxVLm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04hpoZdVv5jygPWpey0s7lbvt+oAO+2+eoyx5Ym0CyG9ldxTofZofMU8Wi2R5Imto0Lz6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4PajuyDABc5Q9ckrkWxZk+H+43h9yCdN9QeI+h+I8stoKxdR/csFSO+JTN3WoIlRQaxmO+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AKLeKdvcxSWz0GuplXmKtG7tnBvmXeyKhjXzKqcWyvkg0F/1EQArb1A5g1INFBIY5Du4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Au3cN8VSRB/ypbGzIqTwHthWnxGr21DlEyjmvHuGovPj3Kq59o2oi7SBj/ksFTk+o+k+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Q1HaSsZ4lOaIZF34Nx7vNxcY6s20AqzoIMYAUHAm8vFgzji1tIUxRtYDiqhfriAqQLp8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09mWIgCqQrAcBg11MfE0KB0XqYwRVugaC+J73Pm5pwQyncsfOpvcNw01dSqLLriXXDdTj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bph/UViLlqL04My3Kq9TO2ujmArMXpiDFe48av1OAgiU1X4T70oMaz7ph2S7wo8izoHs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n4lDiLvD7EsMDMl+4xbmAcMQUYo8xgPqEJ3a+8wVdzG/5l47mDePiXZu7ZYq88jcQt/8A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FWedTjjEKqmGv5gbpnXXmCry5nLJd5bhdoj3HxzLdN7m1fmbp84guSVLo/EsFPqVjzDKep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ZZW7fSEKBbLGK12crJZd8u4sTY8XAXJB94a2bd3L2cPxLRbcwF0icHOYlvHploW2m3D0x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yKr9qXqKdTinlmPbPawe/SKbwZo2hUKqb8SnVK3NoPUstVv3Caic0MzABo9v+oYrQ9dQU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H2mwcKfFwoUGxSUm/mUFR4B4hkus3gnyQxMSXTLoukmYDO4qqnywpsS9h4iC9EGfdTBn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D2y5q41ccRf8KNnGe8fuNeAeyA+zL5TtTqhBbXmjDcWCjVnrEIvx8S84Mz0mgTPYe8zO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5l8Cgx7iVBWO5XuqSLa5ams1KKvoXUsiVcZn8OA5zG4gIs2W8FP1KhTtJ+0El4cYqNVWq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ywZob7ijtjZwRZv0Q00lvuXZJf7iu3F6ipdW9QNtsp4BmBivAQTfEag2+IUbb+ZhRB53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aizJfEF2vMEFUSLKijxUtUtJvxUpcGvlPC4y0V3WE26xE2M2rdLiHKcWPmyZHYAHmXEZ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0RRJmME1zN+foag9pUTzhBYXgW10N6IsM+XO1/qcMQihLyOr7ruKBogDRzBdXb3M820yq6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YBRBj5QO+TDbFO83D9S4a+MyP4nojniBrcMzcFCNIFavMrpuYw2/qDjaMsTuI0zHPyPCY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wMS90WFyQeCfDqXm7s+l3QwKcRa+ixqLYy8xwjRUvOYJDGKSsQ8wc/Q6uBkZd1AxG78P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HgD9Fx55wWra/Adx2uorOG3BjzHVsR1eSD/ALNQgqfIlwObiv8APF7IFsxI51K6OSE0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hsTuecx0mANxLHEOvMioPbMcU8qzIJo/w8RYpXVyrtrY3QHfqIiF0Ls6ckqqAFOBfb/UU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NF1Kj7JFVu7K/wCQBbVGCMrOsxtd8HqFNYbV28efMJwcWlwfCDqphBz4f1ATDfzLCrCU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xmADeI90OZ2ueiGWj2lwWPcw8l0MJaP3C8EbRIDRcHmXVtjBHtCgK1AEsM0FTGpowN8xH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Yqlm5iV+4Yhv1CcthefJDqOCzXY9QggGht6I2JfLnUbRtchxKI6rO4CKEq3J7R4NK1Zh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QqALmGqxNDBF5UiL09G4g4RZU1aPDMZUFvD4jUF0H2JQLR+eJYxzUDCxabxLE4vWIryb/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6NSoeNzOiUFFWS18+YMyLrV6jlxU1JYVwJUtGHsOU99yrO4P8ooWVYLyN1ELs+wM9VA87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rA4rL19Awuxmjf3M25ljOgjzWO9xZmuSYDzMWDREqqJq7PmOs/aPV7nI0pP2r7Ck8xOh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ZgQUgoKsp8EVw8lEW5fMW68QLJ/sy+WrjXO4OeDuChJi8sDDjfcFKUKxbkrmVKBN3VuvU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LKj+ErGY4lRW1Cw3mOP4mIAlrZi+o2tjHcLKT3B+H3jmKz3E+IiPVYPth5yhKDqBJ3IQ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INpYuutRvfLCXf+BqVagpi9EbPiplpbql9xoMjjPmLnBD5hxkL5g2+dkAaVniUzepZ8OZY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rjfmbcXfPMu7Zz+IZTv3DsolU3fnMutueOIuj66lgwc1i4YfXM77rU46Jsy1/Eoap9yA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4GdtwECVjEZqBCxG+Ydiy74hNjL2RVPupk61LvUy6XE/cIMPSuPSWohnNNeodXfAjxbQK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GSsRfYstt+oqU48RijLOL9epQAAYAwBDrmG2GSjmeHox8Q1zIHlfxGM2nwAolRXtb9x2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qUbA2JC8QvGJQG7I9hK5jmFHAuO35wUTHlVGyFxCbcJHZ9hQN+8rNG/hB4B4hxuo9kKxeo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YlFYs9QtrepisTosRPKt+p3tLHlfCFyW+oNJf1l8tIDj0e5TDtW11Lhm1O42bfEqvH9o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dw7IphXvxBBuWy8PU6MEvLQmmaWFnbXhqAq3zLAJQW0Y5iVxWBR3OrqWF0Pua7X3lavO3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aB7lCNMYh0kFFx8zFG+2Ljp3cCGr5lXIflhC1eyUYDXiJ4QHiBDJ5KZFg+YZj8bO4FpG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/Nf3BNIftLFQPdZ+8FlTlqKh37jM4KCvQLOoDR+UIFH6Nh5l9faX5qLVM26DK/E01fHJ9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69QIKrIQf+wnQCmcYlJTi1BK2JiVdcQqPgdDn3MzKq2r3LCt+GG6U5gDeEXxErYY0DeH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8FGWMOJbyCxvcX3FLcwObiJl+0vevoUrhBKgvqeQe5e3XD21bysX4qtstBhHjqehwPDMa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N2Mr14FsRmmi+HqITYLPMxSpxKVX5j4lcMXeJeYzSLYSvMSa+odTnce1LhdzbEBtllGDx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DKXYcUHuALNXS+QgiovL7QgRgp+0qPovyxhV3iK+Y7xP4lQ/hKwEzEG0godzLcN+6cnZF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mS5gb0nZ/yCKuLHfjzBHhoC2eG+YcCbaCZSSEQizknhtOjg86gARqGj0EZgeAgLtyGswc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adVfEvUYspQCDQVDTb/SVMFmQdxqtsvV6JYo8el9kdYacQqCKryMuKfhcFQWiG6t7j9y7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SlSgatGmg23GzBYo6HzyxLKznrwTx7eaioLW/qFXhPMWrE/CWoWO5agKqpSoah8jUstDU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KNkvUtCg1oJTjnLs9TKw3OFxdwaVAynEFYSACAhy3umWoPi2+ScvnYX9TdWhRrzEStpUx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65jbAAXsVQQBkujNUNkRfst/MvvrGAPEWP63CucTHED8ShbB8x30W/ZGLgafWYEGyqQq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oddBiwwrxHrzGMHi9OLuKyyV++4BbNrDErOLm8mfvA1g4tJkBUWT7IUZ+3DbV9zVse6ln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jajNWYi1l6uIoKFyw2r1iOeHcrXmd9O/MMa+0d68VOGr+8ol4f5mKU+WGQ9kcb3KuGdz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N/xM9yp36jsVK7OJYnAuiwQbSGROXTzCoO7FxzX8SxR9QyRJtHdouYbDMHcw+EZRgFME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Hg+yPVi+fzjE6Z8QQWvohfbfMT2hfmH0lw0ginKtyrg/EkWqI3W8f10fmUc8JLmiIaDi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3Avddx6s8xdjrmCrS9xuxlfERGn4hjN5lua5zBxZdeYuOU9St2/mGjzC6auOwvHMWPMpa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/UMJ3Lq8QbN1Ms+c3W+ZQdkS7Eji7eU1/tRAPQshs/UUq/HcrRXhWpY2GILSq+5k8jrm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fBBg3A7TOBRGbuGnx0cV/mOKvJczMnfabteIDf9GIrJULpwgKAVWK6IiIOo1BrMAAqpbG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IlsGAvN+JkM8mhTFR0xHIKsYCmbEmLzKvQhXZo6jAwWSwoxET3RCdJ+BfYjp51URu2fM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MhARVFEV1BJiLZwX4g1qvUb6V/ubqA4+IVHI19obMPmK9udVL9/RHDVV3LS2y+JTSH6PC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X2C3cxR95IkFA+IAVCqZZkKDW4O1gbuK8nxM3ditxtsd+EgsVyKhDP31yjRv3A2BiBBab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B9zaGlTtNtIRnP4RZlVqKMI+I6pDwT8sRUFWdxxM4KHFovJJsM8y7Y849RG1vGoh/wCzQ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0mRgJtUPAVijCPT+JQyfyS6tOyW/MxgrtpcBUgfMupDkuZhm7PuwtnFFQy7QLA2FD8yHc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pjF58kq8zI4LmMHAFIGLfcbky6GV+IRXNDN8KMv2h6A+6zGhTg/uWLbF4/6TH4mP7YMU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sL81mDsBnrSEVFHeYXn7ANPT5jMjNRDtYRH4mSfwNB8EQ1jXJj4doj7pXzCfLY19NcwL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9RrecRR53ADFUzZd4YrYka9E79y5RyWOT5OOmFSIKNSjCPmGqhEsp1EzBm8RApVdRK3F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MWYw3NcT5grgx3MukNSiZbz1FfiB2TpLxAaKhUNaiVK1Wu22UDthlgrq/gYKLwH6gGtQ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XkGreHJXgDOZY1ZLz4Qs2z9jDafwTM0DHpB96A+cDJPswo6XKjtMr5hxJkJHQBdvMGL7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ywQ4U4izscbjohtNhhqDI2lDpuBUCywA8XFI1AtbDgOiZU477m7O5xaq3MrRIku35imC/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5QQW18zIro1DUCmNN7Er/AJKiCWhLCVgT5z/ZxAdL4ZRs/EUNkrdXfqIyV+JYyigFGWo1I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AbqvoefMJxQRXNXDNVoylQcwocEBqbfHEOSADcFW7bMdWMnbGyo536mLDB4zCpUYPQxKB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jkEyFc+4j8jZFJc0lh8Uy6JGKZxxX8xkAtAW15gS2rX3JTgDYxPsgQfETVHFJKrpbAFW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55lgjk0Zj7JVno8nyy6K0ewO/Ep1Nn4hBNMHEKMfKS63FfRj+SViZT01RKNmt0al7y/Eo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Fq3Bp24BbF9qiQl5RyAUJ2wRANKvlIgErDmiLNjd5uVNgC1SJTerM+5d0riYFoS1aYlW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MymW8ysA5uqhhFxBtaZiS8S22+oKbviGw/EXFVXiYqPDTBnPFTC+r5dz2xDWJqU3T45l5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21olA9Mx5qXTUElVS3TzFK7tvV+OoFXpx59MXJDseG4RBTVmeUZi8xh4qMxNaiGU5PEw0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TO6IxeIXUMTsQQyyhWx3zFC1FLt1sNIcsOKk6RGS8OSVbn8QA7HzLyJWDUeHdxcl33Bqv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CkE1WoGDhm+2Iex4pqXd17zM83crOZvVHm4Vk5PvEc8NzDZ8x3ue4qa2Go5rl4gsr7TC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x8kUvLCwrvxNmNQaqWVeSpspzk9eYNLgbG83LWxXc0nIzUtRGe490StajoUvdVBZaPUG3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cxeyrBioaXSD6XmUgitQAtkXUIoCiwGVVFt00mFBcrbzK4KagK/cSkL4lZPMNvVywuS/x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4GsQzd9+4FOLeiuynDDuWzgUrRwYJSvWNQW34QiDw8MGZ07lg49Tqv7wR28zzv3NiZ8S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wrKMy52xxDPdSvO/MF2/5ntUQNVEAJctxTdxFH6Qgpi27WVZ6mpaxxMIjrqG5ILhqW+I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5qJGsGNd7OWXjLZGvMzb/MzzdMsVXzAMGWuKvUbnASxzmIHLLbcBZLxioppAdolfeFve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RTlepbWfdjoA9wxUPqPAfLFnKdEMaKucTRIduEGlo5NPxLYq6TUI+xyPl99Mpx9upW0KO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YqGqtHmY43R+41BQQgKPUbotKwJxQnUYIDjxHoi1tPZ0RnnLjemS31DY3xfNbMt1L7uYe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fcOB3GnaOXuxBSnWyaYofxLavuQXOJaK4sBl6YdKEt8xDAeLzFUMBVMp5k+MEuK6V15U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3huPAfiDarax2axLRvmFD3NtsZgxFHbKKzfmULQvTEjUxGkyJhGgsTIOJ2c/eCAtiXLv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Bmu4hs2i5UIOqUJBOSWuUZYrLa5jRah2+gEC5J4haJki5YKVeSUTfxAp1CpUCo0Kj1Kt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WT/mzL/EfwKuFBCsQFtoizY59kV2DZ92UAGyMt+49p99FJRdQY6PmX6pR3A2updxJk0i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u17gWZ+AjHQihNfMA7pOnuWgGwpkeIdzFFBofGo5QwWJUERQHghAoG8V1NUqjgmRjFss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JyN+ZhtuYmeYrQK2kuFl1VblEEHdVKlYUzPhvcaGvUdxotg1VN9xw5itswSsfFjL9p4S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tQf5ihxNwoWxh6BSP5gtVTlr8wWcvqAYJnNR2M5mZsNjLgHf/E0IH7jsVR6jghqVywky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trEtUwRWIWcL48TY2epRlrdRtNPEutlsGoeUYfvKZSmklIe4X6DuhuHcA5Bai5UJSJM1U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WpFrDOepfYjpodYxZKGCTJbR/V/qaQNWNU/ERv3yeiLRxHAuY5ctsTWdRNVKIXlHGy/Eo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/tK+KcAaV0RRSuX6EUuaY6p7cUt8GJ/v2kFdESRZzx1Gwyu8xLaWa0xAAM1PmUqsTDIER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cVK/7jaHTmJm7qniI+eYSqqWtyibzlIYFe1spvn3HeC3v6OzjM1GJ3qxF/me4zvqOvj7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xvFS7rj0TnLCxhgfUxCJ+oYXPnmHgmWcp08n5jwz1wGy/wCZcWKlVmudQrhH6PR6mx3NI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wEcRQWcFxvNjiM7WKMLOcfEVU4IgWtR8S8la9TYUv9SigWW1j+YJmkfMUnjuoZGCfaN4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ostbWb8y7wt1qA2xknHHxGgfccNJ/5PLlNRq6O5jkw+WO0LNViaHDE6LOBfiOq+xBvplU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OoYbqZczToPUtkrjqJ0BF78TiuUOuRLBSa6hRcZ3iKVlXmd4kW2CnaRWg3+IcCFY/tMVt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B7jYKAbsaSMvOCdnhhhhsUTmCXmwdPMWaC7TN+ZSd9N4hmk5gvJmXinV3DnqbA84lNnI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7gxPZfxL2MUhisKs4mXhhlXYguEOSX6/SYDSwZn7tS1XW+IL2MzuvfuFN4/EWGLnW6zx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kiUdwFZy+optp6hrKnUR3zN8O3BPV9pqU/8AJ5aI50MvdrvxMEpla2/JEum2HS71rURy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AuIwpaSpXgjdzT5lzVfeJsORPgRouVykdgH9xa2LgzmStv1CwF/MsKWOcxxlU7Zhunth0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+YF2XyQj0AHMsVx56hbOCwNmjzOWMYwRKixw1cuIdl3Vv5hYD6C4isTyxCI3sQ6l/JfaV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RijlBSx1TrnEfywmWuKfyQbLBFq1z3MWqABcR7xmDn2m1L1YHRNkTQVYeLLhOuVL8RQcO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ktDjwRHdyhmtcXLV3nqbqQSBA15xAXL9iEn8sD2QwN36lZVnqYima33D3sQVVtpp8Exi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RpFsXpgVB3txeOo/Efoha7lWZho3My686gnibYIHTEoluplWcSnKy4hKpUam62yRik3R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okhjcvxyfbiJoH7zFFwpqC5Qc60xwrZXKlwRMGj/ziLAqZBx3LCZJ+Zpbx1HCJWorj8SoN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oslMwlgRC0w9RzuPE1f+KYsIpb7tlIZ3UoJ/lRE8KGPSYvP/AKZmzAj+oqtZ6jKBzGLaS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nLEbQKxGmwYeWFNC+mp/cr2QLu5j0Oa0wK2ey6IrF5YMJjFnco8r3NB4iV6CGGqP1AWh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WZe4UCsbxOJf/PcyzNqil3FQdSsb5MEaBugiwCj3L2BKyOLle3YJyQIJ7TdCL4BL2qS5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aW8vmHhdrV2wCRg1Pz0eZVFdgtfthvVcMwdfaItNtK8QmiYKbqNqPoXcoDbe5g21kJf2a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Iv3MQPydQWDow6dRJAjj4gDeXcQASxwVGm89y8Y11BV50z5xEUkoOS3u5YDVYi2beJkLv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jmrl1Zg5zAFjeYm/+wr6rOJRBEWw/km6taQ37hN7m6pe3HpgMUKYnIIVaQaLMnrslNEB0R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nmo5Nt9yhaQjes5cwFnv+8VFNh+8GTiKWDyGrjI9QMBQ7VcxSaCluXL9AGgiu7uJi0y/M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v2zPk9GazGFwEAa1Q7ikqcpyhyPqcE9ryMxDT3M9ShvQzMoZ++MSj+SZ4ucQZRrU4bxiG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++UX0Rn4jnmpg+o8b5ZVBVfaO2lJ+P5hg5+OZxzM6KxA6cSu6icyqKX1EyVAMN8Sxsx8w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o0fP2gishVVzLxyizK4P89wE4R9BLGLqZW8x4gtmI/Shwjc2miy0DOYGMw3OIqm4xExh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FJ1vBQJvuUKYEKI0L3qJNF9R2yehgrUg0rzcA1RdckBc4OO/+S4Wvhg2pzb/AOSlXvcK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ZDRnUxj1F+Jspudsc3UpzwF6izx/cXG9P3iUVctUNzA1RWbJz5gXfFYIeIdGeLjkrPxK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2dhEKKF72wQsxdTyL8wG87KmoHVCWsq7G4sJW5QfMRsOLup7g6h+zMgQ4EJNfIahVV8Z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89QX7wC4HVy7WTi4tdnKGmz5VyylnwHcuCkPWIXATgOKgwUrbuAnZceuJqXFwp8x4O2wf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qvUqrb90TqZszAe0fmVwH3mQ/hgMtX0wDX4lxi34nlQuwfAxCrGrl6yL8S1ZGaELG6RP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ij9oi1sfMyWW45ZZeEvzMKEQOaZXeGCnDUQbtcX4fmXOAcocS3PlL1hK4zB3gHmPFnzBN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9RvgVeMRLoGG3fjENAGabfNQVFL3F1S+0qC/agmD7pbH8iBqwc8JpfXRDb9xI2T7dKeX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WE6igDV1bEuLWjMsNtdNKWX8oRdDxZuaqDNjP4iinXt4lFhd8UHMzuUtxXdnyY3NcWMRS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2N++psS7TvxGTOOShlT2YTmUCQEjkFtlGjmBQNFp0FxChZmhAqCqmSNQgilceoA0X+VA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/qibihhRUfFsA6XN5ER4NQ4uTDR/PKKEXoiOCFJQXFypHfYCFzTwsva6XkreViUXhnOr7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QpW3MSCbjqXv+WPeUarUAzM8FVrDH3gFldq1xH24wpQ8bKilzMYKUFqfuKafgFV96j8hy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7fzBtM8/2xBv4/7JyiGml/cEx/s9wY4uxwfmeG2hyew2SYAzj47PCaTuG+4BEM6rqYNw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ZnCmhSrw78m4GW/cxo/kQxbfygyx9rRRz91DWNveLEW6mr8QYP8A21KHnLop7dJ59VHY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Lv5WMLOzeaca8rEOW/SpcGLsHvHMH7cFBTbYD5lJWbnEp1+CMbhGnUPjv6R/E6B0rJQWx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wUWU87iPusXWEofrANuSVw00WP8S5AwyNl0tQop6zG/SE8B+Yv0eLjph94bY9u8ngiag63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BjVvC5jWLguxx2sJZTslenmCHgYOL7qI6DF8TFoeibYr1CXXnuN4dY4gyL5ZYWL1DQbK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R4nemJb+Zi8MqpluVGtcxl7pzxxKiHPOZZwn8xbGSyO/MRi4UrHhUrNAWX+IwmUxKuinE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QpVgdKOIrrJ0Lvt+WVAxLFD4zKYEU5idRuIvW4CynWKgAFJkDiotHA/ngd6wQnI/7H9W+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XZm16hpPFxpTb8JevCwVl5l3rhg/sjkHDqPMMUQZzxmAAC68xhVu4Mb6mASzcsadtVMqB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4SGQhbSyjk9AcOvcABHZoekMFAZe/Hb9xUm2x/dGKws87Kol+s6mQgAh+dgDlfmUisdU7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feg7WrT5x2htqm7uEgUPES2YLeCrhCnHiOFxuavCKH0qh9ChDZpoloYBsCDFbgD5HEsG6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Gqhw3e3KVmEMsNnpMwsdxaprxK8do8LiUUOFXEIG5LzHl/iUuzTNW1maOq3j9QVsmpxq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Ws2A5aam+uptPWpzuf7E7/1QnMxAePvAwzAnHz4luEyynVeWI0N58Etk52G4kWFXBQjf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9rrwy9Ny7BMa+gMWJ5dxYMRYR1NfMyfEWZsqUDNo8D6a04lGt142uH8wpFMAJWC8RwUUZ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IVB1S8qIjQznj95cpgeYtvdPWJdnXeInfu7mAaYGcTxc0U4IGcrOLrPMI4PHnEWwbEq5k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ahrRrjM0It+eoFZ7+0cmTnUSkvYxwF7n5+Y6r4COlJB4iy7Yz6zKW63h/ql8iIWTIGKp+8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USz2TRxxyxPGOoRLR3dKj1UDeUR5BFVm/tLlKXvKYpfBN/cjbxjL+YbwpjNcy0st6p9mU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80eOJ6ra/wAxsW+X+ZRVnoVjoWHBFFQggzcvrbDZPt/mPTvTbVbYkp93zHqGndwT+0di3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4Cn8wtBnhRj6WcWJEoo4Q+TUK8fMM4gOxzx982/uOLH9KcA/WkWMzOGtDUe7NxWVVG1OO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8QYtx+CFz5ys2fhBMAst4f1UJWqbGv4iK1DgBV+Mw35fP6JRk/uF8hXGR6hn/BEamrPI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x09Y8edoglWh8CcS30/qWtRdlARRv0gqKsF8D+JgsMrSp+phllxQD9ENO8Q0+MTEC/AP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N1KT8UW2XphQW14pvPm5jTDsJHoVOWu1Wj+JUzzySGwQ7qw2x8T+4ZjNdN/EabvcrNX5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hBJSPQJnJFMx7OZpYxsLd1kQDwOQktnzZ9ottr6EzsKKHqDOLOMrexmBmR1Ur4gc1KFtX5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nIc7IxdRChE/cAfVXZOi5XStGoTFpYEwdyK+BD+Y9Ie0z8HqOqAkujxFMh8ktYE9ygqle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GzX5nJ+4fxHmq+UnBT4JZVKTuK0AGY2OLpFPBcC71hA3JpdEyTkf3yk3Cbd0YjYPONtQo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3qgh6THCjQQqAB4JgtvUQ5R+Y7LrLMYqNGEwS+4Zsdypv7NTc5QY+QLYymhKTHd+wj8kd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cczziVDEmbO5qEeiTYsB16lB0ZyQEooh5YQrHMBc0OvhswIF8iPoyiZ1LFh5sY1YmRX9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HPEQbMrruUIzoDBGJhGxSXBwWvFwWaKQdf8AsrHRFdwGCkp/CouKHpJbqGUOfSG/Hg58v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Mqqn9TLO7PeMca7N7ylWAXHOU+4/iIxtr7cFaOZXjMqKKgyOiUCXdUZ8QgxBhTzeJdfY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bfgfgPyxDabb/VceoqsgBesEDRV5laStq1R/c4r8CtLFFylsOvVGXnee43CtS8sXmCFE6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y2wcPtDl41XcwmrV+YZRWipa7gunB+4ciUuID3j8uJdeM+JfEfEa2Qs4Ipn9QiTX7RDkh0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+eIug4LNIeGl5x7ZY7IM3NIt+0rHjiLUx4WAHdUnvEDjqQbOZSU3BeN3czMDLpeyEljRV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asKntb1F5Yx4BFQfH8xZhwgwgoDPcbdquoKAFpmW7ujzHQBWMzSQ7IMMWhWouPEG9LqF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evfEfzNMNpy4lAVAY82YCFd6lI4hmV4cOziGi519X/2MEUb8HmZBsleXsZardWl+uHOSa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mlpRyRCxIBXS1U1Gqv8ASDmixNWyH4YjzfU2XZz5lzenNRmZE3TalLB7Y6yK4qpHR4la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zc0LFeiAhaKsxMd4nIEApoB3HGCFh1bLHi4CLMzEeUh9gnjSBcxRw7m+G43hvriZA9bjs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zUvHqWr5rqbGCcV8Q+JVSpafWKmA8xD4jub8sburPcea/MNYOJWTHiG+MS+F63Az1Lcp7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RrmVjf2jQYPGublA48Jk9eIDFpXqX3xHlaH89ygRIVg4R0k5oJOkdxfRp9Fm4czbxN4g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+2OFQ1uAyLzjgGvzEyt6iBbq5mEgdm/EDK6zhmIUZzawF217mK+qXxCbXvuYs6l/EFdZ8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hrL8kNp+I0cTmjmDr3cylrmVT46ml8PU3SqvrUuIeczlec6uDS+DHoiY1z05j17YcH4Cc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eJ1rVbiB3euIFlGDWo99FmuQiqZK1v8AqXsB7ZlunPCmAt+EmQeWHUc1I1QD8rBGlPoT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clHF2sljbrfufxKTDrm/xNS3YD9QbT4/4y8vatYNsfE/cXQjSjny3mXTsrBuAqIGiJ+YW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LCB7hLR0uD4BqaGAWlj4lCkcsQM+Isk3BftMw2p4ndWWwg6l2jPF56mRSEA8B8k1Er0Y2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U+wOpVtCKFqsdwFk0UXcwlAO7elMD4gNOISsUJuO9nmXGAC0aA7WX9fusOI8QdL5QKci5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Uf4lKbUsBaKj0PqWtA50dy0uYpLeruKim9NwOMf0gWmbhB2og13UIBAsWxO5wiuph1nMK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YnoNw7lXHmNeIa30TOBVxTDoN9XmJuSkQW194qqpc68SoZvjMowVrQ/hKDkHcuDCgBy3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Fort94Q07KZJW0tdwWCTgYmXDX5liyuaNPoYAkvDQnhjYsisrqGKBa27lXz1UoDNgitej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WAgYqKoTtz1se3RAUPRBuu4iwEebgXrUMswzlaiaot4vuOMs1QEOQKvxdR1zCHm0/qbti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XxLFZz+5rLK247i4eYO857Yt3xHLetRf3ABwQEdPuOUFr1QI4Pk7irMs54fMGHsZWKhj5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UoGiwlaySuNMRlYK7iV4hAUH3H2z4EdMAXGDMsF5825mZmeUxMHWwqwWtQBv0hdAVEXN+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jBUe+B7Hww1YpPY7Xhw8/MEBImMzG29QDpL9zGFqYUyneOSDXtgTldwmBg8/mXFAS6Jd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If77SVNAHJRFuzzBL/J5qyKFpi4vLLmqTBDTKZ5opgXOLWMx9eg5qBW28DDBVdAeSZ1X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r+3+pTQJQYANSjdZxFKcQKQ2IQXjiJW+n9Rm5VId2KVdnxZfdXwjkYhLUPyiAMF83xL2b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Z92YUr7I4g1Xm5cFz+oiUNY6IgBZerlx4Ltk8vLxHBjdqeYKRncaiER+ROOEqrvqC2Hyo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5VtcrCoX0Qit3jEtDSrfEMqgvvCpyObhrVtqXRolyE8wiq0QpdNwBY+JovPLCFdGiCA5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UDgzmJXGPER45upTBqzY7IacBvcLyjhuKsMQMz7E49yv4atKLGXA1YJVJi5eWduOogoC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y+K/qAqGpWr7rvxAdNZMD+zEbCgfhUsovK837YasPPUA1Ny53uXN6lhhkMZgs781UGjmP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/ab5+IPCcjkisY+ZmDq9vE4Ftcxoa437iP2we0CjdUcSxbYiuX7RoEvOJUk4jZF0vqMN2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u+4bdG6NY4gJGbQ57DhO4d6yXCgb6ZdNqog8Wz4g5yB1ETX3WMhjU/xPCAZlSqWO1tzO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o0rdDMaKo+DBEbd9cyvlaT8x9sogZXFxRGfhqiI6V8gwQ2joviD5EClGzMAy5VC7yBqU6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YpEFKbCn5lU3vmIb47JgB3+JsdYmRa8TIfPMpl/MoF0VE/cq3jMu40eZxU5PzKUSsE4Pq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7nGcwOvicH5Y5VFEBQ/mdX3PL9pQZNzANRFbw+4y+DdRcPWYEtMxLefdRUoXx7iJisW5XT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viL1MAzHzCtRm0Ci4szKDFx53MDLp5mpYDuGNUXu2wgA5P8AqAqAe9/bxE8sSlY333Nb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nmBBe4mKO4lpjT8Q1i88znWZRdQNFEt3itZxNvVwy3l9w4q4ZKLR6P3MliZFVWpzcdTQ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Z8nsgab/c5LT+pkjRmXyKJiwYazaR0IcwWWqt3GNDNZlVsuhkayGGOVzX9Qa9XVfwQCx4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0ndvaEC5E3WqRyAPlGrLeFSzIPtlL+O2crysw0T6EhRhvZDEK8WuNe9nMB85/nCUuYxo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2xoxVeW2YcF5n6mJzwyX2wW6q4qVgo25jWpeY5W6PcrIV+Y3n4lrF1cQknpw10/KnuHm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lF6MXxA8VLBVWFufE7upcAG9hyXm7uFAke6+K8TaPEwUnOY/LqQCC8CKhwgE2G4lRhoK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KMxC1R55KM8UEYmsao5uuP6IAdaH7zK8fmbMhavAaxAVFixJcxR+1pGkL5rUwW4+JkWS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BZ0dBHqbxciGB41AGgiCkbAIhiwl/MUAw86946+IMrac7KXxqEFAPcXIFxzGrwKgL6uMj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RLHCoGVt81UvwHUsKMdBFn83l19hcq6R2x5rvcedAHTBT9IGUa8TlgIuBQK80XGQPyhO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thC8cwilCpis/wCIIlvKVJr5qPISzkA8HVQ0KoJRZBdXjEVGgVBE/uVFDloIUHi7+0qg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8RhoA9KWxaiiWNMQfKo/cBQMFe18yiQPjMW1eDuOztdYNl5rUY46morqBQAZ08FfMqxe2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tBXb3N1i84Tf6lBWga4IKvdWwQbYR5hgUnUtbhzhqDZmLo02BU5YgUdu3zE0wPFu+wqs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sZObY49f9jWcVhc733FSDoMvl6hSNhG1Bj0heLFmGWjt8R1ZjMEL58xjW44AvDsOfMrnk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p5HecfhgckhZcWkY8wC7VXyhBbc4jpiY4O4NK0fcotLQ6CIGgeCFsxfUAuljNuvtN+gp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wEFsx7gUYEaBDMWDwzEjUFf5sko5bgMJwOE76c8xwEyRFieCbC2A+rjxKV2aHEtejIwuh9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hJXdykLIUN0vmfaELVcxTUIDZ2DcBYFWvAioACmt1AJG9EX8ypODV7loSQ2FZYVrEdg8v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p9HHqAAsxlPEVgmwJ7Q+8PeEb6POKCQdZwBj7ubUZ0KZLxm8rxgu8EV9f3cp4myZVAQH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8QZbU9svSNJZzqUocMFjBgaXX9o0EzmrVlKFAwQuSrT3DuE2rS8wtJ+tWG0IgKLM1guJa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RFGMjqXUpqKgiy+944hQrfxGua/gqDgzUQ0OeWWc/qAx4Zlaj4ljQmuoimswgr+PtFTg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r1zNag5rmAkPBZSgXOI2lsXZKzjbgN1an2hrxNUES6ICoq00X1FjHgpqecuHxLAqBpBT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33GBQq1aWICVGFqCMBSULfmyMWecQKF6xvcRU8Q9RcxAIVGstyp1cLk1ZFrbqBzFOPtEG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W+4gQ58xmA1n4irXN9Qb2slgrV6lbfiWN5ioNGOycbxHyWiFSM3MCrgK59+Ja7lTkH9Q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HMHQNcviXAGaMTQszAufJyPdJeCUZPc03XFN7d4lbbaRyEvIOYSUCyUN5myNiGN4MwlK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5jZOb/wAEpSaeZW5KvJAFo0opuJ5+8Lux+0wkq8BzL0j79cX8LHxzNGsEoSv+xZzZGK+O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HRDjHxNSoZlm8w233nLVeJ6xfmGdHipwkuiEHjuNibJX33U/k7nON9w8fchnPM8YlG3e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WVEjhh5eOIF/O5X8pC0aL85qW5xH1L1bHcEZtNI7nFE23BRFiZR0IsoftDyT+MLiCLaQw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CiNp7jkyYcwLCrYIcfeJrf2hVg2+sShTFwOsHXccGK/uVg1M48ww4a9zeedZlg+JeC6I/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YLx8OY93dRxx/2Wsr7yt5K/MNvU3MMMcuJ6LJhVw0zLhXriBWMF8Sq3iLruXrJHDNHzHb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7U5mcIAarARvqpg+ei4bjPV68QZw6h/7Y2UFZ0BFT5SnL0KUxoqIzvOPELtZaga8AA23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FRLSRMJmyL6X4n96hTJpUez18wLb/AGAkqHQMWRNC4qUplxV4ZZZ0xCm7WMdxaujbp6Et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WoMy5QweZbsPudwHwTVkiKcb722CZrxNUWkF9vb7jU27Pm5Uxt3C9ANZlCXadxDhvmAYL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Hdw21U36BXfk8iWMfDN/Z1z8ze4wNtTILlrcXDaBK9pyw3J00c6OAiLtZkcy9RZYhYnI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q+5vlhb9r2sxttnmNZoU5WP0HlDu1p5eIQoW8w2r2w6MdizwS6KE6hEyR7WbyLdDq4Dor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20QFdr5wQFVwpz7Ok7g80nQOZW3lMM4eYcp7YG9nioJhgs2Q2EbRwiDMZAG0DpzR7jEA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JMxNj4RAWjwwhe+3fdjfwzI0Lf8AmPEuZU85i8pFBek119pgoggJ3ciHh1qJRlZQdr+j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iUN0AYVOHYmEmYhxFVsGrjsNy3ICgcBoJTFy5jUsKJ4RsYNDoiDbu+oZ0Bc5RTzZZB+AN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XEL8mhSks6MJcYgsyQYRriruLc61WsE8o0dlr/EMaTL1LjUWXLB2mbM2iv59yoCoo5Hx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DMFvTFNVKA63oMUoq1RlDAC6+9xHIyPMVGm4HCOnK1GX16lwvyhUVwcwtlty40v581K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z5wAUI+Y9AkLJQ/mHWiweF/ud7SaxzCRdZ0r/iWlOQx/CGAc1F6rMp2NHqX5py2lQcFv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mGLB2uZsYGOCW+60CqVNRu1mC7JS8soh3alStq1GhXD8xcZXCAHTLTB+H9wIrpRwcp/6F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41CfELZAEe4bGMGN9+oc6ezAaC3nCGA3S0x/D+oAStvWDQDHWEdvOMBe3xlHX6wRb8H+o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OIYqUBw4CvFESqz6yusF9GaTJ4rCjkOgykGn1xKywfjMNseASuzLeLtAaq05loyqCcur3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C9Z/YSkwDTjzEV3DnW3/AHgisvCt+DOlI/EAi1lqrzGHZUcGUdhk9VWr/iVUW8fkePEN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8XCmWgZWHEdEa8TK8DzBEr4JWnTSEflFCr7RplSnmYqDfMo2rFT+YmbY25uVX9w5GQmJ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4e48roILvJMLouUl1SYli76OLJWWw2XqN7wY9Oav1UMBYu2gi6y8VHohHftLoAB3WZRM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HPcS6vG5bBsqoskLy3C2Ti9wAwvu6g3FRQfZhttruUHOMVqLgK4ita/3csprvEGTxLWg/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WZ1FgbagIDlcTg2epQ8mqjWVI7KYY84479x6ktHjmYjS2ks1ymGFCvBALzp8y3Q73x6iDk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bpwsQDWPxHf/ACCt4xcfsfxQaWQtcXKBudtavcHDUlCFt/MOullbLHZsFPxNQq1pxUyp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+AlFoIW4lJWwbfAzLQgWHLVJwkGMOOY0Hkh6pWvdcoTo1mZCj3K1TvEqvW4t3EcjG48lq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ImUoxHJivmOOF8kWu0pq33N5gZeziadZnMH1OLmsH2gX3UOCV1Az1mavU44+YNH7sN8R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9SysS9bT+4Zc63uGdauNMV7OxJe6q9U2hTDhOBi5qGo7+h1ubZfUr6H6zbuLMn5kHpG2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7O9lBy5mxR6LlhWrhliY5NRs9feCisvEzeiDDx6gr+YN/wCqV3WCG3ziVj5jk6/mZvCL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OQDEMhV1OFXuOB3Uwb9alH6jSliAl5yEG9zW7T4hto3zUFASGDxFykVuJtUeDXEeA3XMp6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iOOHkbg582pKhIgbJviMOcsBRHEVxsuo6CzCXQoxTFwBuwy1M/aZMxLZ05XLPUxxUCVhE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qLzVzcYrOYhqZsEIr4mtoQiB7+Y28CnZMyXggaU4IedCFdotnzLLwYldQl6yA4Je2IcY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oe6RdmrwJzV8ZzifBlW7PiPV0QqGPEP7ERr4qonKXt/tLT+P+0yZwWjCo2FgwjTL1v8Aa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gO9pWWKvOdX38IpGJqU9gPvL9g+VFti6EzJni57fJALE3kbnPPwwfCBET0FQWyPAPvMW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OpH3FZSp4g6meicYr83+opl/Q1Cqk/Yks7ugt+ok5Liu0VqUGB18I0Yo9Yb37WZZ+NEOb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f1EXLdIv5gPIDyy0Q1uxKlP95I4iJ6SncjRVp7l+7IXw+orOD3KsxUltxtlwEFqW1EBLS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YMzWh7ureY1jqKB6a5le19mUmEZRFQVKFYnSQWfU1w7zuN9ky22qOxf7ivTOkuWxVZnO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6GatYe417jKTzlcac2etSioo1e4Xy0KqCgt6WZWUbc3KT183Ml09FxEaB3WblUvo0CX3L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lmLhcXaG0NKrLEzLbKHca1bQd1iXxpSpQobHBk8RLHZw1A0eZ0l4sozVy6QpHV4IKZt8Y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i9uVBMetpWIrqDs9B/2O3EOXxKu7vUAK28xsLVwvFGIABhI9S5xDVMDR/J2QP9IgTgeJ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pbmLK24Qc+Yj4BVwvEAQa8cdnsjRpArVRCg0nnctgcJ9pjMLMmZHiBpUzYDJ+ULKnnUT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+zOjXmAdCZQIPnuxc/EA5I3Ti9IHvj7QqInlPzGC3FjstmY9rCGkLTwalSjbqzYpOoFfZ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/bCwqr4FaiWEKyt/uLebA3KfwTIpa3nzHVH7QXwaEgoORsNuq/wCSgKgQdva8s1VKPEOT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eGuIbG/mDgbXMLavct0u4KjYMQ2B+JgVniOpd+5V5nNy5W0ZEdVmWybvxAxqpWdWMJB/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GUVjUC5e0u7Qgo03fUqXPcqOZhI+/R+8SbsFK/ziKZK1m0IKDHq6EMSseDmWQtJgtWRRV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bUchat4IC1VdYuaM2GrYmmtazKjLf8SgFnzBZiipgovEFp+Y8cQd1DLT9ohvR7nK0aiN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mZkYpWo3rfNQh5ATdwZM4zcIwhRvW4AKCGPmLgUb1kljpQpL6uEG2ViGSqbg3WU/iJS+jh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4sd7jp5gKot8QdFuPB4fwmdDO75h6PliIb4qAtQU4bigA3gXmpkqFcUcy9jFifJMGBX8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dTmN7MPLNKvatH5mnHmKbFamQARjNt16lpFLRYUELo7uIwEWc1UwHj1Nv08e52X8zdw5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7fMXdlemPB0zLh1HN7xmGnvLmcL47lLfcbzUe+PDAveCa4xAm/wDyOf7nPiUXjc5ztnKV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IrnXmN6GZQdOZXF3mEjV3xMnDm2zn/z6WMcncPcSos5l4gR8Q2wKKjwzKOJ9BQ4k7QEc5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5mKznold7IZXUr7Su61HI48ZgvKGlf1xA6zOKzB7qdUeIeUqOn+JRzUc6rxHTWty/Oep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w1V3zU+7e50TZXqayfiBnPv3B2YqtJAqURMBipZPSpx9yzts3B7xN3jiKppjMRIYW7it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2C8sjKyNAVVwWOPUoXmsYCK5FPLMR52YN0q4Xke40bqXnswyh1C0AAoDADqpRipZwiy9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vLF1CQmEUIwB4nTQLglb3EPjWZqKV1blfCmYZKgPliAghaZgZsF8RtSGxXo9niNlDsgG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ahqkvk2RY1rcD+IEGCl4NRHyCRxErCm2VBu/4kHKHgUes7hI+ULR4YOjE3tyzHAe4eoC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lVK4Hdii5aTzDlY/YIRbYYWIAWu5QtPoidZTvMEgmKWOkA+zcbUFYU1BJRV+ZYwbxEU9q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otgUKj0QaIEyFepm/hiXFFRZx8UpnyQMGPMTHzzBscjzKFFA4IS6lvCl8sNtX1FDdD8pW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EJhk65RLewaqI4h5blhm/vxCX9lxR60BFhQ425ijyM1BYwKeDwR2h8kw6vRBau9QIaHm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B/cSmhozH8yuBYZ/9Ctp3GAJRTZqyqitXOn+aDvBRy0BVYTJU5nUQyobhKsp+SEeGx5Y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oAZu9TQMQIlCr837m1ptze4oJb+9wVbHoY5A/LMM1f8AEMQfv1GPIrc0Mv3hngPFRCsU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fMTwBCF9CspEnMheXCw2gu6VAkgpyzQJL42wSGSeAeY49di4CWFKF+2I7YeGWFxHV5ipW1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shy8zMDDTBgeJTZ/ESh0cqoDZNmXg/lDpuQErFtF6O5gCjX/AISpuhQJw3W4+WUGENBw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YjnyxKO44lyC9dRxes2JLCVJl4D14ZhKiFiOEn4w79RHhQcTbuBXTKyFyQJ7qE0mjZsjM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WvhjoBbYfm6l6sPIA++YGWh5X9Q8F++Vin4BAiKjZU/EAnGYW0dfiXA1WLTifeG3wF2s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zGTRA09sYmny2kF6oj+IxVYRxt7YAgxWPMS06IoRq3NBj3F0LGisXy/1G0cWm7iU53GB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lAOYXS8eYy0lIPIXLM4hzHJdnUAlrmqJWoLlmVd5gWqTDs4mdupmz7g4rmpTjbA2ZYd8P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iXEV1Lg/mXWw/GjQIYqeIWllAWGZxAHxZ/iIchctKwuhRRU4s4MM0yxV501FRZPacxbN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YdMGDfuWx+MRghgVrZCvGcXLFGuo73CLgUyi1NeYDmsRyuVyFsCAF6lFaK0Sq6KxiIG/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ygTmNkdEukalLvXmGF9teppXmmvG46XqXEJVkS7l4C2ZhywDAvEKLdTidF25TmIFL5Y1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aHII4YHX4jf8ALdJajn9ktmtzYFzJAK1IXI8Rqq5KjgFwlN+Yrz3eFrbzAFv9RYl5m1Q5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i5zn4icW7jRczSs07gQNZ5gEUZZ9TND1DFfeV1HR4l8+txLdIkNHCZqK7lXVKdzk14hx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gPmBnJUdc1O+pny3KLqv4i3qGS+J4gVcwsGTujmZ16rmBaTEvpjJN1VYb28u/iDE0xDcu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PIx7RxTWI6GZrFRriZsoWtVXIbgwNVRNaxOoZnrUd4/9lnJp1ccpn7QTjX7hi70xyN4v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/ExeTnEwx+E1cxWNPMdZ0cS6axBsHRzDL4eSD9iOAbvzFBV1C3AC+JTQNQM1QwAXW+iI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3C6MUsunshv99QKzW1mwv5mYFuncHJAXIWjjGsBojnlFP23LKsns/cqUmVFEpz2AqYgfE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Kxv8APMKYZ6Imso8CAYLwYL8Yol11OKzE7vJzHofrGqQDkF8y3ltGmvvDs6JaUwa+LmLE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qEyYPirMRC12L8b4gxu4rfLMQmYHTWomd/eFlMMlpoRuXiv1KePgCXyMJiUrbmBWSj7Q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ZpSpYZDvBKmiy7mWC81cthh9RqsXhTEfNN81MqYo1bKghU1mWJ4CxWOV34guKCE39obq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w07YSrnlCGN1UByX4iK3hc3DQ3jqXLmm+YWW+sSohwQLoivPBkllpm7V/eZO3VubgRW0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T6EF0JVh0TBoSie+kty3fuDTgFytKhGGzeziogNoKtgs3mPpVKnMK0L8T5EG/JxNVs6l3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iNC+dS53/cQ5SPOsPuNDznzFoAIvqXZaRHQdE2EXj+vpCqoLwXFSyFAMq0e5fCh9bXZd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Fghrwhgja9sFNqS6Cg+CNDheY7x/bPCWxcEpxOpQ4TeZc3m8cx9IvEANx9QCZJ7Nyxh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1fM0WonHW6mHgchXOeYFpjeh/uNQK9QHLGOFWWcPiIOCecniVLm3uAzefU4A6uFRRz1x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8ykHueuw8SrZRsPsMrNxpeoSlG0Kq7+xK1qkzRflK8JxZ/Yxb/tO5RDXoD+MTgb1aD7p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q0KN7alIas6lK5Nqvk4nljk5mTL8tRbUXLiA0+SYjhkwOG29JGedPcVUeYVDyS5hF6mbS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1DzCu5UVx1MoJ2wuLjDo/xEqAHIVcTqXwikIl7h31Z1NzsX5vUzCAtjOn0sd2jhoR00Bm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VVL8o9GxAxb76lutujQ9XMx05BhOvK16i/rsmcdxGdVoDQ2kVdIoC4guEU0BxA5XLuFs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gl8tcGOi2NSzVmc+DzEAXtY4UaqBkcMoCymUMaKjpVv1EoywzJvff8QBurqXAC46goO/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HUqmnMFjJ7IjI4glOF8XBCBS7qNk/0dzklFo/EPQO6WsyigVLtmRYPHqPAUxmpk8X+I8B5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PK6vNR6LpouGALZpvUBcN3Ofu4ZK88xDPnqWF7xiAAXddzAGO3iNcsyr08TEHJ1tmSzV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jV7mo1pm+/cKMWvNcQUrVZlGkvOOtQB7XKKdtdSy1dr9R5lVBfD8e4x+bWCmS6ruWZlG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eItJRTHXNwERTQfuC93lwoOauuybOq+DGZsrcOyCvMHMEiT03GCs7TTESpLKCNAWJtNS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bXpKFF9CDeIZFl9StbqSLBhWCoMuOyo2t8woq+TW5lRz+o06Lt+0U/OYcpn3yy/ELAaK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+uPsxMjP00xa9wUbeogaKqc+5zjmGNSti0TGyGVLqfrgju1JzzcrLY/eY214mBM35eeY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POZq61NKv7wM/wCJrEt8FmjjS7vkx9Jx5hvE2r6OUr6PX18R9/TVAh8CtXWJfhR932fm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GMT/E2817uVrNZi2Xi1j+Jm87h0Yc59HUzuNuPNbj83UR4SalZb/EdaAe2Jwe6hQ5WYLG9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M2CMcQddkyiGvUC5xe24c5K8w2Ug8mq5ifaAF1lDMNvJZVsMYxcvL1Lo0sStVDatXcdj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YHTXuKrRC+dP6lW7x1Eq3mMynAUkUsJuS+0NSDRZ+yYdAZr+YgpJdI7lJsxGhOyI2teJ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N8ColnkiXlWGKCLAyGRyTIK7ULftAVGpgIiWsnf/AGl3lK2N8WtSyZXxbuKMVp4cxDB2N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FWpi66dxbpRUaGtyy7pfUZH9QA2vi4FlrxbKWH0EQ5jm2AIozEO8SysdVFULrQdx2onh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7AL2yJiyaAV/McpT7JSCWUfdE5Dhx1LG8JqVQi1oqVTNXLXw5Yoq0hNeo9GWcxkWmWIEy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bi6FSnxmXNdZplK+sRUmupmXGJSgE9TQdSo2l4hUoN3CE2cuR8IAwF3Wtwyo3HANXdcxr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NYgQ8MStBstXuLOCiYriCfYvBrJs8QA4zcGQ51iVByw8M1Ls5mzLfcQeuppr7RwNQ5HmK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Z+J92JSLjES3935hCUK2oFDdQA0UNtrHAlh1eLEvOclPUvU7EsZnNPn/ANldKPiOUBV8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Ch5iUxeM7lFfZuJ5HzKMwdCbgdWj2WsYmDnhGjhv4g4w+yWHPyNymAoiNK8H8xB6Riv4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x0zbvKXNsWUFim53MclREL7jucoQRDHmpdcZ9ypZQjZcMsL3UtloYrcFli8JX9wLF5O/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bZQH+R+tRZV22y/eA1SPFEE2+slowXeoA0rqXUziK94nJ3H1OOKZJwylLpHDW3X1UHVM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MeKQBijoeJhxiWqVTMrWPrxAvRnuFAdPpW2zvEpQIs5AmanMI6mUbmQiTKMohCKHXyKt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kdBX5m5eL4tHNkoP2pFUKnJJPnMJmECq8k88TaugcDcse2lPn+kq0AWKs9oinSgi5bgjY4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kuwwbGKwwA6agCbgWPEwoGe2U0xx8XLBoYg/R51EWr8cwN643Bsp+OpQOq7zCzmIwxGqN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TEwzWIFi6n/JwwK0+oAbDPc1KYhctMLRAiRL1FdhshcE+J5S2tQBS62eJlTg9xuMko45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NiuIc7MTTh5lngfvKIeSPEuVlrK2nWI1rWLgCkG0PUAmS65IG963MSfbsq78ZgCOYp895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hwwipjslAQ6njjkmwvOoKNL+0CtWbf8AfiF8b4JT5vUQoW90QoHcPtB7JD5ExMHOn6gAc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T8S6KwsbhLZfOgl6y1v01MWkosKf5craFL269eJdyuXPhL0CtDu4a7lJcOfF3ywjCBX4A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vAG9w3q5MpC6JSiKugQxfmE8ZePhG0wkurzdJB9kMZyCWQbG9THfde/KUH/aWUX/AFNz1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uGDOsXMQL8Jii8pmg8dT1HuNU5cRXnqqlBptuVYFbWcQx146n+1OfXU4zSwyn6hn/wBho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/j6G7+IdamxZjip+CoZuxiasnXoh+JzOWVMVa0UX4b/j7TES9fzBkgXGDKXuLHawFUix4+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i4lwZBapy/8AswGtGp5JQJm53T66mCynW/UWt234lNudwKVYV8+WcPmdXonF8+Z1bCwu8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Q07+YZXOOIY+IuFHuGIRN/xxKrUNucfuVf8AdNKN3euYIijo5m7lMcy8ItwcD4nL/Ust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Qs/eZsGF1UcEZYXUcVn3HUFoW0sn8wrC4fHMBzBorBzBKsV8Q1Yji4h/9qkbha8FweWH9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gmHfYcR1CzzHJmDpjQKuO/mOQjHcplBHmAOBuUsdPqKGS2VbVFXmZ0wdfmXX7X5mZIyjL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XiOttwVPC1fuMOolfyMFs8gwRAjyMQPLziA2lqsrgmbV6mDY+IuYv3qd2HBmCBGvcCeRg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kuvwn/YmDmsUkeR1vJDVmlFuaXrq4VLK4OZYjlZ1iBt35xDQW/qXPsrmam7jRbNwEK6qq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cPoLYVri6iMlg7XX4hYZJdm6vcysAuXcAwnq4HaicHEQFeTVy4VCqwb9yiFJmrqZlIKqPV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pqcP5JS5YIIot9SjdNcVHmgMRFLSXGeo6PBKz58TDqZtbma8yyuI6o1MG+IigmdbD+Y3E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/AGGTPUyHEAaYr+pWemk9h1/MZR4zbnEpSJtVy/h/bLty36nYFHXuXe0fcIXBoX2kaf40z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dRd91nfbBUWRdZzxEXbkeY4UUe2f7mOGUD3DJz9RC2K84EJcR4BgBZRlg5grSi3Y9JtgN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KmLbjElK/aCLrnmJc+uihwvMWKs4aubmR4KibLjYu2ga/hIa0J9jKE29sqMn0wDh7cyx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lhuZV8S+Z/sy/oGj2qXZbX8/RZ1WKgsgAIYCuksJ28RyL1SOeQhRX3LqslS4t/aUoiHjM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DhcvMu0rEWWCMEQC1mFabbZZJRqXKGMq7zPylUEatsZvMXONw9Uto5f4S9javcC7ZCnFX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1CB0z43/MAYGlnliANUa2H/fbKgbTMWZ4xGrlrS5YdoBYmzVu0KOBUvdzY/mMpE1G6fcb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IfcQTtwZgVQV7jK/qZWoIVwkVQwj1fLqIqSW9lEsrgmRWYllknKica2EteeoMXdQYaWq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qX1S7PGZkCtcb4acxgb3cAx3WP7iFgr4Jkd8XsLgLKKlUl5/HuOb1zNjgnIYvEUutMxK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dZp5lV5uZkcofmHFx+1U6c6jwKGeoBxGahUaqNPHqVSfMKN1WcQ+m5hYwcVBbU1EvgxEC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6t+Z0M2+lKcuh8RQKChFYBkC+JnNQqjdG5eTgZNeIgGeVw0Fzo8QnZMiwCJ/H5iRLLYy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aNpVWiWuMl0MMe8r1HiXlvMtcFrlc1LkQwN+ETyNnZV/EfsUWB68HcdOdGgHm+Y3MaY2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W3CjN8D94t4Ki8E6YvMGc+sR4xBo+YqFw5ILuZyp3D89RWdkWcYvbG8HECB4dXNH9R0Zw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w9zgqel/EMnKcTevU1riYvBn6GNckAwzFd4xAzPdep/7KxjqHhzHO4Mr9S6KmE0OvSOw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Ev6bR1GBrGLJOebmZilGcg3mYxXjEXyMuuLOp/E2T3HLMtqeuIm6qGUB5g0G2FJk++JdHU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+Sppax5YUavWYll1mOGkz+IF6x/ETS5zUdbnL4HTvqcZna64jxPygq91zLAmCMtzp1BSd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/ABmERQlWDF1nmBcFcZm5gztlcliZNfbmBZlID/ncW9HceV5L3LjErQtPMcJXEqzcoOZr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GCK73X+e4stSyB9zmAKETiULdGooFiOzcYKzgP5jcBHJzBchGuKC3qIG40KXY4eSlg6xyL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95mLZpf+y+sMrMGOoXY0y/LcA4FOKSXLa1cPYHdT+Jy0qSk8BFLpwaz/ABHnl1Wy+ZY7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WX5AYgMAPQ5jM0myOYgJOnKWBMHFFLNIvgsIt7G3xHN3xfEI0IX73EywN3xAIMZnHog/+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L3DlOMGUyC57x1qarD/kdIyt5UeH7rDhPyig/fgG/gQ0Bp6YMz7TlP908wbreFOuHlf1Mv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LonsSPZrqFLcHCR60+sOIggGOSUaHPLKVK9x7mTrBqE07lFDb7hONAnsqAOftMCIrCAl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hKpIrahOEDyxzu/WaiKlj0M/RFMSXGWo1iheLTM8HqF+HcekCUIE4EBeIFMSxc/9Q9dV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Y8VK3GAd9Vv8S23aFPja9HUcshos9EuZflaP9OykyT7iBah4hiH2WC5Y3gPzCIkxUr/qE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TJwB/MpJmaaX3AYHlKi2sA5vQR1Bpzfcs3Gi+piF7vzHtay5lUi1CXEe8/aEWnElFsEFs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6GGJb5gTfeYucGOoeIuHARZxFOJZwy+nM4mBz8TPBLjeupa4BtY8z9ZliPdQiZFcC3x07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fuOjAjdktnJqSvaOFlFRNX6FGAcBPB9pgv+Yej5hfinyxLl94XWC+GcwHzn/vonr7+Llf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9RwvmD/ESFg1X/OWd1Y2riukw640R2ymF8MLShZesxyWcXmpucytnIPaDjcybg7lxVNLV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XGf5hV3dtXDdfBPwkPKOqHUq9nUAWdVqYnKVB3LvfuBazlggXKYuXs1Y/eZADi2IP8iV6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ImOKhQ0uablUo+3MoM+2WfG5rLRwjWBLu74agw1rxCLXxAhtLMQ0lHHHU4FmJCxOGJtlL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8XUIFZtY80xd8CcfxCnu5uxzxUzoyLFOwMXGrV23niBQNWOSbYqPNHxGFoE5hLZ8iUUyI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4ya0d9TK9UwUwZqWcn7ygHKPqavGdQqBx2wZtz5nyYqDATkuK7s1jDKg538k2PZT+SVBF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ritgniCxQ1Yoxo779/8AIdAgosGrpU2zQ9KtwZHJ1lJePbgbywqo1BwvZGVzC+4E2NLf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Er21Myg9GsxwKYMdcS+NAZGN426lSQbQjaldvCE7sIg5UP8ALtxQXA8/iMRp7L5dE68I3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qyu5deLp+cQvUFkbpmyWZyvcXZGgYC8kKzPJrYXB2QaeYuM7lyt+5QFepyeqjXGp9/ECD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b3NGY9zCf39DTiUz1uPF69w8+5mn8p5nvknJc25+IfJiZxkmL19poZjPUPfib/qBqvieB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uLd1r5mIy6s2nCMYMPMRn6NVRpC56l5k5RxmzrNscoOLfmO0Du9R29/zFjxu47XnzOKe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XmCBueJ6PuyxdOviWu23zC7x+ZkQ3ipSHNWnuDOBXicHAXWIOVWdk4dRrNXeyUCJUctys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mhpOtQqW2OWchvrzKFUYviejjU4VWNz54mA5TbMm8q5lzBxyQVLvVj+4i5gW05uKu7nf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FTZic3+JZ4uGi7+Y3cqHmXzLtmT7aSigyufMOpXepWBHAMvxZ4YCiX8jL+PEAutRUmIB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FrmuYp3aqsfH/ZcwqoriYqkDMJ4hoZtQrknUOjfcBofaX1CHMfiNf6Vy45HlRAxefiyA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WZZf2BOwD2FSru7o/qA6L01KoedqywF4LmvvHw8Uuv1DG18phUB6YHoK5IrVs7U1CjKu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A9cIZgPoCZQ8lsAxj1FrtD3B5a9kFlZ6EVAUMP8AMXgqHqj1AXDbzmB0I+Zkw/ZF5jCEh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1mLdfkJYaPmLLm+amSJGrP3ImRb1pEvnu8zW/jKhBTVXBW19zIZfTL7wecIhtfEmi77m9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sfJYTV/iU6I9zcMtQMQfZIlCn3C0VVNeMyqvNpeVUQes4htHZymnMaXJO/EMS8D9xTL1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x1KoL6LlLlL4LhVQ3lwisEJrrHKdgERNN6vtGWB0MANwvJDKHraC8wZAq4lrXyENDYS9Q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yjAGYBwS/huAHw1KIBfLxBWKD4mKAZVcwMVp7gHwR4Xj1OTsI+S2ZGCXZzSWVlPdyjcXD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3jKoJ+Y2ksiPRHTgrmuaCAdi52faZ9zutwURv4lQU0UkaUrAOPJEWcOSWZ/ECiuHiUDk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WcA6PMBBWvU4FGXafmKd2RVbfVwVYa+JblmmyNjKSryR2rD3GmRv5iuP3GuE3epxFILd3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L1ZBE02Xh8+oqJyzJxWUuAC2LphVq+qJqNgLE16c/aWlIyliVvgzUoEzm25nxlhA/ZMR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VMUqoy3DqUxd44laOx95ZEJlx6lGTPuIQXCi6ctEoFauJKaQqWRtgMsBari4SBa1UUKx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JO5WjWsxHJm7qct2Yt0INvvmKmdnMWyXa81ZNslXARJfmMG3Yj8x8WFC5oGhTSUKuidA3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S6wm6uozShpW7lGBe4CX26hWc9eCXzh3BEgYPLbLfdCNM0FzMG2YitEv8rXxO65Ymb5fM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+kxQTDR+WYq93UaxYPU58w4v7QmmXWSO3dU34uc27yY83sltP+Zlxqn+I3HQqqKjcFD4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AtM9bRChpBBOfJLUNn7RDduiPg0VKKhgWc8RrqtuKHaGNCthgY8dwIlzIOiDcbnFZFEB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3IeamRMtD3FKGEe5bkLVcPhv5mVGqo1/ZlQLykr5ADV23ALw9NaC4NWJgTuLnHxmMftz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ZFyrUojpzOjBHWctX8TluZBxie45u/8AEN6jrO4/dKx74gNfxMMs+9bqbNY/U4lV4gdu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Ddcw1DfUNwznrmYdc5jXAsHN5u5geZgrmpTEuyeEqaQ34QTp9Kso8nuW3D9hO5WfKz8M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lVtY1pKrMa3n4j5x8yur+SZZuqdwTO8xC+IH44lfHqZrMq76riXd2moRezGYe3PErvJN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/iBscu4K/MsbCmEj5MQ5BN58zY2v4m19PcbrWnFwzduuS5kYRgm8XFey13DQ5VqZrOT1E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MPScwai4Ad0kAHO+5o/U4xqGW/MTBiVl7nVLoNzJ8zD3jUVNGqJm595gWVxA5Y7zBBal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izG51NO2CZlUqAaVb39odgKOWVetk0eAlrT9QD8NpbzY3UsW7o3iGWHEWzbLeHgiAUqd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mFuz5l+V73CzMA0stulsj2PvuB6p6IXd4EYfsx7XzFf8AqOanHucJxN6vnEwNoQ2QHn5z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9zhAerneuuZn/gzjU+ZfkX3jzuc1pwDvxKRVQE20tdsLMwVgJ9wuq1YV5S+ZRqnxGrKs4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W/0I2bMorW41ZVLiKnjUA4YQ1fzcu2l84jd5uAc1Fd/aeZIIv/ylWFY8wLSXq4K6cQHI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eeRKusp+Y7NdSiXX8o6XVGXxLbKs3yiSLPTep/DLwqvBmCyFhiDGdXmAbAPcsFk5CAUlr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Q2NX6IjWMEyxKQ+TllBmDC7x5iNLW14hpXLL5MGDMWDvzELEcHcdxKxQuCysbsM4teE6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UUH4Liw94gL3DrB8wFrp5uKOa+SF25eyofY3uYVZXGX8w+0e/wCqb5vLWYFRaPFSxDDd5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ix/Ka/E451NqDuWQr8xhnHEMsArcQVzHi5QbQ4enySl2pWN9xcsWzn6JutxaCjHYg5Fxo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tF7cdS9KVeoidVwcu6ZfbXzL+OsRWLdwWba9zpWGul8RZUoOBB7QAS16hoYYIlxsJVBb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4GlWzIBt24eIgoSo3f3ZcDfNTBtajKp1SUii1Lm60yqeTLiBcSqiyxQLeu4bOgFPi4hn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9iJHXEFmeYaov2wpr4ltkPMZc4Xc2TdOoQA3yxrb5g5/BBsa1Oal1XTHA1cCtmyEtTaSr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ti2AJVsR52uP2boGe4QoAWKMvuBLwfMQKBbhyt6i6qwZgFg4HnEVq3hXMOmIDLncQBvN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ACjPUSqVvlgNZuzhDlXBeIqVGxiq3eblBbyanqpS6cS1WCNxlqZLPxuJdaz1EDEcxECGE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IIb8YV8f8iYitQ3hQAS5taWx/MS/CYhVsUJ+JkObdnvEswAKHfiYSiJDuaSnlrlgNK8m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4nFNXhltVSG+0OWABGRdGv8AyWLcDbQ3W4JV1wIRHbL2uvEQOIIb9MtYKPzVDJirql8y+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6FpnoF80j05LWmPcG8AWqnuoBUrXRCnlqI0uPBvzMqw14lk5ItGydn7hB+0eH8TDePmIH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Gx2R3gIcVVEOoVxu5xQZ5nN+K+lXuN7fvc0HDZOmj1F6r5gdFnuZOZnlxxibu9Qtx3C7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qjxLpjPcttKa4Tj8/ErHiXV+qNRx9Q4Q4lKnZ1Eq8p8C4S80F+v/AGVrJG79yjKYnHuJ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8sz6prE+F8s7rXmWcn9w3uZs5qOBznmY5+zH4mPgINcpy167mM4b9xLvy6iZxUr+qjodz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E0WjzEBvjbzFuzvEJl05qXa4eq4iyFVRV1qUuK5Cob+D8xADY6ZtDbUyHBExv8xyYvTFr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MtgJ69oUysw/Mvub1+J8fE43ifewzllhUq5ZZvaXWzzFvWJnYd/iXeVx5i0Y35ir+pyVn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eBn1AhaK0j6iVQ7BYTykfxAHehbt29S4D1bNR4zhg5rXuZO/fuX16g+bvVww3Cw2+aYP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w5Y+Y7blXs3ivpol1zLXK/Ez3BuK7uY8XOM/mOL49Sr/APJnFKSxi8avuabMRvF0ELrv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0rfcybcdPMzVRxeF/MLOR9yrlVv5jeU0fECjS447jZu4JfDKfH2mAyfaXdkQGaoIfIga1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WejxL+M5iI+42dncDXnzEWU0/wBQHLXxB7x94vIgRlQsL/MAZozi4DKkV21qL0nEw/0T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o6tXRS6f4dJGU8MHxLq0pfyZYppjpMLLoryYF0oQ1V9YExYB4Ya0oAtZZLG04D4h1ksM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hsYFvmbSqsuKrYUK3dVCMVoUKlQGHXomsIV/ab+Yhei1fy8EBsI0BoxaeoSHcPSxaYAhF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aNrjQ/M0Fzvo+IptZ3kiH4DUW+QrMvnO0GgehmIR9EoU2uWDvskQfuI3bR4gnKPhWair8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w1RBK3mWmGMKjRg4xE2wYqYU2qJy9yla3O2eEm6KUfcjU07LhNceJjmUGgrBuUHhkdw2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4wCL7o321Le2WuFx4lMVe57qK8Zl3T8z4GZMc9Shn/zWG0MWF/aNZ22h5oim3nG43cVU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CsbZW5VkbFNRaRY1vHj5jLJTSZs4gGn5mI43e5dqr13LrVYmK8GICUc7SJ8FWsWiBSn3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6BmpLwJE26q3EyazluYkMBiMvGCiu4abduOY7rLqqlsqNeZoLMSw3xLOA3LCfxICmNVZNY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xzUoRljDy8ECw2TGPjNGYZU5AW4ogGVADkI7CAC90B2zDmEdjLwKwpwkGh6uX1YW+aJZ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RBLx+oqQwBlmB+IqHidjLucjsgOjUxQLMzV5HcOUaFU2cxLDV8zAXV4lC4Cl9wNO7bhw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UzVVq4KDjLPnVwYHBb+4qV4VUdHwMJSzVZjqhOKmu5GKyFd9F4uO2Ts8/wCEegD4P1MRF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fUKBDKmpRWSnbxGUFZpj3LEMUYRgo60Qq3/MxERVFX2ai6BhmulPIPEKHJmKd6/i4wrT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diY0cHjErY2ZC/6oCWI+nTAMIxmiIPJ/JMK/gjp/xEJhsvubLgnxFv8AhOPceS1TdQNh9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v5ivNvHU+PiDY1Ly++IC+T8RfF9sDxcrv87gZMcT5YGolmOYOi84hnwgBz+YLc5rOWDV26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vklQxtmmHE3xxAuZbgSC2AJxV4hQIHMd3FhixKjgjgFiY3FQxLE888VKH/dyQHw+uYF/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OY6dR90sHiZbxi4XnGWGTxEtbz+5TbTn9xwdMdm4d8Tmme8wfOSc1udc8yzGMR2X1xEAD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WbxDDLuPIyou5dG+L7j5D3BSv1G9L5Ir7I1kjl2tygWZhq8VOdcTHB9yvJmMoPtjfMEp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KaqdXueyYznzHVYL1HXYGWtavxDfczMYJfF4j5l678/QNa/EoR0PvL5Nv2uJSLsS7un6g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FwXRh86lM25hQzzqJunJ2RXnMsgasjV4PVTOhYKOpxq/MuhxjuWr87foWJ+pd9zPBPRz1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QqVaNTuNS3T8QfTLG8Ss4uH+xFVg8/mKIFNVM6IpGjPiHNZlli8dwa5GaaWOeTMriz7M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HCsfmCLMCbiSqyvUpZVEzR33NhS/ctEpfqOGLHnRCqUFZ1LYOVDK7ZVw8xTJ7iXVxKtoJ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KMoe2oHQ/TCtBPDcWaX5UWYH0sFyh6Kgj+URfior75/iDi7eAofvFWGL5Ebs7Hd8jEiJ1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kwD97Mue9F+UcVbzlpfiVl8ADLRCi6QRDOvMAMlnge0MGd0nAzDrke2K7FGRdwKt8Q1Jd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z0StQO3aDbVU54Isqu3nmHcrAHKz8B2sRKzwH71qPle3fi0K7qt+LZVWVimEOhWqvvBF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Ky1sF5KnMH2Qwl3wCCNJe7TZy9sKZMtyVfcp1FMV94W/2nJX7wTwY1FQ1jMOJx3BNKcT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3mGbagDAaPswalNLiWAUix7gKbMR6Spkw2eZTFsyO/ca6v+kejHkogV0MjzLlS5sSheog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iMxl7hKs+48G/GfMzWkdx9VnjBmhz1aKfNVZ6NwSytsspgoF81GJ3yMxQxWgRFW1ax2K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XiGESsvc8ArD5gFUdXEnFXUxHxuXPASylw1UbpnpF1G46tA6zMlz6SVDeTcWRxTjqcdZq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VcTC+0IV7qFKLzcS0i/LLGfUW3X2eYlh4lRrI7iroutbl2Alvqfh8y8q/EuNq4blIrzP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3mctTbCFVG2kOe2uQ1ADEImxW3r+4b3zzKODxH1AEYA8U+SXgwefFxG0ZP6nxEMbcrA2V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xarL4JmDVqYiOjFowpWwTJnmBbfmcjHtiC0tVRDRy9Si5eWLlrdQQxgzqBkauEsps5lR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BW/8AhJV3DY1GHdzErs5EEBAOrmWME6rI1j/aglA1HVcfeIGKpTYj/EJhwCBzxMk7H2uK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BEs1oINyjP8AMGKUpr94s19x5uNaGR3jqWrAswCC8sJiB4yfJMQ0iYN5YjSWGn5lW7gk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SCqtpP8AXHeUabBXKH7E+4MOs2R4UcQL8NTG9F5g+RxC2Gce/wCZjuy6q/cwdEVBcXzi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tp9zSnDyx4xTNED3S9TwS/3C6P6gef8Asa5/8jtzV+blU4wQ8ge2G+MQFZSbIfEOOu4Y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ymNEQ9kdwYFAH4MfaIIT8KqczeEHEfo3+YaiyshntDSmZ/1UyPnRfuLZw1dBLXkxNRjG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Vhjmp1ZmUfPUBrzPWOjuJijmadWQKpC3PwRMZzrNxyjxOPE28WTQwXNZviJroxMVopxqD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ldQvn8wp048wTQ5jhpMmJyxRqZ3vXIQiIo89TH1G8G4mMLm/cMbMVzC7H4ju28kabcN1M1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0tYIjLPDj7RoqdYr+SVLO00nxHpx7jv+ofg7g5zrmV3kgqr4+0zp7Y0sQLUQsajufcmD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9Ienr9sS1sUu5VVmyfGY+HdL/ENCs6zxMwf4ioWYlroz8xH9xUY4xLa8EPPuX7j3FsPc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Fzf2nR+JXi50ZgF+YbLzBrgXzDb/EpebjV5biHO4YVeJRnT1iAXr/AJKFrc4DS3qdC7mS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XhiUyNQxGUrmVe6uAvUSmiXvEyKPaMWlB3FUUMq8UD95tRe4Eorqi2ZCinOSa4ze+YnX5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EZBXaYhrKL0Cx/2MRZpc5XUW4AYtZg8EFD85ZilL4JVFwdsEVRIUYr4luWzuEdjctScAu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OauLI2ApADACQ+dfyiQ1Jfyw0yFl9RRBV9XEEZmuk8sBcgMQ/ubTButSwfYIp93B/mZZZ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nLqWOlv15iYbZgFv2hUEtyLYjWQ3RCjmv4MYgz2lF+VWQ5SVaMyih5X+Iii3RmguYnvBj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+IoLPP+8+9iBCyqh0QOS5hyftL+tTr16YAEEauB8yhu3olUqWFYeHuUcG7tgDq8zWKuFT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ba3AH2WjpYqGn1HQtV1EVTmVLtdoNTbc2sEpXxKzWyv4ghQVg1AoZ5mH8RXQfeOqHPmUd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HGoZo7iYjk73FuKtglcpb1zmPWBe2YHKJDwV4lNV5SiELuz50zY5NSOCy+ZkC0aisdkV3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3luRwTEw2NUSoDVVXiGBXboNnmJmhs0QaV25ybiMZuZhdQ5MVX8wPs1KmhZl804PvUIq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ZRQl27lLesxXkvUDW/cFKrebdR3TxxA/WagNf7uVZi3rEqniGnxuUUFsg0OJkyZlOrfi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dMDF01LOH7MxVSnVQALDszkR8Yi31LOc8YsEEoHmXY8TUZzbiszvhSw3Q5f7mbrDNoqL88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iASVFs6qJUpYjRq5eqqDUWHLWZSk1fmGFReE1Lf4gF2suqlrc01NwQKM5/iaEiN1Cjdh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FvEXDuNYc5NVM1VnglxQ6R7Kq4SUbtr5v+ZrgRpYFULgPhxDYijx3Kd6gO8p3EuqtetD/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xZHon3m/EyQOQy9ss9lTMSMpo9aiLy2ltYm0lQhO6T8sujR/JLAhF6WSnXZAsOe0oab6T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03aEMfFl8bgoYRFKGE4Gy/wAyogqdE4Tu4P6IIppdtdcQUJXjPEIFaHLC4aFxOVl8s9du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/UA2lZ3Lu+DzMNczRWfECnD8x7ZVoZxVRTQJTRiO8cxcd8S+fO+pkpsrqJwV65l+LKnOfj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lcFyjPB7hvO8Q2wLC4EMFw4hrxOcRf8AEeN3MbHn1VymiqxVW8zHzjQiwVTCGooM2h7I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O5j0k/EyFi21OR3W4lOImyvG488xK9kKzhiM6NjCzGDU+y+9wGrzjsmhuphc/mVeMvmP5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msPuPHmXzpi8v2jrNObzBeqcwu9+psV+W4DazvuGawQVUPi6jvDOcZqYQ2mJ97zMI3G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xA24D8zdsM7xvuVVg44Zlb6gFEiNC9zH1+bUvqVyLtNV81uCXdJpIQ3ppgQnF8QfHMri9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TBuiVUNUxPcW4GNXcQA3GwVMDTm4y5jE0b+8TnNeOoSXC/mBpCzmLCJtjc3Uz/ARInmFsj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14nGuG95mcXuBi2K6GiDbxVSqviU/wDZbdFw9qgNRLGPxDBzxA2hc2q6Y+eOmUcYhtlc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DW9TbnuHH6jl98Q1u2Z9S741BC+aZd6CLBdQfOdQYdHMwuaPbLBiCAJkqt8BHIMA0OP5v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6hXtAGijVsLRRd5P3gAWg1bNrNXAe/iZDBVbjpLOSNcy9/vYUllfH4iWAQw0+EYBeCJNC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q9QNT+Y4fcK3EGgZYm0PuMWXpLS7t/c3uKM/ELUiv3xmqtfbMsEOUPeY6IBuv8srWFHQC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tuvEQzmGoChboJUOQagWmF45ZZkuW1I/ieb4bVe2JsouiNrORqNyFZIUAW42SnWM0o5E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T94dUjVP3LKuyAoDHU0v5mIj1AuUV3NswUvuUXZcWtV7hbRCU4DMeMlTAucRHnMpyYbH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7mEfxoT10PMQFUqrMEcNLD7wfzFeJjZpfCAJy7mAay9ShLYhDFRMS1tjmrLflBgbq4cuV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URfmYQLS27ljYjvUdYmKzkt1MhEdYuYyrHziLz5cMeBeIcPURcfzKP8AsfTFw458QVkQW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dJiu2O40PJm7mRUGi8Q2E3HMRLLkeU9SkBs3AOzHWjZmWEd4PUOTghgOBfP8AmWeI3hPMd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B+YOQbuBVD8xyN/iDRz3LumaqBpv1AmVpm4uaJWtf9mKrmJeKge6hvEv3i41YmKzP8XD5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BjEyhRcQvRNlQY13nssiYgID+YRlDa4iVXJ40W/vB8ZrtnK10XKkN1UjKMr2u8zHwpxqC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QtR4HBhlHgIgKp16WaNIFzLampSumUVW2Kz46iFAz7cRMd54iBZ8BIDT1ADBXH5hAGalM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4rd7RXziFcEAox3BAqCy/vCoGlu/HE2Xq8GKgi6LxhirkKuaADT7Y6+sFFNytKCzo9xm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+CBzoUHuUQoHbOKl2ogDesT5IuERHTeCAryZyTNyvp+Y0Ss3+Js4ypOyLoI3xuBRvMlRw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UfFxiKlbyxVRx2j9TEBBFuY7FUN24i4abJoYxNYjwhzndcRpZWZZq8xUeN5+Zsx/7Fwxi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+ItgcTM3t6jjb7zyVuHBcGKzCnZrU+J64hD+eoQ7/AHNis+pXHXmd/tE9PnqCfQr41Bzj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zBpFstfmCqHCBg1qHUmBlQWExD6Ns0bi1OVTROaOm6/Sw2XK3M6+nLvEq/8AY+lxrmPw1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ohYnfhhV3Uu3zArp+Yt3xfUwV11U0ZHULaIUzeMd+JnuLv8AUFYPwzV8ddswtjTVX7eI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NQ0nULq7X3xKuf64BKzVQqnaosp61VzI1muoNWrI7lDIv+zHfR9LzkzxK6KqvPmIJBz3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PXODdqi09w4UFFEGH6NW8D3zBQsPEwNmDj1zNp5sgLW15l8F8R8hxF61FaWb3K9jtY4R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UK8Fvm2BudAlKSv5gCWyndF0+4DnTACqApCoYNX7RI/7GB5WLZ7QGXo5eI+8viiyUP8ks8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Kxlb6JlwieI7Ylr0fM2pmViCcXAbOvzKz5uG+pWQ+0ov3qAGoQOKqVmbohKF8yrta+Zz+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g2/iHzOLviGWli1tCNdrjW5UKcQxz+YYrAj26WZmLqj4RjcepZb7Z1MBCq/aBi49LFNi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HzzKoFxKHA/3jnqGGXzL/Ezubt7hDU7GK7mVxi65ijFSkTERXHEzPVfcILd5xL08seZ4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lKiLtEasNRnzF0SjXHDFbwGrrxAA2rvUy51R94NwGcjEBYnliNgPeAf2wexR3/AcTNwP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v/kTTGeMy6VGA1A1joC5n4ihNYP/AARmRRnNNUynwQjxLkaAfabbzLFHZ4hClZdVFyMu3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uYmBbUFFAEDUqOLKuA3KeE/7B8nK8QVGwnJK9qDUdoA+RXQ5hFV12X8ruYUaYDOeHDFX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SLw8MyXdkDfN0hrsNTLXUTBjUMCNkPTaZhox2DTEJe/ZAI58UwMr1CyumG99WeGIrqa1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5lEh8Rb5l9CctEHFy6meH0s1Byh8TgBH8qAFKMF7zCVA/aOvW6lWF0aJWggLHnNyyw+zAa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g2e4uvMFMHbssHSkuIo0YGosRVUytBY3KjviEUFaeVMQ+J0WsDm4qSmjqYDFRvbnWo5J4l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qmbr8RTK6hsK1EAKz3N64m1Xq4GDxE1VoyisG2UC8QyV/EPCueCLsxvmURxjuMlOMy59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W/TGd1uUBRm/5lFj41LJQEteblgvhxlqMUpmYEBz3L+WXvhlOtCrgP9MqG8HUDSZxu4of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Cu1O4l6XBspdYJkobCMyclEq0gqs3xqKn3DAtV3Ggo1C4TZOXfiDlqreYbDWLBmIWtoHq5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uKVxfggrA0bQhZBotlNsZJkeyXLoqyaE5goo4a6Oorda7IcVNZh5GfwEGbcnmANnVWcx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0Feqv9x4qEOP74uGaGO7y1Cobcbxzbs/mV9JoTec5gVkHOAiDmhZvdqwFtf8Akxpq1x3B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L2bly8/1LbvLc4PLuMhr1O0sVuXmXnNxl9Y9zLwMairizMzTfmtSzlTysFC21mic+fc3B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4xDm8Go33hmccXzK731PNcSk1DPP2ny7nNMO7SB0/ED19DidJ6hpugLjDUZAXfDOb2wm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4YbiyHc0Y8M3mUVndn+INoULudJxddxKxRbqMTLcaGvmLmadfM568TxRF4K5mF/7E0f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XmHd66l70Z+8rGpx31K1nDibbe4+8fqawcOoreN+WYcfm4apCKVis8Edo3jR1Ocb9zlT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+PzOYcZMxS59xwBtEGXPNSwr83zL3bHOQnzXmFXarRGmCYLpusRDLgmYus6lBXDpjZ6v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bm4TjOyGKBptw9M9080xgom9zAXbuWUBfTEMrWpmD8RCjnEJarCoU31/Rp8EdlKb/kEu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NA8VHUqHe7Rdcaj0uqn4joN55Ob5iywePX3hRy4bls7+Y0zjqD8aJVlz8zB1UHeHJBVu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IDqIRv5uBWHmVcB3UDzYeIauJ2zPn1P1G7i3d4JiqsWBll8MvGs+ZX/YgW0InuLq267iX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vhcvbDsYNxBq2CBovgJkHPEFp+ZgHLKAz1EKwvzEIQxnGJSBvionN0h6xNI0Li7zPJ9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/AMRfGvjc1DZOfUYEtmDF5gfHzKBYB7nBV8Quv0cK1maZL/nDCrO4xiYkRt5f5iOGASgD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kylNzzH5IfHZqoRfLvm8QAzRq3aFwd36IGVYaHsW3/UVeum3irxHy1B+ZZRttfMIpblN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9MQaBWgMBAAUP7lbsIYNEUPvcbYgxbghKw55+0yHCcsTTVJlAsw7fqI7bq1mHYr+PowA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DG4uc3L11Mg96zDCTTSGdMxWqftG/wAQ48+oXQJouPJcTRWoGh0HEoJMYXdPcMCWradx0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9zIAbGdkSzgfmlbJTlX3Pdsyjb9sxA+Ll8BZKNQcIow/kj/ljSDkTZTBycQWkEf1Lmob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CKZ0kMQcnxFystZlk+0FU3ruO1oI5+KlbrNJ6Sj8pm+P2LMgmjFsIUCrjUr71K03V1uZY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qGdXfqHRkxzqFVTRc0aQNvmpwgKXu+Zc0YVC/CFDHDmZFwnMTxQRhAKUpzDMvF5jFhgjy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CncQtx5js8RBVHhlr7febVluYkKG+t+Y4HmAYBZFA2/E5z/5NlBTBKS/mUymujmWhvB1AT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arUFkGXMuaoSnmLYi6q35iFHJi08TNlLqXNdsYghRaYruYVbfDDezDQcMdY178TAb9T0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S4MbMDdTEZN1UuJeP5noLiUF8cTHslWYF6Y+zOAmhff4lDTddMcGtRSzGfMcEDNIqQ83U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q39wlULCVWMBFTDQ6uLKdjETOlkHm8RHIJYyJ1AuJxnO7gOQrNwqOCPCpmwhoC448sTT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KoXSMv6h9ND1FVcjEZu4zsjA2War+ZugNNgP1uDy4X2GP0wOkAOfsY3MzXLm2/cur+/uK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G2fiDYOKmft/pjXrEfLLVziO8uJbhw9TLN+o4slctVzFvM3zHa2i3W5YsDMyjR41N0dQn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8eqmPFeZoePU9Q0nrU5z9zuaOPmDyZh1WLhzKpe2GsdyoQMvH0eg3+4CgVjsbsOH7TNJz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g3BruUqZv1Fh1elHMKipHvFzBCwbxTuET3HX7qMaVPvPDFSs1UIFYXxEv5mODG/c4zEOM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c7/1RuuWzUcOSricTmsRya1mWgZw4/wCxwVxyO4KT1uFvfzLgTUWlv/kM3W+oaO/EqgpV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OdkbAZVguM34jvQo1K0NO5zPwnb3KRmMo79yrpVjCs8R+UtkUwLa8TENX/UQnbg0H3Hk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1rfvNCtlP2eJTkzdVr4eZW7p9cxcPqYnIvnUpiOEcdLXBGCgW/8AqJZ3sJSTEVt4KTiyI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14gx3ohV4osTq8wrHir+IRYbqCdn9RAWTY0eKqNs8SrKeZk5gfYlldSvJ8fSrPMorfuV6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+icalBvJ6nHmCHioaEuYiYe4s4gLoe9SqoA9xPjLah/EtWKe4srB9ywAr1MHZvDUBeZzd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lHaUFxfaXApnqYua9RvkyspmXkho5xhcvgjsGw4YmupeWPaq0/X0sY5zA3cwHO4LCfDUO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5iuR95SUbwXAMjG1CUB8hVlJbPCT9u6zDg+0sxhfBnHb2weUPq4rVg1gEa8+13K6AcpAN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UHHMvNrrjZpyvDxHLGUabN0y/DRX4WYjO4ZT4RUir8lIjJGlXXEFORicXAdnGyT8SxD7J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vuK3JuXwf+Tjw+IAPOIuBv8AEXSF3yw6a+0e4Bj8NmoGXmLKZeI9pSmFQkwBxHbcnHUx4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+JZCuYggOH4YeF3NHEHJTFWVoIZVdwqty3Naq76joh+z/bzM1LLVWr5j4Kr4nfzHZVa8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KjDheYxrPkgCSj1zOZJx16hINoq+SUWLWnubS4OTxNsSzWHiPgaPxEABXBgA1iagkslWV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ZgpXBDDXs8QmVSXEJhu+2OVMpcOXBHgduKigI+/cEtdLn1AafCY/J/KHVgw9ZWLZV0Ss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U4GDcISWVEBfvGjdAQbxj2/xKJLOl8wYJAtVdzChrl46hoxChxLTl4qGRq2WbMYmS81Z9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VQNS6rwQPsy3NV7lVl9o4aJQOHiAO6CpehcQQ2OOcRt5hbVrUdu5V3miOfkg2YF+IU2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dsq26z3EVDfiXlqrqAJvN9aln7V8NYkjJYGaN21sJmZsonIhh7mGmGQvcotFtG9QqU20u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McOHcIt+CNYdW1MBxioiWAYjXrQEyDdXBBTRdEwKPvUEdtt1mYNPVcXHbJBl3viVaJXzL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n5hlLKSYpxAqDpzFb1Ao1k9+ZsIQ801/EdlULzKAlIGITKkoNYP8AEEhUXQ91tgobHAzb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Si4ZK9dzMylY3KYdaxDRujpIDfm9wAbt/WpvZeLIoQXqHPQ/iZDPcwLXvqqjgtc2kUzfM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tjKWGpRT4Jh2hyeY8W4lX0w2Oi0FMcZ/cxxmf4MTDc+aIo6Ypa5zHbiJneKlDUy7o5HMF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/EyHzLDxzKoDRxC7/HqChjM5zmVZOdZ8dTm4HrULBxxDWK0Q3OcVd7gXZvv4gI5zRzxN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qVnOIDUNQG/W4gcOc5hjlbHB5DfygzE6aizFzMGG2YTaGUn4R8JoTojq5sdWSxAX2at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MRNeom6of3E1feYxydS0DkiZ/zOSsIQV6jjOPMccW8FzXO8Rs5EjgK/ETfn9QLzxC6++49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1jjUffqc5M1UF6T9Sl1k6tmNdxOWKvNy1w10Skukc6heSs1nzM1m74uIQcHcqMUv8wKOq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/QmJvbNZxU2/7FYQEGtW1EqrKCkPZxDNRTk/5Ko9ZAQUeMQSUAUsuBzy8GzuK8tfEe+M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nzEV45vyeoCnboNTNfgPww4P5dMWj4qXm0ull/vMMxLh1rw4zKVSNYT3j/sF43hq/wAn2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26g3yBr3UxezRfzK3uw37AhDBmiJXEKdwM97hV5xOfFOpvR+Ihy4+NzwFXv1PWZWq1UB4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guyCuh6lQNfeKBVeWKJVXyTAv+9EXMecoa87mswc9YBqZfuyWAEPKP8AHCJyZfK4Dfzt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NAeCKrur6JePEFNanMrljiMqOzEVe6E9wdxpQ4SW7hYwVDitrMFWDnzEOj3MAHecRryzI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3KqHBBlDd5qO5w9psT01iFrB8pmQK0QHQXolrpHxDcgXBOeMxY39xYuNmWvzLjGXGIMN1/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Rgibt0dOFxFnOS4ylpP7iEKURPJqNJnjy2/tg1W7J+Iz7CsZq5e2M5yfxFluLuLS5zAMX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5lOFuVVfzcRwyvmEH7h8xMOgHNSwoNFURhLpbzApGsXrEQq6WgO6mHb94uCMyjRqckVO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2yuNw1Hk6Z8x2cXb+iIIdE0/64mFjE04Fr9JjlDUTl7iKBqHIdxUoEbpHZG3q4uH8TN3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lJyuSU0WoRteoKEuqxuJTth7TN8jBp21KsrSNat4nOIJuVwMwNa1xLN8xBS0eOCVYORN9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P8UtKJq0ZWmahuVz4mYyGcwc/G4qlilPiYVpbUmv9Bv/AJA2DFSoE1q8QWXWiIsIuHqU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ORDyClPmGhIF8DAFAa1gjDvGoSrwvELOOl1Fb+DXcoh1WvUKFnVzmZ6icQcfaD0S/wBwG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oVqcbjmZwxXX+YcW8TDJVzDumA896gc39plx/wBlKLziFYOTcIa5l10uItofYhVNWNQY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q498keIi6xitwSLtrERr04xKBqJk9UQL8iyxwPkRuu+6JVE0bX1NWRjmKmMf5iXKPmX0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O47L4vmIq+YAvMwb9pKRF3CVoJYeNXCjCp+4nwV94Gr0anP4YMbC1IAFriYDPsAWBbGWT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BK0C4C4tF5E44tqLitBx8wYfaJSaMQCoRRm8Pi5vR6qpcLjzHgV9o5wL+ZYOsCs+ZTplH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QxYhN+opirzGoN9nwTB4khybT84hFXZFJoL7UiUAD0US4Bt/Cs/7MeEhW3TmDUYBGzxOj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S2fP7g6rNk1GMcwtsnO42vRBZriZrxGBKmje5lb8RG3mVWJkk4m8N1NV90nc1ePMObhK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cRp6mxGyZ7s3ASv4hhs5YfaPDi54FebhqAsIWB07m+p0LjUTPqEwW1wYvKXv6MUmrOWK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HjeI8Yn2JneOq4itbmqIQBhReff8xozrNPzMUOYmyVRj1PLMrEdYy1E/EbzdU51N+SfRp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a48kMd5lV8zbn7cwrmr3DOvtLxHzuPoxncpl8SqHXuLFuOcxP+HMFPCYmh2fMWgMMjWo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UvQWGPfEyLFGcO5VyLbi+Fd3UJRWVSic9XsnJkYq8x2Eow+MkalpfvHG1b8z5IWbms18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wcQJGGmY1W18x7cfCZiwLLF3Adv7h3UJSk9O5dink/ZlYvxQ/Uu6enIxCA36g9iOlVe2+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VNSkbdV8xzr4AVe7m6mlQ6KgVnk9ler9SjPOXmG6/fMBVWmpXV+oaw3wxwdw91FpKc+IW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BuMR5KE7alGBVnGYfVaBjh6xbUQXT2xU2fRBtavicteYG43mNPytI/u1gijyGAoD8Tpa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pOWXhvHqXFP8TO9xb3FxLxNxlz3MnEXmGsq33FmlI4gWNjCkKL9nqLTAfDUwXrFyYgMj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E87hV55zKSmuR5lPQU05DMHsDOAILujxUA5s4lCGPFXOaMSjm/uy6bQ8TsD2wAFHwGoUu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ZOhxqCp+CEHomBPeOK5LgMDQ69wt0Nruj/EEAtXxAyZF9RdAkvFDo5Q225x/Dol+3MIY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VuFK66m9xq8aitLcRfSG8rH5oQUcE2s0y4dHL5fNxjCoXOCWK3lXKmnKmLO4ObhxVHXuH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SlCgXMWJbVdRhZqG/wDh5nGD4Q8H8wqmJbLL7jVYGOSvHuLeqIoreFixK1B2Xk4DDZ3K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XvqGlp5wO1wQiyEpWHanHvcrmWrxMmW6/wCwcZcwrGlU3uC8OgrRKltMLhiKsxEFuSYZ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TVnJlSN1IxFsHd58ykvSzebWCout3AHT2l6UtQ9wQ/AURYNDuPSmzBKODnxNn+qIPcJc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EzEuGAt8zNS0Sq1NOS6jDC6A8TEbMLzG7BXmULLbValVl0CpmLItyyimJQzOWNZVcbAh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HLZgnCHuUd1DI37lAUcwPyjvOIFHXqeuZqVS+JS8/eNsVeIQsoI9bv5iNubfxGTOiYlL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xYPmNlRs9yrlauLbkouXnALdVL2tZUvolt5FAcw0XDYF5/MygXZKn4ziNdYEqKkqUgNbl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EQZsdEVy06YKq/aKA3iN7XEAONXuNhRzABng+YrbamK81EYbDePUrRy8SwCmQx3iCw0lA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6gm+8hK02R6MRALZwFS6ZKYOotVdiVFUWicRo1XCu4gKKX4hVCZ2e5k6CQWMWRqOAHG5m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Rwqs/aVSvD8IVqNBj4hMk0Es+0piCGsgn/sVdCHwtxZt0rLLQapOJa2qNkBWgsc4xFoa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HcWnNDmZHDnbAA20RW6vHBKDHzMHIXAgea7l+nqVHcwx3NGZnU2eKnrHslFu5jA2etR1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KjvxHJ4PuTzRuV5D5hhzLs/EX7zxPicGPoM1qAq7NdzII3/cIUTcFEIqCohryD8TSCyHE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xzDcPom1TNm+VRBZcy2eRlTtyhK153K36VTLZf5mNNscTxli83Kzsr1Fy7+08XM161Ux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ZVUGpgcn8znHxBr/AMubgYvn7R7zXMrFIhmWSqDmptbfcwdF1mPOQz9oN+H3MKpDG5hZ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ZV8QaN+L1NCtu6xBdFY6xKHhKxvuHBzrMpo77rcV0o+881NJWfUvJZD7JeUpUOfJDB14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zB8kHWGaKz5OJQrLyx/E4OdWERClOC+blTNgvEdixWXFw9W1UnJLAdK3OAQUIO5e9N/M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GAg2YIQPQuFQ9w+cN4xYUA8nkzAWmE/B/2WZYSR03yRWjn9COkaZXRUpQ3/fM4K7lU1V5o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ARWVWu6nS/cCOAgm/gypbvsIGx27ZccZ4jcsbxKqVvtdxLQPZNQA9RZwxXFwy5+8McRcy6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6l6plvHO5TBx3FtcBMrj7zE+33h9j8y1r7BAHy6hM5Q8p/corXwESpl9UjCIM02mKAwYPE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tBMc3GN8nJLiMQXUto9SRQ3USx1cnmc0keH5gcPvMVaR/Myca6mRriCABruGFIEqe+7gDy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6MeoH38QXk14guNhYwTmc/5zB54YBCt1g01pD7wWJbQogp0bYUMfmoyo0DQYr4gDncIX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czDSa5i6WX4mealf+RP8AzqWF54nVqLaaeIjtRrECxVTS6qH7LIvG4pK27jOalPWi0e8xo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/M+XuDfX2h0IYmPMxu5mXguCWkNaqXxmOYVZYIdgh3kykOjS4gQPP8EtrPVlmKWcRFba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XaJuK2xVn9RDao3cOt+cvglQXMu12saZE6M6hiUY7gdOK5hpRDe2ULGia8VP8IiF0vxHF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EN5g+ZSQWM4B0ywmG48TDNgdMwmWXW0obxEACpqq5jKszAOP7MOJVG6uZEEQoJVq0jTio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64p5WUh4ne/ErR1cMXYL3MK2VpL3MzypK2cLGwCqlw3t6h76qZdNunbL4HI8RtM+aitVh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1FVO15iZqtRB1YKXVyy3niOlIJyqvzLLRmBdylaYFEAbQ6PmP39bnGcZiUtEXZj4NzMp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STB1pQlUMbTZFQEg4BdtXDMK/EKts6uaQQvEuAb4q7miAgHOIsrHKX8wtC6XzcCwoa38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1NitDg6jEdFwLsxYsJzeVqKtcfE7UanUd4zKBRm8zn5riJ3nWp246l6Jd88xBYturgoF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RBk8fMT78sZO8s6HfykYSuGmAoFdStVGB7DEOKzu3t2wFmxFs/LElhRuZTFG49gasQAcze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prMTYArdQJa1w1POoZQ8EFOmaFhxB1Rb8ZhgqFhrHIPOB+4+7KrFYmI5vcwpeCXq83X3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gBjM+G39IolwQedxXS/UCsXqd6L7I9txCbv4gKr8WQbSyrRSZv8AcuVfxud+Ic7+JgOP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DjP5hVl6lZy5PEKO6eIGG33HVSu8xtcvmGWr/M6nw9k7xDaYjzm4HIyiuPtFOBBCBloN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5z95Sos6R3NYamj6CUHj61z9R1KfHCGWi0CuEzMxcb5Llt9zi58wZ/uNzGu4pw3PHiKk/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1OPulVjiaOjPM9N9R9zVZ43K31C3hidmZir9M5yb7lvbvDKBb5/MvF/mUqjnOY5PEFjfF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6hhOuIWIXJuFlrP4l+L8wYD3+ZqdGruYcW3Csp3uobPLUsO1DdupYVqoecEy+4vD9oswU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5l6hhyhddlh76jpqtLb8wRbYv2lLm64zCntX4bhz5Ja6NJpmel7wxacXOWoS9xVT6HiFqJ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iPJqCLNOSstsMxcKsfMHP6dUnZgcGYbkZP4j1VSqaWD7xCg6rMVQMcxLMXpmZRPZUUznYR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QR8a24FoB4EU2ysVLu1XzFVuW4P2gkWuY4xDV8y8QftM+yL5hNfQNxc5QPcdJINKT4oh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hCBo7P6RlPjiVXvElZirxDMMfhFTAe45YeTmD89WWriAU1dIcCsBjO4UdfHMJywPcyAG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KphMk4qVF4+yyy1XiNwXzEBxqXFNv73LLe+oUGpXueX9x3MpibcfecxxlFtbWniBeXPUD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8PSr5Je+h+iHK9SqxMvzii2PmKdNUuBsoBgKro6NsrHIlV94qW21fiWD0kucaj31Uxec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2lsz9VjOpjHeplyzNc6nlILgh2GiUKpcUcZnH8qTPE6ZG2+LlbeMLn3DHshhtLiCTKHXu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cMdSrnN+ogC0GLgKx4awf5Yx5mGKChL8TNdrTlY6eM0NEo+EsMFXm5dYzmFrGA4qdJWPU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9+IAljIYh5wunM7OJX+qDSZ9T/xiqWzNZ11Fa1LTz1McmCA2g0N89MqmYGy5Sz7NRpZV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Et1XkC34mPdF2fxMaPSv71G4hpdddNR3hWyW61AwocDgz8RpgdFxfqGz+efiE9Y0Cmu5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JDZAKAcS47bw6Z0C6mM5cIjVtqIWAqZi99kydVGC0xzH0/wATDS+obWjFwBmy5WECOi1g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YBlWlzUKVo3PJqziOhTO44EyQS93mE9q4g8NTBzjzHYZ71G0LxxOg/MpfvNqM7laBi8x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WYcpS7lXAJW5coHU5t/iBtRWq6Iwt411ibwM3G+lV3LaAW7sitAYVWiGApvBNeo2bORwQ2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7hKKcGLz3GAaIQtwwZIDSiU+po6BpW4Bxk3jZkzGOf6jSGOklS6fqBuzy3cBXQylqZcxc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LuOlmC3qWLkhXgaxfca8BkRuCofa3Eot0vXmDrt/iBBiBI8Xk/EANAItE4g8N+Zck51f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h/wBhATOi5zJjEo6DVy5WjKC0QHcqncMsaozUtQGBgFmnDPiU1apwjxRqJbU4vshXxbLus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EDGq1AIF7prPEC1GX8zeaW8StmrPziJwMeTW9RaZtxuIazlxrUGbNEeLvUE7mIc2RV4TE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mWcmOvpAN6jtzP8wl0/3xMsTS+5zxHO5+YaylTFeIXcMHEyTSd6xOZvBzKoDdQWTO5n0Rp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NQGDij9QbqPmCi48sy4eILLJpUqbE5JMMyqx1Dy+kASUhZ0vHEGBk+eYFrkqL2xxzU3bq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qJTjMzdmEyZd/zNPGZvzzEB6jgxxHVrfGeJbmmnqN4cvPmBmuI0ArO4GdrjVcONxNVd+OY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7gbUxvuWKO6zcChvMBSrbq43XnqD0uCkuWyhv3HCls9S5Y2TWM/1MR10xs++al+d4hhz3B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+lSFV1GqKKl5zMmSd5q+YqK4TI6lKHY6X2R5eXov/iUTNK2MysBa5lvH/kujV1JsY+zkJ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3DaVazmI5ZFZEFZ1jh/lwTgleQglBGQ38IMnTf5l4M2fySqA1tvCTQpuNpv9woYfMNeg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wwXWCLon4nuGbYPUQnFy5f3jb+ovUOKiYyJZWEncFQENFQgfbai2C3c0CvQzjC6xDhez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EaNdEHYFfEMXHtWA6J7SXRLPRpjV6qDKHzmKDGICpa1eowJem8GZgWDcN5LqgIjE0QLBuj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iWyebcQ1ez+ALmdd5T8sW9ephOksp78SqDdt+yaNCwztgusV3LOj7Q5HkAYqiJyZg7BYRs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2iDnD1BrjPmW+LhKApDObwlk6WzD7vNnoPxtYVVeblHFfMcfcZdgBb+Ir15+QI0HDMe5/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1LF6g14l+DWYiZDzRHkccxCvvuDgwywNYvua5b9ZiDNxRoyLXLE6w5p6hgFsYqO1jE4r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zohwYpbSkL0Ia+YKa/3MYHJ66lZbbVrklCWFpHEuI3wG2GZ1ydJb+0YuJqseCDKF2XJ/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3WdwKN9TIcmAvBZuVQecx1V1HlBOXQRK5tTiPqIWxVqfxFAbusLQHhQKIyeCNePvB4zU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uIJVD75heqim2O6t+5YOKIn7JZsuWivsJBvPI2rV5eLdVFqLc7Wf3t8EGQF0WDgAtZR6q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Kpip98FcQhQ4oyngMzWn7olrIOLRGEApksINgNXuI9kDe0mAUz3xEJw4bgEd3OYsqV/ze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NcwKKg20oM+zrEMnmYXTqf1cAo74jMlBdyg3v3LJVsVl80uKqqal0NKwttEb3QudMsrF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iWLnHF8xA/YSzpqtyli5Zgf0gnFZ7lN5gZ4g02VcFtCZnGbHc5/MVVUFL4uPC/bFUZ4h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K8iOeMaiyLrjxiMMuX4lA0oytyXjFwSeZVVBo18swLOXNxvnPRLUuy5Q9CYU07/YuCYkl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XiVAaHvUGIFvkzFjle445+C5WVUbuGotvVkTss8kbKLXIX9ytim7QxOApps/ieTPAmAsh4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vGsBS19mV+1XSHEQFLmiNyxuzaXU7Gfi5WQKd/aLkqzJBBlfUvrrjOIdcRWPEJTWDbLFI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TlIVuyNo6SiUNcEdZlD3Oaperbj0ZrknaNdxGFWAFUU5gwVZd+WXFzJ4gxvkIqusvcFJ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IxaYzHq/Mz3YbC3qrhx1cOG4+7qHHasy4xMMQadlSs933DdL+Jg5uMr9tTDwEMBxHxM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9z1V+4M4ucYd9y8+Ood69Q+3EvuGe53v6HVfZgTFNTPLO8XLU6OWVYFpBq8vInsuuYHCL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gIHW49PodnX00nRmccTKzzMSiqGeM8ZmixUEVV2Yc67gcYam6549RwG8YjbYxzG11zHPVe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mVu6xllZwy+szWcw2Xr+IKLeeZVn5wznHMrurqLUMI3G6y4g1f2LuUfjOoAN4uG83/cp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cfM1xiGEhmlzjFhl8RPFz5lRWvzKt8ep93nc2OGO6OGjiBqD+pAvnfMTmpzZOL4mQm4il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EsOunmIZbSKH2RKEbVy42Oo+ESULG1lIWiFKrmmmJnk2+CA5VH25nwX4KVZ+I/QPnusiG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p8RN2jV6h0Ta0Y0RGoMS15mEVVTCXSfxFzG449wt4ZgaxG2hblgZYNltBA6sQWHRVaO4p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i21/ZAVba0uEVQfOcz+OD8wB1MYhYmfpimKW95lDFFeZZ3ZhVeZcLqF1CueIXyeGWuyIO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W6s6lUrEoFM9otGHv07jRbAxnqFQcc3FQZPkizHg3UVALk4qYA0P8Mw7D9rMlyinmLdlt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4ExKWvEQ/cwYtV9HcUWBq9X5jgacUDAqvBoZc+JTzmsi/HcGJ9Xl/uD18lspbBVKunfuo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GWLJuh4UO6IGF2I7IQisMV6XUuTSv84u+ttf74h25gnlQD9xU2apibsBviMdsvUcAt5vU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/hlktdtRXv7QM2CWCla9zl1MZT+IDJdruIMiWtwuqxoERw/ZiU4GfbBjKhODoPUbksso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26ISWi23wQ7xjqWKcsDIYciLqMHKsr/Ee6pfNzlQc+X1M0cpWH/iAB4m0upXGoQXTmWG2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QR6y8TBJNaZf8Ceo0F0ODBEM2JRveIKqw5o5gFFeRENDcLFfENvHmfmMB4LyL+JepqZa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ItVjAp5FQSrBnA/Eechpf3Au4i7G4lL/AIypVNLncO78wHaX7N/xAW0xaKk3HB+Uaubq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zD2XNO/zB1g95xL2wrdl/c0h5hZX/wAadQSr6f6h0ibjIV6xCaNipYCk6ibK3uM01gjC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/wCfUWheNwzQtSyBkLLudhXWJVj8TPAKQ2bKbYQGkYi2fxLJ5lFOi693iK1eKzqGgzM9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Zv8AUtrcL7yRAWnuYM6JRMECxc021LebpJja9bhYqseJhQl/MvRjVTnd0pLjzHRTmpTFG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zVWvMxaiKvRm39RZCwr5/qCm5GoqrVzmBN2x+IrRtUpSIoF+ow1BsmaJfS+JRnLWO4A5p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QVe58MKmlYVzHIbFZfz/ADKtL5p/McrX7jdK5bxKAEc0xS72LuNopvNxsk51BS056jJR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uC6XXMtQvDGgg+Jtq7vEscDA+Jvc5A+CaiP8f3GbjMz+7LI27gEGVXg1LAHuMbTgcxi6M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IXDOp6UhO8VFTETh+oQvsgrtq8x1GEGXgZoaO9y2wt1ySx3xiExJcDbGPc+Up+YKpd98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Ma5zFbXcArzj9wQy8v7mAtoXHOrju4gB2+SUBp/cxtFeOZu5+atysNdzC7a6GeLZz7iW1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1CsPMvGc1OXvzHVOM8zd7Zp9z7oN3zDEv/wAgVdVP1DMN7nkQzjjxA8D3K1bx9oPFVA6l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tZis07P8A2K6XqYepsm6TimFQI8wmx+psxL23qDK5i+/pi47xB9SyAKgQN8LvWyJSAx7I4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PtPErPuJzUfzGjLklXh5xKptwcE95gHJUq8PU8h5iXebJzDWfXiG2/UPx6mb1/DNPK/ac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rCYlZ5+SGa3XUOqL3qUyh/wBmLbxpjqKWvUpa9+e6jzxKGvUXA4xxNOGHl+JmsmIIJRMc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4tAs9f+xenHUOT3GsNa3z6gs5VxM2a5oj+5KPyI4v7Qw+4i5rZBcZh1F4jG64hjokNF0R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AvGr5qDPxPzeH+JQOej1Mz1y8RB0t3eohWNTxB1LVT3MfOJloILWo3cPcsxegXKRRfic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258hAEsXYvTnblbsw/DF7qYA6OobAfGoq59pVKdeUaH+UbJFkp/VysVR7gBQAA5uKXdn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Hgu/3A3XE1KZ8QY4Jlisepx1B3dMw7f/AGbx9oGM16gdfmG8Yn3W65jRyy7jvdlaxFte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45mYdkmdez9WfxFlaEx7YwxqCn3+IBbZUcSw+Lfhj6FNEK4t+JTunvesj8qzkNeWVMA1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qxsjalUvKVuPgV5hmtYz1O5Wz5h4hsoIqYROSFc5itHlJxtwS6MLiAK8mvmWegNA5JQqw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z6mLn8S7Gioq5tioJmseJQLmXydx3bVvEoUbWCJCslz3UDcaGWuokQ1QHVQNMFL/AFlk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vEvtpOjX7i6Nv80uheozhyvFZgiym7Jbc03cTdLyEEKvocyzV2FUckoP4EMlxLYs4DHz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1GAbfUdp2/EsIDyv6Ii3drzCgLsB+ZpHDG55MUvzuNW5yQbB+KhayNbP8wXjEcZfzCQQ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5yxKqp8RSJX2yoRQqs4WBRuXQtxGsahtlbBqxh+WNC4bCruyU3fcGgF0zPMfP9ppvn/u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x3Ax+cNR2nEHoDkLYRAVhCr1V3F4cmhfuLwwFMwS+oifkLuC3qsEoUdIrt3wfM8WgIg6yw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rDvxDgEVI+5iOiI51FTWi6qNgKKrMurcmImw4rmGhWTiNa6ysxtaDhgDTiVbAzfXmAQHU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Et4BE23Rc966nAG+5U5b4hsdEGE8MADRmAVxKu6qD4Up0sosc4gihRCU0ZhbeL3coXUqAr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2GxHiGAOI7AU5PQiBoryDJGtHirm4ZYDBZLzGKgtUS4qgBoxATyV3FmY2fMQd1mx78S6H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MyoTprKMvcYec+SAeNDiuCVOW7+ZkzTfMxrFqpiKoLzCzkv1N1ek4KZMNmK73FVQQhlQ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CzWeZqYoCoTh5zFi2N1GxBpZ2RONWfFwBNsj7ZfxHtYtPedRWjgC+WOmikKhTm8xA21b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cYJQinwRg6hKcLJrtgsI/zAVLY1HCYUouVqiqGUTYt7YqQzmKw5lu6QpCsOSOru78kAWL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OChkFCWaDV1iNq3bNjn+iDo/eG7fuYnGPzHtmr7maWMagoBdUXMBo+Iqrx8Tt6hsc3MiN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fE1/UDdh/Usou1GFX5hfz1BR/sxC8owHvPGLgemB/7K/MFNXA/V1UrE/GIa/cxfcODLMB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UjQleTFbx1BAm65lnubIsXOMyhBhCc47gi45pd9ssMGCsjDTeDbU0cmSDBq2JtkzcTGn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lNRMb8R3xUznRCr43DR+pzPFeZSVP9fUM/uVgoMQ+ceZ0vLxE1dV6msdT0mJfP+Ym+Zn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+OtRFBtljHxuD/2hljwI/wDsUEZ3DCszB15qDkUrM/DMXhu+WWOthcqNnE+0+65wDnzL+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vtNT17iX8Q089QFlwqa8fuGckY3dJybi1QccJSMICVMB5jyl3niEtX7I9ANjkbSuJa8qn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IpFCOOohSGHWbnbc+INmviQ2UacBKBTYXqIFA7xKVPtUmtunKxsvsQPrOqCFUq85jRCz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4Kt5RrbCq6hYsLZQcufEVRDkVqXFA80fMa+xIgE0eZdgt4uUU0Y8Vchl5oWfqWNE0qgg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MVwy78JXZE7BfMxXUrgSgf4QMWKUAOkDrDKyrPzFAss3cMSgB3NQblI3g4GW09wqTdSVdf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4VdfmEW7YXH0b/p/TDuXKAJZOCqR/R/ctEKtayDGsoINiMwGTqUhthhh1gHgMt+1NNEaQ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dNQLjOLrNUuVvVEdES6g2uR91Kl4fqUxYsqdYtX7QiucT0r/UFtbaiWzEr3BlEqJjMwDmU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XUuhwj0HEWzx4l9imGG7z7lvcKLZm+o9AADbX4lFg29HMKYFdcoiIcPuzDrTooT5uCbgo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DeluZLzClp3AroDkcCb9ymwuNJei2ZdVKoi9HCyb/ALnse5S04TxL4c+OIRoWTfsGWBHI9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dBdxqPLg0DpLbGvmBRgzLPVc9TDTjWJUaG4y53uUZ1FJp5iOM4gaxh3KdEojk1mApHhy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fgRnBYcNeDy3HZ5q2opfZCyfEAONNn97+kRXzVlZirIFOqsS79wzMpgKjAeRuV3AlWlYO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iE0gd1L9Av7ysudQa0YcS1bYlitMA5+qH7hgjhyxgZq95qJOL6l4HapShW5anGY6y5eo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1L/8AcRCMFX5JTIZZk/qOHLP6lSBkmbPEKy18TNoLf1AdUytSgWfRMu68zm9uo5Rxu4DL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VYdSvz4i2ua/iCrGgc1BcM3STcfXqKPhL+MB/MrkqlFvGIqq28ai1tsgtE1GxM8XzBxR0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GjJfIwKRuMRcMejMrmUqpu4W/sw5NbQjM7ctsgc0EJlTe1sjyLxthj2OficjN/iD4HB6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weagNgq4hSoo43KA1LHd5n6igcsRzpxaAbf3LHK2ZjJLXXYEe2XPBSOxC2u8RK2xLr1GY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iohBtecSxVmvAS4rjzMEdl1ASk26/mOlCRzCzt5Z84GUlAKvmZIG24W3kMwc7DLpbJFTF4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zQlX+poc/sw/YVfcr7TkN3EsQK5YsVG13rc2GiN95/iE5GuYHhq87l84ZgsavLcAcQ2RCZ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mBsi4u5miGXuUzaF8S7RPvHp+eJ3id248kztJWUpmW8HcOcYn2xM1tTDGeoF0P5nGbfiG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3A+IVeVrzCDQZCAYGAR0u2JfVsyjWOOTemUVGaQBMwkxeE0gQZJi484i/ebzAT7MI5h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gxsyg33b4m2SY1HNc+4KbMzAtQ9xGa3eeI6uo4y7/crGfU3eZTGpa1x0MP5/EMF+NSrM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1l6jkvOOvM+1+Y+klUGM91Eb26lVi33AbH7wY8SlCavUsXsrGIBk3940W+xLBuxYZBxLC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GyMN7r1OKMCZhn1zP/NPZf4kSI81DRf7icpB51AGn4nEyeahuOl8CWPyJMhx95cc2wXX3E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KVTAsG+ZxAoaimuLL9SwEgA8dwU2aNN/iZRoFeGUvYTqKXbUaE4l0GHrEG2AnM2UGHjqXi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+hAbAThKjPGAmh/zqVMC+X8QF1YrOcHqhDg/KhvI8/wDE7H5/8Q/ZmfhhNP1BSn3r/wAS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P8vxOmX2nn/iHYHp/qBWNzimfxNlD0/wSitvwhaY/gfslTk+/wCpBF/Cf9Sn9I/1Hsv9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e4R9JeGh8on/AMcoLpeR/qGo/nJEj9VZx0yy4fn9VPw0US7CvoznOL5f7ioHwCT+5qAG0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oO/3GKeb1S4fiE1APxDghyMRYa4lxZgaGXLqNrTsb4wlyB5Igf0kv6lorUTEXwmI2ran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zMIfmK9sMdYOZi7/P3MfQDuUVc5M/MShlC20BarlA5/tKGLTfSDKwIqoZT3luoyzQO/cY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544hvK9zojGpXt+GPd71LF1VRCzcQBcxi27NTK/1LVuz3B+CJUF4IFv7KUeoOS7NsfP2j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1F6lnzFkEZcd51+pZrBAaHeiXRXPj8QU9mci3ogVldBEsAWVl8EBNLMrhwWc3B7lBFsDn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ANRaWHuNgRAoFkM5ZYaWNdTbLHOSMbwR0FpFUDvEAVm6jnDs+8JlTMU9v1KxnIm45obV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xDE6MFHNQ375g07qCeyr9GLFmOX+AmKa8n9y6A0xFBtbanBfX2tp9oiNUbFPC3cokAoch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z4z+CnzMFmbP1KGA3BlEeTjxCK5FrySlHL/EX2P6hVzYRjmI4SyFoAccxextnFS3RcxK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CvEHkhlxGRWaqUlbsVyl2XjfmAJW4SAiVQ35l2+tzO5oJeUR7CGKnabWF5zEwBddx1Vs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ghCWh/Eosc4smg4Bcocbd3Lx6jdafc5HHvmZtu6n+eYZomuYbr4YiZ1KMkCm2/ZOR8WQ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aibkhVcO4FCxLPQ/ESkLA+DMwIdjHJEK2Y3xKYGg1iKcW/wAwbVp1cs6LBxFSxR5hsCud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Aa8RzAV5fX9Qy+rNBdn8ShXTFNuJbn7Qi7LT04mevQS9wTVzADVbYZqK/ECkF80zFtFM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qKU52H+CUCooVeXLLArbnUVaeIQnziCnsQPNZjJc5o+Cv3O4KHNGP3Lkl5nxDC7C4ByM4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aAwCvcfJl0ErF2yGoCmAMeozUlf52C8DCtQtpdSgBU8RgDTxcteIoutMfnHgKlFYV5Y/E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omVRfUvKuC3QxFDiNwvFQ9HvEVMfluK463FtZhELA0MP/Zp88MMnxVzK8XNFqgx8Qtcn8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dnBiLh3uMOvtNVZ6Z1XCVQvXUMvPVR4Tf7mi7nEZt3ghih7uXgzfuPiGwhOIOkgnibOWB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nDH8TRf8AE8FgFe5kS8hdmBr9zQgYn5zh8RRwTjEpzNqhq2KWvwfTedptXMEeOsIZQAoq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vnmNINXFzV2ufccxqtOY6efpwkTNENGya/7OZ7lB44mKxK/E/wBqHFvuPqOuW3XM63nl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/ABvUrGNnmHFeszbOK5nD+Y4Ny7KciahpYSn5hqUC7reoa7K3c8sETp3N69T3Dy+oAq4Fg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eoNAeI8x8y7LfKGK5OpVcCPPc64l6w1ZiBbozMAKHeII4Fz94aX4DuacyyyQ126F89Q3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DeLxBKIFbO4QRQQjwxVQ2ZQzTivJ1A1BHgY/MMtv4ZxlnzymfNB4y8o+YzC+yZTy/Ajl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v2qArqPIjyv3UNmj1CrW9ATKL98YJq/vBPaOwihlfNJS/pKl1W/YThF7SojFMCcoeMpYT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qiBDd4iv+VLGOXiFv5TMJdnkQZZXzRg0rfAIhQ99bMoflRCDdeKLP1KbVdYj+lESwTqv6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Z6RCY+WkoR/cGOc+iIhvCmoRLsG3eZiWIYJceRoq5lBRW4EGt6ipexf4hiIO13B3fyQVLt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loKuJUCuzSy/v8kZfUsqPY1Ac02XUPiY2X2bYmU7W8HKoeTIhQiHaxgAoW9KuEaYBvuFS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Rks8PYFVetQ3TQGPmM11/hi8ZgeVuALYHCzRFjyRIRuJXJ/yOHn3MQn3iGgzCHA8wtsHzG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ib6YbmQ5PmZmtFbaVFUwwHi2OgcuF19pyToAERa6rF2dHzAVvgDqUQomivmVzpp1Ksm2L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MNXw7gxS9agxOCKjCJ+4xp0DTlmdie5vDuIVA2VS7zF4xqnde4AtvwanqpbimGi/uw3Z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0xsQOQVDhjZeoFCdrmIqhXz/yYmw/ziUtVI1bckWtnbqfaCKvwZYwyxtgJW4R9wF8ZTHB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YAiTBYHywXL43gKPNYcsTfKrAJ5BzLCWcKH2uDbAbGxK/oDiIoA0BMELuuIS6ol4oL/EZR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xNb1Zc5hU8tlP2uHfp/iCq+v6janqCqjd33zN6TF6SrBEanyEdjzli6SCi8RT4uG4I3OD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an+aJzKAeG/MACO9kB+UlnuEcPZNM+0HfJLXC+pkCpeoLAy5VEJdL4hLXMoG1ObY+KXGib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3FmsVDMQ5qaKwe5Q4lZruYHe5vt78QaoyHEDSASANniUS6qoAPG4Brz3DBtvjcI0bd6R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eiqdH7lVTBsjbFMEW4twVkiVa20BjiOsue81DFo1XM0Cxc1Lk3VqkZ6qxWAAZirQElbGx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ArMny6i5BsN+AziIMmuU7I0IWiowViZeo4MhHYNLApigXbaVKSh4cpYTrBuLWDshsSKW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6FcTaYua6lUbxTMx3Trq2/wBEqikLAOiVYZfJdv7l1utx9hzAKbd3NNil59wY4y5TqNmh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Q/uVIBozGIzevzn7zWZjqabu5bnyJS7gVLpbVVEfVXKVkvcGm8HMyhoKTExXd1X5jFUB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ysKrZO1XZL9Fa6h6QH5gArUvkjsrRXsjFTKYLt77iXwgqO8RroyAXUtrLi4rW+GrqBXO5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WCYo89x5z+Y6x7jvj3Pf56gSyZhqr2wo5pPMJtIb195vcyl+L1EzxDwQZx6g1ZEpHVYl1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iIgi5GT4gwQQJmpu9zhHBNJpNd/QGI7npmcQVhLFCV0gtpSN3eX2j1BAMJzZhzpNyiUc9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1GusR3n7sTFozpx95jPMPvMePppndzLOUe5XdR09w6/bF8MSzh9yi27PmFav8ym2uMsbtu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6cwrBzDKum8ReV3+JgOfVQlJgmDYXBm08SgcJjEBl2aqcWkz4SY/25Q3vuanb9czeboDe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n2uL7qLMZcY4ia/LNe4cp3U1GsVHLuvbMuUlCr9xxwAM1yxexUCK99RymixAD5i5Rfw4+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lHVti+GMFFhx2r3Be139o0BlIA4eYiOQKYFYbDMO/ETLV+CI8hxxFidlUoW25y4luqa4MR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H2IhS1c4iG1DLHP51BI0/ZLuh8wXP4QMbX6gH+sui7GbAnXqNEp+rxOlKe4bwDyRZQcOJ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TXiB6S6Kiz9xo3nxLD/CY624lFuxFG1ctxwMnk1M9G3gmAVRF+aIubPvHnmZFjaUVdWP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QuDFzLs9ShsXZOIhgVMrz4wIl6XJUch9QCsyJ8pQ+7qAB+tAPcGRh91dfEEJd4PsgpYd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3MEH2AZcUJXLGCwQJNhbuoAHsH5i99feJ0y6GNjsfJFAdUW/csxUhRQy2qopjPV/mWVV7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oEXMMIpg1cpwUeIpiY8RTzfiAKoLb6nJ5Q9Rucy5uOGxd5l6XBwLYsCMb5fmO4uue4gH7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zF+llmncP1tWTmB2KxAsJbotiHBARSrzWqlI4Y0ajVG1wHmIqEUHNOj+4t1oWPcTRAaHcH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1KwArvNP+JRopPosZGHnd7Wj15gUjrYPHiCsMaZd9EDDwZlA0NVdQnfwNb4leLJqgfEtw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xK42GDnfBDDHY1F54HggkrUpsdkRBr8weyZ1H849R2l2nPmJYLFrRshYpnCMVXyCwkDQ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PSYqO3jDjluv6Z+2El4/qDL4Zd2P3ozGlFRYy2B5wIQDRklMl1uPDt8TFL2sIR1liVtrGs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UZHvT1HRsaHhHph3bEOR8Rh0WsZuDyB73FatcMI/EpxAXOyM2aY73LW4haa2RDHKZWXL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d1MMuL34iEsziFrFfEptxxU9u8QCm1YTdfMCOeT7zB5/UEF+03pT6iFr+WoCjEt5lHEq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nHHp5jQsL/GUq9IaMcBCd8PLLNXDkmKzYHmHImINoG6QxNFy/aFq8Yr7y5zDzR/6IASFU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WkxjzCgPQpC7nPNeQ7geQWHfxLAlKoDHEWkGcZ3KviEp6xKApcRnWJWgCrOZY6Vp0J1K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oxOqrVsYxK3hpmI2aq8Y3KXUlSfmF0WgQ3miV9UKKq3R92W7tVPJlY4Xs9SlLyVDCnHuK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0b23EXAujtXBAFBnqIjm4PBywdQZhsD/sY5QOAFXCHNNAaEr5qXYusp+ZmNGmE2lDVVbF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lPs/8jywGc9Qqw8LsbGAeRfMTBMREqpXoA/MVVT9oRdLwHYR8VB6xXiY4cGhiGqyeI887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BeY1vIOmD0vruLVOHjqHKrN6fpdGvljyavibzfu59vvHMDCqmxb9+ZkEuYz3qb1UHX3gU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T/2B3qZd/iAo5A7WY0X7gy6YKdFgzob4lQVw5X9wNTaeoMvUyka9R03MivoH6N2MM/hB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wa4GMC4OQN3BgqD+JkvPVR3bsl6Zg3NjVSj+4l1XqdvE9j9K+8ej8Quv6YVmWVmfaW0g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bBxu465/uJbgL7IXWbIwPjue7xMDO3hhvfgiZeINfF0e7hx3MC3kjKOMmfMTviBmJjxU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Wh86mTfNv3hpV3kX4J2xvlU564igWvxzNS7W3GinN7i4ahTWoyg7RqeJkWNphb9PxHVQ5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ImviCWb4Tf/ssRIMSnmOqvDezwwQCNkx8TJa8CNNxWwl5dxF51reAjRq44janxvEVMWZd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Hu7qoi7WrjmPHQ6Qldn22MpF+wkCqftld2ueoh+umOsDqmNf5agBhvid75ZRyH1EePRm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uBs0PmLNKHuA6W6hwAvqXrg6hixfmtxQAAhuHGo24qZDFmPBjKGwXc2wRY0PvMNYHplp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O5zXM85yRVl4f5i8GpVDY38R2SS9pGJLhDBiMUN5TT6gFDOBMA3oYfmC3leCIe2bEhzf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IxIHGCkqCKh0sTbNxFLzG2FLHR2AxQoEV7Wn9RWuMKMNnaXzqr8y+VjId5go7wf8I6Pi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ghi+dQELYeezENut44JkweRcIQPbFapOivUXEF5l/aperMQSdXEOAT/c06hRzMsw19OIA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4mM5AK+YvGBAlMwVcfwRtJ5ehywU4e3l5MsyKmbe44YtmZCti6uNxVeSYpWQ5XuF0Nb/R2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9wi4QAhmwJS5BMywFY15ILVQobTniIbFow5wWnmWDer/ACQortWDQVo8xxGgOYPKW7V/3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0HUQr2koj2wu12yisq7u6iBVw3HILUF2+Yx4+QN/E2BBFi11uOnMvD4hdrBZhfBEF+UQ1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Y6kX7rlCOC8v9EXCa0APbUzdxe/Md0wtiFYJTNpdTyMS7VhKsOdfErLYyKQNp7IfneJV6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ZP8ATlzxuBQLQW5wdTnkgaDDMB5xMRLtTiJaecxaGgvzLFbxqEPO8Q0LmG5PqI0T7lBa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8RafswQYFsrNwk23KHM6IGEZz3FBRyTgqzUININKECuA1nxCCjM3xxAlABuriUVh5ma6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a35iQrmXxbfcYbN6g6rEuVXG7ZqG7lAnv+Y6w33Obf3xFXmNljO5iR1qAHeealbtAXEqxB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iNQFjL4JTGxozqZRW1bBhsncyWG9vmWaXCVtoy7Yqw1LlpYcZEqWSQiN/KElYqHBevGY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IFDwuJ0BGqgzcBRUfiBWtvbEnBTMVLVA32itVLtluq8PFRisA8XUwjga96mEMs3+D+ZU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jZd4XzAIrWdQDgVLlBsXcNw0OAhErSguGYX7xb3EoGAtYvFgWcBDabx6haP55hiPiArxN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/hKWOBBX3gbSiljESg35mJMb5y3Du/wBrCQ0V2JuGWEUUNQ8ZlAAEaFUzy9y1FjR/mN7E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DCYuWr8QXA3UOjjLBZ8Q8p8YlQr8TA9uphr9RA1jruGjXkmXhmeI1Gwytx6umHunUNNWd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4idw174nGYNOIe4H9R0wcPe4M4IPx1DZ7lWpQd0OqlkOB+pom0uvoMlND6K5mYfQc+5yY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mTGQ1nMs68kqWmygpYPMQqvct1ncwDmJjCNQz4zmU7iDS5qBWP2zR6Lj+YFuf3Bc3xOAP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io3s3x8Qbs3A1lpYOWu6zF71A93wyslnMOD/ADCAVg89SvP2xAK8sRLc5J0tVfmXZ+Yd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sWH2JdZx1DisnnUC2qIbrXqczNH3lBjAAfqYtimkaLzHO5tx8TLBtZmzzjDBjsh6qPw5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7DRvfEG1YPmq9RLe4sD88/MZL4uxR9kE9L0YUtACuDddzOv6nhw3AFj1xK4UTxCKgEVu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eFibuA0f1EooltVqVAoJRT9gMOyr58wV2qmeHM2w09Sy9Gi+YlwLZga+yN/64s5+1Mrv7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HNd4gOD7xVcz0xPgzjiNJCuPRfaJ3GdVWLMgK77TeF7ukW2vayziIXL0UlO2+Mt6fEOyD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MBRV12zDlZW2Phlvk46iYj7hr3DBuTx2wrw0UZsL22aFgb4ywZoweBg8TrQevEJXUCWVc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V4MIa3AjeyiX+CHF83mMAtW07YkUpOpmy2Dryl2b+8qNNco2WqNqpuJMvvEG/xUWHXc1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6ZB4gKnbUBZVWidlOHj/AFQlu9oRAz57ndV8vc04luK+0Hl4l1t9S+P3DDFzmzdwIUEU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lbr3NxKcfXcds9HLExUEMf7Kx7boHcSQp0NHlggPCxf7ECq2dJla2ywo5OZSxcBdPaPJ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Wa0Jk58V8vmXR58x3QUBgeV0RqKhwtfmiVAoWGYPiWxamqX9RoU8wQ9LWL4iiqREHWa/i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EQYXkyD/UTVNoDjwDRLpuC5hxbK1+QQCXNnhktM2iToDj7x0aqdb+IHgOqD9Sw0+AqPnfd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Kmti16/BKNZrXjQdHF7Y0WDW7W44KLtF3Nz1X5m3B2FxTw3+l3qEK1otpcZCzeCC3Rq4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XqGGpI+6vmq+ZSgTnkG1eRjwOL/iINooOcQoG7zzxH3hOnlkU+r6+YANUB6Ur8R0AyZ9z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OPcsVPvDZZfEyD9w2YO5oyQLy8TDhNzJ1ZvcJRoFU9yoyqmYdSbMWS3tbgRizwcQLDtxH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WVbw8SyLGLxzCzOfMQ44E+96zCjjcQQqogKardTDFStXzFq0czMAMuMyxSq8Ts0WxcP9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ZfMLbAbIiIwtEtcWNMaYCmOWwlnIg9W4YdiU3m0yUJfiOdqY+8UFFDMeYONxMTZbWCgsZ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uVEz6lGB4uFgcAXRd9MQtuS9xtm1ZTXsjdq8XzC6StFrq4oYzCwHXEvtCsQgLABqVzKF2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MrfuIkdmpYyllDsCA4oOX8/dY67K3UUDY7IeSyZ1Xye5krhih/uZ6JMqOng1ATealg8J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zmJo5l2zlqMr73zKcDAmd/EGVaDmEsQmRpIhfaEJAAloQ7jOGzCx6/wDSw0UPMDWUK+It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gVaerjKhegYZYa5vqArITfCMTJZ9mVo5jzZjPPJEhmsQ2sW/qHRbk9zUz2SlPXiDS5wrX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DSyFDePc+0yJbONpBK69ym7+Zsu42b3HpDmGahX2g+fcNXmVk/qXxxDHrULfLCOF7l1BE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8b4mz3NH0JiafQNR4niDUrf0jzonMyS9QyM0/MvczfMOo4UGxaqrWqzcwQv/ANRXhcsct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tNR2dzbHv5nOOf3GuKfUfFwlYIQaHU9Mr/dR73HxOcT4qN4x7qN1TGnVp1Kz9uJe04whU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3rGdYluAm4zxRfvGFB0QAq8Q40811NjfOGKqJh4uXy8QxknTh5lWNJD7zgGLXNGypaHm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XHb+5zfZ1Hevpp97laOciCIix3Nnk6dTAa+YjUGONHxHSQ6oZi1EmRqf7ii92wBtNSgm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FKs7hxhu1/NRUK4h/ESUi+IgWS2ihxm8xGLLi7GBnFEFkGuDTsuUQkHIWWY1KuQcXAD8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Zl4wlHt7Y0DssN+7gpVpFc1ON1zCumHBXz4hZn4P+oBuPaKekdO5ZK4mSBuBrFd5DzV1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9rVYwM6mSBFRsKSlkRmRdBV6lBAKrdeYpwMTnHwx8HFeZY0syTnmW3YGtza1/M1Qs/E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kA2sNkp5JmICcRj3B17zARf8AtJ7ijhHLzE/umZpSNAwRa1hpevVQyg1q7ftAOI0ArHKz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C99QU+aIXgioBPPqE1imFhtjiCqMBKYbg2StQ7V8zQcTulVqU1FVYGZa++YkrcUce4Md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h5H2iaRr8T0QZ9syKXzeYtrkZZQV2wwWCdCwsFceZbSqWKjLHcbzVXCegBLIEbWc14L1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DQeCH02xxK31Y88B8xAvuvmLasovP+qVM5SbgcxzLyzcsuW4IuaBSANfeL4m/UvsFfM3y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v29vMTdeGGSNHvKNRhe60i1I9pUabU7lKxsYZ90uDrg2g91JeuYGx/wAvRC+XTLfn/r7R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i5znSZgNso8K9Q1ewNkBCKuVpmrJoTTxA6SAXeXle4SHBR4XubwaBkCqBLP+wgSqUXXw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0ihAxadlNK0SqZrD5kIjuiKBtUxxGr3aZ7un7hPCJWrD8mz1BTCd3LYBWMl/+wOHXdWf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eiAbA52xBtuYHmK7ebM4H1co+ghxuVWVSf6gtzctV64zGv8AEgK8FdRKsaKqURdwHEXqE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My7sfUccWRDmFVvkZlheOQwVsUU+YrUv6QK+fPUtudcxqOJvuuKkuE6iacLhQ9DMWjGqh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iPK8eJTflIJbU9Q4MTseYLlIbywZTiCWEzcCml/uJDH3hvD5xGxi6lIxVENFy2HpR4EU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1fuU514Fg+L328Rpse7m20e6jbVpGUQxQt11GF6KfZhjd1VQgdNNxVFlQvs/1LSrYWc+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myXjqYhV0VC01oD9ReysblJaNmpeLaVpeaS5VQYruesZghyPMGzgq4BzjNQEa6PEue0I+5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/OWEtHIXG0sibZjGpXRe11MBd0Z9xC3urMLEVdVCAuu/EKvza7jw2nhLhkiCH2cs7MWb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xgWoXAwZFxmYJzt7qyaNefEHP8HDErEGQXvqL7YxUSXYamZG1cxC0FVxG8EIedy9vG13a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rK+fMfMEwZ8auckDjx3FgGvtAN9NmIa8DOZxK6c6n2xw2w0Lx8zBqdbv9ysZ9sxrMq83f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53qF04zDI8/TmFQ+IFuyX4JWTUTvncCmD/kF1cNmNywfxMCCwDV1bDdkKqCybCosMW5xI5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E4BE5HM6iyQ1DZN4aRqKvLNBQRQsDTKXVQ0WrqkuNGSrjge/M/H9z282RbDX9s4ck4vi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wXiabHH8zRLoo+8q3efUo4IniVesfzKvVuI09fMTK8Hqb9XuaPW2Oqbqs1KrePiGyZM3K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S+4GmnAIwCYBIMBpD7wY64lhV8dsXKNOcVCuzzPNZ+8v2yo9ADuv+TNZdEMrvuaPxBqZD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8zXcPOE4j+e4kDWLtIr+0+0oLGuKip4vXn+/UPoC6aHv+ZE4/Fs9nETYX4jXYs5I0cIr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MJhBPCNBNE/MpDqqVRTMUI4hxCtyL8VCPLWFRETVECew4enhgiwmxWCUVHTwP9y2jOIs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MFvgxIiHT94hSBQ4ZZw0dxQRLoXDW8VMHq1H0aa/cyXzBprNeIWGo4oSHNVRxGU1ZCer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0ySrBdfFw7QvmojYWD5fFc3LHtYLiuIEccglaj3HHpL+1MrK3FGazxQxhQZ3FAyhEViha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4FhR2hiHj+5bHU5hBW+o9Bk251ZLCrbi7az+o1513PU1Bm+uivM3IdcIjka8ysSiuag8l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odU7y2WWiJ2TJholF1W+JRiMfZl7JDeYvcd/9cYusQBbNUQKpZEMXUQxcD4lYAuQoYwTjR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6pi2CsH5gsuroGMhx9wiQukAAxVJQ5bT+2c74hgVBB8GKCJN0YWosqumg8sezY8OI1Df2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Fg0yqnFRChCrG40vPrqGPJrbtuUgDesYjxvODBjFHoMTu1ywgr5Q58RgQjDMUgu5oqZSBy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FWd1uF7eF+/LBZQbCt+8OAYYX9wBQuLm0haUp18yiO/NUR65hgAwdDORIj2Ey9Qs99Tq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XcFHkF/iXA5VPuwadSp8uJayrFBVzRlmrADl+omnM0QaPMtJVy2IWC5oE/plR7oDqz+E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FLyJYiu3xCWQcUqG3EjTwIZSgcymm7HxGyMC7qM+LuOlwuo+SCK1pKsuUCYKYoBhe1Dgi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jvQLebIvW6/iDmUAoaI1y7lKCovOrhwTEcUtTg1qH8ThSx8C4Mk00+0VNDF6TINS2M+q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ISgU+8/oJe6w1KsL8y1m49Fa4EuSxWPDEDCPnmOQ4d9S0QBe9QTuWVsRdwpo+YtA3eGF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n8TOKmmVh3cGr+8oul74iSwDFutFYFGCufcxIvEMjEsa3BA1p1CnT7S7XDjm5YaXEwCFR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Sg2coJ8244Krc93n+ZgPhFOm4wKorU2tY8S0IZCZvmuohSoRB21FMbpXjmVQcg8qm4Rv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LqO2C1uWAnheIrUI2p7zNASg+WJvS83+JoBt+00a9H1BcGlM1KNRb6iW0cpUAL+JQqhsl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Sq3RfmGDi0Qlo9aCXhtSDyZe2f1UfgbE7P9U2a7OtQat1DBbQYsnWLZ1ngiuYrQQAWqOV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iKrMHEToRi14uoIAfmXx29mNsJc11GIOMmoEts3j1LlN2v1FS5ALef5hjkrwgAwHgKXaT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drc36IT6CpW08VYK7YY2GVsPqVFUg/bmt5ghgIKN5ExniVWNBbxC+NQMN3GgCIRvbmog9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6ftOz3HiocG8GmYmMepV1XzM1d8TlNFwy5+8s4XV3ccgUXuiVk/M2rc6cMPvEZ7nj5m3i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JTt97grivEGQu/4lZKHzCb8cQXlcH2/XH7jqotvE/bA0VLbcwwt8R5gy59TdHE2KnEOU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hkAqMxKUp+1RELjn/Kjv+JdvfzM09xP/AGPvOmP+uc3ip8f3G6jyahtaqfN3Gvb7nLvzM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45lXV4DbPVX1q5sNAeZWKqf4lWf64FtHG5kopQhyEBZXYMN6HcCjPthdc0zlq7jtc+OYZ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7gNcjPuVKywZj+8daiXqPudrlq46xi4ubbirgx/MwGqeIsvm/iU600quMSxuoIZf0/JlyA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+0To02JSezco3nQy8YqyvmBQoA80tKBXHRUu05ylOZy1KAs9xL9/IvZvlRqUvi8Q9PTp0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F1f5MPLvQCFYirTVgweWGKjkbZesWyycbhlKvd/EqkWWwrfaU/wAu4Oap+ZkkKDqAtieg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x1k6mAY9JkZd0t1UeisQDDQKiacbjwQaqXTZnMew/IPk8niCbvK7/c6SkE+I2iOOq4ip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iKxtJQA5z3EZaa3sEx+UNZl3IyJWKwAolrxxySscszWuXi4oUPMxshUcn/JsXVEqxXSW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ZBxQ/+82Em0W3z44IzT2qCnLZbKEvvjcAw5GDYrjnMZIK2D2Zm8tv9IhR/h28wxtuX9lFN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AO8EsK7OiYpmEmRibQ7pk9zE6MMdykCqDUsctjmpQyq8Rg9C1nm3Jn7ssFaxP4mUxA48g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5mGFNgYQWGda8w91ZwHar44jzK133l3LsnUJA6WyuS/ljaPQLuhhq8DA1sGGo+/EMNvV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5a3i2Iq7uGuvcVc22ygXbTB+CChHhkmPhWooPi4gA4CPYtr/ALMCkNyrIlCwyaxNcXXK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fVgcYi5/BKmpp8oIVNAQa+22rqLYpTvuUVUYgajeP3lL1LvoLqJMZlCgvgAdS91y1VRp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3Syd3QTzn5S5YANfsGEADDrEEUQocEI6vFtRZDGbeY9gjElxmaD1K6rQR/8AZ8ztUnqU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2lKlb+DxDAPykoKCAqXlKSsQ6BRzapTxHA1VJKKFEF6xKUXGXbcDKrvKewYGMNwj+YCh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ThTUr8EqhbRM+brpaEexmG4CrLLjcZoysnKeyx+6m1yM/CZo8WfmEfZgDyDcFJ3nMFNd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kImz9oZRPvmAVnDPNuaBdQaslibVbaQNUoH2mV69eYgSxlgJ4fE3PCZ9MGqg0S+rlKmpZ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yjqPCt3K1wzcQsO5VGvmJQuA2A1ULqm/JHKho3NxZj/VExUDVRQFMpcxDWO5Vr3OFbhvd5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FXncu6Wi6orP8TEytahdXM8q1euIK1xljD8RRxAyaH8sqbOgouUUZwyVDSUK5feHYapI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ZcInbKdqP8QIC6I2rmObBnrxCW3eLmQgglsmcRzKq2DA1mWVjTUtRqYihD8wqpzGRWkMxx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6u2MGB6/ULMUP4tPzc4k2H8H8QUUXxbloXi4eQxlqZNxWDKRajmioGFRvcES8OqgAK3m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LOcMIzKUZ76mN+YAu7zURdDGaznVQM2L9y1skSrfMMLqPA38h/EGUlkKRZB9a+IE1lzf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0yrAW4IoQCuykshQuUagTyhqJkzBo0QyKV7salpgVH05heYe/xBEccTgf+QujRnMQApZhA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fEq06u5pWbdBDA87M9Mx8anfGKleaR3E8t61EDnBAyQbpmAPH3j+YfPzKvWoa8eIPyMr0P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fiF3r7Ym+Rj8zDhR8v9n8/R3IDT1FSo4jymVfM6RZqVeeSE5uB1E5mVJpmdW5pDlcwk23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LliLtY5yuINpaQIvvJKJV4Y3Oqzc18Thzk+hyy+pvcUvH0dR8x33DfRe4W6f+xOuIu9y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dYC/Mtqsa13KptxOTgj8Q2Z9yzfs1WCGjRb51LrF0eYrrTcfs+Zp9P8AE158TV5rmJe9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xKwPmq7IEA2RGDpmzNwKQdS+fiYKU3qf4I/MC2sxY00OPMzG3Mu/IiDR9UQfLzUOoBka6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0/P8AcrWleivaNfCCQstKd71EFRCNNbhfqYi7X4jSmXXcQo4ySyKPlOQHbUpqFXk0QwFU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hzQdkGyzS1cFfIu6iJGDsMEZQgas4flxHQ+yx9zUNgp2j9VBZU8V/qfw847n11L2A8XP1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oVh/BAM+xUfpPIRfM9QXafLCzCryJFmKeyaP71Stj70ucfYS32Z3H0Ba4iFbxR+qj46Sp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Zs45g1KgxBfF7l6FNCFfQTQgdSBykqbjyFPg5iQWmVn/TuWtE5o0fmPngolb5eYDYt3i/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8PMrINPsgWdcjSvmOQE9qn4zHMF4qfdbgGjrmhIXAubT7GIAx7wkVwxYQtXFeIlUNsvD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SH3jLgO1lDeWOMxlmh3GQBbDVqqWShOGn4JQ715VFIHCl12sAn0UKI4Xs8zGn2x6heQn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5CZMBwOXMH5CwNSzAZuhg2KaC+ZSNptGRoWBr3Bwmuyl96fsTjc1YSnDdfmEVEEK8XKke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BKMTeMFlRwauBp4iGRYNdssQrLZt2O0yru3awp9GI7IGnGZYHFFfmNhAcLlTWgkTwggz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EpPmDArhS/dMfXFZ+/FxCUR/EzxaBCZKW8jFvv2BkZ9X4g9tQNr5XlhInOr5Qgq4H7Ef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flERWlKxBRb2hI5HDeOpXWsuitMUFo3WYLXdzrFcP45yxuHMzZ/UXKwkr9pReIKSsrcg8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/lEwYQiltrysvHj77BjwRK8C5mfCvcVRS1bmUV7YlJTU58y3KZRG5x/HLNoTwyrYDV11M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NvTaVxAOW1/gIcAaukEtXS2upfJ90gpYGczRsVwR3eECGtszOUQfmG2lr6g8qfXM6v1LD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wUCbLjwTLxCxKg4fEIMNdVKBRpQKBp8XMmUId5hEKOJWoCklRa1qWQXMXMWJiaY6uN0a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42AuogrP2gON1KrNvJCB83RA8ZvM+Yu+ZbaU+PBCrf+Yyy+eTMqi3Z1My0jqGsmolqiNQQ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A0DQNxjNZ0nj7RkGhV5SuV5Y2C0yQIXRfEF0Ah5jTkXo6iyM2SdGu3HOX+oTkV13dr8Q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jnCVOgsGXsW0MTAN8ruK3A6uKH934jnt1KqAeZdk6bqow5DtlgG+SPEXQ/PRArxkvqG0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09ZMW0WnCw6UpZL4jDqxy1AxpUc4jdGdAm5VKpjfuLVRcdxW08GZhzXXmGRcerYvF1LcC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rvHxAnKnluA3yQsIiop1cWqc3K2wYUU2xjJAp7G6hwlrZkH+mJWVbb5qLSzjEaj47Iyo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08ylbbm8x2bDlPMS6N5+0yoVRZ5MxZxzAxS8zq3/kpajO/ibXmobxfxAwHF6gOK3AhanlJ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i3nJ8Q3v7QiaML10SqfPqYBTfk6hRi9Q2XLrj1Ucd/wAR5qGgrZubZrE/1TmdTHuGNECk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r5ljlUg5vmHuBWCWCosNYsmn603HXMLr6LUk3D1DWpnAtlLWVnsjPNMAJWUC3Al85gtGH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G4/ljv3Nj5jkvuctx1snmqmLjju5mG94idX1ErXcWbfmermauGN15nGd/wAx9Sqt0Q4T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iIY58TreYVes3AvCemFIaL3AoXqhhpz5nr5uZy0wcMtPUtev9jNltw03lXDByxm7wzCqy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YgoCokstWy2LcHM11m3vUFZjiRaeR/csEuWWn93BuUR9xKsUgVEKEpW+e40opbn2ILGLOn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4qpmcpFYJsLQLuYKrkphnyF/RKziplvMBKQGVgaW84Xt1KfJ7SQ8YwMSEp3F98CF1QKqg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h9x3D4VhXAdQUaIoyH4gGP8AMVpXxDVXwEcYZrRUcDK7CLtVZ4vMVkPgxLBfmA7/ADqP0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U2PvprT8ZlnUvKNEAn1DVbsuECVGfMCFajRH5Y58Q8q00x8upWleVzZphQM3yytckYh5Y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74xG8/0lO7+M/wCy+dt3+BPA2nPuImHowhSYqtcOJR+eFbhYro9vtALbZT4NWxXqY2nt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kTdSkNTQRWbyNBNL/DcuHi+GHm1TxiKcBOyIjd14YD2v6SwLNJi66Je01KhcFYS7ZWvq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LD8TUfzO1PYuVE23NQI4Pd4Y9rqFbWYQdmS/B8xx0PH0/EYarDixNfuRiVQq/yoGIQx/n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6vPjonLCM/oiX44w0NNwSgZL5nqVF7e2G2OVxYd68vTzN7hpGTw+f3FUmpUt5uLV8jiF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EVVvFRHybSpZVcrfmZiZs2oBD3CabX8hKmvmPun4xM6oaIZBTdwQHKfpB2rsrxPBu7dQy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PUA/UIxENPLS/wAxLBjT7ynD70ulxhuqaFfK8Z3CBOA0oC/iBQ5SDUT4YVFVfjnOpGFE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obBXmBj+kARaiUVAEcIMkrDgNtiJjKnJUtOS8lQN04v8QTDDMwvZCTgwLP7jj5+ZVpiUt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UXxhNqAorH+EroxeX9wVv8QeGfcog1V4hY15RYUWyAKmLsqVTrHUqq4ir+7gC1Vu41u+DM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cQuR3NxnjrG9wp+TcQsb2mw7fmMoswfkYLwX9THsHFXKi7LeI+vtAptp4l6tFTM8hjxGs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h24ftDNVy15g4DiBkfOpXlKpf6ibG6lGSXacy1gVTuWbc9bnj+YRp3DQ5RdbmdoKVQc3A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2C9x5q41Mtod1MMfV8y0qHR+IkBgEcawOTxAKMVT+5hY4Tu4FUVKJy8TFCwcry4i4RS5f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68zBbtjpXZ4iAOt53MzD5jUKb1mJEwf6goYCosvURtXkgQTSal1VMf4mLGfuDP4iRpks+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Ai4DO4VWGz8pVcescQHUdNQrNWEoKrod/iXRuzhgmfmiUt4s8uoSMJVWdRWIvvAZpbRf8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u6rFYhdXYmIwikVfs5i0oM6YmKLRGsEqP5P5hbcmL8UfqWYKorMzBpYLXyx5lSgNgpUGu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FipaVIcOpgIt16Zi4DXd4mcWVHZ/cPct1ggJ7/cNb1NG6+0Ngw0XiYUa/mG7fBc0bcSruy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1eLlr1U2PcBakcTPiH7mkMfp4mEIff1MPJqbE4BBZcB5Lx4mW7eLin+bmt9xXRzNLO8w/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Ry1BCqnKc/ccTJ3DB9LFYS8HAlR8NUO/X4lUZ1E55js3YxMGWoPH9wZqtRO55iZz6hPm4b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395/mO+/U/wBiZn6mXRVy7vOGXk/UKz/mGcGFU1Bw25eKj3iYHJmdvjEzAiGsxQhd1Gnb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R1Ex5lZNZxA02sPgg8T8sChCEBof6ISD8z+IW7y4jy9hnc4zcxKTAs7blyiARxHeZ6+J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/+TdNmf5lHitaetxpK0iNaMJncoItvv7T5PFcRXZBOEH7YgEaQP5loBGgtXxH4CzRx6JR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t9mOboWWvjiVOdPR8EIAniU7F+iZJemYG7h8FxdQvpv8QonayH4hdj7qfxio5kI2aPTB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O10vxUqAX7P6lRkvaYmnfvZF+olMBZbX+0cofGSwFsV4QsEHWLGkQLsarwTOxm77+4xFh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0+0Pb3AviUlqO3mKcroY0HcpJdLSL9zwksi4V9VuCFiWvQSmRXvRffPxGVeH9YfzKwaDw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teVHMzJboOpoxdZrmHQg5CkdREjwViECbriJrAQdLDBijsMR1/ZC4BUHmnc4S9v4CHW83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+JQWwN3hFRaVrxr+YoxHkjv0EwzONfMR1z/UJLtpfmVWXV4jhQxuAeWVen3l9O8XczwQ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fwlJhRzQ6YPdfeLaKPXyTYUOFhLfUrdL2YtbHzar4jZABTa8xV0cj+SVkO1zDOYvCH7Y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YjTor+4O+JVxZt0/9guLg43wuCVqGcn4llYPE5O0ze5j8iv7f9j0M4zGAhQy7u3y5hr01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6JG1c218TGbJcKvdMA4l8QBeYF80RAi2sVJ1V2Rq3AbAAJ+IsLw/iNQWpLzWXKqFX51+o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c68OZwcHiWNgtIYrFCpU5G0IG4Cdj3cFMp+IHbl9QgMBNzneIYIMLXEJYH2iJY4u+KIIt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jqIEYktoNxWC8EuAHBp/ianNZQ7/AEQlG45LNj94WC96ZmBiDYurIEKsfipXQi14cnzA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HPmDQWbP/JaOphTFdSxq8kptYeYa+MVKFY3HBbxeYoLw8TIxRMK6qUNs1+JWyXeMzGwZ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jJtc6OIBzAat8TMDdQ+d/wASweX/AAuGWHZNnEet3mFKqrccR2DmjLD1hvmXRrddxwHf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Idq3i4nIxAVttiiVWfcXFO9VFT4qsSta5nLEbaqvUPnURQKcpk/nm4lJYYGYC1g3tIMqt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jVMn8QUNj8T8hYrRwt/BKizwPxDNG3xdp/h+pauEstxCjxF3L5D044mhfiO3FF4+IYtdy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tkRoVVvO5qprLCpFiv4ljWbpfzGuVpXUqJzQPzB7Fw+YICFt/eH+YgPdG9+YGHNdJ+Yw1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eAbYNClh87eJcqvMZuixzLa0vWZdAy56QungO5QWijhj+HFcSq9AS/lDLExawAOmPEyq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TGpNVg1cd4tF/mJs1H5jqNucwrN4ZeERWWh4i72A0SzdSwdgKnZW/EQZjl8xyth+M1eT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ceIhK8xqW2j+Jcsxjcv29zZMw3lLVBQFZ9TnOO7n3qV3Z6nFbiFYVNG4f4lNKo8fTWeIF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1MN+4+NQr2krbnpqWVpFglaW7aIaUKpeaxMmvieO5WGYHxcUZeEYBExfc29wjgmRxDuO/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4m2cJjEqMPdZGKxQnvcFrw8xLcld5m91f4nPLbqaY/MBhHOu5W+5WZriW3hm3xN8fiMcH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qsym8hLxZdTGtxqzmsNxEKP/ACHOZdaxxmG+cfM4reYKOmpa9q9sDi/+QbDnrMeKK8T/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WFpb5fMBaLBf3KrE9yh9MdS10UORplni50QPvFK5ltxXqVV3xMR3lip3X9Jqc5v7xW8l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+pfcv91NdTMBu8GEQOqB6ZS9eULp3h4lThClShcB12WriTHm8LLzNIiwxhRjDmIVp3Yii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sPgp6pBaL0ZYZ+QwWT7b+o0fYQTntz5mq0xYDuvl7GCZpMVNZvH8Spwj5j/0otzfshZlg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REbsXxAvJ8IMS/ZYuiDz/AFRMqgbXMOJR07Yur21gYJbY0NZlGoLiW/MurxecRIlrXDLG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WLn/4RdtTFGIqAqc7ioDLawfeAURKE1f2x0Omg0V6MRvCW+VZQ39fbBfYPBABdB4P1GSCt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3RWoqsbQ3cvDhnlK03hcBuyLItUHeZUNWyi7dXL7s3Km/wAMoVOZjRfeaiyA9FxijWwYM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Oh14hAU6WjsGOLqmw+//ACBgLqI9IjVjP9S08rY/MVIcqeohEEHbu4xiGlv0ce5SnQW93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Woh9pSO3P8Auo+TCeRb/EppAv8AdZLYVY5TqPuYpfAHUOWWT7ziKlnP3hAocprftl8G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Ey5UgM2DG2yDsl6W+jVRFwByQTRgviybXJfnMKzg2VEEbdTHHlzABwciyyXvshQNpCM1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Ph/CWA28EAN0senjqIZy/mQhKedRLgavykmuWw5eW7uWG8wVg5/iBQ8QY9LqFZlGn3lr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QfwhDb8IjFNid2WqCk/4KZdTOgiAsztlRYqGWZ+Av2jrO39aXXMJx5qy4IIyPJLKwjYf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GJFBfMNQBgZw/ENgGpYkdbglTUuth9S91DVrkof3CEXYx90nJ4eYDJ7uUSuuYLFqq1M5hp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CTjrczkAVjMWxsG+ElAZxLkLsepYGYG2VvwhlqiK8Gj+EIO02uZ9mNfaV1rmnuEmrLfd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XT5lTvY6xALM9+46u/SPBWcRFU5eYueQDAcQTFbCPC9Yl32zOOGUt1DQcxLapncqXyqos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6lWBuqlHmpM2h56o0fNSlM2Mv2lawHz3CqJh5YxD+JRw9cYuMY0sN9kyFy6zm4LLOShl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gvkLV8H5mEOC68QVRKMqtdDBrXiZbXVFwYbNFyyhpKqeQpzXMxM1K1f5gJGuj1iamtuY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w1XxL6lI2egjCeA82RzjgVr5qEtIvfUFkup/ve2dN1cdA1ZiBm3i6IOCshBB3jFdQCCq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EO/HMW1vPdxAVEJQbVbUmc+C9Qc2+JU3mYrrDT8RLVv0GgKUj1DndJz6IDb04I3QLUB4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EahB2QzBpAv8AvBus5fPuWeboItxRb1w4qKuaRDOEKzxHJqGr3iApvdxC64hX8xC3efU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Kteanxayj8S/1eYtn9xCs8xcbhrioPfGMzw4jrTDVXmBcBrzD7VLKzuAsFtOYVRqUTGS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gD2IfNLn6zND3HxBazDguN2Y8zacTSO7qDPqaIalL1AzLcQqhusRQiTk50/YzmLmOCZBeo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nJdxpOvfErw/MvDuk6iFxuqy3HeJ8OtfQYmL4PErND8xyHX6hWynq4UBzrMdK3BzuuUn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8+9TQnxAruuMyr3niNhZGyHZKa1E1zfcEOV1ZUWVLYG+5qsQ0X6xLrIYyGkqjrEp4H9oU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7mTfEc7+I32EQGBpGcELrk+YB+OP5l6zpuaHP9J+U/uGTuYaftA34zBY1ZiVlJeggpO/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/ADxC5S7gdAUn8s0Bfsj+yNQnmsSp5RJQET3mCYl8QQl6QJUCBa1wHLG8ZbIZrBc35WXB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Enl4FKx3MKRNAsZTyzUUrTC1Rw9ytQZUDoMidu4VzpqMjTnNGIcEYWbmUBiBiCZYg5TEc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KfCKLeF8Yic8A5UQVGelwfENOLaZ+ZdYpk5PlzGtrXAQeC3eIg4qAPlhoYawnyG38Rf1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34yWew1oQ0rGy8r66l6zrqZl/auIloa+81LHjMXLY5xc42WrKiZUv4uIbHMeMyzbxgmIa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ap4Int85zLxMPRuOXTVZsP1DNEW6ntC6OBKxiZNxYI+2o2Ng5D+YWqHAOoEq+SvGHKje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IkHl43KCTRouBQ5xCptWoJtSZ942ih75mpaBEUUmByXCuhU3yNbhGfVtuWE4cHuWHIpO6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kjv4fj9RiIXVGFS+LLhuguQttmeMQeI0YHxGF228OpYoZgPEDC8ajgYVZ5+IFJr4iVVW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zLjKsHPkjHc3c15I3GBdtfMpeSZKX+4AAWxeJk/NF8rLDM1lfBLvCYSrXmWJbIV8wAFFF/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EVmeqh9uVQz/ANrCFiT/ACwZXpxeDzLsQEQbokBCiA31cvZAzlaqYIGev2u7q+ajVbA5A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R3rvkrwoV08WiOIFGi44bg3gVSpmszQhqd3nGsSj1JmcihBtXgiRKgNEdDKb47hWGeiI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1jS+EcBHtuRomURShAizuzL7zB2IgKM85YNVBbBGDLWf1MMcF+JQisS7UBZcMnSF3LgVj1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wf1HXUUGb1p+Zd+JlmKKqzHoAZa4uz9zAmrviChV2NsVW1CI1b+5SwlajgtDWmFA+svmB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hqDzncpcmPMoZXjcpRZ5vuaIHPT0ygUlHnN3M3dms1MwGFoUGHc2+JwS9pc4dcxyoKep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HemACiY4qJr5gwOLriUgVk87lB1RKoUyl8JEF2RsDFe/vUyjwc7jFrFe/wAxuRWbhekJY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fqArCyoBYK8sFlpjhiL+wuu6jCzLq/1Dttp18RXdviAeiiHah/ECoYFCvFS6CmznxLM3r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11qWBeWh9QKS0JNnoxHq7QHbVVRM1wjLkd3iEc6tiVq43CpQoPziXnMQ/NH9yubFs6CVh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2nK69ShQ4APEMAuvUAN5vEGmpU2xRsiihVY9NR1pKB2kXEy67gl4d1zMAwX1LqgbdzY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G07Vshbjdj8StNzTbXVyi71kIKBRNd4ZiAk1ln2DSNy0L4Bio+NTwNMAE0M8MsqWFBJQrz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34AeQj2kdK+H9Q31X4jjx6hc7DuA2vEw6HfmO15fOooLwtXA2lla7jD7s8QMmc1Cr8zr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OYZ82R1mnERx39He/cNZ/PMNdfMtiBqViAXzDO4bxBa+IZTHx/EFjowuJchvPeZlvUFH5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ySgSrALvU8Pow0+43aKm4rPSDF/Q2MyMQEBlQpV9+SG6KvEQv+4hWb+IK1fxxHIhzExq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6ncc4BqLiFcN+ZvUYuT9z+Ztsl45R1iLjfzH1pi9rU2/OYcQtazXrmYrCEDouHXMzRzxHg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yvMd7xD0eyc953HLb6hvmAYvIuu4fVB87X8woAdnEWt/eNHRcyrEurJWOL+8q7KlHbM8d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TasHxGNAjgmnEObD/AGQaFX9o0+4FGLjdfm5WaK1mJTzcolvK5nzgRzql/wCQ0mtX6h3a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Hc25i7jbjiHYzKg15hO8MmpDAGnb10ECrV0T7G/cwYKhGz5phbY5I6eEOL2xjqMtUb03b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9Yy3NZq404rClYt0XUEReoKHxn2DzG1XmbPcq2BmEF+oEJhEHGA2rvL9RGNVrdKuqzUQ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50cZjmeyH2MVjydOCVFVXip1TAEYhfFoPrZ+ajco0OD0GCWWJtW5UsxqfoTDu200e2BbR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csR2U9i3PcxxKHL7DmUyS+R1Kpqm0VyptlYeMlTMYJFwESeC6vEIrmBg+7FaB4cppiPe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o5azFGmvie7OqberjaDrpxMk61f8ASLGz8qEoEOGz3ggRjOqj7wAlDQmAUABQAz/xM+CA3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aFUAeQS6vUewIP8AAeC5lrVLF/AFL+WYVw7yhtjrBj3KpNLD/cOo1gndYjQYtmLeZe17z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f7zDAFC0DN+llZn7m3VKs4VrUawgNirR4Lr4hZstg8lmY9gKzRL26vXcf5UvDDtr79E1B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8MoBX5mNia7jkcB1Z7YgcN+IUWKD9wIoW94uCBVMX7hENVVwBWwlWgDavBEwE/MS7tPIQ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IAjuv4gwLX3VkaW2OJQRmKP5jNpwv7wAc1dHmK2VvMCNfYY4cOhtv9Q11CRvatfmbe7A9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/Ef1CHTVUXzli2osHFlfzNiSkAdviFgHH6sBdfEVI91UytYR+UfAjTxTHWn9Q3SWVKP7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cILgVorEs18QlhcrZvh6cRQLhMBkDR3AakRDS0G6xO8zV4tf4jFsLQ5hLIhdncFGNn5h5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CH6al3Won3FscEQx5BeS6+It0NdPQeDmNfeJclUXtiAIr06GWJcVGqVa7uooaKgC+/W4p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iWG6u+YiChOFgAKIbqId5HiAUg06juUeEmbMeTqN0ejWdECw754iKrCX1xPGYkXRtzcr2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DWGUMZQfmYjBXRLgOsRQE25gwHHHMWBVGwgUoGfEeZyHPU/8lGFI+nMV+E2e8w3kr5iK7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gF6ADjcOvOWWB+HmbxhJjEo9y0wGqarcti5AxdTSEOIGDCuK5xZoiqYa9Q2LIqr7iTtWf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nOSXviAti4dOW5QwOFU+IUBTTiKyWbDjf++0GTGLJwyuDzAt2AZlw6XNyhTyxEAujHOYw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hv8kRYCb/AJhEAHKurigcKXOqKP3Gmcr5RyFlVxAFDlTermIJXWY5iMcvm4t2bKu2CCNn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W1ku4+GaFi0DLcOC5ald0e4QIa/MAcLutyxm0LIQAaqXZXD8f8hsN33mJrmpmU81CKiqL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HTmDwHwamY68NfaX2QLbRUSEgop5uBnXVYFdynfAtj16J/MS7KVcG39xKvFOYRsblFy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KM8dxcBx/MeC5iZ77ju7zDgVWZ8zH24gG+SG+0n2+8216mL/MOKSbldS3/kycQPTObYOe9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5hK4omXzMShrHqDOYyqzLvRX0jg3HQ2T8IcqQYuM4sTVxhuZAmmIbmYxj3GrAKR/ITmI3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rPeoearESuBZhxtPaondeY3erSc7dTneY8DE4nviYb9RL6mcP2jxXDMbjeE+YfhlV4uYM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8M21ncqnF69R8xbbuG3qoDi0hwvxhu5oPES/J/MzeLmxvPEy1MK6JVYAWuBG9oiHrxMjz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xc/HNQrCsZmJvcQSWSQ0SFGBs6b8xavMyXdE85e5zCq6GWcQ1bqLbwf5M7/WQAIALg1X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VQ92sSRjKPmCq9CXNkF1CSmosSybl1BbYXaYXd23CULgcxut7G3hmQMK05ixm1tIAwAN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UFe5QgdwVCrFYU3wOYkR2dGukCc6HQ2I8ROP2js+8KEYjEgI7zf4iml21Lqax1zPKVFT6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Y8n9o/Wmg3txWD4IGRN0sfiCMGEbrNjHwcwfer2j/upYnpP5lvhGi8RyOOKzxE3KHEKjL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xKwpyDn3Ggg6TqfbuBcJJ7Sn7is+sV0Riu6HFYgGjtuFOAC5tu5jQTo3GxeYAvuOJVhP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on3tw1hGR/dNQ04CivE4CgvMp3vW9TeOu5nbpU+7/ANhIZx/cNkwL9zsFtyqDGOA2m1/a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VnGIA3kMRZbcc/8AkoixuoxA9Fms1FJg6mxMyt3Rlq1mXdG2ZGYlxRGrx8ypYMtvPiEy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lIOxltPxGiWaLyOQfnqPtVLq+QKvQ+Y+yliZvouPLT+IYaPvBlAnZz2Z0/E0DLliF4Zw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NWQs5KaM/EuQgbtocW7LxEZnqn9R6D5sv2O6iWbVZLALGu1nD4FrAQ2B/EyDoGoNlYjE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SrqbmyJAY4LFPhMys9sfRcNk0r82/wAy3R1cAB2ZIag2+4HdbcWyShyQFibD7dwwAhyTV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kKO12PHMFEc/xjtrqi4oeLZCSyUhGieQcES6Tmm7yuk/iO4zhQoquTjxCaKa1BcQBWGeuJ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CqdB84hKTcrbTm8LIoyK6IbqyR7alCjtuJYx9zXUxyZ1LQYHKNrA6eJTVG42wniDGcSwv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8kcblFZEMH8M7Kjeqt8xQpsrpNQhq0zcObxrMy4NfNywFi5Z1wiwPONQNWhXzFmxZBav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KEEdBoXDD613Fhtxc0+eJ+LdStl2VHOeasuIAvWtxo41DYC8EBtmFdNHqOxfNzJy/EeP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xW6d9QL5yBMBMV940lUij6JdmoNRDwvqDa33UKivK6l9CLL8zdHCPvBVMvncVNVYXtX5lY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5m8NcOJZwaT/kQo3n7QDbclxVkzuEOWjUMI4GRdszdbYQbWWhU0V+WYbAG24JdU29QwQKj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FrK3Wgmn2V248SkKKvqKzeb8xkN6mDSeyZCWce4kOzsIUe5bXFepZC77mLBbccPK4Xfu3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BRG1ByLJUjNaITZ4IS69Gq9McDNkPru5kG/MbfxYJjfhFPvBy94hYtFbhRGb/cZiIl4RN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evUopQCMoIGg7sj62SvpUUywVzkEhJTARqFucgdO5UTjEIYr4JsKmBkuVE89dTECszjfE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fEeR/PE/nuXVcGDWPNMDAzr7Q419L3mbYPimacBOIKIcepx3BTmNvFL/AHm4bC6BcOBg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mBYKPMdvuDL6hHE0zOZEqCwXUoDM0xzKqY6xEwwTFGADZ51i8xWwaiWdVawHpdXNrV15j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6qr/iPPcDXcSrVM3V+I9VPzP9iOH+ZsvGbnG/mOZcHiabcbj07Zhz34jq6bgK7O8T9ys0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aL3OHFQ0ZOMzOL7nGHxqFLvxBN7LvMuLdvcwYZK29Eooy3uFpfDMXm2VndwxVBdy0Mbh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pzTMLw8jOccMF5fxM6W7Z1Aqt8wQ3KnXXcdzZ95dpWYvCLA3iWemeZhuLTPFEgYrgnC2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VvWfmNAWDFv3HlunRGET2vPiB8TAP3OoFZNf9Qem/KD07WL92MaIuks2C7MG8vjEQU9B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Me1LdqUtpc5SwRARUMkBKFjMQdl6xL0QJb2+YAAcRNWsuF02SrY+SKaSJg91yqteoAoCw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EmBlvy4PzLOdWWr5ZROOVZWWp38VzWV1Mn+o8EbNdnnuLYqJVBHsVOkSm1t7jzwjMrde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IKWq1mwulbhgxwE4bxffyRARyrc5GSWfaVBaYCqiYPVtoQgcQNm3EIZEI+Gxj8wAonV74P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H5cwhKXVynLLHmnzL63YYyxfDEU23LJfLeajzhTuoPLxXul/Uq4b08y4dqYBB2ff+I1EV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YnxXEpYV5UzGFIG7lk0AL8QS4UFAJj6aZHt38Tfuas8BxQbpONxXeoTkUfSrYPWW/tDk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ivH/VKGcXbLqoVQfJ6eopJdHGj93mt9SkVTItYnJvrhp7jtauq5mXmyZGlI9g7md9Vb6N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otU8eoG22X2eXuNtfwZAIwhYpewx+LZU/Xahee2OyD2OPEptRkwdwXhzdV7QoxBAbFHe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XBnWIiG1hriHohbF6KqbRHAQ3bRjL/wBuLdhY5gHVW3xUDGbLhSuJkBVi5soqn3ZmKsr/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7q31Kzk8tadRHS+AGyZYEPkYOFBjKLFQ+GN/BES5q7tA1wN2BZ6ykrrpsY/SAVxxHSj5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/k4ih1WA7hWoAMeSZh+C/mLmQ+/7pQCXrGS9Vny1F6GliKkRwpTXEFkt0D3G1Omz8xFq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C6/Esjz1xKA7nVfeoswZhf4gdB8yymqimbp9w+bPtBuUH5gn4q73TEZjjeUONDDz7iJQ0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KJS+ZRoq+JoDB3MAtNQzN3cHQNXU2Wz1N1XqdLvUDtgreptUCs2piLaWnm5sWlOowFOIV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zBTzKAZ3UuqsjrMRaBllRcNTUAC4lJIQPAx8upcwLOuHUOctBWcSq09cksVq1ZiGDY6al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Lb/Fx3gDrXzC0BFfNJr71AAAtX8ImktjzxzMyrIhmqVTGOJlMoC+YhCW5HxxK3ALhlcv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dVXuAj9jEx2foUMGBGICclXiV4jS3flqPVYKBN43EicWuY0F5DODUDbdReFNtxqGbddsNV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Wq1lrmnuKFDVDiFWIr+4MXoxqBVZKEDVsU4A8QgQzX8QwVzKta9yqFhcy3Et6fJLISg4d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xe5oVRAWfQXZc5qiuo6NwBjn3KTDXBCMI8PAPjq4iHgtWTfaOzK83CKnWYBzkXIU3T4Y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zH9nEZZmj9TZ8RXhzFhyzEzniceZWc5xtI83rupozvWe4DaNsoLeq/M1xC3ke4cHMyrU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r1cGGNQxVQQXzM3MP/Je2rnEls7rNamFftBWJYBYqOIsrHDE9RXlOkoMQ+nGZliHP7+iwJ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AuC9o1FW+IVsrFfiGwu+o+ar9Q0vVx/7OW65uNXqoMvXRH88wPiB3H+Nz/ajuc43PgnE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usRo1fceddS/j+Zd8wa7g2tfeoZ/U2p08xHUvGZw0Z88QzqbA7zLKO7qOnaeSLi7uuIcd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/aWYxvqFbe2Z43eJRpamIqrNRXuAdVNHNXEeG86gc2UwObE6jzn1C7zDIddjDKpQFZ2TM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4gOdygF6vxDw/wDf/ZwRg9HlnUFGw3P1Lzl+48R4GZ9cAR9dmuREXLNizt3HhwoLhcNZ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53D8mBVNEI3pMcAcILQoMWIUTgqIouO2deo65fqG65/3UBcjK5XhhYX+ItRaGvgAOg48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55gyCpR1SbjIVyK1XjZDzCdu/tUC+8Mv7RXJsS1XnAJhW/AP8SxTvOMhVsx2/+Id/bJB3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s/y7hhOLasV6UyJxHd0KZuugh0m0oabLz3uO8EicXSWGs5qIx0UIMA7YAImFDSsa5f4Y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RXrhVcUHrEsC+OIa/ERN/mdFgaxcM/rT+o4scJINTWg48xcTyqEuF2Er4s8eYroalYK9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obJcpfSC9lJcPLHzLuruXzzFbluMc/aNizXUs2KdyzY1MDD8RcDcra5hEKcXnw5/MfRpO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Gu15psDjUGwPWIYgJNDx+IxVzFG9xd+JjwDBYKU6jaDfZGuph4LFV3jU128Xn+T5VArUc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DJnmWoWoeMHF/EsAGuJsoWeqT/qNNJIw5whYLvXLLZTEV6i7SDsYUe0wo9jQzjTKIm4t0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YtvN4pJW+GUAQ5gy8noczgXA0hQqSkNfkWXyDjdz4lMlsgIp3L1YQpFZwaiwBisKrzB4N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mBSUSvhMMBK4CWm1Gy9NyjHJAkoH2v/EBVp6ZQYhnMBKr5jiUMK2rfaIVQbOKJUr2irkI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UO31HkijYOjUZShybVblJbe+GCmj9pZ7TZ49++otAW8Nrc+43QIWYr1i5dIJSa9wkH0Sz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R4pdh1+riJUkAStauMjCAgs8Ql1WODuZgf8AJRGg3iYorbREvG8wRVcvj3Ad6W4v4iR6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Q0cVFjfxGY5Xoelr1/MIgKUTsfyjv2hWsBtYVYApXGaIrVMNFg04ucUK+YuD1FKblglQL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IvFvzUWhyVxBDbdygo27xOS8XqOhTTvzBATV+5MEE5Hb/ALGoXBic7TBiOqLshCrIPf3g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2ybjWadMDhv8AESxeU1UAyy+pUTghwde9xyQbgReUU0tupfmsXHCEsz94xsvGZQON5lum6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eo8OcReN15qUKYqIEb2G4+zA9K38yprFWxHdmuY20Ouomg76qYV583CABBgrL3QaqPdsQq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FnxuWKkU0DfEsm6XeokY5XALXapYjerbZdW4MEM1hznMC8nFbilYfMFm6zKOLP5jObn3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NT4uPVE8Ai6lnGBorU195iFc8TA+MxKFC8VEo7rgQr/qLd5L3A5uz2S1VWU/iGy3Lm4qI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vE4v7zSnW6mX6gtm7eY3WfULQBQygObDFSYrErrmKhvr8TIPD+Ym0H6hXd9dgeI2FBAc1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CeRBsGFgIU3N/BqLikB0fO4iTisIK9FQpeaSvuwmgKRQDP8AI+II2NSsoiPE57jfcw143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sf0wZFXm4OSsVPUOx4gDZ6les/mD39ouP6naoBxiGM8wYOSaba8k2cn3m2YS3p3Av9S61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1dTCwbIuBAFc3ZeeqzU+xubRtjGo7mw8wUfE08QtbmdmJ6l5T6Eu5jDMDE0Zzma4juUD5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pXioghWbjzcVlce463udmPOBntCsYvxNmpnNODLiJmsM03dc5IF3l9s8/MxzxK9EeyZM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WfUaDS+JoXzz4l0YarideoaZ7ZXUWlnPhlY6mPGZv/wAlMmV36mhs53cTf76gXjx1BKu0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hwbzzCgdRMyspccRxnUvi6lWYw8Q2PNXqV6LnvU14InYR1upbfGoFojVNR4aeAtlNAgpq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u6QYXIqoCI4M5bsp3TM3u2lX0lMr6zXqeHSV1iOo46E4YqJI+8HCpRXZARy+IVG10OYyM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tAEL1fEI8gugaIIXCZY3a6Vn8xsoG7ER478RerjATQuaSpH0o6BvA/uAVwfaDg48Yh6K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AWGO5cQaUrAS46qDZFEXyJY2QWi8zjHjYZYGQVnNsJeRD7ylJaKvAEQFDa8dRzxe06DK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qyBRRDfiGgWsl8xVYZZslx4JiZMSyADV8wWjbjFv0mftyuVlTNW+5Yu7YL5hrA5PzzCs9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Uw67pmM4tTK6jzbt5qEIcitaR3U1am+XzHDLqsxm9e0O5m+IabqkwjvLojqV3AuKJ1CZm+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x6gsJqlTQf4/EVrp01Zf+xRgXWlj0xxLwYzI8R0J9oGNYoCXNRpqAFP35g8GPP4S1nRx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RAweMQxwbxjmULgrmKBnDxArUtPjA/mHyYFz5QFSNch7hVR+YdYuGA2h7Ict3bWxziNlq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TzEc41oWxJccxYgqwVnXMWmDCA+moqKsqaIKbAPGZQYDhxAsAWhhXB7ZlyaHA4CLTQV5j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c6gqoIwlydeCXO40gD7rLJ4xb+YTGDByuCF4lYrj+obgOVf1Mt0M+f7oPvEg9vSTRwdq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7iIxkpr8/b4j29tAbd/1GqrfRMRV3iVLw0rLS79ij+IHGyMN2ussBehgL9w4hXQYkQjyQ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1HpIKeZgXv3MZriYAXQBBA8ZqKLRgDiIKOeQQrrzUVPe7VO02dTYxcx2DF0B94ewmmAFe+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eh6nbOR5mrxBYJkS5YGyuooqxz+IqktT/MyTrcFZ8dTHmJMUr+pTvQGPUKCoW4gFVh8S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MK9apiQQa7hBd/EsHoU/ibsYdxS+Fv3jcqKqWvcFJ1tzEC+6T5g4DR+YUBrEsFBcLZa3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B8sMXbcKqAGEgdqU0dxiVxCzak/E1XvfuWNW8SoEGCNSvvPULUAgWt7lpfKF5xr7ysNa2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u6iKFcW6+ncAojIAfglgZLDETVmSjhV/p+8diGOuEtAoNZhFJgJC4nESt7VahUW+9QG43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CLdtYlbjHxB03zMe8uIgq26zDFsIHlwfuEi2LvzSNavh+8ag9QSm8bm+i3gJiY5I/c+Y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OoyAHdwKZ4iVRdqoNitzatVW5vzZx3MS9H5lbhy79R2hkiXbTLMIuUtVBRVd0ZXFVjMw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H5gONmR7zAu2LGvvAoESFV/UFVulQUUF1FbAhCUbK+8Bynq5QRmtfaUVhTup/Q1GGuu4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NVV9QUqnETe9x2G8/eGqvrjM1L/EPPu5VDczRmckxzdzcRrGImUIaxAj4txDFpA5xD8zN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4jgziPbvdRcRWr4yviVbKLAntnDxqZwat9pePUcjc1fE+4YfzmUKsnYTEd3GvoKesQWDUB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QCcMdiTHDvJb/UOAdZhlxdcSmrCoNK4i/LH/ALU8BlWz9cy73nz3OM/5jzqJls+8vWfc+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zHw1K8ahnVS7nMv2+eJr5Zr34merqOpz+30GmdbqsSgHVdwtcdViGE6A1MNoqqt8RLPE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iAyZisMUl+zKpxmXimztNYTMrinP5m7S+4UnU5dRlxT3mNVp7i9i27SulPnhcWse4JLJ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7slXTBHUXp/wuK2XiPS0X3BLtTI9pSxIpKrGYoUYDzvhg22JfYwTVX7uLS/xEYbo6iHU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HmEEodQb5AGNOMvURK9R0kS05OvURGwC8XUtcR3VsK6Qep5jvuFaiWrzqUgQQ5uIDO3NY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YHM7u/4iUDn3EkRfEwrapnNB8znxAvAYuWnzn3eYfhAShinOgrn5l6Za3RGhl+amzyV8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BZSCMJrSPmVrg8vURKnQf+kLlg/x8TDJgg0gl5q5hi11pxo5lLIBqAWq7v8AcAiwXvEv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DZFusI2ADwNxjilF6RewsRWmUDFQwZZsSo4tnQbtize2lJFS/jS/thG23u6AVVaAgGK11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SGIZIAs1EALQTfvhAJ8Q4IyTWfPLr8yxRGg1Ds/XLwQd5b8jUqKqm2uYSiVjzCTQDFvc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rUVWYrxCnOYOs/qBbiNKLdvfEAgFpcbXbcz8HMRq1jhL+LgjYMRgKMyfzP/EE2k4X+Gs5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ppMJfJKU0XgIFfKG1fZgSi0J8gZXix+JQJ6DpPW4x4rfb5lcAQPJECGbhdiq9bI2NPloU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LNAd2f4iVInNWy1mPbkN8S8hTAvsQRND2f4jZMfciK0YQKr3Uvttu/V+o9CFAcEOA9syA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rcX/mJUBRrX6hAynzELSwxmOyUPzKCByrD7FQFDUu6ftFUQsdrqXlENB/ojN8Rb8LjKqn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/0gbREFUfcijHUdL46/iVfx3jFKAyIMU9FG/9yli6W8DqG3MACi33rEpbHkP2ZnV3RR+O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83/UUidFka/k+8VDApLJNtjjCRyhwcsLtrHBKuub7gkuquVhSriVfqLkV8lS9VllHt/c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Y5bqMiraxLGlnPmULD79koMaqrOoSCraWXsNRGsGYQWtV1KYq66ipIFNfohU3j3MK45hQ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YlFbu78RNBcstnLcwpujxBdveol5NDzKleLonKZVeoAceTmPk8R1wiuNFqPiKhQxVm/+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WEFhR8Rq5x+IoC7BgGTm4HHAXtlxTVkRRBUAS2RXWsRcAbnLChhj8+CV4rZgww5icgosFU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gDdF/bEKDurgbO7lDDd1MlXbCOx1cLQFP2tCUjKDcChTWYq+M1GxjMFn+RUtuWZbJYWXd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2H3li4VFap1ruBMKXB4lldPqCcDAxeiPFrxBgVm83GCKYxuFjfzLXPJD7QylfMDy0UX3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471kGrblAxm2flgDmCw+IKrQ2d1xLtu2I/aXjQbU1E1S74iptr+SI3jJ5l8RQqlhOYejav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hqpgO0mmH7xbVVRY9XNwYZuB3UujZMY69RvHHiPTucvTue99Q2avxDiDgPzHuoZf5Z9kO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L+dMV/hUNlbxUCj/XLXMCVe0459QwgAwEHGnJ64jrW4Nw9TMVH5TP5Q0YnM6iGlzifCOwl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rDE1xcDMxqG4KuV9y1ldGAYkKyprMC6t+eo25qDe9THxxNniP+JzV5vEdbrplvNZlYd7x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YjhP2zkzn6f5uLahoMyvc5vE3t8wr7XHJ7jzneyIOGJeZzzLq/VShqOX+Ysmdl1DN1+Zy5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ViGBgZL3luVT86hpr5SD3F1xLK2HtjlYY3YLH/VKowDx3FxIzndSoqz2kFdnzEqrLLZA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gA6pRGcF7YnYEJQfs7nKlI0+1/EKl9AsY1oXwjHIFWMrZGkWAf2TIP8AEEax3M5d3ZCvN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3d0S9aY8Smw/aULbPEHpHd3AZkBHwJTVkW5tXiI039MfjfMa5F7l/A9x/MS4UcR19Q58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AyT4UGLh8VCVfzCAMdVZUTl60CBEfiVl53Z+JY1VoZNMG1l3NeyLHpl6F98JYq+wQd/9Y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a5bEvbm4DoMoWsJVKEc8/wCZRVswIczLPDhYBQsFxxiYTeCMeUWtfeqiO45fn1/cQiLy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MALpJYBS7v8A1ETNPs/iGW2jj+iaJdZL9kILvZuv5I/BNFXf2gS9PKcrMllaBR5RptNk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FDKyvwlttvVEULpj+NTMxFXT4tJkOGf5yalMV/khkWzx/wAIZmnz/qW6q8rP4jhLXpP4i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8n1LJvQKcc/mCJbWnDK37yNX8OY+gw6ZTaeKgCr8TbK21UHgHrDn8TBRDilv7Eb4Yga/T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z3g/iJ1Y7u/UsFR1q/iWVEdP9Meao3pjsxGLz/qAIMO//OKrHfD/AFx2w6v+mex6/wDC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ql/3xLjDnr/iNSuz/AIYNuKoZ9xfmUWzEqX8wfaPSkDg96B+iVLhN1H3YkTgUd/FfaMdTQ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uaCh/wDHiLGH7/4g7JVwl/E15dQYcLXc203M9t8sifmL+ChYmK/MFy3i37qom+3Sobzs/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ULF47XJLzC+GJa4Zm/OiY52/L2WiB1BuAAFOvvG8Xv+yD5fFMKnc5r+0tfr0+yyuOOTPh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VAzM9T+4wVDbm37JF7cctNvzUp/2/cV0GK3IVAPuLsM7/AOpfijna/mFZTpx/cREf/Pqw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lezWAIU+B/ljrEgoRP4l0D1u3n7zChYAYoHen2ZkV/07j0VbiG+WuDVSkusb3C0vHEsXR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Nkx/cKMKvHU2UmPESvOZfdkC3FzmbmCoNO6a0TO+/ceQ6/MNKSOckA5qZt8B3dR4XQmk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VVV5zOQOOYRlmzUV2H7nAJsXl5lU3Z+5y8sKFqobCteamrzDCltLEjK3DU0Db3DeYN/E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6lXYa5g2MaIXaGyxs3AthiK89zCTG7OLj8jVCcQ2mCajoJgNgbPZmAEWrOWJW1TCJEKpY5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KW0QZpcNZmQrVcQtjqWIvG1iCObuUFCrjLEUXggN2BRJBEOMY/Eu+PmDdhmDVMUDx1Lgb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1V1W/Mwo8XBDVeCCK0tvuCF7Uo0UbhJPvG0thwwZVW/uCBnNZljWG9QDW2C5Wa4irz27JS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QHMQC3mFFg8fQByUvbKlQqaDcfctYbJsEFb4LuL0sJea3DZkoEgyhAL4d/wBwo2Bc4CLs6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VvnLAlCe5Se+pY2HqAwWiqW+TyNVAGcxY56+5KCiOdZiX0csN+V8w9cfmPKGvRuPkhs3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cgwzw83D/BnGfc8SsyvcBU4MxX3/ABDPuLpuLTXxNTPmIQGh1UzRaTHkybhtTQp8QRp5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cwS4rcSy3BLi5Y+JmDHmolXOYLaK+o4dxKPMXFOoqSnmQV3WylxMUU8EcMShWEdS92pD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KwpvuZTcR6nc0snddw+I5C3NTNR6fyTjifvzqP3WetcQOOu5UevvGzgmKvifGZu6qNL55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VMLCXQLlrmmvc272dcwpXPojsq85uASyb2w4M5YWbADYsKiOL8b7ZhvfIj8XAND4RFQzPE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c15B+I06XKYftpv7hq9GJVaieSYCobwKmm9S03w9CHDX9XnNb4hYxmrxU12NjT/EWt6B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ltsv8QKKd8gxFL+1l3BxyV4fDEvY3p/UW/IUy7f2Y9cqR/uaTtlcKPlhKm5FQ3R+odI1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V6j3VBcCAi+EMAhHUHQ8v6QMN5zLP8RiTW4O1e/VRcFgKloHKvBNQjQU91ZezzACDTAcP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xWdYghtteAl8gsWVEK7fMpVCzcsMIrUBTMc4l/F4DMbLznqZDnEw9wbPaKosY5fb5TNQ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9UdxsFvJp5YAJGy2vl7hpUqb0A9HDAQoaLIlfCf0S+MVAvxFszoJtbdkvWI0vaxVdEcm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sMddSqzWrhDctzUISuMnKIkBjVVe4gXH4pAqs9EQdux0EHmAg0O354XCSR+svdEtWVttz9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mVfyzmOAWMETFQ00JSsbh/ujG6KeBb7Eq4CyFucxFLr/AMFS282IDtv2wuXF+/8AYqMFX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rJ7zLBbbGH7mvIoXAeBmJAoxg/uKhLsu/Ux/rT/EAHzIH8QQ0JfAmSp9RqNp5e7SJDZ0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mCLVudTBl7XtGpDsoZgdY0zcorw7gaAsEENXW4mgsdxsINdS2tlCZqqN8xBcH4lN5eZWL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WQLrJeGIzp9QRB3mIQt1TBty+oIftoAx96KStbDcZtodsGg4XuGKb+YCFctbmR56zHJX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neII0aGuMyhcxtdEWUVXcLyiy65JsXu4OpxxfcoFp3mVeeeLMRodC+yU28UFAmy9xiIh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aa1mCgBku+Y0d47zK6/LiEfE3HgqBd3K0cHLMe290wyLMwZyei0QxmM5Sqg6qtCrBmBD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7jSyF8WlMkaG9tfzM5WIaYAk28wFpuvEUp1YxKKu+JWdvHNwszLHU3/mVX/Zi8stebvcr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4buWvP3jwxTTpJhLZp5TNJQvqMgWmm+I5LKzKptmaxXUFjg8wyKUVxG7MGpYFoZ61AvlD8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ER7ItlVuUoz4lM8u5lsVKUQvmObkTzKAcWFPqAzXFzS2MHXL8QGNFRlOYKyz2ka7RLLor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9RmXT7eJmlpGCORc+8x/w1jBQ2/mXrSgXWLlNKgWsEd3WGKkaL+ZdTt6isonWIsV6cQocB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I3BWXBeDAIrKUSxFrW8cRLS8D7kaC9oy1Vyil00Z5jk8lGJRrQQDuuYIpygWHlqBPSWVB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iMdMurc3hqLQe4bVOhxmMqfzBeC6ggRS5gthMMNxY5oMVuWZxfb+5UEp7f3CSYapjZ4Y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9LwxOsRpeWA8Jn/Zh53DF1UNkj2wBDquqxdSqEKJipgy+0aFJGjHJkInAdvvC0SopR1C1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hQZ8y1Vmps1G5X6xqdDg5hTGvmfEzYc3DPOGUd/aeOepXiqnGar9w52/EPx5n84Imtwyh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z8lzjTiB9BZGzRtolFbdUvn3EetouQboztVeOYc55gAg5gy5ZdPuUw6M3bthbH5juOn6f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yu4MJDZMwiTBl7d+hppKx8Mz3pXCpTLRnGYjTBiNoVjuIbdz0D1MongvcYO+eJ3Wp5/c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mk57hSefELG+eZX4bmjDzM1qN8ZanBwY9zWKw/iVjinuH4hW/3FWPiVZCs+4nz6hYv5lr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qeXHmaTC3QLEo2LZbFDIYxLNCHslMqsXu3Q5Y9mC4sPmXbKeola72Swq+RBkqzxiBKdy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i0Y4BM6Ct0yqw3q4UofJipmhG8xZSALXsisFtbD3NkG8UXB2+ohG2hJ6LqOS0lju4DUMt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WEbW4j8sACn2mW8Ubt1GZsRKu1n9wxU2RaKTiIdJLDVxQqnxHQo1GqH9plKA1qN38ROOh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pcwIxpWtX5meyVRQSW5mBILaLPEFBnEFLWhBUwNXVqOXiUctFBubiKxBPm6Ll0F63ASuM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cGgqF4FQklpzA3VPQtBaGGteWtAPXiP7c0WdG+moKJ0VAVHOnpM0rP5mXZgBeTRiX6nKC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qk3UcC3i2FS+QZmee1GQBawotk27+JiPpKrEiWK1GyKta3HGMZNHa/qJ24AxHAWWyDtq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slEu5bKDAsaOZRsrXmDsKecwDZLXQQpHECfeDaFLl2PUMQDfcRgmx3gDll8Qmxxs+YcR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ukveUC1xUBYyrFXbUMFBmt9l7hEVCwu7loFXBGitGgOVmahitCeO5XajSDXKwKESxq/EU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dgcEbijkbCluy8eGE+saJLzXN/2mZyzR2XFUUFvJ0PtApmVBLirwxlwAWkckJaVlQYXn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cfeY16ZJos69QaltHcKlupjQt7imEONDsB0OPMdXVpsFwDneJkZW5WB9gEINsXaWFr4Ag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F1KIbHFu0Sl0vFYgGBfiLlk00xt80fmOrSA3E/OSbBunMKsX7wCA9txLlhaUavyz3gDelP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EHqGZJUeWo1AS2q2Qrusy2So6KGynmXLS1rMQ5XbmWoNoIGVYeWVXt7t0RMqUaXRcRWq3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znJgAtjQgLC8ufMWYglWKGFVyf1BYbe2KBcnTbAtvaq20BfKy5ItBHzcpmYpex/qCtwX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A1F0Wx1t3OOe7pjL5nbsTctu597m1WGfiKwIMgui/wDamWbZDfxAABO2K5jcAFmqlF8TM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RacB+YfuHpHFSyrAZvKGNhd49xi0wPmKpTFTkax3mfc8ywKm7hBZe7ibovzUV0sXw71U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l37YhZZLReZQ7Y2cE3gzNOdEHosZiwLTF8LxMoV5qCiXCg7x5i4IgH+YkHI1mOK8lwtK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Holoq4jmKxxUDa1dVUQU2AbgM2uSoXoU59wKcO58orHEsN2POIDQsec/eZpZuCzVEDHKS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YNZZ/U3JQT3ebgxjAcQL4xjcR24Ku4wULBfOpSOSuHFStJr9bjaEjeXS57lj5ghooVTD3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XF7biocFqFy9cZHcoQSwCv3Bqw0PtEUYVoI0WNYl4MALXcqKDa1c2XyohjxQVLj1U15A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zCD5Q0GPcFEZcErRHwxVQxUKJN/xHduUzK5ta8ysW6l/+wDOdRC0XbmVONcQILw5oZSiN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xpbzFSVZPuksB65yIktMyymWGGNc+JR48LKqmD7SqjBQNx0+M35L/iGE25U+oCjMjivNm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gtm5cVmmRiYVCt75qoLgFULzBgBk4Lh5H1lMqBWX0/mCiaoDzmfs/M2O2GmujEz6CXBS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CLhtIbOiOeGGNFQmk5jeOazDmfcmx/MN5mlVmYRuVwfiJRT5gtuUGygPUQa6TCgKAoWXd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EHEWurj3Q25xqMUOJf0rialrfQ0MwswI1y85NQrpNg9TLjDFFWlNHsv5lBS9/edYuLKs1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/f7jV+L5jz1xE5V9xDvcS7lUE0qV3Hu/FxMHMZ0BqGcnMcfSvGIXsPzO7Lb4hxYNeZwXi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sVxiam73DPXvuHmvvDhq+glYXz8wy3VyjYA5Moz6WKINMOojiiBgJQSGD9IrQoNo5gk7t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BTYdMpGb9xYy+yN2DDoBt87ID3I1hFzVGGOhMaZosubcWHZ/MfNaXS7gwomAApVHrcya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KvSwq6nOIbe26bhDWnwh5p/mYEBKezEKmq0dEqX76/caUwbcHB8S/j9wRhmU1yGI5Ax1U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L5j6jmY1iYJA0C42pSHQTN6ncQg5hR4iGwN877hZlaPiYeRpgGAX4j/hkHNQUghhWD4gm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I5jpF+2YGSWKaMp1HkNQLP6lySJ9iVCyo2WnS8wHaw52UgvhiwqtjcHs9dQvqVA7XbmM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5aBv0AqX+SU7WW/vBHcbp4mCnOJUCUjwcNeTcWuju2hzbeIm5AdoFEx62pUtc2YiBulQ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FtLgF7gsQSXxeKuHlaB3LBypApYRT5IHewoKv3FDWMOUogFioPu6lFrVYtruB3vVjCJx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iXRVMpKfV1C1quVhUAiqzuE7tOp1rHUUtmhXzDbCC6LZmBCW8zlj4hgm2YPdEPcpaGuH7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AGtlvBdSvI3qBj+V/JKMgQTFNRYTVK+33qoFQGIlIonhMv8AEf5FQBF1vBc5fcwlOHTy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MIwMQ+RnnVSo8Ya9xOyBgV9nUc9EkoQZfvDbgqLWqOIlKY+ZQWVjTF+K/F5DrUb/hg9Z8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2RuwOsTCXmqu7JckkmbtsrvHxL9Nmyk1Gi8ThdynxYWqglQyWU9eszJJeOVF4lIJABq6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WBXkVLvUWJKQqZclNR0GP2gi1ZV4/M3AHXEVWR6qEWl6gqM7bSJDTpB38RSLLMyiBfzG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5IguKpTELleGwQCnhs6yQkpsoIaBfJ6lvKgzDfEUhTHSFDKCZAi9Gc+zcr12rhBACj1Bln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Nai4lmLpwn3qoM3yEF6SKNKyLLqEMBABL1KYvhJoUBTNXGvmVmh6RlUzkKuV6JsC+GHF+1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A7aZSGm20+R1KXH5G6KiBlcJgEdOsQRsDCciwHbnUHNF0fccWQ+cleIww7gdaajCGpeV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PODHzKYnDWjrR3LUCnv1G5ywH9y0tuUbasU5/c5LfiBdhWvmKUu8SrZzxL2VFmXP8QIc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tFBQD9ywha8+ZVi3iAnN8RrmWAsqWud7IwaDh5IzRDGcxsvy+Y7IoidQC4rnEooibvIx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9XON1uW8F3Ls/eJ23eLgyv88xQw0Opaxcmr9Tx1UNGQ7lMtZa6mIfMzdxW5e4g7gldLmM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CiC0VqLtk5ZQVbuJYrhNRgQlXrmYI0Ae6jJy2c8UgENMuUySUDRauGHzsWZ3mPLGAa9Rw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ZTbTzuXYhkVw0EzBtMoKWXtVtkxZL2yymvDFsj2JRXDCStcOVjB4rzbBZug1t0swJeav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WizUA0y8ywU9RwdebIlHgqb+3cKHpNIF8oLpPNxHFZc4uFwpMxhz6mJRecQwihNRPIF6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ZJY46Au1aPyy2nFxZfFx3TLBW+cO3mB5hJ3FRROP4lZNADwBUFooBsT7CrJe9YHUvFGY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xC3McAvhfWZ25oaPK6jBTN2E8Ec/aVKm1peYqlfQlJmfMLkBXkLLt1EzNviYHm9zff4m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1Kf7mVvFL8w/TE9/1MeDEqniBgq/mY9ED/dyrtqolqjbKfdmG+zHuDtvmfD5+jtDuwfJ+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nj33F0gLbPvzBgImfoIqLiz9/wASxpxFmvpbjicwYT8kMPlqZruXmpritRVolDiCfSGq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ZhADZfVQvHce2vc1o4j6CrinP3r6CnXOWW5OcMAS6jUzdXG6xVRPdRK3+ZqcTn4mXxLzu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9QHOK+NzHmtXH71Ps1xHim5Ywa1fMF7r+4fqcU4yYeCJ+DHib26OWaopKBBuzuqjbgsFj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8yBsfapa+1dvyeStQUy0CTKqgfELmDqKsCoJNeohsPvCiIeQgD3glasMeBzTeXqXNGNW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ALH4Te2+YyG0FFctgcXeI8cQ2C2PB+5UW5QLyqBjXBFKq7mZdPhzb6LgJbiKW/tAc7Kz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bbgLUtB7iu4X5+WAdn6SmCr0QDKcaRAktnm0C5YO4+E+cWZK8rG0sa0kScj5SBMr0sVuX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TBGF7X/EHMK4uWyq8xTf4obKX4whkXyIUHoFGJt7BMTf1UphddkB0+7qUf2LK4+3wQCf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oZfYgngn0mvHwFszoUldxuXLfcMao1TTxKAGgiDkhtI6jRzhVxPsu0LIfEphqP1CFYaJw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bzKoGOB1CinkbBULgxpMERCBH4l3FxEgrYYR3AHltA8HiWkc4VrEdLC6eoVhYWYSHwcFr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Zhgyag4OlPCQZJDBafmWPmq8jNvovguYF1AMUGCXFo5RvSDrA8McC6hrzRZeIQMw1KXnE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+WLWaItgUWXcLLTBuHkgSxWQg8V64IWACoRtrIPlaqFBQPLqcFVMB33LdGXQUxEX17gn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wGgGvvDPVI7Yqc3U3iwEK33Ely3tFShnNTFPV9zFD3GGEnzEM4boL7hDArDuNa/IwVP2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3TCyCRa5wyor/LClF1eSXSgc0Kh9D0OI3PQ2wpIKBlJ1ENkazmJlWHAalx5RS6gJv7omZ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pbMarN7gAz8Sl86vKxmgrk3C8mBusxNxeRSWGfuI9z91nYfasrBMcjKgCHSIylibK/OzD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Nwi19wiUQR2r3GrsxEoueY6hZ+pi2+5YiwHDKRu+zLD1aG7XJLmarxU2rfmVlmgm+yLzAh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3wXRN193AzXWI5/7O7guA+7L0DniXTTvmA7+O49Jym4pbLqcnnEMhlZamyKA8SlpuoHP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FbuHoIXZwwX7mUBqNuiUVajZR6itU3H0V5IqErN/ebJrKxCi3/se0sVcfMoQWumBwzUL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8SgtJ6mQRf9gJa1XBzMKs04jADvPuOg15huVB194lxMlJQpzKICoFef8AEejXVxxVZzCb0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yqWl/uLwg/amUgTRm+T/ANiFGLxFcjitQioyziCQSiotXLhLlfhlagtZ04oqFqZV3kiC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M9sJO5G6Ik73WDhUqvvtNzOymS95lQGm77Y0tYUq+46G0FXj/qUFjOvEaGgvVR2QWhIG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3CtNkMgrO9QUW9fE0rPcFudSg6C6hMCWTa/EoLxncSdGo4QCJUarmsPik/MEXHmMjVpQS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1iBncK5XScNcRyBkMheVJsuIIlS1hGqyQg2OwSi2EoN4u8TAUbMHbD5gZakJwMbT7X8xWb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+Us7HOYCm9xVlM6htvHi4GfMq+Ynmbq+Mzno9QUBwdE4LzOYB1UMpniYcQ3xkhrZjqG+44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3mULbeGGBT4AWmMdYYir5uGi46xvqG4YYc3MxJBXkn4YGc6mR1OfUTX0qE/FMJ3O4YC/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EfMHKLs6fjDLzyAgc8HBcqVA3iPFYp8altcR8WRMXlZwcRz5ga95Z13xHQl1E73Ocsd5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ds83/ANl2znqPO68x57jsrjmKu3HXM7lUb13KTGOibKa8VxLpfWvczCzOqmW8cytdaYYG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tVCtUHFhdXut4lpQIcQYwseIG8fibuDccDjpVI8oOYBj8pLmfs07svCI/wBE/wBylhnp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/Rlml+JS8DouZJD6cDy/JgrQFcD2QmyORNe55gEXMJqmKViW1KUgaO2DUEfJHFsq9QMY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m9cxMVrc3rXcb+bha4ZS5cQayL8EVOVKqDWpRdb1C2i2Wplx1OKz8Tja/MMGbv3E+Yj3U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xAve55je9zuMcZnKLgxkipo/E7jXmF2QPiPFf3nG16tKGkHtCrgflEP70FpHhwBiv3gL+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bXywJvV5mkb7Cp7n0CWrBfJBdv43F/sWwqifQMXwPmBbX1Mhc+YHn7AylHN4WoiLE6RBS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z3F9VjrCM3d519pvPQxlEE6idVZ0qlSe+f7oidqVK+C8wlGu4m1eYWwJcoUFZUsBQbtD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Zg261Fy5Sqj8k3/jytiewkwipCwLQ0Z5iIxOWQfrwC/zHADeUgQUWRlH+jxMSk9iIMmC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wJ9oL1nCA+8vFXd4PwQQ0nP9EtHEqxcKY0c2/md/PY/UD1h0iWcvhvBBbeKECKGLnHiU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oX2Iv/Af7l137hIg/cP+4VpLDAfzBG1eq/1DVj6JKmhJ5H9QgROS0Q5sVnA/EDv76RIX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CVlCPUgDBfahZgFnBnkvf9EuMr2NR5iHpKK39n9Tlf6vEN4T7P4h/2B+oWP8AJ8QVN7e5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+InoAAFMTZk+MChR5AQ7OTSC43WPoRuoPCkA4JnValOqFdGCclMliog7npKgJlfKI1KJX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wwv480AYD3VPAfxKoS27RbHQo4lwiQq8hMkOXMCeZgvU/wDJS/MaATOaiYuuK5lrC7fH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WYnP3HdL8FRC+Co0C3rUJrWBZ3K6UuL5P+TXweP1MC8KXEYrLCoqx4iaN1wdMbyjgm7v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G3XUCnVdxtTLxMte9Rl9dczAHb/EtTXJqbW5YAjrghgFOV3FIK3VLEItIaXuAB9lVNdi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oSo3TfUsSgVQ9wCmMbzGiTBWoVdN2Y8Szy67Xv/AFyoi6TXyUQgcWn+/cHfgiLQ4OmG1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zqYoOFYmkcv8S9XHgublDoZeFuLyw6POLlMzEIKlW8QzGqE9Evbds0ywV9QxCLR4blcB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zvcsKyA2ygSoWv1Ms8kDb3xdyiUn2gWR13FonsuBm6p9QNXZmBmvlnBMc9wBF5BcNCtd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3CrvABLCsu1VcIX3yuCLKO3MaNsumXNsTApfxEXbcVM4yKvHzcEQKtUGYFpeeoNQZZbm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gGINjSMd4VZ/rmVVctTFL3Bw/liFKWq4h6Zfqo54xKW7Pmb1jphgv4uFF4wz8eobcFsyM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52Jpis4hVY35mUMkbMcmOp4vJmEqcZgWlobpsHrz8wU1MCD9AZ9TfMkqN8zMZoIaAnuMo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YJ3+Lnhmh8zQnuOdxL9MAFnEDJ5noHb5/uBK5VNFLl58+phj9kE8Z/MfLz95S/MrqJmE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Eu3m58RO45DE4V8svlsi3VTqvp7m4Ds/8jq6riI24zqo9fiAsVjuorB5fzBRq4bAuoazq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sOn5lyYLqfhFqMINIZynwBGu3xK20hxEeLkaLv8A9dzKHAvN37mT0LtxCgt8paUlh1wW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lBRaleoRGumiAVoIvEFtRfmKCyq6RBw9zHmnQEaFBJmtFzODVXBrzHRiQLas48zQWJVLB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lq6bhfLBnLg6zMexslepXFYmmvOI9zLB0v0Wj+peXE52+6l47lWsrHmdxTvM1zAyFwM9k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xAxm4TFQO7ZgSjicczNbVmHhhaY4mk/mH+zO93xC9Mbb8Qjnmbz0Qhi5eJjmNXBqOcfMV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t7+8v7zb576lIWvtwFy9sOb5IVUVdUi/vOANzNFnqKEvHiE+V3MwA5RJgNDPt/bGi0Cv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IpVBcRODzmOjqWOE4wVPiLFbmz8RfUdXmZAbqYpsNeISRWK2jT6zKTypB8SnkQXSzRRR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n2idcbuWFpkisdaxLruXlPxNv5IUP64lv8x9xUr1Ft+ZbiMvUTnFEpfBal6KID8MS2cahV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/Et7g8wpu5RafMFdQd3fE28zX73GlVTn1HYXcXHzHhXjmWc3mDb5grfiKwvcNqMv6ivmo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zFzeI8nfcvzuZr+4mXdG/BX8Sx0FnzML2Ucdx1jk8NTHTMsFqvOIQLbrjuEtHqJuhV3G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zB4gK9HTBSmL/MUBmuIVVj4GLVUG1YYBy6JlqvqoDvHiMNdiuJV6qaL1KzI4OHUHglxu9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1MRys1FpAu2IrBW8ym3qAF9u5gRg4l7srIXO5gXsuXSe5Xs4IrIcxXDd8XELVqjCHPFk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BoVpdbf1FQXsPAmICqcXzOodRFV/ErBpziXsYsfZEweEfb/sDTCGZyvvMAMDTUBByvcvY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wHxKbDTmJVOfUUCF5io0bzKIbFYmYOashAVVGiLZj3drUGyVfnmKCyvARfTE1aOv5QWG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qZO04dG4NGlO7hvs8VG6szfXMAiKar3KDtdykrmLhx8xvGaikwVomoWodSrN1bMBW4q3J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svOfiGUwsnNGneDxNmbKQUWzU03coNcxDKrNQw0zbHCzUS7/AKg9/wCXpmU8v+mUs/Ev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y7CyFPefERwpfl/caKKZAvhjbgWIf65jfDqLnZDWJ8zAowfmF0mDx3A4i/v7yviac/eG9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9t1qaM8w93zD1b53Bni4UwcDzshuxgaJkZ9Thu7Zii/maERnuxLnN7hYh9C7ZVDNJQZoQM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0yoTAfiHMm/0ufmakS4/mLxLiKMFQNFsDeIUtegUgxT9oIceomazT3HlJ2YD1crAStSsD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gzdeYedvMMuBt4Z2HW5wVBN9/MxV4+eJWK7nbPebtZWjubL21cdNhmFBUOPxA6biCsKq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DnDic8dsHGDVSzLpH7hVYqOeBhL47sjY1KZkgoKfYhFAVg5J5SFED9x6azMMeGkFH0v7g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1cSrB1f8AEVdcgtvnMSr/AFEvUVPiHuidy7RwsfEI7VUrdynQE0eTqFG4R/ygpXGcypAj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jM4xqAcysYnhwmZzRCsbrlZ1gjcwXqOK/UsV3uzUM826mbxjyyuXTxMvARaI+/Gtwzxc+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UMGT8wPN8QMeIc0TK/MTQbY+aidzuI8NNyg41Ks33KvWZWcN0/QKzOX/AFx0PUQLXiO3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8wJeNZudx3uc2VcdzEzj3M645nPmOa7YMw353PSmBnbOdT7kj3THStvhGPkVyI4Xi4jOd1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llO5e51/k/uFZybO1htrlVz18z4Z2zV5Z93GIt+onjPcXfURETKTjbHC5+ZnTHUQzH/C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FWTIaF4jS5jL8S7RKF8warjq5ufnxHZ+JtrzB6/MVlm73OCPEsg+AnhAVAyepeTm5SxE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MuO/M92oxs5YYHiDj1ByJ+YP/ALBpzLqer9Qbxc/2oOd1DqYxfzLxe6nZj5ita6ijs3yz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A1Cx9x439VV8SmevUQYt96qO3GOLgxYstoNuHFL+4hLqxBexBhwmLgWv5i8oAG8woFy8w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tguKvAXzmJHG4tPnTHq2TruZR1l09wTaUccXBRpy9RCuGjqfd1cwsFMKCu9ohG1XELI4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uUsbrxCoXJAG/MQTJ5i0K9JFWlM7girZRGixUbybxANX8QlLU8pENOU5iVE1ywbGrgEAo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DdvUa97ZkcpB5BKhuNG3cCIHJm9TMENjLAk0muGY5ATFkpLlcvqI5bes91ALCg3zKEF3f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6M3UySNZiU+1kNH5ufITcdtZLVFgDEtQOqZca4Z/qAQtu6fFQG5k/wA0WzA2IMu4VTa5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tZgKUrUVvK4VhweIrG5afaJrechCgM1/mNoQbYDTkg4Dl6vUKG26g07i1emV+YHHzFuV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4CyhZgBeQ1HbdSsMde9QK/jJLPi3Hm6jVXmIK3jZKG89+4OLeOCLGGmXb1BQ7PVy8EvV8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dheJhY1iV/EHyFxq8rFvfcADiK1+Mw3j3j6fPU5zU4W/eGKzxDicqo4mQ0EGMTnxNFwyc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c0RZF4fxHugdD22P1Hb7nNDEKrIwVKoCXdwgPUBpM+4ai2/S+o8S22pVCrfzFarzOH0Hb3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YfEcMNkuwMDcMI9/cpbnu7jyTfEoUzUNd2znP0avPcK+YlGIh4Mx766Y033wRrnI6nXbP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8dty8OT6e6j/ALxP3E8YOLl7qe/zLVe+45ezmCpd3EocXxKHHGvmLIQCqG4ilG0cMfFu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v3geMixc8wf3AYg4irbZlqt+Yj35gFjXFRAd5xAWZW0xNFS9Q172TMoV+b+MRSmbnxFxv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E0xwr4g/iFIdKJ+JcbQSQCIbo3E1kLMAubWXMKBQ4uUWk27PepwvOZvx1cDP6Q2X+INY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6w+Nyh4/mMuvc7czCxhFt3zxFxjXEvwEM65jbWGDrubY6l6tLruG5z5gc3jzFawZ7gOOW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zQxq+4Y3j+Zxdw/mF6EFgO7gUmoXfiYTj5Ia6iUGfiZ+UFIPETJWJS8/uccXxie4Oe5qr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uJhXNS69eY4MxsuHjmDlgzxOOiLVPG/Uph1/GzKj7LppW6+JRkYeg/7ODf1NIp5KvDDvw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X+EorKbWsblgHlK1TfGPo4dN+4KP4gWsx53LKbOYApf6mK4qPfEfJKi0edRZ9VSKYYD3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zVr74jwM21gmSaxPHR1GnXzFm0u2Xian2+p0l6mTVFrlY1jiGnPmWPRTmcaL/KKscUExu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33BWveYM5iEzLpzmFtpcX4g2zk1B6xHsz7MXL8x0VrxPGSUNnmOoZwoJUEvjHMoYo6h2l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sbit2kwYjlHzLXhcwEDZux4/EGGXg9QsHBD7ypVi9wzruDF7hVYXM6PbUtLcv5lFUgdwe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c0kCgCzd+ZiCyi6iOSncx1GUvXRNQVrJiHUnJZ+5awwVxLx2v8wLDYansDXM7FXASgLu8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eQgtnBxEcLWJhVviiFFYU+0YtKqodnH8RN3KNQ1r7M09eICu1m5gJuoFt0uMQWCP4jV8o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1bVAps0Re3/Ypi93t248QlyUtBKXMAA1YM2/gIB49RlOHMDbfLS1LYwOZa6q4vlMRBVX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ammOKiFDFP8AEeh7hVXLqvNuZiNolVnctr/YlatmoKMZoC5nUrR6gYs2gjKoKVs5WooQ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2cqtr+pYiqxFyTLi4YyxV1Gz55SHkDb3AXA0wbGlXcXCmQ/qITZntjjRxiLC2VnByOYdy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13iBbg3HLaaY7RwejA/zEzd2+Jd6gVdtvEx45A+3EoGXwRk0HruOiZ7+YahpY6bvshpOX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iF7+JdFkdy/Gpajv+E6/mKxru78RMifvE6Wh1K+zxFTs1KJzTjE5aq/M/2Zm8bho0sefX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eNwNXwYlKxuB5aucK3KHfMtndMoIu4TFJ3ccygiGts/iAvkHBOmDFcQH4lwI6jNPEFHi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yrL7jv61K7miaIaaO5lXuNulx2+/o0eftNaifSyw6m57BuNjRyWvianjCVUtrJOtk5ZZwi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WLqL5xxUf+TXAfab6qcWOy9Td4zMZyRMZC5145lMOalOe5zf2+mmdTzmidZaIHk8w3a6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neP5g5zr1qOnRWpgbQAkNAaYTRGoGyFCgd28QqUFoL+0zMRFzCuWtf0oyPkmhI7v4m2c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Cagt/NVOV0wX5u/iNWXSKjpZMsyuOK+0ofFzIW1HNxQqLL4hOuv4pYQROSAicQM2et6gKS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Fl8wCitXHBUT1LHFlbuBGNTjFXLCHG4FaxfkiXqYMksi3RBWvEczy+YCh2wpnUXPioq0o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jqdM7vcyDRDF5xLtpaHAThqDvWp8Q4zb+413U53mcMpvmobm4TdOWYy/g4hv1FcNfeVS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XHK0/mD4vUbv6XmqlX2+ZRivzG/iOGJbG+73K1F/7Mqo3DqUYlU2e4OtxCeJd7bJgdtx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VE4TIcvI8C9+oRXC2pUM8Ujk5RgrXm77y739OTUODwdwch3FqXuXVw8AfMXISW+Zorh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XqZSNLrixncpjhmKDl68zlc7zU1Tl+Jl94GbpgYrfiHUWDz+YnuKj+Y0fb3HAHAE3jx95R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BqGqWW+fEFnPVQeIN19DYH4n4nNfeOdvUtxLIW21BFxBb39iW1iHtMxoxUaD/ctt84l2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NcQaRsxP9iX3+eYfmYO/vFL3HS3T+YFqYtud+ItczC4nMisBc36gBk0PcBKxtYJhhX+YP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B8sahg+GNvBFW8q8RDnHiWC3jqJdOZlBK8wzaF5ip2mmXwydwxYaPtGyC2ccRoq7t6jBE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AOXUCUIYohWAxeMUxLpCzUvBeTMsbaanA5u9cQPwc8whRmXSm8ymwFPnUcWsHjNx0V8Tv2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s58RbK7JQvfiZBoLcRKaWpXjiBVVtW4wNAQ81Z+oq7Ez7KxGzowHIwbqYLNOmVjgBX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F8nbGvFLx1j+47o8J4evmYwW02B/vMr1R7joDVcy5jdktxDLtgMx1FZLwQUMPqLgjzEHg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qAeAXG5GW3XGP3Me4SazVv7j1F8RY+Hqclbtt8ystXznUqtKvlmTa8JRlZcR6+EEx1vEB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Ki18XF2Q3A4GPS7BnMBFO9Zl0l8x41jep15mWlVLQAteswBu0fAV/EMU6zuej37jprkmq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QqzfUFWz1rbwfzOgzSRFhRbs9ENg3Y/qUXOoLQW4mbN15Z+pkeNTviaw8n8QzV1mKtuPt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LbDFHuBsmGHu4U5+ZisvM++uJ9niazwZxM3uBrGJzxNoc3TMrj9Q5MrA07lVdZhV18Su/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LbYGuYNe0nWpmdQhqBddfSsbolDylqhtnBG719C/q7TKMUmBhxGtRYqOo0x8QhxTcC3e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pVzFKq/MdU9zJL58QtyUzuf64v+eZwPiWK6mcTOf3KTizmZr+Y1XiPbfmP84leviU9OZT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cs/nqc8faVnDiJhaxfqHdTdn2a1Fc19nMK3Fwz8SoCsMviA9k4Y5StRYwjaaYxChuUIFw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YdUmKi1j5Tj46YJo52z8dxKSFx5hNjSgaf5iZI7veKmTdQFqznKUDzqJkx6iQZlzqLxR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jZaXAjV4iDDiVCFLLxm44q1d9SxlVnUMJjixZzqJl4m/fqVvOIUcYqJvbjxE93cVOaZdq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ivxxFq8xZWwOepmhdalmjVcxTF1TLvNQTRvzHmc7b7mzojoo6qGEeJtfMCcl+tRb3KK/Er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ofcNX+ZjzBTNazGH+zA7/EV7jv8A5uPzKZD7qVO+5rH6gZfEen8SvnzOdsviPh8bidemO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22rXUKg7NanzXuXniGfbM7x94Xu9RWObGI6pyVtKiW7boMUp6QI3BR8xiz69lauZK0tQ1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1GzcMvMy+fEA5olV4zE2SuZ7iYyajS9svzFe+cx8VbKlKBqHckG+jnVcxtSlFxia1YV+4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dzBw6hvmph8QDHqfuF83cZzzOVxuwEUoKcQbxNy6Zg2+8vtaJicVpzFR0Dvmd3j6GXEC6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unHuD1+YPN49Ra9S+4LxLqKjnMeH1cbePxLox+o7fUpgjvd/mH4l16l3dp945IalbcfmI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iK2PDeY3T8puSCANFiH3lnIuYSnYZiF2Tg1uV3nGYqGs6l+7cyigM1uJXVPggIUGGW0As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wQs1Gi4Bu3FSnvyVKlFV7iBbIdwlVq+CWObqu5gVXwMQCmgGJaQ1gK+YCArKZ8RIi/fi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6epnVfZlVAzPsSyV4gaqklQJkgUN51zBdF+IrfO5RTtzEtVUMDaTEKxellHgKEcYhRbPUp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7hoHIF2wgSAmG9hEScXiUi+UaYMYhWRgPLcpmSN5QY1fg0qaXXHP3mQrPLUANzbxKsrbx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iWQJebuLJcOIUXV7ltpMDaxr5h1rxlh1qCip4M/oj2queltwzAdvL3Ks9xU7e5Syz7Ki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LQcPN7uNR9y8fmNhYvoIsbAIVF4NvHqNm1F7Jc3kEybrp6gnhKMw06Didf5lIVtC0Y3A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Y81XxG7cMNPjEoPOR+oDyBx87ha+NfZ0nUuuXiuBYZG8u5khhLPxBxzDFbfmC2qlH+6g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X6nwfxEvN2TIYsOJ8is25QZJU5e5/mpw9X9piv8AYjhM/FR+/qGxHmaD52SmdVChTfE2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6gc5viDTTW5gZMR0I2rJhivyBmBNZYGYCZY13Ld/M+xDcNMcDHE+JVe4S8eJzQwbZgWDL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mRCbFH2Iza9EJtiJQi4LI18+Zwjpho/mV0ZifMRplUm6mybXEH09QECl+8wdOID/ANqff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1Hd5lF6x4n+1PP5j0ZepV85NwuFo+eoFpwJOWj51L8aWa8y4ujfDLGCgz9pQkKA2Shm4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FQyeuZYZKx7C9My6ZwBcsXrUYAtq3GeogCqChEHJDsyigtpDSJlQcy7PO5Q3qYWSkmb2Z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vrmKl+Qx7diVW3Zqc44l/+zZWKgeIGnjGPEJhLL5cKBxdUvuHhcIzWtfMRWueL1Ewsfec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UstP8RG3FzgiZn5R1fiZMu5S/MVbq4rSObg/PuG8uYtccS15v6PxTM4P+7gApUnAlOX7x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UJ2r7S8nqNpjvccUuz1AmsupTm+NzzmtASrx1OFlK3v5giWR3q4hwwMftiE0qsRozH9Yx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Zitnq4/sanwgVx8wV2cfRzVw83P3Fg9J2ikxA+YuR+0qWBxcuvs3GuW81z8x19GS43AL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7v2iZmuycP7JjjwwowfMpveNxMtz1crXEFt/4l1uuIbO+MbIKuImMW1oeO4XyPCuW3Kzy5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UUuDNcTbFzLr7Ra7YchPdysZL+mc4x3Mq5TiOV1T5jAxOBoeZrGBRKFIZuFEx5mIQ5+Pi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aMccxa2+Yo91HU57l+peN1C2yqqbfmXhip2b7mJ/1zkX8y7eQ8RXTHqNDmbFfSq1/wCz7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uffcb4p8EX5YpmOIt3qO7zfcqFjXefD8SzcAv4i2ItOdQ6tqOpR1Humw6eYO0Rzm+obl7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3uVb3EhWpVKdckMwAYN3aG7gLHMuGVrjxKEWU5ipBTiC1RoUDfmX5UeiF7VxEWHCa4lsr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sru8xUFkoUPjUKe3MNlrC/iIVp1uaWX94gqekxpOMwsDdXN5Mc3AXBdE2EuaLIo4riPL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8S/s7KMYFIgC1VcR8oAU9QXLSh5iEPM3U10xh4GY0orHHYIjgxXwf4lwpzb5YiUL5gBst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XzuBig8ILqpTOCq+0wg3ReogRZzz8w1mrFjIiriucBDv2Ldn1AgyCcLhj4u7ikxtRxjc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bUDVPssuR08lYhnMyTCVtg+4brVNENGmIiqXBBVk2OImbtHxDK2E43cpAluczbz8MYY/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mDn3Q+cQHxl6qJ0FTbXPEXLEGVIBenUC0CO+yYcwCN2Z5h7cgLjt5gZJoyVVgA27V4/zCz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U1czxic1mbBI9VxcEM6rxzB/ef3YfQ39BKxRHG9k1jP2gfE613vX04jueD8S/xN0GGzcMW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HxMjf3husYgqTZdYsjUFvZvtguggxUWkVeI8ygeYZczadQOo6+hl+bhv6a5m6YJUsSuI7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O4QWGZFSjiKzBdAqV75gpGs4iN663Do8Mf1Au4hfnmPv3KLW3Vyu5k1xruUW1qV3GrUC5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4xx4iNNdzHmaxzPXGZ4MPmZOCziB5IrnslN6o9/iGdLC11KEob7j+14/6TXawW8B7jVk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q+NxAMFibmaHavc6tlWF4hrS205IPewliu8Ibis6lBdfuoAV35txKBO+22ocCryn6iWL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ie8s4umZgHFXEP5jH/qIOjiFj8OHzMIakGk7uIPEpDRO/EsseotZYiH0wVOB33tUMViK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9TNabJ3BwpLxnEUM59xDZz7jzdRaeGjcWxdaiDlqNa76jRbqDruFtPxFeuCA6x7irdQw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/wARLxuF2JuGTEbzX9Q7zBOMSy/G5dG8fqNVFrVy93vUvLAbZmDgmy8f1Di2a/dwtLfz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yWqy5+0XlgqeZecEHiCYZcTXEo8x5cUdPEUMmOtwr7sv6HNdy8PmGTz1NXqklRGKtgL0sA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3STN9XRUw2gaq+YyrYKoDGZA+2ACn+2zZX5mGk5letTEXxAIFyu9yhu9wLamXlKchi+45+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VriIFunqFStVq9RfR0uBMWBNx+Pc74lH7QWn+uB0Sq6fE8bWYNdRJZ5+8Da1aPglXA4i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t/qJ4ioyYFkMZxcF4+gXfGal/4l76nqcnM1iXl0fE8/TGK+0cPJFyY+I8q6iwfzBOsR5P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Hh8Zjg7mR/UwKs2ckQF5qClMvGmL8RRLpHmJdpMXuX7UcD2Rk1a0ialWjLI5KZgotElfE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cbaywY8+o0JdahaD7y8tWO6cdRFy+9wzZt2RbFwXGGu20YsIoZrQrwQLKq7yE0kOBGRp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pPUNE8YJQQH3BOATIxk249GT1/UCqujURaW7uA3wvqGivBMy1tQCShgVLsHcwQFjBRlio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XMV0XADXjZ5i8sxVLxhHEETA27YIbUvEQ9LbJjUG7FMfmErTmzmVdEM4hXBlyELSOxYgm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jnrqFIUWnxADKnBKgIYIDko7W5c+C0FnbfYRZlAGGpaKKp/N+YdGxauhiQtL4LiWYvm2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IvFWrMTw/uCig9soUmuIQZsKxiFH471FYFEFwQGgbuJomf1KLDq5hi4NDz6hPAVqBu31N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N0PBAarFP5jYJiL5jm7qK8v+1/UTjJs+IVGVkvbiIGDazG4kNLTnkiVCqNznEHiq8kL3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v6l41fUHMV+6PsR38VAVVI6mtsKK3ubbxMFM1BgLjM8Z73NHxmCBO9/eb+n+xHvAnMfO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NVDo2RVzl3Lx9CrHcwcXU0FcdsYDVFmIZdCxyof5jxDWZVL9cQRoPiaIYcw7IzKVK5qG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7gz6jxDnOdTFmOokqG4sQ+IAMjlA65fgmhcOY44fmd7Pmb1HWPgDiLLVhLqrzPt8xeNx8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ui8blecShtdRHm3ifucFEcd5jvuoT4xcNgP/ACHsTTK14ga6gwD78QNVbQ+0cz7QipSU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195RCQylr1CrMtdl/Z+JhQQDP9oUVXV3Vxz7jVCG4CVjF5gYJVYRryEUAC4FfFkKvBYZO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Sx7iaaLJn5iftwbIdFoa46zDXwYtzDJLd5Rb8ypBjhrCyohDhHOeKhaMylWU5jx5zFH2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ZQFYzr4ZTaouVg6RxFXVj2cwR5hWY4VIK073DcMDMCt0R4qLHaxjl48S0/u41we46WZri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fEWS7x1AmvvBstz1E3ZLy6uuJYZal7MURUDAju75lunHxBLA57mqporXUFhR7hyk8nuH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Hct+O45Zg/7iGOFQSmXHiFKX9pb4g9NkXEu1v5ivjccx3iXmpcysfcGzP0+Etxic254+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qa3i/MCXjzLrd0x8N1iNS4bQRxyNCVnsSFzqr6A22wLoFLvH2grGUVH2iOdm6yBQepTTj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68z7Qadv8Qct1uVmoCgNwAMdwXqJiJX3gsO6RFjWaxoqJ1cs2glZR3HQJZXm6mK9/uY2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zNy1K3OS4hjn6ckdLoXGCVvM5m3Xliq2SDH3REyB5i3WWpXeeIXZQVzKvUBy4hnxHI3i/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4W4f1K6Jda7i5/wBiDCqL2QVFw/eaS/8A2Nu/1Mg/1z5TEe48VxcHhvqKXmWvtcRXTmbM7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8zGxr1Fzv7RaqAnuVOIWOlhtobumPfa8OJZqsPHcP/TUagqscxouLCFnIdsAbEoxUZTbT1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S4Wc/KUUMRUahzRiYExt6iyoubCbn6S4Cq/iJNuoNaR49wLqF5ckAcg5io2nVznN7hKs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ZscU6hpWVzEb9kGL6Y2O26uUSyZ1EVa4jWU8G+YleYFxnDEsOjdTf6VL1LQkzDhxTN8x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r7wJks0Kd3NZBbK8yqsGY33UoS7ByRS1YJX3iJZWDcKe8vzKvG+Ijmr1gl7S3UUJ+4mn3c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61EaZso4xHGmsEC6EGnmYkWK+axjgXl/tCFYhFzeaibAB5CeAVrE0ANcVAAwXyVMmuvEa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calvD4liC93dRYWGYP8AMI9iJEtfGiOpmB/BuHEyNSocOR6hc48orGbHeIp5rqZbg4ut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3cQjAEOQXR9oAAuQaO2mKEagAYAJk3AarioFV7ipqKqpL5g3ruGOYLRbKoeP6I1z6qdO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jdhrEObfeGoa2zALsu+ZWCFYlviHjqdU/MGX8ysO4GG6tySqufc4DPcoBlamVrMODV4gP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mQrNYY9yUBbZwXx64nGLLLl119JH2E6iFz9NXWYlc4+nqU+PvONw4m82hoj9FgQcR1NJ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P8Q3rvFZBXMcFaoBqKKC4UKfmB2eJXOMaiUdzBX3lY/32ng7iXTetxOvjEHH3gZriFdW9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jrOIc5anvUqro1Ow1ONgVghg16lZ3iBZeCIGq3vqCxXJ95W3Vi/EL6DZUe0ELAdDNSvLkG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IZxh/UwJBSaf+SXHKWrLp6a+JjhFMEFigI0bdN58woiY8wRx+StxpusCmUTw6gFkHw3iG3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S2klTFniKxtilP2XUI6xxdYIVW2sVOmmF1E5g9xaGjbN/+zJ6uv1uHDnd8yrLH+2Co+OR+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bP1DaOyH1qPG6hqstDekhbv4xMVxUA8RztEaOZTq6JkZNarcsWnHiF+/mU26NwOsdx7a+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PvXEV1vvEUY7mg+EOs7mi82ait8cwpr5RWH7h3YviV1mV5KTZdUdT7ETI9yxnxMaf8xWb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R16itDkhvg8kN8eJ7fefapbil+IvdJ2xVol7eENxapUs+Jb/AFHO6Jt8S/1H47lBfDiZZ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5Rc65ioQQc4J3z6n2+h8KD4qXFHeYQqs1uv2Mskgdc9SgrgfxgD8xRQd9y1fhBXUS7uI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NeCUV5gX33OsxxQ2Sn6IuWj4JRuh8SxatKOXgIQ2wMnmo8x2qQIgfAL9xrZB/EQ6LzuXv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OLTmGGtxrzXc3KxiJiLThQPvHaMriW4oY8TF60AQU27hvx6mVM5nfUqVnqG6Ne59vf0MT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96jzn8T/MMw1f7mWsS4OGJia+8W8nM12YoYciYDbKV5mRmZHxuUhlZ+PBFbGphaYvwai24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tu2b7z5mWq26lkbMF87gVNAXu5SsBvctyTgQDmUqtN4zG+PtM2q2TgZdb4O5hiWQrFwa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Z5KhDF+ZnBNZmAgQCAM8wc1j4lCyXBDBjiWADY8kNHdMo1UJbJLDOR3nEukDUyA5zuE7a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fOIKtvGSVDznbxMApwndZhl6Ltgq7r5jsl+58gxdB1qMvNw7dGsHiCfBAaMI/mKIqdK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1w6lCltvNSrSjxDQEzzK1autRERGjiO8rsx6ll8ub3DPzeNEshTKWXIYVu4Xv1BR0R6C+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trcvYaH3TG7dPvxGSrAvJXEcZSlUbgpKC7GHV19+JSwoXuY1rMpLaoOpyXfiU0wnMW1F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f9+4i2MM0jrBcwuyrZm6pp4grKYcRooovPiMBTlshi9YuEYXVGdS+gNXf+xMG8F4ivEvW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4F/Eoo8/qgm1boYisL4zMQJTZeYK3vj8f8l4LAO4AXNj5g/mD5e3MvbDIdx/aafEum3rMb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+iFTO4FYTOMS1VvqOr/LzOvVYjjeI5u/oDw0k+YOQ5hr/AJCntPE3u7g4L29wh4QhswHq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QZHaRmv7lJ2AUwmLHOeIaJwEssMzMksvBo6J+pUIM9vp8QdTmKzWJs3ONd7gxU3fRePM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ZjBoKXVJLBfEAL0dTsx4QM3/AIgtMWwXka51E7n4rEd+P4l93RxULavIfiV+Jpuj3OeI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E+x1Knz8RqOt1U24Km6vjUdK5MfM2JVhj3KCcaJzLPMW2jmpe5dVUTgY8R8n9QglkJQqt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xLyPDHoM0LH4g1oRYppu7+pTkIAZTw/MyvrhxWPmILvXllZutZvSMQAFlQbcEsvZzHAdg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yjtvm5XQR8ERAa8lSn8NYco6BLNVt8MBcFL/AHAq2SsUX/jCyxyI6hR0HUNj3E9Fl/dMG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4hLULtZdxznuJ99QB5xcoy8/iWqp4s3FxVzgNdsQ2qXnqCOOY1ArEvx6zHP/AFR8WuWB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+Y2q/MLNmPmcVzGltY/cANcR0CcTF9wYVj7Sp1nnMDr7MKrTTCxSxrEoYu4esV6gqW81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q0le4WqwyjN7g3jfEo7g2VH39uoqmYeN6ntM99yjdwwdm7iOoW590xcr3UMV46i52w41i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bDwlQxVTrH2lU8SoPDUwHianZmFqnIVjudJUkA9sQmss2uT1Gs2NlfIEHs8SrQv8Aygu7S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lBTdRXoQ1E6xK6wwjpqdBnyS6qspNTyJ5DqBsDqBaUEWgB+pd3Ricxmp4fNzR3FWCq5n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5hlxAs3MNx0caOYm1lMs3KgE3bfERyrekwU7geIFeXPcDWblY4DUpeJ6/qH8w9FjyXPi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xBrLnmP2nMxu6mkV0/c30TSc35ltGdypp14jxMRocxV9Oo6xMGuOYG/G2J946fMTjqBR2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8YWcKUjpQ7lFU9OI0Wi+sQvSrmj+Yl5+ZR2X8zf/ALqWtu3zDQVv1B4YjRMZ8zKx1zKX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h04zHg4rzFNZxFbUfacmauepylRkMpdVzLUsaa5gTWjt0kI909yq2c1UucGPMXeDMaFFx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XGve4qHi67gkmnUK3be4vgQOMTTrEJYTjEBtlYijChYdjdE5XP7JboEa/DEaM+FcMYyt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3FRZXTM3X4JdQ3unrxBK4LzHQLrE1MM8dx1TJXDzKgF+EOY5TqUL4CXbi0AnPE2tvLzu4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7DMftgwANA1rqAH4YLdR8qVU+EQCr7mgC03FLaoeLJgG6b/UbVdIjmk81NHKaOxE1uBQc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hhRrmIeWIUdcwdqMGoYVQpNDWtSmpyfsjC1BCvU46gq7I+IOd6lDj3zF8zH7EIb23Jxi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vrv9S7e3TM+mXaZ+0Fyu4dj2xc1c4eeYMdT/ADU5M7I4M4NXLJrMNEcPUDYxWa5grddxq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b2hknFG+YFvHUP8AeJ+4bCXjG9Su2e4Vebo74g7bg4KL8EpZPnW4DlGq6i436ZWy9S0R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cZitVSi1jOd873Fq9/QmUcc0w+SGo19K9y71OYalzTPeYL8RZqEYUS5tAI6+iWwJihdFx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oTapPMxCjepS+sXEyam91iaOq/Fysqt6j4MTxjUc4zu8TLVH5meFSvH/Z064qYPv1Me4B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VHjc0+PocaINVlPE8aw1Dqzsh3BRcmy/v+pStB55QqfJrjeStvMUgDWwphRg0tQO1/DAX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R1csDPCuIiKA7QNleal5IYPZrcoKsE4hC2rBxHUF4s4IpqPLffMays6cos/uYSaKPNxp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dgz1GUI5d5nx3Gh8kFJXDaJL3AAvtqFfcKM/iGRzWJp9yhsV/J/cdoqoaDPLBroCXqO2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ChnEMArLmu4J2BzCBrFY3HGjNd8RK6XmUGS+4vhzE0VfqcOrhbbMxb5lKpYJu9HuIGtv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y2VO1zLVQ75mQJl5zFIB2QCrFVB26cS3dt6ZRhzLnGYztDxLCV+JcKPiAWSLN74iIhxn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ofeK8EVQFfxCz1HDmAe7/AFHziohyRHTUDqdptcGXpzfmPXcIEvMXbm4VVTHxB/7K1dZmi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MHH8TLep76hD8XW/EeBsMwrCihKhXRl8Zjqjg+ZQJr+KVm6iVZErExT5iog6S7axNzNwP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uCldUOZsVVjwmebnjqGN5MZpiVTSWVAMDYVFrXb4mpXrMX3OIuK3CdlQKP5grEzX3hOxx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N5fwjoHFbruGh3X2lKUo9oFG9w7Y0DPzHfgnMdQmfPqWXieJioZjQW7lrutyxww1iLIv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khtDmFwhBbmsQvuoJtdEZC9/aK/vu54uGSioFe49Y5QiCQ4iLTvOJTkhkWivEItBXPFOP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+ZfflUDxI7zuJT9SxQlZ8y6oIwGY2OYgYc3LLQalN1W4NXFgnPLmN0XqWVpjzEA5CuYjTu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At19pQxRUJyyC/tKhbN3ncaiAzgZyl44mLGTzA3eEdz7F8QUjBs58zp5q4Bgo91DS7fmY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t8xEuvHUPKtkd4LOYmmscyoAg48cwKGq+EO7mggIpyjKGyrWJY5dEtzf4jJGmhXVQaur/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rAKZ3/mUaK6ZRRg5rMKF1hlLcY34hq4Yc7iDYG6ty4AWaQBYficM5x5/zGMKIM/4lDokJ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MbxV45hosWcVMFP2QBNPDW4MMNQAo6qpafNI+bopx5hrXcorVNWYlMM3uaeR3DO6q+Kg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mOpV2At5rcWQNVepXTi2T7QWWKgU4qXi7j0PiKlZDBFScH8I9jdA84gGvZs3L2DdPiCV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6ZdDaXcH7xbtvn57hl17hf/kzVdN/pA1TuNZQqlahr3ywu7wm4Xd6NwMUTi6GBWKX9krV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78wu06gWeJhrVdwMkxGPiDqdYLvNTBznolPhcMSsQMc3LiOeiNVgFwFKMBTLiU8TUyqO7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UESU/S8RlwYZfolj6mx3MExmGqgq/Ey+rHU7hbXD6DfsMpOQVDWGbFw98QFuGDxjUzy+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TL85xKbmz9yV92o86fUdFblZrEy0VuZu6xP1uVnxA1RNV+o0balvp6zByWfEtrxqcynH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9g3CAvJmOh9IMNlXArPtEvDCNObtYdV0Iyepx/wACnpOZX4xlK8r/AIjVSwuExERzgqgy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uR5PG/c2Bz6f1MG1jnEqmUGV5abOvUuhpKt1CPlRthEFKERpVRXaDYCFCOLlJCKjQcPu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/EBkKRoGPiNxVFnZprzUe6w0mN2ZgWk1MFUJ2bK9C/mBRV09qOI6WkD7MFVvMbuxcu1DLO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RqMsyZK79x451K2H1Nd57ZSBe+AnNd/mHQ9YdwWVSGQjir/M+PzELil7nluWmdauAqV4c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AZjRuGvIeY90jVyiqZjDshmYh3+9zAq9cTfZl5YooLfqF7nwwtV2zHemr4WZGvMdFOOYc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djZHnHGpdcy1cJ5lA/uLFRbOLuLTm6hbb8x44iLOZbvcTd51LazjmYF8xbmDnUWc/aa3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M9OJ/swvkmFe5ZwUhqBtXJQQLngLCY0CCBaurDJLlNfYIl3Nn9Khm0DUIxHxR2ETPUeK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nsg4CtRa/cXF/Ix6RcE0pwmVI4XU4G25kq4V4YKStA33MR3TuVzWJrRUOSqlXy7mTRWou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8RZOXMIagHUVg34jo5Fw9gxCNVioYrX6nxLrUPeJ5YWFTEZfPMGmXOp8XPm74ixX5nIa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gzn1Gs4zFeUMhW95hrOr/AAl1YpUZXgCcEyI6zzyf4mG9VAqtV5n5g7M/M1V8RQt0j9xW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TmhmZQ5eWVkYasYarzFDm2/Eu0vDEKe7piDIVC3N/aARe9yhQx35jWXUaMa7gS6dQdB94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CpSEiYZz3AFvZLhBUOMbIpFX8Rtq7gjOxlnhzcFYyC0KrSsFuWPR41AouGMQXLxw6/7D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X5JwvcM/EZyveImz1HzQPiYBaO47G7dR3ypiEuqKotSllgkODqWfcyjy6lm6DHqpQKNG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54/iWAst3rPuHYvLFcPuws7xi4AtLXXZLJvB+0Ciqzecy42VCTIqcLv7sPEunDLm0FjGAb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kHTxAUoSLIXa81KiGBt7l8BqG9TzFOrGd1MaZYL1+JTBveJWdZ6uAILTtloLHuBdpNS6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PlngmS+WWFYUXDicGetS1Ci8G5SdMTxW4ENcwg6itcR34mj3O+ZbPgicnIdczzPEEquv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ClcGDuHflZvjH8w6TpdEK/3MGD1n+Z83U281b9TdYMkUE6rHueLiJgzSxw5KgdaNQGJi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H8zmDkqbucr1zC9H3gXboPE0uL8RW1zjUM2a5xLOUIa9TBBxcN1D0XUZ9hNDcooU21ilx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6iymaH7kNB4Zj9D6cx+huHHUIjUvzK/JMoqYJjbC0cQD6Gy4bIOTpuVAinlbR28y/wB+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jWWoGD7+IKz/mVRZePEdPNx1mB+JzjXmNubY4wBmZv9R68w4vcMuNdRtCvifc8XOFVKVd1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w6zDmQifYRCDagmvEHkpZzDRBQsGbbNXwVL1A0cSG1/cXKU7l63PPDaXTZxK+3ZDQv8AD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i9zIR+0EhmwrPAwOgS53s/8AkjuHrl2++MqKfaXLKq87e4Wis+4rrY3mGC2MOCSw62scv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acEtvJcQMu8JuByOvAeZLHh6n6Ifk7+7/kXeR2B5lP1sQVmsv6mleBrUbMLDVNhFgSZX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NoONmYIBfiFNA9RcWMc2RJZlO4XIZ7mV+OCalblxb63N8f9go5CJm+ZeCvcGvcsu7pmRVk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4jVa2XHhpuDznXMsHFW9zseEliRqgRE2eJdYc9T33UHA1cyrFESD4lhlfUeG/icbJRVvz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/ABBy4z0y33E1j7zD30xVz+JTWa8zjmXiGOpjN8xaXi2MzZuLFfaZGYcXM8vip8xZeesz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wnIJIXNONgFICjrA3GuKN59FHV8ypRg5qqgszjZ7iiaOm4xTAhZwf1HfH9xsNxm5lAS8T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fPqKmMfqImPtHQ71DArhmpiXANrgjhJFglJgnNgepsijD4idqefcqbWxx5mNnxMAvnuP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a4igqMMQoOd2dxe8xonmPE4CoozKOyCMDoRdThjGNzAK4fUGDnbLy/ud5Kl1FYPnFaitN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6XXmXrnxCvmXgMR0WZm0zbxHlAtpjRVDmsx0Ac6inw7g/lVXiPKk1hUYx7A8HLAUAxAc1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Z8fEG2BO5k7zlFTeLvjiLvz3B4bircd1CRNkFSjANg3LNN0bmzWbdcQo1xfM05I4xzMzD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1i/1FAermvVVLF28steNeYMK1nqfyMw2VTAFCtwCDSoe8XqAy7J/7GPhbepirqmDoqjz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Cg6OdQA12cMQpnLvqIKXpCDRqOH4IGK+blDrR2RonfmWovMoqKzEDZUdsvxF3he58zq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FKA3uqWvxBKDpYzmsxAslcPB5+Yi2VTgYdqju2WQtpt5KgtcmEOQMrkhWzxEDxzG38xUp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jizrgMx6mZfOahA0UxW67/Eq51W7Xb8DHbgABqBqN1jzLAIbw1VS4gJ3v8w2i6iN/tL7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SjjlhROTmW3SIOPgmbl9YgRVbW5ZfCBkdVfcwKwu5QiU+pYu8nEOKjpzaB6uVbbUWaor+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iOu1OLJ/BP8AifD1DZ+Fw6mg/eChnPkO6iEs5VB5uUgpbe+/jMFysZ5uXjcvL35nPmDe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8eobo4h83U2TxTHYHgq5RStXeZ63MiL1UcuN+IMKYjAc8PPiY/wCErHnUPvBxMGP3D3ri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BmGxx95fygZr4itSVcC42KoUCPLK0O4YxHGMXCHNwV4poYgQ+lfQ6mVyqAg1NMT8X5mCY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QOE4Q3HR9DiBX3MhCxZxlXxlPzHaVgLJnzZHLBB61OeiLH9QP9uNGPE28RrjPg1KasK9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0eCD3ucF5mt1qJvHuJnPJNs/czuH7IUxeBXdYj3hKdV6gQXZy8cRBLbioxcO71K0rRpWW8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jtWpYurzqWUa/qau4PA8x2jhjq7ycMNpnZ+R5VyRW10e4lycDr/cQo90XvyHhibfdMLwO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YzyIFzZBJWLocHmZaRhM+I+FeOtf3AEtKdCPiakhtWjHEbwzMYDNjkZ4ko/kmR0Y2I8nZ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IQV8r8NRWdDD2qBt4WnzB8v7j7t2QCjvcBclYyijWQYAj24IDh3iHducalLOpct3ylHE3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jXmOenUoE1aoiKUAzqDTkfcxWXMA8ixAyM3yfEGqrjuC3hz3G6yXFqpdPUNLZl3T+5oz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R3Vxt9t/SeM6jqkzxFeYUXmPlBornq5ZscQcYx7NS/P8AyL9psCXMnXmWB5lE7YtGNxzl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dQ8TjzLea1Li0LCquX3MkYUGIa8RGKcQKRXkjmIJWYX8St/cXLEoAxOHwlfFxx9otPgiy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2bjj8xyvH9Ru5/MXwfEuzcVPsOEveuVVWNEZQiRxyTCYKpuWMovI8TZaxcLhXbM3d3iDZ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vqNQXdA9y6nQAhfymP7yy/39Gt5xCNztQrpgVNVzIB4g1jmXZeahnmf1LyXzLyTjE5vc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c2rfmJioP21Lx4JeE1OXUbhKuoRCkz8S7+Zdy7uM2C3XzDMxYzFrrGgx3kpFHG43MOjAH+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Ai2/MFNYiwXXmC358ze7zdT4u5kXOVwbV3mErH5mJRsNzfzc9P/Zs3tWII1qvU6Mx8tZu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hhRqAueeIkPvJRbq1fv4jVbhzxHo9YiQvLzGniOYIhw2i2chqoFzW8x+EO2Vt5j1KTVEw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ZbwacAQz54aOIK9Y6i1BwvUsDBR45l4zfu4qdF44iJfESsH2hXjZxLKLb1Mxx5mKd/Mtu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Gri5dVscFSmH1HnFRuNbJofERpsLXi42Mg4shLkux1NwYcvzKIWZysIAcqK8VLUpwGYt4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ZD4jUbFU5jOEUK+d/gZQTA/euYAKOepzgHhQAfbPzFpowXa+Y9ldOTEskFXt1GrUF5z4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t9RCAjtbiKshjHmFaVjo6jta3LmMWBAgWzzOB64QV4557hKLaHc00gdQGCt1BSW44lXh1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UtmNXKTkeS3D9XGoWRFV4zFyYxP6jHWJqOMPtLBs2AiWsqjYD8XGz6My3lG4OEd4hVwu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mBWC6GGQwB1N8t1iHDEsd43qc/xUp871Fxg4j/qgc1fi9xd2faBey78zbMvxNOyLf9Q/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vlOK+04Opw3M1n3G30+IKAre86OYN5KVGrqhBsZGuYXYXMliqkekD4QWMGD19KifSrlV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mckxf0B8DNrg91Cck041K39BlBgSIpsq3TpAWOiJwPzDor/sFlbWO8O5gtaOY7zcvnM5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NzT93MRE4r1HBnmHGpgMsTHXxERzhgPv1ExwHUqBXBE4YYpj1q6AuJMtgFt+o2bj2ReLww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RjNEzuu7243iFBz4iYiMVB2tf7cC9AoZa8MXirYFJ2QzTGrkfA17lwAGg2B0jzLnWe4g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ytj+x6nJ8Rp8+T1DWXSOB6OGFh8cVCpWlDrqyA7hAoytWE6iqmWf0+omnhVqIhrYE27Nh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oAReo0N8QvcRjsI+8LhWjWYHd3HGPuTCtnmNMPCo2balirPiWbjEt5s8MU4hq7CWqKZl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Q2W6YWIBjFQqqvti3Q2EXVZfcLfwyOtQ9FxrhnoWHEd3SRvbmuai92sVmNZw9MovN6f7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y85jg0Sgs+YDgweJyVvzAMRbMXD7ozKGYstWYee4q7LqtXKcQ7Y8XCyDn6Fl7a9supbm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8Sk6l6h3cC68auZbc+YfJ5l4w3Lvgh+fpz0Sl3Fd/X9yizwH+pY+a7hsK4Q2gvI6JrdH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5plBScepTyzZU36n8kxCg8stVVG2pZjSxAav3xHC1Cbc+IW8AgPvDwHE/0iweYA9DzCce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FimIvepkuPuQxrM1DuXZPGVh+oavLDnmPLcwq3FKIFc7ZZ8Q54ACS6+1VzMQ9V7+hc04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n4vEuv8AkvH8THEUvcszqXfMcuvMSXMQ0MBKnouwcEeLsB7IhdzVpuD5mZxV3cr7NXlg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d5sp/if6IBPmG8xlYcbHfwDL1GaCeHE5PzSvKpvESlWMv/AWfaXXt8QbU54qFXGcwA3R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r4jjoDm4TH5lk2aFQwQtq5dHJqoFIpVlWxru4lhgDx1NzjqaOoueM+ZkXguEN8HiNssAzt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+Y4pz4gLk15m0W1wVCyF3jUqlBRbqdh1iUJVE3XNbmRMLLwjYFjHw7hZ1RxcPg5dxCt8O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ITQ2VmcFeTUySFQMa77mDlsyjY+0B8sIsGKC1DLMXjcCc3TzHeMBT0/9g5K5t8oFHTtu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r/sw30r7xf8AMvcclnMslhXMFc/+zw5l1+YI3bKivlcryQlBERu7KP5iO4lMX9/1Mu43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hwvjWIhZgSgjhOO4XhddBUJI8PNSocO6e41ULc5Bf4lmug8zQC9k3CZbIQchpcCkxqWi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6IJqPTmBhBW9dTWbYxA2HGZXXuJYXLcvLs7HREoCXJ08f3KrC9ahqvJEmDUyWd+MwNOKId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Y8xCHhLjCWhpmC+Qvg8xWHx8x9Tnd5hxe/3ABpgxefmUIbydx2U1XE075/E0loCsQwIY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8dTi/MbEbKDmFBxHPqBDWIYo/M9k0XV95hVcEBXGJi8e5SrlfmAaIb/mUBb1BrGjcCFayW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fB0gMHrDh1qWigRbjGotMzJn8TTjX1Y/Wr+hkIncyEOS9XLVYXDlTmBbBVRMVGcaz9HT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HId/a4ux0SsK9x2XeZXf/srGYevc51OVPmLqJ4v+o5tu8/abaz/MvI3iYzjfKbj4yTj+L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XMzizPUy3qWo1fmGGuSUus/ENMZIWrAvpncdxU8pvmjQVWo7kQHGxod5wxsC+pYwCgfeZ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RIV3jOJzT0RrISzAuM2WBa+YCkxaM3SfzGC9sqcvvG9ouInh/iZc4nRPTj9QTL2OZQHfn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OnpiHAwMMDizbplTovgfMw4ZgUV1ZMgjE9DREeQt+zFmXAmG6SohFSncsShuBh3cLlLIa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tysKr/crMh6gsI9uIMpHmOYiVJcc1EWf9ZeyVWTxHf+dXiAmvjxmVQPFCrb1jNyoM6ibWq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EAsvzFauqiFgNjKI3hFmBz5gE2b2sRdPQMaZv7iE004CPqXLpOSpoXFAbPnMtyGHqJWi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vELCudwL3CvNPUseojzzO81Fzj/yLV5qFHm5g3DC+u4obcaiO7iLw7l3kZYdXxFm3X5mlS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BxDNYX4gZldO5WjLhX3hQA3Rz6jJ5nMHVGkxZQrcNfkWOmhrmJQOAI3m2Ndy8pX4meDv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msypvdRH/GJduN1BW5Tlj1LgHWYiiBVfW5mOVojvzExtWv8AUNiiZ+8pk1U1ypUIypcxM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QC8RNBXbAEtXFgERShCa85iAjl+EW2BmWLxePEXD1B0/zDFtyDM73BAM5JV6/cPJqpXil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INivdn9EYAlCLFBr3++Zou7/hrKV+JG/YguFjY6Vy2/xazbWapC4iF53fohe4ZlEfuAnrD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qX8S8ZSkuh+0WBnU0W0DmKltbhvLxMnLV8QkMFX3E2qtWVXuORituWxxeuOBO07uyNMQ7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s/EqW/fXFqoBrOExpaUW4CVByrfvmB1AKvzArUDBheYqwKcZmYL+JgE5iUCNZBZKFXyY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vseYAVt7JnBNiwKNN1uJRzdfJDK04lfNS61uIUZs2xLVsfiV2pxFwhjjLLpl9HiXUpsu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NTlU1mbHjg8yxOF0jidL1vG4ggSjx8wZqxcJ1K0POfEwSt98MspfITa8Mx1f2Szwo8ww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cqQLs4itEd7iItrfMKKIu7IYHPcu0o44mAvLnErEL++RzOiyBi6fzHJrjHEBSyh6q4OE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A3hVfMQ1hcHzBzNCWrWVmA2RFAsDLMu+qMl3Y+B/2cTk5uUGHfMoP5mp/QHhmYvUKCtE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+2oAAoCFWC6DZKUsyqNtbXLEoplH7QRsUc9sGAGj8x3QGYCzLwanqce/9mUgquPjPuDo+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kuJe/G9RR0Mwznn9xrNN9SgPGIFVEbNv8zIDFwW+8XUaC5tWfMoAM8MpuF7xL1B+QY6S0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1DbWWGn/AMj/AF3Kvi4Vup5mRXmpZUtpqDNih52MKBf5nGZXSWxs8cT1jrE5oQW95qGf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ygXrkhVBWuiOvMH31qezxNs+tcwf6oXzKW81CUVm2twrgvPc5EDaACzxgc9xhgKmKwsu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kFxUJmwz7hCVKh9NEMn0DabeYJ5JjVyiwMRJUSvokNmYm2Be6ubmYot9bldeo6ugNUTjG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9HhuJ41LI/wAxtZcTlPcN/wDZV6uPSUvuB8Tw1mXsqvmPHMq02JmIWdTin1D5+8bkYZal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Rz7lu9Cg5L4hsuYyDk7DL+fIaNr+J7sv9y3qvo436jk4IMuFshhk3LPXYTixgH8wURfJc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PXqD4fMr3aRRwUgWCNXTZd4eBgmxdGj0wwjDjfJL1A3mVF6MjghoLF0wLAdHS1ol4zL5D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/pEaDFWLOFhvN66qAsEIpOoyKbgG7E8MCOMs/LB7PtEHFY8xGjY3mAZqX1T/ErgOpYW9qJ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3KavT94q1aXAmx/eAUKEdhBuHayeSecS3yagYW/UdwzeeI3UIfuC8KXGWWZGz3Bh3PDiZ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Yl1ujuIwNafEpis/kruMaL5bgbYV2ww9swNh4gtovNR5iX8zG4VWTcdULusGI74V1L0Mj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6pp+kF1T6IodHB1KzKqYhD1cTIlm6jdHFfeWSjFwXK4vqU9eqjwH9zRQesTp8Wo1613K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cBHxHPhxeyBxUou48dZ2GlK+W41/HQEX17isVgbqvtHt7ovhYw+G0GKpLmTdcDolvH3kt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SnRCUFVrzEFwUZiGBz3qW5p7u4BbZgtGAUoteWUdEtj01LwuGAcEQPaYtIAkBa0uIIXo5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jaPNxpAL3LBNhg6CLwGXKBg+D4itozU46mMZNtHzuPtF4IlZBc0a/MpJoWvEfBCbM7/jJ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ENVW6KFZWZf+JAXS58oy91/axKiuA9/KRgVmaJf4gqfQUqKFUujK5SwMM4fIQiaPgZhz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OAO2Z4U2UvuHyWbwS94BrFszGoEe4LVgmMsBKayNTBcvEoi35jRy6YWruxgAafUYbTR6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RtCKfsIFlsMVKR4KoAFId+GPzEzyXDjFZzmbH3zBav7hZUoVmmz5v7TE4PSVi5WYAFBx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iVrBDLcMF/6peXX3eSYCD3FHk5g1YXxllq/Q6lVkcRKQLvmMgiZi4DzFbWxKGt9yxzf3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q0wYlzYD86lKLrlMSotykwMRT1DQHtl9AKNZ/LEVXcQB+0dXCPiFAQ7suDFdQMQKVJZb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MwsuppGrt9xfI9pdFrD2efUdAMe4Yu93NSuCKLxvdSgj3kmkRohRqdAeob4UWCZJlVmDG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mUsvfuNNrePEcZV5wfG48nFISg1bUCkJmAMlPMGMxUnQtalgohG2Wi1+Yy44pvzVTYgy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UV94CKMPG4GYV2y4C8ncoH7DUOCjuDBZ13qGymUmegwVMMLaVnxKubf1Mao/9lW8GPX+3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d9upcdcS1K4lZJqM0gNBgzNzKqnAXLtgLddt1LoGSh0xDDndxycealCqamjk+8ai7JZj0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sfiYOWCKZygOYrioaaK7l3n/AJAoV8zbS2jTUpvIwsvvUNLxz3OhPmJdm7xFWGLJ+ZnRH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iJe99wc5le67Inhhd1/iK2uoGt1jH3n56qCnzMDFfe47p9wxnHUealqy5uW/TEuzA5mjm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9YXMp0Bq0qAqiX0e4QrquArX0tktJcyohKdQNXCViHiVGG4F8w19CwzZ+jXxKpNSvmEfo0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ljGTMRAAZ2XiopV7KmWKxeJWmB8xMR8GYYM13OTusThfiJn/AGZVBi+Z7+09FZb3nxNV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4wubg0554m3ym+obsd9SusVA1RiBT3HT+op1qnHqZDvFemVqt8l1KBMrBWvEI1KMnAf+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NY3X0Tub6n7j5hPP4lC4YTWHs7gAaMgahZvVthxnshbWRHiCDdcxNPCpFZBwefhyRgSVZ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+JTpQJ8jRUTI2LHIwN7AsZSErEAGg8vmF4UX+eodbVcmATbCeKYWbIiUKUj3L0pb4mHv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qfBA829zCcMy6Iaib5rg1ZHniJu71OI78keyVmYZdncH556gm15vqafhPPHiI0IZ1KOV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mb0JekjU29wvyQ4qUtDxjPq5bc3jFRkWpu5ZjoUuZjRB8/uFIryQiRn2rwh7MYiLuL9kv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S701mP4iuX3AyCNZInkm9JmKYId2jtWHGEjl27EgcrYrbBLKosKGaVKW0VqnuN0XVmKhw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07lf0uNWN9QZsQ8s6IO4vz7XGNHwscVAKO0v09SmqH8zyU6mfiI2OYFlsWJeh+yFGYUfa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G8xV7TWVXKn4mCDDNQ3zZ/MYARX2IA03mtDLfWa2xKTm2POJLOlwDcOtw7Ba9QPR5lk8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2/c8D8x8gvpgXpDZiiGq0bJVyQbVfxKmS8YlDzfN6gtlGh0ShBAa6nCN7Zayr5gnp8Ra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fEyGp+2IRaqhgmFE1WLh3lbLB+IyLt3NEQo1fiSmIKF3cWs7AdxPVs1W/UYkZziUpQqv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5arBFS00BW4NWS1Rll0kFkYyhReDthZFGJnDyVuMuisNpeSCqtYpXQYx9or+1+pgCGk5i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bU1uKpoIB81NgD/yc2M8wG1mDTBuW0CyZcDgK36mfQq7HBAIoBbm3bLUgnmCFKjcHSKR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p+QQY2PmIKtnvgP5+8yi1eYXwcBNQKp3Gjxes8SgAUTOvzcsHddRuuoY3WsUMpXHIyx6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Mq56nhAN3A0zzpne5SJeb84nDQ/O4ClG/wARRUVV6leQmogMlSN3tkjrRuJXUuDQ9vUI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MWdlRsAW/UtosfE2C2raxChaxe4alKq31MQeTDKG8eDqXIxctm0lyhdQ3QMPFQqaMzmz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DK261Ni20QglDi6gpV6lm3W46rYv5hoU4KtcbiBXmoroiRBjQ+oZKC+mKoBYx7rcNnNB+Y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5cphgUEpSUDXH8SoWwx9tv4IWgYq3C8xrUORvuDeOTf8AOW4AFbl6ipxKoqBZZZ4jJD4YT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63BezjdxHAzJVuC+NMN5KAwTQrnGOpakLK/Mu4tG8eYksE4uG8cr+oTgKWhhDvETW1eZ4F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t4avPm38TDkqFoMS1Aqy1UVWYAuWwdUaHL4iiv7kR4MSzyqBUzPoX8y6ZsrQrIeYHURC1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ZbmviNraE35IOPupZ32VvuGa7+C6l4396AYF7GbC355irADwyogyeWUdFa3HXdYKgrbXc0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Xj7p92Af7mAHhgcQvFTRd/E+fxPPXE0ipKx3DDULKbzBy0MkpuH3MON1klZ2nCYbWxh0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zKLR3SWHU1yQYP0Vj6H/xgscIs425ubTuih+IGIxI5YfQtTE9olMmIqxZ+7lVdrrcr1cPI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/iORq4/Eet/zEvn1H3mYLySscRw4PtmCiyrgcCZqsy5TCMMcvzLE3fEX/AHcwBXEBrGOIF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PEU5L94ilSFlzkaJXcTJ2l57lAD2cK+6EcMx65jV6lf7zE9vxOrJhFZmKxw0RvFpuXY3m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mjwP7qYNll2vHZMR7VLCDwczB8bKIlI7uzXUMMgLa9xtvWEbuG/B+bYiIgUiw6fFJD4fY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UuAInSfKG7fxC88xZRd71CpX2NxZlvfEQa5eYSS1SzEQJa4JGvpWOsEprPcQWsjGo3KM+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Xnp5YxLGlyjFhCrlLipl89zBVl+oc4CpR/IeYHBWo2wB6g2zigbpXmBdXjRmFBza4mVk9x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UcgKxey2NIRXIXqFhW/iIhfCwgwrj3Ay6PRMIhAVWF5glmMBgvyks3qdYmC4O2UNV9XV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qDOjTiWCQSW3ES4mwGGo6Obl0xk3GzibAMAID4irQFZfENy/BN9DjOWD1jbmoNs+2I6E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Fj31CApdMsSDWpQYtFqeosBGHcDfUr5Bv+IA8uN6Q/qUxZeMYghQZWtRrGGcTmwxLGSq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yxzFvZnxmMq5iGMV45QeV9UDA3z3uMaXScTFrrR8xfDAt9soBMKleILXdyoYcwBH/kd+m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62Za/qKq5fsg4Kl1Uz/EEOoeBdMB64iqXZyoBdO02g/77Sw2CWVi0loheURsgN0+7FRA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gFpnuPkUN1eDuJkAPsiLXVNAsEoFLSaj6aMB6IAip0PHmAIGnk3iXwU4MHoiUyZ0dTMe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cuFAvAeZbGgL7GESy4PcQUly8qDBSuVrMyHNR2Qn1U/ESjTFS9ky/wARGIBQslImXGYl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6BPywQjrVFB0VEtFe5ehaYduL/M4aJkOgxApor7TpEXAvTqXvh4lGh4wygnf4mesblDVlT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c+pceploUu/EQYBhIqB4ZhCGrq/iIUlIjjeMykVUIA2uoqvjbELOwiGjNmZUiq8B3CHgY8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IFm68cRml46m1s4zHdyloEdHF/wiVKsMQLoBRcrFtpp+YeLSquPVgKGpeIW7qDVb5h53U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mrzHoPvz4lFRSudkJQWUcymXiplQKjHcV75q40GAM/xOQiBrbbALBya4NTMksx1LXTu9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cMLE5Z9zIW5YLRjXMqCEw8Swa8Fsa3VLXzo/mVocp/Nf1HbIAVu81/ErlFAPpG5Kl/bP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ahgUAGiLoYR33KAqIi7Ha7iA4K0eCW2CqO4KbqqMnESQoliJLy4ziAFCuPcRLG6Vq5cMi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emv5fz+Iq0KbQFu9wUAN4l1bILjcsDjMOKcPzMDoz+iCrcAl8V3cyyNtq6zNC7CI+TDkm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bK6Dmh+dQmtTxAiyC1fctqGQqZb2qu7mW8dysmbbwTZz86mBeU7jVl9zBeDcRHN+4gD7x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VgmJ5MoHBzHnGmW1P4IbruWKXRDBSjWYVWOpYPki+dRCPnEsNEFV+YNbxDFEpZVfeIsOXi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uPmEY0NLF4Kbvbeobt1Dv6W7EJBhiXtgFmpdzW4IsHbFly/p4Y6Js1qEWPSJi5cWDFjU+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GoZTpahPAtt/Cf3DNWt1DIerjhTbL0Z5xLpxHXc8tVGkxkgNWNncaLx4xGkE2WcQ2nPcf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3gAxk1MCrlmTVeoOb+Z92LjaXxUGqBs00czZehwwYm+IthcsjuO1E34fUPhUOl3CGynUf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fxFVOmDfniZCudRItrcGgW8fMEV5rMeamBiZh4m3BGWxkWJv0mUA3u/FdeJjs8lBrGLYq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CwqAQtOzh+JRG6QqXo1EGldHaYRINOYel+mFV4RWM4thv4qZNxekwXSsNogaFub+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14c8b7-4731-43fb-bec1-4836f552af46/56b0e226-ae00-4e34-b582-9873d65043c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wDl1AZCYqHMDSAEUxB43t+NjT6Obry059r53g7uDsOLr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E+eX2+3g7ZmsdlqebcX6MuaRA3UzrzpoeJ5S/Y8XwmB9R5vn6GOvb0y8GnqdUeZ099ryV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I4+nbNLzpJzev53oV53pcfKd2HDlXtcWPacmfq0Yz6WB53seH7cZ7eV5sfQ+f85qnTlz5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JARW8dPZJ5/T02mTrI1WXPXpY+bmehnwqunLOa1WcGhjJq8Kq1AMSKAAEMAjPSLGkGz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SmNDACBiGhiGE+hw+hmnTks37PkeZn38fQvr8/TjM/md2usauSVSpTcibBAwEwBghiCht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lVBViZQqHedlrOk1U6U6m7KYWNp0MBsYMaFAVpmxtNXSaF5aA5obTGJhUtQGjcspJqXC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FLD2mSKJXRTRTikFQQ6FGBUgOXJZLVgobQZ7Z6RNTRAB4s0c/TA2ktyo5cSqZJTM7APM9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9sa3qHhw9OG8Ybwjo5fR846cNCX0e/LSZvbLWvG04vJ9GfpV8P5Op9x5Hzjk7OLf0Dy6+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0vn0+jSUyrdSx371mrR0Q6RNY8p2T57rt5duuzgvrg83u5fQqMe3BNJ5sD0sPC549ThwzI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JtPL1xz16no18x1ermY61mnD6vhdde3PiNPRw5ZOjPIrRZ5nTOAaKEWlZCSq5mDSsrG0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dCykLzdUJxcgTQxphSkoTIGAxMQMAYvQ8/ozerMjN+p6/P8ATrg5675v2U5nP4Dm7uLp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UEjQhghpS85NEgdIGwKGAAFSx1NWAMYqG5oqopHcXVuas0AsdJ2DVDaYxoppjYWsHI2qF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OQpxUNpFJ1bLaHUo1WdwwYimRVKQYjSRK00U0wBFCYk0AJW0QxBTkKaInTOyRB4rFz9K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uRtORBQstVL4nTza89dO2HZl59Xz5dXH6flL6nB3csDy6T1NOPqmdqz0T5r87/ZvzPvni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nsrrM57XGPo+bFVlWlnDv22Yu8Y7dPO5pfc412nnL13Xm9/OHQtCL454K9i/lfOT6vk8f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09rnQt6HnY+rzRz83rVXk9PsYGVZ8lnrZ+Nkehz4TWrxlTXAs2fPZuswuVBDhm146FpA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5CVrmLXFm6mTR40FQ61TqMZqaGFg1UA0LSaJ0kEIGgBjBgIYAMXZx92brOnNm+/7Piev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Z5z8d5ns+R1ym1QMIGVBSJGElISpKptgJgyhUAAFAxMLG0wqWOosppjuKsvTO7Kqasbm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FCY2i2nNI2iSqmlcthUhVQzQyuGAId1NIHUhSGo5qGJg05BottBA0DchQmNwypAE1KqQ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m86EUHhtPn6ABZbCRpU0SNCGwGUl8N3HLXV08vRmaeT7nh516/k+n5qdpl1Lw9nB3xXo+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TO3wH3vyfWc/Xx9/WZ+hjcmuN+auu/DCdfla9tcp7Nnl9vRmLx/V4l9Lf5jkT6PwuVwbP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+z0JTg7ddUy0jVIrR1z5acxt2+NB7nL5Gdery8l05xK2WQU8wqZQyaGkD0y0KcsYgGIZE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0eEaZGjz0IWiJqdjJubKRopaIiNM6AaFSynOg1SIZoYpMGMGmMKJGCoYurm2jrw6Jxr0/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sNj2HGsz8p4n0Pz/SFJ2JMSVc1KYSMVJgkwljABWAUhgAOooYnY2mDALminLSqmqrSLspo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KcspyFNOqQDqQ0JclOWtE2FSFOWU5YxUJpFOaBphUsTlrTlxRIU5cOoaUhK3NAIG0xgl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0zOmBUghh4V57c/QgapDHJUQZ+Oe8vifNs+/8n5b01vm+5ceFp6Xlct9XVx9UnT5Xq8GN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+n5Pqr5PdxdZXq+Z6UmzkZ08L2uKz5TrwXebZdHceL39tRDjxrOvp8VJ9Nz+CHp+fBXNjs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0p1vLPox2OWN9UtTz16GnjZJ6y8VV6fNyqtcpRTxm3WISaKAokLIZZIAIKmhOpHUsqpY0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Bq6j2/I7ZY4vpfnYG1Y3NA0wlsjRWA0GW2dQxommXpjsJPIOnPrOAdEWwiqQ0MAYNUTc0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9X7fi6r7W+GketthonifOfU/KbzdxWskgkrSKmdIJAUAVFBDaAABgMaoGDTGJ2NqgpIdJ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9Iuy3ndlk1Y6ljadNyx1IWIKc0UJoVNQNUDGoAU5oVxQmqQE1GmNyxoBgDERRNKVIUk0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gMTlbhS0KkU2yKpKiaEMTxNM/N5+j1q+R8s+98/5T1VjzPrvSj4D2/pc15ef0Q5cfRlN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b1/Lxb6uTqjr5uqeWuLu8r1rPG9Hz+sx6IZ19WOkdGkjN3n1H5v8ATfOe12zrPW0w+d9/5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HSzh6XqjzfOml472+fj6XmW17Hzux6OnjaR0YxnWsSqu+d2arNGpmFqQQIABiYAAAU5o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yiWUgAnI6ZizOdpHpjR9l8X6/myzI7GIKcg6TE0xoDQGQt1XKzVC24mnFVjUjuUDbIAG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PU6MNudy+h+b9+aJ1yX0O3z/AEWfL+N+8+A1joareZGWKNZJjXNZVJUNKAgAAAHLKE1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kwaCqgS6i6eiuwqbssmrKJaOoqm01YmOpZThlNMKlpVS4bljYLTihXnSDmhtAOWU4Y6Q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aChOSpTE25ZdITQNAtNENIiyGMATlgSH5J7P2K5enxfWqTac2CaBMiaEANS86Tl8/txzrn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vo5ujk8T1fN7q83sx1Kx6uSPYmGdlKpmt8NT889ryvU757eny9kOBtfOy7uq4yWnJrPXfk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u3acdBzmW6TEVZAVMhSQMAGmg0hgA0wABoAABMblg0wAKaAaYxMbzZedMGIBgmM6eji9K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wYxDoKAbeRpG2ZWG0VnPTaYtQIpBcwaqUaEhQBTEO87LTSelWeeNdXu+R7GNac/XzV1+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n6R+dbxtSfTAmiouQy2xBCVDFSaVDBCAGA0LQmUANBYUANoLllOKSqiq0rO7KvO7HUuyn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o0DE6dRUOpoYJLJodRRQlLbihtNAYTQxNBaih1IrQwKpYGDTSFS4GmAmrQooABIoFKNM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AeU1XL0ITAVEjkGASwHNKUpSOX0M83xujk6Ma79efow8zqwIcbcp38fTzHftydcbb53M6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6XznaezwnXudnI1l5fHvxaxWZlqWoK1WaoqBachSEJMBpgJg0DBDE0GmAAxMAAAGhgmAw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FNwVpjsAwVJgrA9jx/fl+cY7BoKIYUgbmhWmVMo0FYufogwekWDQdXP08xpFyJ0yW0VU0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5O3fDqxrT0PN9TF9Li7uFer1PJ9Sw/PvvvidZzafTBNJGiRRQstIGkOWlE0ogExiaajVC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NCKYinLSriqu83ZdZ6WOouxg7BjKQDYlbCwqXK6llOaBqkBopoWnLhuWMGiYBSYJUKps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LCpYmmCalYEMkKTBNOVNOByxgKOKEAeVU1y9CQDVEZOFWwEOamhoLQhjR4G8rlv0N+fT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S8/0fMO3DoyL7fP9COm8NZNtM6S/zL9S/Our6LzfQx3n0PM7eFPK4fT4LMM7z3kTVrd5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MQwAABAA0U5B0mgwAYJtAmAqBDAGgaYAA0DAG2CqQpgA5LeYP6T5v6SX5kHYCCnLBoKTQ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gqGAJhNwb8/ZymsXklIRSAeka0lUpQqBbNL7ubsxq/S8/txrv8T2PPt7fX8L3En4r7f43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nashaQROkqk0AIQJQEomgAUaBuaCosGqE07GhFDk0E0ppl1F2LXLSqqa1G5pkqXTaCgCh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MTKAKqGUJwOWFxSAA3LGJhUUFRQxIsihuGFTQnNKA4Q5ldQDEwcEtVkRooobJG5ahJJ57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gWXSjHRhIwABUSaJB5WHdw89d+3J15X5Hqebi+n5vbiVM7nL6Xmd50dXF35jeeib/Dfb/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79I+PpRw+P6Hn3PNGnN0m303ynfXFrLGADEMAliGAAIAAYhg0oGAAMYDATAAENAMEwAAZ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RQIoSKi0H0Pz3qy8PP3+fQAlCZSQaQBQmU5YwAaAYDlskmjXK5E1okO2A1TnQSbdkLoVl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9LbHpzr3fJ9fxV6vU8r1E3+S+t+YufIqK6YpAJp1KqSZoIKkU0lQCoCEwVDBMKHNDpA2F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opzSO4dbkXZdRVjaq5TZSaZQBTVKqljaChAxitoSnNFEuGKqHLihCMc0VFDqHDcUBTIY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gW4biQcoADmZdli40Sol2hCqAkOJTfP0wUyCmZ22ZsBy0BhmdWWmCbz8zwH2PkeJ7mN3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jx867y6Tl7/M9A4Ovn2Oru87sjXTLeZv5/6Dk1PD6/L9frBbcqeb4/tcB5PL1cvXJ2cm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TaATQCYACYImAwZRLG5ZTQDAYgaYJMGhDTkEMKAYMYAXn66+YppEwATF28W6+j430fzc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TkbTG0FCoEwRaJpyEWybGQW0yugpFVRnqlEtBNG/reL6+aurnvG/f8ju4VPc+a+gs6fA+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+mKVSiodRNBmUiUwgcqJpUBAAoCG0Dc1SYwAG0INOmKikMG6S3NVo4vWaE7G07CpoBMd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oEtoBuWlCY6RDaYqVCaaAA3JTuEaKoh1DAAKkG5oQCgMQOVUKBNS05IokGJwMBBQhBxDO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HEds/OeVX2/D8f6Ee95PseUz4f1Pi/UJ8xhv557unzP0Od768/Rm9+N6ctcHb53pnmdXN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Dxj1rZM1vjtZ8B7njen2ndlKjl4PS8w8nz/X8rriqh6U0x0kax6PmDaY5aBoBpohgwBg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UBFCRpAAJoNIYIblFuKKaYvW8rZXj6XnCGUhkktI+s+R+x+Olpp2DTG0xy2IpDaBisEM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aZambTGDR1GtTeeqDVDYyfW8j18rQs69rn7eVa7PM9E7vK9fzJPkNM9+uAoSLNDnZVZK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BZBQ0CgwTAGA2iqExoYhhQNBjp1NoaSVdy9SnLubE7FcUDmgqWUTajkW3LGAU5CnLKct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JRLBp118rIAYADQKASjQUgBigVwMTlGnAFCG5ZpuJpUZmoecfMcOfT9ryfIdh1eV9D6x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HleoBb59pMPl/p/lbjh+n+V+rTxPL9byVx9vwvXmvT6eXo567d8NOd87u5emXm2mTq4vQ8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2MGTOm+Op8R7Hnej2zu5qufwPo/MjzPC+j+e6Zi403G5oaTPoPnvc8QtKgAAaAYiYAANo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QJWIGJDEDE0BglUgmCpMpxZbzo9vxvZ8ZQFY1SWSkfVfJ/U/L5AFlE0DQU5YMBkg6jQS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WuXQYMBiaGuWtGkaJNTRTTF6fmd2b1xby9ni6+VqPQ8n1j0efdSfn3VydfXFqrTGtp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GcbSuSaJTJUME0KwAaBgFCdMQUIKqaRgFVNU6m7Lc1qNp2U4EpzVg0waCqlqFJW5ZTkLJ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mUSwYwTAYAAbZdfLmpipg0AqWRgmMRSAZKDqMm3E03KiqWR1EW3EUwkoPj/W0TvrObWk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bLSTP5H635G44vq/lfrU8DzfT85ePv4+hfd6OfXlvv15u3F4Lgzenj9Pyj0OHr4zr1x6Y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NMN5PF5vd+S6z29sNtTPxPc8yPJ8r1uDeeCw6QqWUKj1/O6GnCJqxNHNIG2SAMAAYWqVJ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WwRQJjRMBDkAYgoVOqZSPX8f2fIAAEMkaPe8L1OPN5kFjcsYmNpiaYABcUDTE5ZQmDTFt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HcaWG2VBU6IjSjHtx2ze7Mxzfe5s97Z6eXc9kFmfnnZz9PXFLVpjWsVMaMU5SVmkKbSz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TBWIG5oGIbRTGhuQ0ExubR1Lq3DTUm9SmnqMElCBtMpIqxyWTUMEUKhUmrGQwRQgsGjB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YbY5sjZrn1Z5uI2S2xFESUxFEs2iFVMgbEGhFUCAgBFEC+OwvZMFABoUlyXbk5iZfyX1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JfXHzvB6HFNcPbx+nXdrhry329fJ0ZVxel5ONev5ndxnVy9nGbdfB3GfseN6Mj3x3k3/A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6T3N+Lt3OPx/ZxPA4/d8DWZy2w6QchdZ2dfd5Xvx89U1TTQMA3wtIYAADTHU1KAKxCNVN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SAAxA2mKkwYFiK9Ti06DzwkBhKpHe+b0s3xQLBoHUsbmhCYxA2mFzRKTG0BcMvXCjK6szd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bNUtCF0hl146xvV8+b39OPc15no+V6Fnuxpll8Nd59eekjRaSy6kMYcUlUjipWsdsVFUC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KJZQOhoAAbAomhhSGiuyqmtSnLsbTBNVQmUSykMbljaZSGDHDacrAApipgUnANyobE6ca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jomgwZUqZRLbiHSsTZDkKbkWiKKuZSpgKSlaSBiDyqknZuaEqQMBqkPHWSfj/ALD468z7H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O3mmvL9nyvclQTjXf08XXl0ed3cfPXVzbwWs+o4u/wA7uD2PH9GStM9ZNvivs/mdj0PK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T5r6Hxkjz+nHpmQVVcMv6P5r0Y4Ki7WAgwAVAmkbQDTVlIKkhuWVNKkMgzrOqqNBpgCo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xsdX7Ph7mU0hAAgH7/zv0kvz0gg0DBjaBNMGgbVACBsKecmpDHcWZF0RQzR4NNNGhgiq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cXu7+XdrPo3zPZzak+O5+/h687cllOA1RmQOaSaCWistM1IuFQEomCGhDBgx1DLmkAmU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7KqXZVTdgDsTCk2wqbJYxgwYRSbVOnkqKJdVLLtxJoRDsVNkJu1ltlqAAUauCis6KmQt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FEMpwiiUWQypSKJVWQR54KdqFQikJgawqI5hpr8b9n8hcR918L95Z8pz93HnXm/TfN/U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rr4euOrHd8tY78PpHndPF2nJ1cHYb9OPVGprhM9Pkerlp8r7HzH0/bM74Zpw+D9H5keRy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7qKmivR87tjj00zUBiaKVJomgYMTGMCGmDExpOgCABQBE0UwQxMTTQoBtOikFNFVFJEBKJ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9DL85U0gxiLQCYXEl3jZSpkCYVLLMg0Mkb1IE1BaQUJp0SSbKkFRRdRUeg93i9Tx7146qV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5PteH2xq4q5YkawSEtUlTIndGM2llOFQ1KACGCGAJg0x1LG5oKViacFTRbDTRp2U00bTC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USW1l24i6rNy0dxnTtZLcmd0KqGAAVLGmDSCkkWSGiyZsRVSQRakKEUyUWpRoZhTgKJRS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ZmtDIMGlnrctqCYMAYGOfXmi+P8Arvi7jf7v4X72z5vzvU82a4/oPB9qbni7eXNO3g7Z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rxfZ8j0o4e3h7bfM7+LrTsqJzfb4+nOZvKta/P/ofH9XvnuE5OXzfU8uPF4fS4OucY1y0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63m+l5qgMQykNDBwxMpNADENDAQadAEoqQArAABoGIGmjaCgBuaptOmmkQyVDQvofnvfl+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gCB3Erqs2jEzSazLlyVLQAGyJNM9chiY6VFgJtLQVFlCUexpnrll7HDcvXmFvo9PL0YeH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1xdxesoTECCkqqWEFhCFKlUrKYqAAAEwAAZZFlENUO5qExip0Nqx0nVM0hFUk3QJ04mrc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DbEyoVDqXQIAYimhRRLGIoEFSSaEIpwGm/L1HL2+f6dec1MaKQZDq1mF1jRShGizFsyZ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AAlN56gUKaQMBxQVIzm+P+w+QvPf7v4f7mzwfJ9vxJrD2/H9ub587vN8/t8/ujt6OXfn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sxwrYvM9BZa5vrp5snTy7nyvase2ewdJPmd+J81x93DuYRrnuLXINnlcev5fteItMYgY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oqGgTAQDaaDFTBSgKwaYMUJBTaYNCUILqXVoVjTBDBNEp7XiepL5+XoeeDBBgOp1M5qF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oAAJoLYG/PvkJ1QnQU1aVJoZVqENQewQ8Oz1PE9ya5qnVezo5OmTzvkPsfjN42pVvM0m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oQ1CBrM1CoBRUhDATYm2J24kujLS7MLu4wrZLJZA61IXQE1szO24VFRNWElUTTQMVXCsE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hlOApElqAoia1WTNZgLSg0IKoiTXv8vqIhQWZO21CLFBd5MbzFolgJDAGIG4pWICiM7t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yUlRzfLfUfL3n0/b/ABP29nheR7Pmy8ft+R7M6YLWJfH6ubbM77zvC3fHnXR5nq+Uehx9W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+ntw+jM82sWZfH/d/nfWfRmXVrPBp05HzXN38tnBGue5A1YbZaL7nh+94ebaZRUoYIdT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AADTAYgAsgWMAACaTGgAVIUqCpqmJ2AMQJWmoXVzKX2fF+m+ZhjVgxi3x0XOaQDQ1SRt2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FsEw0y0ZNGab1z0WTQQ9TKqkp5yew8OvDT2/n/blzuNrrXs4u7Mw/P8A9G/OemOiprWR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ohAgVACi0qVEsPRmb0ozW1xjetGVbOMn0MwvVmN6uXGrcQ9NDGt5hGsidANOm5RaclIg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ZTyZTyZbyVamRWpkzSM2W8gsyKszZalFmarQhLaQV08fSmvL2+eMRKyaExA50EJiY6CQo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A0ilNmW2Bs5oVTYkmEsOf5P6v5G8/R+3+J+01nxeXqzzrzfU8z0c9DNWvnRvhl37c3Rmd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13+X6XEd3Lta4dnneiL1fE93MgsTT4r7P5Tc7enlfSdOE6p4nnez48nnRtl1mc1Nl1LX0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7tBOGmh0qE0xUmJpjQxAikMaTGm0hhQDhDVAyENUUhGwHUlUBYwYhOEwENy3k0IdEt0Rq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YmzMqqA0zI2nO6C2YakGhMps+cjonGjWY0BNEgxgHb3ef6WS9jxvUlnr5e9qPQ830kX57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b1hNI0mWOLzVy0AOWaqjNaXLk9rjn03o5dehS5VpsRPRlEu6M3rRkWE0IpyFNEDmxkop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jeFJpCitTINDJGrxZo8A0eIuqydXWSN1iGkyFmZVqRbIDRSxiBoQwYnLNZQjE1lsEwByw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gARTmSiA3BzaFQAhuQYmKagx+R+v+XvPt+x+Q+xs8VPaPF7+L0c9ebWLXl8/1PKy7evh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6rNbGO3N2nB3c25ft/PezlvLlNvnff4bPNmV3z0a+XqaeH9F8/HDy9fJ0zGekVVxZ6kZ9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yxgRbljEwqWIAaYOWAxCYI2MlqhDQDVAEJoptNGCBrQTZTZSZmhEOmJU1hsE2QqQXCo2w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uQTAYhkghgaZ6FZ3CIBaEw1y1JJtIaYwDq9Xx/ayjs4d16+7wu+a19jxvXSvhPu/ibnkqL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z0pMFupcqsJs1lVxrDNbMK0ZFUCtaFRUACG4ZpIDkksgLWZFXjdMyoozC3izRZJejPKa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NjEXUya6PINEhaJC0iykmoJgJjaLAbJpA0xBpgwAGAIqoRUoNDNGiljcgyEluEaEMagW1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e+dIcodJFSMBAJox+c+h+bvP0PrPlvqrPF6uXrPI7uXsx15tsNFPE97xofd53dM5deUY2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ZxdBF1nG/XmR6Mb5I+jn6T4H2vG9f0Y6sgD5b6vzo+Zy1jpnKNIooZr9J8r9THyw2sUBV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csqWgGADCWCqbQGgpADEljVKgg1aQalZmgTTonRNEMUBI2gETFmZbo0oohlJUaQanOxi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ADQbY6kk6GYAxMeuOpFxaQxFqQ39vwvXyeFE1t9H4Hsy4et5/fZfxv2PyqeVrOupVG0uR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5jfMiosBUZ3nZvWGpTlmhmzV5svNSVWbqyEazCNZnM1WSl3WMm887NjGV3jOTUzVujzRr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EUo0FNAqpCpMAChOhMQAKSY3LspNDEDqUlqWNIKQilIUIpuSGkU3INw0qSC5hlkBoZos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z0JaHLYS2JgKLyF8j9b8frn9B9P839Mni9XN1nmbRpnrkRUu/k+twR53d5/dJ18fVjiz3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pgdnN2+Yvq41ll7eSlnTpws+O30O+O2sEb+B7/CfMYej528zltGk3rBj9j8d9XHzk786t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KBw1cCoAGCWspLoEWyKtEO1ZNUiWANNQ32TiYVSbBgJiBuSsrIzNVZFWSyMBpiGB3cXp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smgIYAJhU2RpOpiJid0ZauEAYMmLrBnR63ie0c+HTwZv0nV4/szZ6HF13N/O/ReAnkdXP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RlGkma0kihk1NGekOmZybPBHSuajrOeV3WEm7xmumedG5jBvGYurxS6zKWqypdJSGSRa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RyFtKzRTQigQqE0FginFVQSjSoHAlvNlpRWgklqUWIHKKpwDJEuZaUpaupEZnQNIaACQG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7/g+9OomoAYk7IaBRSMvkfrvntc/W+k8H3E8rfm1Oe8tc9Iw2ymuiLZ832c22XdDeZvp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5Z6XB04L0aYdGXorDqZz6cmeZxfQfG9s+1v5vrWcdSHzHD1YazzzU7Y7oF9F899JHlcX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mgVCTbIVpgtES6AbQDokAWkMuAGMGhWAwABUmJjFSYADB0JqAAABpoapCYAmi/R8/1I8Z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BBpRibhhVqkmzQy0SVrUc9azUKpjQxZqsxa9Xx/Vk6Ofpzl6Pd4+qajo5+mzr8D6Hwk8H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Oo0edAs2EwFrJGlc7qzELnObbIRos5NXkl3WYtkotSW0SFApWDENyyMBMG5sABiYxgKpBz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IuxPNmkpFuSy6xpNHkDcuqUtHUI0UJNUpqiaGKTQzkusxKcsEmJpjcosTEElJAIBkMaV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46/Q0ANSWqRLliipJ+f9z528/f8Ad8L3LPH259lwuTPS8OvkXZrQ8TLr4cO/Xn65NuHv8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wNlO8vN18PoGnZ53oyW50To+D+2+P6Tr9PyO/eaz1hPnMPT8OuVaZ7zDZR7HkdcvqeB9r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Ym3AxgmA0xiYJgXLJGCGhgDaYAWAMRUgDBgAMGgYMQ0AAAxoY5ZCCiXTJ9jxvYPHrTMd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GjM7ApZgyqsmUSpjBpG8XCZgKAC9TyvUk71pxR9KjKa06Mdbe3yPZ81n4/p4eg6jBR0n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larEt1WKl1MQ0mRbSVUSS0Ao0wYDaYAAwKJa0iSiagaYEsYgpzNmqgNYkKIZcBTaEszpG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O7KM2lqQqs1WqikYmUkihAyLBw6PT4Ptj4hOIolg5CnINSyiQbgGJgSwGqHIUQSe58z9L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iQQy1mA5BzWZl8r9V8vrl9N73h+4eD18ncvCTpnoZ7c66789nL5PtfMZex0eJrJ7mOuX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zeh5Xor5vdydEu3qeX6UlitL+T+t+c1EujHrOyNYk5PnPSys8fLpx3nNt0KpPuPiPtfkJ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MQMAGgbTAljaYAxFSA0MGNADFTQIMJRpgAjB0NUIZElommCaYMAGyTREd/FJ38cKNHk60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0xDCxqzMqZRpjALmoRIlWpZPqeZ6B6XJ04Zn0T0JqdM7t9Lm6ZZ/NtufW3aTOtYMzQyF0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VNNW0waCiGNiikSVUspwygRRKLUgyaHUMKgG5Y1JY3LGQJopSWSVaQNpGhm0YOgaCoZZ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gcg3INiCpdNxRf3f5/8AfHx3J6HnDaBikomhAimiRBJRBWkpjqCVsLESHt+B73Hnt1rg9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IBhM3BzfPfReBrl9F7nhe+fO9vH0ry01npcMM7m1fk+nJ893Oo6NuTt5Ofu8v0I4PS4N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8W8egxyR53odNnx/p+D7/AGl49GUmHmet4x5nH3+fvAM0HLPSrzvel8BjsGnLTljAGmip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oBpgCG0DaBoYhggBhQqQjaBtMBoYA3NBLYhoAAacNDCbgBgJqtM9IHNwDSKTRrDhKjSF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FNoksrPu5+2O3Dr5cz6E4ema6mFemgT80dxdVNlTNQNMVuGrEDQxiaqoCnANyzSXJcpFu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NGIKvJjIDRTaS5KokBoRiKbljcBbzopADQNgg5obEKkwaBMAaBpMoQUSU3IWkE/b/FfSH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hy0ACDQNMEhFIAcg3NABCAPbvPTPb5/3vnvoSFFFpggQho5vD9rxNcve97wvcs8Pp5em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u2uTbKzfzPR8iOTp4fWynp59cufq598oNMl6uTv4I7r59T2QM5W2Wh8X7fket2m2WqTDz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1fJ6c2xaKZZfv+D9DHg1FqNA6QUIKQQ0wQBTTpgDQDQxMAaBgA0Dc0SNDoAaBtMYCMaA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SANDCpYSwBAwRcMpzpmAIblmmTEvN6mJqlREFDQ7m6hbSYdM6R7mO3Lmdvoef6F1tIHqE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5urSCkCHUtUSiyRaIZZMjEqpwwciamYbTCNCBKrGzVQFmYmsy6GgZIaOAomgaYKkJoBo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pYmmjJZTljSoYgE5KcspANiGgG5RYgfseL6JHH28NUhDJAqRKSYyWJgCAYgHLGIiiA9yo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eB7Qs9cDcw3KgZINODxvZ8fXP6H2PG9c8rfk7l4pozs6eTZZVwPz/AFOOXyN8NsOjSSS1r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wx3ef18Z2dPJ0x6yyrM20x0Pnt+vxus74rj1OrFayfPcPq8W5xpxqRSov3vC9qXw9ctBiY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DIoJaE0AKGmFIBiGhg0K1QSwAaG5sQqQqdBwOGCABG5YNAUmSmANBU0JMEWEK2QXNDUm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lEtaecmxg4tMpxtgA0Gubj6PF1mad3F2W72uFfoNMN8vifI9zwdrJS0kqoUjUhZmJpMy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LExuWMllAIUgoQDQNywYhuRacsogKExoRcjQGgEFNAyaKqKJGhzUhpFiaCnFDkAqQtSFA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B+l5vomvlev49lJMaUlCYwQ0IBoaAGTDaAEwEHuVKz2x4PW8E+gw2xI3y1FTkJGnB53p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5npnj93D3rxTaz0JJWpKGy4+d3z0xejTPVm+XbPN6uXeDbHTSMe7g6zfu830sQ0z1Nfhfu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6J3mdos8bj9PyU86LXSZ2Bfpeb1rnj6fmQ2mUAMAbQNy4aTG06BoGAxUIZADVMdNKiQQ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sGnJSAaYACDACQpyFKQ1z2wKIoc2qmhFQ0FxJZmFJA2nV4a5A0DERV5aVWemQ3LKh5x9B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28fbbb0Gu7o5enM+Y+Z+o+U2pBUBNUlIwEEwkpCQDqXQ0Q2mDTG0FuEaPNlOWIGDTBpgq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aY3LGhFEsdSFCZTgKTBNSaOBKaFYgaBFSKpyFAAIKEDELXfy6R63g/S/NWMljSBCYxMHL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JiqQYADD21ZntHg+/8/X0WeqjDWKGhADTg4+rzNc/ofT83068fq5eiXnGZ3CdNKd8Ivq4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PF3rLSRzakrTm7ZcOvi7I4e3j6Dq9HzvQydS5On5D635rTs5uh9sZbcXacnie15kniztj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H0PhfQ/Oy1U0AAwYAwTcS2UMYAAANqlTFAwCpVFyxACYxMAaCmEDWyZCoHIUgAACXVPML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IACZam0QMhBQ0DqKHnpAgBIRXRhuLNyNAhFI9rp4+zCvT8D1l9Cs1b29fH2ZeD8Z9x8Nu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JNAmySkJpWAAwQ3LHSJaEFJBSAYBVRYhMoSKJC0mAAxIYgdQygBpoABgAwGky6zouHBc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mUqljBgADQMkPo/nvpfnpfqPlPoPnrHUsEMQwE0OaCG4iiWMQUSDcgCD6Ai89l5fqSYd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QBi1TyfN9Pzdc/o/R8/vrx+jn1zqHGk1kCa0goW2IYed6nk4vReesjrPaTHp5OiXLs5N4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fLsBRp53o1XzOng/V98+b1cfoXOfn9/Fh89l0c/XCWmatUH03zP03zMujGJjAAYMTCVg6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oBANAMpDBADAEwAAdQxuSShMQ0VIDBABTQA0AAUJkiYNA6ikm4dJAAAXnoJDSAFU6hnt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KUez0cHo4cv03zXvzWmNmnV3cPpZeX+efpX5pubuSpUzY5qQVQMAAKctFIBtMGlLTmho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AIAABuWWhAqAVIBUDTGElEhYgBoGAXAW86ByksixiAc0MTpAxlES2hMYhqvpPC9rxIxoK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MKgBkgAAAAAADQBIe/O057Z7Z0fPfQfPfREioSqQuN2fFx6cbj2e/h7tPG2w6s6wHM1DJ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8X2vKzTfDozECiRXLVwo6ebr4z0nhrl6tRUHXx9B8V7Pmep3xz68/VZPie74Ec3nep5esu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H3xLyAwBgANpgwBgDQNgACtDBpiYhggYgaAAAaGAAmMTgqGUnaZM1rNd+9eQvYhPMn2OQ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uXeNHQZNggAYkqoVBqGJcoEsErq3NmcbhzVtkDkLeIdEZs9L0vH9vDg+o+W+l561x6uXb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M/wAs/V/yvcpy9SE5BNDioG5qgkLSoJaHUUMTlbmgEigACwAG0xMAFQwRScjEAhBSCnAa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0AwBJsBNEwDTPQQITGLSCm4sdIhoABiGHseV6XnLANJGhiZPbz/THyoAhoGgYmCGIAAQ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II8P3+HOu9zQOKJ6eXdnyeXo4bj6H0ODu08jr5OrOsosmsym1m2iFXId/D58R164bYN1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5OrJ5xv1cnVHqzGuYtsrX5ztnPrjbDrepn4/seQeRzdnJqZUnqS0zb2PB+kjwGmraYmA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AAwFYmNMAQAMQAAAAAAwBNWS+fpLK7a8qO4s4vexy53n7fM59PU8L1ePU5OjLz7O3z+t1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5G2Xtd3y3RL9MvN9CCdJRABUyXXO7NZzuE1dQmQhodTROkVUJkCA6vd+e+hy8z6L5n6Dn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sfd8n14X5j+nfnGpyIW4TUAIompGJiBgxDQyW6FSJaSYmqAYJqkVNLTmhMZJUFOEaKU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JgDBoNVLGAAmDloxyXWVgJhUhZNCtANMaGCYG2Qez5OuIgYmSDEX9Z8d9kfHOKJpANMA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Rh7NO89oCS/n/AKH5498qQHRn0c/Sz4fF281x7noeb6VeR083VLycWec3jw+/0L8lH3En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b0dMZeRvh0ZuqBmufq583WUy7x6Yx7/O9GOrq871MyXFKfJ/bfD9M+5ca6mUXnZ89yer5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f0Pz/wBJHzt56qAADExg0wBgADTABRiKQxAAAACA0rQAEGkko+ydtOIJNY5oOziey+f28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n5x6Hi308n2vLi/Lzx+l9Dl53P6Bpwef6+dniz7PPZxY+jy6Hbxc8fQel45l7SkhTcCAQ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EDqCqubMROBNGn0Hzvux5/ufMe/z17+MbUep5XpF/AfoHw2p4wzcmNIJApAhuWAANANE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Bqis2xUnVCuIqKG4FuUkYgbQNpFEUMYoNACAElE0WkykIaGKkypaGwBODZNFVNCpANMG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1yMxwNJFKUL7X4j60+UuaKQxAwQADEyyXOhmMPZOfhz29c+f5T6z57j4z7XzfM9KuPk+k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DZPDm+e8/X9Lz/Rrxurk6JpVFTSzuGhBD2zElql8fR54vRBTN46Ri0TtWHo+b1mHTz3H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6cSdPx31vzG53651uVlvxp5/md/l1yZkbzo4ur+j+a+kj5vfLRWhgDBpg0DAG0DAABQ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Jx+er0q4ar1ujh7FvKka8iyjXDTMzskNcGu/Tzbxr9b8p6Hl39P8T9Z0fP6fGa8W32ON7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9/NZx8/ZjrPNz93NZx3oq9D1fntY+jzx1xE0UNM0BEMUNCACtAgTVkGgZ9XFtm5e94Ht8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Vp6flekdPxX2vyGp824vcUVNSqQk0MkG5RbQAAIYARTmhVINyVRLHcEDm6AAGCYhgoEwV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aYDAG0UhDBFCobSG5ZQKqc1BSY3NAxFJpSiShAyElKWA0HRPsHg/TfN++fP0tCKAlUgQ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9E6RgSHnep60zth0yjfi6LPK9P5/3hzUj3w3TxvN9Hzdc/pO/z+08nfDpmpuNJrFVKzc1L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nH6Pm89dV5NKs0y5evh7Dm6MdRFTHX3cry9Qz3knw/dxryuj536Drnbj7MDzvC+n8aPBm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7XiehHLXTyq0A2gYqAaG0DABpgAANQBATBpgND8rHz9Jd1ZXRHdKpqc60kpZ1zR0ZxqS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Orm1j0fovnefy7+l+K/QPn/JvyduLf63Ho49M0zHunFt2ZV5PL7XFqeXZWpt7vzPq5noD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0FQyqyRos6EwEroxnXMx2x682u/HTF+t5e7mjP1PO79O35X6r5xPjGjpHFxQhDTkEwQ0F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KQDQDQDljqaCgBoGCAAYSUghuWDQAAxMaAoYNJjSYJopgKpY2goAbQU0wqaKGhqpVoqE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0l6I6fV8v0zwPR4QmkCaZISMlg5B7Y0bVlUUAemBOxNoLhnz30nzv0dZK5iOrDVPF8/0e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7a8zo5t86jXLZrKbmWKmSnIa4dGZPi+35GLrvhsbAYcm8yNbc51Yb5R23ybx6u0mS6OPqT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7Trx142b8T3fEPBx9Hh6Zmk6e2Ie75HvfPlNErcsbQUJjABgDEDQNpgADAGqI8DHHTStd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ubWXYy0VVGsqskvTns0c0abGcudUxaED9Xze80+j+X975PX5Pm+u+O93Pq0W3pznn2bH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9J855P1/z+seP7Hl66npd/l+pmTWiIYh6RmdCxZcyxjQp0yEEquzj7c2uvk0w+3yURh6HH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ePJ+fVF9I4qKAQ0IQAADqGNpwmAmOgABoBgMBiCiQshlqWMAE0UkDAgAGIG5YwChwFSx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DaYxMbmiiaKYFMFc1MtU3NIGzBo7EtFYlYab8upx3WpzqpCaQKUMQCcjcUaOLWiw9bOln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+hp41e3NRK9+fpZ8bn6ObXP1fQ4PQryezk6c6z1impzpSwDUcs1y0wSvM9bnl4N51y1z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08tSbynC6sOqPXWV5VcWfM9ULtn0eHswub5N5jwfI9vxtzMFqVWdn0fz3u+CUwABacuKa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A2gpDlAB+P6ny1aejp1tcJ6GObjl0YpE9BXJXRS403E09TB7Mwv0M15a0mQ6ObVWps0vD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v2vyP0B8jt8peG/2vP0HPRX0uPCYc+O9GuFJ4Mez4m879fB3WdNCzNJpFRrkAADIrPTO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lff53XL6HP0Vl9J0+H7xhv53fXr8XXhl+WaY69c1NIkqKaAAABDEwvOoYkDAbCkVJVZs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FuWFIGhDTQNOExDExuQsQMSKc0MQAAxBRLKSopwymmUwKpNaJopLTO7BJV5FzoodMBHF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NDKNMgTBSIEIAQXLKvO1YB7cUZ6iAGFtfO/Q+Ce/FyR0c/TM+R5np+Trn9H3ef6NeT08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NGbFyALVSXNMz1y6DkGS9PBlxZdq4ejDLoy1R7YOXTu8/rO7r8v08ymlHD4v2XwnWfRZGt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+15GpzpPcYB6/lej5xoKhNMbTlGmMTG0xMLExgAMCVtQeO+L6C61rzKxunvZzXtUnOaan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EYz0TUzbQ257lyu2KbYlSI0kL6J6bOX674T7D5fb5rj+o+V9nPTbLf05SsNHTOXbXms6PD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5dMfUTh3YnNeeg89sBgDE4rPSK05+jnXONIiaRL2a4rL6X1fK9WuTv5dq9vLoWZ+QaJ9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oBAOSKSY00AIGg1UumgFcUU0DTQpoFUsqoZSTHLRSRDEwAATpiIbQMQNyygRQgYgpAUS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YUUoCK1zrHXYzWuepmWWSksYKWEdfLRGmdlZXJCAlNAhCCVqs7K0z0GAe0BOtwJbVSLx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9QW2O7PkeR6/Defs+j53oaeX2cfbi4aZ6NymoydJUhj1z0MWUZjUT4f0Oq+Dn6GPI+jn7Y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bljs+h+d+gzHOmUdXx/1vy+3d083RvM5bcR5PjfQeVrPmircQB6RxfQngOKGwBgNpyjTK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BKwB+X6fzFd5Pu56Z9FLG0yjM0DGt8og0zqShM0WTOiqCyM3QkqijLYFoUt93Fsdvne/4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9X5HzunlmO31uWtYlPZUm3Nsjl5e7jsw8/wBLzN49L3/k/oWeLVEVlVma1ZjVyAglkBlp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y9z0PE+gzcuvn6t59tzWX5Xh3cHSaRUgBSGhIQ01DcsoTEJiYDaKGgHLKEFCAaAqWMAEA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Jg5Y0AyQsllCBgANDGwExiCxMpzQ6miqhrrJMXedzroTV5gywaE0TRKqQBA0jTIZDTM00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F647AUHsCJ1pNFNUsubPnfoPA+hSNctU8jj6uC8/b9Hz++vN3w6pc7i5sz0lZnTKE2x64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mDq5eiXztjTk8z0fM9COHeNSc9JOn1eDbL0ZqZL+f+g87THfzO/pnXg2hPD8v6/5quHLb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T8x9NHzdRdU0DaoGnKNMYANFjAGArc5x52c+9NvfQ59clohCktpBWbLkBRrlZNMSSkWm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SQtAyEw6OfY9Cufrsw7/D+i+R2+K6dMvq89dXlvPRzmlGZim+NRZx+f6Pm6yer857Os/S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A5C6wDbOdTNXkKKmXNuY68+is0+j8H6qXRbOvT0592fzny/a8TpNJGSNCVSJNAAFSxua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oAoGMTATTAAGmAAJgCBggaIpTQAAxhUg2mAmDSNCXTJcMAdTQ6mhtUMGtqpldS5vUHcA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rMoEJCCpZA0SqRKoIdSqYi9c7NSA9pzc6oGTc2ssk8H6LzqTr1y2Z8LzvR8vWPpO/g708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0y1myKSmemUF57JGmeiqLyN+XbNZ6MCJXNvycXVhtCVZHRl1ch1yOPamlkbY9R8N7Hj+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YeR7XnHzOeuXTKpMPpPnPdPCrXKm04dSxtC04qG5djVMltAAPzPQ45rv9GJ5ehkkrctCK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mCm0yRQIc1dQRatjKpclo0wnoRy30Tbr6fh91nN7mO/k34/m/cfI9s475dPWZrTGzJXh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dGWseF6XBrvP1e2HTJ5tTUQCGIDTPUiaklVMqy1iPVvn6MtPsPi/ree7U83XPs9PH2yfB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FtNFLBCBKkCpCYANDSCiaHNFCAGMACkkNoG5C3mxuQqQGIGNABDEAwGIGANANzQAFCdD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pcVcUO4F1SJaQTW1RdyDdk1cpSQCAamTRZo0zcgORKmYupAcq0I00z0NTMPa1SnVA1mh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j+aT6OwZ8Xz/TwZ9Hv4uvU4Ovl7ZcLi5tLWVnLSBORLqKW8tcoIuVUWRjj63i4az08GHby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HpA9+fqPT0z3ww6cdD5T2/N37Z7sVhc7/ADn0PIvzHN6nnbxm7mjs5JPY8r6H54bTptEV0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mnp4cfVZwZe9jZ4223lr7FeH183T7HNr5/TSi8dRtxAwmbmzMtWFRcITFFuyRhUVRGsg6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Il06OSa7MfMjU6lzerm+j6fPkvsz5Oe8fOx9L8uzsJakYawkw8rFL3ufDIy6Y7Pe8P6C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AaRRIBKaBUR6fpeP34vN9d8Z9ljT5emuk37+LtzPk/j/ALj4fpLqaoigzQxDQDkpCGADk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AhoBNMBA2mDQMAGmAmMQNNBSAAhodAEAAwABhcMYnTQDEymmNy4upsKkXRoGIzrW8thFP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JGs5hcpAlRIqM0CoEJNBUUa3nqIQe8tJnVolbSZQgfzv0PmJ6xwd7PlcfV5tz73Xx9bPF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BzfW4amVySCKdStxpnIqz2XApGvD1Y4aeV6HDzejwdnObY3Zn2+d6EdXd5HqZMYeTz+98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XqbYbKPjYi95zeWljmkfR/PfQ/OrYMA0p5Vl1inSaxezOS9t9Rd2GiZeN72tnzXrPyc6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Vaa5dENE1NEToqiptFNyDWhBdGbtxCtjFUrCVvJci7caquvX0FHm+msc7nyunwdtPS8f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hvl0us9cYzurMuPsvWc8t+Szz+D2vK6Y6fofnvrZPLKygVMyeiSdGzFiExiQjq7OD2MX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46uCes6+/z++PD/P/ANH/ADbeddMdNJACakAABDEFSwABMAGihFCAGmCGAMKlFJopDExD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TAAABgA0DaIbl0xMGgpyFNOKvOy6zsoaUKiW7ytbcWjaEtp1AJExAhA0xJUZoFSaE0wa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9GU69CVLFSypqChWfPfR/M/UXHhcHf5tx7/Xy98eZpn1zWUdOBeitvLJgAjj9C4i0wy0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x52Oi4tnh2xxdfD315/ocOp0e14vs4ASdPwX3fyHTM+h879L1yb5bR8dh7vhWYUzWRMr3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7ddzz36VdJ5Ee1FeHHr8pxZTwx26+HhH1PX8eL9z3/nOlz+kcXzfp6k16GU11Vx9fi9TT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Q7MtCpZLRFMBuQGEtgsdOIWPTnXL6Gfau+tXz3n4L+e649/wfX8nc3+lx9Tl08zDatcLI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vPSbJhXrPByehn0xz/R/PfQJ5yFI02TSBdXL1pyCZpMBUEnX7vz/0OHP6nj+ly16RRsel5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/rf5HubaZ3qJoJKQgBMQAAwBNDaYJlA0IYCGJgMTAQMQNwy2gGgABoBiYNAMAGAJjEFA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U1DaB1NDc0ty0ruFLrWdJbiktw6SEjQAmE3nZnUUZhKsQDEFSy9MdgKD3MujCda1zuFp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+e+q+d9m58PfThY+gjm6jm6OfeG5pubaOa21zYKNVJooq1RcyKLSz0c+MY2tuLh9Tx/VOD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HZ6fmdcdZFSa/IfWeHucnrcfT1znprzGXzPv+d0z5W/VPfFa8+XXPfnyuuuecronAOiu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TTnSdEYREcffcfNeb91rm/m9/oHHm/I+/Phy/oePi/QaZjXzvaDMbRQsjasBAbhNMTAEQ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vznR2cfXnXZybzN/Kc30evXj5frUs6rv4OrzXhx7ODryWhHfN51Sc9ObMeqa1FmRrHF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piyDUCYT0Yekee0yUywaZf0nzP0WHJ6PB0Y16HZx9Fq9j576IPyH9f8AybWZ0y03AAEI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QMABgqYAqQAAAhgAmCYgAKpIoQUmgaYCYADAGAAANMYMTAABoYNMpy4pzQ2gqpZckrZLW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KcljSaIoJKCG8wTkQ5UQikAgCtctixh7uVOdZ1i4JNLc7z0JBJn5Xrc1zh5/oeKz9J2cr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LRTdXGhCmlyGoVpheWos9sVc1Zj8z9NUeJ39nJycXfy9MYaPM3w7eGO/fluPVWmclRfVXw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XteLzz2xtfKbbPnE3rmK2OcjofOzV5qzo05rOl8lV1VzB2vkmztfMHYuTQ2JdaViRw+rm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bR8/2oT57QxRUoGACChADIUaxXNn0YWLm6PM07fR87tzr09tuyPiL7fQ1ng6fZ5Y87Gl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PTO2d6+vGC7EnKtFWOsKzK+buud/M93w7lxG2sQmoAKXs+N7WXkLfnpAU2gPovnPfwXP0+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Z665fRfP/AEBX5d+pfmms+dpnpuMQE0gTATZIA5oENADAFTBksQwBMAAATAAE0WgKBDBF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BgAAADTpiY0MAAQxiIsTBgU0yiXFyNWJjebXSs2akCW0xopJm0SVKqRAJAJFJANMe2WhQ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Uu2FpJcVIEtMPP7bZ4fJ9bybj6Lq5euvN7OTrzp3GrUVjoVLlYm4innoFTQK81nbmsgq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sVrXkxPU831PJPU4Ovkjbq4+w9WX8+z6/yXl5eznrOc98aS8a3WQaTEJsoZoZ6UJyW87F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8dx7c+tbaSkdTsXLK02wyOs59bHLY6TjRS8dCd64duVdGXm7ymcuiGAmSjGCaMsOnnsy8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7zu236D3fmPV568D2Lz1n0LWbGXD7XkydXzH1nyvmq6cY9ue6+XRIqpFz7TZj6/F6JPi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c+W2+aVKBN1CsECKRSKbmF7vhezLvy9N4V6/L3TcejwddnZ+dfonwVz4Omd9JQ5KmpEmC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GAxk0mSqVAMSYAUSMEAJgMABgDQVLKcsHLoacAIYihoHSYNAAAANpjaYUgpuCxOGDE5a1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3jRqoaUgGiSryshyyZYIAAABlXnoWIPoal56si7ZaY5bJaxH0ZczOHmer5F5+728XZXGT0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vo57W89IWJ1hZqXIbZUUKlwAFFzGvn9+MLzPQ8jm9/zO7ny6eXV1n6HmfOdM93iQevjR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4qRU3KNHLrSatEVdYa2Ej2MTfpPO06NzmvbMtXil7efkvcdEWa7+VJ7HLlzndt5Tr1n42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1eLZ6h5PZXXhtfn78hrl8/2pqs6brok45ubZx6Mzmw7M9Txe7m6dX0u3y+zHb1s9JnDsx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tVzr877XkeO3yei/dPNfXiJpmYK537eTrzqPF9byuvHg6Orm3yQAAElxSQJTgKJBev43r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+x14Xne98+mp6nxH23x9nylxXTNjQJoQAgYmmAMTEFKiWmBQQMJaYMATYlcgqQkwYMQFJ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NyFqQqooGgbllkBZLAAblpThlOKVoRo8w1WbLWbNtufbNlXAnKLvOi3CKAUqaSAQhIaE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oxB9I4qdWhRNzVo5Cufpgy0WrPleL7PkXn9B28nTXJrjvLM61NmNZnXlTFGuSyy4lUjR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dPOLXPWODz/R5eN214fYTh04vneuVyp+ziIESErBDQASWMllVDHcSdUJ10d3DubKkl1hU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+Lvrk6Z5Y9bg5KOdbccdXR4/QepXd4OnpacnUZc23kx7h4fYfS/K/QZJw+p8tqvuen4Hs2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Y7z8PtYnx6pRpK5qaznUPL5Pe59OT2MumW9uHSTvzxE7Ozh3uOXzvT83w1eh43oe8+f0+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a2dXRzb43xeF7Xj+jy9UYdeueE0hJlIBENAmCQB6Pnd0ezj2cPO+64M716+bbU7fl/qPn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bTQTciAAVCYyabErZm6CW0AwS01jlO/VfMfrdR4Fe1B5B7vMeSdORkaoydxZLc0DBAAD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xDAEwBDABoGSFORHUFaPKoskWiWDTG4Da8Xm04ZoSGhIUJD0zoQgUsBNCFQUI0qLVlB9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QZ7YQtcaN3nVnkeP7PkXl7/fw91ef08/RLG/D053pz6ZLvSdiz0zUaIohmsoHnpiukoM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cb5fq+N43bE8wvVxAVjSSiaGgQCaYmNAOpYmmbNkbdHG69BYegcr5+aztynpPKp9Btxa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3n5HrcPb2Jn6PJ6mp8r6OuMu/he34xlUrN9X6D4/3dTzOb1eCI+i+Y9avT+a+2+Is9X6D4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cLxe3Pbn149tEqBNmdoqnlaTpDNOjj3Ozbl2mc+Du5PFfO6Zfuvo7cnbJ52PpcNctzZff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/P6fJfTz+hcecIBMpAImAk0Sxh1cusfT+d3edi/R83J3899OqW56ng/QeNZ+d656dM3Ny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Bg6dqopjJikJVI2WPq5dMXt28upfRjiuqU56z2zxNNULGyNYObOl1yTcgmCAoAEAAwaYNq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IEAmgmxA6AAaIYK1g4bhjaCqly00RTlmjzDV5BpKYkIYSNJiGh1mzXXDRdjIPpkGehSd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asLVWeT53peZeXvdvH11xbc/RLn0YaZ2cXdyr0uaCLmoaIqWrdRzIZ65rKdxzVvJXD6H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8EgsctACUEIwQlU0mmMkKcUVee8FIV56Qa9/kuz2PI6ecPQ5drDi6tq5uzThjzYuZTDaA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fH9HU7OHu57ODy/X8rNyjSJV087k9rgw6q5Okk+m8uvW1Pik88a9L6X4r0D6vPLv4ejlp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VaVzbpYEPTIO3bi65M+bbLxXkVL3Xu7PO7cnh0ZWefXRzmnbxdZ8rU16vC/Y8brTnm4E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pANCuXH03H182Lp6njdmN+rFRue95no88n5b0c+3XOsgRFKpTAGIUqHtltBQ0znQWJ0gl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l1xZFWAKnSM3aLjz9blZES50YAIAQUAAAMAcsGANDAENS0ENU0IwFGCACphTQxNEMTHU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uQ0edlEotRZKcgAIaGkDANNMtFoA+lAnQapRJgTZAUOsqZ8rx/Z8a8/pevj7K4Ns95c9M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XHcyoVsy1Jvlplbo5Rplaky1y0lib8HU5PEa9HAEqBIGkMQiJopMUmxMylUsBMsprSWi5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dPPvV4bXY+mOyzLxvW8SWc7mWE5Ckzo9TxfVs9a+LTUnxvovJy83KyayGQVDNteSq9b1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v7z444riM69L6L5Drr7vg5/R4d+dSeT2MiTTTNpqSy759y+ri6szJB4rw1m/bdO3g0Xv2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Y0c8m8+WUvT4AABioBE2hACAAATUH0pL5uf0fK6s79euTbT31O0fku2WnbGiEKbgQCDK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LRMWxZLtebLt5NZlj3AHrKc1SoQOKl6IT4dHh0csqUumKhS0AFAMAABiGCKQAANCKQkw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CYACbkYANAwC6ipXU1CGDc0AgLhggEmhpyDmgEzWppaAPpzFzppWOqp0hLTIsz0ElbPleL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H2cPacHTy7yzWHVN647F1hpSkUVJKuSiWWToCaOe65Dk+SqPRxQ1qJOEQNRCCazQuKKpM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aVm411x61zy1yISkNJqxdmXVHVjp06zz75xXJ52/PmkuFUVJTz0H18m6ervydO504gnh5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qkIcwOXWnd52qfR9vierqfHZfWfJ40rzJfV+g+O9Gz6jF4+P26JHPrrWNGjhy6aZUmvZyb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1gy/ajMlfQ7vN9FmePu4Ja8fv8zv5ho6+diYNEA1QAIYJMEEhLR7m3N087x9/H0516HFs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MflS15+2N3mypFYICrm5HSodzZWk0sGiIpSHLrz6zekejucNWJtp0xm822fdXkdmWtZcfo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z3gVnpTVABCYAwpiZLGCpAmAqQgRSliYACGgGAMQMAE0MQDTBoi6zpauKgaY3AVJQqmy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NJmtRotCD6gRnpaU2uNEZVbKQE0kz5vk+t4uuf0Hdy9ccVxou8PLO+lBdCYTNxIouBuW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ievyO3JCOmWiQipqgUJyrHkWFJxTTGlmVm1Qhw7zDo3x1VZ7ZGJQbxl1ptvw9B26TruL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MuFScjvOyqlp3dnF2amuuGlmXle35ObyyyaQMlUgEHX6nibp9d8z6fq2fnsdvHjZthZ7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1rrF+L3O4uUvPaV0Ca0scPU8j3fnfHemlXtedWWtbd3neinT5vR5esc8B38YDsAAAGmo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AmHp9nkvnfR6MDOvX5Onl0+n35emPzXi9Pyu2NLirJTQ2mXWdGlTSVc6RVJqKZHFZix1z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rPZngq9teLMd+3llm18pZpMqWoqOfQQS241hK1EjdJmhmXRiaohaBmaohaIzTQmmAFIGI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IGIKQ5U2hozh9UMoTBoGJDuA32r01+elJGhA0DqKNdsdF0GH0bRnoMCk1ahMACaYz5fi+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+O0ce/P0Lc1tneLnFeivMwt9jLwcpPpV8vmfWafFbH1WPznWehwX870xirntzzdBMUyW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pMpDKYpZh0QqVmdMiQadHRz9DUcmuBvQGr1xMe3n2s9LbLTUXk+n4cYJxKTUCTCaTKqNE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TsrBmnL18Jxz08+dIYSUiVaDTLQ7vV8Tt1n3PgfueCPkah43p1cWlfaryvZ8vplPXh6J0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Pk9T532PJ43Xq5fQ9Lwejh9PTHbjzuenkVdvGJmsCaG0xDUAFJgAImWLNJgmo6vW8n2MM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fQvd3eb3ZfD+F9F892xWmempCpCcsqlRbik10z0jSilyi0QqUszdanKtNt5511aanA/Qp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jv46yEDTOW81UzV649GSGElbGe215uBqjne8mS3ZhHSzmz7eezkVTQAAxVS0FNokqSU5A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sBMKlmogpDJYhiBiR6/r+R7p8apYCYAA5pdNcdBjD6p8/POne/I5l+hPm5T6a/mJPql8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9nF43t+U5/R6Y6rxa5dB4uH0l56fN7e+jyunpYm8zWTMTx2iqn5jU4vPzn0cRaKsTRJI9l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S+fUdKzK53lzpWZGmQFpIzYMcldnH2Li6oy6eXrDJJL3jsro0Wms8nh+z4mao0hYlwUI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Tazo15uizbm2g5MtspYVTKIAcgNI16Oa7PX935L2bPmeD7r4fGprOl6/sfh/bxr6O2/F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Xn1ea8/JS3dO7i36zwPX8v068/z+nxuvn9ffPTp50wAaFU0gBCTKTAE5EmlAIEBv7fg/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vXdZtdno+X6uZ8f8x9d8h2xekVqKaRLAtwzS87TTXLSN7ipYVwQqlS5o5Nss+uOmuQ1Oq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08yLWmE1Nc9SVGNVvzdEU1UV0c/dm6LbGJqdlxt6Scul6nM2VHD6PmVyEzpo89CnNUUq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xJoQIYAwCmhXU2NoGIAGAA5Yer9F839TJ8BSLQAE2AqNLiiyQ9Hp9FzpzdDF0M3GikJB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HreRef0W2O68HRluLTN56WgB5spVmOWiWqOH4v0vO78ozpby0CCrNV08/QRLSZZaZUip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b8trPRnZOFsxogtrUexI5NDRZc52RnR2dPF36z0Zaqzl8H2fGzXLFymkJpiBjaovo59jT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qnPn0YS5zUyyCAAEwpoDv4Ks+0+H9/dPip0yzrTo5dT7jq+W+h8vq3zx7+PbkX0Xfrn8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y7qPRvTl6vHXo6cuLfLzPUH181MLAApIhgxKiyQABDmksDUAIEwr2PF68tvX4PRl7rx0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Y+b+J+8+D689qmtSVSqGIdxZdRolaZ6m2mGuao1RlOuSmmOxyYdGPXAre5maQDtpztJWA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Y09cbja8rl19LzfUw2x0wlNKYqTR2lHNsO3DyPS8rUwBaraC7ysuoooliTCYuVU0klUU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9IBghggYADQju+u+O+vT4VDUAVAxUkmrhjAPrbzqboTVUAJAi0Trlpc+Z5PreNef1FTZx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xWdiKWBUXleZUjF5Xp/Ebzzq478obQgY8dsDTbDczz0hMs9caBMGmNzUdEU1yWzMltyGu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HNhVGiKOGDI9SvO9M6Orl7Lno0yrU8vyvQ4ZSXMsoQxAMAqaL357N9MnqahSPDRRz49GU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ZIWgOj6r5D3NZ+a5fpvnMax2ycvV99+fezL+mb5aebYLLN4Ok28Xo8jx/R8L3cqhrWKS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MApxQOWQ5KbljQhJzDCiARPv/P8Au5dHVyby923LbW3seL7OXlfnf6V+ZdcdV53rImiU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NcdDo057jVQi84ldL56snl6cOmR29TI3DF9MHMmqBqDTO8aeWkc9RcNb1w0js9DzurDpX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dJhJ1mCN1mHHw9XJphNTa6hlVnRo86NHnQCSuQENUgYmCMbVMFLlxQmJpgmADVKkafafE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pVoQywTBUkMQfYgTVJsTSCkwBka47XPleR7Hl3n9HSk5NsOpTTPTO6AXNtCTZFLiPJ8C5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mCuBDK5U6cNC8NcScbiyahjaY2iNdebdbs0jDLWKwjdBtFmG3LqXpy9RwYdPOhtzUex6P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1anlcfRzyqLzlc0hJobQFJlVNGu3LtZuYdNkxCHz7Z5sDSiqATATQ3LDr5GfW/FfQqz5e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NT9S9j89/QfP0Obfi8fbq830vi+2IVT25JgCaAAE0AA2mABSmRpKmEhUVAmBSCYEP2vF9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vN7IVrr6vj+5m8/5X+s/k/THTWOu45oSYqVdSyqik0rOja8iNoUlSpWjNU3hpvPZWGia5Y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QWNCCpeNVLOe8yVLVS16t+DTLqjFr1PjqTrOWjrvj1TrXPJjzvC0QXTExuQskl0rPQaHU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Y05G0FIFpISkgpwLaTGkB9f8f9OnzYhWSDJaAgAkBB9lclW0Sq0UCcUmE6Zb3Pj+T6/k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6eXrGs9s9WKgm0KWGXxfsfN9eaYdcZgDlwUhAhD1xs0z2g589IsyLgKllCB3mHV08XTm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gIzs16MNly6sdzg5+vmTIgPW6uTpPS359t58PHXHNWd5q0MGmSwClRTix740l656aZ56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NKTQIYIAQBr9V8h7ep4fF9j8fmzrk830P1D8m+856+lcZeXtfxH3Pw28bRU7wACGgTQJ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kU0pKM2UJFbc+sZxEGlZa2nped2Sel3+d1YvoKRdPX8L2Y6Pyb9Z/J9R3npvOsiVIBtA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SkJVFwEipVD3nUjWyDRplO7MK3kzq1LlQY1MaRneS0iaVpFgTQ00pANyFvJJ0RgioYsl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aqLKFQhAxIselk3UBk5VksYgpCGIGIGIhiYfRfOfTnzamqAAEwBAAiEH2gVTBypoLSoC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G8f2PHvP63l6uY5erk6zzvU+f+gz1mp0GnI+fr+R1PKxuPRxE5JAFIhzSEDJqA30w0MJ3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yGFTQbc9x1xnvK+bfGsbnNN3x9penL1Lzc++CcivM9bbOz1ujnrefFmozpZaZiYxNMTT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Lc3RnWUFVkWooU0lHLAGCaEqQdHPR9R893+jrPw41z3p7ng95+r8uWvj79HxH2vxFzomt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EwENDlgACTihBADAGShVEbOM7KpdPN0R7GkaYejfB6d153s+Z6Ed/wCWfqn5icemdbmy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RRNLdZUWpIaaWoaslkpvXIzrOMXufAo7suYXYwdavEl2nJy0Sx1nRoooCSLMw1nNDmWM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ExuA0rOqoKEOxat2AoHBCsThpKqJoZINqSnKKcg3AV7/AM79rJ8ZeNW24Y3KKJSWpChB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rNjaCnILr5erWfG8j1/Ic/q+bo5jl6MOg8f28eadPRBy0Kzk+E9Pye/IQt5Jcg5BAgmg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0u2WiObPXOzMGFQGqGJVEa9XF2LnltzQ82WZdvB3Lh6fk+scnJ3cSc+euJ7F56nqa85qe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aYwQAwcsvu4QdMS3F1GekRBUqAFIZLAGAholsFQHT7PhevrPJ83978XLj0c++b9t9B8J9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T/MSWhajQIAgAAYIAEIaSBOQEFJgrlCTmm0DE4NcqPeubw6PU8X0Lrh9fyvTPT/OP0n87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rdJhUWW5YKhU0xgStCGJFTUCTSAMQ6WCwkujNaozKkQIpyQNIolFEwaTAtAIAA0hgqpSx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Xm00qbL3yKtTBWaoQpGSFkCFSiiQtQVZAlCCnBFez4aq6zFushNVDKUqrSRRAn3NxpN0J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6uTs1nxPI9bzrz+p4u3hjm35+g7fnfovnp092mppeN3/AA/TnEue3NDkeemQ2ISENoEV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uTcjDqwMG5sE0aXlpAqaYb4i9vJ05rhtzUi6MbWO/h6xcvXyyc3N1ctervy9B27YdFnn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aBgxMBNWNzRQqQqQkEE1Kg0MAC5HIxDBqgSvQjs4dbPc5tu7efz7bTLlr0v0r8u+1575u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DBJghghghgoqRJoqGCBgmgTkaZSAAAGiPoNefoxX3Z62z0cPdHs/n333w8vzbm93UQOo2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IctOWrkgszk0UUJVAwB1FF1mFtFOpkcmZSSinAaTmiiQYgaAszZacFEsck2WhDcCUSFOG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qydmk4s2nMLICnAlEqtFDGyRiSWQFzLKJCiRac0S7Qm5AJGJozMPvLx1nTRDVuKGORvO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+X6fkuf1/B38JydfJ1nV899D586ehPHyr4PmOfRxE5sQ0EXA00Q1QRpAk0AhKnSFx1wlP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XOxS0F51GlTSZxvkuuvL1HJPXzLby1Q688penl7eOuPm6+JPV2z1Nejj6DmcURjrlRUs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FJlVnSObgQCk3IJoGgKmhNWSwByyOvntGts69Lq871t54PmPuPjcaf0nzPt5vbNx5tjRa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hyiASQBDEAAOWgGgBABQNABHr9vm+hi99vK3PteMv0Pxf1/ysnxl5abuomprlYOQoihi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AxA3KKJDR5sdZs0MhNVmFTKLecmsKQrNGplRopChIogS1JVPMTR50NJgKS3myhUad3n2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xiBpBSBGgBpGspK1pCDkGNAADEruEaKGaJMj6X5n74+CYCAT7Tow2nTWoppgwiqJuGPq5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fR8xz+u5e/iOTqw6DTTLXO/mfE6/L7YUuemUqihBCGhphm0xxWYIoJcmyLOLLp5U6ujz+9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VmgirhpteWiy6ClWS58+mKdmRS+j5/o8By8PdwJ7O3P0BpjQXmUs9cRCoGgNIopKkECu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QgUEAqkAQ2kWJjCiU5Siw0UOr935z0bPT8/1DU+K9Pze/nr3MtMvP0YEu8Z1BKBpwNAAB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MAQ0CaoTQ2EA0d/o+T7GL7d8eU11wch9H899J4SfnOmOnRsS1dZ2UIGlKVMqqJUtkBTk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uWUSi3kjR5opKbGkiiUUlQADEK2iQExjBDKGmOoC1IUJg2IgChAAwEAJiYCYDGCTBUpOn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AAMQDGABH6F+ffoK/B59fIiAPuNuXadNazpbqaVMZN52Hbxdtz855vo+e5/acHfxnNpn0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khz6eaQBIoEgpEFqsxVnQ87gm5sUVBXRzdJz8nZyJl18dnpY0Gc3NRnrMZOoLrIOm+Sj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Y7uXZLwef38Enq9fF21LmqQ0LHaCU0WmE3No0rJaY2WUqzM2xZHI0wlVIxgmrFcMeekJd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muUH01+d6W8+JwfUfJYv0uLXDpcixptEISRyAAACAAFUgATSYgAAEBQgG0DER1+z4ntY1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o5nqed38eZ+VbYbdpdZ0Os6KIQ5BE0A0AArBiGhiBuaAQMECQFQFKWlSxVFyKpodAghAA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loFSUGAzREMJdITGSxklBD2yIdMlsEWEq0JWiVohKwhtkq0IljEK6TCdaOb735D6yPlO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SvT61Le1xcowW3IKlZPbx9bPzvm9/m3n91x9fIc2/Nknl/OTfeGd50xAJyEiLSY4cE1FD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/PsTxd3InNSE6ejz+9ZVwZzrJlOkJIwkpK9MkazED6ObY6d+D0ZfK4e7iT0e7z/SrNqq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aCxIaQl0TSVthqVnaXEAY4HNUYrTMpxQVmyhUAMWesI+jn3q8toL+h+e9Kzv8L6Dl1OS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lsVRImgAQwQ0gBBSQMEMTEAAAAgTVAAOpN/b8P3Ma7O7i7Jq8d8E7yejM/HtJO2buKAA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A0DATaAATGIAABKpEqQhgDATCaGqVhAwTBFSYxoGCg5S0gobFZvLhXX2njL6XU+UPsNZ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F92j4R/e5nwr+6g+If3Gp8M/u7Pg7+9lfhV95UfD9H10nzGv0QeFftOPIr2JXzV6LOOu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NVzCeovNxPYPDDdzXS3Wek07glqs2avPSl1cfaz835npebef3PH18JxfH+l4nXOktbKa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DTCLyAQABLEJIS9ufVdOXs5Tlz3wZXVyWvqYqyFSrLPWIhiKcUOWhMRN5Uad/ndhx8Po+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jtjoJNChqkmzNsKKmKAQCg0z0ppi5TTAizKhBLCaSGCKbB7YM6cRJnpUnQ8emkrwPf6vH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Ty8N5NHn6EVINCAgpCBNAmhoBmuZJUgKqlAIaQYlBBUiNPoPnvfxe3oy3mujn6MTu6vP9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tl2mgwJKQigkGS2CdVGZvRzHXqvAvTs8g9sPEPodo+Yr6pnyk/Xs+Nr7Tpl+Q6Pqal+X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/AKIPA5fqKPjn9qz43T6+D5zT04PPr0NTy36vOc2nREq2nQpGhGt0FZ5R2RyM2eCO+OSj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hOqMnTWYVKyqOnn6AWUm0ZaAqcsLRpee2Bxa9tHnvto8q+5VkbZGWXXzV0icmJ0BnLrp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MYXky+7z/QZ+a4O7l1z+x8H6L821POpLtJaY4aAEE3JLSGS6cVMJVI5EMcmY5se+WkbRc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jUNL9LyulelaQYrSDOdIRCFZLBDIbQdPLZt5/p+Yb+34fvLz1naQ7zFNyIbExpLAYArm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yNaZlZ3AleZRNAmCGotywDNN6xZXZw6163F1PU5fW8z067uF9J5Ji/H12mAoSGBAIKQ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g4615khGShwkAgolmn0Hzfv5161Zxm+lnsNT7PgfQSfFed7eWs+Lp9CjwtPcg8k9Ko8++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9KpVpmjoeSjdZJdlnJsoRo8aNKxSdEcXUsxpBUkynRkzSckEU6iOgTDLrKy5+tnLdlKL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EadHJuVtWpiXzlznNdE5KOuZ0MnTJmszWXYKCzgffz6nFp1wcddm9cXP6rjm4vTmWWZm9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udG8oLzy5q7xch1cVZUb5Yp3HMHU096LzuNTO5ppVFQwXpeb6Vz8vxdvFvn73wXu+F0jm4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MVEuRAQ0kNCCXICYVITN52aOKjesd15s98E5I3wSmmdunm9yjGZxvKcxUKADJY0QCaO/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+f9852CXloiVUCYxoBpgqSG2jQz3JmlUzrCwwBDFNSIAaTENQVLRiYEsdQHq9/g+pqdUZ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y+b2PI8vRNvGh50UTuZi6IiPV8shSrLedF93nyaLKT2u75ty9F8cWE0iOjFkmgudVRl73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6Wb01nTWH0Hl+lJ8v5/redZHTcm8OowuA1jfOWrzzOmMKN65WdmSUt1F1c9POQpk5jU0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upHJvqRh0yo3fNrnWizo0mJNniq1fPzJ3GE10Z5ldGnIkvTm1Xv4amJ7uTZPSOfll9LLGa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r38zSOk5g2gDRZI3nm0s2nV1nnvseD6FwXpkyVdGJ26HA+7nMOh5mGulmWfXRwX2I5ce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562ybkcbR0Jw4W2Wk0tE4BhXo+X61z8pwej4XTnwy57Zc1AmMIqaGIUtCBAAJEhNKBNFK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o5uiWOboxTLn6sTGkIUSd5xdqsGYRvJzVSJACWhJo1ePTHF9B899FXMKgaaQqkoYIcjGh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9OHTU5dOIRcwopANGZedqGhgDaJEADllIoAA6ObQ6teS9PR9Pw/Rs9HxfZD5t+5y+Ptx6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HSfLn2m9nwZ9/Ufn1/dyvw7+21j4avueZfkD6hHzW3u958pXuh4ke9J4h61nlP0al8s9RL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0aVBfLuaej8/7seP5Xt+Fqdhy7Gt5UcnTjSdMQS0SGsiXOqDesJja8KOvmzasFQnZlOs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X0tOeeppx12kvFPoM83P17PHj26rxD23Z41evoviX7NHjr3YPHXqKOHbokjOQ2hxWizDW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1nQs7LuA2PL2PQWOJsuXqpm1Wca7ZOXWeg5tLzHHRJhn2wc9bhy7lFrSjnewYvYrI1DNa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LVuRJGm2Gs1qRpA0yfV8r1bn5j5f6L5jvychuVlUDaBDQS1UqpBMHNQCASFDTmmqSKbg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jrmY56THPOkoDQhydt8PWrqGkRrC4szLTDNOR9HLqZ/Q+B7py3lZQkjVhFKhRaExG+VI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oykpRUwlUiVApES3S5hSTTlUAjloKhGhNFDDa8daPQ8x17/peXes6bdPZ5O3k9+r57ntx6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MeTbmOjbk2rcy2iM+3BfP68qs68789ekwtMts9DlOnea8ufQcvkbejmnB17+ieWdnnHV6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H3+Dqetp43XXdnOqZR17y+WvaDxj3LXwtPbzPMruUcmfdS8e2+hyLuVcu7xNJ52dL4uU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zvQe0/ndj2MvE7Tp15VXTnzZnVv5cnrZYXWLu1wqNi1OSb1zdh5/dppXNeTTrgoetUp8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AH+d2Lo6zrWc9Dl630nNOmSTpnsopxTpU5k9HN0CxLOjHSiJ25jWKxWtOfSuh5kmjSG3I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GiGHlpxdZpqHvz7zWjmotID1/H9e5+C8bq5PTxBVSmkIECGKQoTkGApqQmkSOQQI5cjE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XDPbOzKNsYlaQimwy0UnVpx9BUMUw3kwrOwy0xC82dHteJ7hy2kNtJFzZLSKqZKmgnS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JeVokVCBkFyQCAQXICBimkqAC5sG0j1z1XTLtqyPU8L2LOzs83vlv1sZ8nbW+XTN7Dlg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2ds8yOh89G+bQY7lctdsnm36Ss4M/VF8rTvUebXpUvmaegHI+lnJj6MHJr0wY+T7Xyp9O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tGZxqqzrWkzjaFgpBUsTUGkY6JGHXwqydDmz3UuLrEW/FvE741WlTpFEIWiDCevAy6ZVb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zn0tndy785iunZOLsx0JNedd/jfs/j7n2/X8j21zjZGdq65/RQk8nZyxZm7YltEt5MNYi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g6MlJV8xbqqk6IuDR43Is8+CXu6OTWu1c6Tpnms1MQ5ZLtjDXKDbDRejTO80c3Et+FvP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BNCQxACTkQFEtCVAotCipEqlGgASGmiRhp0cu8qx6Oawy1kzQQ0AppJm3K9JhsNwGSqAz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3fnPci8e3jLrPWsy80c0A0i9cNTK2iWwukwjSRCYJyUIDPSSJ0kkYKooTESwUTBXLKaB0g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urKDs1FqfSdXie/5uvNj0mNcuuwsugzugMtHTaJKQqaoCLohVMpNTaNMqoclSUQU1jPVi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GH2eeucpUhQCVjpAaRRJMrScGLGaYvcxrbNCObZeeJyNXHSYV08Uumediz0sIZCvn7TG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UdWOvMbSM3qcU9DCHY9uXY788NjjtaGpjop8l9N81Z7nreJ650zm60mZOgwabcPbwmz5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l51lHVGcHRnFVeW+ANwdJlJvedwq59Tx9oeb0rPoq9a1rDpQjMQ83fLW3PPVRz3nZtth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N9N8l250D684EDQiWIYgJZSECAEJDlUQqzKipRiAmkAAlUla4M6sNYjIVVgXIIUCaSRhI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6SRFyTLkPS8zWPqvP7+VecHY6TIuRBNF1nS65ppRLNpnQRLFSQ4sIEyo0zJKkSaBOVYmJ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Ey9cNE69uCz1+ryPT1N/pfkvexv0HJw6U4CgkaVKhgOQpOS5cmpINJrSTkARSaJY7QVi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/Z/CH3QRGkgUY2a50iDXIJsXPDsg5I6pOfWJL59eIrpzo5RgloiM9cY6sFsue2TjbG6Mej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jNeh6cngb/TQnldHSJzbX0xzX0QYGnWcc9SOE9XkrzjoR53zP2zr5/1tPO1rufyHXdfS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GnMrsxZkdE5ya8mlGOjpB40VPRznby3zr145sOjk6Tqw2wMtIsrHSYNebpN9IVsvByZm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bnjUuefXqcL7euXx37nHb8xxVHo4NjrMBJHIJ6mJUkpxTEwQBNSIQKaRI0iCShMSaBNA0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jPSCE1CGklphFBlchvGdqopETUCms4+y5NJMFc0hoHOiSwUYCqWOhDeeiVNIEwapEFQV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VKsVCGhAiqmgEA0x65ajuNEfqeTVe90cGup9dHN1eXsEuUchQkUJFIFdSxtSVUhUDVmb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U4oVpFKSK+P8Arfk0+vWVS1UUPOgQpK05eszEKk0Qq1MDQMebu5iteKCqwxLxrOOnHflWB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m6CyWPR+3Jxen01M8J6mZh0cOh283LB1HMHXHHB36efrHWsOsjPudnmbVzq50s5ujXZO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nD9K5rfA9jvxs4r5r3NOPXM0nHUScGgkab80nZXF6ZxwrBwKuvko6FAmqzldglDWBezH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sunma2jXOsbqIqpcbfL+98l0zgNdudjRmVA5qFAAliTFTQ0AmgloJpEjQgaRNSMQNACa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kEwzmphAkQISqRAEjS0gJz0kiLmPf6fM9teGLVkMQrTSpEtpgUtSBA6UGji0VIBiIGCaY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MEwYkCaG5qGOKpyGlZWd+nHunVjRXZWfRZv9H8t6uN+oTPDpZAaOAoUlPOi0C0SFCgus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zVEgioViqXDJRXyn1PgHr9Pm98toRoZ5ps4Sx18m489AxTREPMLgLzrEkcm2G/tYvyy7/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dXNoydlGGmiJ6svrZLrn7JjmOrJYyzoUbeWdk+HEvZzePcfReZ18VYa43V3jB2dvjdUnt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8n2noZ7aWQd/OmOfeHIRB5GX0Xk9Hn756aZuaIqpHSoWnMzoMUa1izonPMvTk6DoeIaz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50etOdLk0JIwvh7eflu4qesThwVNHieN0c/flKDUqXIpcq5pCAHNSRFTYCY5cggCWBNSD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00CALzo0kBNMjLoxJQRIkggAEAJQJKmkZTcnR9X8Z9hLwGvNZWdAVFIVOixaCqTMxyaP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QFIkQVkxZVQSqkpMAJGghUkWk6AAqKNbyZvWNHT6fi62e/nl1anu35fq+fqmZYugZW6z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2NArQybgjQh26RLGKDomWRTQOdBZtQ/K9TzzH1/n/AKGBoWc9kRoIzHgd0gcmmMq8XhG7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Ov6Hy/W4OT4n7jybfGzc9o0aEu8o0iNE9325nOZrbSOXl7fIrv387yzHJarhlXBWfT5fr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prt5t6nbhnid3Z5mx2vhzl9vXD1JrXwI8tn7Po+a717vV8z0k6M9tLOLFzLz+T9Jy7nht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fVl1mWWrIi8ih6ipI2jMN3nqVFQS86OmDI2ri3OggLzz15byrHXpJuQOPs8DWfOy0jvi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AhpgTpiRneVlVGgTUCaQJoE0CqUSABhLljJYJyLXBGziwACLRjNxEpwlJA5aEIGCEwWZ0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+mh5b4LMhY6mimkPox0WKeQ89sUNIsYpTaHJYgBA5bMwpTLWBSSNyxJgIcCpCqWMABhV5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11rty9ep1+18x3y/QEV5+iEKEuE4pLvGlqUjYzk1IS6ksKgKShdrzRNljzXPNbHieXOn1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t8spr6ZfODX0EfPtfaz8lL6E8Kl78+VFqRZG1lUEgwuJk+2+r+T+m4+VTecz8Zj9j8r3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L0JfTl1y/Vc/Q8czfKFw871fOrHzPW5peKebyNzs87hiy/b+b9CX7r5Tu9vF/PNvrvR3n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p9cRr0dPDm6eJlxaKOXpuevXkqPY6/H65v3uvwfTTu5/T1ufHz9Djlw8v2/C6Qnk126c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LDN50a64WVFSNNGjy0KieU688+c7zKgtWBQbRMcdx082vWU3KR8r7fz/bF47ZbjcsyNck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65GWemVlaZUVnciVIQUSmglwjEipaJqKATAGROiJvOixAxMjLXJFFzBIAnITSAAAAloy9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evkmmh2TUaFRTVp6EKxJzpEWkWANpDedopqDRNrCYQVARcAmgIqCpYOGDEUKhk0VUMpMN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s83ps2UrU9n2fj/puO+lI57cilBA00MmTdQFOGrpAmIpIVuNipvmjj+d93wp6cNI1dktMZ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MxWl2872UYvRGVCWqyC5ljJk0rK0Vyzr/Rfy39N58Ohztz5xw9jT4ro+i+d7MddNLOJd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j155dKjl6M68buc418Byex53bCi8qhrQ9L1Plfb536n5r634s66y1NIzxX3PU+P+uPi+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PMqz2enye3L0NOO5r1fX+Z9fN+ijiuzqTo5t9Mz5Pbp5esWWsVrNUbc3SRw6L0jmO3nIC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0mOVSLSNzzOqNikgsxDXKHx3eudanQiOk8Dz98O/NyFJJBLlGAAxYqWVGmZhlplYVnoaS0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DLXNEIGgGTRKpDBDTDNgOoY2kjztLhOuSIThACmkJgIGJpka5yfX8PThNZsRTHTUgXOhne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cUVUMtUGdCCbkNcaCakeegQIErkhNQADKkJpBUoq5RbkL0y1FUuterj7E6mbbmfTOR9Q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OakFGsiGCNc5Y6zsuSF0kQxNV0Z6i5qxly+b9/wACenn0zzdejfCpGRQ5oiBUDm4YhM56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eXAvRpPLr00eY/Ucni/cfP8AoTH2a158crjLWI5emq8vt28mzHm87zdPtev576liurzt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9XPN5cuXTN5+L2XqfL5fVZV4h6XJZ9PfleljXh8X1rr4Wvuas8DrXPp855W3H0x0KSx6wS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+b3+n01jXqEOy+nOTbjvKMPI9rwOsXZxdumkdHnno+fWxzejy5xvnloTvjZAmTrz0a5NE9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kqIgCnCOG9yDU7OHq8jtnys9Me2Kc2ZSxEAomhgAAVltjZhjtiKoo1TYppCECaBzSTOd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aYNCHKBktGwBMM8enIxYoGgJqRDBOGNSxzUn0k4a51pA6SYBVEFI1gEnLSazcUU6RRF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LAchnYIaIVKJoQDQAgFQmmNyy3DKqQ07OHWvW6OHq1KVZV0+98v6/O+hLnj0Yhac3Eg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kHcC3tloc8dOccPzn03gY78mno452HH2slbLFhtJT5+mCp89n0ny8aepm+OXpfmGsemuDG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TOuNb5+jy5C9t5Rnp+mY+F7+cYGkQSszbgPA6Y08vn06T1p8Tij9Z4/nfspOfba7OPk9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XGXwNfO8c+tw+c0t9/h8/vT0e7z1nXrPig6p8+K7OfjVnp8XP1Jjwe9018VP6BR+dfaaTm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I9lqHZxbHR5/Vyxn4Hv/ADnWaNTp36+R1mnRHKdPLh1Q4jcnWZKM0aKVQAJtA1ZrGuRg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RXG038vs8/vjDPSOkblpMiAQDQowEyi+fows5sdchNCauaWWSOakbhlpiZzpBKaBpomI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KExqkTNZmc3ECGIqQmkQmhiY0M7vX+f+jmuZq4h1NK5YUpNs8tCBOzJuSxooclOaFNIQ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RLaFUuCakQ5GIAEDllOAtpjEytMGdXoeP017mOHVvOPTij6eOLt83UES2gWiVDBggG0xX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dKy1OHxfb8Pl06vD9Xy4nTDo68/Rvn283orn6Gz5Xdx+rrlhxerwy1npjcVeObXRl1cx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bY6c2HoRqc+uqledRnp6n2/5t7Fx9fG2WZOHR83Y/wAz+94O/LzsMjctZ0X9p8X7ONfoy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ouzm5uvoPL8v3+avO+U/QeM/O/rvR41x5fL2l9SZiOfv8ksyx+q+G1PU6fn1X0b+fqX3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9Hp9qOfH3PF1IstXPownL0c+cu3yX2Ph6eOTHWbloDOje+BB1c+Z1zWpjTRSITQSNDOxNB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efr6U46edfo6nkfNfefA9cRNx1wJySgAVCQihUTU3V4bc6YY74pmxGl46jQlaqRAixNF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gQA0AwIVIACiWKLgWWuZDmoCQciEqkaAdSB9J817cu5UtA5Gxo89sibijKbVjloollOA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mKkxKlBLkQAJocsJYCBBNITTNSLAclE2LXIr0O/xPRs7MzXUPpPlvV569C4OPRvNraSi1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OQpyloTHU5rfgex53Ppxx6OuO3znR7taz5x6Tx086/c7efP5Wvqamfkl9dB8rn9ZkfML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2VePHsZp5N3FUej7Gb89r9RR8dj9vnHyHL+heLueh6H5596zp8V9v8gnzXrfN9Xfnlh73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/g+ti31YLOvqfZ+G+szfWjh6GYvr21OHHv4IuY0Ofyvpec+V4Pv9K/Ke/wDSIPiev6vSP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35zH3xOb1eHc7cOnE5V2Wecdgsk/Ox7nX879LjUc/TnXxnH7Xh+jHRO9Wcfo+X0r1cHQ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0vINJjUFoqjRCA6OnWJEYB9hC4+Xffq4Mjb8z+q+X7coknrhy0JNA0CGCaYtM9arn6ME5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krTHQtCW5YShFObFNCRNwJiQkBiAYxTSBpCEFksM7gUuSAcSqkE0CaEAMQP0PP1X3lUZ1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kNpOesEpTY6gLrOitcdSJ0zKSC5ZFAxIRIkA0JORgwlyNMFNSCEaXnZSchcWCqaNsuqPT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pVHsLPXzdZELSCGTQJwPTNFiRakWnKLwrFdN2+Xu7zztOb0MseS2ifSa7cejm4+PfPPogb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fYo87TWO4595vl31UufPtFiy6Zq8NuOMvh/0G+mfyr6fy/ptvpfI5dMPzqfofD789vQx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B9bi6Y6+nz/Yze7q5fFmvu/kp8xfqff8Az+Lz/UPL+L989Tp5fWiMejGsI7rOHdxHNHbz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4b4ivl6zffz5O+efxpfo/P/PfP1PovmfufYa09f5f2+etYy0jk+R+3+X7Y4Z006TPPrRz9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Tl0tLJdlUkbGehLzzNKVmnR5vcZDDxNNTnuNBnNw9fB3xmBuSmioaBgA0Jqh1FVWOsHLz9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5N3nRQAJoGgZLJTQooSCpBpgJjQAASmAJhDRE1JKagEAqQk0IaByFRcL9Kc3VmqppWgE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NJFedU2MKlmuWkiTUF5UVWbGIECExmJpmNzoSqCVQZ0MidMx3AbEUFSy6mhVMHb63h+l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vT8Ttxe9c2nDprLlbRJRAXUA7yC6za1k4h6592exem/L0JWszm5O3h32093j7eXn5r24sc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3VLFldBr5jHRpwa6x3y/Nx27dfkMq+0x+Qw0+35/h86/QM/i87OL6T5jzevP9W+M4Xm9nt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53gmfosfktNX6zX5By/TdHy3RL7m3z1ye9y+aq9LLlqzv7vFYcPoVXka+j0SZejy+nHP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0r1+bKbKXjci/Ra/Jeke2/BiPoPN5kvJXJqd/T53oHTjy+Db8p9X8zXXH61528+fp1+Z6m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PF78+pc91tMUBJWjyDR0k3U9AjbM5r06jj205A35e05Sw7L5ny6dBzB43j+r4/p56S1qC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aCiik89Dm5uvlTJtJEa5jvOixMBANMBUQqQlQkK4AEMAZKKAFLktJiTDPPSTMFABQBAm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ej6nge/nSc6rLEJPOqxuJJSVOppJokqkFOWMkBSFJWAMTKJaZI5DLVGVZs2moKBkFIAZ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VJdZ6ilguzjmvavwuez61fP4n2L+f9/h0d5VjW98tHUZEu65tqFlMdL58a6sseudO6p6+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5+Pl73kXphth7Zq2cPHnj0UJmJjsOuXp5+uyOYi8tr5fTXPw/X8mdfIXbybRk41OS8On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l15+b6fj+3rHveh836HHp+hfNHmZcOmOmlAl10xqXasmGejGuLupAFTKNaxCpuS8LDKr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FEhVQJYQaPJHQc2kPDo568SNc+/L3vuvyv8AQeG/ajTHF5fivsfj++KM56Y3eOhTnM6+7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ru6fN2N+jze4Xoef0GWNZxV42SbBB6OHPpw67Yp43l+v43o57onQc2KWDaolXIDAYVIg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JM2GZcF1nQwBoRVZ6ClshMEqpMlpAmgEwBhCpACHUMiaDKbiEAAMQ0OLglVImgPoPn/Wl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URz65Dx0yQB0AxyNFUhVTJtJJKcF6Y0WCGqgq8rAaIqAiOjMp52TaoyuZNGiHjrlSuKNU8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HmctqWNDhD6ju9z53PGvr+78/mP0evgvb56+h08d5v0Py/V0mD+a9bToh6Vn7HF3Z9ldX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pwSeUnXTq93k04+Xj7IM8+Xvz3M+Tpzg5+iNH04cTN9PJ06511PLHXzvF9Tz9a5sydzG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diefp86uHr8/o68vL+j+d+hsx9Xn6eXQ6MdJeLXDpS87ha0z1lpY6FOJNHFUEgWlYCUuhI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GMRKNBUjTHfOxkgyUa5Enl578/blfdwI/WD5T63zdI+S+s8Defmsdc/Rg0ztKSk0lUKl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vL70wfbBzVpRibKMxh6m09WenDMbyeV4vueJ3xoD0ztMSYOkipuROXVtyZpMeG+UnIrj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kinNCAC4opSA0A0xDEgYQ0xzUDSZKENoBCWI0ykQmMQMTENCz1zJYg6eWj6Pbl2zvVNB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3LpS0jcMbVFpoiNpMrhmlRoKSjOgNYGLPWBhcYqs60Y5Vh0YFXnaXzzgdOfIy8mluUyh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dLNTdy5R2UnBn61HjdfsfSZcXb6OuNfkmn6Zj0z+eer9pvLwz6yx68+3kzzju85Saa8W+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nzPn6+muJR2vz0d555XpLzknrPx5r2OPhgy83uy6Tz59a7PE4/pY0+fv6Gz5vxvulZ+d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nsfYYL8z0e/tm+Br7lnyuv0flHka8d532beZeb2zz0dBlqukElkUMkoYhVLGAEuChJK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0DEDlFPTHU8rl7vO7ctiHc9/6T+RfovHp7Pje1hi/md4x6Oe/Rx7WF45nUYdIuZzrOXbz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k3CuM/W8LDefp+DB5rJM79jj+28vl2+benJqLy/c8PpnR56aS0xKgoAIqQCi5rOshSdG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GJM0lzVzBUsAAcsoiwExiBoESaIaCkAJhmmKhghoWekSYgiiQoABULOwzKkJYvq+j4Pt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J3wQmkJkkzU2MAsTKrGzQETl0Zkb40WtIIXRzG1xpLmwI0lxnnrzVtT9PGvKy+p+emvM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qWMTKEDaYWvso5vvebDGvSXlXJ6B54ennx6S9C8+zaMkdOC7peESoaF2mOvN4r6OYiNI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59iUt8/nSazaFpbmaNMnszE2kxdMV6Myz1hVapFOsrEbque7RLbkzdMTYRrKH4vs+DL4il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hXRyWvRpyEvcclnRXPS7vncavNrazDRSFGYaEhaSByFEI0cItwitMdDk8v1vI682pNZ0+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/RezyPX8/T888r3/m/Ty1MVZqR6Cer5fnff8ATl8bH3q3z+Ev7qz4NfoE2fD7fXay/G8X6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01y/Cn24Rr8H+lef08ng/ReecHzX1HyvWVplvuZ1N1LThgxTUFOdh8+2JjFSm1K6w5ezk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hYcqNEBIMV5WU0DTkoBHNBkNA0AEkpoEIoQE1MZRtmSCKaAc0IASYTNys+94XpS+us9c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GK0xSsx2A0bTNEOoXZ40aTTSctsTovn6IWOuYdHFstOuvGvPr6Dr5dfD7e059nWdY3Pj+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3Pr8SBg5Y2mFT3HF7v0f0ObzdOGWb0bccR154SbnJmdmnBmerj5snpT5Unq15MntZ+Qj14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juzizI6g5Pf+Z+sr0G8rn55FZ0AhhVGmUJsoZWmNm2agIKDWbJSKrLWQztCBkGyMc+ly8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P1PykeUBNGPTzm7jUcjGAFyGhFLVZKN3z6LoQRq8LXTC6KIDRQ4shlZWDBUOWjvMWXPva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+T67jjyvpPB9Tnvo8L6Hr3n5N/YrU+Y5/R9tPy3q+/8An959x8/qaxxvqDmOoXnOhnOu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ynt/F9mOv6HXAR8z4Xu+H1zG/P0aS0qbm4AdTNKDSaDLXAwhynRvz9FYc3VzWZjVgmBF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gVyJNFVnRYg0SaE2qgbJnSYzKgkAEAmmSATGmcSmCBLTEghgqlUmibmT6HfzvRzYnTGW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lM9ctbEOFbCJd5nTnNVTytKUsnTDszrOPc9Hl18H2OyuPZLRc+ua1RkmCY6jHfK5+T8X7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gdObZsY9/vfVR43r6OODL1to+fX0tny8/VB8ovsNU+Mv7Ga+S1+oR89t7Vnj17OJ5+nYHL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uWEmhfken4R432Hx328vTN854ulay809EEjgq4CryurJsHNETUjACgKyEASMJNFIMALQT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E/ukfEZff0fBafeOX4R/d6HwS+/R8Dr9zB8Zf2jPjD7CT5O/qQ+ar6ODwL9tniv2BfJr1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cF9dVyvpVmV3RNW0VNgILvK61JZQgLlJqs9DK3AMpZlyORwSwkqAqKNBMzGH5hnO1fTfd/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8/wC55W3B2cHpamSZSuWCZCAp6RoZ47ZRzRrkmnRz6mnP1YVyrSLJFVghmMbZy5sIbTBV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c3QBYmAIIzjTOFLCWAgQqTiZpExpmJAowAAaaEmCm5Oj3Pmvoc250ylnXKysriswEzbqs9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0DLTN2UHpY353f63Rw74dc3y71avNVArmlCm4Jm5sABRZZl8h9nwdOXwqP0b0+Tj+81zk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DXHQI1xCqyZUiLIk0vHUyd5GryBNbkLTEoaJpbB4P0HzC+d9x8T9zLrzdHGedpnrLlyd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pJViQ6y2Jm+c2rKwcQaVzI6Fz0arCzVZst55HUcjOx8Qd08VHbGAdF8DO6uG46zBL05zm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xbhjUwusyiyQrTHQbQDTBNWNBQ07LYwQhaRZblmhBFvGipSrZwirTKIoU6KJmpCpoqbkj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PyXXCq5/ufhvvM3i4e/l08T0fP7+kyYFA6SJKFYazRlnWcZYbYpeuGp05Wl58OjC5mmt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YulKmqEnIgQ3Ia64WlvLWpaZU1MLPXIiNIJGgkQ2iBiFnrmQrhRoGCGgAAJqSPW8rol9/K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w2yqjQSZaKTkUac5sl251wej168O97ZdHHq9FrNFlK6HKxuE2CjWTFaxUCqhUJCuU6vf+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1G+RKYRrIujFjzGTSCryYTpAVIW82QFCogoVmeghoQVO5HzH1vx8vP8AffCfcrXn9/nn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nVPOjQwpK0zLbwoinlVaZ1IXm4hUEXNkNWGW6JLZEbIxrZmM7hznQVm9CIsqVDBKgmxic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MVSwRQnSENklTYgdIYNp2MAE5LvCjZZVFuEXcM2nOTcysq80bqbMi2IsMykDLMzWCAD8j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93l4PMcnRp1896XAymKknI7mymrOWNMozw2wR7YWdaWi5c2+dzkqmwYUkmZxthLTTgQEzS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eVhcUNORTUmaqCJuRAQxBQAotGcaQqaYIFaaBwxpogSk+h6vL786hbSacfbmZXnoZE42b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tx66aRvz6va9M6Ns9M6NIpa1jaVuahtMYmNMIGiJ0CXRZmqRl6XDOsfSPox9HkypX055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ZK0CtIxG2BaRtOcDZZWYi3lRNrQUXA3Fk/KfXfITWn2vx/2ZHm+t49nNZqvNO2ZaKM6cF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BZa5jcMqaSyUGVU4ilQK5qBqKCqzpuNM9VWa1kzWkwNOVpoGgoyY3ANDV0kaLMLWdFss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CYUVLGSWW4C1IVSClNwAKrCLFVh0Z6nbl2Qc0NGMdlnnP0oOE6s6yaQyw/Gk0X9p8X9dl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ifR8zo3cmlJhKaHrlsFZbnLnrjJnz9HKVphsdGnPqrx3yTHLfLWVSKBAYdGMS2oGmsKpF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S6kLTkJuCI0gibkSAQnDYgQiY1hYTkbQrQkQnFENU0J0e5839JnXTydWIVmzPPn5DsnLo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W10PpzutsnnWtRU1pplvK6m5avOpbcsqpCrzsaaJTUAKgAUaSkqlXter4Xt3nzR2cno8wo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dNc2gDcxNsSKKIsshvIbqQdZmu3NJqFECkvbl0MflfpvmZru+r+a+qL8T2/BsFAo0ik0K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wJqjJ0yFbVTpAIRQUS1RIwTgjSZzNNOXU3WeVbHOHSYEbPmR2LnpdZzqKubErkTpmV2LhV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9bRLJKcUUJJRLpbZVVAhrNJsTVU4oikRo4qWk6E5pB266uvzug6EamWW/ClTloRqs66Mp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Jt9R8t9Ll5PveD9xNed8l958L0nQ9sNy0lRFwXthuGk6HHjthJnhtiGmdGu2dlZ6QZ4df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0BLCZ0iJoIgqVciFNSjaC7zo1csJpEKpM41zIVSA1DEADFNyZTpCiEMFEAlaApJh9B897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/LzD6uToxfS6cu/l2rqjTO60jTNdzedVqtJS1U1OictkUaCa3Wbi6TRoCQAGqSBGmhAV3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7TJc4uo9XkKU75gI0SokvM1zlgPUiejEcjEnoRprgRSsidIDomDm+Y9zw5r2PpPA906/lf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56TCdgwnogyWrXCraQtclEwGkPXLVWlJU3IqgLJsgGRqqCbyDSNomZKtxQ5cFQEMmlbhx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RpKszNBZjrlOZ66nPW0mat25XRJE6usVrBLVUVbTN2CbQnYqpqFTINM9LNfQ4PQpxHQZ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iNWZG0ma1mJEH47HTyW6e15P3eXifoHN189+T+c/pv570jz1jtlDVIaLvLYvSaOXl6uW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prGzoWexPN05VlO2NyJlSAEVITcxBQsDcZzpCAgrTLQ1QCpUSqRGW8GCsJVhmtJhFKkm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mJIhTSlABMYvU8rsPY+f7OGMlSlVSj6bt4uzz+jbSN86Wj1xtammamxSlUoKlGmUKlq5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hVagaSqkAaJFHpdfP0M24DZTrvnzA/X4xDs2WQSzQhiLpZidI3jOyEIHrRGmDNMqQrvoPn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6T2fH9M6/n/o/m7NgklCHICGKOUVNQUooYMTYTFIRYsK0Ro2Z1qjItmc7kZt0Yrokh06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zW0RBbINBYLcZGsArs53szN0idYRplWYVkVsS4eV1We3qcVnO5YAwdSU4RZFDYS2nMV2ct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ROVEx1UcZ0YijRGdpBJmMQfnfV6X0mNc+53HF0Z1jXB8r9T5q/IqNPVzVS6QA98NjXPTM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zJQjW8rNNufYcUjPLpw1EK0ScUJgp0zhxUktOVDRmnKFxZdRZVToQtIJVC5LQM51kzja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spcsurAxnXOWFcQAAJiqUd2PPQRspcFvJ7Hs/PfTefvp0rq49ovR51m3UsOxUqQnVENod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JlzRZi01uptFnpmJMF0Y+gnXVDI0BpFJeG8d+Gc1r3883GdidAVQaaYZl51ZFwg2xorCw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WvznD2cU19X35diL5v6X46z0seBandt5SPXfldUvQFS1eNDIQ3my1FFqpIbAAVKoNXLJ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ZLEOWExrNNCGmiaHADEUgoZJQJtyzGgYmiG3JC0KgsTP0jc82IitiKKKYm2RVAN2ZzsiF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UTRRNDGCmoEmglsyGGHU6yFpFk47cvHty5acC/F75b+vlmKhp1U6RoXG2Zx56ZyY56Zo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x0KqbFhvjVQKwi80YFUkyYsjGqSqWomKZDSSrxs2vKi5pCYKrizNATNBKqSkEJy0WOsLl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Q5tEoYABcMoAr7D4z6zj29bow38np3kJu0UAgJpKOQYEDl1V5aF1LixFmbBXpnaGbkYrK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dKzdjqKHWdlk1Zi619fjyNsdYqZdidaGZ04LEgjm2RVbD5Uxq4HNWbvmhfm+PbPOvttFes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USq1JVKWFSK6eKY9p+V3y6Vz0bLFmpjRvEI1MmtmNGkxJ06ctG75g68Jk1UZHTfHqdJz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hqZSbLEjR5s2pME2JOyRBevHZ61+SL18u/UcM+hzHOgsFSPY83q5TOdQzqgzetmF6UZu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G8mOpZq4R0HMjuxjQynuDhVwKbozNMzIkOitM5HjlS6cvXxcO3N5npc2p8V0cnZ6ueLl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Za5HJlrzyTnpkiTFTlmmuNmzz2CNsTOaLIm1ZJaJZNMHCz1gzTQk5llNpLAupZdZ2NgK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kkFDmpGNEJhlGucSqRkriUmkIAEyE0Vbiw9rxerGvtOnh7PF7Nqh53dZ2tIAc0qTUASUJ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zocXiaVnoQIG1Z19vJ0TGjgSyBb0xab3hrZWbOvLNp+ry0JGiiiWBVZNKkQVPQuL2502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c58fFqa++Tyub+N+y+QM1caJJiV9EcHob7S/QY+d8Ufc8HhfSnA+iTC9QiOnNcnQZrpD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RjVhlHSGO8sU1BRLGqDJ6BEXnA2zoiWNMAGQ3NIoAEcvP2eLXq93xPpn2B8r3y+rmd0nD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txNqh3Kq4zCOjPYRSspwym0URJrNolUyNs0epyc3pHCaImLg5zYIxiIcU5e7z/R83z9sd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ej2fH9XPGWqpyF7Y61rz7YnLnrhJnnU2JOROQ10x0l10yo1I0XGdsbmGMJpVI0ggp1ITF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WItphpnRqK1ltWTLmUlhAlFIASAcsWWmUIJCKISYuaqAEQADEGiln2HqfK/SeP19WmV8+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kKJCnLlkHQiiCwKWhWmVhFSAgYmPXPQ7NePaZ3cNKCRko6K57Ta8zWSrz9Pl0hrrze+Ad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VC9GfPQrWpC0gjbJDw6OOX568uiPtbUalfPe74K7JZFSMpUjk8P6T5yz6Tt+F9+vYvHaX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zjTSwWDmgh0h0EJXAlpFKpY5sIFQnFDJmNchkRoxCVdBNRUjJEUMCWFJjh3M0/H9xHzP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1m305eefQV876R2l72cuu7TBVNE2yKpEaDEiyRgC0M3Ujc6BGuYunm6zA0yCNUYGgcEp5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fQ83j1XRy77zHwn6D8L3xyxrn0jl0PXLU15tsDHHbnTPPXOyFojJND1zo11w1l03x1XL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AJUrEqVNzRM6KMpsIy3yMi5hywdRRpeVLshWKbzlQBKCAESIGEhnpnEDRLliTmUy0gQE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7H4n6Hj29/Xm283p6HjedauGtBJSBRtg3Bbxs0ebKrOigAECEjbo4qNteRno3wbzPUZh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GWtm9Y7azkbYeny3L6OnPmemSNqiVbWNOnIycUMYZt9YvL7PHl8bs4/Qj7DKzUz8H6H55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OwSqTxfF+y49Th9z4voPtV5voS9WJccS9LgXNuB1Em5lZaRA1VSqQpaKrLQlwQD0Mm0CnI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1AO5AJKsTFSoABU2U1QUmPyvYuPkO/wCi8yvQ4fn+6Kz+kJfO7eHil99+P6FnRTqyazOe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6YDQAKJNKOetECph142c6TRSSoIPME8V649Wbp53oefz6z0Zb6zPx32nyHbHkxS6ybih65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5erlTOds0hUVzgi3KNtebol30y1MgZOO+VkNA01TTlKvOi4uFgEkxSWc9c4SaQEytMrXR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mgVQJVI5YGeucZphmMFLUpNSSnMMAABAFa4C/bdHy/0Xk9XdfPty663jUurlqCIYlaxB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QtqhIRnntjSpSml42b689HYc+kmzyyOjTj2Ojfk0Tq05tE6qxrWOvh6ev0+Xyq1y3i5q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rmtFN5gRRXi+/4Uvker5Pux9HlsamPge/4K7pqoVyItEgCTkj5/6Jnx30WXztn3vd8V9D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eZy/TePbxGsE3KNHLBphncRplWZqkxCZpEoqSRxedaXDCWi6zZVZsB1RTZIqKubIKRTb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SefuR8xf0+I+74+D6jy/Q7pfmK+n+Ix09D2Pkfb+d9D1l879ZOS6ObLvx7TnfflrWD6Z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7JqZGkkasM89IMhi+bWbxX1cnfnS4uzi57Nsr3mvlfqfnOmfn435e2VpFlb4dCrHpwOX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qsc9MwEF64UdmnLtLRNl4aIxjXKxtBSHZNAqBokMxW2KqbcYTtmSNBUhsosqWRJTIABU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CJqYlgKbmWZpEKpE0QxME0AmL6P52s7+36PI7/L6uzTm1573eTlty1pIWnKKcM0kRpWd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ctc0zz0gm8mnQsaN9OejaIdXeMp168dR6O/m9Z26cmsmnTx9W8d3Pzej28/nPo5evKdF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TUh28QdPy/0HzUvL73g/Ry+/k9rOLw/c8eqVZWKLkFVri9sRNsxmgnn6XHyi+u+fr2vT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0PmO/NPO9mK8RdvMZMmNNOfYvNSVF5mjzoakHNszbKStCtwVDkpthUaUVDGTqKNWZ6tkt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tk6FINaGRQUlR87y/YM87yOv5ea7er5/s8Xt7/Q8rt5db6fNvN+g1+b35vop8S959Hix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eneO/o8t65+lnj19uSZNXCkkQedIc9HocHo51lw93Hz02temTw/c8bpn5THXPtlCZv0c3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6edIllgNGctEADEzbXHVb1y1iEwzy0ysaZRU6QgEVTVsiAnSTEpRM6QZK5IYDqWXUBbR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IloHFImbiMxgJohWpZi5IGobQCYqYgATT6n5Lfn0+y383s8/p66xrG9ni5djNy0lRbhG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KjRZ3WqSDO87M3DSnmzesbNBIqFVaOaNOnluPR24emS+ni2j0c46N47eJdnbzecnHbnb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xuq+U+1+JjD6n5X6+X0FV2cXmel51VnaqHVETaiSkQUHPowm0iyWvh/PfdclnhfTfJwfo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dEdCebj6/Ac7qZVRmawwEwhywuZHplNbxmjc59SyEbKNqitGZq0K5AKQU2FDApkttJNp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iK1JVSzP8z/UvOX8xx+68Vfn+xYzXuX4HVw7+zvy8fLt2864uvL0e3w9rj3vT+c6+Pf6b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erhnXePYPH9j2+TJa56yhh4zd89Z+jxd+dc/J2cmNRb03mfL9Xz95+Kz0jvJYjbfLcnHbA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kWdzUJhIwgYXUXG3RzbKgDKLEkqKbljaEc0qE5KUsJojCblTO8yRkKkDchsQxgyKEOaD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iIbogoM51mXOdIIjSIGAxAACAByzt+i+Q9Hl1+q18/p4ejocXnd1izV5EaTmLdZhq8mb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VJcLKrmIkt43W+nPqazNFXnRo4a3WVpvfNR29PB2x2aYKXq9Px+rpw6M+jDv58+VveXe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jL5f6v5POs/svjvtTdnTZ5PH281ZlRSSuJJYOQapEskbzoZWazsqMvm/qCz4X19PF1n7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r6SeDtjnw7uWWMfSk4ToxGmGNyANAmVOW0mV6BA6obAqGbvHUqagYBQnD1x0LeNmpkWVv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xDEJqs4L3xo3eNKtIZzfK/bM/Isf1T4VfF6uaJruxwuXq9TxdM7+lv5fp83f3s55eHX08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6f8t/SevD1Z1z9HHMsPDqdOel6Xl+rm8/L3cedROkblwaXP5xdR6ITqh9HL0E4785zRpi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ARUkpoLzI6enk1XVJmatExpnYqlgxDqaKzuahtImmTjvlLGesEDciTkYIqopaaKYVLCa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VnriaFTEqoBATGsSxGsxmJg0DTQhoTTUEzu9z5ffnv6rbxvQ49+qsHnXS8GuqkKEinDNK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RpA4TqiKq1m2AxFuAtw7NHna6EWa9/mdUenMuXT0OHfXL1teTfr5uDH1vM6QJrUyVNCn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K51n938J+gk1VWeZz7Y1OekGboFLCWgEIFoLCqjO0DcoSuA8306s+Ly+w+b3O/6X4L63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158APpOTg4z3curSPPO8OA9GjyMffyXxi8NTV5WJN0qAYIuNGZ7zY1QW8tYnVUIbsgpi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mlSFCRVykuk1blGyTA2Rk9A+R+Q/XeBfynL6Xwzm3nJdsDVeyObPN9rPi+gxryv1nDs3y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Cvno9XyvUzqOLoxlyGtZusLs+S8T7D4rvOsjTUXRm5Zw6uY58OjmRyiwTRnSYBJKoIVy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zbrSoMc9srEmikIeioGoHFJE0qqNJlzy3yMbqYgaQTQ6ilpzYmAkUKLkU0ictsTVU4yWgZ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aTLjG+IgIAAGLI0JgFISvX8h519L0eZ08O3bp51zXoVwua7jhE7I57KT0WL1pc9bvNRS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pDRUgGnY3LqqzZW+G8vV1eb0S+nb9jXDHq870OnGo0mzyzp5emRhXXxVZ5nge94mbn+g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q8Ln3wsrMkKzo0WbGEDcUUTSy1JUgCYNSFmbLw11T479D+T7a+mj5XCPrdfhuc/QMfzz1V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d8PD1eOtev4r3dT3a8TfGvQ8vs5t5yrSdMzSR1NCGjS87GINXmjbXk2jUdCcujTATQmxm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dBSksnUc1BVSiR2K8nGvj+q6/PPG/WeE/Ls/uPnV8Zejmc3VIfo/vfnP6FBGisgsPDe2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muTn6efKJ1WpCnSzD86/T/zjpJ34e3pNCdFzy25zLn2xTJzSKXFDQOaQgCY0grXLUq4cu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zpITUmjzsaGKWBOshOkmU0GcdGZztqQTAYCuKW0mMQKbRM1AKqAuRDCVQTOkkTrMuOPT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mqTBAA00bVGnteH1zXsGG3HrpWemNumx3DXWoJrTTK5bvLTNbgKeaNTKjWsmWQJTzVbP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pthrLrtz+ncevL4unD1uryPRZ2rKkfmerwbnPop3K0fUfN+N7Pk40vvfiPubMNFdeHlr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7Qo1kzBidImbRJSJVSIJGSLprzOTzPJ610z577Xp5serMeb6nLkv030nw3r8d+35/rZ8t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1x6+npeLCrm6dSlVGYXSGgCymgHNFVkFaclHfXF0F1LC85OisYTqvmk6KzsusWbwYmlY0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XoZZ6yMVxV5urzcmc9Ljh8r291+O9H6Fk6osqsqEUHz16Rz0vX8n2Jrk5ujCFntnYAWa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8b1899s9F46rjnpgmM3BkwszmpKcg05AGTNSPTOjRDjXXn6Vyy3xErmxxUj0xDQmiaQUC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Qc0bZxDaABCppaEDBgDXOdoTO41BUzMclTUqJiKbRnG0S8+fVnGBYsNkKaDMaBpjcsrfG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1m3t5+OnpV8/28enrPk2xvorGprV41LssmaLNlE0U4F0cCaHNzWeg/M0ue049Tpri1l6K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L19Y4vovnNbjeehxPv+B6ydI8bNMtLs87XI6Z6eTSz5zj6+fOtvsvk/qrFePYfNxqac5sG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ZOequyKoliNszIdmMduBzV1Sc87hhn189fMr3b1n56fpbPla+s2PjI+o8avP9Dm5T6Xp+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w9+Gz2L87BPY9TDrzU1QRcAWqm5oY2Icjw3Dl1vaIjpdZz17nBh2Mzw72ed0b6JzdWgZ64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1b2cmfcRy7dU1npnoUpsyneIimyXUUJkRqY12rKiqTFUaFEh4Bsc9R6vm+lNceG+MPHq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/K9CK/Oc98e+ejXm6Vjn25kzhwRUlkS0NzRJSCpYQ5GKixONd+fVXlriOLixgCVwK8aNS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2JNE56zGM3CA0U01ABsBiBxaMqAppkoAGgTABrKZGZYc0dOZi7IzNQwjohcRqBpmjnU29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w1refCjp5ueuju8v2sb5VovH7S69VPL15b6cuzTz869OfJxPdPP+1T5bn97y7Pn8No3j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7fL7MtfS8301z9vwuiL7+NJ6OetnV046SPDu7Dj6Ik6ds9NTyrR0xVHUvyGe8TXX9P8/7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PaFcEa5SXDBIRTkOjHTMg0kSUlylGinQh0gqAuMwvOkVU6CV1HheX9nlp8Tj9d5up89Xp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+lm4vbGW860MY3khVVZM1JboRQTOsj1ii0NHUWVFBFkj6IseuVlct6BcyDsG60MdMbS7l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7bGloY4dUrzrTE2a6DOtETTsgsT5tPTns9Ty/TmuPDowjbk6cbDbMsdx4tfLc9nfPP2+f6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GemdkiQkgoEA0NyyZqRtOKTC9Mti8t4WZ0CE8kJlUqmi6hlqWO5ZIADRLAjLbOJi5EMG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lzapGDEqFlVIgAGkSZKhhM2jIuRDBRrEc+fRmsNOK1ysvo5bs9rt8j09zk832/JzcPZ8X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cvn/U3+h+d+g5a8W1h7PFPm1jvnL12s9bpema9fD92Xw+T1PM3jm1xo9Dp4Zj2fT+a6Zfd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80Hpa+a5Ozbh9+ze+OU6MfP8AUl65WepjvhW89PBTX55umvR9vx/XZz35tJPGc1pmUqyoQ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R0Tm6RDgloalFvOjRoHlaJuJOiVoNqIqsw0lOtXiS6TVHP0IJztaVnpcZT0c4rnWlGkok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XFGjzstJlkNHpnQ0M015Waw7LeVmdayLfnZemWiXUI6TOgi2RpNGsRIYbQtTl0HNTZVR0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Pmm3ja9Xg9DOuPn6ecrLXJG1lqcv57Xl9J7GvD37mHocfQuHPriRFzc5LTITENqgGgmkZ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1cmx1S2sy8hYk2JCASi7yo0rOq1ECYwm0Q2Cm5jKNZIm5BzYxMGmtQxM6mxUqVJ0KNJiC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AQhAAmCjSTBXMZKlKXNDuLN/W8X0NT2PI9THU8X3/G9vl0vyf0b4D5X1svb8Hv6c+Hi79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O/wAO56ly+nc7a+fyTXo/QfOd0vmcPXnrOVXZz9O6Ht53fL2b+f35vT2+T2x6N8vQesef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d/B0R7a8/u1inL3nXK8rfEunL6Pocfey9OfQ8HXKtKyIovGpLlI0mQCaGIJNMAqBRyFoSa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GKpVbsU3qca6cjOtrJnbWOOuvQ4M7ek2ARVENhM7QSrLM6iynGZogNRXTHJQA6hluBLR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Nb5nG8qqm3mWs9StObQtxmXSI2nAOpc2xE8naToqM6zg9LTi1roOQPITWNHq+X6mbzc/T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ALHyXXHDm8dzs+k+O+sqNRrzYdGCZponPXGxBRNFEjByURnpkA0Nig0lnYRTVc+3MmaL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RipXrlRped1TQMTE1Qo0iIVMxjRGVzQ2mDijSXKxrntEtAmIbjesVpJmaozVTCGiQZKoE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c9BcylDuaL6ee7Pc3831NTxuzDo57++8vo1/Pfofg+3v8T6PzvR5MJ9Xk5Ojfzbmennq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HI7VhVdPf428dPZ6PnSZ8X1vyq59KJrp283ozfT7PK7o9DTk6zRLM68+TqOzv4MLn6DXn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eXgWsNer08/QxOud2eAQqIrMogKGAiiRghEROkkFwNNDqWU0qu1unLv0d8vD0mUadC5a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ZV16HIvQ2PG9G4PNz9jxKtKiKVmdZ2MYTQ6hlEOpJEVpWdoVJVNMbzous0mzzZo8rLrH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qIMtgjXm5z0MvHhe+efzz2/U+N9g93n4oj1fPnWtVpqc+zoeeTNhBwPAzT0vO9CXPDq5M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wfJ7/O7Y5M9c9SPoPC9FfcJa4YbZJhNKyYqQGCYA1RNKznTQAAiZNKyteh5aNPPRJgOQY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5ralm15Ua6Y6UADcMpIEqmJQLkMRNJW0xomJ1zZdZs0IdG/NuXDpMqqznjeVxnSYhNAC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jMqVkJi6ii6z0s7PX8P1ql7YZ19Vl5+Hw/ucmJ+q+/534ofU8Xbh42fqcOpK3lNye2XxN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rU3phHV9h8d3J7Hie/4svl9fDWd668/RHT3+T1y+lvybS9lce8dOj3sz5+7Qz25sbPa28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a7tEXjGlqzwJK2yw25oqs6l0JSW5Ro0kmazLFSqWxISZ9HBzy/Xzgo1qUTs9EMOmKxv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cYp1/NvzpquK5shhVfSfK/RHQqROubBTYk4Ogzsi5sJ0Rhns6jXk6Kus2aTFI3OgmFFyw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HFQyraI00ws0w26Dhx7A86e/U87l9nnXm7NNDLHqaZLYVQ0Giog3Dy5zM2u7zu6XTk7O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+X0+Y83t5e/Pmx2yse+Gq/RPK7c+ffCTFUrFG2ZDTAYTQEtsxVISuBS1BrlZtrz2urmo54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BjnviZiZVZ2adHJuaGd0xAwYk1GTBVNhEbZIBRMslFvBAAAkNsqNdeXW3aopEOjE0Zy5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DADLbOMlpKxNomkyrzaa+l5XSe1xkTXVXH0/N+l3/ovyP2Pp8f5/5/6R87rHyHP9T5s1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mPr757fM5emT0+P116GunafI75We35fZx469N9HFy9XJed9fJ0bYdMvXrz75vR1cep2dX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s005ulrklvO/e04PT1npdZ9fMlUWeNGkbRh14RmtYCbyHStEkAqQOGAAkg5fK9r55frP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OTwyuzn5tjn3jlT2+fxMbPU4MSuquaT0+nydToz5Ys7HxKvQ9rxPYy+jmplyW+FGqC8Orn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IVs5zXM59h1bzsZbOd3lXSo0RgEuec7TEOjTj2OjTn6SFrzFvmcdz5t7NHm61c0Zjg0IZ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YRl1+d1re/n9JqZh5D0rOntw9Ed3H282LyfM/S+Lp8Nz9HH6OeWO2VhqrPV7PP7Gjk6s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6gbmgEATQDkigJi8gSRbHFVlS76Z3GOG+VVpjohNojLbIzjTMHNF64aG1Y2aE2DQUKzKO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XMqUM9EbRpJEbZxMaZqABrizfTHRNdMbq1NCHa8WPp8UYgAFERpERNJYVSIhRqsgu82e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cnb4fofc+35Hq+rwUle+T8zu0X898z9Z/J+fSvL9T51ez0lgcnqcXr1xex43oR4+9M7Oz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8bqy15evPfo35+Pb0VLl1LZTP1/AM8/T31n0fD9rzsb7tfL9PGuWO6+fW/S4u2Tqzjm7c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4Doz68sstEmSdGc65kWOonTAJqBzekc63Rkrkw8H6H56vQwz86PXrxyvYy8rNPS4cca6Om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9aXt5uzrj884/07831MaWnTJHQ4097wPczfo5HCnbEusta0y0zE8dDUcF3lULLXKjSL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FXLLLQhZ7wFRoShk7KykQY1o82O7n2s0rPXUktka5I1hosJJz64ObwvfUfJe508ZobBzg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U4u7zsay8z1OKvzHna9PKM9JsWis7+nG2tcN8EylKwz0zG50IGyG0AIACctZMxxFCQaRR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9XPU3LRpwENBltkQ5CrzoustTTTLRBplXnS9CnWwWtnJz+vlL489+ZybvI9Hg9iDyD0OJc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lCvTJpvfPqut5VZV5B0Zlrw5d/DADlI1RzzrgLKohIABjqWb9fH2Y67+ll7fi+h9xVL2/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+Z+ZpcunjZ5ehrXo+T6Hmx3emulPH328hfV209DN8np04/P9Xk06de/yzripbeWk3te/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T9D5r6Pr44w5OZPewxyl+r4IMaPc871+nDg8v6LzM65daW7xZ6R055xornF6wmee82ZRq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COdvI0nOyM14J6HlcRXfz6YBDix5hqTnplXb6vz/vc73+vx+pz1wdkTXufNez25v5I+jy/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Z6f3v5v8Ao+L0OSN4vmKWW1a56ZC25+wmAiymEVkOs9bZnRkXNImgtZ7UyaLlxYjKx742b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ZmZs5o1apGQVaTHthoWRZcyGiSLi1GJ0B4YPGk51X1vM9Lzcayi9rPxhbZ+nnmN09FpHat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TBoQl51VZsqoY0kMcFNaGDAzi5hOZLJZrrz6rtz788XNRZcVJmrkJpGASVU0W0zTTOiw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U6jEs9CcdyuXp1PF4vf8AIjo6HoZx1wePn7XjLnGijNaQS2FuWt1nRd40aa46WacvTUvml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WJYjSUgoJaqBmi11S89PW+r+W+38fv8Acbn2fKnaOU083l+bzrzc9uHOtK9HavO7Oj7E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5Pbk+/mvlr7vO599Obny1r1tfFLy9bHm789p9ji6Ofp658XOX1ufq828svpPFx6+b2ePl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6M7+hjz65b9T2fmuvfL2ubTX1+Th5vX5s78YfPjreFzrE57SmRvFkZaUmK1zqEMjPfIjD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qMdsq2xz503zyrUqNFWN1Ca+n4nfjf1nrfJe1x32b82lz26nXLw/mX6x8RufOVt6/TC+r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aB5u9Rb2Y6Cc+mdG9c2p0Gbi5q15dHlXUToBLCNESO0lNmRoVz7BQ1qmekBeuOhXNtI+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tKJB1kjpMtaohgtCJnPYzNA8hXONWpa+v53ocONYdfH1an5Dy+15Hfnm5vR9OXdFPRWrg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aBgDCpGwHI2qMygyKIyjbISGG2ehrNTKoqbNU7OeNEZDgWOuQNM0JZteOhblrdIR1IdJ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3FCd3jdfNL6nNw7HWsHXTlqk8XD3PKzeadIWWSVUUU5ZThm7gN9ufWseH1/PyyyvOayVR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6Cuyd2o4unlzv6H6b5teb0fWYfLZejxfQcfk0vp8mHVm5KfMs9bddkfWe3j8yn0Hz3v+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ct+D5G/yb2c/Tj63Xz12v0+Psjpz+fvPr4PN7Ovm6fo/lfYxfs/kftPg+fXuwiu3C9sbl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p87oz09PXzduXXvODLXPr9f5j1dcfQ42umIip1IllzWKlNXz0bZZlaTNWVlck4duJ815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NIWjMZ6BMFpBkaKuKryPS97w+/j09H0ua06/U4XHseN6XIeP3PTpja0WCpFKcR683QumO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a64bKXKk0c0LG1bRWRpWbCs6GUJMbMwjqg59rVVed2F1kb46YiuNzLWUdF8+hU6SKo0ET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DMdo0WwE8S8+nGsZ6Mj0ubWc64Ojn0r4n537H5PrjjvVdJt1c/UricjDBpGQ0FLGDKms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Q0JUojPSDNpF3lqayCqakvfDVM51lMc9c1yjbMhIXWs7TRxZVRRoCKANLx1TTXns6yKt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6aPXCV7dfP6TowYefy+t50uJoRmtcqoiihUU0GuuGh0rLevP5PW8jGoi4lUVNj0y0i6Vm9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ed9L5fbHN2eb04vEvr5kCNe7i7c3wcF16fWb83t5fRcHX48fPfQfO/ectT4vsflc1HDv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9HL164ZeFrj2zl0dPN4u3VxHZ2+d6+dfbfFe54edbPN9MaVhUvTpzVnXXtwbZ1168jmuu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+zjPpcXfm5cbzXogqLMxiKBma6crMm6sgsIjbMji77PI07ZrLTa4yotOPD2eSvP8Alvt/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9rwPU579j3PmfZ577tOe7n0evzexOHQnedLmt5kmi5pHJ0YaGwZrpzzlXoVwXJ25iNaw1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gqAusbKrOyrx2SctYFWGlaodltomUx640Mix6ToXpzWVrzaFvC06IKOfWLN05MDTKXQy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88l9vq8v18Xybzvbx/if0H851Ll79cT1SW83K+eSjOqTTJbBWmjzvMHNgDFU0QMobmJi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6xtWqzK0ytNc7kwnaDPLfEwTS1cONLmkrTPStBBaqQ0z0Hchrvy6HVDZlrwdpjh08Ya8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YlHHn0ZS5K0SUgqGU5Zd5s315mdvB1Wvgvq5cbjPTO5Lz0TdS5a9DkrPTq+m8fs8P0/Nm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RRt28XsYvx/byepp7/1PzX1OJp8X9FwzXud1cPLXzX536m3a6fS7dPl+qeN6HwnTj12n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9Thysr0PNS+jp5dy+k/Ocd9ee19V+eR36eY19i/Nqa9BcLPQ6vE9rF+qrF+fnPBpj6o9e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VJA89FZOrLLzrMuHBned2TnqEdE7ieNEksPN9jI+Az9Tirz6rBfoO/wATv4dfd6fN9jMj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/R4q5+ji6O2Om+XZNcLyOabxOjJUuGk3Ualw9yU1uKMo2peWzprix9LmOZdVHF0TFlaJ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z16G3DtXZg+cu8HHVfIzprz6rv05dU6NOXUevL0lLO0rSQtKh41gTrhUu5AfPJkqY46vd+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XTN/m36j+ZrOlPvg4OnjOXHTKSnLGSwaBggTKYIdTSJoGnKXNSsTSWJ0SZO5HplZpDhb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tMyI1g4xyr0hxpUiaXlpWrih1IW1QNI0vGjfXks5evzeg2xSVXnaUmodQFw0ua0gmNJJAK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10vKDv8AJ9G83wcuvlCxpW8dKvTH2vL7u35b6bzJPFfuL0eLxH6cHnno8let7vie3zvw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nX9h8d91h8t9H5H0ebX5z9N+e6vL9l5X0nH3ao8Dh7vH42e/4o1dyUgsipXc1L0XnMdGW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aSq89l6dM6lpz6Y/Sx0k69+PTN7ceclM+razzI9Xn3jmustZac2FTNjFJcIGMskqTSYZo8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596OD4/7/AOXPF5OzmrL2fF6cb9/1fB9Hh09Ls4tNY9bbzd7OTfTn3nRmG5S1E58d9ic+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9KDLZkGskxSL1jUErtxt0YmsWTnvZzHXnXNG3IbGVRvz6cxcaTKts+og0uydJqzTfLUn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6om4DS8GLn66Oc1F+Zz+Tyl+un5HJPrftvx39axvzo357PQ/OP0H4euHLnjvnTC8ozy6ud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gnJU3FOkh1Fom0OblBVKwULk41SIuBiDRzaqakrXPdMo1hM0xeXHr5FKioustDTTLSzU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0EFEhW2AcfRy9C2hCpORsFTaBMJTRM3JKpCYh3Di3NqoqJd+7z+lqfJ+g8tOYoub6Obtz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U5AXs+Wspq5lPMvzuvj0+g9fzPR5X4P7D5L67Tr+4+b9vk5fRXg418xx4+1136Xp46eP6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ien54g7eViDboPp0+dv6uY+Yf1DPm6+kzl8HT2vOXl4kpdO+fcjgv0g4I9ZS8XXVrnazj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5wdWnFtL6M8e00ZdZc+fj6eOs8J0TZi6LCbDOdknO7tctHoTqVZC0gvDoD4Ll+y+POTPs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5T1+HX2duLpy7OvzurWfT8zv5rCXr0xJ0TZx7XmVq0VUUKmGU2ynmyGpXfTm1NHJVNMQy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5VwZ6cUdOXE5erfl9KHWlak7rtTltVTtame2WpaSTQGAwjXOipV1BoH42vYUvlP1XL4/6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o8fpedmafO+/5unwkdC755lvyFTLMjZJkUhAAqQ89ES26bmkikyWBUVIUUc1lGSuSSpHU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VKmpM07Obm68JeViKvOzTXHVLqCtnFKOWNzQTSBzJltjugOVbThtAJoYMkQJUiSlElIT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nRh0TpsnqeJn6nm3mvV8v3+fb1vQnz+W9/DWHXzynBMEpOF5dc/T65a8N/L/AFfzH0Vf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u35/9f+Z6vb9T4X2E9fR5nb8ly9XhMfs+VMsBpmvdwSfV9Pyf1bPTHP5svq8Xi5r1cxUq1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z1g1x0KeVS9UxMtzIbvmLNCZsq4Sbvlo69PNZ6Gnl7r6NeRUvo15+8rvF3NTtNmTasyYxu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GYaqZNPjPrcT4ni7uauH2PJ6c697u8f0uPXr6ue7n0OvzenWcO1c9nSE7xpMUaa87KcUU5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s9JWdctyot1jVoiN5MZ6A59Lmq59oTzuT1PNi+7LtU0bTVTVmt5XWspGzzsW3L1FTaSdc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GtIYfjBw1jfoPznL6H1HwP0p+j+b63j4jF1afmXL08vfO0xdc/J6WZx7rMa59Ep1RnN5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slqSkqVAFNNMjQMVSVMBCk1mKS9MdCqTIGjDHfOXjWmYOWb3hqmtZ3VVnRbljctbi0KL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5UqXIORaAC5ZM3MDKIWiXIoRKkoEDuNJq+zl6ZvbbPVdfB+h42fD+o8juy25WZkzaSY3R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0u2Poee/E467vT4ec+t+g+G+k47875z1+Pb2vrvF9Tl7PL+D+h+e1kVLt5JBLSVDo9E29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5FNZ9KOY9PiW/Y0lNXFGtZVLVlks0Mp0ozW6MC3ZjdUnM3RkbMwrTQ55ujGjZVaqW421j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zOerNOQ6NK556eZOrOwwfXhXzvz36F8OeZHTz16ff43p8evvLi7M3br4r3z9Xm6NZcjj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nKrCXaC4DXGpMurDVec6szm6JDpkdDmhKkgNULSKM9JMo6HGS0usVukRdk2MTaBzRNUh9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bAua0Eyxh+Ia2+XXOqBdXPR+teR2c8mHVyXqfAcfu+T0mefTzamd9uJjkw5+L1+avL6q5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sZpUS5Lc3Yo0kTQJrRZaETESxinRGMbZiaCqmitM7KzuCMtcl5s9sIEkaa42m9Q6upoq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5Xgmlw4tJDrOxiZSYrEwBwMajoMZ2yFNyLOoNNM9M722x2b6tM91VKU59pecSCyGsLnC+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8j6eDefT5ubbF3iO5e32PM9iPne/H2+fb6nw/p/lOXq+Q5vrc/R4vlt/pOhnxur0Gefp2+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jSVWuvuJx+hfiRXtZd5JtZxVbU6sthNymlyzLbDcFUDloiwrCi0KcArRlG+UZbZ2ujnR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ujj6JVOrI0BI5u7nKncsxnpyF4Hv51+c4erw1z/RfOe7z6dfo448enXtWHTl2+p496m19H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6jUlJlBYldGVtW42wI0k0GzN1I5tIhbVMVnVNNAtGS0gd5UaOGXaRrfLoawMhaA2Bppg0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qQFmIfkUtcuqBDTo++9L5z6dPOm8rny/j/v/AM923V3qYZdOJrhsGfL21XlONjj4vXk8H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+JuenWG1UpVap5luWjcMqWCJsUsIjSVmLhC89Da8Q6FFmOeuZhzdXLLEtDJo3vn2ToAoq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dHNGzjRAEFTSqoo0IZSQVc1LbepNaVLzR18xhG+NmeWmct7YdE1XRz6r3dXDq108m/Mm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JrG3n9rTxX7pZ5K7+Q4cJdepw59UL2OT1h9080vF9F816M19h5GufD2VlXN6PF0zwc0ep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Z6BcUX08nUe1vy8Jj2cv0Q2nD0lg7ZLqyLmxQ4J2jQaJqk5KRBntlbN0IQ2TjvgOdYU1w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U3ixaRUXWdLfNtJpTkvLbAGhPI+O/Q/ja8eunjmvuvPx9nyevkrLq3wfUZ9efrc20y4aY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epFKE3UWFxoRcu1zTMyszapsWdSaxorFYEOZoTSMrUyVhBYIdGuQyhAU0NtktoaYO4ssp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6Hz6yaQK5s9n7z8z/AE5PIt56zt+Yfp3w1cPPrnuVvlRKNVrG4L8/0s7ODXn6Dn5fY4zxu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02569LXyND1Tn6RVlRYiqc2k1FrBUkK0Tl0SmImXeeq1pjqk5b5mHF38svMqkTlj3w1Ox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Spcnn1kskYkjHKtpAZ0WSG146HX08HoyjSmnhtmYZa5pljvmTrno1prjsbac9r0eb3fO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YOs5SO3TzbO3HDU0vPU9Pbh2L9jxvYj1PN9fyZeGxy+/4fn+DOn1mHzRvn78eJR655NR6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t+YHqvyaPbnyOw+s6fn+mPY18rsXsnm0TW8rim7E7msIecutZUaVnvUzoJGHTzrWkaMsbJ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FzoKakkKNL5t1pzYnNGRMnXcOVxSQm5rl5e3oX895vZ8yaf2Pwv0fn9Hq5ex85yvqPn7O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pnPLs5421w6OmHxddWRqgc0xRrKvOrMcdOE9HXl6qV52a5gjVyKbilpBWumMJrUWQCKi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suoC2IYgdNC1yCrztEUH5DGi59c6YHVVofe/mf2Fexn18TJ4Pv8AEvw83PXM64M2jqxX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h53fwWcXpPhLMeo5uX0knj4exzV59VB19flB6pwdRrUKy3noTpmLtnco4pLitskLih2g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hi5iQAuKOnXLRKaYszM1M8i+hCjUluWMkS4qFTGAgq82bd/mdcennpzzbFRy5b5GU64h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g6vmvX82TJbKZyNSss+3jEwg6Ofpp656x1dGPoxPp8mlet4XpcUtbY3Hy/Cq1QABgOaG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a+cOiuUOu+EPR08xHsa+FUfQbfNM+qr5az6ivl7Pqen46j67b5Bn2W3wwn3T+Kk+/wBvz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Z+jr88o+/r4HVfu6+H1T7JfI6n1T+Ws+jjw6X29vE6U9I4bjrrn1FldrpVIFbIzvAXTz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/Fy+bsceen3uPnfUeP1eNphHTh39GWPbj6mS6LPP64K3rOt4sih1GgDRnpFk83XBzd3D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W5ASdWKqznZplrGgTaJpskqzPRhaxZsZhoQzWVqLJkU4DUzitDIPykjp59I6b4E7PJ49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/UOPu8xO/h6eVPz6u7k6uXPswRaYC7xAh1YQsPFoenz0vB53bz2X08DTs5unAwneq8/n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Y+vz5PWfndKa0oNnDqqQplUipNCpZVS1eOsp5c788spoVKTs6efpQz1yIz156fUgStxGP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b0mKG1TYSEjJRr1cXbHpRNTSqGZ5aZKc+2MG8UJxpa9EjzsJ0mZVqJoonn0mwYCtaldMd0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cfpS/Ovvg28/bzo8AuNaAAE0GCsRDAAQAAxMbmlGAMQDQMRSTg6s9hArG1sdGc52YYtk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Xi43rmDqfIzqvhZ6D84PSfmJPWPJk9vX59n0WnzdH0+vydn1enyTj7Hf4or7vj+SuX0+T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599Z5fX7Ple353K9G/kdvo8/dXObz6XNDxezP57h7c/rX8ttZ9PXzvSe6vK0O84+osql5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BFWrJV0RadTOkpnploWJk9E2ZK0JXI2A9IRSQOkFvMjXJsRqjM6w/I7x8zOt+J9aFvNYt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6yYZzes+L8/9j8Pq7TjnWqu05tNgXmdOBz9nN3hmsKxhCXUdNcWHTAa86rfNXEJusub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z9eMp3zy7mpAbJMAYmg0qWONIOXi9TzZclUhJJ3dfH2osduSnz3ZsACoi+bt4TLpw6auC5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ocs65D6+bqjrrAl2rGlMb5paptWmzPRXRh0edJCZJJQTFZEUCAMeuXSdHXl1lT6fURl1c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dHy/1PxsZxrFsOkstlCYSMhMABiTBMYNMYmrEDABCC56yqQiSCu142Z8W2AxNUCG4sTAG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0AJGhDmpqXLHcVDQIJlIaVoSCch7fiXjf6xfzP0fg93nZ7z383Ppe3Tl6W/k9hwfnX6l+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0jz1XpPzA9V+TR6+nis97b5tx9Vp8ndfX7fFuPvdPz9r+jdH5q0/T9/yln6/r+Nlfs+34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Gtz9cf5RsfqWf53tX39fDaH2k/J9EfRLxeiO/bk3NaWtK6oxqqiR1WR0h+D6b641DcCqO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778g/WzzNDK56/zX9D+TXzfPy1rG88K9To8Kk9dcfVV650Y8nZyVlGmlnPWuBqp0Jy6M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KXWOZ0KKKi6OV7Qcp05Gl+dsdZnZalmjzs0kari7MzzJ0iImpO3v8z0h8Hp+YmXVzdiqa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s5iWlV3ncrQAKxsozx2ge+dxo86WzPCXoeOktBBbh1pWYRyVOQNSIYYZ3NDGKk0XRh1n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4voji06PPjrww7DD476f5pXQyShYGhyxUAQqkGmAANMdKhFBKsJbRM6MrqYSqROkegkc9c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JoGIGJidEIYJgNjJGkExVnciAp1NINEgAJitJqUQCpger9x+Y/Zeb0/Q5duHn65e75Xb1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w/GfXRvP5M9M+uQCgGAAhoQ2SNIDBNgDQwYOQq87KcI2eLN3zh01yo7Vys7L8+o7J5Q69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MD2un59n0evzVV9QfMB6FOeW4nXls0yyvSUFkfd/Ceyv3vD63zWZ6M4c1fGR7nlmBnFdE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nV1+bzV9TweR6lNaZWQmDigWsI1xUDZtZOXVzGZpocy6YMKAqs5FF0ZLYMqnM6KxI6ayqt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cUc8bYmnpeT6SdfJ05nD6HmeiK3I5bFx7c5TNgppUmBUqL0xuhCKIiOjHklb1wqOt89m8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58u2QMhAyUsaTQNxYql1fTzdUnX7HhXH2PB53qhsuI6ubozX5rzujFQYiBKhoASiqSUx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GMAGkCYLrw7RSIY6NNbxuc+KyVokHKppAgpU24B0SrCHYStCMzQM52DKOgrkvbAboJba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UqkYJUGXteLtjX6V6Xzvs+H2zpth047b+W+vH0OjzND5P5P9V/LOuUxdMgAwAQANIJoB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WDAaYo00bTUaYxMGCUJgADTG5CqgLJD6E7/Z4b+Lj7T5pPPxzrsH7Hiod3m7r+pfPev4m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b8l9J80t9fnbWd/LMxx6b61z83X6B5J1c5j28EWevPlXXoPl6aJuKzJDcy0EmjTTBpebh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GHTmZrWSFsHMuhRz08q6b5d4rOoHxdiXy/Q4tD1dOXpTy+iMTtfPoVXPqLONjRprCyZq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mWeUCCViY3OhRSKKcTl0KWGktvJyaQTUw0JywaY0w17eLRPpvX+I9WOg9jpr5Xu7sju4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oBEpIoljQyVUkggGKmMKVjGACGgBGxvYyKTF28fSkYbedVtECEOaRI1TaS6KaiqiimmC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mpDO5qdM7LJcNgKLkU2VhO2diBmWuO6ev9f+efWeX09XH42fTn37eTe8et2fOKX6nxOD1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HQQrQlRUq0QUkQ0KgE0wGCChMAaYOWNy5ac1TEwqKhiBiEYwYimIGIP1rzevn8W9+75rC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nb5emdiRNv6LzfO+jlpl5fiamKpWQaFSm4fTlZWMQQqkJqKHLJ3Wdd9ZbWRGkmdSFkUV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V0YmsCYFKEWCM898Ra4dpyztBOk2eec3ZLrRaTy9GB083d5NdG7yjn7ubuXHWKOTXPYo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GUVMIoEVqK3uS4ea1tnLE6yYTqWYu+1eGDJKJoGAqGKaDo9jzO9Po64uuObm9kOfpwRv8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JqU1UzcomwYSpNISYIGDGUwBgAwkQVvLNnNgPZN+Pq5bMMpqVoSsAE0IATChpjFUXUuB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wNBTTkGiNZJARVPMHlpCRSdZWUV38V5dKz2JenOaGUG9RgIHQ0IxC9POIaGhlZWbtmZqj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tZJLKlaISoJbuJKBAwaBtaGZYSUkQANMQg9Toy9SXJcmUrAsl1K416vDWeW+SYZ6a2Z5a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Yh4dIZK6ImsalvvOTauEqJZv2eV3anTNKpz6MzOpouQBOiRgCoUaQgxq1WSWQyeXt5Se/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m8o5OurKpM5I0QuV9B1+d6XCvZT5ikUVScPSBZZBnm84laozp6Q76utfM325ICNJczWV5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vWTiOuq43ujJ6QhUI0rm7zp9nyLT6PXxfWX0zHWJy6cE5Pjvq/jFqaGs5uEGqAoJWiXN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2FABU0CaF0Z9gk0NDD0ccrlcXTzSw2lQqECGIBoAYAMVugBiGQmAxAxARUiaqhXJAAwC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RlRSZa56gAF52UAAIFUjEwAVqWUIBggmJLpq0CEtDaZE3FAAAxDQ3DLqLAYTToTaEwBo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g9nl9DnjldgpMzacs6usugUaZGeduzPLqRzmkkUUSjIWboy226RcOeVJAAI5+zkmz2de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JYKXLGnKMaUz1ZnSkam00qGVw9nlrXXz9BXmd/OnXmrg18/rNE5Ms6a+f6HH6QcnTgdPH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N1cfbLecWb4CjInWNcejNY36KWtMtTmx6eGEs3HTnFEqGTGkkUUSyhVMr0SxL5Nuaq7+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d+tTHh97iPC7e5wpz5jj+T+k+cVORdIbHaqVqkSATFRQMExGl40dClxmaKsyrNNExiY9M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mwzqVRUlIibQlTJAGFE2qGKgBgCiiWNpiaBRbIbKSpGbEUME0xACGhxpJlaEGpLcM2SY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IWsCtUIYlRUjcsaBBNDBBnpNIAGmEuQaC3FGhLHcBoSykSWBCVFAIYg+jeWi64dPOZ83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HmadGJhc6FDmlDyS84zNc84FGrJ9DfiK86YoEwTkEIxz0zTT1fG6a9kxvU0lszTSscgJj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NSqpJpyc3LtJOudm+G+AtJzMe/l2jXJBE9nCu155h0ZaJp52jXaYCe3DaWHLgznI0nX0Ze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5sHdznoNDg7uSOO5UrcoVQ0E0CaUaC5BdKQmBlrZ7Xo+bunp8XpfQx8z7vd5Z2c/LrWCW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C61kL01x0elr5WkvqZ8NRvkrMM+zWvPfph5i9WF8yuqbMaCUmpro158pO6eLetRpNt75b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CBuaE2iHVEFUQaMydIE0FTUMQMEMABANQOooaESrkaFbcXKXLBOKBUGa0klWJLpqDAaA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0jVITmhpwUQ0oGJNA5YICU1TQAmgBjaC3nZTTGAPO8zZpiY4WdzQAfV83Qe7lOe2fHYsK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9E48fQwOTDts89dvImXPfKLQ9Ozn6V48u/MlTi4Emhy0JgZ4b5JLTPR24O3TpvGrGTRa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LEq01TY89OY4HUj6+boDNdcZLLOpoiOqcOo15zMePTzHZx9nEdEhKOdhsSzltjC6+fpl1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1Xi6OfoualpmZsjzohStJoNMBglUqlU0XFxUzNRvh0XPf9H8l9Hl0aetjm8Mejenk6d4nJ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47dMvnn0nzijVVVJxblrSAcNRKsJKdRqmbLfmIEjpymyERFdPLVnt8emFnI9yXnOlnIur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tXSYxIEJGChiKoCExiTAmggYIaECtKhjQAVCLXKwYgaYTUiYBcUMJGJiKBDAaBpBYmA0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TQhoAYxARpFRpn0mImDTBoHUuKooQwrPVEKrAAQwQB9nx+kvdz809Hj1nJJ6Y59b564tds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WtOfqmOSlmnJzX6Vi87nxWocjQgVSShA5YxMjn6uVAAvq46r09eLps0uVWpmypTBwLpEyl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4/fyD0zsTkM0M6OD1/Jjpnn6zi7ud1vxdvJHQ+fsOa3IN6y5b47CTUsxoh78+810VCmp2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m0KgRxaPlmOQaC9ecOi+S16TBm9c1G5iG2ak01irN8td49H3vz/2Ma+yfAHdnvz2Hlelw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z6fNc4+mZpgALVSFg4QmCpCYxMslWKptIqQMEUSzfGXUlMzNEGmYmqlD15XXacKOyeTVd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+U4zsZyHblGDaEShuQqWgTZA5tTYDQOWIiQ0BjQCHI2AgAmpFrnRSoEMJKCQIpy6YIYBM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OiJVKiaaZbTZg7RJYQ6BUAUmNNFOaGIBhABSAP2/i6n6fN83wfay18Zl9B4+75S9K+l8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45M+6+G/I8ns8vz2ezi6DBNStCATEwM41yAYMGTzdXKiChjKvq5CvVnk6bLchdSis0xF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dsOgWVwGZsYb4dpyrcl4tJ6TEqrFm9IIuTXCmFxJHXwd0ppLlyeVRua5tXOYc3Rw+gnVr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euKfM0mgMEUC1i5QAGgaGlzdlXjrWvTj1Ryc3reYfqf0v4L+k8On1HxH2v57jtPs49+3B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649+eL3LEwYKUmUBAADTAYFS1oVCGhDBJgm0JzSDTpTVEFAhiCUrW2LS6jS3MvMqKRD0D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qsKOx+fie7PhUe1y8bNsrs5K6Wc072ZZ7Wc7qbZY0CWWIgmg0zHQ1QpqCpQaJIpyDBia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mKxA01ABYISNpghktAxoGmS2ADBoKc0FSwaYTUyoRZ+5xrPp82ZUlVnVc/ifSh8Pf2vl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9eU3PWeX4P0nzHj29M752ZvNWm4zpyXMUTnaJtADQZaQmLmqqlYlTqJ1yK7OfoOi+ETsj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Dq052dHDvyHUa8xncIMdKNKvEfN1+edTAnn6eY64N4wz7OM6efpgmNJOXv4e2W+jk1lwz1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lR5/teL9DWO8OasuVFQny7dzMVQKXQLRrkaozNGZOhI0mx747V1dXH2xzZb5nk/QeXjnf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X6Pp6rx0+b8NX6vnFTVoxg0FEhTgjV4FdL5yXpOZnTXJZtpz1LsZ0MoJVMkbJVyTTLFT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ZK0gFRaNWE2iRqEy6zZUTctHnbMqqzl3WZfTx6HTGNCKZGhQ9c9B3zMXXxamUbSRl0M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kVxT6WRxLtwMaoFSBjBMqJG6U1IxBSYA1AAABKcoUKx0hZARMBgDTQNMbTBgAgdRRTTgAP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T5cI3y0zdFMGMKhfPfR+ZNfJ8Pbw+nWPyn2HyHn3npD41xvkqEoSaBoJVIGkMQPHZHJe0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Bp0cWhrnv3x5XX6NR5GdxqUwpFI0UhpjVE9PLRcCKx2A0jMWWzN87mEstSiQM6lVvnMXh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W865jq9XnuWyaOiVK6DR86wmSHI9Exg1aohDqoLzTPXO6vfHU6ay1ju49xePk9Hzc9PY+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fWz/N/ufhu3jh6T28c1YQ6CSgliAaBpgqQnNCYxUNSW4KSKvJmxizauezc5pOucGbrJm2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Zi9HUDQ3Gi3joo1xz1Lw6OQt6ZIqgLeew4qVQ4RhJokDQD0z0CpRdY0bnMGkqyRaGJppX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0J4Ub78MHSYdRz1OsQmzM6szlraSaKBCBJjGEFBIUiG1hUrJpCMTBAMAHNDGAUpRgMBJG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9b6fPpOdawxOhUFBMXz7uX4TzPU8z0bv5H675rlrzRvz71w6eaBNEghoYIZMtFIoU2jlk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OaZl38lHtY+ao745aslp1TjQl1IyZNLzoEMQ2SrqMuk2MJQQhU03CpATYsImJmpG5k0a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3FwbY7q5QbVGp80hQqLRipRjgZQDQsNuezTWKq7zo9PLi9OH3cHoHj8Hq8fP0/Q/VfN/W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XteT6PBBa350XRmbBitkYzsjNaBjWjMTdHO+jGgYqbQNAAwAgGqqpoydA2gYAYbBFMByD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6OWjrOUNXjUdGDZE06aaSejCyp055Ss2jQileVXUXDuaCkASFOGUJgpszVSAKkDCoDQJL0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oZkTQxFWYUg1rODpyjY16OWYmOvCsZ7FHJPaq4q9HBOQ97nPJPU5jlBDEUXIUILcVDAG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D532OnPrKW+YD3k0xdaOBNBEvyHi/ReH16ZeD73lS/OjXk6bZUhZ1sc5cACGCIKAuWIEc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BMdSI2kMTNCaoACkxphLmh3nYy5iTYpt5xplz+rHPLzqTRGVZsVKxDRE3jKlANkF5ndFY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HpnSt56HRpjtHzcdMQiiE0woYnSEmzHK1qaaRRWk6F+n4/tRx9vLZyryvb4+/673vI9Hl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/mhbuIooliBVIkCqp0SatkTrmTGpWS2FwndnOulHNWnUcC3hYEFvOrLm0SAMAGIBoQ0DQ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FSAEwEDEFykVNIcDTWJRoKF6tedJqY6QVAVWQdOJkab8brWFYry0JBEzeZdToIGVeWgh5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cZRsGeiYTpA9uPY7YzkM7kyNJSDpRw6dXOm3X529a6c2Z27cWB6fHyh3PjZ0YVoYT3dZ4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YfY9fnRjfvbfO+rvHrT5vR25dI30wEu50cXXz3ifS/Na6cXH147vyFI8XSpaAQCYS6kh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m5VlpFAOCh2IpAMCkxgDEVQUNpieOkb4TZku/EXTkjpvz6jv8f0/JPSzarJNDvNhEJTO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FYCK6ObZdbhltyXpFLrvz7R5nP6PHm4vYjG9KMnoGTtmE78tmGuW2pVKx3Goeny6wScq+X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+p9B6PDjz9XxGs16viAxBgIaJVImbQtospMJmkIAABMATSzrGJ3Yc0rtlm7G3qKOkOa96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6ZOd7peeejOszQM6YQ6QhgikIBRNDEI0MKAaGIGCAQUSnRCtJM2hDDec0AIdwzR5M0ebI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Vxid047yzqplqkhpyMYTFwVthsMTgmpqLw1Q2yDow1SeevShOCktKK3jFa8xpeN2XWcm8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Il/V/N+j5OO/Ku41TTPgr6LbxTePo7+ey9PD6i/P7t8uX4/7n4m780K7a+Py6eXw7tFS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NU0BOsEDmGJVCtWSMHeGpZDsp5hpWUm1YUamVFFaHMengYVrJo+cOzj6fPN3LN3nqZ3rw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AiB51Kk1lBHTcZ6LE1yy2Ju4DXK61vKlu0o2rOjTbHolz4+7lxYehLBYZGsElBn5voedr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Lm5PRSI6/nfpfjF9T6Hxve8X2/c+f+m+OmvMpP1/EbVCedgqkloCkiiaKTAloBgmwSpr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yhtWXcVJTmgaZNyFJoQy1FBDsInUMZ6Ec50IwXQHNPRRyLqisDUMnaEwAaEDEwExA0CT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YmCpNAgKcCbacoda5WdPOgesbQrvjl7lxbHS3it3hqIsJKUOs9Am4Mdc9qQSbRNJpARr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sfB2nJ07kuWfVJyGmOpUjskQfofsfP69n1Ofz3sebZ5/0PFzvm8ns8OnRx9Hherl16c/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meXaOr5ng9jx/DsuazUhicsedSSMCbiEIBNVInQ0Ia5WbRBZpWGhpXPZqZBo8dSb5tDrz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JHBvnhgdWIg3wY9ufrMVXIbnNsXn1dMvDttyxeWDId6VFTQpJh7Z1WlRRd52thcV04uXT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mpiCWVLJOLmK1nWgspplXn0nZltcL5L6Hwpv6H2PL9b5/3voPg/vPznp5R1fq+XNCKhwO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otACGAAaRQxUs8nVgQNUS2Gudlg5AQVU0A2RVAmwSHSTFAAAAAYIbmhIBTaJjYMltJlO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LKhUELSSGMSuURStTGITEBCHI0FAEDTRMQdfMHozy65dGUC9fM+c1vh6arTlR2VxOO48+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65djeZUtuLqRkKNSzzxrWTqw6F0rPTOgpQ405LJzs1mCyz7JNe/lrfNrjW/qYX4+nZfJrx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nnbnicvoX7Mef1nD0kUjrz8z536r5Xx7Ki+dJqRXITNSAyHGmYhyAOpYI01SZQTppZjVSY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JousWbVzo0ebLzFUloQUJuiXecdEZ2PDvylWpyHdPPZlhpUc20KmmoaQJUqehQ0mXtnSv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tzUuSqcaEKnJEPn6OOuTWdd4dqhWrMvW8z15ZeGx5HLh6me3q+z5Ps/P+73/AAf1vyvf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AKpECAQAAVNgwE0wdIGmMQsIkmNoqBoekag1UidMlsGDGCAATC1NACYCBuWNNDCQlyU5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oQg0VUkjEykmCoJLCJ0Zg9EZxtmCpEFogpANUmKQGCVTZdNRdZ6RRec1vnLME1o0mi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OWaKA1MwmkFXgjt181S+uebR6fDhKa1hepqQH2on9DjPXy9nOzrWXi6mt+vnXBjxKzn6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cPoya4/U+Fn8l9j8l57i0cNCqUaEsqpBqoJEKWAJ0NoQ0gNU6QVLVjExDDUJG4CkqqW0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ExG2UzHo+frcuvL3wOZgnNBFJkgIJirSQp52VclW42h7JS24cWJrKvLFaklaEPze/wA7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VKzbpyctc3X45ye3y93P1eh7Hj+74Pt+V4Xp+X6/jS2uvlTSBMEhDJBik0M7LChUmNDE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tESuiajRXIrTGkxDAAoaagEgnNoIAljEDaCiGVMouUigBy0Ccq0IQSOUWUJFCB3AW86L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6QSwEqQhUFzoQtBM43wSNI3pWOSHJLudfLNaySvIBrINENoBUFSxgCTQxoaYJORAUNAA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7xi+jxXTzVl7Ple34/wA/r11SMMK3rHn9Lk7ZwlZ9ujlP0eavlPq/mvPrzgPNtqswAEmQ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QAqY0iZNU5ZQnQAgANp00A00DGKbkBsAAQy3bjHUgWmG8Y3VLnGkk5uUVQ6GmIJKFQtQ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pTLTmi6i4rl6sc6zbc1KcJhjc6zTKsLhmw6jotNejxvofCzrTow7OHv7/X8r3PJ9X5Lj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3zSFIEwWs2DQtIAuNEtqhN0Q2KlaJm0ZKilc1FioGhBgCZahtJAVDUUJoJzapaE0wExO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00jQlJASqQlqgUGgmJiG0DaEtIKcMYgIuCWmIJG5KrTDaNEJHz7Y2Xpl0JlrlZnemUPf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buUrZmtUZrRmT1KzWqMlsjNaIlUiFciYCGCVImk6AcIYfcXN/R4pMO/Hn6vH06evnjjXw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98Hm822Hu5IR3zXi+15nK/OCfj6UmhKlCloTSGgGJhLQ5CrWsWTOkjHNMGiQDGhjKTcjaY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BQMonSMK0yNb5+k4+rl6IiamonSSRoaENCHplpLTHVPPQeqUU4ZTzqXapcXKa4zcY0xM4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ps10z3jd49810+L7fi42dfL1+f6Prep51cPf8lWb+h+epSIIFSapIYAxOQu8rNaipGDU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ZFUqV51G8XKJACKJYhOXa1TJaRUOQlghMECuWA0AgKaYIQSIaEaRpkQpVUJl4dfOOlQm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gVlckJdJt53reIVODrp6ePoTpUkGG2VmukNGKYuLzOjTDozuY0yXJhcjTGDJbYAgGgBi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VZg7ZDtREbBzPWazNQ+6ns5PdyS9Lz7M+nFR3RG/i6az7Pz+b3HJZ58XPr54NP1YOXqx5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0sCFFSJUglsQBLaByxJqumR2KNJFNuzNtkFzQ0DaYJqATqpLBNCTAGxgRUDM61RO3Hsc/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hoTAAZI0LWKNJqxaywHKpoiqVy1WbNKTiAU1OW/JLhpGlyibRUqqu3g7o29Pm7caz8f1/C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8n1/Q5ezyuffw219D8+JoSHaRUgCGmCKZNO4NFoSXRm6QlWYpEOkVVZ0Cdjc3JKVAmhA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pEDQkIBpQAEmAMTTGCFLkqR0hhKaIdAAAhgIGgBNFIaNAMkKqOg872fB+gl4PO6uSzNqtN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nBlpnZuNpD354vn6LXi7+bSXoxvOWU1YDAqWMGAgYAJyNMCWiWOkwENQ2mS0xiCiQ/RvP9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vQ8T6iPjRv0YjaJzfY8qd/NrDrzeaefrh7OY0+uRNy/HZdnH4N05qWU0JUhAAgAEJpiqt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ZDcDTBOpoGlaKSS3EiBgUhBVS4E0VncDjoCKMTfn25Y1GqkpAxkuWAqDVaCpFNIipALj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bvLWIqXK+Dv4ZYuKsljRaZdVZ+p5vqR09vJ041z+B7Xizr3+n53qeL7Xo/N/U/H3nzIPb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EmgQ2oaoExGt5alCoEyIVRUTc0wYAxa53GzmjEBBKiVc2oABMYmGekGacq6hFksYA0AN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EyE5G0xJsABAhiBoBuQHKLQi5QL1/J78vKx6uTcjSNq0qbjWpqRZ65WahslZq81sU1lc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5NXLG0FOKGEjTABgCCWCB0gcIGJNiYBLQig/Vfm/pPK3nHTh09Wb9jwtrDLt1PLnq5tSJ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UUfN+Z7fieLoXnriymElISpkxpmMGJW60JVjIRopK0WaSyJKcTW0ZQvTpyUnRXMzd5XD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4qQTQTSIW2ZfPvBpDAQyWqJaYUMupsE4GAXKCryuXVoVNA9ZIWmOgef3+bnVazaQObFtn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Lu5nFx87v8/Pfu9nyvY8f2u/4T7T4nr4nVP0/NzWsolcklIQNVNIKQDQXeehVSynKR5a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iXVVDjSoCyaMqVCRVZtoFTIKgqZsynbJYmlTcscgU5sEIACQYAAxEmXecq3wEZs1jTA1E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wABACAWHS7OTfRQmAbZaoo0i5Kz3N8iZdVnpnUTpVYRVJjWqBpDBk0mWEjAEDEqCaQA0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JgAMkYfrdQsOXz/by3Pma97yvRnmvKu2e3o8sjfh7u2zwT1PN1EKtQZVvlfO/WfJeTbqa5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UjmpFvO9XEqylNGMbAtc6NIAmrkRJZVZEaPHM682K+T0MzlqXYBRNJjSBoQNA2g0yzCk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JlDJRbSNBMSaBjFVsi2pbQgpWqYQmgnj6ueWyois1vZlpnsa+r5noS9WHRwY1rwd3Jz9P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vsYfKfSeB3+WpZ28Y5QkwJoJYA0DmkJoK1ixlAkwUXmSmqblgBFaRqNCSnFLBaJuUaZsp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l8+xzz18to0DSY2kUkFIAKQk0K0GWkunm1Ezedb50QmIABUmCSGVBSEUgAAAYAAmkeud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I6c50MdJDa8nnWWmPQJMCWDHINMpADAQwQAJgAAJjQhuQZIUhCGV+uOe3DKdJObDtDg87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7y++OYWfbPbv5hZ28mvbXk17flanJ8f8Ab/E8tQ5fDVTcQhgmSPS+rUwW+JUOiByStZJsB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xUBlz9OMpqtDHq5u2PH9by+vUxpMGIYAk5G5DQjUxVYqb8upn1TSS2iaQCcl3mymkMbC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Vi1hjSiABOTBFZ0ptGdJWPfHeOzp5+uXq8f1vFmunLSeXs9T2/I9jy/V+f8ru8/1fGqSe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NFIJi1IxDB6Z2UgAAmKzGIGCGFVd56iQCpEaRYImgjRVjTkc0E56QuYKujIkyeuI2OkgF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eXmRTSRbzK1ylgNmT0zHI4Q0A1TEEKlHd5/peUFYldFYaRoIAbECGho9MbTSHNyKasaYV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PRj0NQhwS2AmAIpzQCRSQMQNCKEyR0T14B6fJyhq+ei1IaEB+ta82mWscfSONGZx0B58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r57P6Pz++POHl6Mdd817lfE/d/GctcM1Pn1aqaTVGfVdWWpKFcANQpuSRMTlDQjSRmkZh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bfN1G279jN8vy/qfnLMKJ1KqAGMlgIYFFGK6Zlyqkbcnb5xuQ7BCAKFcag6RcuiiQpzI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kwVzcclzWdKKkkCx9GHRHX2c3RLp4npePNenntfH3+900vL9L5PlS9vwai1rCBK0AhiI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C40KEhyMnLbIkpCqSq0x1NbiiE2JpxblmdZlbSkVFWZK8hS0sy1QxwhFQ7zE0xb5Kqgc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FTE2Irq4wJCmCKQA0QhqryojNaKlSoQOGSwQDlsTSS3F3KCrlFIIpl1jpKaYdEqWmcqYg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IAQDATTKBhNIGgYmTQDAGIPtvV8/SPpuL576SI6s7KyrMUNRzG+hwZ7Zr1ceulnzs/Ue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f87qfPIMWkaEd+8JgtI0kqUCpWSkKaiJpaGb0RC1zQUFdD57lbFBlvNcmzDX3fnvYzfT+a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umSpZSENywEFkBopctqczs4t8YpNakpA7mg2zobKGKgUaElANwUOVdQRckmmmPQclZVj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0Rqd3ZxdUvD5nXxNet6vh/Q8fd2Lmry/T+UtV7vzwmhAlAAYyanYQiAYS6ZnrOtSWjOdM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TSNDRUzMcjJC6zqFIVaoE5Rooo51rgCZaBIpYVWOhNVA86VAgohmimgQhACGhACGCaBi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TmquGMRFCBUIGkNIR7c/TcpoZd50QwqQZeq5s63Mc47FFqnIMUlpUTTgYUTQgFQ2gaaG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AH3dxtC4fQRv6fgxHs7ORaT0GN65RAorLG3GeOnPXXlrofJ+D+jc2p+edX3nxG84pqyY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ZzU0obKa0IWkwsaVmY0VN3m8XWmue6ysc64GnseT1R7PneXrLzxGm8iAqQBDENA2h0Mh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pSnSR1GoVNFMkmnI7mwaY4bFUWSCHNAb49EcFz0Y3hOkCc0mmvL1L6O3N1wfOe/4Br9F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cvb5fn9/jVlft+CS4KSoz3YrJY9MqBJg0ihBbzZspYlSM89oMlrBLtGlGhj1ZTV56wQO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2WIazIIJNMqtcE5AFThhIKtZnUzQAmCGAKTUyZUsGgEANACaBgAADUJipAArzKTcS2CKQ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Kpasy9Klwadzz6KjTg7POXSMg105dF69+Ajuzwg7ny9krHIVIMABo1xqS0mAIbjQAAaYA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DKOD3+Tzj66/kvpo1y5uozTZndbnm4ermeffTyrr5/dxp1+b3a1+ex9P8x0xOgrEOK0x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2wKiysqygSdkoCoraX6Xz+v0MX43l3w068admWemYvS83rrhukjYCqQABiBjRpleRMXJO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VmrkVyy7igRRNLQoaEMEDJemRNJjc7C0RHLpnedzNTEJiPaLXv9Lx/cjz/F9vzGs/c8P6P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/f+Zx14WHr+Mx0JpKwQnmGjyRpIgchZmF3jqaVmJaSUJYwoQMtFExqhaJgCKSkmGUhoVJ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mNmTJGmUOka89bRgRFarFV0GDi3DLeYWIG5oE0AMkGIYJtCAgBU89ATCGmhoAikIaStcO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ZXOhneU9Bc8IG8V5np+WSiyqxoJRTERfr+L7MoBKlSBiKEjSQAGJoHU0A5KExiD630fOJP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Hpz1oBGfD1h7V/K+kezWzjp5dcAmA51vzj4/U4CtsLH8t9X51nx+fVzdcSiqz0kFGgZq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Mm0CAesWVLJfc+fpRzbzVPXls6McNCuf0PPsbAkaGJiRQ2IcsMlszDoSIz355d01YUWK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GJlhKk1zclpyPoxobFGQ5zupojmudLI35946Po/nPclj572Pnmuj6n5r3vL9f1/jfsPj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uZkqXNCTJCgVA1INE0yLHcaQy80YgYhaqKHWWg6YAMESOSa0y3gydyJUgmwidMiEla6z1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lW8cu9TfPqXnpiaJsXL2cR04bYmgoNteWjd8mxrXF0xrWbKQxNAxAADQCYA0wBkiUCaG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QrzqmiaAxTNI6cq2x7DwY7PPKAsAQDRXs+R7GdQBK0AmgpAUJDqKGANpkiobAAD6fXs4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PP7Itvc488uorj7GnkfWeN5K/V9fk+lEjCo9LmFjvkaeb1ZEcHpcJ85x+743THFO2WopJ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AVEzqjGdpAoEMJuWaJMcOZZXbgbeN6vmmgFgqQMBNBQSNWohXFIA34fQ4pd0mlFKqEwV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CaAlsCmVU0JMMipxsm1GDKSdcNjp9vwvQWfmPtvipr2fd8L3fJ9jo+Y9bwt+Pohz18ZL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QlUkWwlsMmFVrlpFg0UXBLaGEF6ZbLpQyYvMbl0DCpaIm0Z2SUoAyuVzm4p6qSseZ0GXQ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wN8ejkOrn35zfXHYrz/Q4jTDp5zXLbEocIaSLO2Wpd5sNODqjYbIc0CpAANqhDZDciTm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HoTosMbKNF4c7jpxaLsQ5lrl6BOXk9uq+fPoZPBPT4w9Ph7M6BENAoAWIAGJgU4sJYAqH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vDy8vZ4LMlz62+l63zfRGt3KKakXP18JOfqcx9Jr+ffWy+1nyZnXlWYstMy8+/kOP5P7b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fn6ZxjaKzKCFckzUi0SRAUiiVJsmh2KbcKNMaqKDLSiVZaaHE4umqSJACZLSGUMFm1Y4e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cvQVWO1hSQwYJgwYmIpEmlZ6DupFaZLmzOm8axnfllJYk2g7evgtfV+P+s+Sm/f8Ab8v1/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Hh7/ADM1WO/OxlsgxADvOigQgBokBFVedxo0IpqRMZMsK1il6DKhySMQbTGpCqSooMVc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56fKnpWxRHL285rzvYiJ3JiOs529TPo5ty+Ps5S+fq5zTn6sC8d8TTPXMq1Yo0wJ6c2R0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PXCrbATSK0ihjFKVCw1E5b5+iBCsvbDSTsqTG9LxmznBb5DlVapE2nDE6kqYrfkD0/MCU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5Y0ENlCAKQA0DebqjIP0TTK8L6jnOfzPVuvG3Ma6d+Mk9Oub0Dl4fRxVgIvG9nFc/sPj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UL0uLazDz+/yZeLs4fQXyPB9fXePAjp5t5Ut1AIiNYEAKiiUwm2zMuRoRLIseb0MG9pef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w0E6AIAC7ixKsxS6szZMt9HLZy9vLuWKrFTRIA2mAwpIFSY6WhpNSUJEbpkpGNdPl+p500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g6tua19L536Pwsdvc9jyvZ8X2vm+TXL1/FMtJ1zEME5VFSVVSIEUhDQxDQ6z1R0tDGdMy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Fd50atMznWCN4YAgcTTQCgRKrzrXG+FdfH0dFnLry6rrckcm+nJRvQZdLcYm2Zz6VlW0w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zeiJp0ABnBuHPTBqRXQHoeVubxo4z0z0HpNrncZDzmUz3VBLE0qOiTWs1LkrW+ZUsgpE9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DJByKKU0o5crQlYA6ihiY6ioYgYAOWTNKkMP0LTx/TytZd0c7miuTq6K+cv2/Esrt83Y9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BfJ6Pkr0XTT5r6DTyK+/8z477mPLy9fwVXqeV1L4fp4a3PB53u+VrPAt8dTM0yqM9sySQ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UaYg0kSaM01Sx6XLya75Gvn+r5BvUum0opKy3UhnUpApHKapOip05ztAsABDYqGRQxJ2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VKRpph0RzzvhjXd5Xr+Xnd8nZy3M1FJtdSev4fr+Rz9Xven5/X4/q/NZh7PizSdyTaJL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qXN00hiUtCOosbQEVINombgtpjJ1HrNLA5LmYN88ZrV3BJFETfBas306Y9XE0muvmOnh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mFGsic8tdufCk3yjQmrQQpKcsaEVriV0acuku01sc5rmRqZGWtMjJ6C0iTP1uHQ9Hh9BS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dSwEhhJv08fawk5uUkxgyXYXnnI9oB5uozBiZqvO5oAJWmKIBsoTbE7IkAbaJVBmrkkZX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nqdfh6y+ujTLqxwzrS8mcfJ7HPZx3z0np7eP3S+x4XdmjEAJnF897PVbr0/KbL7h18UNmZ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cOvn3jEUaTN5CYy5bHSBTeY83BUzJRNWZmkhn0ZS9GYy/N6ZMXN06RC1nUQ0RneSSmUq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5lvn6LEAAIoGUlqJUVDdA2DSYJ0agzGZ1577PN7eHOt+D0PPuZZVnSi5evjquPr9gMuP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U2kaRQTSk1UAEMctDTBDSvTHRLQihBSciaAb1JLyNNcNlrLXMOas61J6DDQoTMTn55e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U5+yMi3uRpjpBOOOCOWWJpiGCaABgDAAaC3QINDLSXq04di1ozCasIprjtbEMF6XnUvZ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IByMSNe7h7WJRNy6igLgapGQWrmlBcIU3IikSTUqGK1SKSRbhgJhSYAobh06khoVAg7d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l9f1fE1l9rfzO7NioY9NKDxPUzs8jbr8w7+rytTvMt4U7ch5XdydIcnUV8z9t5ngV9ly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ufj+t5ms8WPdzbzhG2dTU0W5Y0IilmSnIlSEJhU0VUUc8dlHJ0x0nidHPtWji4euexM6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pUJXJe2HUed28PZYmWTQE0qGCqrTFphZrlpmBNh046g5s5NcdOXTt4Ovhl14O7h1m2OT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9Th9Hv4vR8/n08mnPp+YFSK5BgBLBNtYNM0QAAxMQXFLQhBpjWgZMzXoWeiNOiOic11zp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WZ6ua1I4OnhrSa6LeTTTmKy12OXpQGhMHmPHUVzSJNA01AEEwAAB0AlYI6cXClSzRJkd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x0qUJoJBaqsw2485nrNuYzm5BCoGF+h5/cxMaJmG6JGi5qTPSCWpAGAk0AIkCUqBWJg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oQ6ihiYJyUSFuTWLIZ2ej4XSe7txbS+zr4f0GLjFQMixtM8qPd+as6+ritfW5ZREsJG4f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9H4tn1vL8J+ozXheP7fj3Lw6MNTmnSbMnaEOKFUk5aQKXI2mAIdxRTJOjHXmip7eU5+fv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tB8vXxEIQxopyxoZPThqZ3eVmtZsYUStAJ10Mqx1JVwMVC0VCeWZ2a5BhefZjdef2eZL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42je89pri9vwvf831ezyPZ8OTkVz6PmULMBBoAJJiubHIilLJRosNyja0IaYkwThkqlbd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pre+N2Z46xGOp0mWqk4ckbvRtlqEty5Z9rObRoXD1+VZrn0OzjaEuUxNAwaobJGxU0Ip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oANzRoTax28iPV5erlgWudFxlF53A6UJtt5nfJjGvOUJ0mqL9Dzu9lA2ZcWSqktTobZT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5HDSyJQxItpFCRSqRuQGpKExtA2rJVIBB//EADUQAAEDAgUDAwQCAgIDAQEBAQEAAhED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BTBBEyIyFCMzQDRCFVAkQwY1RCVgRTb/2gAIAQEAAQUC7EaBY8f28p3yxHxb7mj4s2e1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qWxO6asSPYV408qFC4VXGYeiqvVVUxuJqKJOyYvTL03CoYdoTCmtMUh7adJxYaRTacB+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Q3VH41KYapkPbmFHLnOIpNTsWXKcQ5304NVtNrRVYagy5CXZUxnucAs9Oi13UmLE1qmITH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yplZSgwWztC9RxTaRKaxoR2DRKK4WZOKNVGsvVJUzom89oi3FhoGyhbBSp7bPisMfu08vq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PuQGYM4/W89oBQNEqd/0R2zwih2edMKNMqVuoUKLHgIrxpduvAR1HQdZEPQ4d8KgzU6X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fE7tbu2jsWuzXq70kNVSrTpqr1Oi1P6nXKqVKlVBoUFBkpuGcUMPCDWheA1FhyspnO2m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gKrw2ntTBLadSBQhqr1aYb9YIL8Q4/TyWUQHU6cPFRhqtDvVjZzAFUqMc5kOZicYygTiq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BcV7kG7jKAagTWVHBwLSGF7m4VCi0LYIFGCi5oJqtRrL1XKSbypWZT3yVM3HDrxN4Kjt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Dpq5ZxHxWHPvTPlw/Qf3pW+ofpefGvwEUOwdM3lNUG0WKGg8NTkNXlDQNPjQbG2JHuCad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9PmuPeFUHtbxTOwIFejzaF/Vos4hqrdQw1NVOrEqri8TVsEGEoUHFuHZ6hbQYEFJUSmM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TKyryEEazQfUfmc4NP1LGEPq1CcNUehh8rm01Uc2mK591Y5K1SkTXqMFKrWx1Bj6mPq1A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50MACyyixgRLQi+VD1FQltF5QoKn7E5zS+l7RmReEaoRrFGo4o82zIlSpUo92VKBTjpm83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yl8pyozNYFtfEVG0GdOq1a1VecQ3Li+9H+t89kW4vCjV4tChQFsnIaRoPDU5DT4s1HhRv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OafDxlrs+df4N45DEzZOH3I99vNfE0qD6nVqYVTqOJqJ5c9cLlNpOKpYdDDtyZRSZUyr0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zZXFwIe8MOXKEICm76tNq+pYs9RenVe4Yem1oDAz1vZ6jnUa/voYeQ2pQ9RVXYRif1Ki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mRqQjUqVEaRikATkYnloRqbAlyp0c6Zh02kAnANcXppWIyFnqMXrQvUcVOiVKnUdxfMp1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4IT91RJbSr/N2EbVewtYvPnHbdQ7sSt1mcg4H9cI/ujewtKlSp7hQR7DkE7V5s3k9g9ms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s7FbVG/Ks32U/i3jiqPmeKbvt/28NXXMIKrRKp0XFMw/sGGEtotam7J0phqJozKqWh9Z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Dmp+0BrfU+4movY1PxbJ9bEOXo1aiGEphU6YYqrfbS3plnsw3wFPMxlNtOi/GUaQfjcQ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AFUpjXPTMOzK+kzIAswkFFz3luHfUQwQVOi1ic33Ap1QI1QjVKzGxABmwcpu5TadND3E7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2hZUdUXHCdsO7R+JGzojDOacNV3adz/b+zvn1MR1D9CP1RfxoH6UKOzHeCPATudZ4Cd2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z5UKNhy3kqffjG/aB25ZT5ofDECKvDj8KHxcJcm8OaHsyilXA9tOnDfiRSc45IcGNWIOW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mOLG0mkenldkKLqbF9Q2fVqle/wBcYNiZh2NGydUY15xNGkhjWJlam8CpSaH46iE/qBCq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1tQoYZ5X0dORh6YWQMTymVF7nHJK9EA+nsAGuDoaajQnVwnV3QXuKN5WZEwpUoaHXA0HZ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x1SnUxliLzqkWd23caxqocJ6wMDCV6gFM7IbkJ/y6z/L/AND50iw7I/VHZPYPATuwUE7s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Wr4R+OIE0qXxZ8OK2H+eLC8KgT6ng8C3UKfp9Sbs0Q5e3Nh4Ya8B3CeDUJaV7GrHVAR9T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NgTKICqNy0+oA4hlFxq0d4xOIbQZTptqFzMqc4ZHbjYptJ5XoGGMGYByy5lAas4XvKyy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z2BxxCdVLlmcdEonR5f8rDtBOCg3B7Qs7SLhTY8d2hyUeMP7cLUGalG6Z8X8daH3P9D51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goI9g8BHRKlCwlcnhSgdZ7BMKv8AkTeBvS5DNlQ+OI9tajtUxO9PljdxR2ev6N3C622MR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5GhFFwDfXpMRxDiorVG0mMdUb9MExrYK+KdmKNRlJHHUHI4ypFSq94+Ke+RTcWoUjUdVo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yDlvEJoavJs57QvWXrOKLzdptNzpp/N3z7JKmwNsM2WVhlq2GjwRfxY6wLRaNtI7FH5F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2m7Yqj+N3HWvx6j/oRbx34uO14GvwihrKCPZ4XNwFCy6IhTKhebnVFqlelST+rUWqp1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QqVB9DDpnFPilu18NrUDvjQmcP8AdSZ8aJ9nFTzNgutMnD4d3t9VrE7EyfUrOXpEqlSY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KVOjUe51NidiaSfjWBPxNZyqSXcLdU27Nw4g0gmgIbKoTLWuevTWQJsAEp0I1WBeunV3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Spg9lvy83Gko6cM+aeKBBXm4ubDjWNEolN3abwj2aXzThKwpIr+o59Cp8/FH8TzA6z/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Q/UH6Y47I0zbdbrhc2HGym2a42XK4UoCLm4UKpVZTFXqmHaqvVqidWxWILMNmOGoURiW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ek0pnNP501ihFWj+TFCadL4NPsZsaPFT5sOwUymrqTPUwFCm2tRFMU30jnPpPgUmABoY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GucvWruWRxXpsCmmFmlHOhmK9N6ykJphU6kjKSsiEQHFZkKsJ9Zq+oRrOKJsDolSpU9wc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Vr0M1Idod3KqWzDsYW8IoHWVTjOqmYLDtcX0mGoD7mgALDfGquqienDj/RTaEB+sP02o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3R2sVChQFtc2JUob3hOc1qqY/DsFXqxT8Ti8SmdOxFY0ekMYG4ShTbh8I0A4XDuRwdJr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iHyb8pirjPgw+6tvTpcMPsdtWp/Op8aXxbN3tz0emGKVNweH4ZoVOq4kzOJrvFRzjnblX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CoUKbUIaqjxGdO9wqU9gBAOU+p9v1IL6zcrqq9Qlc2BRUqVKmx/RPZkLZQosE05XZ21KH9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wN9rk5jJtm0DsN+TQsu/9sNSYGPIlqoOAR56gJwDPjoixH70qdA7g/Q8ahYIjXGmVKm0F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+k1Vuo0KaqdXT8XiqypYPE1lS6QqeBoU03K1ZipUqbF0KU4SqeyO1SzvlihNKmuabdnt+W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7dFTv4CZzSHpY1sJjsyc3epUg1KJe9rNsm9JoAc5ZivcQ5iiEVT3D3BPcuVmdlTVNpRK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LEXwT9qzclTtwhbx48taSoKgBZgibCJ7kIctUwqO6oiaVVoCgLDNElVt8PT/AB6BY8fu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oSp0DtwovNwih2TZmFrVDS6S8pnTKLAynTpjMp0njwjwEYyt2VQRUX9eabt6bPiw+x/tr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KBRQ4bxiz/8AtU3gpnE7YinnTW5FumNJLWQsiAhZlVeEaiNQubmcAd7zF52/0ka8IYr9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BOjNCL1mNg1y9MryUCgVPcb8ax9lEQqToWI+Y5w/5PDhLaH49AXkof6EfpFBFDt7qFCi4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QnLx2sylFDuBecRwmbhm7G/Hh9H44ke4KoJpt/HTMto7PCNmcdTZ6fUqbZYA9qfUbkxGd7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nPaE+uJdWKL3FRedpUqbn/STr8KictbqO4tCjfTC2WZZnAJ4blaYQ3WVsjIEKjE6oSsx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DebDTN2fB26pH3N/I7do5oflX9mCHaAj+0EdQQuP0RYdkKbyp0iw0eEOyUEe0bDT40RcIo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pN4pqlzT4qbYvD84oJp9rfcGKh+I7PYSadmL/AMiZ/wAagfaXfZwol0gDGpxKL5CNigU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xW+H7nhAorhHSw+xOM6IsNQRTPxgfb4Gfap7aDVR/IvP/wBGgI6pU/pjnUELj/W+EeOy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6ObHT4q7028M5bs5vzxm1Zm1Sv8AGnuykgIq0fkVT+AsF1un6nTaFcMwtOpUr08NhjTqQ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CG2FjwP9Ye2PfgRwpU6ptKJ3sLxopbApwtGgc3i5VP8AH/TkUG7vbL+FS+SZxihlx/7/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+vCNzqCPY8C40u5kgje3mw0DZEe3hw5QP3McNgn7topqf+Vh+478bd2MO6Cqs9Sh0+iK1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Vu9QQTmhef0T+/HYduqO+C1jWEOToIsODztGrhDVR3b/ANTB7MP8KxisAS4bGJUQsd/7N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T/pD3B2fGvwEUNMqUCihrKJ3mDO1zc3qiKoQ48YkTSZvTb7mD8jBvX2IUeynuzg2bzQHp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aZqnLUq7upHbyeVynUnsH+uF5uUF0z3UHDLV7Y7HhNy+gUPjpCKC8qCg1QFQQ3DTNLBO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7QUV1NuXqFoUI/uhDSLD9s28/ueOFKlbqFCgIoaPA0O+Thu0QObDV5xXzVP4/wDUfe2n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4Puq7s/qzdUOXW8BdQHp9bzCMY17xSYaaxe7n/Hh7ubdFY0AEu/2wXRzvihGK17aQh2J3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DdcWlZiptQ5bsm/HD7VX703vY1zTLQiusfy1Km5Q7A/XlSgf3/Onz2xpzQidPFotKlS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zbbSblcrFjYKk6FRdnc2cv8A20DCxCaqm7Ke7aJTTD3DbzKB2/8AIG5MVlzDI51KnTqM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E/kcjZtZ7cNEf6+Ox0oxisf8Ay9M2jveSmqFCyqEHQps3k7uyINWUKQqJ97d7Ud3n8Tqe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V1ob6gj+v50BRcWn9waY7vjRCjs7rKVlUW8BE2HPnzohGwtzfMAmkPQ2VaMreZWDMV2bK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2mfBvxpfJmxf8m70xughx/5CzN06j7qdM+55zJwTmwqrctSpYc7ZNe0u57Q/c47GAOXF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bzMKUTYKLGIBhZtFH5tO/DqP5Hfiqsc5zvt06G9F/PW/w6fC8/uT/qI1Sp/Q4Q1+BcHt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ucApbUFVxZVxNbGuWDoYsV/7eWe2p/wBuICbs6vuyluGFcVG7ucYVF3sauUF1Kn6vTeluz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AJVdq1bipwhcWP6A/X8aAz1KGvDnLX6w3Yfo7La02PDdiRJyoQpUqUEE7kaGH3s5f88N+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5oaHVGUP4546xvggvN/Go/wCgHYH7M3ykt/RHZKCOkWiL+AEdlWxdCksPiGYpuKLghhMT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hsT8w9U8c9qf8/BTvliR9tu4fBbT2eFV+Q+TvhSMVfIQ5AzDpPsa0Qsy2Brbqp8cQzI1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f6PBO2rCKuoGHY/34MaxojsBRKKhcp22oII86B8mcv/JS2dS9yqLK6KH4Rx1IT09vA0eEf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tjRSP2x2p7B7HgXHGiJRgCpiaDFV6vRan9TxVVfT4/Emn0RxVDDNwlOsfuNqupvpVTVo4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Dmor+p/HUEsp8M4dtVp/KsIEpvxYfeVtZvLPtdXnKs4guVQZqJcHDEzkQ1MZmwX7Y57IQ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h+op/u6aO1OoKVOjw35P3OluvyxVecKM76e1arAQcHDB/BY/+DTPtWy2WyC8u0x+yLD9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lDtBFTaLPr0mKv1Wi1O6jiai9HG4p9PoxKo9Nw9NNYxilSqxWLUrA/xMX8iisEZwiHxH4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FV9qjPlX/HyyluWfI8IJvPU/tdcAQ45FXdmWE73C3jRgIfhOD3/KJ/UGhuzsfvS1FYQ+p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Dl2piKOph9r1SOWplPr15cqDMqwnDNxiW5sPQ+A0C3KyqAtlmRd+6O8T+ubUmZz3wihqj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9TrvWTH4hUujucqfTMOxMp0qYzKbjkJ/OK3qFYD+HiNy5FdNP2wmcUNzTT9q1LZYrcsMh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cr6Ll5HA5/wDImRXYmreXrYJobmPK8aOlo/P9EoIfr1PuYQcaSukH/in5didXk6gvNXYa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DYCFwqhJp0GkLC/Jnxfu3D/BRsGKAnKYUIm0LKouf2h+951HlYTl3z754GmOxR6ZTYqd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853f88ZtiPGB/iV+Snc9N2rJh3pbVBs+r86fOJ/FT45a38lP51BDqXzfsQgv/IGZ+mYc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U92WpUElDT0o/cxLcmI0eOyLkKNQ/QARWF92EGvo6ftV7o1lNs/jSBu5f1U7Tel8Sdq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5aVYuOE/KEFQ2dKzKTYbKMxlbLM1F6k38fojsjuiw/Ywnyf8AktRbmcRDv0o/RqJu4d+T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+JX+bk/mgclf+zef7P2rYkJnyrbspqRl/+hp99VUDLqgQQ5xlP1sD0t+fBBFPcyK7Q1ry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+V0/+T1EH6rROy8xrCP7UrpyPy1dJP/JxjcmK7o7A58uHt0SmuhzzKZlWVyDEGoBqlqY9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/cY5gND86HP8A9QCDQvaFnCPuJ9qA9qOn+qP6gvKlDuj9rC/N35LYbmr+TtjUBrnsDmz+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wzCfx63L075EfcTbP+GJHsYVyxo9wVXZ6duxjoeHSIQTIK6b9tzU7h9JtZ9TM2q6UTKO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Vfn/AKrpxjEVxlr+NPTTlxnUv5fdFvGkclf9QvuoUJvPKzGJU3psMGQ2NqY3pT60Q6mI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gIc1EPhpNz+tKFgo/bHbw/5HfO2G5rfk0RrGkd/m0oJ+ypr/ALcR+cj7eC/FW+T0/wCTw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L96bEzg/lasR8GL+jd3iwTOag9Dq9LMRy1jodjcgHIYnCEedDDFTqgmgNc/6PCGMT1AR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AjEaivGkIr+uiUFyZMQhESs6m4QCDVDQswXqJlRNEtAWGcFWcA5lI52z6ibzjtupaPL03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f2x26P5HfO1D5Vvyfug2FtoC5Q/IPz1vzn+P0wKqPe8bv/JVCaPtBM4p7inuw7VKZVXa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xN2cfimct+XWx6fU6PybwQASylUfiNnOblrt9zRoCKxALunDujthZlP6DHZX9UbvqaYq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FBQYskLZeAYTd7gFQg3YQguVut9DAmOyhrpTNlWeM5c4oyChz1IR1FN0OTSjqajye5Pc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+SoIfal+Sp+T9CezPYyrgeX8s/LW/Kf4/ThviP5B5cPv1QqfxamKlzS5rCKtL5YkQh8X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hQvP/kbfsUXIFPg1acU1WKxu1R/OqmH1qI7x7kKI/QqVX1ex1PfDDWNIBUFBFSFmU6fA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Ja1HnQzmJQCoNh1ZgY9gDmvI9QILq+2MQ0O4CPOkI8/1/XFx+xCi8d2l+R/5O1PZnVteN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bvqfkP4OnfLEfnPJ/O9stMgeafLfm3arigqaxAllI7HdoPvYnqmnhC3XW5ulYT7lCYWI2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cfcdVkyJ04F3u8983H77liBm6YOzC2BzKVJi3KDVAQgLOs5sxO5QOjw3k6WfKEGqjuaz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ZnwZz1r82k8NR1D/WQoQUfqxan+Sp+T9Sbzca90E75qjyfyP/AB9P+WNH3V/9KjY/Jtn/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s7dlJD4f9oEOeJZQgteggsa3NgulnN09pkYnejxSrNgZCVUYA/YWiR5tg2h2JrtyV/H+w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FttMIBZVF5OrwE7SE2xuLN+dPn/spnK+tADRJ+CpH7XB62PaNPhqNoUKAtkf2x3oUKLx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/JV/J+jKlTaVPcCfakd5h7vwYDnHfPyB/wAkqNnbFq8P3pVBmpM4b8Iy1WjZ+z/H9cKfd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PAA08TR2pxLYhkZm1BDq24sNGHOWv1P+X/qxr6fvgG9nZZlmN/ATudI4anam2dcWHyZy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PSoODgRnVL8Ll1r+INXhSpU2hcftjtRohQoWXuHseNNP8mI+apMBppvY8XnXKnR4QQU6I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8bBfLFbhN/k1QqKq8tTeGfjbuwD3Uz9uqfvSq4gt3ZT3FD8qLpTdj/euPS69ScS4Jx9r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0RCOkrqO7/wDZdL3pn5aJXnW3hO1M4Hyqc6afPnxoHNNP+dKM2IL1hVlhUPxldX/gDjsR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AdiO0B+s0w/EkSsN+N3zB7GZTaVN5Q1Cw487rzoC8s+Lvm/8ABgvlV4CZ/JeFT2NcJqYq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BzYj5grEKj8aRXFdcrYIc9eHp41rYeOS05nfLENVJ33Xe4m7DfF74MfvnSO6V0gxXrCM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gvLtTVw6qQdITOSIMbWCgqE1u39mwHVR9vC85YNBPMDqG/Tm8fvQo1iwEokNTdxChRcao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p0m+EO1T8lpUqVOmbHWOZU64sObj8XL3fjwScJMQ5n5yENnVfg1M5Ycr8336nyZscUFnV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pq8t+BsNl/wCRMz9PpvDqbBCz+13OJHtKcMp0A7J7Z6eOO557Pn9rphjGdQGXG6RzU1hFH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0XiwMH5GSg1e0LM1Z0XKmfaU0e5/up4dVlQ+VXjFicAz4qdJ41HvQoUXi8KFCDUGqEWAo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GonQUFKm0qVKnRNheVhHfdrH709idBPYMWhede0rlf8Az0/k/jCcH51RFSl/JdsXNlf1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NKxG6Ekf9LDBeRmd8KB9h3UQvGOZ6uAwD2uw1F+74KwX4MWPt12ZS7dqOnDuL8KzjWP0B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WG5cXq/6xxqi8KFChU+X8n4ASshWVZVsjutwhaCspWRZQqcemdlyv6UflWVD5u4ePs0f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mFFoUKFChQoULKsqhZVFggFChZVHdHZ8koIlTolSpsSpU2lSpWE/PixlraZ/QmxsdA2tA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sJ8f7YkRUofyXr+oCOzm25GI/HTMh49g4w8oiHDmIp4Q+3yeWlAZm4Fjpp/kyD1GyFWGa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umVt4yv8A0R+wOxMLqtMvw+pqGoIqNrwUGKITRJWdZypQUSspCG6dsczQM6zlSUVQPsd8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rDah8yuVR+OgWPHai0KFChQoULKg1ZVChQovChBqyryex40zcKV4m0qVKnTKlT2ub4T+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2ttBdu0z2P8A4gYc7nCfi/vi1h/5NRDgLEbVByOG/A++lSQ3YNnNWIbBanfDBHd5Nmqm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eScybu2sFE4fSFgjlxGNGXF/7L1Khp6mqFGkKZsGrYLMFnWY2J2B2yoNC9oWcLOsy4TdVH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4htUq/Gj8nJvOXK/QOTz47MKFCAULKoQCyqBoi0dgdkcI6JU2nfzYqVNpUolSpsVOudT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f3joFmguJ2PjwBB9Meq3ZeTqP8LyfnhPwn5Vt2Yb+QebYv5BMKYqB2Iy1aO6qDLUadqw9t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1vEWb8urD0+q+o0jOSGZ6iiHYhm7Ww53KNhbDNDsNjv5Hc8fqj9OLwvD9rZVlWyzIlcX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WEBmUlc6XcN5Omhw34BUz9o7VTsqZ93kfOttitA5dz40wvFgFlWRRoaEVChQh2pQNjadE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UCiVN5vP+pPChAbCzuNcJ/8AAR/Lhv445fxhf5L/AJcIbLFCQ1MTVTdFSv8AkpH34hf1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+2oDsFO/n/yBv2PaaNF2YMFQl4ymvu+Yq1xD0bC3Tic/Um5a3bGrx+sOzGqFsinCaXCm8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jwzk86f6tR04dN+LOGfA/lKYV/Y/LFCMchxcoaY0i8KLQh2TpmwsSpU3m0qUSpU2lSip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F40To3vO6N+UUOUU7+A1kj/to/wAVvIErD/yaiKCq70hy1BAxUr70qZ92JHtp7loR2qNE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9Wp+r0zBkVcDScGKrVrMWGqmrTc3asQDVIdYrzbp5/5XWHTWUqf0fH6W+kDsypUqbt+I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eBybHR/VnyPOn+o5dpofKlx/15w2lmIp4RhDAh8jz1L/ANhp5tCI0xYboNW2piOoaZ0D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olSpUqVOkfuz3zolUjNM6zcqr/Bb+M7Yin/DZ8mfKntiiJR5Zw7dO2exNT2wvlQp/E702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nsOV2KJNPBumlwihu2M9LpRIpMY2nWLhIEgg+lL/VO504Y5cT1WgC3tjk/rRoi/gap0wo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nSOE7Uz4s5f8tLeBy7TS+VFHhhLzkGdvtBLZZyeeqCOoJoUXhQiFChQsoW12qdRQ1zY8K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sylTadE6Reewf0D+mOdErAuFTDXPGk8+KoIwDCMjh/yaf8NvNLn/6fDtlTXnECKjSm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8Ut6b9qtH54nhvH9cMfuFcIcUuaQ9PqD2D1KvLTuCc2Ip+/4tdpmD1in6oHcP6ItCjUOz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+79IXk6m7Acv50sXk3FqfyGyMuWEYZcHCqKuZ7gAmFO56wP8AlBBQg1ZV5IW1jrCzavGi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lSpvKlSp7MqbjVOkapsEe6O3N5sSpULpH4zfwbRpxX8QJ38un/CYqS/7QZTjuzlzpWL5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KlArEJhVUTTp/FiYctTyShMsO/UR6fWqlM1AaYc0bUmDepUz4mt8ijoPH5MLVGWvrGg9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6JR0Aa3c4psDSETudTV5qc6WI8lQVlULZMIzD3KofTeyp7mFNrN9LeKfDvn1oe8JsKQpt4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8m8olSpU2J3lSiVNpWZE2lSpU2lOPdhCP2CjqlTYrxpGibkqdWC+11O82HOgrHfxAqv8A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/YiPd58YkfbamIKMuIriKtIQcSPYzj+rFS+NU/cbOQWGzv8AyAZazmZ6OHBDKMABYmmC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OR4WDOfp+LEYsfoi8dg6aGUV8aabsV3xq8vWIObC6RyUdTVEmpeCsiDQnABC2YqTdo9z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9N1PNNBo9Mqn+N4361+Nqbo8I6gjz4m0qVKBUqVm0yiVKm0qdJ7Z1BFDiVOmbns+FKnWT2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viz6PWnbG/lTtaAvHUP4jeKn/suMEOaS/twHKNxxV3phMXh3yq7tBVTenS4YdvjUplP4o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XXmZ+m4U5mU/yZfdKrAOpuglyNsqBt0x3/Exwiv2zojX47fn9Z3xALsENITl40QVwole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UobLlboAL2qQpWbdu6eIdUG1Afap8Kn+IrrP8EJthbwEbzdqN5vKlSgVOk/pjsgqULSv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mbypsFP6UrrzYpuOdnOgcoaOofxWj7VUf/qP/AIbfkzjzGzuEOE4ZXsQTvgfxNOw3ps2c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EjC7McMyGyCxNP1sF0t59Cg6p6yIhzt6TTsRq6IA5dSbBuNUW/rH6w/X/rhN8NpCO68B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ZSXEhbQGkrIVkCytCzNl7sy3ao20eaZVVDd9MKkfaVQ+K6uJ6cOBYIlDjyVKlSpUqUTu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zuhYHsSp0zabnXx2JtPe6nT9TA9Ofn6ffy7bSV1P+KPxP/wDZVf4QVMwByDCy2pcnnFCK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8Uvi8ZarNjieN45ZhTtKO6zZW0jmbgG5a7qj/WRQ3GJaGVK3tXJOjpDsuNx7PtjTH+sH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6FlUBe1GLReFkKyIgBDa2cqToCqocaaPxqN9rAA6lFSlTPsKoLhuN9/TmH2hSpUoFeXFF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0z+ge5K8aygdPlSubebjRKNpRsTZ+EdTo3nT57gNi3Mzo5ihyFyXJuyIyrm5XU/wz7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IBBeG8Hmns58TjW7NTOKfNIjLxWpKv8AJqriadM+1m7cNs5BCF8VV+11vEVXMfQfnap3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pwpyYrGM3p/FeNQXn9UfrQoUW6WfvVvbXm4CymxCBCzLOpN38M41VOG8acOfa8/bBl+G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R+Q4xI/4dL8cqVKlBylFylSptP6g1hcatjYIneVOsoWnR47p00hNZw9jtnKUOwNB7AWH+1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OsbFdS/C3n/8A0q/8JqZ8eCtwDyD7nlYpv2GpiHGGGVtTas35YiMjPifcylsqW7W+yp5Q5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qOJ4w77f3xRaqrfeRpmDVPqNZx/tJU6OnnLi8aB9XAWyzLMiSV4ajzpd8aet3xajpw/wq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VR+YVRs0qPwlSptKnTKn9Moa22HCnUVOie2NcdykYxCxQjEWnQe8L477XVnaDvYqb9V2Z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/Caqf4zbwbOVX8DKzAhjaAVPH0zUzfcxAi1Ufbp7spccVqfL0N2hbrh3/kg/4XtfQoOz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LsRB0FYCKmDqDLW/2kKAtlIvEav6t5POgr+jEflpPxbydOG4d8KY91BcVCqX5AvLLeP2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Q/WnXKlT3JhzfjjtsULnTPbOjrg/4rXZ6ZTXCOVK82lP46yqQ3P/ALXF/wARqpn7beUe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qup4WkF6bAgq4lg3aPcyns6mdq21Vvyd+PD70/K5XWKZq9P6e71MExjWnhP5eyWt3Ff8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Zi+pM9PGf62FChbdk8nUEOXav6M5fzpHxHJ04VE+1vOGKn/kymfNf3P5e6f0hab+EP1fP6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58Pj98X+t4x9P1MF0x+fAIofFRp6vzR/J/wD62N/jgJnwpryiUAv7ElVmSAwFejKHw/pS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uyrbtC5GFMtbx/RvEB7OlSxvFnbofGj8a/wAzzoY7K/rQ9/8AqI7Q1eXLxpavLtBs3hvL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WRZQsLlDnAED4Uqn26RAchyv7YnbG6T2D2G92bT+lFpuCpU2GqVPci3SHD0cZ/K7J7Rt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iEkLyuLHnq/yo/If+0xv4Gpnwpop3HiYQRARqFxY9UaD16eUUtwBD6f5K/yCqb0hvTYS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Uej1lD48JsFU2S2vs+xRQR4xnv6Z3z/oggjqdwNTUeXcaWLy+8LKVlRXgGDmWZTbDfNp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DwGBlR/yQXnGiOpaT2DwNbdARU2GiVKn9Q3HYOkd3o/5cb/L0eFM6fOsW2sCqP2et+Xpp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88N+Zv/tMb+IBN/G1So3LdnDdtq006u6p1PYTKpcu/K354j8Y+PLKfFI+0e2vaEw79Ybk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HsGVV/zeUbCzff0ccd0f6MLydTuBq8u5Px07i3J9oWYLOs5UlNtysqyr2okLDu+6PcXb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h8lBHnqu3UdJ7Hgawip1Sp1TpGjax/UFp7/S/wCXjwRiv0ybi3UPt9QcjuELA7W89U3qY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78TeB+IcrlD4gleOBi/gEzaw/JXUqp7qdH4tMNpO+43mpwDmpygU3n/AMiEYdhBbTVb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nUbDri3T/dhG8ds/qHsBu3YleTqPDdQXKlQtlIWZZiubbRBWVZVlCkBHcyojTS/JTPuqf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KqYI3DOCus/z9JQ1TYFT+3KnSUOz4vOkfo9M/l9V/k/obad79Zb/AMOk7PQBR5BubD5d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36j1D4N5H4xzZtmndYgfaahyjsqwlg+DfjT2Ld1X9tf4uf8KG9K/Vmep0zBOz4YTFZ8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gyVXbARsLdJ/MBB/0o7vjT4C5UKFssyJlbi02grKg1OEXzlZit7t+TvkeNDfmw+7LmrYPd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MHFjNS+BXXW/8juyp/W89s98dme50z+Z1Yff/AFZvim58N0d+fAJ3KERcfLq35sGP+TT/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ZuxvJKlTvN6m7AhyE8exvvp0920+DtVb8sUN3rxhDvcgPpdJP2gYe6k2q+l+Mbt81/hbz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cmJ/0Xi/jvZVCjbVlKyxdpAWZZipN3Llmkcv5/ro/sxO2r4VuWrVcZqMNVtGhToql8Cu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6Q50yp0nSNBTdZ/T6b/M6v8u2dY1BdJ9lc8u5bzob8+rfmwv8ql/7LqHxCp/jHycvPnQ4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7Pp81vmOcQ3NR/q0yaHtqv5KCYqQNLqv98Q40y0yxvwrMy1MRxpwf8rqrcuL/wBV50Qo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CkLMpKkqV4avOlyHGkcv5/roPLPjV+VI+95TB7AqPxcuvD7A0+NMqf9GOyEU3VNp0nQOx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PF9Wb9vvcafOgL8XWijuLmzfn1X82H/kUP8A2HUeAmH7Y5It5IRt4xIiqELf2cfuj8lc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T3bTOx2xD+EEF1Eel1lYgucqYhO+Vf5Yse46aTslbrTfu/tA7D9GbTphbWlZtudZsEdR4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R+Ff4N+YeVScXUlR4cut/wDrxwiLT+6DCJk/ri8X879sW209H/G8RV6p/E/X2Xnq3sqG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qv5cH/Jwv/seocL/pHJ4Xlx2dwmmFjd0xNNnc1tk9H3UqfxpcN9tVircz7bNX/kDcoHxq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KPOJ2Zixs6xuV1D7nTB/pps38P6BXjSLHV/VnJ5uLP3DDpKofCrvTB3otJVOMmYBUeTuO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plT3DrHYH606j+l0f8eK2xOMxlKphv1t0VK6qzPgMI/1MJOpnz6r+XB/yMJ/7LqNv+kI8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f3Mp/LyvFfemN2UN2U9nUlV2qjZ796FJ007NXW6fqdLZXY3BUKv1FHCNe2oyqKgrtzMxD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HPQh/uTzqbY6h8afyd8tPhqNspWVQFhYyP4/thRsIBY1UUz4Y4ZsAzgIlT/rR3OULTpN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MT/J0nRPZ8aCtitk9uel0Z04Q6QqW1Xqp+9g/5OD/AJ/Urf8AS1eLFBCRZw9o2PlePlTp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7DD8SpQP28Pu0IKE9mfD9PoNr4ZuyLz6h/G/4OMsftbxYrA/c6Wzj/UD9Eam9gcN5fzbKU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ZipN8LOV59nmjmgJsRR/IOMQJwzPhqP+n2/WPZOroxVc/wDI/XkFALdNWA+11I6YVP8AJ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+B/n9Rt/1MRttYLyVynbOt5pJuzxtUr/kVYTS/pQ3OHMVT8l5YsKBTxw2Ra9rxJX9X8126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ZavfH7fk9idBXIbqHJG/i8FZVwvDec4XqLMVJsLfJZVAWyLlhXJ3uE7YXdOH35VI/canC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8DvhQouf3j2ukfnrfyNW84nDvw/6A+I4tivs9Xdc8KFQH3up/nofysGf+f1G3/QxeNB3v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m7Od+R3zrfDlnLKY9lApu1crymrF/a66qrazW0wbYj2VHOnV0x2XG9Qblxv+pCHJEhem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C3DUnpzaTKbRSp1qfonEVc9E+rDhWCe8WCjQAVvfaMwWZZipKFuVlWRZWKWIuCibGRpw3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bU/N4Z82ofJux7ruyNMavAvv+4dMdvhdK/k1v5GqkPv9Wb9hFEd0Gxt1kfanM20KLYf8/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OJwX8vqXC/wChq3RQCaJPlzcwpsLGLFJqHBX96w2dwfcynuymU3Z9Iqr+QHZOTV10ZMRK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av7Y5v3OU42N6LslfrQ/5P+o9N0PYWj1coo4plKtXqAVWYzDOp+p6TaFRxWMzCpUHvOJK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NQyHl2VuIeTTxBTcQCWPa47LMs2iCspWXfKI9qKBXCnS3n+z+NGG+bFWMNwZ+3W/KqpIT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ue0V4vBKAWW41i8fqDn9oc1V0t9NjqpzVryjal/I6n/E78jRjWepg+mP9TAeRcrDb1uq/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74vqdj+CnzwSEE3ny5zGp+Lw7U7qdAKhjPqnM5abEe2r+Mb0qEuVLY0vlP3W/N34qZ9h4T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M56VNVBIVdr3VQyE6AvJ4sV1X3YUf6WPa+oGGl71Sr1WhxAaK7fVrMwknB4cH/GVHNOE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ODi+llqV6YcH06zDTe6IzFnx9zlCoGHsn1ab/SLcRD2+9QE6EFuVmKk6Anc/10t5d8j8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8mC/FW+RmUOf747bqHbOjxaVKnRGoWm/i0/rjQf0AqH5D8tEWG1TqO+BHfjbxbkdGOU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Lgf5eA/kdT4R/B6rKSf1DDBVOqUk7qdRfWYyofQx1VDpWIcm9IATOnYdq9KkwNTeUeCf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2rM/JXbFm70sMZamlBYhnq4TpLs2BbZ/DnRTpyX4kQ/QeOo74Ef6IJzg1Oa5yw4b6D2Fj6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QKf23it7nSWnDYnEYaphusUKqr4WlXGJ6ZUYadbI9xyOxIlhaU5phwCbLXRtEEcCQ/Nnq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8gIjZiI0jl/P9dLfk/5R7NFL8jFiPy9PPtqFDlN5Pz6mI6l+xwOwFP8AoZ7+HE1XCKl5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DjTGvxYQRuLBMHo9aN4thfz9V2rYRsYnAfm6nwF/0YrB/V1GdLpBDBYZqbSotUwsylGbHc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xGz27Oq/I/lqb0v+uh8sNygUOWLpo9OrYj2/KnUGV+IMk6D8ao9Tog/0BWZoXtKBpuNM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06bPWpNqOYfUaHVXBNFP0GxLdi6m15w9XEYIYTFUsazG4RlcVqVXCvY/7D3FB7iXt9Ss6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IZkQ+Tm+4TSUyc7KTKVQhNLfTbyedL0PjpHNTn+mhnzc4NFR8u6eVynw1wgtZw7nrG3U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bf6Uoc9ub4T89b81idDuKpJ6T3Y9tzzbq326761EB/UMOE/qrAj1Ku5F/UKq6NTrMq9U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3rdT4C/6aXGlq/rzar82/AJ6bs6p+XipU4d8eWU/hQd7qe2IPAAXlqqj0uuKVygsR+fEcu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W8fvOIYH4mTOZU8uY+mVXyzSzU17a1TI9lXJmFUocvcFMrYphh1I+4NdnwGNbi21aYc3G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Qx2fMAQaTgcnyc5kOPzquqVHfBEku9XahVVMiXc6XcM1BOQ+Ogc1XSBzgz7gPZiKZfUp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66P8AmFBFR+mEeyP3hp474dlMydHLq9E0HnhhzdIHHaCKj27J2IoBO6hhgXdUaj1HEOPq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xlLpYexnTaLU3C4dqAa1Byw5+71T+RSdFbpu9XqVv+umjxcL+rdhIXivs5u4HFTdo5rJ3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DNnU9nVPzWOyn3daGXHlA2q1RSVesKhrPzOJ3Qv0jdn71as2kHvdVcBlTCQZM7Ay2RVDU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fUDvkt1G5GZSUCHHZqDsyGFNargcV9QKjA5uIpHB1tvTTA36cnKaMBP96AE7F7qart9+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3NdOr+rNZM23UKEcqlE+1YPlm9CrKptIFP8AG/49fHvCBRNz2j2J0i4/1Yt47dATX6uP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wO0xBTsqfS3FzOnUGJuGoNTcrVmWNb6uD6Q81MDowv5ur/nw5mv0z8nUjb+lPg8WhAW8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1EwCqv4xvTpGUzZ1FO2q/wDZX/Hmmmz3J4McL/yJn/Ba8Oa0SoVdozZZVSnCPKF+kujF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8RiYW7yE4koAEZjlatiiyRCasyN/ECXLdppPl1Go8EsfVWDxLcZQxNFtei0GlV/tQEvDR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PTk1Xex9P7dSSt1vFKoWoOD9P9W7LkwVlWRe0La3yO9zYcNCp7PofgxDnNZh5LaPwPx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+O5H+pOrCfm6uFCpYjJhRonW3ROkbrpByPKC8rCfm6oZrYX+R078nU+V/wBdPg8CFG6C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2JvL251/1ubnYzijw/au3arXTjCjNRw+4pLNCbxjmetg8I//AIjDI5Tj7zSIWJH2nc6M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jv2nENFauXpzYMlNaXIMUNiZsN1MIuWYFSuE4pvuREOaoTSJgLdrMJUDG+qMNWltVnU8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XAmciOZ1TM6W87UzDSsjqwqbtLcipmmqbymM2CyoAL22mVwsxUm0FQVKKEL2rMESiqY2X9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qNQvVH4/166P+HY/6g/uDQNcXi8LCD7vVTOgI9kdlqH2et3Kwv5up/lwn8jpol/UuQNj+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Infy87NmDuLALlUvjxUp/LEbPd+SpvRd+OksJGYNIdCBQ3WEb7KTfTpQAqnxzezMSx7Yc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bGK/Ze4MbWr5jBIyIHYHYQRlQcmugxuZXKAFiLCVJI+Ts0rKuCwpnzJbUZ0yt6Fd4g4yl9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FDZrqQL/AEyEIK4bhmS+pTLq1SkA2vvSb8MGWsFMiiZzKFlK4sN17VmaFnWcouKAlNTud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Bwn46nsZTq51hN2N+PWf/W94I9uNU/6cXGvlQoRCAvQ2qYunlsASvO9x3iL9V+3XcFF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+eg0Cr0759S5Yj8Kd3cXkyeAVuqm1RvxBQVP5V9qv96rYpu+DN6bd6VB24+1iVK8tTx6X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y0Ks0h+Jb7jo4PV92/scDE4j1HhpKhQ6PThOC3Qci6FyjzmTihuis8CU0kIuhF25hNCe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cq9L1KWBr/V4bGUfXoUne6mGPTGFqnI3ICH1G5mk5tnKmA0Oa3JUo5FVZ7m0arVSkqkfb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N5fzoofEKsd8CfbWMmi0A4XZwXVBPTW8f6Y3PeH6nhC3FoQ0s9rqr89qXObfcrz2wRqK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PVwl8P8Al6t+ej+bBbLqSbx/00+BY6hbFQ2o1M4AK4qYj4O4eJaN6dL4s2czY1/yg7Hn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PvHFRvuHyxA9tduZjtjYJ4hYz39J/Yx9aFQpZ01ntDUGwd5IgxuWSSxDgW2WWEWoI8CS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iQGtqkJgaKOFf9F1CoIPUKPp1xzmU7kyKLX1qj6eVrcoqV3B5D3ziskHgEMLXCKZOY5R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1eX2N8Kn8ES3CPkRu2oFhtqjVjRmwbfj+hPYGof60oKDaNPNjYtgQqQl5G95XnUNZtUb6l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BYb8vVfy0vyYNdR5HB/HT48IjRGxOSnTdmHJxFBtUfStA9zF98gyC/emz3UzUllPmnw7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N6SJt1/bCN5GyqD3RlFcTS/qebBTKp+7oreP1qr8lNv3KlOjkQCc1RCdsM1oQbAygjLCA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GoUA5v05YE3kyFtJBji0IEtNYF1Lp1f6nCYmj61Fpm3KYC59CqG0KlTM07I+1UjuW+6p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cTTre5wgpifyfjpavL7G+HflLnAij7lhHkYo7mlTh9OfW4FT3Uafw7sfuef2Z7I0wbDd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72ZlQP3Km1QI9iFGsXHOC+z1G9D8vVh97C/nwK6ly0+0/hp/GEU7TtBACCcivPioHZ6lR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7G7VKyPyAnD4YzT8+AurU/V6Zg81XC+ayqqttSf+I8aMCc1BvH62OfLsO2LZg1prAqZHL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WVQjzG+8klcHMvVfAaU1EyiEeAvA+I2TSFgqv0+NeId1Gn6eJG43TXEBx2CY1VYKOzms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F9QikW5qIbULhlPly/rpbyeX8I3HP9aT8iwwBLf5DKL89Pat5j3Da0/oi5vyvH7PnSTP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YI3qfjVH8lb8o5475sQotjPt9TN6Pz6t+TC/mwPHUfkOHfhp8a2p244USFycZiPp6WEx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B92o2FVEGZa4ezCPzHCHdeAiM7OlSKNI+yr8PlScM9LEN9Nz+To6Z+YfrVHZKbPe9uVjH1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MabZ9NZcqLVwolQoUKEbQgALePMWC82a1DcupKtS+1g631GDxtP1sO0exoWzU9BuZFzQ0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+tTJqhxGFrUoUlYN9RjqoD2J6Hw0t5fyfgjcIWwXw2bXAeaokYgL+x/L/AKKVP6E90ao0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zYmQqfyq/kHBXjx2ZU7WPN+uN/wCLTdnooqj8uq/lw/5MB8Oo/IcO/CzhG5QW6avGipQp1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pt3HP/ZiPxv3pjZM3pUDlfhXEYhN3CYqY9LrFMQORtkYZbiKbmMcTnOjphjH9Qp+jjf1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ZSfXdSYG2i0WhDbS4CIUWFwjyEDYWCbAVSgHrpb/AEcSearPSxAKBKpyCQGtAVKWiud2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crH5a1Bj6rThnk1adNtOqE9N40Qt2rk2KNvLUflQdBeczqtRzH7528nnEjLjf/4YXFx2G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VX5hHu+Lji2MZ6uE6TUz4FeKPy6qPvUvyYL49R+a/6WCxsebC8WIsw7ncR76zYPmpvTb+P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5/AsxdRHp9XB+94TD97qRKqAPZopOyVuuj74/UJysdULqtKiYaPZphHUbkKEQo2KixOz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QJ9LHtDFmFRnUWe0GEDC92WZTd3ufDme5zgwqJpuLXGo3NTqGC2o7NSPqF7CwyuEIXtU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HJ2AKpHdzBNeoW1c/tanLqA//R/TH+pnuhFeNQTkF50mSRbxbxfyvK2v4TUbcrpZy1YtS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Jgfj1D8i4ps4RseBfyjsUeeEOVU5rD7cy1u7WbOYPafbUPtqVBmpUjNNvJTF18ZaTIcBz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1KhlpdB0OXUR6nTx+pjKkqjTaFTp7CO0AotGiEUVCjeFl2yoqUCVTcZcSq7cw6S6aFVnq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Exl5e6FsXANa4uaWu9oxbUx5ilma6u6m/CiItBWUrIsoTgEFyidJUiaQLhTGam8snO3Iz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6mh/rCP3BcX83cmo86moobDsC0WNiuLtTvsdZNqfPVvmx0vwP48f+Vc0afFzxfyn8o7i9U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j7XiK7fnU+VXdc4fDulq8hdYZ6nS8I+cNTdmJdCnMGUi1VBkqGDoKb93oQ/TquyU6PuNG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IR1+FGiLEKYsCpzIe5Uneh1B+zsUMmICbCBhSCMhBqEGz3NADJDmS2o1rm5XNVGo6i8UQ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qTod8W6SmCWOYFSZ76dIFiyql+N/x66I6ih/qz+4ENA0hOTEeVvHZ8657PWhlbOYeaS6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PxY/8o4OzKaPIR5PCmEbBOQQ+Js3h7pNL48VaKr/P+9T4ndlLdmHJFRqPLUW52dKP/Fp7V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U6sua5sofE6Ok+/DDY/pYolz8NRDGkrnQe80ooWChQuUAnBbpuyaAqI36hT2Y/1qHUG+0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anySN1kaHM3BMOLh6dT3Kj61A03y3ENLkE7V/VuqiPbVWF/JSGwWbej+Op8f/ACD+Wh/v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EOyEU07ncwoUQoUDUTrCChDQV4t1FnqYDp1T1sCVTXU/nR+eA/D1D5jg/jpcXM3PCbxY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yrbPp/LECGn48hnwwx3p+2vwihEtVH7WPpshEHMdkziuYseb9FdGLrtyYrtwsqg6HOyM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Yi0XOoBBQtlG8FRKyqCoRan7psqm9V2es3B4f06L8GyvSxOGqYV4KBkCEWwIMmZDZcfYY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k5zE1zHsr1PUPl2r+jeTzopH2lhTfY6mfZw3NkbhzNN3x6+LCx/U40yp/wBMO0LwoC2t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Rc6J0t2tNzccWjMOiEtRVNdT/ACNpkOwG9HH/AJRx/wBdH42M2Np28MsebnmMyou92J+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4N2fS2Nce6mc1HlnCYVjh6fW/EhrTUYmnb3Pq4huSqdGBdkxvVm5MdqBpheo1BzSjTT6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XrOQxCa5rkfavSNdzQGg64RQ7ITipuLDiw5yhOACcyFMKn9xYemm+xM2WIpsr069F+Hq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T6e76xyjaKhdFdsto1sow8NxEALgu1D4t5PN4WE+NWAwkPOF/FyFhfg/dv/kA/wCOELk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CgVKnRyjshuoC2UhEqVKFvGjzcbaYu0IrwEz7PXHJnPVPyn59P/Fj/wA3gn7NL4+YRtwX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IgJ/tr1xNOmduadP5U/i7asPnW3ZhhFE2YuvNyuDNg1uVj2NH9nN+9jozu0TlPWRJ08k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NxRX1LCnUsNVT+nvCe1zDKp1ymVQ6wQ0m8I6jqGqYTq8J9aUK7l6hcqLQxNe0M9ZqdjGh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Tgg4Lxyngyi1bOOwNVpNWpJDqsMw5inTIf2GoI6cMVUP2qc5sGDl4cYIoRJXXxOBFosb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kIW2UhSpsNyedQ4XjsNsRp5Q20dW+3VO6Yuqfm5dgPw4/wDP4P4Kfwmx4R5OkoXKPD9z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tWp/KsIJ+fyw2FdNPhO3Q566zP0ugfUw+EZlUiDuqwl2Kd/ygd6jw4ixWJ+50gaeATtY2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yptYVBVwlN6q0alJMeqNZT2TYKFGiFF8uouTqgRJcm4J1RVOl12tw9E00OKlXapiHNTqr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HfFBpQ2BGyiUbMEKqftxJbGalTc2phqcpzYJ40BDY8JxlQoUKFhuXfGnu6infkeYZh/m5d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n/UDtlM5POoWPHYbzut1sdUX6pT9TAYCp6uCbx1X81Gc+A/Bj/5A4ePsNO8hDcRtCNghs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3KaVUCpFHatRVcQ8fOuPsv8Ahh5Iwp3Fo3rs9XDdLfOGps9KpTfKG7X/AAxX8pAb3wX3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I7ucC5wiXcyA0H2N3Q+4Rh2lei8JpqNXqyq+Fa4uBYaFaEIPajTFoUa3FbuToBpe4sdCLy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y6VhmpxyYYQmlO2OVeEGxSePYNk9k0627qTJDHNp1qkh82yotUIQFVG/hTowwmo4e2mIV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anR+bl1QT00cf/wAPKCK8agnJiPOoWPHYbzaLu1EZmdDMUR8OrflZsenfxcd/IzABxqPps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U5rbhrKlfSxPs1VBFOi6TV2q0tnYoewHb5UxvSwx3b7K3hbKmsKPSrY52VzTCYRm5bja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59r7yg4oOgMKB3c8I1QvXCbjcgZjYd9fKp41pX2XLJmDmhyqYUsVF+UzOrzeLRt2SnGF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Ck2FEoBOMCpWz1KvtplUWF72MhYh01U1yO92wQRuiJT59SPZhMQadSt6Tm2lTaFCrX2Wyl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GIOhHYu/HQO7+MY2cEz438f/AMILeF5tN3JvYHC8dhvNnbWBlQguF4sFQ+x1oD29W/O3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fW5VU/apfHhMF/CzQplFeEUCtzZvL/i32nEfFh3q706e7afDflRPtq7VhwRZqxLfT63iD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pgDKPaHDPh2caOnH0sViKc4kUF6QQbCgLKE6gwo4SmU/p8p/T8QnYHEBHDVQshCyLLC3Cb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VgKfUWyMTTrIsD3MJY7yNXlR3CnoKgJR3ewIJxgdQxGRuHdBrOGQAudh6PpMoNl2KEYhh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gqPfmyugPp4iDSfGf02sw9tlIUrMsyrfj1Yf8oVJM3dXR+FAo7itvRZ8f/wCIGoXCemko8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VtI5JQKHARv1P7WMb8epHNiKWH9Mslqx22ICqfCn8YENEI2FhdtjoK2REOr+6nTO3Ibs6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Kvu2kZY42autyzqH0NIqg3LTpxk2Ie2GVKRY7K4oUCm0Wge0Iwswj1FmKJQKlSpUwA5eoF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2CoOT+mmH4CuE+hVauLMWExW72erTYvP6bl58Yf8NJqZyFWfAq03VE3CVCWYMqnSZSBM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oE0b2cNju5pRknJLK7WsfUAy0wFTcqgAQ1E+xeNFPao1M2qMVd/3QqW58+BtYf/xPjQLlN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6ggpUWacwXmEOCL9ZZm6fhX58FiKzWOdLquHcTRx38gcOM0qfCK5RbYaAuE6APFzXaE73J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tn7V6XNcQ/wD7Hfgwplhs3n/yFs9NafbSMmN5AD64TqkrOi9ep7dEoKdpQUqNolZV6S9J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9RqbVJTvReqmBw1VHpdQJ9KpSPS8aZez9R1v7HjC/hY7207ZMyBggqVKaFg3Z2Y8fZ8D4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ru5h9icDUbQpS0P9NznZkNVMB2FQ0t+VMr/ua5VSH06bpANh8qo/5H/8MO1K83hQoUap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OFNjeuz1cN0oPOC6t7a73S7BicPXcPU3CP4aXxdKA0edDt0WyEE4QguryKuCqO+moH7c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FSls+v8H7sa3NTwhTgSSITFjafrYLprzUwFNv09StjRL6znHMgpkyphZpWZSs0ooFSmrM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Og7bOpavasoUFpJkVMDReaOZjHwVyP0XW/u5YV0EKj8QJXB6qMmKw7TlA3a1VDlb0oysYP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agF4g5WskEe4yE6agpyUBFOrsdnDV01oeHc6fNNH81SoGuw1WatH8iC/vjBGNTf8A+HHa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am23seQEbDdeXLxEIldNfnp9a/kM+eC/jdSH/Ja7Mw/hpFO5ZY2PNxuvHg8t5qCQFyi0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Mteh88UNmqrvTG9KgsJ7arlKHIIAw7/p21Hlx5XIUpqLr7qUDCzKZsFKlA7nnMUHLMUDt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t5mF48CEQsp/QNj8jyT6eIduKBluF+WKZtjPdiKNMR6IiIWJ3OB9uMxDc1FvAQREoBEbk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z5QqwylntJjV0n8+IGWuNVL4P2qVD9zBBpqtZleM6Yftn5dUEdRTf9Sf1Z1i4vKnRNp3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e020lFcixG26CJviDlw/QzOC6z/IZ+TB/wAbHfyGbIvltPhyYp3NjYXnYzJQU7W5Ddn4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nwG4bsqJTvbikVXrsoDE419ZFSptNs0JxCabA7TbypUkJrwpQW5IlRvym22UJh2EqVspC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yyhZT3iLFYlqa7bDqkVPrYcAvrUTs0ynMGTD0w5V2Cl1V/IUlMKa5Ru7ktzLaJgFn3KZz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1aWTXv2MP+ImXVxvgmek73SqO9I89aEdSTUbn/8AjR2fHabaNItKN8Z/FwWHGGw3Wf5D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/AJB3DzmpUjKcplcA8J2yCJgzNzx4uUwyKhyOxO9Kl8TvTppm4O1SnziQm/jxvUBTL6pe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KnXMt0QspUrlMtJQTrDdcL2qRBMjcKZQCEAwhzFmoSpBWUJwI7ZRRVfdlPij82FYeplfj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5xLvbT2HU/nUHvLYqO4CBlAqShxtDt00Kk1P+WOblfSMjRChR2MKftu+WUOUfb5EKj+Irr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/AAvjTzcCO54R7LbbW8zNuELFBcnECcPSObD9Y/kO+WD/AAY7844gsR9rjx5tKG+gk2K8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/ADo0SqPxjLVoqts9vzqub9Pisa548nuALi8bjhBZbZEBCDbfJBsAPhTnG8ymmbZQ4EPam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oMhbFTCEQdlO2UOThB7LkVV+I5ofJp3a6DixmATF/ZdS/9fVPueP+VklpZvlsEENgzkJh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zRlfHahRYrBfjfsmflw59gXjD/H+v/kI/wCSgj/sJv4/ZPF/Avto8dpuuEVNj7RmOYe4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ACH84L+Ljvzp+9KnGWidoU28rwgjaNO6YsWJZQPsEirQ5xAio0wcSPtvcGtxWJNY9wWa6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YEZjkyElMIhwTVwi1wNTdCq9ip1GVAaW73ek76lNqUaxfUrUT6tOsc1akjVDlTrVAnmQx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77jadaoEKzSpBXKc2NDeSAAblFOEiILE1MVQpu6aQGlM5xLM+Fac9DEbYhnuRCcwxClbW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IDfVz06gb6R0u30zabYHh59rVRb7G7WpTnHx/8iG4Q/dOqNfn/QTYFAiJsez4R7IQtNhq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t/yOXYP+Njv5Hhx+21VPa9y5I4KEoWC5A48LyhwhzVE06fyrbVsOfdix7afGKeG061U1D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bumtaoKDVCzKZdmQenhyc9wNPECXsBVSQPUIQxVRqOMc5U6vqI4XMKWXK6ixUzlWMdlL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L61FxfSqsxJQqNqsIymlUMNqqq0BERoOiFlVVm7SmuVFqzJh3JR4bw0ysN/6/GflpOUA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VMIDfH7otyKmWk1G5Xd3B7GJbT4w7tg3dYb5O4/8gH/HQ/QHahQoWUrIf9JKnthZlN5U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ERp8ZBABX/T1r+SOcH/Fx/8AIHxj2UtxUYSG/jCC8rymqE3e5QXh3KG7Ke1TGNh9Iw+s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r1nVXXnvjhApoQ5cSLf0cYUoPVOpKeWlZFmqBfUOCL6Tk9qhMdlNB2enVzMqUqsoc4zgw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C6jSzWa7KqdVUuKj4LawcuWRcnfSQjRbLWtaidkNjJsE0rD/AMbHfkVN1ntBC5UJqlNX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AtdV372D/ACjgc0hlYKi8Yb8jhC68JwHejshkoUCvQQoL0Wo0moUwsgTtk60fpx+kP1jq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LQjzwnWbwUf4/Wv5Kwn8bH/m8P8AxMeGtD8yb8WncXPKhbyNIO8ynOyqmZVRuU4kZqNN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NQ/pBNXJCneNkSjERvUZCKb7UA2s1zXtd6zgoLw/2Ow9YBVqEIbHBug4unnbwablXaDT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K7crkwwsK6VimkIuIdh8VBaQ8FA7DnXK5vMEIboc0dqeN58sKa45dyKrd4sF5YFj3htW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aPdwv5m8ErPNN4hxVE/dqfHrInpoUKO7yo1BNchUQeI9RoRrtRrSg9yzFEyiFChEI/wCzi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CyGw0DdEI2bsij/H63+fLCwv8bH/AJvB/G9Ugpyv2m55vwivPg8+eQ6FSWIBKa3NQa4U2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8DlZk1xnltQrdU6pCfUD2CJzUi0MCc17i7ZZinboKhWyJzWvVJmVzfjWpQW7J7vYUbNd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pYsK+DHq0qwy1Fh65YqVRtQVPaApQ0yjohNQTVS4xfx8NEphTTKqCURcJix7v+bAyOEK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qzFU2WaGhnqLYJkepy3qgnprdB7AQCG641hQhYQpAXqLOVmKZYoIo/6wWGie6b+AVtYG/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4Ot/yHLCfxMf+YcH4ASh8YVP8i5UI3C8rxCPKCe1U+ao2bU9OnWqZ3foHQAhoa4hU3qq0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f6DkacqlSNNVHzTPNiECqT4TTIYZXLXt3qAp2im6EamdlQFeKZWFqweqUstVSqNQg0qoe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3CprF/EqYTdwxPGycIR4aNqe6re7EM43C6Zu+oIq9yn+QbJ/yCougPTTuzjHCcA34z2wg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3mdLOfLuQnFH/AGkqbcaxoCGibSULlFsIKQ7D9Z/OVg/4WP8Az+HH7TfgwyCmflJKHCKi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6yhSgnEClia5qO/UHIQtCKCD9/W2mTLUx7SX0QTTGx9qrbA3NgqT0wzYmVVEJ3N+Ex0HP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+pw7gQ5AqlVg0K8otzIiNJ4o7CdTFR3WK4R5Y7cfHkEJzURCYqftAvhq7sPVe41KncH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K/7AfdiR/wAenxY9pqCdpPbHJ+TkLH/ZTpOyF51jUUOfJXCNnfg/+TrX8gSsH/Ex/wCd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qyhjNBt4KG4RTreCiYGOxJd+sG7W5LvajbZM5gKARkhMlNkGoZFcyjxpYUw7MK2l7VVEH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0LDvynqeHvKY/KcPWkbVWGQb+BYceLSqawu6xXMopvNNykh5W0FcKqcmHH6LYin8Hcgog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Nlh2ghY6IThHbby9HceP9w5DnshDVwjwvG6G5rmXD+N1v+SFg/wCHj/zeNoj3OeXFjQwO3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YN28FY/ERoPYHaClRtZxmxQ5QbmEZUCg2E1VivOpuypmQ18Ly7cV27eTrYU1Ydwc3FUTQ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Kqf7mo2aZ0728U+MF8MX+R1ig73j5FFO3tjXbeP0CqH46iaVUd9qmiUD9vxxUGg9gLyb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pQBWRyHHif8AWjtmx5ueNA4sNEKVF4LbO/F1r+SFg/4eP/Mm/F21Ogz06aO5hNFoR5QN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JFJpOY9k3HYClM55W6JsdrN2TzJp+0ZQ9GkmFAhYh+oWjemU1NQTwqjYJ1gqnUTHLEUv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hUhUKuU1BClFDYleFKG92/HB/wAfFflbyeQgqPK/qm81HZn/AKWGM0qiZyWTRaIVTHU21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e3FIG51CzV5N5sSjYNUJjM59BoXo0wqFLM5zaZfWDQ8nIque3j/WjnUNBQ5PPZClem1R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7i1qBM2d/F61/KI2wm2Cx/wCbxm2btX9RhNzY8u0i5WIqikx7i92s3lCw7As1N4RXk3pt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hxV+XlHU1U/cGoLzWb2WKm7ajUIPVKGZpuCqVSFQf6lM7XKFhcLhmEH/AB8Uf+QAnolBU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2yqvyM/QN8J+J6bGd0w9vqtwtClROHM0x88bt1BDT5FhcX2U2JRRTU1m1UQsP81uSxrE92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7XP9zvk42dvYf6vy7Y+L+bnuAKHWKFsiyPXpkptNgU3f/E61/LcsLvgMf+YfH+lL4OME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VBTbia5rOudZ7B1Nv5R3WWE1udw2Lqjc3tQK5DvaHbnsNKp7WG1qiqc9im5UnyaLguo4X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rlL/AHNQXlShblBVj9mgIp1fdWpc19kTu1BDjhk7vdmd3zowh9j3gthcp+VgBirhPx/36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xeFCNivLOW1QFWeHDD7VJ2a/enu71mUw6oXO9Xdz5Mkqf1j+sL1ITB2PMqk31KuLoHD1u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blVP4fW/5ZWB/h4/84G0e2l8avOg2NoUEKbjZdQr+o+NQ/TavLkSpQ5kuLfaAd43phHYq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h2anN93KqNhtRvZamnKabpa3LVp4qiaFW7XQsFVBThlcNHiw4r/ibsuXUvl1HYM3Q4BVM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dt3zppGGtmfAMnLsz8uEPs/t1oR1EIc9oaTpFvPYCi4Q1woUKFH7Q0xr2U24XTt8Z1wf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pjUVU/hdb/lLBfwsd/IaiPt0uCJTfiULGwUWIRyp1eg1HH4YLF41r2I38WAUb9l3Yam8Ep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H2o2plU5UyCsQexvdjoQXgHfdPRG+ryhuqRhUnQcXQGLw7gQbBU3Q4H1aVwEN7hP3qPO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E4Oly4bhMKqv/AEDqw3ygR/Vp99HN6YicHxwuvCMch2hY64sOdOUrIU4RoNwhpAQChReL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kDt9K/mddHs7/jxohVP4XW/5KwX8HHfyE4/apD2u2ALWtdiMO1HqGECd1XDhHq7EeqvK+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csnUHn/H4p4HSXqn0diq4LDYZrjmceSoUI3Ow8G52Q0m8aQUfij8idqYzF4U2Yg+E33A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YQuNiSijriwO4KplUKhB6xhfbYIFYGvle8ZSLjRT3xeMMYcIc4j3YCidzw4whUyppn9A6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2UxQEtA2wnO+b/yH+R2wgihxqPOXaFlAAAQyrbMXAIvbL9Y0hqDVFoTkBaFCAUJ3B/0Z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+g8aBadAUKFCylbBGpSaszamC65/JCwn8HHfyF/TEYfE1qv+LqlDpLUOkUUOnYZqbg8MF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lmKlTZz8jMVXNeoXQsxWZ6ly3W6kqXLMswW1gigIs23KjQdPhya2U/5RAlOCCbMtbs3m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TKm7wj2hBIKovkYd+YY2gcPiLBU3b0HerRi3AbuL4IZsR1A7st/8ANSX9avNV6p/H9Wh+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tMgrDH7o4/8AIgh3m8ajyDbeN1BWy9ilmibzYXCp7rxaFCyiCEAosVW7cd8dvpP8zrY/4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2o9QwgR6nhgj1emv8pUK+txrl6nU3L0epOX+PxL1/iE3pFEKjQbh8D1n+U5YX+Djf5Kd+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558i3UsRJsNtMXO6iEHrMtlOwXhMG7z7lClHe5QXgppgU/c502G6AyobhshO5qlHlHtC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oWHf7ur0vVoXasDVyVDqldOH/HxJzYhtqzowbAgsVVFNNlxYP1qfzC2zs+aAAWG/OTv/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FwjqqbGSsyk9oI2HNxuqVnIWChAblHnlQqp3Nwe6f1Ol/wAzrP8AC7AtKHSsOm9PwwTcL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ssylSjN3fwes/wAorC/wsb/IRb9un8AggjbzFygsbV9KkSXHSUN9BsQvEqVKzWbs3ywSn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hCI2jZjYWdGE05XNOdM9rjuXfLEfCx7QTTuXe4bp4R2Tu0ESqVRYZ4e3GUfQxFgmGDhK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mF6dWoykPRwTRtbGu9jR7qjxTYGmo8AMboaNzz+g35Pq5BTcX1GhNUqn+UiD18f8NqGo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U1bqDGo3F2qmNo2sRKaIs1FcuCqFP5P+k6cYxfWP4Q/TN3fwetfyVhf4ON/OBs74M+KC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wMfV9WqjpchzYo6AihyUHQs1ptEIqEJQTdkXygUXBOfAmSUN02E3cNIRWK+HcbyvAKDke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akHq9L1MPcLBVclR74Lc7izC1nqngKYQpUGJ9RpGyxVP0aotm9bE/FOa6o4U8pjf9YLI6o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M+a64P8A89nFjqFxokKbAbqpfZZkSs6zbaQjpCCZweAmpxU2bwVTtW4Tl4/0WDMYrrP8P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j/B63/JPGE/hY3+ROz/iz42NhcI2xtcMZrKbspuew34wspW4TU42A3cmNGV3PlBVD7g5N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yLd3LFHbulMdsEWrw5HuMMHDn1GVGelUIsEwwelObVbCIXCHFIZnxv1H8Mwq7i9rfY3N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PifmmIrz56qJ6dT4sdQsELSuVCKNvFRHunSEzmwQRsSgdkESqx3Tuf2B26G1frH8Edwa4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5Kwv8LG/yEfhT4tC4sEbeHOyMrvz1O0bHsNN4XptRlqaQpTdy7YO5aLN4qcpjoLSHigYc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d1sI7Ibhf2Nj22lYSpv1en73cIILp9f0a2xDvlyn/CmFTG/U6zXn9A9kaaH43fIlUTKqV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BOAp/FDtA2mxOl6hZVkXpFZN/ShPbHcam2lZkCp3zKdw5EqbVuU7/SN/J1Y/8C23dGo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Kc2FhP4WM/kLww+2xKNyoXjqFeTrdYJqcij2GoIKEVwnsCEpr0XSfI4cQF/1uvTfldm3a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XaFggubOWaQd07juUnwSBicM9pBIs0ppXSa3rYV596qvTfj1CuaNIfv4b8b03cU2gKt6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4kThKXFvHZFp0ynFNQKaV6iLvdnlPdOqdQTSs6LkHIPWZSpU3nZ3J/dm06vPUzPTQOwexG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KiwX8PGfyd074M+NwoUWG6xdYUWF0nsheSnahoCFijdoBGUJyayQWbu+Lt0b096dI+0F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LhNQO5EjhBEz3sHVg9UoI3C6PX9LEVPmVlzvZDWVahrVW/oHtnRhT7HJjtmkzVyAU8uSn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yLBBTrKby7hkR/etlIpGEedZ0+SbC0qVKlNKmEXou/0I0Sise7/8y3nu+LCx4/8Aj61/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4v+SqnxZ8EULhSnOytxNY1n911j2Gpp3TgvLhYORevA48u+JRvQ/FRQNqn5Aj2osE0qEE7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c3E0jRrGzVSMHD1PWwyBGV3wZwzntjuhvtRcpvhEVS+LAsQwOFINDaO9I8cVELnuHXMX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yoheEdA0ToBQKlSif1QJWWEf0Cscf/zv1eV/8nW/5Z4wn8TF/wAgqp8KJm3OgILqdbsn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1hydDZCCjd/xTrBYf8dL5cIn21Pn5PbF+RwCduP0MJUlY6j69GwTOei1dl5G4p8d4dsO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VN8JhJWJZ7KeVjMIZolVf5Kb2RYdvZe1S1Zgg7bO5HMV7kRGg6Y7EolT3zpyqFwsyn9A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fGkpv8Trf8s8YX+Jiv5JT/jhn/8A6LtkJuUFiKgpU6rvUdY9oIFORsey0qZQR4vMJm64R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iby2ZPFT52PZGqNyoQ71J2V1J8HqVD06lgun1TTqleWId3x3TaL4f5ke2kEz5V25qdJjW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jGoaB3IWVG4hS1SxZqS9WmvqAvqCjVcs5UzaVmU3FwbyLn9WEBeVOue0UxxPSx+gN0EU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LCfxsX/IVRV/s9UehxfhdSrZn+F5PZOhyKPZBQUJyOinxUcqf4SinWwn4mqlw50B+5R7o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9/DvlhYK1FzSx9qBhYR/qYRN+Lfj+uOxQ+cqmYTn+529MOWBmGmR1ERj0NPjXN5/dn9Ua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KfSBx2Z7AXC8FU/43Wf5ZWE/j4v+Qqnw6sycK05mSihwFiqnp0s2Zx1jSbhFFFHWbBBP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qf4nhFOtgvx+aHFT4nti1CjTqjQdTTHbCo+166pRzMsxdGqSiqpyYJvH67TCOul+QBMT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sFvUYIXVxHUNI7k9yFCjuz+sAhAU2JU28afGmdVfqTquDFp7I0eb+fJTNsN1j+a9Yfah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1cB0p/qYAWFuo1/VqWOk9g2CcBY6BoKaUE/goJ1qZ9j1RP26iKcisH+MfKmQnO2s7vDt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WxlxFI0awQXT6mSv8n9VfFD/AEDPmE07+oXGjuW0Dmwm1Vdc2xo0i3n/AEMqf1ghabZr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G89sILkJn8brX8sNKofhxX8hVvhRH2ulOyV1C5XUcVkB3ubG51i7V4KPYNmlOTkCuQ5Uv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KcnLB/En30uatz+kf0BCoFArqVH1cO1BUjBwX3KOLq+tiP0Z745HFISgyXURle2mfUwu2J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47I1T2R3D+5Oqf3hoGgECxTP4vW/5h4w/wCHFfyFU4p/jePS62bYmsKNJ7i83PaOhyCCK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Us0pwlUuFQ4qIpycsH8DzQ+VbjyUf9A3lzUFTdD/ABTiMVS9HEBU3LDV46d/om/Gh82x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rU2xiP+z/AMhH3NEo8XGs96VKlTpnvHtkQhbdTpntSp7Z4jROgWHYKZ/F6z/MKw34sT/J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YubY6v61XQV40c6DoNmGzkewbMKO4dYcBNHup8vRRTlgfgeWGDW3aO+P0+CNwRFqPuY2W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DtTTBwzpZr8ftMPsp/POGltRxVSi91QBzXAr/AMjHtHbH6M3nsTadUqe8OK/45UqVK8fsT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nThcHRK8DiUOUVS/j9Z/mlUPxYr+TCcPbS+HUqfq4HplT1sD1Gv6dPT5ubDsFOQKbuHag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yiELMQd95/L0U9dP+J5CdxY2GkftBeFh3bkZhSKq0/SrhYR27tj/AKGl8ODmIVP1Antc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5EPsBD9+bSpUqe7KlTq305jl/RHL25T3zx0wT03g38aDcIqn+Dq389/yofixP5gFV+NP4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bWd6lTsmw0DQ5Osx1nI6uLkIIWeFMFp2Gz3cO5cnrp/B5CJt4Nh2oseP0wUUHb03e34u6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wX83ohpVSGugx+3Q+JTfjKcbMEr/AMgE4Nth+8bSp78XlAqdY/TaYNch1XvnjpX/AK+q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yVT/jdU/nuVP8df86q/Bn4xxjn/APLR7LrnU1FOCPI5COg6JQ0SnG1JOQMsfsXp66dw/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/pHkXwroMSmtzNc006lH5H8egbj9ygj8C4NaX51UMJsNNE/b64JwDeENUqf1Z0R/v/B46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irjjsFU/4/Vf57uGfGv8AnWKVP4Y2v6NEmdYsdA0niUEQnJ1qbkUdBvKBQKzInQxFUt6b0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aPEfoHvFePEIi1Mw6k7MD8uqM91Bf/Oo2sDHbP6WHX/TWpl9NVRLQ3OKA+11Yf8ABbwE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6Gf8Ai40f8tQs0pthqCKp/wAbqv8APPDPjiPyjnEcNIZQxlb1qqPaNgjr/q9GwTDsdB0F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OHp6csAncj9AW8eO+UCgVK+QdyCsK5OG1RnrYdmxoGaPfP6VDkH7YcTTy+3+rQFQ/FjN8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CnuHshHRF3syjtxrKlTeCsrl6dRChVKGEqldJDqDMZh6lTE/4+rH0FVPCbwvFgjxel/H6p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j8qxC6jift2PPZPZFnoo8qmUbHsgoWNp2w5h9blydzgPk7nui4uUb7FRY9qLtMJxkKm7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46n6eIwW+sCf26PyaMzKAmnlEBVHQ6j8awmj/AG/2Q7YRvKlT2cjivSqIUKpX09VfT1U3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UOm1UOlvQ6Wv8WF/jGL/G0l9DQj6GghhKAXpUQvshTTWdoXqhGqhUM5lNj8QhqO1iqf4Oq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8cR+VpXUK4pUyS9/cPbcncus0phkHvQhw0w+runJ3OA+bueyO0dLTblHsebs3UJoQCwjl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4Plwh/wC9GyaffQ3GFPtQaFUaqBTt2v2q/wCojvSptBKFNxTcLVKb06o5N6aAv8fTQwVBf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RwrHL6CnH0WHX0NBfRYdfRYdfSYdChQCyUUBTQe0L1FnKzPU1FNVRUWV6yuRasiyBGmF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Miz0l61IL16aOJpr6mmUMXTTsYE7FuC+schYauUEVS/B1X+e740/jX/IXZRiaprVWCUU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OXIudRvGyaivlScnrp/5H8hDj9E6vKPYCMJ7bDmwTTlex0rhVm0qVat89A2/anZM+WHW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/hh07jEiMV+8Gkqng6z1/jqq/x1Vf418DBvlvTpX+MTsA8L6Ksvoq6HT66/xlZN6VUX+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lf4kL/FU0OmUl/jsOvocMEMLhl9NhwvRooUqaDGqIWcLMU4uX3FD00bQbZVlChi9oQLF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6zF6wXrhNxsv9cr1nL1nr1Xo1Ki9SopejmQLig1OCfmBc0waXtpUzLKPvfROcNKNHMBh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FPptK9Nlwp0grmzPwdV/n+KfFf82OrSgE15ahyih2PHaBs9HQwyLnsk380j7Xp6wH5aqGg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bx2J7ESiITSgiEVhjsx22MZ9p29H9BgkKe83nD80fyVvywntzMwuz11IRjx2oUFZSsjkK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0MPVX0dVfR1kMDVX+Pqr/HvQ6ch09q/xzEOmsX+PpL6CihgqIQw7AoK2WUIUyXBpWVZZ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Xp0gOq1FnqlA1JB3e9q9WF669SUHoVmr6gIVZXqFeo4oueUS9ZnLO5e5Q4rK5ZSsiyhZQ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suwErKjlXtktph+dpTnsCztQqNRqNQM3HPiCosdkCuCpXqouzLKJbGWYXstxYI6IQtS/B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qXHU63pEkk3n9Eo3CCeLO5sx0Ecds6KGzqgTlgfz1RuLH9QiENM6OLC8oFcobJh3qN2I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XAotyMlT350eTs7RKN5sOcPzS3q1SC4go/DCn3ELHYNtTE/48r6B6GBevoShgmr6Fi+ip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Qw9FelTXptWUIKHLcLdbr3LdQsoWVqhq9i2WdseoxOqNXqBeovVKzlZnIOesz1L05zwA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znMqOLs7s8iHH3Vc0kEh7SW+kclJnta1QnMBQpBQpQ4RsFKzrMpXm0byRYOAT3exuZzae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nOKZzVWe5oKHxpj7geEHByy6TuoKjKiYXqMWdqFVqNQIyXTlOcHSNMqYtS/B1P/2VThnH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udJ/QCCcinjRSd3DoaYdVT1hPz1b+NHnQLgWNuUbf1sdMdthTXSHthRBo7sbsqpFSkP1P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R1UOGD3wgv60fnKxzZxDGBBjEQ1e3LLYDmznCzBSFO2ZSVupKBcV7lvbeYKhZQsgWVZV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BoWyLmqQswKlZ4JfKzbTIAAQUQYChRC2TjCzFSUyUKkKmQSW7EGzWoNWRH2J1VZysxWZyk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+VKzDM51ntlFhgNhrkAqgyMw1f1acBZWqGpwaEMsGFspQdNivUEudlRrDIHy0VA8Zmh/mo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yXOqHMXFCq9C4udNL+P1T/2Ljmb1TEejhBY28/qgoGxCcE4aKT5Trkdw+6m5Yf8AO/lS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A6Tq477VReFIKLZbS2sPa6u3I/sBZHoyNLeTTpo85VSwrKiq4QPWLbTY6liBTp8mzXU8m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YugMILx8uqyKwksDXFoZ7I2LZXpoMAUXClSjCan3bKAKctyoWY52vcXGU1GczAUdk0BO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rNKKlENKysTg2E0tQQHvpbOc7Z3xpZi5sB2aF6wTqq9ZqFUZXPDlsj8GO9mYQHLMs0oc5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RmAAFKcMyoUzSrSVmWZPds13tJheSs4QcswRp+4gJ1OnlbDUA1py0057V9uGuYDnYhURq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sUvwdV/8AYMEt6xWbWq9k9wXK8XdaoNHCaZFyj2qR9tRUfzVF51C5UaIQtxrjvzYbJu7G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PbmZ7VLVmYpCzhZghUClUK/pF3U6qq1X1XzcSt1FuDLlLuzCi2Hf7Wu3Hp5h7SDmUQmn39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5lS4MrM5NlxUKQEaq9RZl6izHNNpTXbtMqpzKlxQBzbzkKf9sNLXtyrKsoWVEBReVIWY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gRmgEEhoLgASIdEeoYDi5NcVMqMtmDKA72yC6VIRKkLOs6zKVKzSm5QnEG0FTCDlmMBx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klZSssLIskoU9/SBTaLFVoUwvSCFII0VlQpoMYEQxe0LOxOyOQbSCOQqQEKxkOeVvcoGQ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l+Hq3/sM2Snzq8XPYOgXiws3gopyOgHKWnMLnk6jen8qoTPnU1m3gWChRK/qvLRu7hciN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AmqlyEN1iGZX2yIUCU9haReLwspQaVkcvTeV6L16D19PUTcJUK+kehg3FfROX0BK/wAe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9IF9NTX01Mr6dk0sPSc1hAVZsEOm2ZMMu6smFUzJHNJPVbME34rMFmC9QIVAn1M9v7hEg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3SZCzBZlIUhOAcKAyEFTYuWZZt5UqU6YbKAKDTOUz6bpyPRoOKNB6FF6NJ0CiUKBA9Eh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2DC9NpQpNWRoWRqLGrI1ZGrIsi9NBiyIM2yowjkWamF6lNeoxesxGsxCq0r1F6hWZyLn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8stRZXL0ymtWRemFkasrVlaoGmE2/iVNp1Ufw9T36hijCPH7gTgjZ2lpgjdFeEeIUW8I2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nA1Di3k8C3mUULbXOk/ohNMLPv6ipOkU3ia1Lc4NsHDhGgS5tEBOptqirgabGUsDSy/Q0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I4amhRptRADsjURtICc5SvUC9RpbU+XNpestScrl6bkGvWRZAgGtQhZadRYoQKUor3lU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bUTXyGHY72HKgKNcKFkcixyy7ZF6aLCg3b016a9EL0wvSXor0V6CFMLI1ZWLI1ABe1Aq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hyAKgo8ItRyoZQC6kE6vh169Feqwr1WheuEMQUa71jce+iKOLq1KQfiCGeu5ZKqyPWQqo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xDqbUKbCQxiDGLZC39lKdwxqHKI0De8BZVCi/GnybSuU3VS/F1L/ANhUOeq79iEbhNKK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M38EaTYoLlv9n/j8+fOrzYH23FtoKKNjqPanVFsOW5uHNOdrqGd33Wmmz3Oo03swlA0lU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qKaiPqI51uSBK9JeivRavRanMAVSpTpOaVvGeWer7S52Uucv6cpwBQbC3TgZBKeCVRc97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+PU96VNohophA0wppovpr1aK+ooL6iivqaa+qavqpQquXqVUHYhf8hZa6Laia2oV6b16B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RavTXpOWQr00GbZUGrIFkYFlpwXUWL1qKdiKIQrsX1ARxK9d8is9eq8p1SsjWxE565Qz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DXJ1IBEe5tMOHp0mpvyzZTnchKaSVErrLYf0r+FVqenTpPL6eZSiE5kuDEV4G9w5cW/sp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Oymzk0bDZC3gHZTadUp+soWp/i6yYxv6B7J0ssbkamuhA28WdqCad3Ib0fITubO0FG06W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QuELTCbuqVWaYdBpVEKuxemucsyheCpUquCvTKDXg/fX31uvizaPamOaE2UGF6aYbyoK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aNoAEQyJaE1udMYGiqQqlVoDazSMM/2YwPqgdOqx/jyqfT2wMFTX0dJfR0kMJSXoUgvT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aF6rCvWaF66zIOevct17kQ5FzlnqIF5VSUS9e5Fu2QoU1Upta59IEClu0BGF45Tgc0lA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dug6FUBkcUin0veiJNOoZcdwEOEHLrbvd0o/8Su3MhsCjyE1u6enJk2KCnbMs0OlOTNy3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VNkxxhBZt7AowFnt4U6TZthbZG1P8PWXz1Kw/cbyDY2Otrk0zpehc2CPFLfDnkWOrwb+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I95qbzEqCDTes0MYdmBxpPFQtAhu6BQKlFBqCy22WYIPbLqgK9QBfUNRq03ONVs+vB9d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SQa6Y2qsj4bRqr6d0NowPSbDBkRlAJ1Gm93oU0AGp2wwFY1qmW26hZSoWQLIEGNWVQFs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25R9qdusqypyndolVh7KREObsxiNNcDyRKPtTAbNhokIICTG+XblOYmbFRYCE7c0047gx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xTJseUOaQcMSjunbIfFFASshRBC2JJtSIhSpTk0wTvYII8g6CdxbMsyJU2KNhyELmzSG4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7cpps6x41QmmFOh/Aubt4w2+GcFK8+ULiwUfoH9EFBACCJAEuaJpj40Hlp9RxXquWaqga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UovamulZQvTavTahSC9JekF6QXpgLKoUFGQgFCyrKEGhQFA1nlwlnRP5JsNBsNXClSpUo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o3c2RBThCBTijK3AIBAEIymO3B3c2bA+6q0FTCiUWyT7Wt4mE2CXymwqjU3ZNdI5TWSgz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3cckLrQ93SB/wyoKLCspQG938xsE4qmqkr1DBM2ykrgEobqSiUDuSbhHdA2qVMozlyagVm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21xxfm3Ua3pdM7h/UCCfY2KGkpphc2CdxqYVgvi/m3jW7gaBx2j2zrCaYQ+IOU0nrcJj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OYF6IXoBNpMCytUNWRiao2Ez2pR1HQRvfpnt6i62+g2FpuUULOCaITWkrMUXSn859s6H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1LK3Ls5bz4axHYys+4Il3AhAypgu9y+IG7WzJaU1uVH4t4ndjggU4Sqkh1LlxQbKJ36yu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QbV3ZECCEeWJ29juAmwFKmQRKajyzcngbCVnnRV9zmiE4hApslFiYLjkhTdqCCmEF46vi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Can3Os2aYuUdQWAPvqDc8g6Y0Tt2R+yCmEqQU3Yj3Mdxgnw43HaNgjoOooI6ZvhPb1e0o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eX6HBFFAJoRICNT2l0phVQy4QoCwzmtT627gncf1lGCuEDCxDyEB7ciMBAo5QuE12ZErN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MsymUIClZtolx2GbYGWudDus8dJE4OFKaigpRtihLGj2Dg8NRKzI7tbw50BvDN15C4QK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SHQVCDdxozIGFNnWCbaFlT3ZWVn+pV/SPeCainWPaa6NR0YB33qo3dfxqCGkrexQR5/X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3p/FMppzs1nVKlSuFOkXIURcFHQE72daKhQFsp2Upy4ROh5W8RZtRSQnSUASmGG8qIXF6p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CEETYSi+Ruskoj2tRTTB3c4UKj0MG9fSMYhToBD0QszExzJ9TeQszVNMrLRRp0iPpZRw9Q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ox/4ZKmUE435U7VRLVmXhO4r087PiOURsw+xT7nfDzKcU1NQ2BKzZ1FuE3dNQR2WfdZn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Qfko+P0j3wgdnXd2gV4R1UTlrVeSLQgplFC3GjxYaDY/stTTYFN3XxWEf+iN+z5UXlTork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6O6hFqAKiFCLBGQrK5Frk1hswn1MpzNplFhzem5QgAi2EULSgo3MOTOSbnjlU8I96ZhK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5XpFya2EGQWtUKqBl/twswWUE+k0p1AI0oQ9QI1KiqUqNSm3C0gMTSxLU7Guoup9Vahi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hqdCzbyubApyCDhL1tBPuYC5QKZyfcqcpu92I8LL7luihy1AIoqbHE0QmYigQcRQX1eHR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HX+Qw4X+Sor/KMQ6lKxdY1n3Pcn9MWKNj2imnsDZzjmpp1vPnUF5XGo8aCjpd3pQu0wq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UXmf0ZtN5QM6Y09W9uNnYlTZp2JKD0XoPTlNpWZZl7lDpIKgqMr5CzNR5zEh1svtOyne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w5eB7RyqWFc9ZadFFz3ke1ZWpoTiAnboFeqjUWaUNmhy8nMEKj0XuWeVn25JBefRTPVa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0aor4LEYcspyem4f7lQZKmZSncTvO29gVKlFUdnVXb0Q4J59zd15Kagpm3gmbhCztB6c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/Dr6DDIYTDBehQQo0ghTpIMYFiqgpUiZNzydAy5Ln9cWNzfzrnQblYQ5sLsjabjSVOgd0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zngZtsM/MxbT+hGoaJ0jnrf5aZ+2hYrwnfGl7mkW4U2EKQsylHh52krdQsycU0buMN5s3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66FmMdULKDaCecwp0oWyfuvimvJBeVJWUqFmajWaEMQxeuxNrtXq03IFhRYHJ1FOYUG5W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DiCPxn1nS/CUK6weGdQdj9qsoFGxlBONo0CSmHLTKZ8fIXCCYnct4CHCC/sOCvJtWamfF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6pnqXP+hCBRuUe8bldMP2zsTpbzoYjzqjsEXP6DVkkIiVlhU90RvRc5j5kfqTY86PNyvP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AlZhKd8aI9vhG5s3nMvD03dSssgUS9P4Yve+o3YIFFNT2/cKEKlTNR1KmKDPSzvfSDU2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5em5bBHFNDauKKw+JzVcVkDiUTvJWYoOKbWcm13BNxLghi0KjHosDmmQt0GmBwKjHAtBT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JDmlhJlUi5P4neYTs2bhDRML1Js0wqm6Gyz7t4ZaYXgWDoJdmcETeU7dreW2PHF6z8lI7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/AEB7xRv0133aoub8XCcE3l2orwF40nix7Q1BB0KQg5NKBXIKwtSe2NUqVNoUlTffsdab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R2OZf2XgIG0KVKcbjmU4yhbxhm5aeOpZUB7Tacwt4sz3Ow9MUaeZxdmdCIanBMDiqrWMa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ztVcZw3yxHxCPzsSqXNjxTcQGVXNTKlRwlr1S2WVrnN9Nyq025ZMe1hztqjEYY00EeBvcm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HJ6ZxuhsgVUcgZTbcIo8E7FfExJZsCpvyTs5HT1B+9hY9k/sjS79LBnLiKi8p9gjY2KH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o4FpR0x2wbSSgUHqhVlbJjjLH5m6JQsLDRNhE3lE3G64U3Gjq2+C6SZwVjwimleEDYlP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lFDl5Nqe6GzarPUY8VaVZ1oUSghYhdNoy6qMyyuC3KOxqkqk6RVqMpMr1nVXDZO3c8qo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FO8olPcqJhZlmWZNOwlx9V2HY3EONanX2zFHEgkCpUb6O2QJzE1zqar4YHXyKLCwkImCT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3QuRyiplN2cpleGcJpVTkFFb3GwrOz1e8e4e2UNJR7xuzaq/4wtwSjpC82KlBDjVKIud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1i4uDaUDBa/b5Ck/I5BNBBU7+f0N5HL+PC82Jt1DfCdFP/FR3W0aCp3aZRCqQgdjAReEH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ZztWcKQsFlR4Kx1LM2V5QKi3lvNJopUXOTTaoW5fIMCu/MWjconeo7dxWE4xY/wCO6os6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KlZkH+7D03VUXsoDEPJVPmm9B6p1pFGrlQcqgzBwynlMJasVQzBBpREIbqHISE5vuYncwF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Ngd0dhmzBMcp2Uqdk0qqm8coCEOSsW/JT7xR7h7ZTHAaj3zYprs2HmE64tsLn4chHSLC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G3I7g0DdFm2H3YMzSx8qi7RHZCnshO4cUFKJtKzNCxL2mj06q3DM/yFJf5KmEepsX+UCPU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RqJ2PqlfWVV9ZWRxWIK9WsVneVvbe263QLgvWqhdHDn03cFeKzTTfmQ4pfmDlEJqw/uxG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gbVZtXMNKYnGFUqJz05++FesPUY5vUsM7C1c6Znchh8SV9LiUW1mJlT3enSpCkzDl+Jqh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16Y5BxTHOlpe9fTlOY5pyOKbNJ+IpqZRAQJavVci8l26Jlo3EbDdSmmVOnNYukf1anbK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10J27QgihwFjXzU7nhG4/XH6YuVgjmw7uXafARQjL44Xgoczp8aDaNvHaPYHCHLdjmXwO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3sTYXlSp0zuDsShuiYRKdVa1VccGp2IqvRkrJu5qAWVR+kQukV2jC0anqUyhzisO2sHU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3D7kwQsMP+TiAS4MasjFm3qOTfc7Oz1cY1rQaoArYlOeSjKcJWEqbh29N7cTRw/SspNfD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qFZDqD4zYPEO9NzGeuGqpVlzqqcfc02CB3a5UnKkS1zSYMOBBCcSVTfCxdL0qj5hHlBy5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lDgbo3gT5fao8tVPit6nqg7oLmxaLhGzjla8y7xY8HsnQEf3D+j00+13JX9YXKaLFC5WZH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6DpNz3hby0ppQdmFPiFKwdSCewVzadG6lFSgdATtliHlrHkuUIKEdkNzmCzIqLwVCAmwWy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ChCFtOwOFfkq4RmSg5NFsVhxXb6LmprUWDNARMKi5wq1XbRmTGhq2VQ7MO9cRiajPVwl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tCo1cwpO9/Vajgg9ByzFZoQhYTEmg7HUw6iSsyNT3U3bSqdg5NcqTpa3ECPUKzFS1QxVW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3FPhq85ZThBQEpzdmjbJJLd0FvL+FAKAgI1B67BYFZk96mbAo2xropyvF52PYOgI909oa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eNyhY8oSFymp1pRQNhoOkFG/ix/Uad2/IIndAkHDVPUZoOjjT4vsiNrN4ACfzjB9vw024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IU3kLN7cyzI691CyrKsiHsdgH58Oeb16QqhzSHr03RXa6im4pjlh6nqYX1nhB9QgZl7g5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9TKcez08QSLGwUlpw786xVD6vDGWlhU7F2ZvhroWB/g1nQjJRat2plSUxyzIKm5Yd/vT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NpFH2uxjMmIIXhgizVRfmdWdCG6Y1FbBNcgiBM2/rNynt+7wRvaEWhDlMvi3Zqmg2OnzYo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ZR7xWHOWs87X8eLRuFxY9o3nbSf0RoDihxyuVlWHeabxujcoXFgdHidTQnOtifwtXlTK4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FlCcIuCiWrMFKzKVmWZZynSV0RxyKUd74il6gwtGDWMUvqaTapZSOKwNTLVqDI6k+Q52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gabgKFROwOEqKp0tkO6RUTum4hiGFq5qnTqjRQo+lVpPLDXo0cUKnT6tNPZVYPuL06jlhs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tLC+kAyRN2vhNfsHbYai+s70alKq5cIJrkXhE+/qbdv6qm1PYqabTyCr7i0FM4ed0R7zt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7ojcC8qYNm7EbmoYDjJ7pRTv3j+mDBG7LzYoJyZuniLHsHSE5C5Fz3xpbuqaiHAhFYSp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vqanqVX/AAjh+zpVMImzSpRNsy9y96yvXpvXovXoOXoFfToYcL6dq9Fi9Fi9Jq9NqyNW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JXPBUkE3Jhp3XVgMuDqFtWS00nDE0abTJa4GAEXhQFUZ6jd2OFvUIXrPCrVXua173In7t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9dxTazAvqWqviH1DUpE0qpqOdKFmohU3QsOw1XUh6KZXfUe4oIbr3hZlNMrqZ/wCIHe1Un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cMsnhZiuUENnutKO6DUNjN8yadinWJTUOE1Ywwy5R7Rse6f1Sj3isOZwxK+QNt7lNQM3O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MIuhRLSJQMDNDmmR3OVxYrx4ajxasJpBPpuJp0TPpSvQC9Fq9NqyNWRqyhbXlTabyFmC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q0mo8MDK+ZxVJ3p1JDmqpsAZbaQnN93UKRfToUXBtRzYwuN9KtULqtPLIbRaUKYCNNDZ1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IiqCpQKqKn8G/lbsqdQIuaVKJRITSvV3FSm9n+JZUT+iVgn9LxTUcNXYi1yYwvdhGCi2s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BTU1yIR+XUPwePAKa5ZZGTKZCqO2QcoKEybSnRCK2sLSm7p9oiwKlUztjHS52ghRHY8mz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d38A72oahYI2cOwbE7eP0D3AVSds0oiL4R890I6Bw23KIVX4M2W7lUqNYvqlSqtfoc7KGV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ak0xVqLMHMw0k1Z9SHUnVfn/AGwyD5diPyPZFOs7NS9ORbpNQtTgtiAALealRYjFsop3V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FUqySukY7KSFIQJUhFslwg1qTKrcT06pSX3mkV6wX1Tl9WsP7gQQGoIyiUHqrU2YfY075o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VQhjHJ1ek5P8ARQTGGrUDslOBYPCARLwmy+rj2FzJMNUI7FlRZ087DMiFFvMolSuVK8X8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+1giYDXkKo6XmwseyOSinaAdJ0H9Y9/BHLVeN00SvNmoI8NR5KJ2XC8WFvEIiQ3Yds8/o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sx2V3I7Y1ZtyULVuKQBc/ZsCoS1ocWhqY7My2IHtqFqLXuDGOC99IhwfSZvhqbooYYgN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4Zc1LDH3QM2ICdVzMePsUfxpyouNJrXB7PNqzwym92ahXLnVcJWwrsOMrWzsmfLBY80y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bMWM3cwIsW7RWw9OqqGApeniaAp1TTzLp+Ey0sRUBIsTs8rp7aL1j4pVvVaQ14QKm0rMg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0Gm+WQKazVKaDwGj306o9OquEN1lQ4tO3q+4VQjUWeRMgIbFf1Q4sFT5qDfdFzpkoTn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OSnI6BpOgx+qbHvUjFaoiqZh1T5ooHa3CiUUNQXn98oLy0qmVMqEBCwlRRpntixQXAqiW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rH352kUdqVnfEkEN2YqmeaDDLqLg57DlbSKLJYKEF7Q8AZWtY1rrZWo8C7HQul4rJURt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V6NOk+rlzlTan8qjZZgsW6i5lSjiR+MPh7Q7MC32krJKy+2phadVUcGygcZVqE1awCpV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RynEYdmPovoFjsql6FSoF9Q8JuKJWHZVqqjgw1Udn1xNNbIMKaNn7KPUc/7zoyt6hTsR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khCqn05TWJrdtl58ophsEF5cqSPKbQcnYd0DDOcG0AqlFoY75d0IpyOgdo/qG57vBDs1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uzz3DpGgd1phMPu8Ap+xpvyoHM2xQ0Tebzp8kr+tQ+6U9jag+nKp0QDKlSpUhZkXLOs6L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S1ZmLPTWemszU3IvtImmvYo9rpDsLixXoncLr5io2og8Vqdek6k+9H5MMj05fTeWOoY4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r/tjchqBTuSfaFUwmHrJ/Rqad0zEsVTC41iyYiWseqLqlN+NoCuz6dxWCwvvxfT21DT6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glejs/2j3ORaVOwDkysE4OLqlQTRAYCntzCoPTf6nu9TMpK3kHYgODoDm7t4TXG9PcuE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m3KYIB2Wdf495R6am9Ppvb/i8On9Ow4pk+491qKcijcf6E90rBmaLudJ4UoI8qezOk/qD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whD3Np7twT/bYoHRHcJ3e5HDPcRgyhhF9I1fTMX07F9PTVDCUyvo6K+kpL6akvp6a+lYv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HBFHAFHp7l/j3I9Pcn4WC3C70sDKp4CkF9Jh19Ph19NhyvpcOE2jSDepupMp0az8JVw1W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ZTKBhNeKja1AsvR+TChumt95ltSlhzkOIeweyumtyo5SnsT00SgVG0+95GX1JEp0BZmo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VuUTKa+FOYFpamEJ0FelIywAwLqXVG0R0MZqYHuKK6jT9zWQ4NChYljnCl8Gn3VRvSKq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zi7+w5PtuSgmlO4y2aqjZPjEvDcOnI6zo8t+RRRRsf9Af0MC73u5PFoudB7B/0YQO9KoCm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9ryo0SptKp7umUKQyekIDAxrqIR5aJc0ZQ925MNYXGwvGp1AOc2m1oOwJMH2tBVMSsQQ1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Oe90kGg3EYB9J4qM6uzPhRsX1INKpmQeqlMFEEKl8/IVD3VepUnMrYXFFgc/MypVyVaP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OG1TMi/YAydk5iLU5pTJC8PTCqbiW5d3oHKiJDQE07wntQdmXuWIxdOkup4yu8fTVl0m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vGIp56b5gcNJknYoI7hqe7aduSSpXgcnkibcC1M+48Sqz2tbTqUl9XhgqmOwobjMXSfRa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7PDnLWN22mVKNvFxqaUUdIuf0R2WMlmHc1wc3KGQ+1My3sTebm5X9ssBpDS6rnquqEp9Yk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pjMXfLgAqo6FTmHPyptUEu4JehUcmucdDym7vqtzEs3aSFWqtBpOoAYrp9OsMfg34d2E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UW18U2rR9CniXOwVY1aPTaoXoVwsPhKtVV8FVpo4d7UxxCY5dOGbF9bqkYltdfVZG+rn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p1KKZ1lpVLE4WsmABVCjWheo0qWlGYky5qeAFOR5p5kaZCylB3puqAQJUvKLwwYjq2HpL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cTFSjS9VelIbj6bRhcU2u2qIrN+CxlLLVa0oN3c1ZdsqIhBTIATRFm3LinW3XnhM5zLZ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r6BDAKvT9LQe0LlO7R7J/0LTmZqajclEaxydA/XGspjspa73MdLWnK47pjsqDpF5tOoaf6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mhSaV6G7qe5TBmc3YVJK+DKQm3C5c8gIuaqYCfTzL0w0+lKYxrU4oPheo1eo1etTaTiKQH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VX0Kw6g3LW6R1d7XdeI+l6fXe2n6T3LB+xHC4bEA+jQNfH06bj1JoQ6gvrQQMRReRTwzw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Pq0aFeocBhXI9LoEf4ekm9KaBhsAKRqdGlHoriv8TimJlHqFI0auNppuPK+souQq0VnY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KaFI+m+p6YbWzr0w5fTMQYKbTmyva96qYSjIwfTkMD056/wANg1TwTaSqwxtcZKnQqoLq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YtmZheg+EaizlB8pxMyb5rBcqd07dPlNBRELxwRu1f5KV/kmBf5Ri/ybSsTXFVDvlFOTt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FOamdihybm0o9ocaAihp8jYuE2nunXT5YYJEhjk5MQMLMDrbcIcrizBmXCZsgWkl4DnPb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tUMuaICqHZmwc5hUsK4Ds0+5NBUe2rsqjjMWjepuW8wiqpk1PaqWJe6jhHeniGY9gxNO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0SKrSsW8kv/B/103FSQ4VSvUXqr1kHPKbiagX1LihiHIYly+rqA/V1Zdjqip9SeF/k3l7a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UG4RhBoBTSTckesxra+K9MCq6umuyPGIAb9VK+oQxK9cFOfmeC1BzE3FgNdiYFSr6lTFb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Ar0cRSLqxt1KgKZQFgipQOyG5Q2UpglO48RJpqvym7vOwhGgwI4RoX0jUcMwLqFP0njk8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0j/XYM+5y51TY6fAtFuNPm06D+oNNNym39GOzJpkKVmKD1mFwiiQgVmCzhF4Qdu32CZtl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7wnbKmN0V8nOICzU0zKq26FIqo0AUGwqhWIcjZ3DU4JtjEPKqbim7K5NyubgMUcNWpMas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k/8AD/1NO8+6ULAJ0pvFys0o+5eIUIOIR3ORbhe5ZEyWE1nlsrNaVKlSsyBhTKhO/HilQ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fTdFoCxuV2FFisy5uzd2UNTy1SmbprgE53ud8Gqkqx9wKZyXSVC4USg1dQ+XdFimp2sf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qO5tG1pvzcI9ods9g2hGw7PrZS7FFHEOVDqWJo0qWJyChjCah5vlJQpuRpvRdlQ9ycgt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sON3SSww1wk1nbrDshpcGoGQXC9RypAI1AgWTCLt8yAzFogVASqlBxTqJajsnlP9rV4K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+YH/Gwzvs4euaVY43O1V/k/8AF/UBDlC4T84xG6NncN+K8dri5QE6AU0LxVAFLFqlw7Zd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GIYTQaNnKUHKVmEZgmVAHOrSsybUQep9rN034oO2NgcqD2qWqXr14RrU0MQxYxwe5GxQ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ewOxTM0xZqNvPbFpR0eZuFNjciwRXk25CCOso1AjVUnVgnjDkdSouTcVhHoMa5BmVFbp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Te52HqZw5QnzKG5DQwB0EVnR6zgPqHI13G1FuZ/Acc7/i1ozPUo+5xIavtoCknjO3K4O9E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tSE6q+czrHd1XRVMNYc1WpzUHvaP+DR2aWhohBV/yP4PCZz2eUPiUFyvOvxdwTS6bTbh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5M+KwGLdhq1OoKjfKx1P0qzkbFTYoLlQqYJQkLgGuA3116rys1RZqi9QrO1erSRavRpo0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LufHdNncEI90WP6juwOxhXSy3Fjbxv2PGsWhFFDs8rkDghNNzo8F4CNQomdE3hUafqOc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V6aoYtxaMcxfWhNx7M3Ug2tgMNiNvVg5tti3CtzPKAVOiCPp96lFHa2GZlY9U2b1iqcRC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3phPHta8teXe81XNTTKqKrTLkaDlUBapTeap3YN0Fi3bUtnkkqr8qf8A6+gyW1Pl4CxB+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SSpUp0hTp8IXGjga/wC2p/4sYm/FZZXSKxIcdl1cfbBTheLTbe2cNa6uSQ17kzDsywGo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lQqOH9ZzxT9TIFihCcEONI0DQblHSe4NZv50+EeTY9g6cO7LUadLtPlG4uBtGgaDYW8ne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5RenHtMbKmBeLB8LMqNJ1Q4Pp9MDFUXfTFpYfUKFRywjnPNFmSkJBplZZAp5G+m8kUXKn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wBLn8C/mF4iVlAUIqoqtVzUaryuU5Dh0y2Qt1usSHONOm9em9VKDysOP+JhzlLpLsjih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1UOp02uUpvzNy1P3RsTfwLTqPd8qmJbjBCbxbp1X08S2HNiB1RubCypMDlebZivUcnViVG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YaidSf6dN/uFBelCOxkI8YmoKVCiNli0U346Rc6PFyj+jOo6zpKPfGyaczWrwij2pRtO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WdoKcgiYTqkIvnuU2Z0WOXpvQpvXpVF6L19NUK+hruQ6ViCm9HxCw2AdSaMM9DDuVbpt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QwOCam0sJTPq0l69JfUMRxLUcUvq3I4uosFVdUrE7nZhxDCGVqbT9XTX1TF9W1fVBfVhf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VlfVuX1D0arinCUGBZGr02L02L02oMYsrFAWVqAatkU6kxyFJrVlvJXUPiHLNCzr1FnQ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9s6jolToJVA745BSp2nfAVc9Cdqrc7KgLHzs12+dF22dAuQpPIex7kKLwvSem0yFkKykq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CsC5U6tRiD3FZmhepSTnVGJzyXZqil6rTlKb2xY2Bs7g/rBGw/bwrpaLmx1HROgWPFmpw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8CzhYWlOeAjUUk9yYHTOkvxKbh6VNvp0kfRCz0V61JeuyPq19UUcQ5GvUXrVEHVHIuesx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EFChRbp7feU8zSDVlWRZFFsqhQotFgEQotChQoWVQh2AuV1EondEe1tgi6HZlmUqVKmw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aCVQ5xujx0rEhioVszl1JuTGSpWZZk3c0XB9B1SpPqOWYr3LK5em5ODgGipUXpVF9PU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X01Qp1BwIwhh1Jj24qcKqdU1TXYcjuWI9oKEUUEE5HUewOydZ7B72HMVLleOAd+4NQKAUI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ynUeqeCQosYuqMh/caC93TumZDOYuZChRaEwwn09tDTlcctUOaRabsqqoGFSiVKK6Zap+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bKVI0ix7UIDTspt1H5FBH4MsFUQM2zIO3ndC2a0283zWGqUNBVHnF3lDiiMtbNTogbr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vLcO2lWe2rg24XF0/p8KF6eHWWgvtL7acGOFJjaYkLMjBXpsWUI0gV07rFPGGsx2EqnL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MXSNKiVS5OrwvKbYpyCCKdx+x50HnSbHvcGmfYDItPbFwVK5vFmmLwgvC8OVNr3oYNxVP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LM9DtSsB02rilh8PRwrTYPBTm2lSiUyoWpzg5SsyzKVmWdZkXKXIFSsyzheo1Z2o1Aum/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fa+ykIulbKQgQiZRO7iFKlBF0LNvmRKLlnWdF1t0XKShK3iSuoH7lj8AhwAoahAOqbSh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0v1UucSmYB1Rv+Nev8Y9f45wT6L2OLjVZ02rt1PC+uv8W5DpLl/iXNVKgMr+jvesTQfhK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8VGaZ10Ol4musK31aVZ9I0ySsVvRKpfI9kWKKdYWcjzpOvz2D+0dGGds2x1O1DQ3c8EI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2wa9yp4N7k3CUmqABoKeJa9uR/Yw2Fr4k4HpVKgi9Z1nCzLMsyzLOpXqAL1gvXavXavXC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9epUWaovurI9Ck5Cg5DCvQwr0ME9VcP6THQult/4sLE/xwoUKFChZVlWVZFkXpoNhZVlK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Qpo0wsgRZI9NemsqyhQFlCITRaF1D89v6hBNUIdkFAqVNps3ZTaVKlSpREi+63Tc01Wu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pKBcsZh3kUcLVJw+GqUX12VXVA0oNcnMcRR6fWpupsqAY3BDFUh0RwWFwNTDr0l6K9Jek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6YWQLIsiypnVKrUwucvQY7G42mxirkhxVP5u7IQsU+ws5Hsj9Tx3j2GGHM3XOjlHlFGw4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QubAooAlU8E96pYanTtuiNUW6nTyv1YXC1MSsPgcHQX1LAHYlGuvVK9R6NSopqKKiyPK9B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puEevoXIdPQwAX0TV9GxfSU16FJelSWRihtpRchJQBXUdmldO/hgScXHogKNYE2jscKe2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ACbbxBUFNBWVyyOWR69KovRqr0Kq+nqL6Wqvo6y+irL6Gsvoaq+gqL6Cov8AHvX0Dl9Cv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E1fRU19HTX0jF9LTX09NehTQo016NJelTWSmgymsrF7VtYWkqSpU3KzFSp7ErzqwGNfgn1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W9ehivcnqmfe7tlORsE1ORHZCnveER+sdOHd7fHiwKOrxd1mnUeadCpUTMEAmMayw7JRW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TpvquwnRKriMGQPpCvoyhhAhg2IYSmvp6S9GihTYsrQgt0TCkozYAqAEVCO1mhZwFu5cI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oclYNkYTKsXtSpoqBGy2W1o0HXvY6xqdh6Tj9NRXoUl6NJelSWSmsjEGhQ1bKVKJUqVm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7w1Sp7kKLCFtYqd8SJH/iteMR6NNYj8VRM+Z1nSUbBNTgnBHUdZsOz5KOs9rzc6cO6Czc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nXyaWFc5MoU2XhR2vFupUfTqqYXSui56dFlOixEoBQoQajlUKN7bBSbFSuEXGItAWyKAt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yOWH2w0rHfBvGVOCc+F6pQqJrpQsSgiFFpRU2BIMqVP6k2mxQOqVN9+3Gmbi86Z1RoAu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Mqeljet1CMMPfSqhf28HsCxTk6wTeSnBEafCP6RR7R/QGzqJThYoWNisqyqEUUNLQXGlh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YlYuj61Dcno3RvSLnyi9c2lHcrc2KlZlto5sCoJUEaIQYjkFhf2geosYSaxTBFOSsf8A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XpBBgQClHcFRtBW6J3AsESgbb2m8onbMpUlbqSpK3UlSVmKzleos6zKd5UqbboWhEKP0ZX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SuLDsFM4YcuL6p78BgPfQxLcj3HfwewLuTrcpgsU7W79U6TrPdwrtjYofE8ErlTvcIoFFS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mgNAQQUdk9npeHoU3l5WaxUrlQgCmtT1uuFCyqWtUzobE5yihaFujJuYWy5UWxX5v7AbL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+ZZ4QWYTnCDty5ZwpGYPRepTym2KKBv5dxCDU4IBEFZSspRChZVlWVZVlUdryj+qLkoX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F4WVZVFimFP/AC4n39IwzTRbiHZi9M+JQudEWKKddl3BEajeOwEOweyP0cM6HjcQvO0LZ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glNa5yZRQAFggEO5HYo1PTqqAi7RmWZQSuFutrBZbBSs1gbcXlblFhjlRaE1idkaqxmqz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g2VkhZbZVlWVemsu+VZUW7ZFkWVZVCLULQiFGmNE9qdMWKnawRH62+iLyt1GgaZ0BFGx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AP5+m7/j4czSeFT+LuRqC4sU5G7bu/XFz2BqPdaYew7f1O6a1xRGxCYUdBchLkymAhYI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oUKLkLB1NyCCdEoFOnS0Eoti26AWVBiLmhcoCxTYReVzaLAwnuLkRAd8sOJxLgmj3Y/8AI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Wm8qeyOwFCjvSFKlReVKzKVKNgdE9sahopMzE4deiCvp3L0XhZHKI1wU5BVPi7f/AMfpb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ifahoFhdyNnBCwUIjsEIoaDqFwo0HWNLuexNjfDmWk7DZZoIgpw3jdOU2ATQggg1AaBaE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e2ELtaCszQnOc7Q2EXk2CHOnZSptFuFyjZolVGww84LfFnZM3OO/K3g2jeLeFug4hB0q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mbQosOVstrbTKBUqVN507LMi5SpWZZkHDUVCjROqEbTYaAgmMzFmdqqUGuXp1GrPUC9d6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6dMo0kablEKVK8I7imf8A8CkIbhj9yruqPYF3IoooLkCxsdR1H9UaTfz2qLocBtyHqmnJ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BZrZQbGkfr4B3sThlU2hAbKdlmtCNyEFBKLItFoTWL2NRdJUopgkl4asQ5xpLp/8ALTXlY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0qd1FhAWcIORO6cm9yVKJW3Znc76ovChRtG8ItWVAWHZDJWUKOwENcqnWeFtUX3Wr1l6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KEKjgjVlEtKgI28YQ5uj4b3P6BTFbHdQp+liKJ31hQv6usUUELDhFHtR2Qf2jrHLeGqt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LPKCCCaE1ugWC4U6h3/OB2qI7oiLBsrK0BAI2DAjUARJNgimmEahKKFypMLhRtcBYo/ZX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di/zc2IvsoUIWgKAsotFwoR7BRQFjZoUFHMt1Cgr3KCt7QoQChAIhQuF5s7ZSUONl42t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MswUhSsyFpU3ClTsDoawvRpPCY59NCshXC9VhTmUnJzYKBlROrz46Xv03Cfm/wDFaUP6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hN0hDheDY6yj+gbjsn9DyexQ+A+VVF0KriESSqaagmMUaQgNA/VwnzlTuRKBglxcoTRcB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dA2RuFlKNzZtMrqGUUl0n8slMaVjXRVpVFmWZZkXrMi9eos6zrMi5Z1mCzLMpQUhc2Jt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gaR3JUqVKzKYUrMpUlblbqCoWRZFkCyhEBQoWWVkQasqyqNUWChQmPdTTcQCiHFZ3Beo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iIMKOz0g/8ah+X/x1uXBddGamOXcWOgWPxsUbjix3Xg6z+kRY9w93CGWRCr1BFWoX3pcs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0zrwqBu8IKbxYAosgXhNpkqGNTiDcJrZJLGJ1RxQ20McGokuWO2aukheaZKxLM9VlMNUA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yhZEGLIEWL01kULKmhQstzAUqVNjbxKlStkCjeVIRKlTadAF4RCAUBQEUOCghr2QhebSp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ZbOVkSxp9ZqzU3IsCLLQsqyqLHT0h0DCYCpXqYVraVHGt9Sidn+NIQQRTkUV5QQXm3hR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v57GCO9WpCqvzG7Nn00ENACAQHaH6FDiwQR9iO5uMgBqGwtC4TnuN4ABGkFEyipsFj7d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cjY9waYWVFoWVBqyqFCi2VZVlUIBQsqyqAsqyqFCLUWoDaN4WVQssqFCIKEhC4RRQ0zb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CFBxHpOCYXsWdr0aSIIvFis1uFmUlV6FSgZVFj6zundNbhWPKG1PlY1mSsPhqHDU8p6O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PYOkFC0aDYqLxrI7mHMPqo6PNEyxqCAUJoUIftBUxDRoG4iD5mxvmv4UWlc3awlPZltv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oPBf46V/HBLi1uVrvnpFtllCyooqVOkntR2ZRQNzebnQLTchQoUWnS1ud3ososfWLm2i0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BzlnKlZkKqzMK9nZpdSexf4tmKfh6NHCsElBmUVPxrrLINLdpXjQ1BOTkbHUOLlCxvFj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mxuewDCzhyc1RFysE7MxoQCDUGqP0QEe1TbJaNjoGycJvCDCUWtsLBMZK+3TRqk34RTS0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dUcWgLF/l8dN2wqbw6pD/VZBrheuEHtUre7bGxW2nLqBR1xrb2AjadZtuLQsiyrKsqAl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R3YAtCy2yqLjRPbwfS6dIlQXIw2mVX4XUqXq4PCmWOQ0tsUUUUdU3hOQse2bi4Q7MdiFFz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AmHsTUNUd0I3GukOw6zHNCc8uUIXhS6IizIROrPCK4QsFivynjBD/AIkL+lT5aA8tTa6D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m5uLT347Y1RbxxolYVuapj37wtwRzstlstrRYaQuVAXnsTo8LhMbClco/OsisUYwuG2L+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6Z0SjwhY6TqOmUEFKOmNkeyUbGxXjt0zlqU0xDWewNJuLHQ3llzq8rLshsjYOUrlHbQAg0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dtJGoxqxDs1R3GG2wozORblpVPnqzZSysg4G3mbxpm8KELRc8qewLmx7EqVKY8sIxDHL0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rhTaNGBVTeojeFCjRyoWQoUivTWRqgTIQaEMswxZGleiUabhoO2g2PIO+SVwWmXVOV1I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bwnIoo6xc8O0n9AcavHbP6JWFOakxD92mm2FhaULFMaiGhOMm4aiGsRqlGSbShCNWAZK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i4/1f83KntS3AJ+y/56iVKpqSpWZSpKlBxWYrMsykrMVmWdZ0HrOF6izrOsylSpTSs6zr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JRWZZkHIKdHNhpZVexfUsevSpvTqLm6aZjDzpjTkJWRqENXqOWYrnRKm4eQhWcg9j06k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QiE05XVCSaXFTldV/jUfkdPltnlFTY6RpcFHaj906Cj3emP2agh357tLTNghcuKixEW8A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KFgFNi6RYWd8HfLzHshVNsO/5aJU2wuHNVzMNRpir9O1ZKRT2aoUWhQVBQBKDFlWVZVCj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ssoUBQoUKFCi0KEQIhAaYvKlV6vpoVmJtcJmKhesyoMjSiyFC3DcqhQouBZqzgF78ykKd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WuLU1wqCpTyohAKEVFi5TuSIbsypbHsz4Sl+R1xdtnJ1zrFgnoI9o/oHSewdBHdwrvTrtK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oCZrlA2nd3FubA331NYSnsygG0WyyhSAFd7BSO5HzOyzKsD9OR7oUFQVBWRybRlCmAsL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k/C4guwmGrsqBqcFChR2Bt2CELTYOUqVKmxKa6bC06JU2m8qrSZWFbAOXvpGm7Os5BpVk2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xhYJGjmwBUI7rKoTWhQotuEHKbjY3i0Lh3NO5s928o2/632AkPp+jijqbYp6KKOjyp0O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G51t5/QP6WHfmYz9CbiztbeZtOmbAoppXBF43bT2L2tTnOfpZkAdWcVyhabMqFqMuOJ2p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LEOmiObEhShau/02Uq+V9HESM0rMmogEObl0nULHUOx4TpWWU6CGjRxo828oKU8NequA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1dOw9VibULUzEOTawKEFemiwi7d1UG8WhRYqNlmUqLHQFCKYU165MKEbGw2UyXfB3CC6x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JTkUdYsELEI86DoheNB0C40HvHWe1056BQuO1FoQvPYCBQ1FSgbkSoIQsDCLi6wTWg2k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GL/EsKJxZR3WI2otO5KmzbvYKjcRhy1U6jqRoVw5NcCpQKJ2czvm4t51RaFCHI7+7UWh4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fisGaWNoYlOwbCn0K7FTqwmYghNrgrM0qGJr2sRdmdpjRCOyG9ot4s7dQqQT4mFNoTzmN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qhV2CpReIOlqKKcjc6QbBCzrHuxpFxYWPbFzrPZCpO9Oox0gIWH645UwmlShoKCCC82Ox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ghCxuykV1DK1iwH80omFifwN5TggEAoRFnbjEYWV7qTsPiQUyopQcpTmSuLDlT3Bo8k6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wuUBcW5VfAU6iyYrCGh1EE/artfggn0q7E2u5pZiZQeHLdQt1vpKlErm26gotcoKFggE0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lyqfzqp1oQWJ/kG3kWanFFFHQdQQROxQT7DSdZ7hU3NzqNj3wsBVzNBsO2e7KlSgUCgpU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oTaadlCA0BsnKymHV3E7lTeFmYxrnuesfwum/wAx3DKaxf4gbHsVqDagr0HUjh8SQqVWU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jJRblRU2m40ndRqaFNzupU2nUUNUa4vXwdKqnUK+FdR6nCpVWVA+lTqp+ChOZVpKniSmV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w5eg/M5kKLSoRCAUqbxumhBqds226zKbztQ+VVFCzVjf5GkXKOg6RYaCjYaR2D+uf0qT/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ie0NAsLnRNwUDeUUCgd0EF52ktyJ0krcoiELZiubw2CpuFj/AJLpQnEuChYragzckIbo2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hMqY91I0MQHhlRNLYa4Pa5kuc2wEo7FTbbU4qALDXMoREjsjQBcXE6TZ9ClVVTAVaBo9R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CVVw9J6fhXtWZ7FWxByYZ+zXlVsWGBvrPAD7ReAoQ4tG2RcLnQRpoDeoimKEAuo7YnSE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tFolEdo2Nz+if2cHXykFBA2HaF5Q7B0goIlSgVKBQcgULSqVXKoY8VGZDKJlQpsLBDZZ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4ujfkIzIBY38dPnyee1iMMHJwdTdhsWqdRNO1IMg0ZD6a4TkNcWPOym82C8ryFAWXXCG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o06ordPcw08dXw5oYulXCgEdQAbiqOZOflb08itV9RrV64cj6maHouIQqLMs4TYWy9oRq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sUbyFJWHVROTVKC6qPveLNsLORR0nSDsDbzZ3di51hedcajc/o4Ovna3kFA/pTc6pQUqb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VNvNN2QAten0blNaShSATnsA3XhFASQxrE6usWSaq6OiYWYuOO+FMqVKcVKzLMsyzpp3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NtRVqJYaOJdSNCuHprsyp18qdlq061HKHMhRClSs6zKVKm07qNBPa2UKNHNolAKLQotC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J9NlQV+m7sxWJwpw2PpVl1hnp16VTYODkxj6L2VwTUjPTqOCbXXqrMswBc9GoZa5ybWc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lSNdBP4Kbfqvzu2ws+x0lHQE06naRY6fFzpFh3j+oHQcNW9VsoFT2JsNE2lBSgijom86J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vTPtIyKm8PbUpxcVg1u7jAUSnbXDy1Ol6bxifyro/wCOJWdjVjjLWM2yLKi1BqLVC2Rb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VkTqQcMXhITHOpOw2LDk2omOITxT9N5Dg+mmtlxaot4iFlXKLdAsRtqmwUIDSOFK20A6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boTYsY8YjpTHrEPr002sAm4hqbVaVnEZQmuD0KhBFQIVivWXqbNbIY8L1AUxsn7jDTrse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e29H41EUywgLqo9hRUIJqiz+DwdJ0hNv/WzkLjuH9A3nQewe3TeWOpVBUa0oWB1eRebS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hdqCCHCYU1fjcN1VZB0NdBc4uKJizUVW/IeOkD/jFQsam8Eoo6fCJ2UoX5GJwkosLHYbF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5H2oJ1OS+ZIhbLwvEKFGrk5QoCgKFkWVBloUKFChAWhQo1xcXyoMUXi1Y5aNaXOLEWIS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OWUlBxnZycSxCvKbUTMS5qFSTScE2oJz5jUpMqAVn4eoijeL0vjUTk2wXVh9nxYJvM7J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T5CBt4Nnd2Ebmx0DslHUf1KNQ03teHta68oG8aJ1jQ7QDYXKFwgUwrNsOKZtyKb8pJ2cMr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q5uRZlMuT2Na2qQah46Xtg43hY35BHUbwoChQoUWKq4cVBXoFhpVXUjQxAemVECmlOGZr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F5R1RYXBUqUCgVmCkXCPZi0XITUNQK5VXBUaiq9JVTA12JzCDalXc0h7agc3KfX22nhCX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U6ntqOzOLqb24WqGKFG2iVS+FRP4Fg0rqg/4/i7bvRR7YXlf1s7SNc3NigjrGoqEdJ1m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OTTeLSpUqVKnTNhoPCNpQQuNQKlT7aXClO3THSyrTUNYnViUZJQXkqiGlPrJ0lrvk7jAb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Z8/0eSqjBUGIw5Yt2HDYpUqkhr1m2nY0d8ycCm2FvGtyi/kXHN41DRKFUF/PYJhcra3n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K6U5qcwtcgS0ipnR3QiWrD1qQTnUyPmhKr1TTb6oDG1nSa4KwDy/DytrBpKAaE5wij8K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OE4Ybi7LFPTrGx7AuLeP0DyeEe+dJQ/Vw9bKmOlNcg5SptOqVKm8qVKlFSp70ppVO0pp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a1K4ZtwVK5QVYxTKdxgx/xBCFRY35jjRv2RbnQ6C3EYeE5sKjXLTTrh4o1LZ4VRvquDUa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SnoWhTYqFCNp0zc6YUWC3UqszOKNXM3NqzolTOnzKBWKwdLEtxmBqYckQig8hZg5NNg8J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rFumoXJ1WAahz9H/AIjlChSUAoVPanV5cvAs8ZmN2KIsOUUU6xseyDumlbdk3PGkorxq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Hu0axYm1JTXKVKntyptKJU3jvBU+Aim80aiDwTEiqzLbhGwNvGI/CiqAjDpnyxv5W8O18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SnshNcWGhXlU6mZjAXurM9JteKFHFuGHpVK1KnRpVhVBDUWBZF6ZXpOXpuRY6x2UrNeJ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VwhYXiwtUDmuBzsBhSpt4COVbKNMXMOGN6ZJewh0FFZoOcQ+jmTczETnYHmZkFUMO6tVo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344oRUcj8bNWLHp40aBwiU7uizdlKC89g8b6yLOue8bBO+XZjvMeWGnVDg10qbz2JUqVO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3mzAsHRVWjtSPscJTgWEaA0lCnCxr2il5cqe1IhM+WM/MEVEI9gI8CwuEbEIKtQbUFWmW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/SJRwRqNrVfqemvJr9Kwh/8Az8I1wrgWNt0JWyfSDk9paTzaV5uLQENryFxrhTBiVwdi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rLJi0FNG9vCkXxODpYgYvAVaBLU4ItQLmr1l6ojMmvKwGEdjDhcJTwzVlOeVNoKypnGK/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brTIrNM3OyCciUV51m5uL+UdZ0HSU79T+141nvCWqjUzhr0HBAqdMouWa8IBAKFH6TVmT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amVDm5RTm528X8mqGsJc5YzakiPcPgXwmSXYr8tjrixudUWm2IpCoz05fSZ6dJPY16FGk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VpJ1UI1HJ+IqMTepU1TxjKi9WUHrMsTuI0SpRi4uLQhrYnoFFshrYQR2UIILzNwYU2zF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np9GssR0+tSRG5CIRCjbhUK1SjUwHVaeITlOgORcSh8Kvzrn3f0v1ZmbDMsF/UIoyC5H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jWELntA+3ss5RsdUWPeBg0ageItKkrMVJW6gqFlQCiw/TCCFmFYZrah+3NamQafErzWC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5qHhobLXhYv8x4m0qV5m0qUCpuVOjMptNgnxTxZ6hURxtYo4qujXqlGoU4grAVDRVKq2o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N6xDPpq7TIDk1xTnSNEDtym6Tytyg3YHZSvkoUX4RNhChAaTshvclVcPSqqv0pVMLVpk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dPwTqr4WVQo0D8dT5VOf63xbc2GPLLEJqKJTkbCx1m3kXBR0+FOjxYXNoR7HjsHhg0RrOv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zcaQvPfm06JQQKCCCp4R9MVPkypmB+SKduiEdlM2lY42pCcS6zB7sV+ZFE+3SbQoXGk6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7lmcifbLlCGxpv2o1YNN/qNeE8LEM9Sn09xdTiVlyrMsylZkSgVPYFvMocaIUqULROiFBk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gAVwhctRBCzI0KLliOl03n/FwqHTqbSwNpiUDKKhZEYlf0qc1OWxlc9C0ZhXblqNKHw8N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ubiwU2nfsm0IWOhw/RPwZx3D3gmH3MNxoGoXlTcaJsLZlzYIbWCo4Z5DaxLcU5YOCm8bL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awuWVrVj3tL1hv5brU/liPzWOg2NpTd7R2JUoFSnuD6zqYXptUNUsRITnBB29NypVIVDE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iGZH4c+hjamRrXulf2IUbNAhC47BKDlnKaimlFB0IkGweI9VZgg4QHBZgswCL984WYLMFn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hqIsOVMXDlysqyyeBlgrlFqgoi212/B/NTnfJBu1dWZGJjdnC8HZTY6ttJsELcELw7QE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+g74tG3aIRRHfYVT4pw5p9qD0LxYG83nTNibysyBlcLMpQNqeHeUwMphtUAV1WM06HzCa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ZUw0mpVyrcrF/kWC/mFTsx6rfljRGkhAbNQtFyJWU2hZbQqxy090XPUuUOKyFemsiNNBxa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ZyE+qSMQ8khxCzlYd2arZqOgHW5SgV4koOcjKOYjKU2mqrCmsXpBNpwQ2UAJyNWUBGm0j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WEENcV6aAhcI7qAiFFoUGwtvOZSphSgUUFCkWHI+DuX8+JvC6w37ZTCih8SjZyFj2DedAR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zuBxY9qER3gqbvbSdsd1XahVe1MxCFZB4QcFKCm82GgKU97WI4li9cFZigXFOkIOKzBU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kZVZKf7FSdIamjMiINKp7dk7ZM/G7dgsIlYn8qwG+LcmsLi1gAqfkPYKN4sVyhtcQiF5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FfRhfSNX01MIUKaFJgVfChycxzEWSiwhNqFqZiF6oKrceq0B1U1FhqPp0+FzbzadcqFlQ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2IQQ2USgFlgrKp3UEqEQLZVlQ4LVuvG6ChQoWVEOQzBFAwMkjgsKPuQG0KFCi7eW/jdy9f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7KuoCcJ/XzOzfiUeEbnWEdHhDR4sUbShp2RR0kdsaDw3juwiNMdlhVNM4eE8QUwplIPb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xQeg5SEXKSpTQ97iSC81Cn2as2UUqi2c1mXM4NyUHe6nPp1QGVKT8zXj7dFuV7OfD4Ii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1Nuw5aDvzYcV/yBdO/lGzE/8AIb8prsjp3OmR6c2jV5hC0I2Is276bXirhCE5kFzAvTWV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2S02hAJwtGiLQouLcG8LleGNINmiE7KRwWlHidUKFAUX2Td7EItWXc00wyjThMJQF4i2Re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Z5fy0S3M1qLibBV2zh4TuWcN4ciiibFHsGw0NkIFFeblP5sD3CO+7gd86oUaRYKkU1PCr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s6U0Ar6Wk6kOFmhGrCOJRxL1hKdTEGngadJjD6z8S/7sqE0psEMbugN6TC8Oo5ajS8LJm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LSqfuBMFjNg0QAA48oI8oCUaeVtX5wumj77k0yG8H534vOn+vCNidE6ZRKkrcqENLg16q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jTcqeHc5UMK2ncjcXKhBDclosO0LlEFBy2U2cmItUlbIwE0hOgore26CjdbI2jcomE4p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BvYhDSGJn409f0XKBDbR7am1WompnxdwU7QewdQQ0SvKed++RtFih2BZyHFjY/oGztbC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B3L9ymFTGBaphVCnusFg69WhRp1XNVD2YRlMVaeJb930atgVTcg4Q10HDvyr1Q5UgS1o9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3XxOZ7lTgtJaFVJVFO4TvmymnVA0PcSDyum/PlAbj4/2nUdtAKPYKlcrbSN1G8diFCgy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4XneULTrBtvY2CBTwgYQcjBUIFC4tNvBW6G6g2JWdPlzaR3fsSZTXIPMlxBcSjKzIIFFU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C2v1DGekJzWOxZ8HWdoPZ8aAhohFHteNR7zkLC57h1FEahzScqZVUJwR5wCeIKZzU2wI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RVNio0iwlrWMa9zF6jaFCs94T6gKLygVCzJr1TqnN6oKpvzMpv3JTX+31SFTaar6bWsZt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+zCuY/D/1adyYcXktaN6nHnx08KVmQByeYRGo3CdbheLG3m5sUEFNjK3W6BUqVKHFjbY6C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ZlmlRKDYULxlW6kqdlKFiYtFsymUSsqLUWmXEKJQCzEEEwuNNL8Z5fy34gWCx+JGHp1ak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C4YbGxsdB7W0s0u4nULjsxqGs6j+kbHSEwqmduW1W7xvgh97HUTRqpnOIdGCc9PfKp0Exr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0U2OkVa4cwQ0UKTKFDE1W1qi9qygj3MTYIChNTfaRVlBwytEgNlzHMytrZS+oWO9TMXq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3KCq/jUbdP4KYGtDnA00LSpnR4m+1uUNhYcqF5TrwgBoBsVxaE3QCioNp0DmLBHULDSOL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QuFm2AUws1uFNggYWxQCqOyptVj07lSnHKmvTZvtaAFQ+Dk/5M4HPnFYlmFpYqu6o8nfB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tdY2OkI6DYaWuXhGx1DsnQbQj2SvIFoubH9I6Ram5Ut1UbKaIdhHfextIVhWYabuDiHO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2k2mH4hobUl5f7W4SPSJGbcET6uLDJNwGoAtFei2WVExwTORDk3gfka7LUmG1XAj1Mw3cg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bTdKOaPFq3wARWC/Giv+oXNpUqVKjRuhU9kqUDaVKlA73mwULKVlMAEn0nFFhChBhXpw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L1RaFFosObkSsqAMRsBupQ37QOiFut1mQt4yypLVs5ZU2U7aw3TjlOZSgYUtcKNH06ph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5INReoVN8P8AF3yf8qdqjxSZjcQ6q97t1hn5ax3UIo6D2nawUEUU7SbCwvzcdg6wuEUP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BCzDvSKdw4QcMIdO+Mw4qCpTymhJpB30yr1nVW0h9wZcz4NZfEndD2oxHqtC9QJpplfTB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ialTGYYOw9BuZNcmu3a6DmWZAy2m0FjPcw7CU6oA9xVLitUgUGOqNdTghoCxLhCdxg/xW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xonX4TGZl6YTYYSC8mmA3cJ+Yol6MKSspKybt+24CVQBWJbleOJW9yUCjoNvPHbm0WhQ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E1wKdzUG3qEL1ZTKzQWQUcpW0p7vdGx9qa9SCphErfRhuH/ACd8qfy89TxGZ1Uyncrgt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3WhO7DbEo3IuQhfz24UbkaDYXpqdZXHfPZbyxDdrh7mCHzs6CMa1pVOtlcK/qGGsVaGJ7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m1KkmCg1RZhc1UcVh62CrUq2Cr02gYOkCyo5jRWdThqDva0qi72Uj7aPxXxI3R+FB29d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r1FJJrcIrDfitU/Bcqb+Lj4oI22vChboLK5Cm4ptIx6ABbkRmfifVOQIJjoJYYDE2mSP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qek1Nq0Go+hUpi/KCdyLbQjoNue7KlDZC8olDYLyWotRplVWVQmVKkZw5ObLjmBZWIbn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cpXA8BzVwjyJUrI0IlsFYVVfm/lnzx2IbQpOKenco8YV2aiOHWKKHaCPNho8oWOkjTKFp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6fI0kI/pC9MpiqCKjfnRdmbWqQH1DOMwdSmm+x1SoXOdnqIc8jhN3ThIILXSShaUEF0p4x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TmqYl/wDyadQtYOAhsmOhjNgxxzB2/LmiF/Wm7024jL6OHy12VppqhVVdAKFRH2jspJVUZ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xQXjyShwuNFd+SnQqMeg0NToK9MTnyoOlMDszjlTnBy2CiCGjM2iXJ4VMSsTX+mbUxuI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C1GQ4HMEUEE5DZEoFeLwjaCghbZGLc6wi0xYo8DmbAoIhTv5IXphNw7QiwJ7E2i8JrXI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hcI8t+RdBznRhVW+b0z59WdOKq7Ip9oWCMJqcUUe540G4Qu7SVCNxy02HIQuO8fj4uDc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O9M7PGYT78JU2rvk5c78aP8Ai1Mrk6k1PbDIUbJgLCxsqq0Pa3dBsAL0w9GWOWGrOoVe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AKduh7TCYSmuTPlm3zKd2lOHsbTDmQyDTBTdnGWOp1M4ATgqXwO6ZlAxDs1Czk5BDSOEE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Dh3beo3LusuZOY8o0faGuRexESvRzD0jIoI5ADisICeqYRqxFf6mrU2Uoo7LM1eqAqFdtZ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a4tC4REjjRuhx2MxhBFcoNUXCBMkUyiyDCypohOagyDC3QCylZCspXKhZCmsK9NQwKAtlh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89X2xlXdHk3onK9qNij3DoNxw0xqGg6G2Z3jpKF50DhDQ5QiEWo86zrFgVSO1I5lT2qUX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j6tMVhiqLqNVxRRTGFy+nhj6NTMQWrH40YllJrXOIpJ9CkhSdTD8OKlBhJTOWunp2IqS5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blQMIJoBLGhBvtDZa0QmrMgRlgtUgLIHtlAlpoP9Rrkz4Wr/AIEUQjcBHZG0onZpuVzeF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XUHCfXoNY/G0wndRenY2uS6o94LZWHq1MMj1bEQ7qWKen4mu8RvlWRMcWo15RrIucgtrdM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ZOsUy3GkkJpkIHYGxcmOnSXQmkGwQ5TVCKNp3uLHLClbLwFVxBpIY+kjiqJTKzXvXuzZ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/J3xXWdsQ87uRuOaB9rk+UUbnsnsBAoI2Gko6Rbz23WFvP8AeIR1SpQUoboIqEbOHYPZ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WOVUviF0Vs4tyq02Vm1elkmp057G5aLF9TRaq2IdUT93CoDSe/PUNMMR3TBCwlVwWJaK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pYdkvhVX5SJKCaEAUNk1xDBUWeU05W0apq4is403CpmUQaTt8R+Zu6wWziv62xP47RKP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1FgYXKKmDmtKzKv7sMFm/453UlEyoXiFUU5VnEy5BryvTeszmplSUXhZwvUKleQunflu8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LVT2tteE4LKCmtyoboN3hRsQmsglFBeXAFBmV7xsJygkqdmFSvDpkSi7KmuBuFKm0XmF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0CuG+qE1yzi0Er01SgVMSiPtrr495anpyNgN8Pwn2Nj3XaRoKCCnsSghYcXF3DQdHn+9o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3WexKlAqgd8SfdTTPl0CGqpVzrxK5VfBU6oxOBqUkynkIErEP9zG71iQxoksG2Ysf6mfD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P+FNgiocjG0i4ilALU1sJshNXn01ULaQe9z0D6b6w9XDgqk4OpOpwq+7mtVMZTyXRJRK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Rami3KcVFyt1CgIjap+JUN6CylBsLYIvaEawAfUTRmDaKp0WZQxoDGU3Ct09lQ4nDOwtU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jAfmQs4pvHlFZk0aAuLC40ecqyobI2hDQW7hTtm2e+EH5g2AvCIUKLBFZUAo24Jlcip62d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klZcqzokqkfdieGn7fjrw+0/QF5onadiij+sLOsO0LhDR5RQasm8Rp8sGZ50FHQDZpUr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o6TqplVlT4p89Mp5cJlXK4AdatUp0cKJIru9OmwZn4an7K5lMG4EMq84dpKfh2eq2kG1Ge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Pp8CSmNUNiAE1qATcK91FuFqvQwdVfRuCp7UzRkllSiaL1kMhqhU2mZhF82d8cqITrEL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KhQp0TfNFP1HBeo5SUSjssyfKpOyqQadIPllLKGPaC2oZxlFuLpVqTqD1ysmwAt035nny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uMqbYcoIhRCFxpOgI2leALTaEAFkCDdhtYXKFpIWZAlAqVuT7k6kqlN4DKDi2wEpsZsR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GbAucjoHNP4U907dHR575sEOE6wt4t5RuLCw1BDmFlTmbFqIUG2FH3KtGUQe0CpQsLtRE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27I7tYNsKzM9rcrBuizKo3gOQC69X2prHPzOothgPsO76TfdWG2XM6jizTrwFTovqNpKq7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vigWoqk6HVatV7G4N0YHGvoPJyPqU9xusQ31qeHy01Mh7AVRgPa1VqUrhMbJrCLFFb33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EVOgoo4qnTXqB73fFwtNiZRRVEysMd6BLHndrJCplzlQZnHWMOTRzgL1FnKzKgc1WhSb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RVPlyfw07+bzrlTsEXKReFCI0AKF5XKOgI8yibhRKIhBbaJThIBeBvdvyq70gmcdUE9NC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/J7J7ZQsLnm50HVKGkIFeSpRbtlRYoKIVF0VZkFOaERl7IuLAoWc2dRRPYCCHxpgZcEya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7mouTNziK31GMJhkGtXqfkqn02U/nhmS9wmo4enRwdP202B6wtWphXt96xDpc1qHLVsFK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2qYXqFYt0tfTjD5nNTHmKAcaD8zUCYMlUPnaqz3NVfX4WVRYvCzBEbEKFJWb21Hhra9dz0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RVIw7DwS1mwAyvkChUc0tJz1+eqYR2ExG9gE0b0fxTKbIs8wZ3afcSn8M5cVOkoaAEbO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UIGLBeHWbuIQ457AKKleAVmUr2rxYcu/Cm84tubp9osAgm/FvycivOs9o3HPkGzufFjoOm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28BN9wOyc1OYU8Qh+VrlMqFklOYWrwdYNp0hVW6XdkII+1tDjpjZrefHCcTUXxXVMW2lgm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blZTZs4SaFBpfQp5Wlvt6nU+xhMOfSa3JUr1zWw7Pt0WDfdcIlF27WkmlEcow1OxFMI4o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IpVJa1m2Hw3swJqGvV9OW+k5UW1A+z2SshWIQhQEW2ItBiEdreSLSbFZCURCxFQucnDZN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KSpKBtSdAZUGXD1QaYU+2kxz2hlSeoYf6nDRChBYHDyZTQgEVU4TDuUeAgJUQhqBtBQt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aNwpsLTZlsylDUEOblCFFvNgxDeim/IjNh3De4Q5X96id2ivFvFzpam2PJ4sdB1t1ApvC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gyq1LMyIrmlldHtdweagzNc2O+E4SDtco9pjVWPuoD29HZ7DKiCU+u1iq4kuPUamd3Bx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1fQc7D0s5pYEsq1KYca1P03tpfV4sMAbXaAaDIbicQ31TiF9Q4oveUxrimU00ErMyk2p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bWZVwjWqjkpmtXdUq+u8hpL2TtSeykfqihVJQeQqdYhMeHi1dstc1QpWZSvajxChZYsY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f87kIhQoWUrKsic2LUDLaLwDh9jC3hgMAgl7qjV1ajFUNlYXC5yxgCARMJq8lRu3kAp3D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ULDZcordA7Ztps1FBFDXzcIIhEJtoUWB0zcFQo24QM6GuhEyaP4ih8qO6riK1wmDcoD3V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XhEaW2KPAUWKNzqBXnQE0rMpTSECvCnbFthzHS0ndvDd2hOYCnsg91tqjbu1woQCDdgnm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BhaX+YT+ruKf1Kq5fVuK+pci71KtX8LcqpM+oczI04Ovg3tqVUYasacq6VQyUzssad8VW+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xiY0ktbCgNbWx4WYkt5w1MOGGaqroxThuWtQhqlDgIFNKDkCg+E6sYNUzhK3qsfCNipUp2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qUVC8p3Jai1YqlBtErKsqgKBaFlWXaFT2e3mh8cRTrrB1M1CXNNI5k51MKsG1xTwzGoBB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mmF6uV4MWFo0QiEAnIFQNBsSUGuKGyClcrzCi28RYAdyUHouKG4Xi+G+Luf7UvydSZkxx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UKN57fgI3NvCCFjYIcwvNjqCCFhoCbYIXzbYgzQpO2zSmOggwqUFRu9qLbHsBTYIWqNjW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Pq0BJdu8om45A2xhypj9sKz24enLsLTb/jWT03EPytVVuc025KbQJq1MxrPNepSHuY2F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FNY9xcBYldLrEVx9hoJc4C0oFBNWaVmWZSi5FyldPNyoRC8nnV/Y25LgqrM7XtymFCgr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LSNDxuVQ+43M6msLVcsppVm+5A5XHKQ6nDpQFhbySn28I8eG7gFTYGEdHglA7WjUVNxbz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GppkAKEbc3N4WVbL+0qV4Y7KiIcVhSqv5DsW/k642OovbYJoTQijsnnfWI7hR0A738+b+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gmoIcjkrE7Yen8ASFmMtMEFDcKJD2x3AhZwlPHaZapsmtGSj7aSJXN2KmPfjXTUpCTU9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2RmPpj/E4bFF/SOnUvs+OpVctLFVvWMJggUW5lRVfENpJzoGIk04hNQKwX8jqD82AB0g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ZOKm3T3FtWq2NMwtkUIRUbQoUXFiE+gHIYQIYWmhQYEKbVlCIEGg1yOGpp2Gpljhke4bK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elU9x+5RD/btNFyyyKoy1BxYlAzaoJHB5A4hbZWKVIQXkLdG5UoFedEWcpUWlTZxsFACC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Q5BeSnJlz8iVmCGy+QNMzkesOC11f8jl5/8AIW/8k7qLNTUeah0HtSivOg9sI2NzrGveF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L/FTb9vi0pu6lZrOCe2ChBLwAdYUoGz2SHbI2NxYphTRKjPVps2xDoJNvFmJnwqma2H3WJ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mIHqYzqFeV0HDHEM8mFjcb9XilRpF5GGKp04OKrCkgpT/c2u32AobrBj7mOqj6YcKVKm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SuVNumOa17D6T61ItuN1FvFybeRYtWXdQNQC/q/dAbY+nDk4QnBUXZm0xD21ITfdYfBr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sqLdwF4Kfy0oolGFKJTXIOQKnfMpRKDkVspWaxhBTvKzBEwBuptFjcI3lcoW3BnZC0pw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V9UF9YUcW8rB1C9+J5K/r19s4fxZgsXbudfeTqKHbOgaBZtnGAbnWLeLjQEEwLEiaGGM0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grMg5Tu7dQo7Y4BtXZc3Fimck5GYNm+zBOY6W8HbBP8AaMMFX/P0YE1c0LHOzNwlH6bD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y5H4bDl6o0gohYqt6KAUIAlBbFPpQWMKZUyN5OhphZkbytlKzIOCw7vvfmo0KyxVMMff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BAQuCihoATQnIy9EwuUWrGUc1Lw7gqm7K+kd2Hak+EcstVECHQ1z/afUTXKUEU47PMoH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2BNggbQnmFTJKLjOVyOYIlyC3WcoO2c57F6hIz5k/gNDVO4KBRdtmRdu18gIlC7E3e397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SmlHTg9n4n4u5bx1kZumk7tBKAhNCqOgEo2KGnxKKGsTc2OgbIaBblQjZ3GgdkIqbNCb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cO0SpRR0z2QvkKrIKNxek33VjmqYWmYxrosSFIUhSFnajxjmZen4kh7sKPu1D62N6X9v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0w6rSEMr1xQoVa5dWw1P6ioxmwWIrCjTNRznhwjM1GqZ9RyzvXqPWd6zPQc5ZnoZl717l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lZCshWRAFYOkQcO4NNen73zGk2AUWKC/sCQnmbHYBOXhvDyp2goCEE9Yul6dWNnCEQsK+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HMEKk6FmDjUZChAbHhvEpyPLpTASstpKglBpXAhQUU7dN9qLfcEeHNlBvuLJJYvTQBUog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5EyN0T7dkE2IDxJTnkIOJQcgSECszkAc26goAqFltChOFgp0DmiYq1d6T01YoZ+nC2W1c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1NipQO/go2IuNAQQ58jQbeJQKkLD7EvRcjqBXjxCPcaUQHBzYR0gIGBTZJwmza7nVq2U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suUu46l/H/vgNsV8nBvo9IqtLn4Kk11TFOl/WcV6tVrM78LSyMGyKxmI+oqRaNTRJiwKc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mphWeEKkpzAUaRUEIoqFFsynQbRuiEVlzAFb2zlTK2RBnE0RUoxBcyVCafTe0qm7Mqb1w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J7Tl+D91y0Ii0oyUz4ndZZQplBoX9juoQW9mbiF4zZlCy7qFlCyrKsqypwQRsdxCNgEL8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725tupCkIOUAh1JZSDo4Tao9Y/jfy3lgzUcqCJ2BVVFFDsleLHvDSOToOuUL+EEF5vKH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GsJpVVmZVGxoAty6izbF+2nkWRcIhZFlhP8AzrH/AIm/l6YzNiKI+1iRlpU2w7D/AGMPj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2wtJMGy6pXys1iwMIFOdqAXKaNFGlFm8hBOCDimvWYFZAUaaLSLQotKnawQTmymyEd7FZk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0crk8buG2HeqZ3cwhHdtMrNCYZVdm1M7FeVsmgBybEZQTk38O5hCLxuSmohDgaYQBUXc1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SEKgciITUCII2aimyFGZcNpKZsOANEWkhTaEVmWZf2Zu16asOffifZisyqFZkd0Qj2Ro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PJ40OGscdoLxT+anuHuNTCsRTkBqhQgv60GqiITn56iLkTN5TPdiGD3dQ/FR3q4AbYUS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6u7M/qFf6jE0256lELhVqgp03ONR+hoJQoPK+mqIYSqvpKi+kevo6i+ievonL6Eo4UNB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DNX0wX0q+mVOkGICwTd9WaEHrlFiLEWohAbnlQosbG43UICVChOQCrMFRlWmaTjuuF8XU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TdK4Xhu7Hulh9rnIBZU5hUEHlAWAlAJ4kp3KbxYFcjx23hHc8IuTnqUx2gBQoQCy+2nwL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igr/AChX+TeV/knI9SemY+oTgn58PUG45pGKnWm5Oo7o3KdY6igj3HcIaReNDtj5R4KF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TOe0e+E1HcVGxcJokU2qvmyCjUTqThc2J2w35qXz6sfs4X54aBhOm74zEOz1me1nU6/o4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m7OXVauZ+mi6DQcC1TYI2LwFVxUJ1Vzk0qg3MQLBSpXNwm8LyiVKlBTCD0HAowsu2RFm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sYWVAbkIX4U2x1DPTVRtqLt2OTXbJh3achaZVVqaZaBaUd01QoQ0O5UqUbAoG8i5hRbwEU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AlMCptUKEAqbRkQQ5Pwp8KYWYXNo3CAv6KFAL0V6AXorpLv+JiBDx8hs7/yBv3SE4bo2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xrPFjfxcLygnWcEQnjQELhTom4t4Z+wbNQs5soje1ASsNSUAKtVDRUqF1ybVDDMPtUw/z6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1LbA9MkYml7nEyuqYgVcaz3uptThlpVagpUpJOqjXyGlimuU+6d80I1QqmJT6rnGwWHEA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JhEkpvIduXouUzaUSIaVnCkLMs0IOU7NMoracqiL+DyCho5Ras1ncY6j6VVOEE+1zHSm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mscVEp4NNwIibCINnNgaHWhZVCNmrwbBcW3UuWYoErMqj04lEym7pjFlQ2XKKHDeCLkbU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YKbRaER7ekn2Ynl3yXXWF+DaV/ZzUcyDrkdwcaPAueQEeUeybFFO0Cw7hTLR+w1BNtiG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UrJzi7QbV/hT5wvy6ofZREOo+403e+lssTW9Gi0LBsWDpya78zuq1fdpF6XzYwltQ5VV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TTLH5WCa6ESbcrKuECpU2ctk4yZsHnKSUKpCa8rOUSg4hSESLGxsxGFKlTuQoUrEUxVp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0JjlQdudy0oEJjtjDkwwYTtk1cKbi7lKlZ1K4KHFotyoWVQovlWIHsyFUmlNKzbk2lC0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437H1r19aV9aF9a1fW010TEsq1q/we3ZYsZ8A9FAgpzZWQIgyCgURvB/TOkIoaPPKPFin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2h+gE1CxbmY9kOIXT/Zh6jyTeE4KFCrpvywpip1V3qhogYeo0PoxmpHbq1WaQ3WGYvw4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P7GDpSatYNFWtmNgEynKeN6FKUGgJqhZbZbGFMKNvA4lBZVlKjZwQGyJUo3lSU0oHbLsA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dFxTZkhDnOtynJkrqNGzhBTTsw70yHA7EKiQDEGts5rpaTtNoUaGwXD0w9pIsygXsghF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txYotWVAQoWRRCFgLQjcqUJuDBapRW15Fg2Vk39NfTlx6MBQxdTekbMGek8GaiaCbBFk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VAhuoRXnzcds9kXmxs7S3sjm7/izjnsedZ1+UELBMVdm+XZntpaoWVYj8jPlThraBL7Z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H0/UmwqAWBpl9XHvmr1SpFPWAVQoKpWDQ55NwqVIuVT2Noszua3KLBSbeFllZUU1qyqFG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ZbFsC3mFlCCChBqgqmN8u5No3HLxs0SQ22yAlz2Zm4ml6VRw2VByp8go7lptQcC1zZDT6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WpmxccxWVAX8rwEbTZ1oRGiOzE2CBUqZQUKFChQoCiVCAvhnZazd2Othj78aPTxYGZM9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eE8LdpZXAXtKI0Shr3uEbC50C4Ru5HSLDsTar8Rx+idBsLBBMQXl+4hHSa5n116rSgQVi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xQww9tV0CmqQlNYHNrhzG4dqwVMUaLjLsUTUrqEyi96p4NfStX0jV9KwJ/psVWtKm0prS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xu9V9GnlCjbhDhii3gWPy0jlFAIKFFzYWFmrhVHSAdhuCtzc8AWyoCFl9zl1OlnYniCDD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Erz/ZnMZlXZBoOkZPcU3i87NtFvAsU1CxvChbzIRUT2ZsFAWy2RC4sAhYQoQ0yojSFgn5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1+nlx1JO3HksHp8t3JneU4b1AnthbsQxCaWvUQjaUdJTdrixQseNAsdEIojRKzbiw7NTf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QTLkrzorus3nJ7QE+ETvUcSqZLWva5yw7dmDKm/CvucEzOsf9vDOXotj0GoUGqIvmhVq0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Ni1OkXKjRAVSGhzjUdh6UCEAio3hNGr+2s8tXkuMmxCdsALBN0Os23jRFm2hObIxVL0q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a5mZrTlNWHtZZpeDyvi6UU3iwRQ4Ftlyo2CKA3sdEJifypvEa2tOW2W3iFFhcG4seETvp6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oMef/IGywbWjMdwgSmcRmdlaUefJbIqU09sLgsxDmprmvUdqL7XdcjSTbwUU6x0A2HYH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gFCixsbCwTUxApycdwFBULKg1Yoe6NmcucgqhUGcQWegwSACsLRNQU2lVDDH7LoDpxfU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aVKdUAFWsnHMotKpsVJie7KK9TMcNSQsFzoCAQHuR4HY5XgKAubnd1ghpHNpU3G5GkrqVH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7Dv8ATq0/cK7YfT/GOGiEw5XR7XtVEwZVNTYG0iQN15Bm3F26xxY7IBRaN4tCA2ARcQLT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YA7HRHbV91JyrqLfV6WEOE9N5dAQ+HxEeo180yG5gnMkPYnNsyu4JtRrlFhyVJtOkG50G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UdIKHZlN3K8dibhBAI2Is5FGwsEE1Sv6vIC+uphfXU0MVRX1NFetTWdhX20WMKOGlPaWM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ppVHZm5mpgLmV3p266bV+n6lW5Dti9OqI1U6sjVTqimdNMwqb4FerKoU8xaIChRYaPJs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3enBN0eE3UVSUWHK8p26xdL0qzhLSF0+rLKtL1GN2TPlIQdvTdsnbHNIB2UInLYET58aX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XKm4QUWhEXbyflpFvGgIccKdcILpL8uKcM1N3JALGD1KGUtI2BglrkNk4oS0uGZOdkWVtQ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q1KlMhEAp9NFqIUJlRzUyuHKO4UbuQ0RdyPDtQ7L9gwKOx5mdLbGxRRUIryELBBSmrHP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KWr2qWqRbdb2aN6fpx6VIoMh1MvUlrH+4k7uJB6jiGUm/XU0cWwo1wUaizKUU0KNHlz/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ZAQQC57Dl4QOp3I1FNF26miFOl5TToPKK84uj6tFOEHCvyVcK/wB2IZkewojOKaaYdU2Tu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GEqkIEBFBQuLZk14T8pVPiw4XmFmC2lTbwOPKPIBRFxrjUNlyLSLBOM3GywziK9M7VDJ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+njDwZQClEKRkpugv3c32ioQ9VKBYqWIzJzAnthEJ1NVGqIRTXEFtYLnsBPK5EXK83FoT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Z27uB3mpnEWanoqUUdA4UqmsU7NW7EoIJqapQcQsG9uYwVW2NQShuOrbrZbKAgFC3QLl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r1nr13L1yvXlU8W1iZ1Kih1Ggm47DIYzDlNr0l6tNZ2oFBQoRCcFvYSgEAiN4sd02w3R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jmgA7jS9MOo2HGOpenWduFhKksLfWpbh1KoQS8Z8yD5ESKiadtHhRZyFiBNSlmdR5ItO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SiihNoUdjNCzSjZgmxvwo1MpqVgX56FRU/kTFTrrPuEbLhFAFVBlQdmQkGpxlzHN7a9Fp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5uy8vZKdSRZCiLNdCFVNyuRQ0Dk8ja0I2PZfaNDeRpJQT3JvZOoIFUTuV4anI3Nghygp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QsqynW0btYEymg0BUadN6LHUg52d3ii1YyqX1tQUqSsxCzuWdZ16i9ReoFnYszFmYpYp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hCvWCGLxC+txK+vxC/yFZf5Cov8ALnIOqodUYv8AKUV/ksOvr8MUMXh5biKJAq0kHMUi4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qKNmtlZVxoPDPlabSnFOQWPpepRCcIWFfkqYZ+U4mmWvcNpkeKRTxldVb7hsQVN+LC3gCx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LleRYqVKnQZRJQcpXiF5uAsro9NEMgZIliBCzIGVyXcLZDdHnSAmMhVCFUxQa3oVTNhq/I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PUwDfiVCBCbxUbsBux2ziqTBNYoOTw17X0n0SB6j3/bXKKLE9qLVFhshVcE2o1yhTYbI2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pyOkcjQ6xKAlAQAiRYdryEFSO6KCdYoooWClcWxbvbp8ebebAKmyEwMcqlGpTVIZ1iPt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6bBv+xJWYrO9eo9etUQxDwvqXJtUz6q9UL1As7UyHp2x9q9i9tpchUqhetWCGKxCGMxAX+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Q6pVX+UKHUwv8pTQ6nRTeo4dDqGHX12GKGKw5XrUihUanQVTCItCyojdyyyo2cDlxdL06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M1xbVw3Ae8JglvBLvtmKlJtPOmG4GrzZ4zJrbDSdXkiHC3lHdNUhF5Cmwi2VRfgDTJje4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2zi8QH1GUy5dDflrVfi+MuJYPQaPUw/BixACa7bNYppUQn7qmwBQajhlVejlLqjpY4I7r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LERcPc1Cs1wC4uE7Qew5HnQE1CxtwhuhsiZtlT/amuQNzrBtT5CKHBsbOQ4aETKhFNCrO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zQmtt4w9csMNVYmpVpksOzxjXZcH++BGlsU2ndVHSovupKDnL1HL1Hr1XL1nL1nL1nL1yv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2r1WL1GLNTXsXtWyD3L1qoX1OICGNxIX+Sxa/yWKX+SrIdVeEOrodYasXjqNdnqhGZwVS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C4SaVWE8iabxNIem+ls50trBkotIQJU5nW8KdAMOt5vAUIII3JkNK5XjdBpDSEJuOCgF4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V/ZwgpjZWwFSqnvLlTowisFUyYk7tKa7NSoGH9Qp+niguCWhQFsguUFUJXKzGKbcgLoFR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5pbUa5P5sU5qNNFqIs15ahWC2NgUSvCNvN/ARR4qDUxBFGz00I6KvFmo9qmUESgiiipT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LSYI0lO0hBMylBhCylqphrw+PSygpzEz2Hqjt/3mDTTbu52Z1R0NH6cKL7rM5ZnL1HhN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QxC+oXrheu1esxeu1eqxYOtma/77aeymDTUwSYaXyyoS8Y3H4nDgdYqr/MlDrDE3rOHQ6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r/IYUoYvDlNq0iPaoCc3eCsqylZVlUKFvaIvCKAXCFi6bTrBR3MWGjKh8pCDQ1PfAfVU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umBYJ/qYeps6idzs/rbEE5RtlThuJcg1e2KnLeWMzLhPRuE9kKXBNdNzaEWIsuwkIVJU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ghwjwqgR50UuGo8Gw9z9AVVAbtFpQFvF/NmrxKCNnWibiwWIO+knU1BpCptlZXNQe5YaX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EPlZQsY7NiP3WiUNA3L/Y1OMu/VOgRYdrplXJUwTw012Zah2ccRCz1HpjnNWGcCKe4x9PP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wvWavWavUplZqa+2vbYPeEK9cIYzFBDqGNQ6rjAv8ziwm9broddcv881N67QX+awZQ6v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MXhivVouQyFQFkWRZVlKylZYUINRW9pU7zdp3Ox2m3lPqBoc8INJTWgWKAQC6S/24gKY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qNJ0VBlqiu0Oa8GwRKJR3HkOhpJKdsjzKG5PBW6LFmLVmCkG/mE4bZVlUILPCBlTCnUL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XARTk7ZUgo0AbVPkAvA3v5sLGzU3mwRKJR3QCHFvMWJk6DydVGE14TcQ4Kj1PKizB4lM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jJec1XWf1QmiBooNygnM+pt/pwYOGrZ2udnoeMuzqTCG4dsUwaZdU9xqNc7qFL0Mch2JK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CFZy9Yr1yvXQrhes1eq1Z2KWFRTWRiyoFwQq1whi8WEMfjgh1XqDUOtY0IdexSHX6qH/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U3r2EKHW8CUOq9PK+swSGIwpXqUUHU3LKFkWQoNKylZTMJzi4tZoDVCJDB0zFD6yrvT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hsRQxNOa9KnWrQGr1TFOsHE2AQ5iUdkbQU07udKDJGTdwhQi0LhZlsdJai1ZVlUFCoQm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jaqNBVLhvLkU7ct2GjwRLrDsOsE3SdAsALVHana2JqY4AelSehhIRqOoplVj05oKy7k5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mm3MahXC5J7nj9Q6sFV9N2GfKcwB7eWysO1pbPvrMhCkws69R2H7MlSVncvUevVevVcv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jSszFmYszFDCvSYvRavTX3QhWxQTcXjWr/J9QCHWOoBDrWPB/wA9jkGqFCKAQ4dVRTXZ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oIc0pux/8gw8vYxcIvAWaUWkqXtTKybUabSnwiDdwFpQITlCy7OAUItW6mwW9jZ3BbsVT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dibFUeGp3Duae7oThcIjY9iLlAWG1gpARfugbG4Kc7bU/nR4EprHKlTcScLWyzlOFgte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1+Y9RdGHH7jWyeNI+2xVDY9uO0f0jssJVzU2RWpAe6PbRdLaxzNdvRobVMTRFWnVYaVX9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szlnchUcF6jkKzl6y9a0rMhJUhqc4uu5dEr5qVcbyGrOFVyvpVWFjxTzJ1LKdrHdObYV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oIdKgLhHe8RZtnWAlObsQi0KCt1Km8SsqyqFwsyG9gdNQb+SiqXLUFXCocoiVAWyCcdp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bBSg5F1pUpx1F0a2mEKrgm1ayw3U8bh0eoYPGiDh0zFNdYwU5ix7pd+5TbAOig2TUOZ1Q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uGw3R27zl06ple05UTLGO9zfbUkg4h326dRrqFUteuv4Ytd/sMoCKhoa550G3SH5MZWZ9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nScYwKWMT62/qhB0pzoT3bMMOqFEBNe8JtcORARGmVsbhBEhFC0I2LFFpU7WLVwptKBsU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lniRS+TTprcBBAaZsEeLuqALMToBU6OA2pmfqO+tvLXlCo9Z3qjjHsFKvha6q4PMG+pS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YH7dMSdHKd7Wp5zO/XhQoWWCTmKi0KOy5MMLD1fUpepArNkF0puLo5hiKbxRyRlFQ1W/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66VRpvquqUoe7KDIC9rl5sSsD/Ke2q1tQulqILljPbh82YiCmUgjTan02gHkBOaLDh1Ek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HArZC54mwat1Nm2IRmAhzYtUWhQi28qVNioRbKc2EVSds2xGWq0qVKJtU+fkWlDsF8Ik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jTlQG6ZR1+WtJTKRWHwnqJ3Ra5YzDuZVr4dhQ+ow6p9RCo1KFVYkempzO/SHZaI04dqO5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0hrhEaTy3cYCrlcx4ipiajXOxZKbWZmNZiGLCbjGr6z3dSYH/wCwZ6+JVHA0qTauDYVi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p6j6LuVRflqfdNKo2pLRCzbdTqfb4Tk2qQPWROZQJBhH3Oo0WZajxmdUJRuHEJtQIEFFQ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26zGwChHswiJQUoGbEprpNVOVJNKlVRuHIOlSE47tKaZqDcoo6BYqUTraE4lyylMluue3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YbFY3DFvVmYhOpte30XMRpMKq4VoT6jgxv6Y7DBpaMxe5cCcx/1IR5Ca6CH58MahtKm+6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FFio/wBS6q1i9Ryp1cybuuruw6AXqelhxfp7ycNXJzCZxVZmGZUe6o9FNRsJnKVs0Ek9i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0KCgp2m0rhbrhZlN4sJs8WCy2I2YwJzAFVAilsgECU7doCGHBDwGqmJLvaKJ9wXk/FN08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LKynQdJOs2pDejULTQrU3KtTpOXoiBTqUDRxAqLhcjqACH7PgCVKBXNioDKbFWdJH+iOk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C1vnSFiDI1CrsTJRhGEVCi0d4c/o4vGYbDu9Wk6iOrUM1bHvxJq4U0zAmLFBYPGOwqqdSo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ueYRQCm7XwjVlSETOvIuC0zrC8XGgrZbKFDl7lKlPRGzUOFV+FHcYj8YkrxS2RT9hQEu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8SqbdoRAU+wJoUIDSdIFiMrJTSptmRIULKFlTqTWYY9kKkJLRCotpuADpa0pzU+k16Da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3VH6gEWF6LczqxlO9rf8AQjWUbBVLgwg9NXqQnPlZlK9SETJ70WjQf0YtHYyqkypULcI9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ziIc0bQixFqylChUKcAwkmwsVEqEN0QiibMYSdmJzrMKB2ULLcaR2ZWZbIhPTeBwQq34s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qE2FCxHxwvOKJVMSgq29ZggI8+QEBbwNybHS1qylzqtP03xnpekSMjmqHCxW9p7IQsDB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1cFWoKkQmgIhZdtwsQ77eJObEWNx+pTao0Dcu+2xVXZj3x3D3BY2CqfL989oaY1lRvCA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BheTpaYdWqUawDQpRc1TKp1HUzUqPcoXiEWoBDQTYCSyiGp9RTbw07sK5u7XFo1HR5qi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gWJ3TRChC1YS3C8Yg/doj2p/5096bbw0r3IzYqbQoUIBAbABgf7mj8QzKXrO9eo5eonVW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dTlCisi3sbN2J2Q5p05XolCiqFTE4UsxdDEkUntQlZk4hYkgA7nVCjsQoUawJOmg1OOZ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khUWF5i4R50D9s/rjRnan5tRcpXKyogQbFHdRGk2NmUy9Q2knvlE6DzTMoGxuNEat7ZoR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FWTBIYin+6sOMskKFCKf+OhtTd7qreEPzP4Zves5Uh7S+E1xcXbLzUTAshBPKY1DZDcK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zKdCNt1BWZzV6hXqFU6mV1Z3qVAAgGqtvUHLRlVBtQiniaayU81aiyqg3EYZU+oShXp1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JQOiFGg6gUCoWRRobxoaMzqpgeD7j+7Hb82hBHn9EfoDsjsDsbOb6BUEKFuFKLrgbFE2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ShK2VNslzw1rnajyDBY6RonVN4lQi0ydARds/cssVTbuSh8GHeUSiq+1L4UqIl0KQqW5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axNmlONvLdk+pKbuWU7CJcnBVuQmhTvNzdqdyGohNQNiFBBZyIKpOdSOHxNDHA4SpST2b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nYWmvSIWJJqsLSE8bgHQO2NWyaNTPtsT+Aj+kO0B+idI7fhD/QeBxr5QG6ytJLU5kp1LY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Ssq2tAsUXqU6V45VLDyMS9qLp1mzHQWHaVso0zqzLMp3vKqu2ahyvFUwvNU5W0UONkSv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hjHlPMMpjK2pUDW093TsqXKNypWZMYSqVOVW2XheHbir8V4OviwKjQ5ya4hUmUnhuDKfh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iph1Txoej6Tk6m1HZBdRcWvaZUuYRVXqoPYVTNFyyUyThwvpijQcF6TkQVvMW57FCm6r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1V2Zx2HchR+iT2vNh/t26jb1NmrctKlGFkRBCIa5Gm4KYU6CUTZ1oTWlyYxtNtauXJ3Yd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BlSoR1QvMKFCjci+6qFRsOY9xJRKbs53uIhtNu4eYTWwAAGvHuP5uURmdmAVTM4RDU7hvE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JTKJcmMaxRJHtY8+9Dnw2FV4ix7U2CdwmJgJA9RqodTr0UzG4Kq30+m1BVwuHBaCEWlFp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9ZTK82gKLe5ZqgQrVF624rsXrUCm/TFehScvpk6i5i9N0QVBvSe5jySvVTajSpCgkn7dNP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O0E9Dj9w6B+w3VE2O6NJMqupUc4KA28bqSoaV6acsjSiwhEmRuiFCdsjuuFTolyc5tIPq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LTsCgdkdBt4bwQiihoJ9vL6hXghOOxG39jsGCaQP3nRnpGWBRNWmZIOZw5e7O5/xcMrax2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ULM4J2PIR3Ur+9Ue3uwgnmzVQflIFYsFWo5MaEaJWXENWfFBCvVCFVrziNmYj+R2Z0Qs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2pUC9WoB9Rt6gKzNUsXtJ9IL0lkcsO9zKlWXOfsOwP3/CKZ3fPcj9GNu7G9vGtzQ5ZHNP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hDZFPCBexeqxy9LMajHNRKjcSVSpBqq4jZ5Lu27RTKBQ1baTYLZeYVbZtNqjM+p+Rf8A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SuKOFEuxLjmb7aTCqz8ow4+1QHuqGGUeWnMqpzF3udCNnWCCATOQYQkg8hefJ5rfDOFmC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JQdt0vHfSue4ZazWKnuHMW4RciVXlVw5tbCYY1z1np9PAD9DNC9cwSCMoWVBqNPbKiSE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V2IBXqMKGQrI1ekjRevTespUf6Mcj98dk2G9LR5uFzYWKjW7DPaDtpNEFFrwg4LwDYtT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kBzadM1D7aIrVs50ledJ0BNcEECgpC8XJQcpFxb2qQE4+o87NaIVRSYoe59d29MQ2p7qt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n+StUPtpbNr71KjvTpUBDK26jLTpfAJtwnb2GyamqYVU5W4Z+alU/I2/mp+O8lZis+3qI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N5IRaWrpePNJ/tZVa3OveEXGSU2C7HOLX4evUrPwdTA+niq78Vif1ChabcWJhsNWRiyL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L6ipHrlOqyfUCa5kn0ysrV6SyEXhEWnsn9Ybk6ZR757cWorz+oadfDr1g9fTteH0ns0l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C8OKKqOGRrhPqMY2o6T3Tp8gpptA0C2y2UrdAlBylVT7KezZ92bZxzD+jDlpxNUEAM3q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XmR8aQmr+StO8e+uUB7XbDwEbG3lBFYs/bwBlrvzQnW81PxaxplSpsEAgfdyDLHUqucY/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HhepTea3tTXJmHqY7EHD0cEsfTFDpwH+hlZlmUhbItCbTlFpQa5DMDmevUIXqwhVavVp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rCvRCGGcn0HtWUo8oGwP6A0SmzoKhBpnz+1EKiPeRv+pmlPwlCoq/TntQq1aS/wCPVTsM4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NJyc8hF7FVqTadjv2CEdJ4OkJrrTCOiVNgouIVQ+pUQCO6dsIOU71APcJhogN91YmF8a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1Bo90+47k7ubzOZf9i88AlN3UWBXnGc9N+R/MncTar+P9BkRATVlThtQcKGJw+MY5F276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rTq5l0t5p0aNJ1bE9YxAxGOP+gNo0eJsDsFJCNiAoWVBihbrM6W1SsxaTVcm4iiU70Cm0K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BqU3HD1EabwjIRJ0Bhy3dYmUNBCmGjTOrx/rpT2tqCr05jk/C18OhXlelRqqpQezTysW3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HWdbakIODtB0QoU2cSGsRWbZqfuXbCm3d4hlP41dmUOCyU/5OIaykCWv3c/Zr/YylJVY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DynBHliduuFM2xBl3ThtU/MF4tiPwdvxYJzgbBoVOF8g8Qq7Pbg65pO6ViSU4LFkVcfR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hcVVdgMI0lZlmU6p/QPeN2qbOKmwuSpCICa1ptCLFkWVNc4L1aiFeovqHL116jCgWhFj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3YtcoNvHZpuhztj/tG70tAKq4ajVVbprlmr0D6lGojhcyc0sNseLtR1BHjW2JXhRtC3uKh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LMEYOn2rZYhUhs9OK4azdOOZ4Cq8NWIdKpiBUcQgIVT5zlaAniXYjdzdg8S5+zMOPZT/M7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Ic5tiZQXirzg25aMe+wErxW3o2hAXjsts1NBhzYbJKe0qo0hYCqXCp1B7MPhGQP8Ao6a4m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4rsTbMsyzLMNMbee0UNXjR5N26Cmne0rgzmUqCUQQg2VPuYQh8hC9Nq9Jq9JemZIcE1zw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rCs1OGsY5xwRj0XSaTwvSeiCLSpVM+5593+tGuhvhzrIDxW6fSqKrgq9FNqeqHjI9YwSy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yhqayQz2oEFCFO4es6D5U2lfN4TvkGy6odicrKLICqGSOB7qlLcvG4Td3sklN5Z76hUKt8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7zs52gI8RmqTDHfIcoIJ/wCOO7FxZrgVWqFycNngtVVsrCOLamMq+vWpCG7Lq2IGEpgQ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EHrOsyDtQsR2OVCATkDClbWjSGoqLjkuQlO5BUSuLypKzFZ1mQcpC9qyhCnLRSJXpvastR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9YlNrsg+kS6lTIZh2FHCGPQqNXoVC3IZ47k/oG4/SwZmiQjcacy6xTEYve2I/F5QR77rjS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9NiTsqZOdlKoU9habbqSm7EP2lSifcBLpTnJoTyj7GUxDXcHYBsMbs3dVHZaNIZWBBVP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tyTpCqO2wbN3bPG6byOG8N5fxoGoaY9oQ4Yx9Vx2dVH2T8S2W4H+RS3rs46jU9Gi9zqlT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qVKzSpWZZlmQKKlEoHvGMoKOzQiNpQR2sDCJQvCNxrBWZZyvVKNVOMkJzWlemFkQY9RUa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AxcIYtie+g8NbTTqTEWFem+P9BPb6efYeez1Js4SrvhU8Syps9BQie9/ao0Z9o0eLMMK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7QjVe41HFz7hf2j3QNAvCLZTtg4kmEBuTtwHe5zjsNgEdx4hR2He51MZAPxpvMyGoJ/w7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6larmQaarQPZhXZX4Ub4VufEdfd9q0WhR+rGkJwvvaVKlNIJzNQhZUBChFsFHhC0bC0y0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m8X86h2W8FFSs69VOdK2VOMzw2fTCyLKV7lTqVWtc9yc/MpARLVUYwNDJRpL0nBZSt7S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5Ez2sUM2GG+FFsSPu2y+2x7hRJ0DThqeY+mypWdTaE2pkJrE24v5Ogcu3dYcypK/q8io/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dJ4Nhoe6FhmJy4ATeLndl29opt91Sc/0qAaE+oqTHPwj9qOHG2DC6UJxXWnaoUKFFo/W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WkrMUCVnQcpUppsb+CvCaEdDuJ0yp7QXnV540sfCzIOCqOBaYysy5cqDSVBX3FneF6i9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IYqNFlQOwaNNwJaUGuJ4UrMpH6krp9SHnswj8aQgWxo+4gUZLewdR0jRCCzOR31HmbG/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gxU6U0vRlmJ/K5ym0J3Jv/axt58hOKptzmYaxHdCzlNvDvlYdkqULALlFYWi6q6o3K/If8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D24UfbwbclPqpnExcKLwoUaIUWyrLp89kfpyUHKd8yGgI8ygbFFTsim8eUNJNxYQFmRR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SpC2UApoaQGNXohCislVOzhUMXWwxNcGr6tInNQWTClno01h+l+o1nT6jgen4hVMLXpC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fGidThlxx+S6gIvJjsG/mx4Nx3PGg3No3iEzZ8LM4JtSG0S8Px7w97YLCIUI8zoNzoJh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H4tQQRTV4HxqD7ijtPuLNKNZ2TDUBUaQM2Ja5lPqrw6owbYKjOFrD08HjDmxndhQosVlR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jk8/sypsCsymVKG5s0o/KzIRXFjYKVGzymgIxY6TYHUVKnQUQggsotngMMrMQnOm0Ig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kQzhCtXB/wAhigG4twX1YX1OHXqYN6NPCODaQcjhjP01Qo4asFkqBb6fpKlNUarS2Ox4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RVXUB7NIZKdt3Y3y9oc6zxc8eWCU2n7nuDF9SE5z3JwbVbiqIpU6J2NjrJsLEprc5Gyc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Hhm9OuPvAdtxQvKagBmGdlOl85zVXP8AVxDQvULcDiRlwvyOoaQhri8KN1CaBFQS4si82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CoU38+A5eQd3cg7LMtyXcqUDubHgJ3J4QauNARRtC82HEWNimaYlDaxChO2PinUyp7g4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gWRZHL7gQr4hq+rrKnjHtTOoNWHxOHZXLsKcT/8Ano1X0nivTqJoe0NrCeRC31dWEHGf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G26KhR29rm41+Lg7KNoXjKqgTnsCFdyh6bRpkBhYppBrqjFjPdh8Od3b2OkuRNwiU2moT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VPjEj7t4UKLQos6zULbFGAKe7vexo2bUPp4Wj8qQT3Zz1h2UM48ajoCHdOypxDuEQLGw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96LQt1wjvoaU4zpClBGzdPhqK8RYajZonSUDCdw1ArlVGTYqdWZSpWdByMIwRlasrFWVM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yYEKxCBBtCG68Lqjc2Gr70lXH2zsUEe+edA7o4TU5wA9UIerVL6RzNpAoA0SXNCDiQ0S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2anQ+R0BTIsb7lMGUKpyxsqSm38A6KXGKb7otChDT5q28BDdAbugihmis+q5h2b1IwzD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Ot1Za3j9kiQVncpRlQVErIgFlWVQouVChQoUKP8AVyhusumLGZa+bHTFgnWGklFM3bwv7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1IOTmFpTQShTRBFvIUa62HOUH03Vk3do+QxZahkcPUexNqNcnCF4WNE4R++ECf8ACrtU1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HEiJCDgF6jQvVWZzl6DwGU6ZT25C4shzzSa0uqOcMridqW7aboVUFz6VErIAAMlV3Oje5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im7rlC4sLCzNlX3ZChQoUI6XIWlcpoRTcyrudicRlmpjnZsThRtRCwf5urv8Ab+w7YBBE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sqhRaLR/opQcVmQcswU38rMUKiDgVm0i0WKG93IpouLTs02cwE8D1YTagJfTlQU1qhP0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9ETlcwNP3K3A/j0MQ9qxjoFLGkKliadQBVW5qLN6C8Yn8iCPPYlHUYksRZtlKyOWWooqK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96iplax7hldLqWVU6VNwysBmA5rQgWwKrnEneoNmlrqAdCqJtN7kynlThSaPV9tSmSRxiG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KUKTiWo7FxMoDac1/N/IsOT+P5NjUb1TDEAhaEOAN2veHMpllSknHM7Dt2orC7YbqZnEaN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iLv4HCm4sP1YUKEQsqyohQoUWIuf3zNoTWyiwRZtsylDQeG3NhbzxabSpT3TemZUbkIJw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PYaOMCNNlY12uDRT9VVmGQZps2RfGEcKNVOpVKSpYp7Fh+oMKp71PIWNH3UOXd+dEwQZ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kwlco7qabE5zFmgMqvkufLvjVEtpxlpuyuqppkZKgT2U2iRkHEtCJlBFxIZGZ/upUxLFO9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5abqnzJQUSoAtwTYaRsvLeTw3ZO50+VCrn3BCw3RTthQJDn5fRZm9Ko8twYCp7KnwdsJ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RY9gdzzoHcj9KLQo3hRaP9DMJr9uQKbUaQIayFEjJByr4rPvnCnvu4tume1E6eVlgxaZL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WNTfSentyr2p1FwMTgpVOs+mc9Gsn4VwWFafVPyXUG/pFNvshyuC4KPbT5I9w9pqAZqk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xD87QS5lOk8JzWhUoUuClsuenGRo8DdNb7qQguPuzJoc5CgU0UwjmVRwjc2DJXgBeLDW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XKJkhCwQmeVTOUV2ty1Pa3qL4w9ETUpqmq3tB974/ZI370f6TxHZKHe4Qcg5FxBkrPtUz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nLOV6izrPuHhZwswWYTM6XIJu50+JjQUVKiV7mOpYipST61Oq0NcVWYDRqUVXbChMe5id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S2wR2ueNHjzoheI3heAolZSRuU2QiwgmSiyU1hcA0FDICciblQcQcxVVpWb2zIPJ0hQs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7ObTNVejSpAeo5HIE82cmglcI6wLtv4XhHjXVMMC8BRYcJsCnXpsp4h29XqVTNXww91MK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20nsDtmx/wBtChRoP6WZcoqU3dP0+OxKzlZyg8o1DCmFnQcs4QcLgp591+RZhILNj9Qg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fUFILFANbTosyvpMcnDKbYsTSsEf0xaIsV/UGEeRAcokb2I3I2HCGsbI8KXEU6WdOGfCU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gcS4s3VTYAORiNYG4EWJQQXhqbujsByOexWMnyhfwz5e2tUpt+4H5nVH56tJuVtJUB9zq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c3H+rP7nmLDkN3tuEfj+v5zlCoVnJuCpXm2HHuLiHlsoSnsfkFYMp+vla+o+oh71UphT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9eVNgvCHNx3HcboNhBEkFgLTTOWp45IY4McRlPBNvOkKd7SpUoIIo9o7uQuCnLDD3ndtP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GZnshzqXND59TdFPxoPcHci4/wBOVPfPZhQoUII8tuVmhSgoVX4XP7XnRQT6ciidhsTXp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DlLxmVNyc3M57vu1vyI8VPyIfoDthDnR5UdyU4yqWb1atPLXytYXPJGZFyO9+Bpmw3uE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zDRxFos2ZKobJ6cMox2z8OMraQg0lh+OpH7v7B0woUf6c/onsDWOAisyO6OR9Hyqvx/0V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YeXkDM1wNNQQgMpeCECIhicczrYofd/0h7TUWoMQp+3NDscITnvK3mCo7QUbjZTcdg83Kr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NkCj7kBla4e8Ca2K9+NKZwwbUtmYwzi+8O3Fx+zP+rGg8jlSnGRFxap8RaFCj95vLAH06r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9DIA5zU2pmJiii/M52x0Y8fc7Z1ebn9HxrHBUqZRMNxEuwtIg03cInX4sEdItzcWHLxvZy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3nhB+zeTCZJqUeInEpoQVRuV1R01dM6zYIfsH9mdZ2sEe8dYQ0FN5TkB7Qv7Rd3HYi8Wh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tvQqQHmTSMB1XM2nu3ZtaoMzqtItLvcw6OoDT47nnQO9N41C8IBwRaAW+7DUfi7dvcKF+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PLxvdszssuzN0Q2KQMAQI+4m84YZquId9xT+8LHWf1B2AE7ZSvJQ5dxv3vC81KWRiLlm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xWy5Xlt3/pxphQoRaoOimIFwd4CaITmIOc1VDv8A0rOltNHm+PHsGs28nnxri/jveexCK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76uHEoGKmg6/NiLAaChbxY8X/AKt+It4m9MI/Fggf08tHuZucLtVxzow3fHaPGoG47J/Y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oQUa/Oo2wozVMW5TdqCFjZnD+Hb0/Kcd2O3s/wDVHYIULdVm5MXoonK+oSS1zmr1GuRp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zfi6p874oTS7R7niNHnSe6TClGUGrYKm406j9qrVIR589gWKAQsUNAQRXi9T8f9WohcI8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qPHs/qeWblgVD5dTMYb9k62FH/SnmP0fNVhDZWCEMrulG4Q00k9eGLy7lNs//QdSEViq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Y4WpuTfY84eniKbwaNRj8xLi1H3OrfO9USx1h2D2BYiNZ7PkdocyAswRdu0lr8QPd4PN4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47NfYcEGxsFCaMrWS6u4faPxJVPilxQELqpkjugXGvz2Aj/oT+uakty+8+yhUOxsLCwvS+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CLAVkhDZSiZ/anV1L3UfGHrOYMdTFVgux6p1nUmWac4DcqcZNyNqo+4gj2zcC57xHdPJ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QMg6Ao1NG+k82G2gaa/z8iI5Rs0bNUAKiD6r/g/4qkNmKiNuon/ldmFCjSOw4KNQQR/0Z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HveJVb5WbYaWogrOXU2i7z7m7o8j9o6sUM1Gkft0R7vUpej/AGPNmuLVmY5ZWppp0y95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huh+j50eOwOE50AO2qe+kxf10Tq4NvA0BFDiwR0Vfyxv8UORYN9o5pDegMrqhEVvxjli8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J/QH6A73hHtDs+FNh+o2uMtTclDka6fEJ3Iu4XCKlD9canbpoyuY7KiWvUAPLBVD25Xmx7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DdDQex4sObDSNIXkWlElFD2mkdmSCONHjhedRtEaBp8Whc1PFhwv60/k1zM1Hh3GI/EPl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Hdyj9Y6BpBvx2xuiEex57ItKhRpn9F3EJrU24uU0obqqQSLlZURtYDUNJ7I1+LOaWivT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m1YTwHJ1Io2OvqIuOO2FKlSgVKlZgsyLlmCztWcLOsykLM1ZmqZsO8RCjZyYQatTaoNPi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wTCagYRsLD4s+Qyqhs084j8bN3UR78P8q5y0W/G57o1nsiwR0RpNuE1yc3LY6h2gnBD5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2y8ds9puiYTPjynch2hxTUe/Hf2s0taqrw9VMKQjLbhzmllZENqJ1BEa+oCadhc66dIv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FHCuCOHK+ndIwy+kC+javo19EV9A5fQr6ML6akF6NAL7AX2obTpFVaEAUXGjwvGgKeyQ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aEELnQdXOqp+McLz4lSp9tL5wCqHtp1NjU/j0+aCw/GPMYVuk90aDY/oDWbU3p9OOx41+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uFKzbHf9cWC8oGGs3T5aUNrBHct/a40ebuanSE8B7XYeCS5qG6KBIQqGaDW1A7DSiCDox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xlbzui4rdSVJUyosJW63UGIUItXCa/K313hfUOenCaQ7oU2bCO9Ni8aCpsOw1EXKGkKr8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Hque1cijs5mVyZ+GpzX2wzFS+FEfZ6kft/rGx75HYN6T8qqM/WKyKPbGs/rMMGoZKlAp0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VC8ndPYgx8Fkp+FT81NAg2zEKnWILT6j/AEgXGm6bVhLHbO7IabFATbxfkRYoFTY2CeiUP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PZTMKvQy0+0UeFOxXtDv7xY8afNvGg7G+641VuBEZd3ocWHFAwQAV/wBRP3Kqam7UAYpd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3RrKCCi06XXBRb2gCV6bgjF5sQFFx2/LgnWzKVPZCF50CzUeP2ACVTwr3k4LKjTphfbCz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BVBoe90ZzbO9oc10qoJbVwic2pTAIN6VUsdTrDMxgqVKrPTqu+L9n9hjFJg7sIURaFG5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WQrIVlRaUaagwJKiTBTWlSmj7zAhs9tQ5e3O02Ky+yqzK43KnR4sAhfxGx7VZR7d5cJU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POWk0zVM5AnCKJ3WM92K/XPdCCfoKjQdAKDoTh2MPhwq+LpAPe52k6BuS0yewbEJu7H82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5PPYntxaYWcqXdiEOEeCjw4SnMtKkKrhGPT2VaSkG9KoaZrVPUJ4rD7mtjYXKI2hcqLm3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iMokj2qE0lq3zPKc4pz1Qb6rxTdlqYF3pwQbnQdMLKstq3vww3YbHQENxcaTpnQBtX54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bk8YwxSp/I7UwsWzLWCrGa/651hDUE602OibE3CIQKcNtHCb7Q57n6zY7qLBxai6nUZE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VH6osfkbDvwtu9h8TRrms8sTTVeSHNJRC3zJzcyZhXOBYG2qH2fSsqU3UatMB4OjFiK+n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0tWVRClAb7qobVW/8fpZjEYU58M97wxzhVO0odoWK8URmayVvpNmiw0bXHZCr8nlpc1zu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scUHQq4yrBs9TF9QObqviZPaGsajadAQQ7BsLeVFzcXa6E4RoCcZ/wBlK89jz+uacijj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VQOVz3Z32JRYMyePbGzYithmVFUw9WimPDkFj/zRoa0vQZlR0xoOiNEpoBRpSPTWQqFl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D/aq4YejVa2KuKoejVR7I3UoXOwond/txBsb+Bobtfybwj2K3zylNJa5+58QoQ4w7oa0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V+fRxPUnH1MbUOWi3YD9IaCp1j9B2+oo2Y+E9kXPH7ZU/pHS0b1FKntQp/TeTmID2Ual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sKNkbOTuHMGR0iwKBt6Ir1vRexdQbLnXYwuUQvNoR7YRNyTBovQoVgPvBB02PMJszTe5+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JoRYXnX5OylHdUhmFdpD+RoCFvC3R5mF45A58G/i4QVX5ZYQPud8uRCywoWG3QjP1Bw+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jHLXw/GOOXB6hvoOy8aIsBfwiivGgWCjsQo0TFncaDopuhO5R/cfuogDu/10xZoQ5rP90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bTaFNo/TKbwRKfTLXYfqGY1vVam0qtQvb6ZUSskVEYIpYdjlUFJpRPsw3xpKtRY9YjpT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3CuC40RYoI7aN0FEWAsb+Ht9oJCbVc0F33OU/lMCwA/5tGo2lT6hiZp5ttHGoWN6cg4uY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5XlC4U6ghsquzsxXJqL+qBUyMKYAIDsThqVTD4ED15WAMYWluOqH7A1M0jjseLFQjpHB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Q0m7SjtoOgWntHseNQ7INwN8tvBVO1Y7tOxUrNCa+FmCKncIqOyPl2+TepSa8UcXWwao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Ya+o81HrgHgMFn/ANhrdgiqhyDGMZiadZhpvOiFFnWK8oaCVOylBBwCFBNoVCalN7WMKe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xMLEjNhxpOtvPhEgIKpuxhvFxwBoCbuoQ5JmxXlHT4fs8PQiXr+vhBYVZmqqc1TCfM/LDn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uU6IUWHcnsQim8WncI2A05lOkGx1+VMjfsT+541eUGoI38gwhxW+Q2uEDbPsmOQR73nU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+g/C4xmIMEKNtkSL/wDWxnsc0hbKVKCe31K42OMoeq0gtPnTF4vvYnT4jMBgqWL6bWww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NnctIKErezN2t2Pd8lFNMtB30BeRpOyiAVxbxGmNhar8g6BtL148JphYUqab6L6TmVKG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x5/5J5tCA0Tom02lSpQ7UaRpKntHQdXzb5Xi3if1/Ab3G8IW5WVcLyhzU+Vo2hG8qfc34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t3pmwO6rYcOGHx1SgS51Smyg+qXUPQC8PpnK6zKVMvrtpMIthz94buIWOw8gjeFwbeSj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qGK9HD4mtQxFbE0X4Wq8yGOTnFN3c/ZyoneqMtfuPE6GJ2zxuLHSLDe45sNRQtVQ3bAzv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cwmOpnCVwXimqabsxnGNObGI7oBD9AaZsNANxpCdadPF50nVMIgPBdCLiVvebTcWn93wm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AWLidI+XjsDV51CWOY8PUKoIp/J16lNrxTdWwb8L1AV2RBQG76he0o2IzPMSdlTbCbspl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C/TzoleEdIQtO9DLj6VeiaKCC2WxJAK+L8Zu7QNIR0QsqaAqwTNAvxYajwjpmRarumhq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3QU7s4p7OaHPw2b7dMyKSr/Jq+T4sezHYHbjVNzyoUW8LxxcaDfhTCzLNKp/KpugbeX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YLXpzoQM/vs40HlM3disLLMsBp1s+Z27I7PnTSqBSw0GiNDyUzdVqHuwvUBOVBpRgKWr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VG3CBWOaCwp2ibG3ly2t40iFNoTg5xyQhsn/ACcUeWrEe7DN+PZ3N/Ngd63xYbcWHFjpC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L1FKqtCdtTammLU1I9TC0s5B+xSeJohMOZ7zDKfFidYsSp0TvYW86x2Ah2TY38qFICL0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3mohyjy74Jtmcu+TeXLz/AFBhA/pnV5UTpzWKHArbYg9il83mT2x2dkH7ygsxahuLcp+y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xFbBKhifqaWR7nDB+m2zZVBuVqe0OT2YcN2KCrn7mIZkrFqI0k7TadJFyhYrytlsqzQ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lpe6nT40eUZ0eUVNpREgCLcLlBBcX8a94tC8KYtV+AcXKrKIJaOQSFKYU7Y4Ck2tXxzf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sS7Lh2cWOqFFwI0EQe4LnSLFHWbiztk58JzyVyExOEFp3qhB0J27Qhb+ipi1Pk8s5d8r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jlx2bx4sXHQ3hsQ9jHD6VyfhajUWuGnD/kceyNA7L8K2C0sc0xaS1UnZ7Ux7apktENs5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VwfVmvqOlxi1F/pMPK8uUZWiHCoyauPpoqFGyKFzbxOghRr8+HDbdBF7VhzLnDLW8dqEb+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F4choBQ1QvIC8oaKnxZu15IB+4BzZvLmfbw7Q6p15kmk2Vh/jSXUHTSZ2R2x2hc9go65Xl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+4bhMVRu4kJ8kL5MTPj5ahemjyyzEeQjyhbi1Mwi4KNrm447Y58jhCzudUleo9epIim5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qFQLDtIcee5ut9cKTmcGvbUpFizIbjgtqbYdzWiAH3PDSsRhm1VhsdVwqY5tRgYsqdCkL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s+y9u9Roe17cj1EDQd1F4XhDSdARKlMlxBKETu12LH3uyULj5Ly0wa3yad0DYLx2Byub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Hs/rU/GJcoyu8qYQZnbRg0sZUNTCUuKIhtDddRQEI9gfqBDlSjYoWOg6TZ1nVIW5UJmyq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p4h1M71RDqfL/k1eEfkxHlvCGwTbizzYbAlUnQnlsEKe29qBuEOTyLBTt5v4vGjOQmVC1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/rVaSBsDmTHkIQRdypn7hVRgcAK2DqdO6izEKoapVPC1aidT9G9ZjiOBUKwxpOf1TCsR4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dI7EKU5MHuds8MhOC84n34Zm9/HaJsE9n22W8gIX8I2GjyAhoNoT/AI+70XNPp0yQiwhe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abNhTG9HZdQM1Ruj+mLT2ZtGgc6CNrzcwEZKPtIULwntgtVQSAnDM0cvGZlPmpw1A2d8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RydgOdDRu6w2TnLDvVUBbjtu5HFhzeQEXiLhf15WW86BsjxYfoypUoFSmwW06rGKtRbUT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Ca/1CfamCViDkWHbtY7rEYQk4TqpYjXz0/KAk16jS08VSnc0PjiaIKcNXIuezyiiYK8v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LlRhyp/LWAoseLQhZvx+Lo221mwv4FguWjm3lVPhTbNET6IOVz2OsUFTEqhlFWPbQEvp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Nk7fUe8LHULhBGxXnROonKnulDkt9Ru7S0rwh7gRkc1PbCpp7YcogncBCx3KCPxUkqE9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6CJsEXlUiKjXtyGwsEU1Si6FGgLzfzolM+J55/bOhgBJrUwDUUrZ4q0TTINuF6uZUecd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aLKzKdbEdPqYXFUsW0hMbKIhVCqxtEYau7LUrMD2ObadGyOoXiwsVupX9BBGVidkVFwa+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Q54RtKaVU5bYWPabxZphHe/Aaqnxpt+1QpZmyfUqsfHFgmcnau/8AHhh76aZ+OpvXKBUao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8oXI0zfxYnKHPk/NpkFjk4CoCMpaZu8ZwzlwkU05q8I7WlZwswWYIaBYLwuU0I8gI2ARN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69PYWbYqTYhAaByLToFvMFfEEzo8IzY9zz2muDhoCzkJ9IFE5TKaVTquYvnpqqj8KjQ9t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WvDqmVj31HJ4rBPs/fCH31/D2iC25R4PGoDQbGx4s38hbBTViB6lJth2vJuEdwzR4sOb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hcocP/G1zfQptY4D87/eIsE3c/8AZU/FQ4pBOMMdz41i5QvCi8doaG6+bHQSGguLkdk3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oWz2kFhaZu9qagiUXgI1VmJRKbK9MqNG6nfMs0oaCg1GANyoROyaN3HZYRyrUVCYnLyd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KK2ynTHe57OxQdBY8ODnQ6plyypQIKY5jDXYzEJzDTsDIa4tOdrzuijsyr7nxAXKxWEa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JwmIw+IWNxJqOPK9T7TG5SniWkbuTrOtFxcWm3lGxt5q/IAE+nuAAaQkNQ0i3gmxt4v4Eh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byNryt7DkFVvjmHo0AzKARWqe5ZYsEEfniP4+H3NNVT7fkLhRpFo3XnRKCHcFvBs5TZr4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4WXO0tLU128hydTVNy+YyljreSYDqkqTduVZ2hGo5SewNzwgUEWoW5TQnGFChTCiUAoV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GztdP5QEeNPiUGS7hbXi3KGxq9mFCi2YR/Wb5lNnXlM2Tai8eUx1FrXPYpKBBFWhlQKa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bCyZqFFsHRUayqHMq4KpguoUcWK9F1I6a7YLk7hO0ji5+WrlcLyQXNCyuaqgWHgV6rfTr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oTWyntLXtdtoFyvI+RmV4iENxFuD5HCqmVvkpkZT+as6dA3R5xhihhgqaq/jHHaPaHbaCU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cNcCCmpzVxYcxvWdvlDkQQQ5TKeyUHQgU9mzHKA4RFnVAETP6DOX/Jps16O6IheCgLE2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gOE2Oul84sbDQU4pu+guR7oU6B2IVJ5WaUDKa8tLXhwUaAn0g9Pmm7Mg5Mes0iNDtm5veV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Wphi9lOq22YSntzNcC1xFp7Hk38nT4aVu1/qFOALWktWL+YMKdAW0p2oWbzXVIooLxcKE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E2m/IC8v59wosc4gn7tYbu5UWK6g5YbdMWIMYXuFDsDsxKACzbeYQRUXbzGio+LDlOap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0pzJIVQwnP/SZy75KUV6kBrw9EbCx3WVRpKonKaogzNzpp/M6Sdkd0OX8t48/rjVMLZB8K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VA5OdAp5DS8qVCqilVZUpGmUw7h2VNcCCbD5Vkz3VDvavhm1Qx9fBPwmMw2ObiGupJjI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LG7dJROubn3AszKCFuqoL8O3fSFCKPGtpT25mU9YsN1m9p+ITeTGjy0+1pR5fs/fIKsse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vMbecSJrYcQmrF7Ue0O2NcFBSubHdBBP2DNwbTCY6U8Rbw4ydinU4QcuURtlQcgJGSCi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O5ubU6qqM21SgivOcFP9pR1U/lG1wihdy8az3vHYCztRLUXbsqoOlAw5lTan8f7KmxkO9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w64IKBVN4lwVL5Y/2Cg2G3gOGIwhprA9Qyj0ZZNqu9NwhHh1jtYWJ0Hs+G7LfNnE1mBU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B2QRs7sjdsZXhHY+blHlvyYuWtsUdA4Caqn5He2mS5Okvqt2Kbvdv5H716HDRtj/AJW8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xKzX5QChOduHZl4dYrlBxhVSgUINntkAQQYtkkDaxTzJ/XCKAtQq5VVpaoQCcQpXke5u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EaToI7Q7p7YNgqdQgtqSmptRzHUzmCKO1wVUYyqHtcwysypPQKru9R1+VU9oaTOIwoesL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1DqAqMdTc6YpEuRT0dk7R5se0LEZmZZGSFTKx4yVxZqhBeHHTzYIocMWJaZpbtX9Zvyto8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3ja/iV4aV/wBj4L3F0l2d7g2Ty1eUwFMM1KIgAbY0ziELHszYhReFC86cyNxedibM2s/l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87ptyEWqCECgbVXymtzJwy3CPZjV40FNXhUq2VVGhebQhATyoUKE12VbPDudNL5Ao862l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0+bNTF48ry75aHCaQQTOfCF6fNZUvmupAejhifVxHu6cPx00Ufi5O+LreSvKchxcX8oW8s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jlC3g/FeEObFHlBD5VvxUeF/X+vnyPjT4HLvl/ZDhvGhnJ/GOGfPHiKzuaifweGcIcMV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514HHg282KGg6hzYLyb+GpqGkcqohZqcjw7lU+LixTU/hUFX5Xn9D+mjwELecL+J3yTeD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ABrct0eaH5T8l4XjyUL+TyUdDkV/Xx2PF/CPKbxo/8QALhEAAQMCBQQCAwACAgMA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AxIgMEAEITFgE0EiMlEFMxQjYXBx/9oACAEDAQE/AdYR1nmT6+EeTNn7R6EKDjzWVPtA0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w+jmyHkH0Ebs3U+ghHbN1Kd6CEUNo3MUKPoY2jcxQo+hjaNyCFCj6BNBsmhuQQofQwUb4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0fdDUUGk6Aj7BCjhnSNJ0m7GywoUcc1Gs6TdjYYUKFHKNAhrOk3Y8yFFhNAh6EfQAhUX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Zuoqb8aBCo0mhuoqbHCjlGo2DQ3UUPLhQoUWgajdRxopChQoUKLOKlC9hHhQoUKFFxF7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2YI+gQoUKFHDlSpsI2TfoUcGVKlTZxsn0mVKlSpvYv8qVKlSp9ANyidUqVN6G+blN+PDP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7J96Oyds8qFHFF/PBPODkWT4UKOEL+fGgWwGERm4YRvx8aBbWmE9s9+EEb8dkbJsDCntg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nhGp4ACikbQ7JwzDiGztR4jqffANTvgVikKNlhTxB0m6hHiOp98A1O+BvgwU8SL2eI6n3Y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N6PEOgc4CUBvxRqJE8D6tR4hUL74JqdsFMjfhQg1QvhJ7r/7oPpJp98Q7gcmPza4UKFG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50HbF+PDNTolZlmUqawoQMJj826KF1AU7QdsX53DNXFTsyVmWagOUpjsw3Aioq7SdoVN7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8tQeDttRd3hQpo7TCdsipvZ4RMIuniDEcE3qP6m4jXbDfKxGyOymRSe6dpAT9kVN7doG6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HjEeU1wNJ0DQUdIWJ52RU3s+N40c6OMNLXFvhYeJm1TU0ikKKYnnZFTez43y6OONQMLDxM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CzWs0+9wmLBh430d0o8SdGZSpoLWfG6TCJnhDUNJQNcLE+jqOrEMN5oU2o6BskzYBXCfm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twR978VFqd40DYceWNljspQ2CnPgImeXNQhaToGtxsYNcF89tAoaOKcZ5sVFpO0THFG+U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YjuAeCLS7acZso81wnfSzBHFCa/+oFEp2JCJ4B2zqFpdsuNmKFAaASnH6XyQi8nhHbOo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O47QNEomzirVhjvKe7gip4I0Qo1QoUcA7jthxtBQo2juIdUVjVChAKFCjTCiwO0CpMW0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QoUKFlWVZVlUKOcdw6BVxtYow9k432VKlSppKlSp2HaBRxtzTFzms6Z4jtARNuFn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55LtJNwHJlSpUqVNwdoJuLeCL67gGyBN4IscKFChQoUKFHCddWngjgQoUKFChQoUKNEKKR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uY4I0wopFjjhOuwM2KNw8912b5pChQoUKFChQoUKFCi/Ou7TxO9YUUjXChQoUKFCjZPLd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8A3A8t5vDTZ5UqdM1CyLIURHsJ4c641yp4zjemngnhTszWOUb2DwChrhQoKjdCPON8Bje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fEhhBfGF8YXxtWQLIFAUKFCICd53AiKRU6DxTfWndwvGmVKnXiDdnTPHPoA3MLxrlSpWY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U6oUKFFY5RRv43MN0IvQfKlSg6UXwvkCzL5F8qaZCzmVnJPbSXKVOiVKnXCyoBHhTQ+g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EhMCe1QUJRaVkTRARYmsihoUajclSp0nehQnWIc5u3hiVklDBWQo65UqVKNDoFIUc6VK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CgprSnnKNWcapqQoUIUBRO9FTvn0Fp2cJk90Su6b4WI6TpcYQOooUisKFChZVlUKFC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LLSYNCjvH0GE3WxsmEfxCzpjpWI7KNRITdRQpHFKaaO3jYxYJQKnR07e0p5CGUoABYjp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UpvnjlCh3j6NNAh1ECEcaUMYhHHdCDyswWYLOFnCzBZgs4WdZ1nWdFylAws6zrMpUqeC7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YLOE5/8AF8hTcT+r5BegwlOwyBOxGqKiruENEqVKlTuGgoauChZVkWRZFkWSpugaShgn7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elSpUqVmRNmNZR0QoULKoUKFNDcQCU3BP2m4YGkrEEHRKlSpUqVKmyTon0ZrCU3BH2gA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9DNiDSU3DhDbxWweCPQzYA1NZvObmTmRwB7EGoBCo3CE9kejtRtAQQ4BREpzYPowRtIQ4T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lBEdrSzugN86MVn36KEbThFDfOl7cp9ECNpaYKG+dOKJHoYobUwyOIU9kW6aRwh5obVhni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qAVFBhlFsbgobWx08UiU5sXGUwyUIITm/xHClfCUWEKNhtCjamuhA8VwlObFxaYTcQIGk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v4iI0ihtjHQgeKWpzdQ3Z54cR4Tcb+rOnPQJQbKLE5k+U5uU6BQ21jkDong4gRGkb3iwB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YwTniOyzrEdm0ChtzXwg5SprKlTu4vjUOALBKlZlmRM6BoNtBhAqVKngYjvrkSpso0G3Aw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axwwgoRFiGg3APKDwgdiVmWZZlmRej348KFFQ5E2IXZh7r4v4vidSVmWZE754kKLELqE3y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g7xu4u2H+wRb9pxhtDSdmFChG9ipubP2CiQsf8VOwNcTQKEbuKG6M8r5PxXUO+ll2BsQo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lNXUfsg9DuoA1YeHmMLFwwxuqFCyothEKPbGeUxYxl5pKB1dLhwJK6l+d2ptGp4WRFvDI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0o1FDoe/48KrWFyZ08eUcELEZ8bqMH0mjKsd3dYOJ9FOPdEKN4KKn1hnlYjowqxSVNcH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hBpKbhpkNRxx4CfiuCc7N5o0oSVi4Tj3QJCD+/AbocLKbmwd11B/GNYQTnfGyAmMLkGhq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e6xSpQoCgU5jSnMEXk+baNIXT4c911Bl0ahRpgoAvKa3KsTF+hVvlYnmsoFSpRR4DToN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8eHKJnSUKNaXGAmYGULqcQN/EbsfSiOAO9nNuCNemZK6rEn8BrKC6VnfMsTEDGynOzGT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BRao3WmhFDYRQ+LdCNGCTCkYTETJmpqPNMNuYwsMQF1WLmdGiaTtSs1IWVRtg2QW8UhFdN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jQfNQEVgdhKc/JhyvPBlSsyzbjTQ0POhRQoW4UITTl0/eiJWGJIauqfJy7sqVOxKmkbA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w1gGGl5TnSZU2FiIhGhsBobYN1v8C6j8GBgsY7FeQnBRQj0gbB2gYMrExC8zpnn4R+k8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hQoUKFHGCaYKPdOCND79KwHz2T2oj/0Cx2UqZTxU+/4TvpEJwoRw49saYNH0hOHOND6/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lE+rD3OOAPcYsJ9hAUesSsymzip3Y9KiuZZrKKTvBRQekSpUUlZrJPAHdYbM3ZYmDk7o+k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maus7bU+hNo25sElYX4iV1jpcPR3Dvrbc+nHdP8A9cLqf9h9HcNbbn0rUJLhKxDLibzG9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jwhc+lb2TxlM/wACPpRbKc1Qm246QunbAC6p0YbvQ4UaA5A1ddWjusILrT+A/wDN5lSp1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GGXGAnsczzQWs6sAS9MHZdd5DfRJR0NoEV0z8r+6xcMYjUexQtAqdXTN/JYfhdYZxT6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RtoGxC6Vv2mLGMvJuw4gOh1BbxTpR2X6guRuw4RrNXUFpGoU6Ydl1LsuCbcNiEOEdEqU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hNgLr3RhxdRxDsi34flMX+QPgXaeJCIrCiot/TCXJq64/wDZcjyoRbpFv6Ud00LqXZsQ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/FsrDP4SsQy4m5nnFqjghHjjVhfpCd+GHdDYIt3TBdUYwTdDSPS2rpwuuMYd0KChFusc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5A+BdQKE6xfhpaun8LrXTiXc6xyTZRpw/Kwmwup/2G7E2I2QacASUzwsUy4m6zZDYxp6f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Gymxihr0wWIfxN1PIneNiGnAELqOzLqfSBoCwV1f6c+eMeN//8QALBEAAQMCBgICAw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ERAgAxIwMUBQIWAEQRMiMlEzQmFwgP/aAAgBAgEBPwG92g3fRlSpU8WOKfRXUN4p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hmjr2Hjwo5poKj0J1+H2ptHoJR2QobG7qdWFCjglDhm1voLtAaUKFHUmhq30F1DvpCsdg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ve3areyKNW+huvZQpvOPEKKbRvoRTkLmb1bzjxCim0HoRRQubvUHzzxw3IpqKHoTtAWD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kEb/AKq3sTU9VN8qVNJ1jR297dqFN7E1PVypUqVKlTwDY+w1ZQpvYmp6SVKlSpUqVPFF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7E2jnSpUqVKlSp5I0TVu6NBzjyByJUqVKlZlKlTzhQ0NDpDmnkN4sqVKlSpU8AcMUNjr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vClT1Yudeyo7VupKlSpU9cLnXsqO1bfKlTSezFp0G72DtB3wtNDcLBU9cUKCk94LTQ3jao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R3br2bVHZD0c2GuHUdiUPRzezeoQ680HpBuG9g680HoP1aaHRKHYj0Y0Nhq3ao7FqPo5v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0o0Zugih2IqPRDoDeh7L7q30R2oOXChQo4JRq3vvq51De3ao48KFCOI1u6GIDspshRrFO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am9tRynNDt1ifGI84ZTPllhy4ia7N5ClSppCjUKehRvoxtNGVHDjR+R8cYo/9rCxnfHdl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NCNMp6Yim98bzoNPmreEBp/KwPyNkbr4eOWnI60UOkU7ZMTkPRXcwDV+bhZT+Rq+Ni/k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Q776vIobxtUa4RNJUqVNZtxGZ2wVgOODiQbhpGjUUOnPH+tE2mjajXNJU6nzcODnC+LiZ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ffWsaMqNYInXxmZ2QviOyPym4aYoO+OkbDRu9RrEwp4GOPx4spjpE2jTmg746RuHBJ4Py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FjYPAP8ASjvpR0nC8bVFzQoXikIsTwRwJRcgs8XnQKO6BoO8jTdtezahQ2tCFsItlPZl1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aTUI6BTt0KD07Dq01ylDCKGEshWUqKSsylESsXDy6pNGt8IJ7oTDIsFDoFOQoPTmb1Zh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CyIsWyIzBPYWnUKCzKV8j+V8cyzWKKCKb6Q4XN3Qw5QYBoSppNkLEww8J2GW6QTkAppji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2ULDYaBFN706b6CrWF2yw8IN4cI4TSnfG/wAT8Jzbwih4KNHCWr4n2LSU3QNBRvenTdYz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SpUqVNMTADtk5hbvcUa/S+OYeRaUzbQNBRvenTKCKZh5kBHAmk2SipUpzQ7dYuFltm3B/6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RtBqypUqVPWHUO6Zh5kBHIFAij53WJhRo4f8A1ubtpCg1DSCshRYR3IZmKAjn4mD9tUX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acLIoUUdsoUdUEdMCUBHCNgobQjQLGw58i9n/W1vk6RQoNMWlEdu1scM6priMym7C84p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VmU0KHUih0mN5Zu3q9uYI2O2Xxh+xsDZ0zYNIUhZVlUKERoSp6AabW8IUOu4VxW/dmKY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UAgI0yoqNMKVKmptlSpUqVPUtElAcIUPAIo4SEfFfkn9VhDKwUKaNQ2N0wotdYbh1LBHD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WVYwzODQoQCDZ1TY3Tbc6w3DnjRY2eIOEEaOEijjAlYDZOcqJQGs6pTNMKVKmrrD0o0QI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QV8hxiAsNsDgGpTOC7sWD76gIiKYgkKE3gGpTdIWSpUonqRYatE9UfNT4KbwDUpunKlT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HVBOFMUeU3huTe6G9zGz1h80xBI4hQ7oWwgI6wJw4pQ7ob2tb1oKPmjh54JqO6G9jWyev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NR3QsaI68IhYnBPRSsyzLMsyzKVKlSpUqVKngMHZYg4JsGjKlSpWZZlmWZZlmWZZlKlSV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E9kE7bgmpUqVKlSpUqdadGNCVPCFGCB2Iq9sHgGp15Uo2xcecE0doCniQ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wdBChQoUKFChQoUKNYJg7bEbB4Y0othQoUKOmCbt2oThIR1IUKFChQo7lok9w9sFQo9Jwx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08qVNvlSg5TyQh47kiOkJvlTbKzIcIGzDH33T280uhAzaTcUFChZVFwdwW2NEDu3COY8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bmu4Aq0Se7CcJ1pUqVOlCNGmdGEQgYUqVOi08AUYO7FHt++W+gMIOlSibNihVwtA0Brto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ZZlmWdZkTNZUqEKkKSFnKzKaSpQsPhTY3bXCbv3opiDUcVJKMhSVJRUSoULKsiIhZQota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ZVlUWysxWdF0oWN1sqhM9AcIOm9MRRQTimlTSVmTkHIumxqbV1s2hZVlUKLWnWlSsPojzB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klZUVOjKaUQm72Gs8AIa+F34RR0iV5QCcYuik2DxTZAhSpRrGrCmEaMOr5XlM278Ue3RJ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muVZVkWVZZCiEaQop5XlSV5UmnlSVmKmkqa5kERIoDCBnWZt6BKzJ+9ZU1KJWZAynGLg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vbFMPbWbt6EVCLVFhRXijjJvKFgo5HjBESisPWbt6KVBrlX40GAKAjhhZCvxlfjcvxlfj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hhr8ayLIg2KELIsiLVChRwW7UxAm72QoWUrKUGLIiz/FkNW9uXgJuJJvlSp0xwjWFChQoU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G1BUrMs6zrMs6z1Zt2ZRcAjjf4jiE0aYN06cKFCA6YUKIQleaypUqVNSKM7EuARxR9J2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eji2KwoUKFChQoUKOG3pTpOcAnY3+ImdDDdB9JO6G/SnQLgE7ER02GR6QUOrLk58qdVr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dRKJRPBY+fRinbLDPjqCjwphNdPopRKwz1JpKngNdCBn0Uppg9S/wieHhv8ArXChR2h3Q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YZGsO2Kbv1LxIR4mGY1hbHYGjUDPUvEHisfPBCjmRSeE7ajUzqcUcUFMdPBnnQoXkKaO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R21Gpm/UkSnNjigwmvnhbo86E4QE8GU57gmfII3Q+S0oYjSpnQdtQJu/VObKcFHEaU13D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OH+rKspTQU1ZiEMX/UDNrqNTd+re2UQo4gKa646gKjnloKdg/wCLImtRCcYWdMfCa7NY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xEcVhQNpQ1At0RzyJUJzZTsEprDmgr8aw25TYaCg6xzJRChRZCjVZQGwoawKdZKmk8vKss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rXNlEcNouKGufKhZUW0CIoOgNjOuLZTmxwQJsbU8AVKc1TC+uiNjd+v3TsIIsKisWwoU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LMsyzULEAo6E0FB14q4eFnX5BSFlUIdFKzKUT0JoKDsAinbIp39BBCweimwDsAin/wAl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DgDjyp6M1aKDsX7KS1ywDPBHBlT1Bo3ye0fsiz9lgiApsnUlT2UXmjN+0cnDysEfqsqmF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k3FSpQdPIPEnUKCbv2jtk9M/mpEVNcQpggWAypTkUSg76QcmmdaFCNJTXVPEjVC++0ds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rKAl1SUXpphDyKOTnArAwxuVjMg+EwKddymmyFD0LUUOzdsmicSsoWEpzoTGoqU7ysia0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DiZfCLQ5FkcB6irCp6Ibopu3WG92ywh+15RTWyZRMImUGyoWIPCwrCEWppIWYoak2Go6P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juWEPFTUpxQErZEymtq/ZYQ8VhQoUJ+yw8T6PAeLGnojvTC27Jxhf2++VC/kI4iw2z51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AhTQcWdV1MPrjZjuhYDY/awUKCA+1iu+k1uYoCNXKsv+LMQs2s4IoUaeghPCCZ/XYuMBf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UeUPKccoTlgtgcCFlUKVKnTc3pHbJuyG/Y438rDbAsH8oUesMJ/koDM7hwoUajhQUB50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5t/8AGpah4Cd4ErCEeeicLB0Ao3bsDWFCnxY5PHmEBHJjRxNlMpqIQ6Jm3YHRKw/2M9Gf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oW7901sKFFIUc/FCaUD0Y39ShQo0nCQtimlCjT71ChQoULHb9ppQp9oKFCjmjrT2L2yEf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GNQBG2fXMViBTTRp5YUVHsDxIRTKsPJLgE14sFBfPRTqnqXs8prIULKh45OUrIU3x/wD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Rwf8RaR281lT6MHIOCiU7BBRwSERHaEIGhW/pAcg9Ayi0HdOwB9KI7N7YTTCzymj0qUH0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EhO8LDE+j/dv2m7LG34E9G7ZO8rBHj01ixteFHR4h8IbrD/nvZ0g5A2sWNt2eJQeB6QHp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uTCHDF2KfKHn0iahxCb5E0bunbI9ObRdiHysP+h6LNXYQKdhFtcDakCjt+nOkU/dYPk9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IULDcWoYgiSmuDqYg/bsX7J6+P8A76HChRZi/wA0hBYjczfCw3FpQ8rG36g1Fzz4T1gj9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0L8LT5pj9Qai2ViFOTBA9IFMRkWYTpFMb+evNMQrfx145TDIWZOEhOblrgUxNupNxpirD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8PBPhO8O8Uc0OTsIhBpWE3LQ7I9QbjTEWAP264oXHiYT4K8FEKULX79aaHZOWAPSg8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ZoQdNcQeevfsisH+fTA4hNxv9QcCoUkIOlYvX4iJWH/PpwMJuN/qDgVCxeCU081/lO3Q2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8TNwShzSt3eqByBngRzcRYYl/bT0APWYiwf67U0BvPIHVGmIsHtTQC88kdKbsTdYQgdoa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aU4pm3bR0Q6Q2uKcm7drHSDo3WvX2h6XGnFR0ZtxEN/TY096jojbiJm/HHcHUHT4iwt/S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AAECBAIJAQYFAwMDBAMBAQEAAhARITEDIBIiMDJAQVFhcVAEE2BygZEjM0JSYqGxwXBz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DY+Ek0fGDov/aAAgBAQAGPwLbFGLSpxKKaUEVo8kIg9Ds6rXxBPsvwMInu6i/M0B0atYk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mbpwMytEiVVrFCYmF+HKabM1FaJukwkHmnLSMzWDpXW9pKrgpYLC7uVoucGErRxXOctV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MupIyb9YTe8BfhsLv6KWJIN6Bao2GqFrFUbCuanpvdPb0yPb8fzgYg9ERsZxdsNfEa36r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azzVfi4rnfVUEKVXRVKsqQnJVhRUVU6o0ZUVTOQUpSaiMQnpRdkdPEa09ivwmPefst5uGP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2fdaxClI6SMy2BOkAgMPEl1d0V591oz03dGrVAw2qbnElUhdXhqBTV4VMbKqvCnpwgCg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x+PKZyEEQiggjAIAdUc+tQd1+Zpn+NV+Dg/V618Ujs2i6qkDJpUpykgZT8qQGSphQZCuq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QtQPetXDa3ytZ5UlLsgEKyCY1tlNoXvHPAap4Q0ndlJo0R2U9KZHIlXX5hHhUV4UCkFQQ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HRsqek22onCaaQvIU3nwFpOEsMIwxm/yPxKOLBQj9VXnEQITgpqYVIvGK8NkV+ExzvNFI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vJVo1UgK9UJgIaJ8oObYqiILpEI6InJaO5K81SyqqDJrvaFqBzvCoxrP6oe8eZIuDZnu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FAtNMfzTSWm0kKyQ97igkCV1qsc76L8LCl3cp4z9Ny3QqCQVVLRVlSNSqKqpGvJUElTg6+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dzki/Fc5yY1tuyKCxvp/bgK/ENFfbHI5NKCMAiEUE3J70DXAhzU1VUCsqqQsriQUggRJ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dy5FaTMOZ6uVXAeIazgFLDBeey1MMN8r8TEP0VKqTW0R0byQminNThaac3EcJfZaOGNP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xcZzlTRWq1a0wtYVUwJZZqroTbC8KK6vwGiiOnpITJiZWEUeQQlAI/yaP9AShDyEDzBQ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8FSQiW9UWaNipJ1bqt12UjBndSPMKlExmI6t1JkvJWu6a5Bak3eFRoHlNwsTEILrLWBKm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Uz2Vipg/dUxMMfVSD9P5V+Hhtl3UphvyhTM3KmqFV61yXFUw1YRtRd1KAhdUVFU8LpY1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6UCeqw5BVgEFhn+H+gJjhnunIIIohAoFFDoYd1WGJ31lpTUwiCpLSbVTTXBm7zKGk+vZck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pBgB6re0VV2kVq0RLRNw5Jj2tLMZlZLDdCTJOxTZOOK8+8uuyaVeFAp0VQqACG8qBdFU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/AjVOt1dSTYYDvI/0ArRTFRHwvKIiEUUEEcmG/qJIDkpMU5zmu0N/SK1MP7qp0Qi15t1V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U8R63XFSwhotVZ/eEwFrDSB5Ko0WKbVLQjbYUynZBHbhO9JkmYTbAVTNF8gqqaEMD5vi2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hag0l+FhtYPuql60cTrEhBOCKagUVJBfVDIx3Qwq5fh4ZUgNFTedJUlC695h35qbhVSaQ1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2rWqck5wlDVhXJeFIVOefFSCn6U57qyCax15zQQi09Hj4tnCmym5wAWqdIrUZJVeZdqKb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5ajAqKeQhAmJgUc2KOlUCFuEojDutd30CP8AdSatYrUYPJV5eFrOcqmq5KgVWq04VOUz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eJMLbQQkEa1ATsQutbumzV4ST/p/f41m4gLfmvwcP7rmOwWtpHyV+IqMBKLsVomeSrhp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ELygUISh5g05XsPNpUuhktEr8LUetEioVFIOWsYajV0Wu5WVJLurRqpqYVVT0wFU6I8L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wIJhjjsh8YVeFQ6XhfhsXZV0lruVtJarQNjoowCYihAiDCgjlC9pwz+l81ShUjfqp/q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qyuqZpqc1VUhKcK+muYjwlVSF1VU24mnFV5qQpAwxvBQ+MJSK/EMlrGa1WjaUh5iOydAZ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+4CAUitH3mi/kVJxmUQFrXy3hJUVY19PCB4KlMl+CHVFNETB4Q+GKejmAiRBw6QCCMApZc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DQ8ip/wBlhYjBPqpylGpVFRX9XaU07caJVc14124KATnLSOQpw6E/6ATCryyHyj3UoyRC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P0YkHDopG9wgBdNhdV9bnwNNhXgJqTRyTRARxh/M/wCgJiE5YboGLk4IZcXtVMxHdES1m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nPe3RHJNPdEwPrZ8elgdoNTk1Yw7z+NabQqSEGnqm+UDk8wHlBSjiM/c2SaMRxGgZSQa1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a2dJzT+ioPXBLp6SCgUw9lzuhALF8D4+rkMWnuihAhFNTSjkpD2vCPJ80DYp0miR7yWs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U3ervanN4Y/u4Awki03TT0R5IIIKf7m/GwIyUVdkYOHSE8slKIU/+4xSKYGuAC13TTSL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S6vuxRTPP1fECxPPHyOynDdrBkMA/xPxnLbTQMXtg4IoFAowaj5U8nsmMOeqroBsp90Pev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H4LTJrzX1l3f0CqoM5QRRMwApAzTIYDvPxpTaUMJQK8hOCnlIRU+uUP54bw5AhSUoSU+Ry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JtsLZRAwKoJoTumQwj/P4wrtNVaLgqolhBU2GRWq+nZNxMUP0O6MGlHuECgUYSRg2mX2h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QkPXmeUw8QOAKai1CRRLkOymh8w+ESfStfEARdhzkKVX4Zk5SLy4rQdecdHF1mqlkEE2A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GRzTzEk/DP6HEKkNKVUwwny2Ady9L0dgEHelPTZCZR0pIwxPhF/otwtbEb91qTcvwmBoU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a0kzqqqYdVaZRjhu7RaUcog8IZfa8PqdJFWVkTaSkgOWwLp25elhN2H04mZ2whopzUZmS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N4+L7ZNZ4C1NYr8ISCm7SU8VynLS8rUY0K+VqdEdjEiDgVJNQiFLLhu/7jFOLh2QKcNhiN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BHo4QQIQdOhCIaqp0MUfxKGwr8EHj9RtVqMCqXKeM5Vm5ajAMpyFNTo4relYkQKqmmEoz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KejlI6Jzkc+KnDv6nihO88QNuINmKyT+RQREHeM1FZT+CXJ3njvxKrVYNiIBORTEYkfuG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5QGRz+eGQ5Nd1EfCJQCLmWzvn0Th1rlny9GeNhitTvPDGAzyVdjhkCqf1UpJ0Xt6E55fB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JOATvKKwvCdFsAgUO4QKEe8Wrwpxx8Pq0rD7UjJ5FVq2QcqWcjml1UzzGUj0bEajnl1C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lbPVATTwpNgYe0fOc1Pgop3mLkfR3eU5M8IxFEI4bu+QwaYjIQsfB/biGIrUIscY0zYa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VOGdif6QDB81cJpmjD2gfyn8Iui70cI+U8pvyoxCETmn3gUOuX2lo/VJ6dpKSoOcip004E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hyPpbCj3z4Z7pp6jiJZ6bAqqrZSAU+SHSOJ9M5+Cj6RIqUHJ3lYfyJ3mH1yuCCMBAzQg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2yRhiT8oPFSqIjqn4buVs+l6WHdFhP8A3DO091hHhK5K5irbCsKJo5yVBRM6R8tHxyFS6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Kn+UEPMCMhGXypdMohgYoux6YYSNnCS0WYZA6pxTD22DgXmTeXpjQ80bbYYLuEurZrbS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IYR/j8KniqZO2bvCfZOkpd0PlToN8wBlziIAoRCdFsL0hi9qrCdOAf0KmimTstYUVMzm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9IMB2QHJGSaivZz5+FAjxN4U2Z8Jy+qHhE94M8wORhgIGaMZpilHFb1atE3YUCihKczyQ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TI0Gye31Px6QUKqyE15TYYDuh+FAj6JSDvCcv+SHhfWDPmhfICjAIhFCBRGTRHNe04J6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6qY5j1PFHpPhTddT6KQuh2gw/zHwo1CB4muyosZFM+ZfSLPOYiBEAhlmtYQBT5/8AuNmn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i1EZ8J/It9TxmIj0cKylKiKnOpRgexHwoCU2LvQ8eGH8yPhGDfMZxkiF5XZBDNVUQXseL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JynyTiMlY4B6epuHUJ47+jhBFFVToYvj0uvphCd59DxkVhfMj4RRTcwRQMCgmui1wyh4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1PmpkrzAjO49D6m3usTODwNc04SVcoQh9IN8owxvlQ9Kr6ZLqncLTZ0jjJywPmTvECmQ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HRN0d0IZMZn8UxpFZLRRZ1RHdNhXPi4Z5j1PDPdT6jjLwpmrAISzvHZD0enp4XnjqwpH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sjLI09ISQRUjFwUueQjqn4fPDeQUSF5ClogDqqoqef3RbfmnDofUgeiwfaBaVc8tveNOAC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8LBN4qXPY4nlFezJ8WZzAoooIoGBy+0sNA+TgqII0onQlznnY7lNYkuvqYwy86A5cPRS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eOjj8LaQWk7hZBSU4TWlz2L/KK9nT4jwjERKknQ85AqQrH2fE5PZJVNEPdq6lA55/qmq8x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MJd4tMcf5z8YhU2DvKK9mWJnachCBhOAKKllCwcYf+29WsvwxZECibOPnMWckw9vWwc9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RRN8wCx/O3p8P02h8or2dYkTkM8oPTNS61hJNyYwFwJpvUhOGCCXKY58l+IJOh3zhMYB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FDqr6yrcoeYBP8D4uB2hh7P4WJByd4yHJNGJRmgpoEKWRzeokmsnuOLFvVKloqUkdDeRd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xp2A9bl6A5Dsu84UPOI7s+LgRtDPqiF7P8qfAr6bEpw6ZBAo5fa8O0n6X3QeX/db2iqKS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gS5j1uantjtxB8kZoNWho06qiEMF3Vsvi7FHfaBOXs/yJ8HKeUHJJOUkChEL65Z/9xiB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oOnuiiPRDN7K76LEHf1tp4u8BAwrvKQlpqt00w9nPn4uxsE82z2jE5YI/wDjToOhTPWE+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ex4v8tBADktE3T2gk+UETKBiGtOjH5SnehYenuzqnnB3OIbwdoVy3yThNaTnTU4BTWC7+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8T940TlrCmVneGGP/jToOzHIE09MpUk0oSVlqoJzv2EOU+RCpOSnyUuimipwrCUPaRzum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xwFYWVsls4QUkZ3Cp0gYA/wAh8XYWML4b0Hixrs8ODP8AbX1RROciIRQgYCA6I9jkxWdWl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D0RRClmx2nmEz+NPW3jltqw7xqdmE1NT4ug7sR/f4tusUdprC8SyzGZkP/8AML6wcMpz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jWHtGEf0YhUhKWQBgVZTzAfuWP8AxdtJen4jUR3hWNNjVTGcZwggnIQdDGn0Q+FLLTJn2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sP6HZZZsNSR+QRKMTFrslE6AOWUahaqxR/3GhykFOyMA5a182Ge69pHVs0PWnDsnjvkt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GGOP4lD4UY3uiERxGPhfvqMsszEFifIEIFHLXIQEWod4UQgQpTVMvsmJ11U1ykYhs6on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+5nrba0T9E8fNTRyYo6g/CuH5g7iPZcXk7VOzYE3ysXwEIOyzg/mpOMj3R1v6IBrXFU5p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0Fh4guzEBQJFJTUg0CUcV7jMnYYf8ViDv63TjwmhOgIFEd/hRp7wdxDMQfocmv6ieyHh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s0oGbfrCkkwwECINMRGaxGgTpNMn0VI6QuijmbI6rrp38q/DBhNBFXQjiD+R+FWHsncRj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N8JnkLHl0CHmDkc80RzVf6RMDBpQKKIyELFwTfDeRGiKdna7oVgv6j4JO3KpC9Vvhz4CP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bzBWJxBHVY+Ef0u2IQTPKx02BRzUWIzRtVbqm7FVHTgQigYGAlzWicvtDP368ZBOgc/s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CVJ1UGjdGX2jyP7fCuIOaxOJxGcsVs4Tzjyh4WH8y9oTIHJTIHBXi4LzlKHbN7M8frbo5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oPwXWNoXVdi4AqqBnOIQTu7R8K/ROnz4a0fZMbvonYiGF8wXtKZAo5KxByeUCgjEgpyYV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iBAooeUFNA5/aWeknipZLZ7q8KKSnlEHwZUaRommAgz5PhX6IeOGvHS5sM0x/VuwEMP5l7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zkCKECIA9UO6GXH7CaY7sjoiqq4A9EDzCKm5DNiM/c1EfBU9qIEdlJbtkFoME02GC7sR8K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it6tTZ3adHYNhhfMvafKw4nOchhLI0pqLU7I5p5iScw3YZQLy3spSgQjmasQd/gOsb8C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tHZTZfqUIYHk/CoWFxXtWD0dMbAQwfK9q8rDi7YEZJJwgChAIKUBH2rD76QgD7zVPJEj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F5HrA8+gBMKcqKfLou6MMF3R/wodATkmd6Jjuh4roMRuwb5hg+V7V8yw4u2hQPWAMCO0B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GSg3RYT4TJ0gzOx3QrCxP3N+GGppQPVasprWvNSCdD/kPQ7cdTg8VS/kh5HFezY37XbA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+VhxOwByA9UwoEIqUHBEJjslV7LjfsfKBIuhpn6Qn32Hs+J09Jd59PCEXCc1JOhidpfCmJ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GVc7+nD1i+X6arCebyziGH5XtPzLDiYjYt85CEV5g09MuLzI1kzEeaEJ5DS1vUol09GV0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/HwpbLSDViyRnzRVVjDsh8J4nlYvni3t6hHDN2GWcT6orC+Ze0fMsPZnI5ShJFeU0ppT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EJnvCfw9WSk2gQGkTXdXaAqpZsfD6fDJEoCSe03VY4w/iUPTqei4gWL83Ge1YZ56wziG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hxOauwcINKEZdQpZfasHo+cDoNoeik5FSCBzYuH+4J7eh+Ce6qqBWV1fZFCB8KiEHjqPhR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5Dmm6RBnwmBi/pfqnOIYHle1fMsOAR2pEAUIFFNOb/dZOAPvL9kNMzMkV5VczO9E/0y0C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oO5hSnPmg1jzpgVmmyc0vnVvNNONZwmC1OwcSmnuP6FFrmkOF1qumE3bUGepV8ksxRQTV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jj8Ju+VYvzZ8Pygeh4TCxf2PQI5jM2GF5XtHzLDgE7MRZS0tLzAHIPCBQKMAnBFNPWFY+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DVl9UBiOBhPoM+G7oVhuHNvpM5FA3mtZskHPno/2RcwzY6olZN0tL3gEjOzgnuaA/Afql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uEHEzmtPDfr8wUJ1kZt7IuxNEH9KJZPS/SZovlLqE2SBnXmFrOMACpA7G8aKW2MPqmps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7z8JCSfp0cnnqc+H8ydwmI3ssI85Zmyhg+V7R86wvrAIq2XWeB9VXFH0VA5yc3Q0ZdcgK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eU3shNUiXC7CHBMcDyyP0RsPZXc5ejaX3RCILtF36e60NKTe/JaTKAGo6FAvE+g6qbHaQ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+PjtDDyU/Z8TBcFpYuFT+NUfd0POali25VRJM51ahisw9JnMjkVWyMm0lVSuCKFYmkKhC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1SekjpKnFkIJiohH2jz8KOzVTT3TuEksfBP6HZhDB+Ze0/OsOP4jgJ9V+ZPwtRr3f0Wp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K1V0/qZLWc0LWxfsFWqPu2AHIVQRKcmkJpTx9cuKzq0pnUUyEol2f2V3olVLCOsnNxRN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7mmtR1pDmtJjpj9TVhy+i6yR0eaLsIzMqtNigMb8Jx62Ws1rgeYWl7O/TH7XXTm44mP2nk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MrpJvumHuteYE1JwqpKfdE9UXIfddkJWUmqvDiBg2IQWJ9D8KO87Bx/jt7ZnDliNzCGCe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cQ7SAAotZ32W7PytXDb9lRVyyQVIuRCa5NR7Ql+4IiEo+04R/TiE5hmYf2+hgk0TsMghw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PCLWHSlUO6hPAn46LXFG1mOSq7Tb3uidBSwwWt6KbHuGMLh1nK1EATailcFfhP08Nt2OU8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KWIJO5OHJSxLHmLFahohdaLtZA4Y0Z8lqt7poa2s6ps1OWqnALWbRNkmtM2k8wjNxK3uG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moLyz4Ud52FP28L7Lj9DIqZxGS8qjtLwFqYLz5otTCYFvH/i2Sd78mfeGB5XtPzrDidk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Ap3cIpqMNKOIOWKyeVoz47OiHHzcVq2Uwhpq2s3pzCBYXaUufNDF0bXRJxWtJsVYub/F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Kt7LVVLoaV1dTdrI4mA/QxW27rQxBo43Tqix4m09VSuCbHp5TWkhTN1S81pc7UWr15Ju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ujvJzX1JKOiBNTcZnjAe8NFNhhH+HwnREnKB1Qa7nA9ht7L8xq3p+F+HhOPlamE0fSauR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c7yU15cKrWJKphhUaBErC8r2j5lhxOzIiECgn9CFJBOR7Jp65AvYsUd2HJM1mmyBBC8Z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3dTPNSKlyUuSGhUhaLqIzQANDzQ0C4PWlOqKApCcJ803rOqJ/W1AYbtB9wUcLHGj7Q246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JLRMy07jkJXK7I1GlOjUAaJ5ci9vIyknEkzCmaO5Ick5zaDogOa3hNCk0eJF0ZoeYYDv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tDF+u1Mdeg6qsyqMWq0CGK3smT5UzHwsNe0eVh5qZ2wIVUI1TgiEe6KYU2Ikm4n/AGnh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ETo0WkOeaXUJ7e/GyYtZShLmpFXVbqYUjAgWW6rLtCfOA6qXM0U21khi4dMZrtKi0rPFH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EcPEo4UWrULe0HcipvunBHpZErugwVTnSQkFOhUwKKXvNFTDgeFCCKbomSOkZmPs/zfDI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4b2jB/a6YzFYXle0eVh7C+WfTJVCUSimFNKcOi7hSUoYzDzasPE7VQdyhI2VDReDmw1i96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K6pHupQnPLMw7rtGq6FXQcSZi6PtOF1k5vUJuJhnVdUL3rPzG/1CPXkm1UpzEACixTZU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lq8IEIjE0wD0QoECaA2V6q8aKWaylsRCaNvonQY7o8fDM1h8Q7pityhOWEvaPmWHE56Lu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0oFHtCX7gnBVjXmvaMH9ryEGlUhNOabFEdMuGe6B6jipmNYyN4SlGtslTCirdWlSF1Ve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aJM5r/pXH8N+52PSEx+W+yH7kJVKn9+y1XTR5Q7qtG9U1o+6xCa8k39yBnKskWvk/CeK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TaZjLWNto2DpickQGyToP7EfDWlpTyW2t8/suP0donKEVheVj/MmbS0Dkcg7kh3gEQimB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k8BwWiqLWIARBgHdc3s7+3EzK/jGqmFOEirwohPJUZpwmgE2mqnOw7tqEH/rFHeU5n6uX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HdQjM9kRzKL3OVWeEZhSw9Vt3L3rwCEZj8V5n9FWocqyHdWm1ajZqYEuCKKYgsQKmGfKd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nhsSV21WE83LYUgIYSxvmTIFHYWjPrk8oJpRiQneUD1E12yey4nJwLVKDvvCa8ZsB/Ti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rCtkO+SllXJVdo0ymiCoJqSdrUPIKU/wsShgHt3cT+6FZKTeR5qblNM0RNasg3mU79im3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mFtWik0GgTTWOLxMqRbNwO+1V3OyoZ5BtTFsk+akHk/RGs4Y4/iUPhqkDwr29QnM5sdL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pniJz91pOQPVSQD5qjypAAq7G/RCdwnooCVUQivK+iw3fRDJhYn7MQJpgO6bO6KOWqe0/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SB+imOfJUyyyEQkVKE5qbTCUO6GTrSScHVJQLt9uq5Owz9FJ2+FNVXZN5OT52JspBa9O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pstWlZckHTmFqnWmhIaw5FVZKfBgIsNAnSUy9oVIYw7FD1rpx7YBO4b2jB66wy/RM8rF+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MT+lSF4GBHJNIQT+1cuO3nKYTHAwaehU089s/tGH2nxGh0U43MJ9M1IVQkFVUVMs1JGc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DxKQ0xu4n90JwKAM1dWnJdVSidpOryWm46I0ZUT5OmFLTm5VdVHQxJ9ih14Lumv5zTkT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jofWq8e2ATuErD2bE/fq5fomrE+dM8cCJDSebJ2mBTIyaaUVNOaeYRGQt6rHwTdjiE1FA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3ajwznLWXRaOEp4kyqDJbNWFSqhU2dL9k4cwmYh3rO8oj9QqFOFlpFUUm87lEJ0xZASQw8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TTKnVSl4TSWCYqF77D3DcftPByK+i1ShMwCxR/M/DMoBHbWhPMzEF8N00x3UZPomp/wA6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5y0IsXiHmAIREDH2tn7pPR8qqkiECeRRnTLh/ZYjRa44bQCtrIF1GKUpGFOJDWfUpuiKd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R5g5vK4VlLqq1mqbxQCmPsUPCcTvlO6mi1NJYYOqGgia1dEj+QUtCWl0Q95KokZWe3/8A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lnmnJndaIKYSYBe0D+Z+MsVnUJs7tpkHhMT/AJ0yAR25QU01EIhBEQY7L7O//uN0URyl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4bujlh4nVvCzKmi58yhLi5KY/wD6rymmYmCddlUzEbZwmm4nSFFpc1W6C7LTeZI4jq9A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OThUInRbPqF7o0QlR4s5OY7WLxqkcipdI124KwnKgH2Q0rlBBY/n4cmdtYbCS9owjdpyN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4gEeA+uQhFU5ww3c0Mns+P8A9vE/ug7Ji6ZJRzez4vThdBq6uVb8XaAMlNponSl0WJgu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a7oKnlS5oYYlSpPVAfpVNwID9K1eSdpS0lo/pQd1Qmm4zG0IkmOb+Zpa3XPfYhUVLphfy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hidwD8Zg/pxhkb4TUfnTfEAipcCRFyagndjNeMmOOg0lhntBy1TNGSxFTKRzaeEJU7lV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oy5Ku6Oawz+l+rBwH6qwI5qtkaITXRqopAzPNVEprkhObSFMrVFOnJB+Frgicuh5hU2Az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SLYMPVnxngY4uxyB6wKCanfOh4gEdvVSEHKSaUImfMIKUXNPMINP6SWwlJOmLmaGibJ/f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XBhgU1bjaKq8oNdJdxUJmJ+4JmIOV4TQElXnC1lKdeSoqSoFaYKHXoVU+FoYrCWnp/de8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0lzlwAQRhIVQh7Of4fAGsqepYre01hO5ylEeEE750PETmrsppw+qaYtMCmqvXL7bh2Gn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GDxmLf3BYg6O4IlaZ58NXYVU1ReVUoaLZDqtCc6otmRNaOJUGx6wtVFEgrzDopgokWVb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6LQ02nEabjmg1sp9uBnAlT5wK9md5HxdXLLqvaMA/odApvhM7p3zL6RPASVpckPKBRgE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cjCbYjIVpAp7XqlsuEe6d3rnrVbqsqXWqqwurQrZCdGBSFhxtVPlEmSspTUoaD0WP+h6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ZuvC1bqXIck0/qM1okV6qbhbojT68BNDRU+yK0SiIYB6O+GacW4fpxWxZ4TE75l9IngX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gx30TR2yeyY3Jr5Fbym86UkeaovITcoPRYOL+4bG8dds1Q6BX4ZDwtYEQk6ylbjpw6K6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9eHVDJWFShREAz7Kv6UG6INE5xbORo5Pk4AkT87A5zCarzRVUQINPR4+Kuey9l9o/a6RgU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r6RPA1gREppKCcP2ma8ZMSV2yctJt3BO0iD2UwxBwTUR0hJuTBd+3Ocko0cZqWJrDup4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jx1FTEAWk3EY8I6d4SVlVS5rFnbRQy1NVRO0jymECTLlNSN0JiU6J2BpgTpPkUcHFbrN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EEVNfRBP7GfxVvDZYkrtqsJ3ZFN+VNmv+a+kGjqnNHKNVTaFBEIhFAw8Kc05puWohVji4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t1SnF0kDYdEZQn1ECcmPh9Ms4SClCoqu61lRqnzWrJazaKRCnhap6KTgQVI2VOM7Ki7Q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kZwMwmlVtNfhjWYg5afI1Cw3jE/MbJ3YpzT125QgVJN8ILH8IfE52jmnmJLFwubHpyZ8q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RVQ/Qz+q1Qu+YyuhpslsSeiMZoFFFMP0RHfL7Vg82Ys/um60y5asvqjBuIOWbGZ+4Jw6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SpqphyUhJTkui3xLuptIKstDEbRTbUQpxEytFt4AZNFppGSktDk3N3UjZXUpa/LumFh0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QTRiDU3XBaLWD5tg3ZCBTEFjD+Pxris5YomnJvywp+5TeSTLdCnIDsmxvPbkJqBQRi4Lw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0OR0bCiDr0QmiIS55WuNliFu6TCyst0KysrlauIqSkqtKq0qojRdPClpzC/EBWoV3Wi7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4xkLqt1NeYUyNmKc05T5JpbQtWIT9EXNBFgEHym0yTnNdpNIp22DDnCKKCYimwxB/H419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5DxJNxMd2i39vMqQw/d4c/qVTpBqPAheCnIQcIHunBYbvohk9kfycCwqYUk4NnTqqqi6z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0LVmF+G4FbqqwqohdaOJ91Pn1Wi6/DCOlknKq6LWetUQKYctMnYlYbp6TZVknNG6RMLW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3V7KljnbnEHIJghO1UUR2RHf4vplc7mw6Sa/qE1zGfidSgXmbimFxs5fSAR2dVrZbou5Fe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ww8HL7znhuDkCjUeAjJVyXRGznPNdVVQtfCC1ZtK/DeHLXaQvdYljZf2UjvDhij5ySRB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hPJMKl1Lmj0C1xMTqFbVnqlCvORU5S6haoku+Y9RnEHQBFxCn7oBYo/kfim8abDFYf1N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WGimSQn+4r/p3chquUigjs6quVmiDLqhzmvCeIAwmgU8dpo5MZnVpWGf1SkpvcFqKp2E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8AhTbNnhaDzpDqu678M9qcEIjR/UFW6kY+0DunQMKw0qKUoPDbSgW/tsnD6r3l5XCm2m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GdU4J/lNKC9oH8vjSS9qcLe8kEz5IN+ZT6BSN03ZyUs0jUKTQAiOqB6xBRgO6cDkqnMZ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8BXY1hThfKmEIApnZuQAJ7erJp46jNJUh2sqqfJO+xUp6TNgR1Tx3ztU1VTBmnu6o6qa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lpmc7oFj/OmfKgmfOvopKXPhGyTSgjFwQ7ZJvP0UhRvBWrGeWsZLsu0KqnEB0DAgb4RcY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bZ4IRGSSKErrwuyfpc7KV2q1bURkENOh6prgaOz0MtgEEF5WtAIJ/cD0uvwS8J7QZzM03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F4TS24R2ddges1OJED3TgsN3UIErRwjM9VN1TklKvBVKpmvTJ12FYVVOArkmLPqqw0Rzh7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3j3gVJEFSjadES3dKkLcAF3TShA+UE3u340f4QPhM+VBN+dfSH8StIW5rtsabEHrCUSE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3hmTeGqqQpGSvnoa5ZKsK8EYhYSEHQL/2ODv6oFYn3RynsqozCpBjkx36XLzwAOV4hgn+P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DluGRWH8qCw/n/wAr6QCIciw3HBT6QdAFBT6KZUhu8OFIhWhTJSkK3WrCrVqu0H91ray1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NVy0r8RukOoUxOSl/VSxGzHVTwXyd0Un6y6KirtTkHYZcdg/asF/VgXkLupcl2zSgyaL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3Ad79w25hNUi7vDAd5+Dawr6JUqixCOZCw/lhh/P/lfSDYB/0KnkrtSjEFBGa7cNSNY0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1rAFS0FNaBJXVSQLVIrtCXMWRrVd1ULUhrBaTbbSt4aRyGHkLBHSiw/GStsohhDqptsm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jEmBhgnv8EU4++zlCqd5WH8sMP5/8r6QECEJ5TtQgeSBRVVW3DTzXjIwotdukFqzCtASg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vERkdpZUGcIjpiFYXgwrA5JxZ1CczF3X3RHMIHbHYN7O+NX+Uz5IYfzr6QEKJ45ivA0Wl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DU2V6qSkpqik8TBWkyrY6Q2FUch6clRScpt2csgyY/8AuErCMaX5LSpPOzSExorCdyNC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5g0IQEHefjV3lYfyILD+dfSAjNUttJZKIBSRmq24q2WqlNTY5XOWRspiMxCWYFFwMJLuiI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+ZM8xlsJcpSWi/lZdk8bYQKZJNM1VNlDF4uyoFYeuW4x3lYXyoLC+f/KHiDUTFw6HaUyz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T2zWqZKimqZ5wIU1embRMsocN05JOVLcB7R8yw/MRmnDEd1Kk5S5J47Jw77VsDkBhjjsh8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qzEkz5UFhf7n+V9IDI8i0K567AklSFuPopFUhVU4bQ/ULIg5ZtVdt7R8yw49lLMSjHTa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CN4CGKP4/GnzJ/kJnywwv9z/K+kAiIaOHc8+iDRkrsa5NBluOqqGE9tLY1hSHv8O36s3fb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2OSiJ4IzQi0xBWJ4R9Ap8JSWruigWIO4WH8kML/c/wAr6QbKHusG/wCp3RS/rs5K+XQbf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ZzC77Q4b7FFhtyyzWkNjRGL/AJimeMojSDWDg2wKZCibDEHfj6fA1trrXg5M+SGF/uf5Q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GhaOS+1k3eUzx9I0UnQpstZXgdnNS/WLKRvl7ISsq7P/AJFfTKMpPBhBFNQXu2tLz2TTD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vVypndUg1SagGj4Gpk1ZhUId5Ws2SnLJUrVsqwce4WH8kML5/wDKHiARe6cpSCoa8B3RP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2NOB7L3+F/yzaPPlsysPunKiBzy5nhwEAXFo7I6G93Qhj/Nxm+SeiqECLoEj4NlNby3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nvkf8wWH8iCw/n/yh4hSE5V21FNxRPL0ISGQo8VI1BWk2uG62YPH12TvCwh2WIe+eamV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YvEUhVGokna+iFIE4hU3Kyn6jTZhi0DXps7jY1jieQsP5IYX+5/lfSA4A6S0RYegSj5UlI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93iVBRY7LonmpbGXWDvMMM9cgX1WiOFKtCU1MlSRge4+HGrDOyrtX+QsP5IYP+5/lfSA2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MH1X5k/ClhA+fQZxlCZgNuZ7SSCpvtspG+SaDxcX2OE3q5OPaLHftdGqlyQ0eXDGO6tcA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/jxtuDr6YEw9+Hf5Cw/khgfP/lfSDY67mj6quPh/dfmT8KgxD9Fq4D/qtT2f+q1cED6L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9lr4n3ctZ7VrP+wUzOa7cXLLM5zPbicDtOy7L/qMO36+2WRsVTYN7CaPcyjijtkmj9+Jq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kOiwj24uyoPgAIednbZVIVcVn3WIWODhpCyw/khgfP/lfSDVPBxS3D6TWvjf1WtilVcVun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37KjRmmUemxtxVMp4yqpAsdUGhTmcuWXuMk8mMekgsNv1jig/tjJSHDiARCPRXUu0ME8V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6oOJl6KF9dpXGZ91+cqabvAWrgvK/D9m+5WrgtCo0D/iq40vsvxPaD/5LWxprWd9liNYaF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vn/yjBu20BtKKvCVydoCBHHhDFG8zKK0K7Z3P/c5O7Ui+fhCB/cVzPDiFcghhHv8OBO2l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hD6qmGz7KgGd/zBYfyIL2T5kYDbTPoM8lVKM9vRV4DRKczlcZe4zHQamh36RVTjhs/c6Ey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QrkbAdj6hX0xqdw7/mCZ8kPZPP8AlFVQ2suQ4yohPJKNV3QMRt58E3Gbdt/GXypKjSrAe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Uw2/ZEN+ykei1fy3RLhuNoETdTf9lQBVPETVb5Goo+eEn8EMR4d/zLD+VBeyeU5AIbTR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ZocBKE9uE7DdUEJzDyOWtXjK7E62g3zDQbQG5Uhnpwoz4qHqEssvRmL7cO/5lh/LD2Ty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XZUyzhPLIooKnBSVeAbits6+VpQI5xegOimgxtZX48IRrNAoLFHbi5fALfKb9OHf84WH8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Z+7bxlFXJfOCIV4Sqptyw87ItNxlAO82MoYeGwyc8TPj0SpWqmSusTxxVPgPD8jh3/OsP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bsu6J5+g3V1LPOB9C0Shjs/5ZW9DRGNU7Edc+iVMitSyaneE7iqKp+AcHzw7/nTPkQXs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y9NPoZY6rXBFn2ysfzsYd0/whxRzHIJkNUmuBgQnjv8ADmD54d3zhYfyw9kToMTx+07DQ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fbldhnnURPjiyMxyCZR0TpKcMXzxdlZUEa+uNd+08OfnWH8kPZE+DF7Rh9QHZyVpu9Fn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D/Lf/AEyNPdAwPj0MQIRk6c0RDF88RWFluKjFQD1/EHDn51hfLD2ROg1ez4nJ40Tn0eXp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07Bdzsi11xkZ1FIPPZD0MaIKqpDQTtK8MT4cceo4f/msP5YeyJ0GhYeK2+G5Nd2ykrSPo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niBpAmAeHkpoe0N8OyOYTDFcenoIiOUJkhOUk74c9xoS5E8KIf8ANM+T/KC9kT4MWI3sm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R6OMpifRZw0XVabpzPtFpUlh4Y5mZ9BEeX1RmVeI8fGf/NM+RVXsif5gxBe1YBpJ0xk92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ENNu+z+0aIPT3Dds30Mq01ZT0pIwYe3xn/z/AMrD+WHsifBiCYf+62JPNEu9GMDlPpM4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s5z9DCkpc0BOYU+SBRWEfjMf7n+Vh/JD2Xwn+YMhgY/7Hqaquw9OdCamPSRijeZ/aLm9f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4ieSb0hhn4Aw/RMR8taW3H+5/lM+WHsnhPg1BYzecprCfzlJaLbn093pUoFprNOZ0g30MJ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H9YMPf4AkbcHXgXIjpth/uIdhD2NP8wYgiva8F36HURcfSaIZXemTQxRyvAKeTXMlqma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fV68ZS3AlYg77Yf7n+UfAh7J4T/MGqkMX3dneoO9Gpl0TB2G6xRY7lBvok9JNMNa5TSn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+f/KPgQ9k8LE8wYmyR6myn6g705mKOdDAeYT9BKZohAyspruEFi/EhWJ52zfn/wAp3gIr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kbLt6acjuEnxNE5iknD6+iNkgIWRWKO3wPefD2VlZbpW4VuoteE9zRQ7Yf7n+U7wEV7J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Pr6XTO70ycOymN19UR1HogXeAHVOTx2R+DLKgK3St1bpW4VuK0KuW8t5byqYXhZbgW6t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srbRn+4nfRFeyfKneYCW8iT6cDkPpVFIwLTA/ubUIFEcfOAhKIKcj4T/AD61ZUC3Sq0W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YqNC1pKysFZWW6t1flqmGFuKjFurdVGwurreW8rq6urw5K4XJXyWKst1bh2mH/uJ30R8L2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KJ5cdXhT6VSM1ODRhTkRM9j6BLI7yg2JhieePsqCHJXUjRb631Sq3VuFbsLhVcFvr8x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cwstxflKmCF+UF+WFuCPJclWF1vLeV1fNQLdWiGma3VQZLreV1dXKuqTQnCoXZTVkVdb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MP8A3E/6J3heyfKn+V7tsDoqvpx9RkVVB7btTHfT0NyZAgIAoLF21lZbq3Vulbq3VaHJ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b6vCklvK5Vyt4wrkurq6oVdVKqrq+SysrRpkut5Vct5Xy2VFZVhcK6DtKqurqi5wttaBW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/cT/AKIr2X5U/qSifiMFSNisRh8j0IIpsuUCmQe7Sk4r8wK4W81VeFV4X5i31crmt0r8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61WaqyVwrq63it4reKvC6vCkLKysrKysqwmrq6uqlXMlznCiCFIHY1yU2NVMKidOAojq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SqbfntsP5076I+F7P4WJ0n6qPT5QJ/UBww7jaAoSR8wKYirq+akbLdW6rZLq8L5bRcOWS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oqBWhVXVIXWsVVGqot5VKvPJulbq3Vuo0lG2ehW8qGBIKHWNoTkJKwzSMJqakVLRVlqoq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2mF86xPp/ZHwsADec2nqw9OmI9lSx2NFulVyia/MV1q1VXFh7pv4gkKTWjh6VLzUvctc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+uYJqdMiqoqpskUJdF3XPhboiakrq5XOHdVCGjZV2cyVNUhJ0oFGEwarWdMKhUzCsCVz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kJFHpllmupzot5b6lOimua5qy3VuKmEvygvy9pg/OsT6IrBay2G2XqkoN9OlCRUkW8xaF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ZbghPQDipBrQtJ19hRbxW8VXZyQCqKqgVofRMMLozMKQuq5LKytsrCanRclpKiuqmNNh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gKaOWqsqq2yorKyst1bi3FurdELq8bKqrNaisrKiC5LkuWSxK3Stwr8srcVsk9hhfOn+Ai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U1NT5GNXNC1XNKqNlZbpW6VuqytG6ut9b63ldbxVJrmpfrWi8VCDgrRHhMMTNGGqUOsL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8awlNFpO1spyVoWVlZWyXV1eN1dVMLQsqBWVlZWjvLfW+t6Fit0rcVMNflLdVAFyX6Vvh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yucllaFtjLY4Pzp/0Wj6qIDyh6dZVh2Wi7dNQp+8C1XKsG1qmmtUJiq3VuLcC3QrBSAW4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dXKsrFbhVoVkrgLeVCtEuqhK0aJh7IeVZGSnkrC2ysrRurqsldXV4UzcslluqyoFbJyVw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Vct9UmqA/ZbjlTCK/IcvykNFgmg5uGCtwBa0mr8xVxFvlUfMLWMLKy3Qt0K0b8TXZ4HzL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2FfSJTuqrRN+SnNbocFPFY5amG4FTc2a/LW4rBfpV2rfCrihfmrfcqucqz+6o1bqkWKbGt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c1SamS5Vc5ULlNUXKExdaKkVVUTYXW8FvLfW+t9byuua3HL8typhFUwl+Ut0BclVwV1vq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iurxurreW+FvrfV1YrdK3CtxUYrBclcKhW+q4hVXlVcYSKpCoW6FYSztRKDjCUBwleK9n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9ZEZ+naLt4WKmpiHNU0lI5gtwKYa1fpVXNV13KqjSflUC5J2spXUxpeEKOWtMBXVFZTsp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cVn2VX/1VcRVerrmt1y/LK/LW61coXV1dc/sqNd9l+WVuFWVocodFvLfK31vFbxVCVrE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nYUhpCMxCalJVygJqAiNic546kPZ/Kxh0l/b1kbKvpFVRODTVDWOwrG8LxqpzMKBbtFu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7reH3VXhS94t5apVzCbm1W4pNFETITWK10jorlC6urq8begSVc0s9Mv0Tcz/ANp2Nsh2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01jPFi74VrwcxEzQQK3YbqtC4W8FvhfmhauKquKu5fqVirKy3Qt0KwhdXVTlsrbArHHCV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RSKpGsKKqllou+aqopQrAFDbUVlZUVNt3hXgsPq6nrNU4bWvop6QrZbxhcrect5ysrKw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WMOCpmkY0WsZKYIhTNJVhNGFbKmSa75hJTyNTYzzTKmqZqxqqGBVlLYV4PBwG3bU+nyOz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fRXcBdXhNUV43V0ZqTVNxUgpQ7xbITnCaoqlUz3rktsJJqGxkhnrnpkpmrwJKLvWgPVgf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GfAVyzAW6tYrWcuq3Cvy1Iskvywvy1XDW6VzVHrVfNWWs2qapd9nRVjRCUZFU2VKZK5u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+tsPqxb6Iw99jVU2RbKBVM0sss1FWiniFarVSgVXLQfbkYWhMIHkYWyUW8VUTQOOxfgODV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xw8qoVCqlC0lTLVUVTlpCYUsl8stlV6nphfmNX5gW8t5XP2Vnn6KmG9fkuUyJdvWwmHt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yGem00ttPJRVsqVcugWuJhUXWMjklCmftChmFL2jDC0vZn6J6LWBl1C3jAjYUzdkYz4D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VMML8oL8tq3GqjWoyAmdl39TE+WemSmwr6DNTUjceh4RTfGeanmrtTlDeWSQCBxFJpoqq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3VxlqrQrVT5rXaC1TZquVahA8HXKeDkLD11w4yfCTyVgCp+hMKw/GSqlwWrFwNGqmSqD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qbKKqpDpDWUgIa1kNDLeF1da0KK0O6malay1StaoWodYLWECHwlAStspiFeBOYlT9Krw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6LdSVUFNUWifQprD8ZdKfBzFkNiAFM3VlWOrCZWqr5GHZ3VtILoVI2UwtEgTVKFSKmLqWK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+bSGWuxBhVSUtqGD15vqFcslSE/QXJvEFq0SKbHTKurzhdUWiYdszNnqqU0TOGkx1VIsId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VatPC+2eSNaKkQhse0SrqW0cfXmnugdjL0vugqXXaJmeOepdDt7hXhfPpjlmvFoya0J5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i0WVciTGYVQFKN4UstPDvnmhPazgYzhNXy1VYS9IrxDYT9TkqLWupHj7pzZpwxDJXK5rd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3VYLdaqSC31XEcqvd91Vxhcq6uVvFUcVvLSdGSIi6eRgPVBXVMkhsDhYu4VK7DYw1WlU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kAUBoaXdD8Ne7who9c91UqSnpVhvFdlptV1dUhXJRVvtaZJRnmkPgDxsqqnpekqqv3Ux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wqucfrxEv1BaQj/JEOgTkYhJVVFIIwk5B7bGNFWFYe4xfoUXY1GhSwcOfdU0QPCuPstb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25an4jUSGVUyqIZpFSKmqwqtE2VN0rVuqwmNlTIIia1bRnknOnTKSp/ADx6rJShJaJseLq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5KRVYUVAmuIkmmF4yg4cxVSyzau6b5TGcpQtCqqqbnRe/wAHdN9lPorKiq5Vct5FoqQpZ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57PR6/AJHXLThO/G3yd+HnCeameW3BTe0JR/kpGFqIOIojpNc4rSAnLkqNC3QrBWgHdFV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XM/MapOEaxxp7stlLrGoVlQVgehrspbRp2fj4BadlL00Kyop8uGqpQdAwlxLgVPL3U3I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RP0TMckW8iiIUiQq2X4oqqGS1MQLVcrIAiUAChJaw0X9Vq6yqwrdKo0qb6DujhYP1K08Y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6QyVjhuyUUip5qK2xnsiifgIH1iUNE3HEOyTOwsrZrq6vlsrKyErGPbKUwoD9JWkhLeUrK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jdbxhUmNFQqrQVXCatXDaFoz+ypvXU8WeaSoqUKkpRsCtZisQqZiDkrCuWu3l1+AxsT6d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zCyqrq8bKysrbOhhIwmVKDXcpqYsdhqoaXIrWXQIPwj5Ws4woqGHdSfRbyvkOclTCLXsU2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tbCKq0qSlzgcR2WakgOApsJjYS6fAbm+ryyaPDmNVulUyTKlzjqiin0Wl+lTRmpLsmlF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xOC7y2EjkotZyoHLcj7t/wD/AFabKjorK0JzhJ/3U8Mzat6FRCanyOaiEaOK31rAFa2G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AxkVq1VoGX6drXZUhTNZE/HU8jXBT4KWQxLnFaJWpcIHI3RugWmS1nTRknSEiijOE3IS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KGTDxxyMig5tjkKLgiTVHDx8Mh/JwWpk0cRB2EV+IVqNmtbJPdK/FunNBmFRB+LQLUtl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JclqxoqrVmCq1ReRJT6ot4qpCur0+BmlThNUzU9Olk0TwxEXBT5ounyQjaakGyKEOqJK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JKkbZS39JXuH7ptkY3rVaJsUdMXWqM0iaKu8h2U23WtSErqt1JawqpmqlIhuaam2mKEWm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rLdU3oSoM1FXktBu6EAEHjlASzz4Oa1iESHBH4EB9bDlPhjGhU3ZbZrK2SpV1eNY0KoFpC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vBTEMMqi0MT6KuaSlzC0X1CnhFSc1SUmCnXJNawmtZq/DxC1ajwVuTWthlDVKBAK99hj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ZIHCbIrXchSZWrRXXeNQpsKk+hX8F7rDvzUoEFEFS2klRWyzy/8AqXL/ANQ8qT8V8xyVd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flH4EPb1iRvAt5ot5rQPLhQuS3gt9b5Vyrlc1Mgqy3VuhboXKG8t5byvCy3St1WVWrWW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qNogwNEytNtWm6DsO0GmOi9TbUZZFSUig9ryHKWOzSHVTw3DwqZCf0hTjOs4WC3QqsC3V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yzcvdYNXJ2I7ecjEOjdahQ0r5KZJhTkp7SbaGGIZ/ApHo9OC0HKYXvBQppFjwhUzyhW8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zmVQZO6qEF+DIlE4l1eibiSnhOuEHN5oqsKQm2NIN6zQLjdaJRlVTw9VfiDSCo6vQrVV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OBafou+TSZ9VeF1MUcpOEnKSlPSf0CkNUHkFpyJCw0Yy2NVNT2t1PSb90T71su5VcZn3X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ntqerj1iYUiNZAhSF+GkpmymqoSjMwmpCNFXJcQsq5QIVWtVC1Vq3VbJrnSOiqfZas1Jk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SVOy3CpSkqtKnJWhh+V2ap/0VPsqw1KyXNazQqGRU2maoFu5pi6nyKnGY+oQfh7phRfi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pNMh2U3Gq07rVFFJrgCOSnzWtukIaNoU5queWzrl31WRVgtxqlz+BgfWKIiE+EnDkrre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mpgK63v6KpVFyXJXCuFcLeC3lvBb7QjImibg+01Fg9BYjGp0wSSmlwtdBzaO6hTxHAlA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kVQNC1sL7Ij3a1m1XNBzJzC03kzhvKjwt9PMwZtkp6S1XLUerfZVYT5C/Fw/sqghTa9U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5XUgtQtWtiyX4mNNVr5CoAtxfhukE5mldOCDCUWG6DP0u/vCnLgApCNVSP5b1XCcvy3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gaXrMoz4KSkFMyXJVIK0UA2UJxkMk1UIasOarNfrVYXheF8kl2XunO0mcuyHdaBwtTqi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TNwWvdDomKqlNHLMFXyXV1da4mFRg0e60sTFZ4U5j6KhJVArKjVrUX4cifKk8SR0TRXV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qBUiVMPElpGDXNTXc1huFpxa8WdspbX9Csz7qzF+j7oUv8DEcRX0O6nLV6qQKnwEslslI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ykHSV2n6qslPSntZIOWnzkpaBfpp2LigaZ5I6IEh0g1BBHLTNPLRVKuVRxW+77q5+6m1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QPZDxDRJoVJ1uUXA8tgBGm17RH+gFBB+HhvGg7kQjpCZQb12Fc8zGgp1VVKalSE+qqqKp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uD6qzfst1UyyzyhNV5IOlMq8WobASJ0Txs/uh4hMIfubF4beW1mp7Dkt1a1FRyuqfA4P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ArXwHt8Ga/M0T/IL8N7XeCt2FFRSO8tF8KRku8LqSsFy2M1IrmrlahUp1VXVW9HeVTsjA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nOT+JQI5xpZ20I5QkqVVGlbq3Sqtcqz+yuPsqvJVV+lWC1R6HT0SXT1Gsa7DtzXaNKLV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YiZWm27aqRUlNq0gp9I3qrrVjW5hVSUxCQVUTNXK5qk1pSr5Ws3azCrEZAhsa8a5N8Rmt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7TVmVWim5UGbdarq8mi5WjhzyD/QDstFtthKam66czDqqx0V3Vlu07LVdJEkzKsVZAFU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WyXicpkFZWVkWm8LLdK3VOSq3Pfj3AoZZcoHtXZSbUqbqnLphaLqKjgt4KsLIYLTym5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Z7KgorKysrFWP2W477L8ty3P6rlNXC31pOJB7Kpcq/wB1NmjNcl/9KgKsVRi3AqNC1+UC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bpW6VurdW6txbq3VYQrGy3VurdW6FZboW6FYKysrK2Rql6KUMk00wI6ot6GFsllMqTRR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cJKc6qQeZKuK5V0nLmqtRLpzjX4Il6VRV2oxcfUwf6laLAA0LkuSst3+io0qjStz+q3Ve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31vuW8cks7jB3oTc4485tBycOUH965aLRYAMRqkXFXK5rmrFbpVpKZmfMLLdKtCoR946U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oUz8Hz4/VaVrlUCY7lba6LAS4oYvtQryYpHNWymLZZhUo7NJ9QptyvgfQhnHHnMw8im1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9Xr3i0jvc1/8ASsVulbi3ApaAUgFYQqrK5V1/0/tYa1zqN6OWifyzulFrhMFH3b5BVdP4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qhazpK0/OQ9tppO1MPqVLCbX93OMiqZabK0bhby3lzVinFVVtlfJfbXzCJjUqpVPQJhcog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otB1wmyuFeE5qWHLSRJdVaD/oUHC3NBzbHa1boDqUPZva36b2VDuqazDo9hIcFQ/BUtvL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VEyqZiER02P4TCR1Nlp+0SxH9OQ2NXBbwV1dc1zW4t0KytDeKuYWK3SrQrLjq7A8QdrZW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uYESQQVpXTS005iMk6Tua1lone5LeH3W+C3pC6urq+wk8avZMxsHWlUI4znSY8CXcqgA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KmxkKrW1QqCZ77MPFjnpJrf3FTe73z+9lJop2Vit0rdVo3VyuasVulWXJVIW8FvLeK5rdW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QaqlU9CdksrKysrLdVit0rdK3St0qysrK0bhXC3gt5by3lvK5hzhZWW6t1bgW4FuhboV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6L8MaZY6YATvdtMmdbpr+vw1TY0Egtd01qjalvNSOSWGxzj2C0vaBoj9qkGyA5Q5K6q5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CsM9SqZKrVGcQZAehTcJlbi3VuBbgW4FuBboVgrD1yaxcMnebNe09H3+yw4D4Ilw1FrU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LOiMb22YBsxaODhho7bTqui6577MQw/Cohkp8R90COYksIscQ7EAD5c0JcvgqfCUC1ytU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GWtaSGP7YNb9LP8A9woqqiqqHJVUy02d55Kqak0Izg3xBuenr8/QmL2dyd3cnCA+D57Ki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KGg4s79MtMtDmoMlVqqpy1hXMUEIDaT+G5JpXsp7p4ddpmifg6m0qqcRPlzhWFclAqng5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C6Gwv8QBYPzL2j92iqn4KGSvo3u3fRVzWz1OWqpXLVatFVUylFYfn4cuqPCvC20Z8yxv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6RMIFdsuqJ5ahUoM1Y02ZgxVVvhmhqpOE1MUK5q5VZKrFUSVHKhCtG+T6rF+SaED8Zubs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RNGZgIUHq9fQ/wBwVCWlfuWsxVCocl1UK2Vw6LEH8ZJs7CqxGI/GZhXJU5ZlaoVclVRV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8RML+q0VtrbgtVWhVgVQYXVDPZ446J/ylYuJ9Fp8nDi7+oNySaq+kVzTVYiXA9lIGZhie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hfPfgNVVoptIKqwKrFUSWq7ae0hO8SU+pQPT4MnDt6VPPQKuapVBlpUrpltMqqEMQ+qX2F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BU0hGh2uN3RcdTC6oMwxJrRRPHwXL06cssyqUVcvQRvtBB/n0SvB34KfB6wWqVbZ/iNI7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4qeMdLEPLopRcENjT4HHpFVTgq5qmZVBA+VRGezv61RTxL9FogAN4G8LRqNlo+0D3uEfum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DWq0cEfXqjJd4sf1+C65pdPTauVI1XZdSqDLW66DNK2WiM40Cr6KeM01Nx9B0/aJYjhYcl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i/q2qPb4QI9L1l0GaUa7UwZB2eqpmr6sJoNHoUm3VbxEcTwnfCAPqlc1SApNy69AtQTR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NvUJiX1UsTD+y/DerTCtnJRO3urqirCquqHaUVVqlVyHuj8Ij0upVMustUSVclVJn3VVT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nE+m229HL8Rq/DdmJ2l1TZ3hUKbVXY94GI+EnN9KlGuSsabQwCEHbKRupEQp6GJGu0Gk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KhjLjK7CmY/xr8JDv6VPb1OabqI6Ig3zCidPNZVgQKI+6drFa+mUDpODe8K+nSeFqFa4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GjfY02FtnTbSNiizofhGaB9KllqqVzTcpNoFXLZVRgzzCgyWVsk1VdlSNV24+vAawWlg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2rVdoO7qbdcdlWbSuuwl6G3Gb4PwkW+pX2+GNnI5aRp6bSOsJqeGZFV1mqWKAHd1PBfJT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KCameHmM4yuaVL4RDvV7KuaZoqGcGbSqm2FcsxdV9QqtWhWodJqliDRKqAVPCdIqomO0N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Wibj0gRqpQqqVzTdVagkFM5aVKqhAQq5U2feEnKmSqr6laRU8JxkpY7Zd1NpBWs1fhu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wkCroUhbjHcLL11rggR6XrWU21Crmoq7EQcegiIU2UnKbbQ7qqtMISAqnyqAqbWXo0nCq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tDfqpsdCokey/DdpLXaWrRaUFRyrdToFUcMcx+E9F1vTK2yV2soYh7RbtptVFo4ivRap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PmuhVfUtdq0sBy0cdswtV1ekJETUmiQlF2JiVlZXWqQqEKphaN1eFOCHwpoO3vTOyqqZ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9ascWIR23eFVSGtXuqVWsu3qknia0sB0itHFGkFKcj0KZifpdSElPCqOi19VTCuq5Jwo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T8KAi67+mTbu9ITEKqTQq5qKZgYPK1lQJueuSmXWVLQ1l1Co6nRdSgGtlJavqVoyc2anhH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DrG6rUKeF9l0cpGFIzhKE21HRSOq7gGn4VmFMemT/SVMZqKuYwJ7xbwU2Qk5Tau8Zi61u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zqZ81WFCuq7qhqhpLVMKwlCa7qUlrXWjia2H1UxbbN+FqIOHpcipORmKKWSeWgVSjKA8x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qqibVq8RTi92S/Cd9FViqIXWtCYK0cQfVUj3jPmgQVULQNtt4Pwv2VPSBEGxCBIUwq1W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LQMGcPIrsqKRWqck2fZSND6Loc9lXLJa7RNE4WsFI0MNVd8msFq3VFIqirvKYUuaryy1M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0/4YkbKnpZvJSUxGc4UyGLFUKgQ8cLVTbZUVYSiJ0VbKnoc20eLLuL8DrCTuqmRNvUR6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a0X0KYApqy0lM5K7EjsiOHt8A1t6XU0ClOZh2heMomOH4gOIm3KAtJ5EkHudQpuI51Cmv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XY12XvMO/MKeauzk6oWn7P8AZSdQxrDSaqLTFHBAxAFW801gjeFIDPiNsPRK+q09Kc50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lotYohoizxxfdSOTG0sQzaJtQY8a7FoHeCGmJy5KgOhmrGR29VTbVjPaaw1uq/c3JqrW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qKwmDmEaZGv6j4BPE0XdV9GcUGueZoB3PnsNW6rFqb44zug3mmtEKqjQuS5Bbw+ioHfZb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4c1ajsgOenD1VdpaNVMDRd2RppNVRLMH4TpFBuJqYmasBEZNLmOCv8EzC7578fribVICR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KqgR4rS+qoxq/SF+ZJfmlVxD91vKYscmu0FNezdUx6B24TWap4J+iqwqrcgNgFLbPHw7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UZ7yk7kvOWmQQwx3yOjKXDiSut5CpV9gQi39TVaXodFXgKLWVWhTwzJVcpuqtFoy6xGa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b/QAYpFloP3v0nqmyTgVIiclUFUUsusqQw/OR20ptjO0bBcstFo4oUmO0giChpbj1OYJ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5bq8LwpCsKX2s4024d121/jAE0CJrUymtBs6D7qiBPJBTM1dT/qpoGFSpMyMjZHaU2pj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aJ6s1SB6DhZiFY1heGtkuqlUManYUyz2Ntm0/EGqrqo4GpCuqQpCtFzR0UHOsrTaUSTP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vUKSk4KSAVKoqmYwEbo8SJK4W8rwst0KbLqThCirkBmtFokEBz5wrktw+rdaypwVYVWr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uLv8EkzttJMBJ7KXNX0RnrzVBVStNX8hT/SVMbwgAYT6ILmq1784AQOQw+mQ5ZiRU8xE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bMHvvy4oquXtwlVqFEOuptUlXJyVVaebqukXjsq/EevPR55HO1hITvloITMxhDed0XvP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55AkP6rSZQBGeWiARmaIgLS60XiEm3QLuaFhOE7tWryWsJDqpRMZlGDvGQ8PTaScFqlW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UjeFNrWFIzy2U4VyGNlRFOHxG7xGSxfGdzBXBdWSc7BeWHspf1UnbvNENH0U9AyjWNYfVP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67FS5LVCBw6GVQgCJEqRUzay/wAIIwk1Xi+J9Tp6XRVupqsey0hZaTSrbCuTQYdf+y6q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8aQ1qLRb90BRwTnWKLeR5IB1XHkpulhz+rlYu+ZWCrk5qy+VOfXRKktE3C0f0rQbdTo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cpdLtWvPT/uqz0hRD+sJHIYvMKInay9evwd0HC8KQrszkkPzD/RTJR+I8IHmU4S5xkeZjN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/REETBXhSQJ5WX/U+0n8R1uyJE1UKqoVWcslEe6ExID+qonjm2ykDV1kAKO/SehWvKtH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RrDV5IdDCcTF8Kp0trTb14yno0zZaTXUXVTUnBDmFTLZVyGM7vNgiSZkwI+ITDD8o9UW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RxNGckNC/NUUuaM1SDGMbpHp3Q94/wB/ij/wb2XKHVVEvC/cxafspJb+08sggBycgT4K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lUb10GOVBIhT/AKQCrnMXbYlSlwUoVGSqo2aoAtUV21+KptJFOA3VKPZUuq3CsrZTAwL3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X4GrEpvmH8ogOsaKTdwQouykLQHRFxuVUhdVZVU8J00CNV4qnY/s7Ax41nYbbeQh7Zgfl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sutUPspqYUwpiHZOkmlaXKFVTMeNFVLR0u6oPspPdrdICtlVUjLmpls1RSmtIWntqKvF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F4TlknCSlLJy2Og3dGSYTTy2l/hUpqCHlTan4fJAYleSlNBSbkmYVyahkvce04ZGNPVxAg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79g//AB/aNTFZ+wqRu1yxG/yWkN2IX1X1UuhRb05LxCQUkK05LRd9E2NMp2h2llyV0JqQ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5qqkqmvSFoW+6k5wkpabW/VfnM+6fovD/AAVLNSA6+h6ritclVstQqoQBVIVRmV2U811QZ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KuXx8QhMiZ2TXlpkeymRZA81N2XVVRC6vAQPsvtRJcwTY7svavYXHVxBOnJ3JNdzcsSXV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omhORlzQPWJQea8pLCOEtAHRxhyP6kxrjNSOQRPC6QQLyQOymKhWpAgivWFRmnJUgA0ax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cfrk0mmR9AnwNLKhWtCgy1sjKucQI6Zi3r8QzQCNUU1nUogcgtZrSVuyzURBhNWVKKToM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e1sEg+47haXITKJIvCRhVSTq3TShLkVRTg3S5cipBoCp9CvxJwkbxETw2iU1uHPvCkB1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rVNEFolVK/NA+qk/2hk/K1XaXgLTG7YZamBLRLj5T2VbQodtTJ2UojYD4hIRnYRwPM1rL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MtIXQrD0sNrcQDWIWsVcoaDz9VMjV5HknaVCLFSdyUk5nNr5he7EHTo8CflNBXaPmyMu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RCdUWmoU2GbehUwKKi0Hcod4DYW2VsxjrP1lqAlarAt+XhaziVUolr9VSa5v/AIr86XhS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I0KqFSFYkcJLiqXzVa4jsFWn0VMRk/KKor7Jp7fFDok9GwliBajhJTcadlraZWqz7rVpJV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ax0dLCd/hHopRLZaU7sP6kzQM8LE1muR71g9F7ucD2EgpmEhGSd3hpPoiPsg4c0ZUK5y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ZUVdk+GkEJZtFFUhdXVY02M+JqFNv2VLqoz221VXDafoptZonsrq67K0daiEkEYYR6hV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7sFICQVYmWo7sqinVEFEoISVYhwuE5otPTA6dUftAN6wmqlTVlVSCrdWhaZWsmuFxVTb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xCCkOIf4g9ShdXW8qQrAUmqNC1mhalCi11j6BXY1VMk9nRVhKFkdEGSN1I0hrFaqqggn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70ZpiNKmmZqlsl1i4mIJtaJyVbm8KpzigFSLGyqU+6FaInkLQkLCFVMq0LKl05wImFQj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QODrNF2G4WlhVb/Za7SJwqCqISQnwEtiVJOEKnMJ2UmmhUhVTJK1hNUoj1Unet1hRVVl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JIIwaf2lU9etFymFb0dregUslFh+zj5nKakp8ymtFkUE0LsjoCwkppxa0kNvKE+fKFlOS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wdVpuVPTK/6f2jWH6XIhy97g739173DoRvBAk0QY5g0x+rrCikYTERkoqxtlpnK6pxCGx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gKNaovlVuUNJupN9CnxVcxWJ221fTRCasjE+kNHUoqZhWkcXG5E6viGiLuMkQyw1QpC8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IKZQk4T6FP5TEnNK0l4gaLou8KKsaIdWlMxJzmiJmixD1Q6LuEJKochlG1pmqpWbtJxmy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sV/8AG6rTlaT0VM9MtPTa7ArHHZH1ualsLKSrwM+CB6IqqopTsqrFDN5w0QgEZLFxuY1W+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ItanORKw283VKBQY/dKa3/wBwHR0uoWtcKqoFVVVIUvDWIC5lUkpINcacgiSvqtJ3WiDQ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3VzVzTz14CqmIXREKrektHTnJFjhrCrVIisdJ1l29fmcmMP4FHOPWaXTdJUFITQUvQWhBO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WH01ivCaTd7kxntDtFtzJO/6cP8AdigJg0O6TRFq1WIxyYzlbwFqinJHEIXde7B3b5Kw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VqU0PH1R926flTdQIFlALKWI+YQborRdbopsbWN4U2FdsdleMlIx7IVsplbswvetEg68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3298l+Dsq5CE8dDnHqVdg13QoIhGJ9C92GTK/LCo1dFdckXleUHu1vdiQ8pzsR4b5UtZ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u+5UmOmw0QP6SsQt+idiS1nUHiAZ9SpjfduqfNAQlCbzILRwfuqlVUwgsStNJdiuioIVz3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R08w2k9vJTDtXspSqqqUlI0TsN4qt1U2kxeFuCoq568HbYGOMOWl69SJyn0GaCcc8ukH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WKBrrDc4l/sZPP8ASnj9PKAC0n7oqViY+JQGqLz9BCQhoi6ld6GkUIUQBsaLEJ3W1CLj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mrsKWhZShI5rLdVRmI5oNbdSetUyDlrXUkKLSHp0yqcFIialAoxf3r8AlDLX0Ca0jnEc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8RyYwcgnMNzrJjXfom1Bz/oqoMtpX8IBv5Ytkky6LGGbuZUyJ9whO+RnlEj65qR8ZnH9M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hZWjMqyNEQck5QpcWXdTUiqN4GnG1UhwFoBTqrKRiEx3VvD19KO0qtUz4iXRSQZnxD2R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DFNUdE0chVPP6QJIaW4D91IWCJJkAnFv5dhkpdHDwt87xhJBAjlEEckMOesctNk5rv1I4T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LPKOllpk0gtUqZ21NrfPQ8LI7DdKsVYqyOlFqwX/AE29PTxFybxM9kTzgXdFM3Odx/cU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ANULHxCT0WK8mpp58LR/dTymYTfzOakh7JhnXfV/YKSm60dFn5h/pmm1VUm7CkLwvkC/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Kx4eeQqUe0JKqoYVUjulU4WSvCsLrWVDCcK8TW2yBjP9rlKFYS9Xpld49DC0ekAzreF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6guKaG8kzysR08R/Odli4hJbM3UqjSr1a7/7Xv32bu9yjiu+ifjYn6f6lOxMQzxHVK0iK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LnVcVdVK1QrZOWa8Lq6uc2kUD90dGyE50204U2k+RySNxGfSEii07aytCkKKoVlOFstI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QnmlCispxurwlsxkxh2nkp684d/Q5pxdQBOxJ3XPJdN8w9lHTAamrDnpSn+m6x3yd5JT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DaAC/punug0bjAgwWC9yzcwz9yvKAEOim38sUbtabPSdkqqKirwPjLWPdEGM0Mt5KRrl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HgqZaxupGBzVyUVczR3Rjit6t+Aap3ni5jPKAwxd187R0gzthgQ3XOkJ6qJDWVddxWCy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iaIaXUkLLT/U6yLv/cdRsAesfcN3n73YcRN2SqpGvFaYyS6IFAjmhGU0OEpwVeBpsgV5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AXcZPNNTNgi489hJf8YYzizSk3rKSwA04VXc1TVMpdQUBKikLBGW43Vag37xdiP3Wpz37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bJdXW8quy0jM39BpAtKIMZwlzUogi4QnmqqZLocJXZ04KjXBUE1uKjFVqwndQjALE6Gvo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Y0XurKuYIJ/yw9oJDCbCd1hDSsP2p3+FPmjLffqthpG5i3AbZtXedjLLVaueZVPRZi+T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GvpJJPAXyWVlZM7Ixw3/ub8An0KZhTMUEE7uINrVz7STifeSaLyoi7qZwI/Rh6o/ygBzU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XGrjU7GcalUz3z1jTYXjMKu3rkmLGM0HCNUKwqpqeYHrx9Y1yyjTbvagY4Tm8nKuSvw1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CCl2Tl7M0z+6MqE8w+c4PxOghNTXYJuCOWs7YhAwpmmYjY1yUzaPJX2F9qQpGOjsNH1rc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qs04NPJNQMH9qqmyr8Ll3PYtTUJrDc3rKA0gD5RcABM2RQb1KHdSXcpz3WaJlOe67jPY6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NsleBntK5NNsZqcJG67QkVMKey1qBOBqOSpDSmMlfTKpkudMmI3q1FdoH4eA2ICC0jyV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2WAeTgielEwLRbZqbhfuqfGxm6y0W557KW1rtDpZa5KQMC2MoUyaJUlLltZqezqPRWHo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cjsKLopP+61TP4asqiF4kC5ykFYeE46QZPRTQjjG8lMpz+VhGy1o1VFIZKKqp6hpQ0xcR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KiqrwkVPhqKo4Kma+2wz1EQtL91YUUip84UzTatYLVPqIHo2jnqpCFYTU0yXNBgyW2shx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HmIAhB0aVVVP0WfEt7GE+UMDE8iM0QqBTU1Q1VY0VlRSfULVPodPUgeWfQEphUE5KxRk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XKWkFIWCnlvspBTPqcxcRBjKPaOg66ojsbcDQqufR4l7ECpcoO/iZxvknzU4GdlNtRloq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on0CZsua5q6o5b4VXBU0VyWqUZwuquVCgNJaza9QtLkhDBd+7UKcdvRT9V7GMuYWkLwr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SvrA70QheqxMP9zZIg8oUUoVQnZWVEeqnKbOiPIKma61qFUyzzz9el1y8lyhcreP3VzK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fZf4iHC4qmknest8LeC3lfZ19Hrt+4yVtGl1W8JiEttVS9IqqZGnujJTMcYd5jNJVhNd1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F1VU+Byjt+oVVdSU+aaSsLplurlbxV1eNgrKyq0qukr/0X5oX5rVTEat8K44+Q4HsYgo9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+2mpZ7ZhwZJUxl5ZtagWoEw9pZGYo/U2RzVUrFCcQHKYugH2UxsaqhyX+ASdteFlLSke6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anN/S002tlZbqtG6uFvKhW8vzHfdfmvX5hW//RXafot1q/LatH3A/wDJVwf6r8p6qx/2V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/NavzWfdfmNP1W8PuuWz7cF3VYS5FCqLkHDIDyMJbWXEWVSt5VmqBWVlaEhGtNhVCak0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IXadhULtHspKd2rVUjk7K2TqunwBSIbnOw/ap3b1CpdNbOqm2D39ApniLreK3it5XVmlb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lkv/AFVMR33VMR/3X5zl+YVvj7L9H2VQwquG37r8n+qrhH7qrHqrX/ZXcPot/wDovzAq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1R4Vxs+xiCq3CIQrkDhcIyVbjhKZ/OaqsqK+3vlqZBH3e6plFn7ggUwhByxMPqIVVTkpC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YUNKHfY3mq39UlsJqUZqnASFuhXvGt0VrQmLp3enos+cJDJdXKuVfLZWVsvJcoUJ+6piO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vz3L83+i3m/ZV92VVjF+T/VVwT91XDct1wdCikbFCqaQpqUOyInqmy7onkqbWvAUh5hX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GHoUYaMHtEJG2e8JKcKKoU2la201lTi5ehd1Xa9F1EJkKS7xYwWNfRJ8uKurq6vDkqg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BXhEGFYUug9twtJM0Q04ZVcEfdVwD91XBcqtePoqlw+i/MX5rV+a37qj2/dbwV1T0euTv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IOdISjRWy1VclFrBaqrtKqnqszmltbQ5q6qpNoFNVg7+NPQ5BaHpGi6xVUTyMJNaVZTJ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EaL3CsrZuSoqOd91TFf8AdUx3qmO5fmz+iu0/RbuGtbCaq4H9VXAeq4WKPoqlw/4r81Ux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K37reH34kgVhXM7D6GcKQe1u8NYLWciLyUiZFUObsrbHvtKKvrM9rVUmqf1UsXBa9vdaX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3J3WyrGqxD39D0iipc/R5jkmvCnCtUCJhUqqBaYoVLmsRv6bjZXV1eNlaFsvKFHEeCqY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Pi/8Akqe0PX/qD9l+Y0+QrYarg4X3VfZm/Ry1vZXfQrW9nxAqtxB9FvOH0X5svKp7Qwz7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s+6o9qoRnoJZ9Yps6TpkLeSxMJ7QZFTN1phaqqq5jGkZ5dXPXLXhZehS2+tIhartHyv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1hSBJ9EkFNT9I0TZSUkQpIDmixwQlZaQo8JuKOVDxd1dXjZWzUkuSoqEj6rVxMT/yVMfF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Y/8A/wArfaf+K/8AbP0X5eDGsZlaqrVTCa7qEYj2hnOjoUVbqyorquSu3r6rVU4Wist1T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WrEj91PRZelNIU/1hSIQ6qhqE1/3UlJ1E/CKcx1x6TdXV1eFgrBbuyOGbthUwLX2RlZc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XVbLoVQ56KvC32gVVMI8PTiKVU5SWrrN6FaPtfsxwsT97VPDOk3utYaJVCqhUTW9PQtI2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YqiqpOVEZ7hQA5r3ZbN7agpmiQHoY0ux9Sopl1eipmb3ophFVUhaG9Vdcko2WqVLEoVSNM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5hxMyu23oBCjlLFwcPGZ/VaI0sM/tK1DNScKKcH9qegyWiOOrtwQmlBNlddwnNe6RTsO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6Q1hYo4WJ0lNFjrgy9Qkiz3zadFIGaqF0hWOH5V5hVMldUUzdThrQpG8JNCmuoVVy9IO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Ab7QVpN0XeFoPEitYfVajtJqljsWqRBx6+glx9P0SqqlRCbmTQIbIreIVHqa9+znR3qBZ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rax7rVopy0gq0hRg0esQe60sNwLehVZKsGs5muS0bQ0nn6LUtmrsrwrta7WeY8IO0Ji/B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zpdDVBvt2CGv/AHtVDNapmFrMl4WlhOLSjh4lTKh9C0GwmfTZql13z4uE4yfceoSCOI51O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fiQk06zv6Romxm6r+TUXvuc8+UO3A24WsKoShSMldUKrAxn6NSS1sJim1mgtYBwU/Z3E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WA9BnzhL0wRIz0TRzz7oVvSNFmg5/wB5L32K5pX5WKV7v2caAPMrWxGO+sbRlLSap+7xC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3VRc+bnHnsKlX2FeFoY2znaSyS4Bp67G6Dw4EuO13tFyqYTWtfqpHWbBo9A7BSHqc41hR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SjeqAZyyyzdPK6nbd+MpkMZ5gOFkExNrZUVlZW29VRa7A4ID3hwX/wArLSlps/c1VVMp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eEvTR64PxJHmFU5QUDVmJz6L8wZJsuqkwpsqKeIVTjK5Q2DQIUidhPJaFthKFVTqqZKtW5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Yf/jvOj+02UvaGe7xOq1TpNhaAR7nj9M+lkD4AoCwqbq57ba2Sl/QKZZ5ShkOWQzSEKjN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IBReGhvaNI6WHVaHtXs9f3C6ngk6PdVFV+E6Y6L8dmieyoZqlUT0HHyWiPS6fAFRJUKq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N2FOAptNLJSOjzMCYl21rCboVjPgpqqog5hIKGHjyw8bk7quTvCqCF1Cq1UotVxT8OX4n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pm6n8W1rGoU2maqOAm6gUsOwVfQaRA6oNUhkkp9FJCcO6CoFMwmp56KZUlIWyd0OBopXV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lISrowt9lqlVRkho3U3m8LKwVlUkKjwqPaqKyttdFomUQbimXspD0qXwFJw0SqGaJAoI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UqqjY0hRTddSFtpLhgpoK1FNAyTlMQ7qt1RMCPQIlyHRGaCGwopuVLqQyEcNQTVGuCliAP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tEqjnNX4WISpXCuiEUB0Gxut4wqFXDW6QquIWrihUcITllm0yXdVhRSQHOEvSZ/AdDJHD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FldVVlNqqFSisct8lL+iSQ7qcBAkoICdFN3JE9UUOyxHLRCKDeSkmISQy2yT4vSwtYKW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N5aqYgK5H6KrVriRg7g5AqrRLwqtCsrKkLiImJhT+F58TULVM1rBUObUJUsVn1C/DM1W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xVtkSYCEoEqUCVKBUheBKKmimNGzMJc8pPB1Qdh63IgpvtGGzSZ+tiD8EzY7+mWwWjJO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ITiOGsOnBS0QrCN1OeaoCtDeVD8N9drZVy911VQqZbqpmO6JmAYVvxttjKAgSVohShJTh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i7Z6S1kTlPjhJhFrqsNHBEDcNQtQgwtGYuBRSxWMeBU0TtUse3nyTsXEM59eMlkurq5V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K/o0vQyOGqHNUsZg8hfhPn2K1hlqtUyVRTrlkrBfhCvXjLK2eyOQJ0BOBPKaC0UShAno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AUszvHCFaQCw5Gs1pezac76qli+ynEb+4XVQWO6Oi7DYZCVSnMa7SJFUeuM+g9FtkuqZ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1RwVDwkthP0q/AVbI9lPC1lJ9ujlXUKm0hw7KuWy1Stdquqejy5Zg3knHI88lJMR6BE8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XaCScp5XcJSDXu3ZrCxmmbLFBzCjpM/osL3NQ4GisQsfEArNDSHlEN/LwtRv+fSqbOji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H9lq0X5oCk3EapUKsrZpnaSHrkntDlPCdo9iucuoUsZgd/dfhPkehVRTLVGVuKrtu+QZ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3QAsIBVVIUhLZPcqmSlkdwNIGZUmifdSlAsO466928z6KT0/Rs3VWKe0kGfvqsR53yNFn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XK5w1gqhatFdUhZWVtpUTHqwzazBPqF+E7SUnT8OX4jNE9Qp4RDgpOEoz42caZbKilEC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ClACE0E1uwnsPKrlf44OgQPu3YZ6ozQE9KEp1C1vzBzUzcryVjae61oRkfwmUaNnX0+S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ApFoW6gHUCLmOBClzhbLX1YbCTgCO61dUrSbXu1e7xr8iiDsqcKaIq6pspw7qt8hKJU1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TtAEB9EYz5Qd44CsQHEjwtV+k3ouiFvpCiaG7oAnDCaV7Rh4TpvxnU7D4Kspo1W8FRxHh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gKop6SOuqEQ0tGYW6reuYeK0V5pj+ogUeLopEKsAZI6hqgHZJZZqZySGQodTEjrkKqqQn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yu8cHqAeFrN0XJhBDjPdW5oxPlBOfKrUXvM3H1WYhPiK7Gs1oz1VugquGFaRVXLUeDCej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z0pAoxqqbYKmy1qBbuktXBARkZN4KRjKA6KQyU2UgqfpRJucx4MTJHdbxcEARoy6Jxw2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sNvVycOr/QK7O+zlyzU46uTVKvAgOoVULWaqqlk0sdPLZW9BGzxB2Tx0OWirxMzYIHEl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U8CVhjnKSb4VOC0z9FohAI5Twbm6DXDuiXGQWqRLusZ7GkBralOi3sJrDHcn0m+S/qwh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y1mqkwqKuJolfh4gcrKy1WkqolxA2ZCx2duPor7WmSkXrCcy5bMps+nBTO6FP7KewPBU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tcyoMisRzdMNLg01TAd9xg4r2nEF2s0U0dG+gy9alwNFaF1darleGqBVabmI6TaKoW8W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ZQTU2kFbqm/DMlY8ANm9vWaMJ+kjYOBVTQBYWj04Hsv4iEuaOYJ3A9locpo6ZfMVElKp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SmsJnQIdE1xs/EDVihp38RYvmXwrfiZ5KFVy0jRxH1X5z/upHELh3CqxqrhBVwluuajo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UIVFPRVWlbuWcphaJodm1/VO2HT0UZKlUaqiQWHoPlqSKBOJpOPAVsqWhMqZ2B4Gyohi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ZXmpunRFxUlgYXQ6a9lHYuKJ5k8ZT4imITmFSF1vKhX5jlUzVWArWwGoHGwdPDWkNL3JK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ZHqF+E7Sb0UnjRKpXYYblPqIHhKcH1V4BCZV1JrVV2irue9V0Wjuteb3JugJOnt6LXXQce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5pzuZpHCbyA0U8fswuOr8Py2lYWiCvoqGSliCfdTwX/RfiBaphTJ4KwndvSKQqVQKQCli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dMTd05LcmepV5eF1hOesj32tF1cte8K7NruC1aJuHi4lBYSQasJn1izysU9XS4+fw9VU4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0uiaHjSb3U8N2iei1x9VdTjiIdjAo+hVjJoU3mQXMlCQDQt46SDmhpnzWsaQqndJILVU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LZyC11SgVNr24GkG6JkW1XvMR03nohNO7UgCp9Fht6mf+gNI0Vdj3Wi8TotWf1QBTUB0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iw8RlNJSdZdIPHZYo6V4i6pCysrKysrKclqrWVXKrlq4c1+UFpOfI9Apyc7yv2+FWqBR7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gWzcealQeFOcwp6VU07HWopMFV1jXay4LVdJdTdOcUT1QhiO+ia3o34mrx81RVVVQ5aE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yCpRwR8o9Zr6Jji3SkZVU2HQPdT5K6liLFHUZRwAVFPJRyo9T01MuW8qvWixxUpumtwz7q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lvKpQRCrCV10CFdI81qNA8o6TprVGTWRKGXuq0C1BNTfzWrRVh3hTZd1LZyz6UkXe8AxL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WI+UpiSEWDqsTsZfFNI19EmCpYo+qnhlWopKbbLFHSGqfovxG6DuoU8Mh7eyqEYDiZ5bo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oi2RVleZ7KjZ/Mqv+yqZqmeyLQdVOaY6jSV+I6XZarZla9lJgkFWEypW2tdoTnnJNc1w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aKJjOpQiwftanO6nip/CWqq+gWhVSV1Sc1MjSBVBouQc2oTqXCEk2UNUyWjQd+OIMJrl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ViVqs+6s0K6DpzVtnRAk+UHtmuirruVJMWs4vWqNFVjbbDhGDSA0r9loNxNNvXqgOS0RZ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e3+iVFPEFVUBclIH6KxRmvqg7FOjOwX4b/uq+gdoTz3ptSHXXyo6WL9AtVqrGcqK1eDO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foN8LSJoEXykAnO/cUAgm+Vid6fF1FP0MlTKpDSK0ZiaJY3TPdax+iYCtShUnbwifU7o4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2FqqtuBptDsHOmJjkiSiBc5Wjq74rr6OVMLRKBWi4aKlyhNv1UlNpUwjKBR9SkmT5q4q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FKFODKobprblNbHuiVhjpX4saBRw9I+qCqIzd9lUSCrCfqzJfpTHdUCq7I7Ge1GSiqIV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hLI7oPiynpICmISFCrTf1K1vWSECeUG+hUjZUVwporEPeAQQHZYh/l/oeCMhGXVTQip88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h3SadOFOPnnkpCWkEYO8xYO6eT3Xn4KpwXfZThX0KmVzemWc1MiQVITU0arz6tWA95ayI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BNawnlmqISyg9FjHt8Oy2g9HeOuWqqqKtDDRVLoI+lT2xkjMc+PKERknSSAaZhTGQKil+5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H1PDf1pAuElouFYycgVpChRaHTVb5z6hWNE1x52U+qHDS2EkApK+UJrnCVLJ3nNhN+vw1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6PMclNXWk3JIoy5qfOHdaRylH1KqaOTSgePapmuUwbO61sgmhAdm/Dc0FLaBhFvRrJyEA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fCnpT8LtmPqNIH0Cam2nZVhOE4a9D1TiZqiMRDEP0+CJcIJ3ROyr6U9sNaiElNaPwAW8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YidOIQi49/ikS9H6qbbrWEsll32bTwF891fY0PB0R42aJQy94VCdmee3qMjZduFp6LX0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UP0UniSpHWgZbAbXot9b63wt5byut9b6/MVHLeW+FvhVequV1ZbqqFPCqtIhV4EdUDxp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QCEkUYT7wcpp/qUnWVK+ry9LqpsMlrj6qkKKqIKdo8uFvCphfJvFbyurq+WysFoonpwJ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aRAnSNE7Si3rOBK8lAdT6nI2Uxw9/gcRot0rWqpsotcKkKIzKNkRzVIlHZTkeHM04KSZiM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xHXYDahdRCuQyRCAhOHkrCb9Uwdp+qzGyoFVX+CdbEC3l1VlbJrboRlGTSqmkKoFtytds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BEI7KqlyQpkurreW8FOYVwrhXC5ZbQspwE04IqXLgNJNPXLTLSNNuEKqmYgc1RNnCfKc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S9WmNhpYxk1aPs7Pqq7GqpbaDihwV43hZUVXHbBUUozGq5a40h1CpGaBlA56KvCGSmr1h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lhlDFa7SPMKTuAkp/t4wIIyzEALlRDwppnhS5rBw+jQisR3Kfq8xmmVU02lF0ds5cUPQZ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GlUE1J14NyTmFvQKLrOU5TGV3GXyYT+Zop3kCpjfBT34X1atPmUeAew80RxYTbQrlIbz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CwsMfqcJp0v00gT39YmLZK/CsxQr3ftrdIcnoe4sf1KZMyqKb+SJlLJMxA5QtI9VMazV0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VI0g3sU16/8AjxAp8nCSPS42kss0emzlwAXJUU8lEW9boIJoUlgS5VWNidSsQnp6zI2U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FrLU1sPm0qeFvc2m4zhS/UpHK6dFQ6YVBk7KiqrQPAUQ1m15TU1VpVbxlAjnhH+iw3BMf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pwG7NH/OYtldBEQCxH/tYV3T+9PWtE+uUOaqpxGnhkh3ZBntAAd+/qravVUWhc84BGcK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unApyK1mzX4btHst2aniCXbiNVzvut4lT65WtO5iCRWLhucNU0WFhDdvPgaJpdsqwnt7o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mtUJz3GWLyRnynD2g9RKDR1d63J3w5ou/Fweh5LSwHUjNy0uWTSMCrqURVNkzQcBfqpO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IyXlautLotdso90FMGoUymEfpVPQJxnsrgI5nKiksWDggsJvn/RKmS8NPBJaVoPHu8Xp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XRSXfkpHhsAgBuLI63VYTwNHG0qlAYjiQjkvCRs5FvA12stsFPVaq08ISyuF0ZN0cVq944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S/j673y39GrsjsacPpMdMZBGiDPaZuZyemuwTNvaEi+bos6R17KTSYvKnDSbdV4UMYJu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0DX+SOG+srFA5DAI9/QbxrsGrdEupX7VQzRyOrOaczQDcRpo7qmrGPSGH90FidqevTF/X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YTUsulgGbebCpYWq/mOareFUGjdGSqlzgTPJ2OxG29xjH8cbjjz7J2G/eEbIwmEx44IEK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AeCVqWy9oFrG4ej/AFh7RBjejRB7u/r8/Uw5uxHEyxPutF1ctIaWHqvC937YNF37+SmL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VM0tlQbGeQkmc8ghMrSH6T6bUpujUKuZx0gD0N0Z3CxB+6ARPb16uY5x6PNS2Qnw1skxk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0sAz7cwpE1Wm94i6QmiTcxpOa1INCI4ppQb3nAzCxB29NAMqc0P7qfLIQmyktF2KMKdi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evTzHbz48qsKFdVY8ZqzWiY0oq3gSpBAZPe+zGRUsZgbi2Wk+sTIaxyGamFMILS6RnxR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dc1+LAUiB9FKsgqKUdO3+UyZ0ZVmjiC2I3SCnGXr0tidtT0KoVWhaqo5WRmOI1l1GSTl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9Voe0gvw+qDsMzbGuQodSqpzVolHiZKqqtWwQd+4cDXYU4IoB30Va+FotmV3/tEAI6NxW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htMgihBg9TqqKsabc7KWWSmNpMKvC0V0HET7LUw9HipsydsxEKrS9nJl05KVG4v7V0Wq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oDpAjGdorSwnaR4mqoq3ix3NvBUvwlMpVxLoVcfRSaTPstah6ZL06IhavSsO0GD1KsJZ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hXhKekTJkqCZRdulScpiF1K0TNFx55NPCo7svde2Mn/JD3FGqt4BBjRbnkcXWWlh/bgrZ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5I8DLiJQm36p2hifRdFpOVY3p0TwihE+PU7ruq5JR7Z5QnlrmlsaqXEShT0DW3VJuGtV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7YzWtAAGkq5qqY1sLop4Z1v25/qhJaQ3uJtC60pUsnd68DRT2tM0zCuQua6ThRO0Xu0v6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fLIIqcXn1CsO6rDupHJ3UlLjZhSKm3NL1Kbc+rQqUeoU556r3mAfogz2kSf1U2NnOFjE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YSnRB/MehU2OjUPmpOc+fJax0R15qmmQOblPIE7xEJ3q1b5Z7C22lstEqbOHpw9NjS0R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y0SqqkJhUvkDQgIzbRy0MQaeF0KD8M05g8lJtGx0ETCXETVYVssVoty4OUKbA7bRlzuqs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0pc55QnemU2swqqWy1lQbameuSi0XXUxsxsqFH0LWQlaMtGq1WQk6ymy3TJJ/3g4zsEXO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CmW9loY2pidV1b1zdtvXYhXRWrYhPb34Ku1rCuwCtRUHJT/spAEDvmlHFf0EvR6xnlllo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JUVdrJymFXhJ+gzjTPSjlJ0eypsNPBoV7r2lunhcwV7z2V029OmWSkdpPaSKnOoQTXSvw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xQoVT7IWH1yhNbE9z6DTgaZKwmI04jvlrmopImWxHp9IEqfPKG8+oXUZLyOUx7qbZyUnSw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XKZiHDhu6pG6m64tsKbI7Sewrkmmt0CtUD6q8zmA6KUAOp9KrlqqKUaCNLR7cVJ6mNnrK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stVVV4dQVNtozxCqaS1QqrSwvsuhjJ0fOWRstPBt0Qw/aRpN5dl7zAOnh9uKmvK1lpNN+S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EI7MoFhn2Qo0eF3X6ie+UJ0+UcMD0WWWiE9pTjtHEqz+ymN3jq8fbLWEgqWVM/R6kY1U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lNUlhY/TkVJ4qqKqlxIn90JWlwQOyqiBsTAlDRXJXl3WrTvPLPknGPbRHqlFLnGQ47Rd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WymPVTkKGwdPptSZVTarDLqnqihAQGzOcQCKKwkIFHbHKEco2JgEJUomZyihB302AyDh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9dmUOCGwGYcD/AP/EACkQAAICAgICAgMAAwEBAQEAAAABESExQRBRYXEggZGhsTDB8NHh8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9Ci7HJoT7LmS2NwjDJECK1wzQkoFXRkWDRhyiS7hms4Ks0xpQ+nYikV9kDxL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JoKIk44QyvI5+jsQqcjlqoygb9wSkhvseQz1uLeA7BKS3oP2Ow1EQwIl5RIpktDmsF6M2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eaDWik6GtCElJNUrYn3EGS/IGgtocgs8rfEehKEXs3BIUFvIqQjt0Nknw23gX0oGf6YH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n1uLFSBVakUCmTm/9i4Os0qMIJ5khKN+R3KOxRuW02xAQqyRwtPviFFuSdEhPyoPLElNu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fSHsXCuqhAKJKHYoaGpzIhNydQbWYG7W3w/2T3wbkVFCZ2T0T8oPMRwT9i+ClnA4JukMw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kj/wPIlJFoqbEqeohdqKxy0SfQalHkZNCtOnhVwvA+Ga4jnfwQuGLIr4RAYs8TBQnslE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5NECa0xCQ/olv4wexcLlZ51RIwJ+BYrlcyTwJ0dhvJD7TEtEQ+ETY/AqGpZHRLJbInXB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hSJ8JMj2JStD6GBmLD5JQwMzDmN7MmyM8ZZexG2rGPTgUT4IQoTY/wBkUY3UwWLN9weoh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FGGWhKdJiS/kwNNGzlFRcI9CsSF4k0mYweh5IgSIjJb+6Cd+nKEI8tuwcy7fdPwIJJa9C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/AGApiX0gptgNam2J2C4psuvYoqQMqDk3GqZ/YJU3tAzAspTsV1SJMIZraTcdiCYsWP8A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2bjSkJ1SmS3MD0ko9isXuUuiLXK4lrB+MhKxPTJXv7bgkGE6MBUYrVG4D92PZJ+a5f5Ff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css7ElhnoFas9EoRBEIeyDWyklvoegheA/hESELJ1xt3Q1MifZK8it4M2KQ5eiaG7J6N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NZFRdVs8A3tiESDaWCvs8iBqNi8HgJbIhlfDHw3woyNpD7eRQ2EkJGlaJvYYTEhvJElo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1zrnAj8DUmBC43PCJFxHGNGWTqRcLWJPZ9CWONcFnjHP0e6NSIZsZXC4XBFcIz8OnKiiS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E8J+WJOyUjJFkpEBtaE2hv4LKxstEwQmSUsIefgQ4xM5MPkrMzxeONYGlWYY8cXD6FDD6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SbCUxRpxB7kGmTXFNFgnO2oP48qggb4GmBKV2XgVdMKmMFmIFkeRVQqdlk12hKV/fBFiK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pRTQeb/Q4pPSKebdkm6wahjAQase6BhJkwhaCK4pLdEO/goSjsx4BBTbEyXIjKbyOq4Zk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QnIkJstj3ONSJhYdKEObR92ZbtfcISx2va6FwlhLBq2QtlRU7HJcIU4RShKkT2O05LIv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5JhXfb8jm+gwCTcF4NMxLyTb2Js6GebfDeM/gkQqMXEaqEcl7Bkh5ZjQxJzbFpsUxZrI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nCMCBZ4ttikNLl8Nkjb6LQ8bJqHxNjehDcDcXCyDZSVyShZlIwtm6LkWlmEKsqRRDZ6J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QiSBCpDw1In62RDasmG9p2LSGBHYxqQF3fm+Fx7GJUb4gfw6JxWCGuFn4a+HoVczJbFoi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42QJWOPhBZBAyKF1xBPGuEIgYFkjmeEaKDhmEEyJNi8+CSjAkkPFC8lcJfZAmPcSMyzwR4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wXwsODAfwbXsKvs0ZZMgi0keCGjRmZHu/oWBuEiEzUGrFwlL49ENCMGdxNJ4EhpZD64gW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h4uxb6GZjuRCVV0xT1GpIctsLAnQu1BD6GcMe6BU2IfWX+WN5e+wjBJAk2rBrWJ7j5UliV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qaWjHsiUjUfRNUN+5OLT2wEzNNtmOTYyIQjWiyOytgNNjbTHwII9+3IckP4IUg7BjQKZG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ynDEcA5OHB9dgI1UFFiJOwx/BvX4agVKFe2f0iR/qq9C0qDUiFKK6Q3JyaEErP0GNUiO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5R6qE1joA6UYZY6bv0HQhJkhB7gp5GyehskNUsjm8kzviYGyRFKh4NjaLEm0NmOdjJfRE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JCkjuytcIbR9lIjiPgv8AAgKJgWKEoolE3tID6b03CRENKWMEfwGS3dy/ThKjHDxw/i+H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E0SEpISSRs7EuJnjCJl8JVb+DmTAo4Wa42LJV8PXC4XKHgTNCFyqNiHnAhZJKjiSRSX0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R+RjXFS2JmhusCjBPgkWRk8YmCKs0aEezXGDBFUaCwifhI2a4sBcEm7kmQ0euGk/Ylqc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LJlkc41phi09lK++IPA4+1BaBNuGgq+dCwzUQSQ4iClYyw8pCOvSb8Cs4mhzLXsTMmfA4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ocJPkeCjE9CsQyETu0CqmW8UKwhYfseODY6GlwO4IwxrQIF6CP8A9CypCtQ59lz7ES9BA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t4IUYNPVswwDa61DuibiynzJVB5teD9rpJjbdi2YtLX5Efu0SJDzCmEYIGk1+JGR3aJp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3KcDqJSiJaHSMdnXF5IUuF9IhWoep0KZU7sjhb8jOROEOKG0hz4T5J6GhZPInyJoJlSJ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NhqwOeJ9kq4aLcMnsQlxVwQ6PEy4ZMIkyYfAjgVrh8o18qEmNFqyKQejEuBx4WuwhT4Ky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Y/wBfNmfjHEcWvmfh9E86Fx6G23yscfZlwuCmBCyKjIRPGhWxiN8a5T4ni+hM+CQiY2SKp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kJDoSQ1GBqhUhlcpWPli5i4T4WONcWFmgsfHBkwuDFn2XTI3EENjf5DdEJmER0L1ZYjZ25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iQpexUeom4qM7F2iu4W7ExDCqArb9C3Bp8DJAs8UkNVhIskNG4Rc4RJ2SlCbVEKbTjshu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ZAE8HBcY4l9klZWqXBcRNo1saQKJXkY39rWhFDryKckZ4DRhd5EspLMKQg/yjOpYElcK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GRSFqRXeA2fcFvMbwr8kslk7ian9BEwd27GiSLzGd/oSU8AkpziLPAlKmVxbJoA2Z6Ym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IRDWsCYXCFAgwHIUMsjOdmETZUwsgLtmCMDHiR4MUzZAzolIQxkgotUpJtYYwK3iJZMo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4F2G5JcjvhOLyJmOMoEuOxQbJ43AkOmJ34lE8ol9mXkaviOWsh+R5WRNnOhcNdx6LHwjyn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+/jHY18Xggg2Z4hx8VgfGxESyuuPHDLFyQs8ZDUjSl8FwlxqvkQjzwuLJJJJZJBAvgfM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K4sDJEV8MEzxiYmSIofw0IdKslHZKCSG3RW1Y9CF541wnYiD2OnR5IJDEezT2eRvRC117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/oSQrrY9jY1jpqRCLBZnzElWHCzRMFiCFJ2a34ESnUWRL7FmphlgqGYG4NMCAKbSmi0ny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uksLtjBVOAeJ7VyMISHcDtRbsZY7ipokTEqWNKyc3+BfZhScpeWNEc3kek9skcvxRaTR3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rxBBpn0jX/0JoJtJmaxYrGTM8BvZ7EmJgKmSUk2iQZClgSzJG6E9k0SmLtwNwhMbpitU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ieJEM++NnkIjJPEKRbqyaJSyIwJsREcwmRB6lENi98r0JqTeRr7EhSWLkcY5WOcvhH0Li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NFD5mBi1UIDscPRhqhd3gTIt3X8CBIg3g8DEMj4x/gj4pprFkEcaGIXKa8CFxhDShPvhZF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sfgyIwSJ8SkTJAkQo5kQsjVcNjFjhcYyJ0NgTrjXwTujEwNfjPwsTUXErbGh+QzZLLpeC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SexNMfGx8UIvQzGCeOxKhF3SeSLkrwCGkXV2k0aQWHU4H/ARz9je0j6ixRQ8oZMdqBrHo0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3kUp2Qx3i7mahj1MkmT1DtJKE4fY8Y7Gq19KxFD2u2HaQtePyD9+vBDJg8QLEJhRZRA6p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2TE9BiqRP8sieR3L2LNwpH/qBOLWAm1htFbETIeRLhqBMOGT4T6E9BPLcGcxOILA42krG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T9jaeMmC9qCbg/cmUrJhjEjfnhtFvYNPTPKFx5JsXEHGWQZJJ5C9kK03PGUacNEM0lDV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zXMCVCSggXFjUDk9CELyYZv4PQl8HxIsdGZwMTeQHY3f0V5aGrUs8PKLd/2iMCFIkyHG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LNn2ffyQyJFjhGBDFEDp5NZFihC4hwh74fGRcLnRnnQhA5gy+KfKFkm4xc8JPjHJY/wAA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x3RSeSrDohs7SM5Ej2R1xlhSNssPYTWGOJ/JMMXyRCMCybMMyKhzQsZIu3ZmJ+sEkmDds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FE3ZCd0Zy3hGZ0L2u0SKMwfyExfokZfQwGmPAFkR0Yo+inkV4/GKLP7hCv2HA6R+h0W02Q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8i6cCMROh7HKiynRhhaRGh/lkpPQUhpKp4RZe8yUE9FJKlQ3o0Q/YmpOsTGUZtCzwlDx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aZiETQsCJ0FKh2NYqM4JINYmTDA0dNQU0N8pR4FdZJc3sTnJJJMrHL4og1f2Izxb4IsTn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pCUsa9CI5RTDHXCRxgI2exkd8LHfHgJ6J0XocKmxyNfqxEt0fdiTeqJNXgkiB9ClYPL41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2X4wIa/pGg1/qQ0oaohtzajSLouBT35/UaT0QYRI+IHkgfC+D+CU8I0I+uVnlKyAqQ7YuF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hpV8L4a4WBPlYrhc6JHgzNki+KF8EzfwRYM18FxsdoahiJJR4IbYhDZRELFGQ6wNsTDJA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SbFbSJnbHcSE4YGrKmCFFORKjGGKB5LgxQ5+tIhwpu2fWOoGQteTkTzYT8FMHmLHpRCtLM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lDsq1aZoc6Y0Qwmi16Y0+Mx+0K/DYtfmTE/BJLUEJRkXQiV3JGmU/UdRcUWRrdCVGjwz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gI/JI0oxkSfvNdfUKW232NPN5Cwpsdf4khIWIRrh/ZFOIHE/UdhuOxUQ3o0N01ZExMCj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dzIq1/JI3A15bM+SB4UDyN+RvyfUbFmeRnljeCayT3w+Ni7CW5QhDHoZhDUjp8QaPAeqa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M/R5Y3xlEI+4+GNZINCdn2LIseeHbH2HSdKdkB7SI2CGSeCQ2WxoSRoSnYkDiduEWBn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aSzyjpDX9loHqzb9BpURA/RBrhjN/HXGuI4Rsa4a5XMRzlwTGiRawSgosSUUTVZFImKe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XDxzXC5QhW+ErKjl54RpjVD4L4ocGSYwT9iGex7ELsUdcO2RFsaEJ0SJdC2fFHQ+oJpG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vQ2JPIwiaJ5YxVbpDkpr8hwkmjpgkihXQmx0SwtjWTRwjWHpkoqmzkivZXJ+ENl0UNCt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6FnQ9oGJsX6hR0tot5UHWXQOfQlFI6yT9DFvlwY03j2M062I2M6iqc9mEnsxB4joopUtl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5Qkt30Yz8zoiEndPQhFWJ4Ikapt2eWEJhBZNhCwVijIcI7hLyY6iSj0Mppn7D6SeBKKYm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/eNC8m+UbEvPGiOaNjFJDJDRjZGPBgeESDcbsYR5H7FmS5sXw++E4HQQiCTdnuIWxKTYI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GhxNCU9UN8Dya+B+yfYmeaJPswCm1JFzYpja2okbFoGK7WDzqXYvUSJKEcal+HI0guXZ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jfGxd8652Y4T8EvoTbIo8iVY4lbZDWT8yxNmuGuFws/D+8Iw49mjXCN/JZNC4LmR5NcN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hECa6H4MD4fQlskPNlIVjrZhw3yh5GMMnwf72m8fQm1+WRcNr0Gmh5bOgRE/uP4gQyYo7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lCSZJzc+CpylMSL5NpmBRhRTA4PXFqhVF9EH4zyEOR6jEsf2E/YZwo4GN0qLwx2myCiy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Ezj+gnxypQdF9kFZEK0kRuEOKEiCIiW2NXlQdmDXGhKnRFIbbXsVDQeV2MkMuyYZIkF0JJ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TA3Py9fFcPPw1nifHwZKKrhcDrgWYMIb2tDEms2XQ1qf8NsTTyh5CaTSrZDwR4xCmJFk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mArDPQSbQl2yLkqWKR+xKiCDA+CqA0JDR26DfcKaVtCGGmWdDbLkpZpAqQf/AEi7exC+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ogv465RsYtmT7EQQKFknlQx9FmV4Ekih6NCFnjDjZnhcY5vhcZRrm3xIvhrlcQKOID6I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hcUSI9GiC4kXE8JHjhmv8BuhckdH9CQl4n/AgQ/ofDOZ4kyy4UNLJWiDtspkgaWh+w5s+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ZW2F9xH5CYm+wVoLV9MUug5kuk7F00McUUfkgxWRGlhgmoaVWO6MGbbvoQi8EbLOtSOL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5CU0KC6IGH5FLCbPIAotmvQ7azITnpCXSLGG+kTI5pKsb/JJ6J+P2f3jBBvn741yieEe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4SPNlNDfxAlC52RsiCv7r5DT04jaEuzRkji9SxsiC4lsauhPikOmQkVsSb0RZihtzQ2Rr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2Rxs9D5SZRhlgiNCs1BOWsZMlUYIR+kZEr4af8IerhEEsyGhhwQ/HxfwrhS+a+Ek+CD2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88ZFvQuFymL/AAL5guVkniVxLLC4UiKXNcJE2JOSGR2NEMNw0Y+Txw0EMaJ+GHwlLHwq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MMl8P0LJvhCZFGa4sMRFsgqBhUN5Ujy4aUIHQbR0bQ8unoc6y15MvL0iyE51A1kx9cS0K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9w4htk3SzC9CJLS7EnZireBrQItmMLQlJeCxS74o52bM7wMO+GjHz+hmjYufX+HXCMe+U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+PQskmHyZ0TFBiskCaeDBsYqjhQcs9hIJxFIbbakUdZsvDM0ZDfGVe16QlhUL0iEzHKA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exodkGjBIh6G4HyFnLgmGiaGEhW9HC36C2INBpL98L4+v82+FxogiNm+EzwZGECdUT8h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P8GNGhhtmHKfEi4gYYQnAz6EinYsj4NEOHnhhVaPIao0QyeENyLhhxWOZ+KdmHFDZIlGD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IexUV2jcFJ8MKIHmAr7Asg8NozoxOgsXSjK7JZPRKLPdF5FEUPPkw8mGx41cjvjMdSSqf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PR3EzvltM6OxZS3I6Ru2xqpyEWiYGGdmjZI5IfskZKU0TOjfz9CG1wit8r/BjhfFE8yO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SzNQehHB9CReCZ6PYrXCV2OFwr4yeeH+RB+AljRGDSKVvIqEfSJGXQpTlD7WfKJGTIZF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LYlnRQo3TYsWWi0dlAWxYeUNQ3r+pHxZjajiGQRGBQHgP5QyCBcIXP2I0ZBqpQsHYs8S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9f4J40MRDIIx8IvJv4QJLfFcLIxUa5n4FwIXMRzMi8GBhfJjwZDzskQmYSK1E4bEMV+x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8cFlpom0PYnVonKRfrjiGPEVR3YsR6Y8MCzEP9AzSQz8oeEcOyF31ArirS0PUO0KB/wAFO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jbMegp5E20XKbtkMstdjJHhh0hc/gy2TQbKJuZGToNke53yiYHk7PqPn9VwyujPPv/DsY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iOI/Jh54eUNwJJ7pxJpZ5L98ToUkzY7EyZcBZFiIOo6HY18kRkg+i3Ssya8kCRFCD88L9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InIoEURBbgSWOYsaaFpmQ/QrL6CUHcDR7B0g1ngSm3+xfCJGo2TdjyTQ2zPEfL6+Fdm+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EIZBOVfCFxkkRD4XxoQiOMcL/AAIyMTJJJ0b4jlY43y8fBuhYMP4Z41wx4T5ZyNxgRji1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VPCj8E5JglTaJeA7gaEqmXUiU9EPraFZtxEZHZRBIlvKIklsa7iLoILLoP8AQJL5I2mV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oGXkQ2Yyb4P6UoR3IJYxPpKYowxKEkXU8Zw6SEkOxtV2Dp7liCVHZZhuGYpcPjXKZD+M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DHw18F8l/gj7Ehuz7GQJCgqZ4KTRhVxD4S5/IfC4R/soQyIp1fC6iyto6YKHXrJVyGOK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NC6+LLCISarZgmj7RkMVLIe6aeFOBztEI1oojtv6HkiNpHhw4McQUSuT/wAWrEzRkowW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C7HnySLhPib4oXzXFcwIqTfEpE8EbFwvismSw+K5zxJ2Ex8Ig8/AajAYscMgPqSVwcbU5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M6GUGLl8FSnsVNNnkmMpmUrA5FmeBW1ODuOI42NkxuVND9xQ5qJUlRouIpM0NMSOXORqP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ZcJh6Cs6Z9GMIfc4xZsEmVn4HwKLNdDGVuIs2vJ7Em0plJIUkpeJvh/BcbN/D+/BfBc6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I1838FkRMDSzRUj6ImxWxtIoiDzR4gZJPCz457salKOEY5IQ3R2Lig8mZ2JtnSK3PESz3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ibVY4KZE5FKnJGryQkaSMJFJX5UNLaJdXgO23kwO0J+xAu8P6JEhjzEhCIl0MiiCPjvi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/DY8cKEi9/B9jC+KcEzzr4xwuUI9cLInfJfAmPheedC4XGBMnhbJoRoV8Mb5WMjU5Ejx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Eh3EFghMsbnCIJ2x2bZ0aNDuG7gWUA/yMwTD0RNiasS4Iohty8CfQldihBYn2amCybM+Cy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6R0F0yjAks9iNEdodyYbDdlbOmCpVrJDftCiQ0NZGiKlkrbLn9hUlIvIsEfue2T2LY0/mM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kTw+Zk38ffxxwuJ+CR7N8QR8tGDrQ41x98VxNmhMy+ZwPZh5PsJBfgQ2IcE1TkcLBriZs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0aMyjdngVULjZIUbLAdYT4yoWglsyyUkhwzX3GaxlbGSz/QgXEDZdo1FjsI/fCiiY3PG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4P4LPD4kVC+KyPIsCEaJXYk9nrwVCFwsfJGuNFc74QuV8ZGLlJ65TEmyUJjdfBCHxYiV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YpyZ4VFoSDxRD0xp2NOLD9CMli6fDwSvYsMCjscNjtDyJRSNi60XgTDJoXY0QxpVaJ1D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ASqJEhjVER2iEoq+0kCCo/jjepCRFwK0o2JPQ0uZuK9Rjl5ULHwLokqTglY5ZjE4LiaRy/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6wLlnYuPPy0Ll/wCD0Ll8Z5kRqiaFy0ZfB8IY2DTQsacuPXwX4Dnhh0LhCyKuHMH8MGhZP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JMbZKLIqTRMxJ6weZETmkojgkT7SETEyJI16NYtjZ06YqgkUD3HmBoaDZY+R4IvMT+C9i5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D9j+evhnlcLAlwg058E6EhTHDISQlPgSHZAqQxG+F8/RYr4WOV/hZlZvhz8GxG+UIS5mC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5TMQhc5FWSmvI3CJZDYkTD2EpCQ1pHBkRPCFDwG4kTWhf0Q4YqWLvPCXI+xB0LtjyUJ3E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9hoDZOGGZ5g33D1jQySlWOTToaUFnwaMzpmQ0JEWEnjrC2Ik4LsQKhDRTRREiCwxLVvIh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Crmdbn0N87NXHKdjVEMcfDXH5P5x/R4MhcoX+JcTGB4JJFjnHFfZlENFJr4TzK+yMsNf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i7GryQ4PaM8LJA9pMMzRDmgOZIoYvTEc4E7N+CeKfBWwiZfDKBE9WJtHyPVrbLSaYoUo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WVdH6Z+haFbN8+QlY+H0aHy/8PsUGFwmN9c6zxM5N2JpMg/A2WxXysCIET8FwmT8JNcTX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8WRwS7NmuJFB8JdmuJMsfMkiolshilIyNiMWiRslkk8mqBiTJPJFGHeCOhpJ2yooxouPJ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Ay2w6PS8MydJeRLBVTaJJe9He3rY+9g5mNqKDXpngsmOjgtUN+LMFaK5H64m3KHWSUQLp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+xKlogjM2vomTyEo2MjGTf9BNEdSJLSW6RxmJd8uhHlm+PWfnHOn8yFkX+JK+I4Xn5Nno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/h9cMlPoPh4VGXw8EC+GhFCKdoYogShcySNVwyLNIJOEi3UkPYyZRXCJ0JmxFFma9n6TK8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Oba6Hbk7IG7EG5T0NItPZQ1vQXfRYiDQhiQWR2xq+c8mv8EcLj6IfopcTxPEPsSEkKOF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LPwXKcrmZXOeEQJcLnYrfM8T+RDfCQGFkXxb+MMghE+CSR3weBY+GSCtnhww4jQ0RUEk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2R5HC7EGSFsEn6KZFXSbJBHp0mTwexsbYZM6HhyyqHiZLU7QiTPJZYPl0Z+miVn0xpRAJ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6EXlIeB2dxz6E7JaeqZJNRwIwhw7+/YiKbuWKHljWwf0MqsPAibSNSisLB+B4NiENyoHt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2/hAvgiSPlBA/bF8GkejK5V8PPErPkml8MCNkg2mL4y/j1xopzHCBxHkSsSHI5QpehOBU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3ZesGuU2NRl0bBT9i4SKoLQVW8GXtOSEmTJU+QckqrpDzGX+orwIf7MRlzlcFLESPvl8v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9CbnxxBD6HwhKURwt8I1glsg2bFn4Jm/hHCGLlcySFxHxsgrsRD8GzZAow+GPjMCD7+D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IpxfDCJeS/gSTaEu2IZkCVS/TRMJoxti/NuhIiGpfckydSkWpBEetlC2i8CfnGxjYSpu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8mQc17RYrNBp7Qz2iEIb3FJZvOCjRabEbhJLEL7LYbExGmkhmWka47CDxnzNjHBXwtiyP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kX+FGxPPG+MkNG7MZ4fCHx2Dv4qvQmTPDfZZ8N8N8xwSRbRs2Mn4P64lLz8cGpPIiYJa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dmQWSMjmi0iBK47wGYi8ca4kxZEsaG+jAuMHeVV7GpllkVFIWRSZiecsaOsLAsrEyPwJ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62qLCxkfEMUjcjIzXz9CGKnYiOuKgnhGzfPlyYhcr4aXGSbE+JcEiFws8okRECGLh/OB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8N/HXwV8j5gggSJIrgkqhUwIfDCYsbivIlamDKUv1EidIdd4RFq+skO04Xx9IN4Cd8DQ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Yc9zUSfrL7BKPwI+6Fb0YtzY1mhJl0Kh7GTOogWfC6EnzjjBTxYFSE/oVK2MkDU0oTpho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UJyhBYNcOSyaTQlwLhZ4hzxgZowQalc6C8mElsVrPwU/XHYyv8KGtQehPh/aFV7Qvjvh4B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CIPZJEiwQQR2RslQSKRRNjyMwTVj8DLJ+ChzkvRhEmSaGuOOCFAsmuHkiF5kNJKoVIN3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JEg0LPI/8BvxcNLikNQ1dHU8wwbDToZo3PDVCvNfLHHk8/FZGa8mxcIQs0LkheXwvlf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LmaExu4LFzIjIRlkJG2uv86C1xeBEcRwgg1BHHoIKPuDqJzxRNop6VIYUfuTBfYfiTri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oMsjqAaoC/tPyRkZMm9EH8jy5aOiblakWBpjSfQSAmD6Ghk5ctGRdM1EilwyTORykE8hw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k/BNzBWaddCSlqaHIwSp1gfB2fR0kWCeGPSlGuyPoRvjrsuCKGbkmzU8awSZEjD+Q2IbJ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hoR9kiEYY6a1pFgzxzBgIbGUz9oa5XEn0SUQ/LMYFfCtQIQJE4Zl8QT0YCZOVzZWiLLe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oZdeHQzE5uxtQiT6BhljZKV0UQSH2w2PQk4wJ2O5iUImJrCE4tAx5IlCdsnI45HEOPgi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id8zXCMb+C4TN8LlCHkhNELXM8TxJPPskwTIaE1AhlQL4ASEfAkIjhC4XEcQJPA8miBC4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bxMBX3BKIih+RMrlGWJFIBbD6TH8ROB50U8yPwnxSA090i2jEY8X4FhL2Z76LTCPQwMY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uHALah+tlWQgqKRtiQo6sfYiUmEvlTZ5l/YvYFroRgTfCGIS2gO7IFoW+YyYGsm4IsrZ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zoKQa+GmNQ+UL4b5TMcI7BMwJ2SMCoKxwx8NPkQkH4JEZyY+K4wNj86MZ4WCOhowNCG2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QJO5Ew88GopYZ0C7cNkxIqHum3gTzTGBSbcRGdjOxQUTLNlqWF++CZKETPIpfs2tCkQN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xjdKB9x7GiQmP/DXwWeUrh+McTUPlIiuSfCI4YnwiDozZsw+C88LhcZNmhZ4383kwfoH7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i58LhY+EcNOBCtECRBn4EofEfCagn4bJFaoQn2JEbDRtj/UZqEGkICz7BIjvhU39GxUE4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wQ6KPJBHsYbyirK8Fk2lRHfQwDJPRL0PUi9lw0l9DpNDMoCawk9kCWNR4LglPojiF2Ik9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JRIVIsC40JloMiSO1jCpj75XG08pKWBC818fREfKdD+EEWKNGGZWXejIiS/L5++GNyhk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CGMqOPPOWR2xk8TZNXxeI7wksiEsZ4qBZoysYkSrBIlxL6IE7Po+oMVtwJi2bWSBQVVgc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qikyw0kKqGmUihOWnBEI6KQgWRYJLorl0BFoIoQn4bG+T+UiHyuUOxTs2Q2SuT0G2xOS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hPwTwuEKOudeTfwS7H4EI18F64gp6jM4RxFgvojnwQJEcQx0ixCIRF8J+Pjpkk/EnXDGN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V0PYmUgsR/gC1hZ95gjEyL7BESTyhnQx7GhLQwCByWXFrsieH5E+myLQIjYqQLDVkAfW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hFZJ20sdCWqhiJaToi0tPY6lEyIkSTPzAjepD4bEejpkNtkb2NUh5539cLAkeh4F0bjh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N+P8ABsXGUSHUe1xMTy8ce1ULHmFg2aJ4Q88IfwgPI4ga5fXDKPYrTHm4kouhYL0QFuJF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RuyfZsSbwuAkE2KIFQb0ybUgc+VQxjVGRfkZi+cBC3tjEIaEMicuh+R4J+BKs18WCfjJ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U0iV0SJCEF4GBGeNcY4RXE1XGeFzPKJ51yXMC5hTQij+hPyCRHA/jxka5JEcQLyMpxonhC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G+fcT8WzJM7kk0OnUFLnYztGpF/aJMWCyl0ZgLsTBGC7ZF6DyzquFkMTpjqDLaKfRIrHjH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z6hU1shHHoUz4Lwx7kDMUL2Mwh6F+EYbTQFYnC6WxNTbga2diLo0uzJc8SxOxZPByCCR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Y2iH8Y88IkSpwLybHo8myjfPv/D650SSNHvgloc/FjhHWwKY+WB240Lj64ZeBRIXLcI9hr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YRskKGMD6InArdjj2KjWsi9sWRBDophDHx7vOhFyuRXVKJqORZRqf+FAkXtN+jGRMwTI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zXw3Njx85+Ca++IJ6FxHwXCgKMwUIInhfsXD418FxJeuUaFYvQjRsiuEcLiBcJCRB/MT8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hIggi+dcybGyYJFRI2NsQyfhkQn7PKGSXLEsucDgkZISrG28NaFjsMI8+xmWJPAMSvQZ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fQ5eAySdEZWcSIlCiC4GpQSp9hoKygaZ0yL8hhDNTbKBmml/Q0zYaMh0ES9CFKLIie0pD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OwSuPJZlfBpfChmBtfHfE3xrhmQ6dGzXEmvJg9c0RKSyEyP8AIlx5CSPS/aP5eKEYsoUl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Uxcb4WRtCys74GMcFhxwNpwR9kzQLbfYk3o6HFdmQrsVchS9USlI9hLlk0S9myJZe0lI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HWJaCd/RhJl9rjy4wbMChoyJrBPGuSWKL4wa5XCEE6IPsnh4KjhXws8IF64XHrl8xwxc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pCQ8cIviBISN8pUR0RSk95viD+Q8v44Q8E/CRifE2MnySTwmyRtksmz1zbRLNVkn8icqMH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wlMlYLNnEWZlB+8+OiiCfllQm9AqGsbRgh7Ke40dJli8MWhKTNwiaXgJlthMtFbezA7J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0VPhkXmUMspCIT2olJjiWySQqOw0K4abWSPJd8JcvF0SpUMR8N5G7+CwTx0VYs2LPjjPG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QxPKF8yPhHkS4Q1OxdIohDT4fE8P/AGL9MM4r47P4b8Tx+RhUQIsIkJSiDCiUZHLyxYSf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byRWJJrQbvJsoSQ2XfBsXLlS9C1wSSdyjaQjpB5JzwA9+aMvsXybr9ix8jNszfH6Hj4a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XGRIxysiWZOqN8eAlZ/BmqGNCR2IS8EcPhcwQJEMSEhNHBIjxwggggSIXEwPMjbmW5JJ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xKQmbH8MOJ7KJJkkkng2ySeJHyJJibG7iBEJmVMD6CmhYGpkpmJNJt3PBFb84e2w2QsK8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XTJYfR0XE8Sei15QyAomJHski9Dy+ij+x7aMV6GmXZCm1gk3+gupKJmKEY0qUliPKpBKv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gRNuFKokpfCehGOErCF1YkRgyh1RRvwexfGPiVcMjzxu+I/P+NcLhCFw/lhIjepLlvhcV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Q6PEbg0ozYnBGh2soGQehJ0RhjK5IKRJAiW8kmULzNhlwmIwzGJm4Q5NELb0iZFCYNhN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nYkeAn8JESJ1xjMqM+PAxjPIeZG5UaHRXz/nHvnfC4XEWa4WOFkTELvfwjhM0IVcojgg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lwkQP47GSTxPCkOOyPyHJPZLG2TRNCsZIyaJJJJMPhJMDFD6Muh0tjq9mMWLuOE5cDdDI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0XYL+0xcRg7gbtESot1aHH8i4WiBq0xkvpknpY64+1A8NdCD8BN/KIpnoTIptUycdCLHq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iFeOGhrJCbqogPv+Q0MWPHMxpjQPArzWsm0CVriodhKTCbFwRr4fr4LPEcN0p4V85aOz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4Evihb5U/FGLFbkMOEmeRCSySPOjNDlVI19kmNF2IRkxnBKboWglvLI+C2M/Bnyz+iGZ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GIxk1lYsyLUJZrBPDHqonhDUrR4I1flGgs/BhuzPiQjDlkqNLomuGVxoXE1/gVcqn8PXC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9CXCI4SEhLggoCRAhEClxQgQY+DzXC4SHzhGiSSeK8FJJJPY85JJRNjfEwSSSTY2b4ZSQ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blcTZPiDNmSoFP0Jvqh/vhpSfYl0Xkb/ACXHQhILI/AyjsXYexIZMpshLIVg1k5lU00yA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ZGNPgeSiafkdokj+8YORotTkj9ndTwJPiMSgnpwRsfshUwQbdpjYj6ljX5Guikw8iSOhC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l8LjPwW+Fx33yh+uFknj38Xn/Cn/AIHjg0KneD0QzY00mWvtmLQySxH0YLiZF5JQpjgl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DXw8iyGszNIjj6PoyHkfAhDXJpSPQeEFv5RmYcdU6Cjsgr7CWUR2G/gvqf7DAWeLjh8F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Sei8h3xKiP8AIlzvhP49GuCESKXwrEhIgXYjlMJuiZTYlZ7IvYvBb4kgjhOeDdEk8yTyb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9BI5nln9JbGyZG/BLE+xsbFUmSiW0T2MJ+eGLLY3MQN/QwtCfDPRMYPglopnJZHTPCoS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0XR+lcX8hf6VeAk76Yu1gRmalPZuhIb2ZFi8jaD0QeUSR2iJj2hMnLBcLTM9UUOyn6jW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syiJjSO1SF8jFrIVR/oROSzqL6OSD9pJzMpwZDNDW9CRSGspyPHIaP6a/xb4RvhXyuWuI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cL47E+MkDgl8LJ70pKdZkEEJE9GBkYcDUGfhobAWTLnXLQ8mIwcoQi1x9hpw4lCJMJZof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grtjpKdKCGSCSvyJKT8CyztfsxCzZROh64oeKIrjCFCHAdjUY4ccP5WWRIp4jjfCkcQJ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RTLEhISoS5gUkQKOZrihcMIKJJJM/B8Nk8TZJI2N8TArBJHImmzR/Ur7OSWSNxZJQ3DF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wNyTBAaUSp4V/BPkabEO00PpApkbY5goSqzBUYOR4EuL9yf3ilpLSWE1pufodtP/AGGQ1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qFAQZNhLCmWGWn1I1WtiVE00J/YxTBgIZwUR4bBYdKXgskPOGJDkQL8hKnTD6VIm9n8PD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nkrQYcQa4YjY+GTGRLE7ND46+GeccbN/HLhPjXLfKcakd2ZH8MZMBbz5tSESvuYfFj8M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cHswOeK+xCqhBZgVTHkE/A46PSjdBkMumTmY8O9iX6S0mIFnPRo4BLHn+zB6EfRHZqyC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hPfN/JKuF8MmiT0YCQk2RHCRAvZniZiQQ1wQQgjhlkCzfEEyBSHE1wkkPsmfgmPPMk8ST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cSUywnA3JP8AaGhYlkwxj3I+x9CZGxYkbux0piZ5FcyLBIyQWR6Hsw2hCHg9iHYiG6Mv0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UMnMT4JZ94ybLCElhhpQnQkSVh2J9yCh5I6aYmS8UVj0aWJmeCGtakaUa2M1WPIktlg1K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FxLNhTgI2mJ0IlOhCUlTYxoMgQ10bBpPyePouhBoRB5EQdsfh8LFPAoSUkyNmyuFjj2Px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XFdEqRuxIiDfYr18vR4+Ekj49eNEM1RufjRGWRa+LMxbIwpK1zBAhMSYMkVsUEuO2hUR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bhQYOkUWmSItwyRJ7FbEhWismGNKkA8mPL/BJkS274RBi50P4KNj41y0LPECRCIkBKQJG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6DOyzihCEhcJcIkKvQ1CEpIkTHCfPOHEkk9/ATJ7GXZHbMhhsfDPZ6DgXY7FmZQ2iVY2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74TZodCdqBzJ5JJE98TZI+EY4jhEkChQcTwS4inxcUTESKyaWwOPsagLIZwv38KaxA/Ik+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2RRtDWh01BRvSCEfkghlE6aPVhL17IdDD2p2Fl2RHBLg0KR9CsbCbeCX1QOTu8GWfQVt5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95HNhyP2mjNkh6jl4XQ4CpF8eYrjfxIYlYzz83oclGx8RXG6OxcsYihYxynB7+LyUezr8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7Rb5U8FGPFjRAhjQzgIlwWSg9jIQi3AvyGiErGB1QMUcWht+TwCyQJoDUrZKCORKkmUrI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NPTM/ouZW9uv0Nk5WePAeTFfF8siyMfMEVwVyOPmIoIJaFAsKRQRgJfsSUUE/PA7UKSIb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IgZJNDwLrRJPBslQSSS+JJsngMQPPBMbsb6Y4FmeRKIIgXYlNEvvkdBvxMVItZEVNPj7N8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K0OvfCHkfCyMbWEewscNkJsl5iSmMswJsi8hTh8Wd5ZXtKKHkZ3giWLwQpq21BMRjJBI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0OXMhDNkkQ/QnuTIKaaM32W8Cw+xcmcoxT6mxlDJhwkD6cfREl7SKGy9MFa/EBSSpyIT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BqOyBizJqBadaUcGy7ELXHXw9ixyiOHg1fLXWPh+DZqxkceuGIvifBsXjhTAsCPXwV8Z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PfytIpR9kcR0R4FsW1IpGDKwWVDGqY/aJBsai2J1gdY2eWJ7ZPBCsMtyTgkwGR9Togbsv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GFLbQ8NIRJ5kp5ELMex4PBBN0bFg/fOY8vkfxeBDV8IRGhSEb+xW4wWULwIbT4FwVyQ4RR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CSYolHE8a4kTFYnR0T+SWS+EidjD6Ccy4T5IGwpFMEtsTp9kk1Y+hieBImShOiYyN+eN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P1Wfo8dtkd8RQj+cJswKxKUE32yZeOWa5doSjfEkyLUceBAN8Y3QodnoZOTHvCWy3nc8R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waYdcUl83xXFEir6Sr4FVeTpJIrHlBd42if1iEQNSQUpDxQ2bqSX7IwpCE2xCZNKAWO2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PZixo2LIyJJwgzoxyJHo38Fyt8KIoVs3kX8+C49kncDHnnZ9j+D/AGLj6PoWTfwivlEpo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eSOikMby+CRHkhQXopcD6CX6FNSz0cGA2bSN2xUEfddsm9iUWP7iqI4NnVDULZ2Gvi5b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2kmzplgb8Y+ByXh4/YvlbEk/GKElNECFRcRXgqZkrIwRD5UhJGRkSRXEir2ORYJHjiSYJ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HVWSKeyYXFiZFGCG1kS4yV2UPpwbkwFaVXCk2WfgTGF8E0YMehiSSRn2L7YaP4g0N/Df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KYKQJkjMhspRIsjJyhg7QyCSF3zUT4Ek4LyQ1iUmMI1nh4P3/HiDW+BXeBZ+0LPtE7q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aHxA7ZiJGYj2nY1vKNQMl5Qt1uUTQ6LTEU2i4Ha9n2EJOkYDUrD/AEQTUuzFkX2Z2KcN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2ShP6JuQ9oob4P9D8mAmu5LE2dcb5XKHgQh7Fk1eeJ+GxT4kVyd8RxFj88Lh98oFwqVca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bIIPIgS4YUtSWGpIl0JnkSbZCqWQWES6NGbb4l5E3R5iJazQyLtohN4gaXEjnL5CyKN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prQ5L2CQeyp1ok8gakpDdQVQI1zg4kIM8QQIQUrR9EpMSKhJ0JQJSyPHGlEujNC7iJFc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kj0TCMBXkkb4MoZjLGEjE+SygzaoLGYWTFks8hOiYUnkaG+JJrA3RJJMMmyTfDF44Q0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PR6418H44fsVmBlkx9kVsya6PsWFJZYHgk4FgTTujG+xXQqweJGrNwikuT8wxn5P0ijf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TFeSE4G52fgAkPY0s9hEVpMigsH6GS5wSIFI6k/8oyS9SmOfgMpGLyDdomfToickhOhk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d7HnXgjd0LnXkKpM0M/QehidZSdTMrtHUcLnBriDoyPGhrlTw9C8km1GDYuMpn1yzXLFz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VAuIEp9kECDUEcMS8CZ5EsGIhHRuBTJEoOpIk1onoWQ0psQcTdrJbdsgiD3NWvhIUmeO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PZRBK3gZyMskmtJkeZHKNFkZE4eOBHO5/oWzRwkLzwwG7McQycCT7EuytBejyQ59CXkk9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1HwXCNyMPmYMSYGoljPodywnI8FESKjPMTCPYUiSRIaCh2FPDJJYE/JJk1xsfEDFwsfBc+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yXPH+xxESehYMDE85UuSU5RkOqQq0T2OGmN7ZJPROsCE35NAnoSqQ5EoV5PwKNIR8MWL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SK+j/AEZRU09IX8TMkxJcMvUehKS0yjIeGNgqdncshUHpktfYrFyTTwLOlhj2eoVxIwN+I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HaQP0LDAZoFmRDCvAhsUSxdiDRMhSu0LHIiSBfagRBjWW/Ys8EJ4vQsn9NcrSGod2z0P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ongsGRb+DNGeUTXHQuEglV8JGijiCD6IPJk8EEiXQ2Gz41DGdQZtYkm6ILyNuhuyWJOz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q+NDNRUzn5XGxWajKuPsQ+JCY3V5Hs7YQ2DgvfBm92SxukQbv64CR5nfoQuYcTw2JexC0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QxZ9EOWQJRJJ7NGBDj0YFg1I3DwYJ4NjaJHyNjdE+DtJgN1wdq4Z0SoS6+INsmhMm4ij2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I1RHFC4gjjHE8KZ5Y10z0TA2NmmYwLy+WxOyjJPDkTWhpZA+xMnxQtpoUNiyOZmKJqco0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JgNX0zOLCH6B2iR6BfeDl8dlfqTvQlEaEnTUDNPwMTUneR0ZtGPwUCqGlAWQNgCKrTKpk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NX+8NW6kl6Z+EIlWsnRKRKWaoTEmoHgg1pkJbIyMTw+PrIQlJ1G8iGL0SJ8IXEcYDM1x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EdmyaP6a4R6v4SgjviBCBI9cGFmOIFBNyenDSRUCTZ7kEikUY7KPYQ1cQbOzRmFko1xv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lxgvxzkXxKUjcjwgyghCPFRDDuxawiQ3geRSZH8BnEmHR/WK2SiCS8CRJPApuy1iLqIw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Js3wiRPhiMkmyZzxPYg3Ywni1JEOnG/rjBsmvRLYnJNE2SeSZHIuiDJE3gT7G8jEvoQ4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jjfEco3z/RQlJKklHgeWYUoTuRtfZMVxL4pIfgbJJG++fQj2cLBl2VNIaDRptpi6Ekogw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q2bUsk2HcNmxDDUS0SffP7RCj+sWYyyEcZuCLcy/Q9iYfZqZeDQvZgraGhjYZI8Gf2O5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N1xKPSNEGiqHUVYZkENeBXnhpMRU4I1Mi26suz1AXA3QRRGGKtDbMoTpLQmemjGZO0yh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zgay9DyJ/kXKyZqxkCPXDyMWfhh2JTxlEGBHBImRLIGqIoViPYkJaJ1A1hoy7GZIPoMeP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/ZffOzIYnoxpUw7F8cWJ4Hv8AMMB3q+UjZoZpMmBqaMMRQNNIbUPPDPIS47bFJUpuZKhJ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oIj7B+woorcCFuwlYKLNjfgdwPIscLBcj1A0Dw4kmSR5E9CeJ8iZsSMOxQMYk9D8hunA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4umCyJEy5kkRPknhDoP9mVgdrj2RA4JooTORcP4JJJvhL6JPho9CZNizwmTZkQ/2TPsZO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bJ6PohvBPkhND8IY/hMCv5EN6F5ECPgoZSPHjhuKFlRpLY0T7GuoHDWB36HaHhOmVSSYR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HRuCJroonQnWIFobGsbBEsnwSIK2UMaxCnJgvCdDz4RB+pE6CniZHSD4NZcQv8Co3Kix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dgLLGtUqDtxBJnBThJvCYsWuJvw9hCWkqC8jWBIRlXwjLPP0Lgj4JCymbbgjjsgXQjg4P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LwVOeF8ZJGhk8JN0TxBmNkfBZR/UhtU1Br4MzOiYfD3xsTCjODsXxgpngacGoT3I1QUM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BZNrQ5RWW6Jm4UWzea8Hs9hPpcH4B/guxYcCnxCGxRFIShBohCkCiIkpC6ErjgosYlohtw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EWZUSLsS+uKpJNiZGjY2MkhxPw2rPXDd4LYk7ETRusiZbH0K1ZPC64QnfEiyeyoKKMGR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mMU6JSZIlk3wmBM5oUDgtj4Jy3JgUngfc8RGjQnLK7ES+PCgg1RlUIoYySTG+W6oosyN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NfARKK6OxbwGWYngmZvgbDpMzGGaCyMMb1sBiW1kyfI8nPjA1oPl0yCFeSSVlGECac6f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2OaX4GLoR6tOw8X2U2R1sRTVSRDTQ+xlIOMAyzJOR4K1HUdw+E1A0R0K+ExOxXxkfCzZ3w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C4RUiVG+PQkJwscvRY5CGmfXZfKJgfGxzF8b4gjoiqMWNc+uENGiQ9CxyjA8WM5Q2BcI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SK8IRE0kqzGFDKCGlhlVDI2JTpjYixSIU28DhK90y0yzWyUZeR5tYH+hjoIL60fyjAy4Qs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xseBuB7yMGy+GkSO9811MRtuxOyYeRu6JslORi5J4IVGbEybE+Em+JoS4jhYENJPnlZk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4selk8JwiYs7tHkXY8MkjyPBInQkya8mCZwG7P0EJJNsk9CzZZCQhfs0T+BQe9Hk+xzIm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A3ArJI2kahRsjyRC4SEfkmC2IyL6BbLbBYIWzJocJkiKj0Et7EnxH8G/YcEZeBrTwLIU2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yeokQq/vhMp4Fba9ntkU9i/jGxJIsw+x6lPYsScqGZbFYG26gI7VM5HfwEbxSXNuAyDaE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bhkNTOIUkmTEGSLdMQnA1KS4jTwhDqRLF4FsYvglZD4RiJdiUoSsXYizGDOiIUcrUbSEx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XEFcJD+/NmvkhOxxxHxG9woL0h5+GZKeEDHBvAmLAkwsknkGhKUiVYDdvD8nkHISUtFs4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ZE8njGuhdA7uENr0V0UvRM5WEnFKdhwqJUdl0fRHihD2JvibFjKxv8n0ZDY5bGvA1ja7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BnySTBPXwIlkyLieMcISNkFaFXwa49rjCI/PEjHPBNJ+eF9CssjbZI7gWbHgbyPLG6kT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d4NSTeoHQnehwTkT8FqglSOGsmXg7DZZ2UwN9CgfjBPE9jbjNFJGhpvD4zNEXTIumOEo2T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9/8A4auC/IVCLyKvYrntcEQ5NoFY3cDwfioi0tilBpP4f9/ZsE4RM0FKxZ4FcdneKIfQ5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sT+o1MNMofJcvBeHozTGNXFjykDGlNCRGly1R4vw21va8QO5Cc54Y2lECaC2iKnLonnc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UUVyqWI9DLcIRF5IPDhLggiGh5vHOUbPfExgzzEkefiuMvnR/RfGxGxr4szYlGygs+Ofs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ugnJkOxPwgiqSJzgg1BIuSWBxzYwSFuoRGlY0SSklHkyKU+I+CsMPpmKh2qIk9cMDyO0ew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6GgorJdvAnAcY8RwP2H5EiQVHlwQJk7JJZI2JmcEiGa40fYhFEIrmBCPs/QzOxGxYEmMW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hjdsotDakmLY3LG7E5G4Xkm6LZEG6sVyN0ie7FYyslqE4Wy5kTZGpKTwOsmfBgmdifST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h1xRQSYIk0aJh4G/2VgnJPgbZLawYk+yFtSYsqD6JS3LUn0YgxgcJq7YoVsCwyCvZrow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aBZGDwn/ADJm/JWWUJb0Nbwx0cOhUxqDz0KkW0P3ng8K0JX2h/QHkpBaY0PkT7AsIluS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qGaedkJinxMi5FD0Kz4XiBQ8Cy2JKnKmhMqX+xXN/UMjJGvIiB6nCQyfY1NfkxEqII4SEI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sDUGR/o2KxGjB/Rowxm7FixeTQ1Y+Vwv2YZj4pcL5nkY8fBiaOXZUjZdZiZQRkx0NqkU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5E70IMoZvRpTYdtoKaPOXtiQijRD4DXDEkJAmL2M0SiOAyM0G9EmCRDP8MuPAwuV3kjz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I7GObMCRMkk8CWTxJJMk8rPHo1w88lwr4qOJMCd5JumSm7HYkty2+J7VkibnPDFBMM8i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A8yx2GxKJ7EmF4G9DDekS0hMgN0JjgJt6E1meBOqSXSI5Wy00S2M+hdBQTd4PSI+zIomCZ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LGNjaij/Yx17O4bsU9wrD7k24FR5GQkCXZ0afCwHKyYkwNDECndln6VC19mRqYMg1lAk0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iW9cXnAyIYm0w4FT0Nkv0B8f0ne8k0T7LQ87DTUwxt7HZQhocf6ii49j2RBhFuTbYnNh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7Jo7LlBckEdEH1GLKTKKEOxZF5LhoiqFccGuFbK+GBsZns2bGRfOuGIfxa+EiwLhkfCbG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ehPbZRxAmXwx4EFxQricEE3QorUk9JEowPuJczIzDRBvJt/MdiKnmaG4LLguSu+Di5uyY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/2IG/CIKBmM3DMg+3BhOx+HE+SeZGIoXCsxzIhDjg88SiZdk98ZDlrMrPCRWyUUeRRGeD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5NH2bG9id0ZYGTJcjackzsTX2Ny0J8NE1ZM44k9iwIWZfKyNcEdInh3sk7AU2FKiBGndJ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0SkTE+TvfG5PEw5MEfRAnXgXWhtexeEfY3ZHVKSpnPBDSfsdTJjQoIw0SnwRMmEi/jL+4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kStZEJ/yKjJlAleHhyPakaFBJsLeGSyrTsixoOlBCyPIYETFOUJIEeAsRQs3exrPREex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zNApdDbYK1KMY6LVZceCTI8D8w0QIWCVabSIUOahYjtVzrzwjRPx7a/wtX8K+z6PsY+H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li/HDvn6IeiGU8cSlo9SZIheRDDRMollTGncoWxlcDpSJwJIbohFZdiQyN/Blplm14Ivl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2PI9PAzLuVsWy2LHjY7for7owPBa/RgXVcHTg3QzmTIyeKFhz9D4Q0QIUH1zBPKXEHhf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lMZZEryeA3ws1wmNZRVBNFwJ8PXGI4msEuSb4g9kJGfY4nibFkk/h7Ncez7FG7Hbojsm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MMxRSkPtifg/glySnxkQ8jwLJvJ/RZN27E6xI2pgYcdCa0YzCAzgehyUlLErFMiMWM9V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qPqhhLp/eBfyGIo2NIkTeVYor6CSkI4IbRhFZ16oOZM46E2e3BXxDOJhipprJO3ofgXR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tDSltGVyJI2SBWDyxjwTKyghAAJFgeCLJ9KC9Gp0mTK2PwRykoa0Tck0LWYmTyuMOvn7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fw1wsc65+jXK88rleie1zE0L8jfgl6HOyChLoQQY4OhDsiXY0TlHFCTwEK/Bgw45LRm9m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+xmySeWv7HuiZBFJBCSEfAwNPgeJtMIzwmhviXwxcKh8QKiSfPKyLhmT74wIvA1IsE4JH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jKCV2IbEkKsEvj7GoRPkknj7J8E9kv64R6Pu+FybviZZlksTqaTJkpJ6zw/AniRkwjQ3J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DSjPxJ5E6O2+GxUJoedQOQxDcUOkdGDLFUwOhZsyP4NDfge8ylil2Fh3EoaZN2T0EFdhK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joMF6H4p/RZSv+EVj6KZ4uzD8HZxWhIbDtNQxATiYbSoWseh4TFckyMm+HJ2tkEBfIFF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CsW2+kJuPRkyhg9FoSnAqmBKHkSJDlYC/I6qTDEgKUNHkI0JVioQjmv8BXw2uJ+y5EaN1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9DNfHfKwRJBpE4riToZIlp2YkQ4SmSWtkvjHCzwYI9G/h1kwi2vg1gyhW6Q0Lw9cb4yiz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oETljwiFjMyNMs3/AAUepyLZ/oJHW/txrL4h8I9yUSieGRwRUldfFPh44Q2SKiaGZWPv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GHOzRN1w44kkkkslmePQ4gUQN5ELNiuhFyfQhIxXCSPBo/PMGCWLh2Udi0wW22OZlwoL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0Fxs3BQhDzwmNbYhuXI+MOjyyemNqSLHMuRDLUFZAubiPC/qNUysyiqIi7wRykeWrJUnc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7FCRgv4GP2hITRJLEYDciGTuqgcpNiDhbPcBwBRt69rGxyyZ90Ju2WU9MX2hpkI10xo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SIk8G0FAmAspoT/1sAglLUlUZDNTYJpnbYv6lm6PoqOJIc0MU1ePSEa4Qvgh0M2K0ZzwvH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HD59/CPlY/wBFvg1AmoPRJfYp2zXrhY4bF8EMuK38GXZg6/BpzyO06jXMjxkwaGhOiMqB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sssjyMTURuPRBBIimp7gbmaGj3CyzX0JGafhQkStE9HsozQuJ64bEaCYySaNCdk56HQ3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tDa0JjJJlCvYqUmMlFjYmLyRKIjJUXkgwRrnXDd4JvhW7Jd8ZGXZvBDUE4xXBOhhvquGb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EuB44T0YUPjqBNdWRZ44VGBiZvo+1PFEdGFZkcKj2R1w1JGkU2YfHrj0VmT7FtwykT5C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xnn069PjRsiIwKOxVDR4mDyuR2uj9lH6xHzx/pmeF/Bvyr+G3ByKSWuiKjnIuys9CBCmwx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Qlgg6SfaH+miDsTJWyowLHaM0IgNJ2kMLcsSyTMmBKFCJgLgpFSRIPyIlJvI2mB0KSMVY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whtjKeC6uXQJyvjNczwtmr42I053x7Fs/gqP3yz38FxjlEiMlTZjGzRs3PGuLEpM/jNm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ZHzsbsZiFUpFxxJJ4TO5E+0I1sr2ICUx2obk5tm8it4k1KJ0mlZCBQLKUZghCJSKmkf6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yK4gKIyLj0STWCZZdRjZPEmzQ0Df5JUXkb8kH6GoUhtNYIQNz6E7rBKPC+FHRnyfQhWT2y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4Mno9iaE61wnwyYZtJuyjXGibJGexcsbhFiZ6EzeDQrRD2a4ZJp2ScFfdynGC8seAqNCU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+EPgjsjyKjOTQi2bonZiLinEtBHMm4xBVDpjgdDZvY3pEkfqHlQaV+H9Ej6R/7FA1o8SRy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BJKdFu1gdFK0/sSzcPQnJWhTylBRgSJ4gUTsWUe0y6OZITEtowdkfkjRtvLJNkplMxB29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RaspmBQDQqPJGBbUmwj3gf74a8iRBPPw13wzwfR64eeMM8uFzrhnRb+G/hNE8vlcZ4YuE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BnfC/xGxYXwoIUld8J9KSHNIkIdiYX1IetfolEJB+FDfkMj/ByyUCUgijuBNUiFGkTUnC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qMpPzgmkkdD/AKH7okzuf6+OB8CcrHEjdcPhvtYxtkiYybGZZG4SSN9k2T2xeR0K4RUk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88FA0JRboTTyN2i3Honj6JFnhUZgXTHkRJMCa4mxkhu7PQzwuIXYnWPhMcagToymf1nsc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VmuJEtsTix5nJLJeyYL7FkpiIFTxRD0wy6g2VBVYM/oWHMkfYygd6LCIqXwv3If8ACW/6L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HNgUIFNHg6SAEm27LsE9AWTQPBVHpIKpWmUkhIHiRpNqa1upKoFUXLVi0I4EVp5l8MPr/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oduozTVwkeVUNiwabyYn0zBYdiw7Ha4QyN4BSi/NCYvyPiRivhJQpYjXE8ejeB6NE8p80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CGaKNCQ5t6EZ+a0GLw/hsfAxFkcyNDHYbwmEYXY04s8Auot7hDp0xyo7FqRN5PMQZC6Q2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9slxw1I0Q8C/rETsM5yCghiiIi0yEo/4TX2LDO/92bPvhnswG8/GR2yTRoPIkbJ5Vc3o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x7Jck8RBHnjBEn24JQ+g2bHL1J/BZFZlw3yvB5NC8n2KbQOz0WUY7ZUZljyYPwN2awMWe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LBaEa4TNn9/wOChmmN4JPA6JY/AjG6NeTXBORNutEpMmX4JTAhQUVFwQlZqaNGxodTA6X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MqGNKfKKfQT8Y/HP4VV7KIZKzxmmjDskk42NVRMxUd84WOGzlM86Q6B5Q+3DSSWhPBBNS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qjCRFUJ2mRzcP6EtNrggIZVCtyicA5ybiaIjyPRMvMcJZ74IadBh4AbQsXwjS+C0eieu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wTN8+eMj4zMn8LS5y/HE0ffLXgnyYF8FxsWR0O0+LF+Q0OzKhv2e5CsSJ0jCiRqGSKlkp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YqFKVHA2D7o9DbZbPZKMRQafi8e0oM9gmQY2RXpFkxySMCltVSO29098WLXZZ4eeH7Hg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+jAQnyTfDFPohmCSZwWKRio+hYv4SVBIuhN+Rtt6GyXHH0X6FRPXCj74JwoFgZInZh0I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uMD8C7yYfEoXY2T5JJF8CM8N2rF7F5G/HH94xaEJ5JJobnDsktZEpIuxxklN3w/wOmVo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6FXCxwlbXFMzJA1OzTfRIkUSvY/pDAv0PsV7P3hf1R+HGqP7f9CGGixcwkJItChEcnRD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jSk5Gkmmyhnf0NJ0GKyeSWJMlqhJXdMp+NJUaGrfQrm4RpGERweld2P2OTMCLbuFCwzR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tmF5H5Fw0j3hNCMDlyuNXyuUYTnPCtC+XrJfFivhmND4difE8Eb5TPCNj8cdfBjxb4hsfZ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dHomBt5ni9ITPBLIzkaslIC8BhNsN8ZKKJcL0b+CHrw9H8EJ/kNo0ztMTOXJMpN+pGng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PPsMhLf+oGJ8m+hskeTZNGj7ILRYikibokJJE12MWdCFD3wyRPov5dxv4MQlrhPof7EuE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3L8FDKWONExoc9cIuRGnfC4kfGj74uTAhrHH2aNZnidHTk/sFJTPY46NHjQnDELPC8qO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NlvRZjAxuoIUC6kW70RSEWJAReT7MEyj2itC3t7LJ6F/BF/E/h/f/owN+zeIyuzIcGCIz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4JD0xalEMsbT2N6DjhzXkWE90NDhjPFky7onKUzQ0ncZwQohFMYrHDT1MWE/Y6kMEbFO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CUxrt2RLkYqxxI8e0wWhsQhZ59m/mjfCF8f6VFn1wrT6XCH8NRx6+SyUNkfB+QuUkt5M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WdjSegtQ3ORs6bHwP4vRrKHuudj5sAvgkag8jSRsTZljGoSEx0/UhCLD/UxqHNDo/KGoT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nj2UhoNuM5PXMCXgZ9fBcSJ3YlwucdGibFakTjJm+Fws2jzxHlGQ57NcbFjonwboTnIyn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vsmsjQbeWVwS3z98Joknzwr7PMEbIxv4ezYS5xDTPqIaRUjH5Y3+OFwh8PHrh3linyG5y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5fCCrKp2Psdpz0LhyTGjC7LZoiO8jyCoaIMpTO/7RX7f9FCBn5LFQuxNzReRFHkVysDhpN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yYccw+mWo3iyRHQehVNMaZ8EXFJA/BMrt4bEsJcWPMoqpGdiHyh4pV2VQo0GuqN4tEk6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JKkzOuH65gJYWxULFz8irnfO+dfJfFcbMsvfEDLM8Eb4yZ4TFwhEDVTo0Ikhyc8TWL4U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QmrwdZHao8cTxSFIsGQt+PizAN4NvliZtC0r4P3yb8AqhdjQYsoTzMc6LoFdF9mJ5P8A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HEBEZGiM2ZZvJPMXZA8i6FRPRJ9i5YsfG0JyzAvIyfOS6oaWRfstdjvY/Yn2bwPPC70J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miRS0bvhkjQhZsS8l0SuihwwXZURuhfCKv5k0yU3KKWTRoWfdA5+y/wBhJYDYhpdk0R2Q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YnxJ6Ys2Y2SN+CLsalDyRAWHzAy3pkRREmVhkkzxo/RDy78DNydRZ9P+Cz3SzBGXng7z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hLGxaJMuWXTKB4MNoVdTHjrMx/UjS/gPP6CdPoy6rPwRZOjN4En7MWrEB9r7GrLaTQwmE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o5EhlgSS7FrjLJsXDyCMmIubg/Z9X8P4bPoRBPwXOuXjnfwjyZL5k/Ykg3dBcfQiCUST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7E74L5Vpip/OnIjmZOWZFVIw5jb+GA7ZOB/1FDaqdsoixy0JCDZgFBlY7P2PQrY/I22JJ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IskWTfxS9GuMhcLhcnjizRPDbZIiPI8cTRNnpcekKUT5JRNGVvhCwz2YKN2VJLZMieUT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Mi6McV8d8R0PpsidcaG4GLd2fopDfKpiAjJTNGxO3AuFYmuuHezBHCJgyrNlffEiSGCT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vEssswMqyZcRRgwoQpF/KWb0J+PxzwvZjJrzDtEueiGu0Jtok3eSUWXGtDQkCz64efoJ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j1IxRaYkL6DSTtC+cQQLMqjBUdHUFJ9CgkT2zo6O4Qgj2ZUK/ppSJKiKlNl/lB/5cZTf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iuNi4XK5XEfH0Ix88C98/09HoXwQ1dsThNJkqPPK5kYhZ+W8nUxYGYF8DzBr8sh5dcz42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mmJNhRlcmQ3cIXLAptHFQJElOhzTuoah484JNIQxfkrLeZFFPFkN8bH8ND42eIN8OhDg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weuFzsb5XEJY5jiRcb4wHxqiZEMR9kyx0fsYZEwWfEoanQqXkayhvInnNihKzJAl3zFcG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LMZIGvIiWSJkmJ9mjPG+PZ98Js3xD1A0NdCdEmGCQVT0baEUcE3EE1gix4GsdMpK0Jodi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/wAMPdjMfYwYlZp8TwepJLmGOZba9I+xH0H6EYGps8ia8hFodUKk3YkSM2epC4cplGKfN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Ph4ZP/wANYKy9f0MdIlJKhJHqyFwiTVyhJvbVUyAaZZY/I3wy8Cz44XzM2dn+ffKX+HIv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PyLm9EsQ7fK/fGyDD4Mkax5Y8L4ex+DMIUSEivCYn6EEuB9z7og8D9DqJskvZHsxEhsy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BrUhRkWFlPoWH/DNF2+CRsZYpNmHy2M1xkZ75Yr40UaLoiDXyo8nkZo0QQSN9ksLZEZH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HDKgnj2icidiEkzGyxeBTDbJHwJsVm65RBAkZPfMDPzSZN7B54fgRZDXRswzY3fEFFH/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aNwWQQJgmXkSkZZF0YlCbJcwhiVd8Fn2C7i1pFRcum/h/djI/cwCkEcGqkfuGSiUxwngS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ovVF87ktlkdoThuTHhyTM1o9GTGvh0V8GLobgtgULDEXuywzqEvZjyIh9DvwDwzM2ylGd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XCpOJoNHSo3ZP+c8/DP8A/GyBCCQ+deuJJsZBmxLojBTDG9BaUeuMsZZ4iLyIDri3o8BJ5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0IWmNOwlFKh5w9zcQgipEn4EFliTsk9BnLLwSFIIWmLLCglRPckg4s8ni/R+ttD+LG6N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0MRvijFDwG6HwytNm0VoxxoYkRoSyYWKJM9jyEPAlyjZ/RIQ6Y34JUl9cJiyz1xuGYY/2L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dIgbl5J3J4FQmWwITjAnQ7+Dzw8L0zqduEUbyT1AhSWKWgpMdTPEDzAxESi++LQj/RNj4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1kmIklqkKOyJFMWdDsx74Znvgf8EsPMeF7vh/s44mBF8P0JrYismKks0XrA6TEiyEkPBn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ehYYtMTgZidokRs9wnBtdl0JoMcSDpP2QzaioIuGzJKBZ6sl+chbR0HTag38PSjEH7vj3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zyvR38IN/F/OzXOvgxQNoZiTjApGmQz17HxfApZgfUdoolcDeyjGn6GkpN4QhGJCURBhT8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iTwT0ZDYgn2mRXQmBwHS4voYyQnUkyXspJj0ocXRxTbGVydwpMoVCftEEUAgVQyFSEz0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GXULV441x4Ke4SdIWSal7EieEs5ofsmeHy8/NSWakwnx7EyZFw4GIkviLLdC8cKuXeA4uK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vBJZux+CRuRfsmyXJInZ6PRHR1Ij0dzzJ2Rdnhw3xHC+FY/3xYyijLGth3QF/IY6ydDUD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UUz0fEbPa5rhTxN8RZHmiWDA5LamJb8pBT19CvjjLIix5F4REc1Wap8v/QmP9griBbBV2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KLwJnXLayTqyIL8CS1D6H/Esn2NX9iHqs+kKDwNS+iYINg+R4VwiYhlJqBZwPEFA5H9Ma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DGLikPVuhGb1DbdPQhujYsIQvB4qSPDfmFwvxwvkhfDvh/HHx9864zwn8FofkT8U8Vk9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Fj64rbsVYvjZf6KSoOs9JsU6osZXfhjB2ItSq6Zg4ZlKChOV6RUPKwuG0KQZtGpXsgKIv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/kFt57Hl3WL/6OVjtsZaTGtRYzTtwJpKgadEtEyzcSNngsRLcI8pJR3BFliQuxKcst5bI4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/B6h/wCFQs8PzO0bZcGUg8+z/Q6Ef0JNckM18aN8UK2TIhAtgpsxkdrg3DwT9cNyLIsC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0JGFkU50Jy7J8/BHY/izJvigkSPAr+HnhZJ7Hg9muFw1Qk2/8DQhCclE+pcejyWvjApY4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X+As+5cY40bEkNfghLHF6QzvR9mB+iRyrIHmCHJ3XZEwOkGbDyrLkt7EsR7TiSUpGz6Yx9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oGsA3PZbBVpGh+4NB5Zf2JyC8KBUqRJXCzDqaGXNkn+Qseh1QsKIPQWP9LGsmg0Mhd+2g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ZRD/APZuBawhhmplyQUMatSTitRAxo0xWRwyCxxRSRaZp/BK+CqxrjRrnXC+Ojfwn47+K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wm0OIn7FVoFRqUIIdDxgN9Cbfo8MWh55NOiKbw6A7OxZqY9ivasWrJjUmcTLW40QhRKqy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FnUfoFlI9bcmu7FvyOui0qZNJUkx7H2rrKFO0Roq6mShExpsRflbSY+ebbWehUk4Ck9F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DdbZffOXA8TXw0MopkZwYn8WhPJQ+oHnwDSDUrJG3fC8PQsbTn+uNc7Hk1XKI2WeBykZ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9kiYn2WfRM8KxhKE5HQmY49iaMrJlZMD6CeieF/C9H3xriNnR7NEGheybKWyT0UxT7PIZ6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wyX3QrQmeuI5gyz7J8SSuh4N4++OuxuoGi2GQ5jIbxSFr4TGodtcwP2Q+HtCHoVsc74hd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a2GiSFv8AwzLhKEK/HDw1eR8+EaPcP2WLAlPY/XdId4N4yfuaJ1T7GZ6T2DYmWQPM125I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8sm8AyO6UWUadiLQu+iaclYHmC0N9LMFhlVPZR6SMNnYvdIIt0OlkmVoW2bTifodJ7K6aJ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sTAW0KoIjCF+9Tx/OEZBHrkoMD189f4XwsnRF8P5ej3xqiuGSEVFa158C38aI+6CTDRa6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HNG5CbR6WHk3U8MpaJw0QhikkTVRss6zWB+xFa0lZvySsJuaE9PZnFMENuxNiXMQMkGmTS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eSmo0Pof9JOmLGw2RdtSokkbaSBXImqQstcOQ95pXNbJC9rei1NOGNThLGZ4Ltos+YLDi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wY8C1pDYSePglT9EhNMb8PAs+1+geRc7mDLoeSEUiSfBJ4FjyJ5keRISIXYmpGVJ6IaY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GyOxdGlw0GQ31wudkifSN8xsRribTE6E2b4Q/HDkkfHkfGhuB9DXC+CbYuPHF8R0RM3Q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FkYmZGcZkfDY/mju5XPsfRMvjQsMkh2JSzMdKG6FoDdjwTODJIqOJPsWxizEjWKyYLo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ju2P3WYjwHwQaNSZU+hnJvIsVWOol6G8hihMt22M2KrQhL9DDCKE7Q8ejgWEXDdiNd5QND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PY0s3SPDWh0iZtNE5kYa7G5d+QH4HguIWDwJS1Uo8wSgSH8EsWDbjGvhrjR9/wCSbQ8m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eaxNVjd+DySyUpXDSbnZGu6QMs7PvLV+SK77QD8klgZkTvslJt7XDG9sWo8DO8ydQ/A0C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Vpkjc1ONHgZ5/MYo4PKEsrqIU3TJa6YqlmCc0ISe0RkUw4XOtCwrIwokTIvQq1p368DJ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0UG1NuMlRt0L73AjpnO2xyVp1s6nnin4LJGvJca+O8Sg9d/Fvyik3nhqGF4FZn2M5A9sZ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Qt70MfBoJJJg++IZBD2QfYp6PfBmTsjZHCFWiSZNCQ/3xdPIj0SyX8tCc55Xsa8xwzQ/B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MiZXK5hsw8EcYcWq4Qr+CRoX8E4VnobGPX1xTpZPZgg8QYE5JSgSXski5WcDUOcijsi+N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CfI5SFTrLLIJOZMFPcfghLVNsJ7W6mKTyYNoaPEtsbYF0iA8nGxIzyYRSB0x+6zEb/ce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RcyJTLQol0YwI5PI0y6GodWaejF4dmR2UBJ+wU3UxUthdHRA0z2zJIt5CeuSaYzGKfdDM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FjQgrAyJsV8ahnlEjO+Sz/wDyuuViSs5DlxTXK7IQj9Mafi8plpzbJQPR0JSCPxqbJoTSR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EeSIOTZr9oiU4loWVM/IhizTtFOskIOjU0NwpLFRsbGrYY2dBU12iiRyi6aENJavTzQu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P/QTCvehsVUcVgsOCxeBodNKm3QgK9e3kaU0ap0ZF7XZ0EHMvswHoKz2EFRSSSObbtDbL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JSikrXwknRR4HmGxsPh9DQjGrZexU9EbIkChKMssTTa64mpB22X7MhJYnBpLj1xPXE8J8L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uxqNEk8LJPY2a7Er5+iHyj2UhiZ6+EC40M64TJN+DIb1wqITViSCsUdCfOxGBYfDIRqu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ex4JrixJqctA+ROE0LIV5iiDQWbPQvJvwRXCySy+FvyJIoCAS3V2zfvxkXf27QNH3YPCX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4ks4kWfhKNifJ+mxFEIdFn8g556CyXt2Y+7/ANCHj7MC41keKyJ05yYsbfsO278EHgyF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ax7fEEYU3KZmeRNVzYQ0sLGsKV9n2CSquiYms6FgaUibLkY+NS2O+FlFSpwMWhtgkbcS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0P8Aav0KF7Gj6+f85X+dGuIslbh9DPfRaG1bHprR57ExnllukbHgVgdJT8iJHdr6ZLlB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JUMM0ZM4TbIwGjZNI7RKdk3sS2knLZAULccqJySBjZDjaECFqzselP8A6ShZhGTEVsl7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aHDT7OSArVeY7KMx0h3qzGPsTLKNOiL5EWXyOi2OtDSfyJaL+gjyVrJJNrS2pyOsaxpm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yx8zApUYUCXQUxLNios2ZZENRZGr5FnnQrN4ZeCBESPygY3ZY2OZNj+DXwgkWTPxw+ff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ibEoiOXwuNGvjDPfOuLFxcPhTxnhRxWhMXx+5F2OIE1xkb57ye8CGyYeONwK+WeiEe8NC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GrEQP9cOR7RpCk7iCGQ1Lr+leLsMzxn4LlDfkT+AEtDmWZv8AAkmlltjUkioWsix6g1R4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FxeG9jhKXkaUWlid5KxOGK6Da0JNtaGXQKr0PmyLuUUVMPPZFsj7JHS3WTyGSidpmW9Bd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mWpFaVSMrjsmDWGNbILmraSi4TGmFIhVQwxd5rZFeRGiY8YlLTo08GeENY46N/5na+GyO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+zKkLCbLBAyyBE4ECoafZJOTKN0JKCHcbRpoETduH2OHdTexFNZiSacvBDq5QcZYyN0Er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c+QyFFjMjy2dMSW+lohuRL0w/wDwxqu+xpijZcv/AEiWoneCVWDdsajKTp9lLViSUcXX2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qdopaGcWmObDwmrEjqSV0TKa0DUTSdxK7ISjuVIl9GVc5PYorsdNLHoQlE3lnuQDcXApV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kvsUYlSKw/HTCez6GcMBpZdMuFu6b+fArY8Dxw8/H74yoc74zx9cX82WMQeuEZyPwTzY+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c+ePCNC+GjJfCzA0+OuVyheOHEcRkVDkZbjYhz0URb22j+0aQZF3h+xKgUjtiiHwplE9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RcuBuvJDE7UD/AGa4mChp7onP/QDwNyRNZJOJMVh4d25+mxYEmzZ4FiXQjYQ0UxnfAWQ3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YWFpompvZEiaIxyRNG0TmvoavhiezZQdqSz04JWvAvtwaVL7CSlxskrgsvZ2+YGdxIglA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aA13xKZrsZg4U8ImHmCLdkFEWejWDBviOV8n8l55i+GGlIbNs/YjeFNGDGjlwz6mJdA1V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Ro+gulx5KJgVjDMiZLZhiMy5Gw0EITQeZvwN7TFEdngTpihyJyVKW5gTQOo+hp816s7HE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4BGTCJQ7MDntdEbLk+h3pmHaGxLlxHQvYbSFpW7ZFTy/bJymTmjECtKahq8LItEJi2IN+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32jF2cmmLKSh9js+CrslS4USRQFPA8w232eJiNISTyU2yUH0EiGGPMSSSMGsx8EVFOOx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RWJTTYuCMkLh/FYIEO+I4XofGzz8ESIXaG7+DN8t0exMyybo3XzkXkZRqOM86s9cSLjQuc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PQ8k9CGmxhKSNMqLIpkYo9LExz2ZFBJmNdcPoxxn4M7TJawxOrfHo9ExM7JoiCjKpVij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UPaPwlA8RdiEvL+n6zJpmE6lwUTiDJw6WT6BqwiVURdOL3oVShYcgdCUGiaj0xKB5ngE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RrRi9ICZ1xKGl4DgpbOpWLZaBywGvH2FpEUwhQqIYQ0JWF8MKP45urUidGsmjVEco1/i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QkMufpCkKaFFCokrHNvB+DDNIlNDGthmEQTw4G8mgl5IYrDFiJSGRkREYMDaCZQVNbkj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dmlQwR3203Cf7IhU2/8ABF5ncyNOZTEvo9om8+HozGB2JlSk4TfkWgdqVPfR57vuBdrr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sk0q+xFMlN9EXPJqtdMjs4OiMmZg1WFaL7T0Is73bWhIspuCXT4IwMWNI+RoKSGmHJSQ3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gYx2NEFBs14Pci6LwOmrDAjVs0PB2JSRZd2P2Lh4498IfxTJobkjAtl8NeOIIcjCRhk/g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+fRe+ceuKg88zxguUOuEPFit8YeDRrh8f0ibJh8LlEbOwsnoqIeOUjOBJDKjJFFESIoyM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B5WhJ7E5QFcwuTifBK9oknmROjLMCe1xh2QDEUNbbwyS0LsZwbWJArHQyN3bCY+0n6rG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EFBcXg62YGBUsrOr8ht7USJBNTKEUY1XmRI7JDTgTgK8qLM2i9bQsDYuQ7mGhZZTIbaX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IEaRrzsWKdK2Ma7DieObYqgNzS3RAlqeAuENwvpye6w/QnxJ7+C+C+S49/FtMZSHU4YRG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Sj6JUL2hrpYnWh/hKDt7G06cQJR6C0RbajBAeZLMIX7DBQ0KeKYh0doSV1/sa1J0iVeW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QoWindUHfgQy6cJ1S360HpJhKmJ6raBw0jw8iXpaH0KguJSeWaEqYDkk1lkKaLrnh+BN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2kT0FMmmUo0NikTiGBHsKVFyTa+yYmbqdGB1KBKbkeYkVJIj5cPCx58DZJYFceBOE6WId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awzEhz1L98Fj+LPQyOULPMeCO/iuF7Ent0Ovg2iSSp4gfL0TjghfribEa5ROjRbXXDZRo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hP88SpgR7EPviRY4XJISsDXtCt7EpO5SoY3KhGNESNJK2MkNgSiSxkTSGTJwaj0Im1ioW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eJEYwQrQpb4pjkqbMsDevFMukJ9kznA3DhBwJM4umIP2x/scy9RAsxmbGVjdwUYrXXCzSF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j7GTwgNE3khEaWDHAs/pkPAYtCdCpy2h6cWhSUqUmH0CZHsQSNEQHuDE0kf8Lz9SJUxE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Y9GYPNhAXkbMkQDtc0mLHzXHr4a+UfBejI/ZEJv9CCSV0N0o8D4mYoh2tid8iaFGQVHt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kSUmLVjgmsoSIr6FkBXy0XtWOC9YMlLMRzRMqDwZlGKHhuD1hswi0rn09MuPyRb7PH/0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WIQgt0hjUj/wUD2TmX0Iy5m2IwbiVKcmRizjy1N+xYu0bKKsiXPoQmJJihSRqaPyPTdtc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LHJu7lHvismKmSjhh5JoaWpRoGIe0RpbixL2hxrwBBWi2l2YcaD/AICTKPA8ifD4QyCP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PCQ+EiHgcCwPhkGYN8Iy/BA4/xyz740SKULIstz6PeeU+NEmiWLBHFyWI8iFgqBqVCORR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ZJXZZItPwMaUjENrJJh0GCBb0xqH2TLHkgiZDJ7MmmSV2VzynRW8jhaG3UFlx5R0SBlQ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/wCvENMXaFlr5H7wUtEex4DdoUyiRN74zhmdlWaUic1qRkrVkRYGxIlhoVlY7EoOkNkV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mkhPOggzoZQFPAxInpCCZdiG0Vh7I1EmChRpQK0eXH6HlfDGTQjdQ0hE0GwPS7HTvBNye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P54FkGZ+Cn4L/Kh49UI2sUX1+jH2mEDE5+6GzNdmREiln8CjLvoSWKC0x5i9jjqWZRRBF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kwJa2MENaG5xLgl4wScnRSkjZYlXkUMnGMit1gU3LcRsb7sCRJEz0f8AsTlsRlmW6ejDI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Gskzmr0Ym1ZyNBJXpvsQgjVJBHQpE0hIRMBcttspIsDcQBVkYKPEcKbIWVXRiUSwzdHY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p4GsQfr438LMZxXDXyjh2qfQyohwQAfWDSckdqsU25Pql+hwWR8R89o8v4KIXZJJPgsgkt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+GuJHx9kF4ERzN/CoROuOy/wJk2aUKR1TTYkjitmuyJXM8FkRHQmVwnTrjETomEWKfsT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OiBTJAHuZDofYDvymZkJEjPHjj3xbBBCfOHxnyi0jV0WTUqgm+UIjfY46EYip4LSbZ5H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sy8jQqEbshQS6gUmtWxQiwijE/BV/wDg4g1kWCeBqQq4HFbbKMYGh9MiFfaGbSntFVqO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dDX0PQdfZ/8AaUQyeYUiUKVXlDQUY1WMtcLj4N3riXBquVzor4I+vivhFoetMZGMUsc4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4PRo/sVSewkJbyQhyxJO5JNWhpF5HtKSbEHFIoS6QMViSkFMnBbHTSgzHhlP9GwWKFCy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Kw9BquQfW0i0NjfnTLjHZHeQ9R3JZbIV5oWk/Q+XSLSHnLToZLb2H4GzNov2PA0SOqKz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IuUjyk4vEDDIp0MKnLdslvZKkEYajYQ12KWV8j8xhN8HzINRNYHueDPwvRoBCcoP+h19A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gN8e/h74+uWaHzYpPhuI6IgLkxljfCJQt8/Rgk9fBc+OExBOs2ejA30i1apjGlpK5XERw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XHoWKO0/hUEpMapUj1LDUKUxZd8fGeFVT2aM/XEUOzkbHM8doRvlGxEnkw4ZR0bs6BSEK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x+hOX0W9USizX3DcCFlhHEeGNTxpjpD0mafkjyLlsTwCWQ0SyLsXoH9SJi5VH0wU5ayUu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A+mOM0nQ5p9uYHp2ydSsSJYKkg/hJJI8SdtSJy2YNSSiQ3KaKNKjIVffDGr7TL2NC75R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Yl5pUZzWzUxW2QNbWJGFiNqToIVIx0JmbStiGhN0CwIqNGUXgebIQLapwKu7KYkbY+mJK9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NNdiUSimHRDVh2n4NQ1IxzPslZE4Fqot1nAicbdy8C75D6GSM/8AcImglzlC4pORS9tsi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eJoxChHYLQWk4XkcbvSC1BCkeAy5HPLd1EYeCO1tIbIZjcOzWjALBmYFh6b4RnqZ0axRb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wPIj8iDXGaH0RryRT6GJs9PIaHApMqjJj/UTXX/qIqChzxjjr4pjcuxlfGTL6FvhCUca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yTI+J/wI3JZ6C4WRY498rI8uhfsb/PBFEcfZCJFkXQrfgdbMJIGeTDMjwPiiGczwehjU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Kmzbg4NmD0a40h4FgoOzhohqRUkyhLo6IKMX5mHDGXXBjNGeSxP1WVgfvCR7j2hNomE5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ikZZroaToXgnSY8mbFijLShFV2rmxM07ompmWGN9hlN0JC8BJJ9ElIacDFPbNHhD9kjq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lQpoSSG0dg4OgcHINDIXNxw5YRlVgnfj5++Fw/lvlWyhXdiHLuORmL1LskkgCcuyjpkh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kG1swPiMGIMKVEJ8DtQYeRKhqGJDRQQttkjsasrE5JFz5KmuZZo6QXPZjqMj63/wW5q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UtEJ6ZnVyOiCI4G34Ei0Qi62GCmFjtsTmcMjNCSMNEO3RtzZIxsRHc5FNzixMNjy6a9wM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aOBuH2JKYs6Gr4k+mJtIiAZg3NmQlshyQq50Kknke5KRNxyGVtJHSHRl9cKOOwQsG/k/h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no0MXGOJJ418Fz6Fx7+E8T45bJyJmVw4yI344n8Eimy5FiHYj6E6Eexe+cuz7N8WTR+A4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JwIVTIxmMVJV4MjLBMj4fxTYra4rbEGYXK/BYvuGCK96RVMVi8eBIsNcR+qxYKYfgsln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K8l7wbEKOBLyYnRJAWFU0RybJhnTFii7C0JzKlK4mzHcwUipNw6E89DaUSYVjYsV3630P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7KjRVvNmJJRF+RqCOPAIJjczXC5XC/w64QxkJDyqnocRQaJ8QVRt9kSU3myOysGUogxZ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xoQp0K1ZD6MEhkRscMvBpY2mdm1QmTSElfQ7QNaE8XcKC6WKEmm0bn/4Z5dfho0BiCI+Wh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Dctk5NE2Sv0CUJQuSsWsvwLghtaTHVOdeDCaqPMIY5BIfaApuqSUg6Qj28oftYIPcFM0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DJYV12KHjPUbaJ1dCJOmVHka8DVD4ShEKRVpNbLOjwRqf25HReBD/oZN5IkdzFn4sqOX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Mkn/ABoY8CH8dkk8SxnfEmSBK/hniXK4XkQhCjoVG8E/obgqCvhc4RJspDMx5dcYGMTa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WQm12KR3y9oWRTD+inAvsIa4EShSg2TnwJk8Cq+1DkqJJVS8/Hi54/dHocj/AGChJQ+2X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JDtQxaOKoNZTIueiKKeolf8AIobHjHflzMZTPqhntZQtDhTLrshKFBbPCJqaU/VBJDqu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IlIyhOOxkSs8wYF5aJ8F8F83/gc+tZHMLxPQxaxFEDUttExkVpsXCpCd3xEiFJsPApMa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lGSE9UKHobsVEoaLFEczgclKgIOckrUk1nKY6ErLRy8+Rn+zUF44guJwp+yLBehOQolJ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ulK2Ngz2Ps8JDDBwh4kJBD6SxDU04pEcZV+RWBcs132QwTZTf0+hLZsTWxJvCPFwW2LYE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SGDcjNiyPU3Q1QaSLpSxTYyklT8hNZtFYe3xxf8ANyBGA+X7J+EiK3wh5HxAuHrj3wj0J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OTXw1ypIPfE1wiOEz7J4stSLPEIxxP54UyI2LlWTHB5gmjMXDlW5TFpGXAjNQe64fGxk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Q4GmaofG1CZLoThGAnKgTqxWgbvyT0eWTpn7IsMoniPjDPQKif6BobSG0N+QbTYhxTIW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cUMSgnDhIReUv0PKG6Q1sorJ3vRltMqIou7KK7KOJNBbHS2gVIqmh+GR+hENLje1ZGql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uYvQ0kk9jzJOS8KU2Z6Qj7FxYkmc/wATHnAuV6+KH+THzR2joVtjIJDimIQkUXGCGMah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WBrGvh2I2Y4SYuhPAcG+xdEpyRDtjIE1yQmNlNKsojbrPplbTJIU9hzhVzfvArYtYI4Qk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cCV0OGQZ0mvJBFrcEal4EJxaOIEySrD+DXQZEy+n07FjCGrwJ/6M5E5u2cpZiDrfsR7U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3ZZb2z2PGB5gN5GPiOCYQSiAY2lS7gYrCqSSGnQ/wojwGLHDpGXj5IZ/R552PHD8mBH3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SLN8LiiON8MQ1DThd8RY8GvPHrAuNcrhOxmz0TEj0QI98ez2bsSZjAuR5GJw6GpEk0ZE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ZSjHhyeh5NicGb2NyiyGjyPJOySVGBeDSgVHqyEnWOEP9mMjQqEamMSwtJI9BKZn65M/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ScXXuQxMjTHJKFGr4wMOGQRyQWKlC3oxqFpjQ23vjZh4uUYEke9DQMg6BY2eAzFp0p6aNP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YsspklT0M6YnajNXFyVf9CCEMZMbmAT0Bcrhf42LJ9o4jsrJUpSiEw0I2QJgT7HZ9CGt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rsSStslmaGuENCaMiRhmTbFHLJt4KYuDG2WwosyhaGLmEliYZqr2NTxULvJCGUt+yZRnH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1UCjH1GTVM2yPcpJRo3ac+xEloE2F+AhrqMlZZhj/fS8kEh2voLYh/RCMoh5ekIF+m057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nyjIz+LwO1Nh5GuXkW1kdRDQy+8i7GJA1UZt4G/IZRPZZfsXDyIZN/4GSZIXCZsmTYvL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l8NWLzgcRwvjIp43xL7N5PRv4LBokT1x74zx6HzEEj6CwaJC4Yio+Tya4Xfw2NZfBuUJL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BFo2tYMk95Gtk9DB9tmdkC32d9DiPPDG2fYUa6I75aSOYEtsp7EH0St2B5cG/Pen/ACyN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8I8QJ0OhGwYpifQtLQ7Ra41NSbOskjpkwhnVZHayUQOo2MCr7yfXJAvLTGnyBqVaaLyM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KBGWZI5ZoGeRFgCD6DmeZga0IsWEG/RK6QiFlIlQrOrhcdCQnUbPgudEknYlJLokRa52L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0LDiMGhu6XCUOTcjdCGzKUxYF2GiBOdkyOiRCuQkTezoblsalI/sJdHiglEByhFUGPBkNR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cpAVbI1TRyc9FX4yUQwkVIkFkFRouoKePD2KY3lIGVksyQl2y+iT3pVR2bg/YbVVwMTi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QLwi0cwQgLCXLIqGvyyOszG+GNDmkECxEiQ6D8GOyzAbbJicpkXNiC8DXFmR9DHgqPIo4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+j0IyRfECdiWJkrlgLifkq+C/Qo0KIKPf+DR0J1JkaqRXklbXMjfGxhGxPR6EKnzBiQ5I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1qS1kbZPsbNZMJHsXCSBnBQ3+BwmOGCoJHgsaV7PQ/cwLA11YkH64VguBIx8JDPSd9Cb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6vZg9RBDP7QohsUt2dhm5PI8EqFZjSn0NCwLGodEdktqE8oTIqOSwkO2hagc28NF2XRZ2+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NA9ZDWIj7EwhKr/lPhmcPJAhOWyJEeSJc8tHn1UZcQSX7ExEwNeG/gjcC2OEqRUuDJEl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2TneBIwZnaMR1RU2HnhexEhQNLPsihpQQN4HDGEK7HkS4djk2aNiIoowmIKaQlLwJD5E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6UKzXaF3VjgZZYIM9MDHqWRaNaY0UP8AjeHtM9rXQGmlkWH5UNuTiehMlvRSL3FZUQJr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yyjZDqO/MWGTompEP2KjilXj5KePBwJTVc0hhMV8dFn7GgPLPhkWUyInbXAlr9ywFWFC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9Ef1wyHBJIM9oSnliVEXmiYY74TqOC42a4eeV8sPlcsf6G+K4XFtZ+M8b+LwK/kiSYE7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8EiJwQZPFRLhPkgiMlwiiVZEymuS9BCfBKCUMSbLHk0R2TdnXLBHkh/QsiKPoUCY0mSV3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hlNEsXIXsoySZrB/2+SjSv8A3yfxiEiH7woeQgumejsGsyL+jKFRgeYkWUWsWSmkoRkI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JiiIaANjch+KkyLuybLEMoRaDNykiHsq7PIzvDQ6LlLci/ftilam3pYJlXg0RTagkHAi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9PK5SgRUTwZTktFXbaYrFyaanoatPaKm+vJ2Qxr5QmSlOxSLPIWX9CKcCNI2ERxsTo2O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FGR+RRI40jwSsbKIS2RwkUWDUglbTwJKHKCZuYsXeWbwFzt5lMmyuCSakIwnV8raIjQx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t5IScL6GZaxgSlQRUdkJJR2jDKq2RMnLNR4FMOw8m90Iwn0yHRITgvI5a+WHpwz4g2PA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LCFkWCDUfyYCmQVigxXAAsJWjtJh5IRwhMiSeHb4qBPizQz4aNcN84+Cj4Y43xPxxz6K7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fxVcPjZkMSaE4JkkQQSQuwuka4HJmLFyFYCI59jE4YEypHbH+OHxF0J0acMlhKb4zka8F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wUH/RDQnTszYv6g/UH/R5MHqIY2Ml7iLdClDbMha4FWeiJtCm50LsjR/BC/JEpiqTFUbZ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gGcWbyQXnGsUyxob4gntUDwEoMsi0GoP3yj6YqYSUcEpJTRyNeO7MAjse4sKSR90lESuJ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1M7W3j/RblEPQq1ssNibyOcxbNZwNtUVD6BjKaERSHgRCXiFoW6eBy0taTAzDT5Nr9i2F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WCJIsZ6NWYE+ENZIhD4KTsihLJHlcSITFlWRhH5ChOU7R9scgbtB+IyQcohtCYnz0tGA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JG3RCBTIhTWWJpTLsbXdNYJt5IQh01B5I1ZoDsoOjJFzFIZ0xJM+vJ/8E4A9WSlr0UVt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SK1mToJngmK1saDUGboXwUzHx4eOcDD3J91cKdjseeNCseefocaJYvLEYY8wRwuP3wxc+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oZn49fDSPoRYxQKj65fG88LhfFfBM6KGeB5JMITJemLYscQ3kWVwyD3Fg9j4oZsKvgMx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dHqiaPI0psfhD0JPXJGWOT6U7JcH7RWMf8YZp0j28t/TB68VEyxZnkJjhO4wao5dJaJQ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FCQdyIOS2fA0yiE+xYvIqJWXsTvQmUAvA7mMflH3GLRQaEZKBF3BmlCMmHAg/wCaRDo7j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MdjVdKPyHTCQZn0PcCWPBB3hY4eC2O3bLDXZCUMmltcDQAdNrHSilInb8QRKRGDwTyQ0w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DSWivTwNaPIwyGYdjN0OmcGaGM3Atixw5ikbRhKPZDHMWRCgVHIlCMh6EECvlsjQ2zpD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VgSCTgJEagJhrolIwJYHJ+RCdmkqFYRSShHL2N0DTWFbHQy1kwWRqym70TEDkfloZoMt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aXsQ4iWbvU/RXGVaCUQK8mWSBZEg7DJ7OkEQT0S9ssYwaSC88lA5A5iFEDH2I/wC37P1BE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kYsm+PYv8CI4fxjiI+FV8M45R38lT5QvguERgwLhMi3GZwMCYuzQsE5GszRKW0K5Ty2a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s2K3OD0TMk4Hhg8n0SXghzKfGCgsbuBzUEQrfC7EnCT3arwyB7HQe7pSLLXtmMnhRduP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l0hNSnkd5LlUiSrSIG2SyioagubtojEkJD8GDK8ikiS2hzi8ib4bsSF9j5CguUz0AasL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EhHgzKDamG1JSxx6KmE9WHZ5Jx0iMkyuFYWTUEJu00QkcoZZcFjlE3Ap5cG7KFaX7KMYX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MjKcB2ENSh0KxgLRE35Y5Za+gkSfYSCg+oi3PaFbkeWUMpX+89ZtCRJ4Xwj0JxDiLcDT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DZsSIfDXQti4yF7DaWDSGI9geIz2RFdEhGioQl1JselO2ZCkglUhYqX+2KnMUTKY4sOT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6kySw2qpSgxz1lIpehlkGXrwINqWKGIzMNPRJsIU2wtEQrshsl2SzNjbeckoJSVbdoluz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GgpkjSvsiRdiwvtGjksD9w91xpR+OPHJ8PnXw3xPkyiOV18F8b+DJsRMmDJsxv5a41/hZ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atfB64nUawacZEF7EVhcHb438fIbHjJ7Mcb4/XCwNgTZLJITNpkQkmXY5YrDRM01w0M9M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8f6UROh65R/uSEDFD/WO8+omiRKEuO1KhCUoNmZkWipEFsw2YWzMnXIsHYiY3LLoT6MUkH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0GXTyJC8FlTonGcCx1mMVckrnnQvKiMwOR7IhP8ACUJeaEQbZo+jC2NwIb/RDrMCWJ7k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3OGPQerJVZK8ntaEvLMXgkFbDwCTCzF6IXb2jdv4PmDakWIuSom/yb2N0cKT+wh5Z3lWKs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tjksdeLGUMyQjD5QoyIvjUEcPwW2bIckQehy9dsSF6LltmGIHGzHgGTve+kJWn2OVYtLl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yntP4Qymk0SoTwNSTOIKKIt0uxNJqVobvwoGzW2LnTHFacp0Pk+DaZr2M0nmR1iN2byZ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y0Jh0EXeYzXGxkdlQlAa188HSh+iKi+zGWmJ5J/4YjZNYPJ6N38/rmK4nhDvhI2T44SNj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iFfOx5VDIPrjcr4z8ELPO/kjXGREmXGjZGy4glJ2Ihsq1Y50ZOd85FgbtjSoNm/PGjxP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5yRYh58CBUZKIMNTKMRNwiMbVwjNo+hAlVZl/olBawlM+RiJsIoXUiE0eQgrbIhibEzwg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FKxNLIsOCGoglMrBLeR6scFUWPnQsYnsCSK0V6FGBoXaEw8CKRFZoyoSC3EQk5p9SWNq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gJgQYGpSw3KY3yTZCWJSOvREKLoTWQ4eRuzWxxccOwWu6EhZJ6pl4JnjX+CefhGKXEvRL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15QzTlYbJ0ZejCNjgO4wJggYIbNGSKGpFgTwZIrjPwQ3Yx4GHZPI2eWZm2bSEEg4xgeNm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14Koz3wvIJFQCkFxvyNSp8mWHtZC/wCl4vwU3jKYl02O5DVb7G0OrAtCWbqQ/wD0LE4u1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XM2yB/BscUP9suVBn4Ma8HyYMVKjJYENRdDtzYT0GRPKjY8jrlrj742Z49D4xIvIsPic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8UhQ8c5aYiz+C/wAX3wyOJlc6ELjPEiF8UkwxhYs2jLspofO+J7wd9CgjKGlXweXKVGx5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Do6GrmBVFMiH4G2kjA4rQRZ5LB8RVgIIXNNJJaf116Ge93LHD2nK+pM/lYKyPMZP2hOyn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Y4UNcFrCWNMaEKPTiGiUpk0dNCNEXdKFU70MRLpkUOmVSj8CipX2RZfpXBV2iUUqVhV/8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Q8dORpMCHHQu8Wi2kuIkTamcMljxkTwv0OE4HDY0jhLQpbkZqG8EpkcoUFA8SR8EnihIw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0jWLDGgsqjtIsHFO/ZURRgu0ITJoZ/wANTpvITb0/sIP6LJ9EEMgS4Toivj2bIMCJNVxr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lGEOKWxFbRwKexwwOSLE2ekRJdhKiatCOQwrySsSVDjok1Y2QUsjoqDLzYmqiVb9iSTgq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bzwuiW1mwTEjN3C3UqW40TWaDyIfK1qSRyiy+DKBgIgF/sibFQOStEBvXaEhHgi6X9hCx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JF5KIWjHxsYsHrhQJTsQ+H5+GnzsdPhip0eh8onmRcY+C5Wc8V9iXxWeNHoY2I/o3XZJh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E0GxOi3EH4H5mJAhZY4giLHAl+D6EuKJ88TXwWeHpi2H5kIUIYjVzGRwG5aLjsldCtiE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EkJ/RGwQhdKaP2TLcDd/CjYfujeyRpXA6Jk9ja7M4G3WOMcLIieddiFwTMU9CTskNiJ7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qNLJnXaBeVWjCTs8kUYL2L9DksOhSDwCo9pImsGwZSJbqTZrQ/YXM7jC7JxZGDCZZZIL2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4E4EkTbkaVEkBZNDxJQSJdohA9C7JzklpLI2mmJoIJXJE3gSbBJSo6jLpLTQySHkYk+N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3CN/F5FzoT5gosQajUyZu5Hh+QYHnANZlnjyNTkg9Ak0TM7GN4bLN6swQYxJe+iGkhim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ofARRkpSslmJxXomEs7Ha1xGixJO33H6poYJqofgJy7dj+DnR0DlXXkTofOjQ3FPUIkH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kyGkFl4yQ8WOLHB553fNkM9/Bjj7NcSMQ6JKas8Rz75xzQuJFkwLi25IeRE4488Y5XwWe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Csx8E+xTHKTXC5WGZUjfQ8NjlhC8CRbJoc8L6oT0Ptkyyt8FmDXw+xJjsXgbDzAkIXFE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FZT4DMqTyJVY/EH6YxT0N+X/AEwOUENboxFB5EQ/Z1kpsgRJ0X2bxiVFaZcMTWS9BHOSC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hKehoc1RaRJ3sjogsM7oc0+qYngeGvSBH6GMKDs0DbOoJvSjvSR8Zyw20Ml2huBzdMbI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ECUyKSbZ0hOUeSYdjReiCdC7UJgkNhIlUxrUZG+h4u0QmeeEbEQUWJNNvKMMjbSGXaLE0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0XzBC4jh8R8ERAgzo4JB6HmXA4QT2LiUIp+YCMqR26KqJ61k9chJeAWEuSCFac7JGEhDd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rQnQlhlNiNXEpvwJUxJU1WxCZSkS+iJTTy0Ir6SX2vZJ0YmPo2L8D41xsdT9CP3SGXwkZ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oKMov0O2FhmsqTYpt0JYiD9oNcHIvPGcm6FEjcYET4JF8VyoNc9Gvhvm4+C8mzBJPFPs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jfx3zLSIIYZ7Fwti5JfAu/gJnsQTswdiWiF9jSEolQ14vqjPgbYGYGbEzfwwJcqMDloXtD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8kXgJSOxO8nYqHamDdj92wm3Z/S8DL8v6Z/Qk8/aHLdQn7KfYrSE2JnDRGccfmZ4NOTco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mUschMTQrSGpPQlEtoSupkDymDyng+jBd1lLdhlPptP8AI1DkSWNtv8h82M8FDocoFFk3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yEUxodXJ2B9kTIpYbadluA+tOwuwyVjsOBZVUaKSUYuNGXDVsaWEp9lKJXkiB9hQhbDgr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fo1bFKQn2JkNQXUyLREDGa4gXwQ+KhqzIg8VMcoaGr8iMtKiUiSVXggYaqSFJKIhUy5K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+vogbW2TS36IKRPbEik6ok1Sl/wBA3VaFHSoLJIiwiq20xbS41bRja4xeeNo/DFIgfVo2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GZUtyxZHwx8fgDhVCuxDZVhWPDRcOTNd8X2JCwZctGXK4fxj4JcLA+PXGedm/ksDzx54dG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DHj4a598aELmOZFwuYZmCEhKbEkT4G5NhQyRDtcR1xoQeRlfHXHZuez7DzRgQi89DQvyG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/Rrdc5FPXMXcH57/AE/gFtWRBwlrLM4FqRaGSMmhkYNI6RYIjFCU9CgSzwKZnRLaMZGM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A0qJ+Aa+pit7wkUXsU2JKE9D+hpfV2QHbRNObsjdwQKBxLP7B2FkZxynkTom6E1glI52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tpjRaVC+oqNTAwJzehZWyazAjVyrR6EbESlyC2IJEYmi+MOxXSQKnQ/sCafB+Iq8kdZQ1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UGxWNILiPjAyeFGRgRNQ+GhSHaNZFs0rPyIIewqmxkEO0EYFSiCKQ1p9kUR21Tm3ozsrw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BHO9uRuFNr/Y7v8AaIPexVlNS0C7qyYevBej8XoYz+kCn/8ARutopvh+BeckpDZPgbol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lDd4cx6uhOY4ImdIjIcCGP5ri3xgXw9Ikjr5M1fDXwg3xuiRnkTEybJUs3nl1xA+EVI/h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vMTN8LJon04iWQJH+ibonpicLI35PQmaNDvhsy5G4Z3yr40IUJMv/pClDbg1ggFFjoNl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yl8EY2Ie2En0CjqxBl/8ALM78CgcF/wDwGiIZtOwksCoghKYIuYEtJELJcw8CjKJFBYRY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jzgxzJ68FC14IJbTHl1IpCezYId3DNzYhEJ1FfDtC7MgmSTzNjJsbnJoST2YVEipZMoF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LJsZuloaPCGNUkE25GoKJwJS8DWyCQn0FQ0xsxJfQ0jKxIlEyhaJEpMc9F0J2Jg6k9ntRJ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RdB6WLFgT6CQokhIqmMifwS4aHysiRoQpHUbdciHqyZRBYc6G20PElqGtCuN/4CEyW1JD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RBRLMOC1OS02/CCdrY8NyYFStvomQWpGhaa6kipScfoS2QYG/Inoc4PJNc4XwhGBB/cV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ebhjpobDekxYM9jZCsy4IYxY4x8F8IEM8CEuN1wjfG+fXD42Vsza4VE/GONHUkj8uJFfC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Psya4XMksTIMjZ64kTs8o61RIxBpMsy8k/Y2OlkWiChk/CeJ4lN7N9H0SOYoScjiH2dJK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SK1joW090KjaU6WiC86/0/NRhdsGv6CwfmibfDP8A89Jp2JcMV4KWBFeDw4zKCwkNIGuj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yBhbGH0RbtjQ/TR5IJEtlCFsJrIixkY11PRJrn74Tgb4ZI1Ejo6OyEITdEW7KHjDESxZ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Q4DDUiRIJZGGydaMOYc7I/UPWwqnZnLSMN1KhM4L0xpPILAdmGxF6tKJ1H9gLiorGnOU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E1QDLUL4KDhJ38icupPAZSwMehCp2fx6QQoXxTwMNLRK08BBmWFjXWC1sDFmZeiFtz9C24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7WEBaVBu3KVE3KMMWRMRhMaWkUNiMl2KfsNIKijb+BJeZSTD9+0Ndk8OBPDHlM/DeSUGM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T7JWwFck2SyJSwhJKj8WcjxxI3xrhGBiI5qCjIkIXQ8mWb+ODK1BSxw0Qy55ezLXQ2pN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wi9cRwuZJ4bNCdjJ4RIiYJFgnBskl6LJhkhJDDDzQMQ3n8mR+TqjV54qK0Pieixv4XzjI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OUNGRG9QRbclSKz64SXEIXdgrwaYN/wBexN2fQn0uMnqLAkRuRV+ySvASuRg4JS2r8FVB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dCTJO0Lgw4FlqNRsWFYpSKRgrqRICdUyToMaXE+ljBHBFcYJsn4vj1wmyaJcUYJyaVknZ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bmyxZckdVBNW0tIeAvohtCISSzIEKZgegyi21JJTJDZokNjkUMsi8lhaXgezvYgsIJhB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zVsGJNzLWUKmdViwEKKc0KRSPS2Y2m2KwUMxTz4Jl8y+zAXDGHJZHWQmWqITRDIYpWkW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wNs0NKejEWGJieUv6jx5nIRUjiTLVISzadEWoUWPOhsKBYyZF2MyeBPsiE7ncPwSERUkSb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+Lx8XhDTsFIMspDibIufoZN4eCbplGQ88v4KY+T4SR5+DzxFn0KSQnJ6Q2C6BqHgiPfDH4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UVxsR6+PoWb+Lx8p4TJcExPtkrYknXEzrlbGgTN3EDrxImsyJPHE0N4garH5NBFpWKme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R0S+mYyJSjtZBPDkiYN2VkMHL7EF0IiPofof6YD96K/WPIcWCSGhEDt4DVDOR6RFhQY4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UNxliqPI0TQlCN74J/CLCeyCH0x6se8oMU1Q51rLEGxvH+E+McoboQisxTBV5HJ2robT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FofYGylsRsRjaGjRDFeUb5pCrK8FM3c2miax3Q2YEV5EkFA2CHUk2SZ0JmJqeSRAir5E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LsQ5M1plIufPCCyoly7GkRAh5GZMIFDJ6RNUTSyZ2xudOW5IwWQMLlf9i3AnaaI4WBlR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u7Q1CUNp0JMMQhXA0plWqkNp9E/Tni9MlbLIlbHAuN/J8MV8YAinBQOmIG1lvQ8asa3o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DNcbMeeEJeSCBKWOGBJRgca+MDVj1pDAiqVREtCBNwdKQoyGpPQjwR4MrjdEfD7EpfH38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5Sb+CNDcTjn3ymTos0a4+uGY3y8CcGKa48M/Yphj/fDAyiaLP0POD3Y72KQrQ29Ik8I0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D4/oCjfD+idob81fsX9YtDJIG9skWFneIcHIbUjzS54NrMmSYHuSVI8wNqLmytn1hyJiJS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TnFlymZiwfrL4v4b4k38Pvh5I3J2IwYESjYUknZLAbc3IlaJKsg0yORyoY9RgldSJkRf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giBUx2KSUjvII7CsExtinyIwQOcexIwZHjOSNaPcEJUNCXsWhYslIn7jFMpiSE1kRKR5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xobh5OieyEjOjW8D2sxFX1/ILPkMcpowxkJu6tDjTRKEySNogmShrDRiiavQhMrM6CTQp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kpjjNloF8Xz9GuEYHodgiXpiinQhtZY1EHkFo0elIyyQpcGh0iB/BcJeRYXYq0NB9SII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DsZkGPMNQ0OMo8GwJbISNRGODnfDQ+KNcZ4Xy9cQdVx759k8P4fz4L4ZMDxwhMuLJnmI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Ml0YHZhDexsSbO+UgnC9lFHkX5KEsTuxF6ESy8nYZwY+yuMjTLG+5T9P/AE/JRr/9kxeg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S0RK0OKmNktPIxKCIS4twTJcuVwjRD2onAR+AnBGZKiB3Y6TT2HianI5zYgYGrLkphDdcv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lBAmOylQsMGwbYmRANzA4X+xE4JhTgyqlF+yNMVhBiVCfZZAVM7lnkoSDHgfsGi8k5NSN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FzRiwymB3A5AlaktShigrTIlF03hjWfQa70yRxEuGRttBGbQUBr5SQ4Q+DofZ7GjhvR5Y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9ouJDBTh6ZE+xAtROBHiPSc4eyPBhGXkwyyVmwUJkZw1kSk5lsMVolLVj6D/AMFEVy0k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hxDICMdEZCH4T9AUmKNiIMOGt87Fy2MSQ1LhjtECmRiTBUi2SpGmJ1I+ifob3/4hvVuh7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imY4NjHwvh6H8YXZ6+bH/gj5qEucq+CGFK8IsnhJL0HLNJkyoMLJnJcNkrZRJMjYJkQn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NQLyW8YFK1w4wE3FFpFD9cfof6OFl/nwyS8D6grwGLoRFj1wbcEtPCP0QrlnsaWEZjGv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rsWlJm5Os3dEhLw0YGQHUjoZ++M8vh8PnQuE2PweWUmEYH4JHnJuaJnDIkBuGPLpkmXo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hxJMX2DM+HgdIxJE4qT+iBDJmF+ShisQIJhB4Gu+NQNEahvIgoaoxhZd5IGcPJr0jgUB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KKE6E5J4RZmBPsQs+CyOC40L/vB/3eOCSiLJmUfZdjT/AERKawaWhs0KaCLQO+4Wiv4n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XwPPzYyjvI9DcHTicC4FZJWoIHqclBFHcuzYuhMrhufmlwxEsgQNfA2XDkiceBiK1wmNF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Flh2486Hy/PK5XD5/o55nlviP82OFT4nvJoZlGcijoXgTWCy4Jt9QMTYyXjQ3HE2S2OEb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Qh0qEXIylmcljVktkzuRBZZN4oEt+S/jXgwfIfwibQk7TP7J2SDdOyE8nJKiE5VjvqF5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U8Gmgg2WhTLquA4pMaIY0gVZRhZDG2Dsbk2Y5fzaI4fK4YYTghHZlVngg1EEkSMJYEpdiK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0SfJkHSp6EgiTBZeRTscckSk5E5dDM1SIFGWERA0MT+xdTZtDgKNNMihi2+Q5Ug1RN8b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L7HQ54QdMT4myUzD2Q2Jt2zQ0J/TROB9D/wDPouUzkSj6FKmVEmivFpimzKGJNaLk9bJE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s28j1xWEIhiyUm8tL4RfxgjmqvyXngsjNxAnnXiBOWpInpTIo9k/aYwiFj4N8LhcKiio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Y0jxxLb5XOCaNuxYOQ1DcSZEiNf4N/DBv/B/fl7/yYELlDPXCSia4ocjDoQ9OGJSYN8N+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O9knsSQnPgVpCpAok6XQqUIt4nwSZT1RpI/bD+EmkRN4y9gvfQjcea6BYQoibYryS26G1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vBk7G1WmUsshK7Cu0QfqIvwSrvIXD+L4bk3/AIOzIkZmxK5wQzAiLQN+CT8D6xS6DFZ8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ZoMEiCLThk6N44hI0okE3gNUSWKMqRrlODI1GIyQhCforgth15GyehLRjGbe0PAxKB8T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oYnAzgSqSzQ8oaHkn6jHBwxqkdJemOiPAkFzEXQ1YZmCSHnKoEfx9/J/F/rgFvWfyGT6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hr8jQ2dGQ238EiG0+Gobs9D5UeRECVHljghm0uP2RR7EwdUNnXDFwx8SaDpPsfZEmgxp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65n/At8Pj3xH+F/GOELPK9mxexcZKmxpxh8TdlbFk/p74iNmuLLwWJSyQ7F2zeC2qx5L24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UN2QyIZrIfoP6aH7QYfQUZCTK2ZR/Y3UL6v/ALIyl9tlk24F0ywU4Em07FkbFaMMVlOm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yOxPQgZ75DfnluNfB4JMOJviKPQ/gsydEKFiKWxVnPKw8lsLJSiRUwO8ImG8jM/yNamg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Xk2QKvQ2R4NiM0yZQHV4keBzTHBm+ZEXpEXHZfCuBenk7Q0PECQYtzRpMRbtZJsoiWk5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bomgmAvyMrPyiojphZFaGhoUpaJ5KdGUExPyDltFoeWL/wDgPHBpBrRQWK9q4YyhSIaED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vAPyfFuNmxCkQlZ9xUE2RJFEuiQIhyZiwLjR9iLIbiRQGMGbGmZk8i7jsxtns0MeOK49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Ho0exWL4PH+Bf4Fn5pELAiaFJnORU6yPqhn0TPs0cPs9ITqxWDF4Pv9CMcikyoYrVg8lJl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JGbkx4GlUGWu0fqv6xrR+w4QrFibsRMSTvIYrwLb7fYsiNlUZDV4CscMDRCGPPBMrgok4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hMiuHQ4Olx7cjsgeeI6JF8WzHKY4yNR64k/MaITIh6UNpA6bGeCRuXYmTKNBaXkaVDGvA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cMYxsaDQqEiCibrZUQahwZ/AmmnxL1kfDPZIiJjx0JIkSry3/ANDnohKaHkkVjD0Rm3ok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0E4bJgTSWXQsCdjwFs+/6Dyq2g0yYsUwYD25GbVpWW5Y01N5Fucj5vCPJmOVzr/E+HyC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gIrgw7RdhfBuJkhKJ7PBiQmLIuSLPzwwRY6RL6E4XE0uxWMO5WuAv/FDX/1iXyRJ3l2J1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mSGnZliGNxkmfYn810bGnEkCIvluOJHwuVkY8ULEf4H/goFk2IoWOTY6fslaGIDIyeuNE0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Gsl0TvJ8MWKnQgyi4M0EEnaIbErsmIkPyWE2xy7aWPjL85P6xSSBpXmP1InASOKYQ6U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oCdcPIk4Y12S9BIfPo38CDy5QeXfDrJq+G7IkXJ0P4hrrljd8UNkh4cyxW3H7HURrsQ12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LS0OXdrJkgNPFI3GjAvI8phodDbbRuKtMcqEymZx1nlDPZNCYyToVAUofkLUjwn++E8O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SyyLBljWx2MaxZsmC7G/oFB2k/BIc2gv8CJGM7IJWKEOhzA0+w1kssYlPJ//AAtwxpGC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FeYgslJ7cF1axYgQ9874Qr8CTKPPEd8IEo+/jRmRMIGD+Y/KQ68tIvJoHgJ13exEbk9j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EFfBDgmzwceXxXKnj7LIH+OVw8V/m0e+Jvn+HgRPgWhPBjVZExNjxS4X04cezQlCjLHvm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GPUE9DHsfgEiU0IkrsTtyJEnadMegn/BKGsryLCQp7HDdFCP1v9ZiKjyCR6AgVLK2ZhFB5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J+RDanRlPGRrozEkuH6DIohRCscIayR+Cr4k1wryJRjhTHEk9jTzuxNCfRZ0VFjcaG5u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8CIJSiEYFqLFRVky00xxIOukMJjGMyNi7HguGbSKYns7GbXkx6ZkNFj+DFWyHZAQ0Sq6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8DxJgQockjibrwYneRhdh1B6F0RA+xkWQ8AKP4SAkomfiySBFF/Q0YyTjGGOJF0WbErHOb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kDTojRqSCjsU3Qi48iExg09MWR7NBBmh5Mk8rhHsWDPBA+kSgYTdDXkShigQwylB4Saa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y0rGN20CkHroc5tGuhxGT2J4QsCII4xxA1jj6OiKNF9GjRB6cL4tfB/N/BqEbsfF22Tq2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TZ6I3BoWZc0SMDsE2JrhmxeySayLOhG/RshwIXkzwtWhaZRnQnSFO+Df9ez/h8sZuBPyB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fnkunsWELj6swNmI5Lb4FKJnGR2itoqNjsZQSSsY/fMCD4wNjn7EuN8aG4XEE/CWh7IC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bMa1D8rZHIVEKgvOX1OjFLHLUD0CyPHD51w0VGJBCpGQchWggnBp/ofEzwrQxG+NcmyIW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hNGMPtGyROhzSXHVBrHyiLTg0vBMiFgZg3RuHc02SEgl0hOX27HgNGYmiw/USCXJggL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lsXwa5jash0CW5GME6uOhYdmnNlT0xLI9DWZcT3z64QnxImNnsUoScTsbcn2xqHjJoZ6G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GlBrl8LNDgfd8XfL6+CXgyxwdBS4QPwRJHgY/wDBBGf8OuWyloeR7YpOzVCca4hFDgmF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Jow5TZBq+E5gQk3hBLTSKI4S0NIcDwT9sf7E+0Rc8F/79n/B5ZB+awyeglQOU/Zn9k5y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JE+zCxrayWyNNZEmnSKLG0HsI/10p4+iTMS2Ntu2+LI2NtBXfCGjowNdjGbJFQ88sIeL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KQpv9DXBmGAWKrNmD6FTYyJR4EtpodKtULUJ/ZgPI+HQ4sgw+EE9cREnkaXQng7FxgTZ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8PPJ5D5NgkScogCLM/wDoa1Qjhk/kTHsepGK6SBYTFcizBJ2LphCVtsSVRwpur9WLZukw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5octTRhmPYYnDAS4M2sjLln1/mbhC40RidyXXA3KSWYR+ySxLCaRUgPJDySTZHkQKhrHY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ZkLJ6GjI88PBosrG7PAMz7IgshvTE/Yvx8CjE98YYF75jjuKeZqKSxIcFiCJIq1Am0iFi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yNR9kQzBXRPNcQ2YcpnsufC4+/hBhGRZ8Z5WoGMDifguFnfCbK4naKgfaO2xJ5DHxodD/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tkUJHvjN6CpcC50VNiSMSft0MMPqf6mNn6vS47PskUf5ZH+yV8IGuvwFMOYsf+pmUoJ7t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Bb7GjHBDSyERwJiQ0s0xOWYCzoYpFR2WIg9jEQV2RPgSspCpJZgwIhoRuFClEdCR1I0h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QRqyQxxJEw3HXGhCyjYSyYSgSbSa2eiEybRkIteR1gogjjfBZ4FquBzdumCPzIkRdqRbd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ylweCsEbQkxFKgfQs8etd/oRzagtGJ9CfdfwyVWbiN5YxHeESZ7+SP8AC+GFxsfFBkJN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NTb0MTKiifBa8JHbZCFoY8/BWIQjISzAudjRBFECXGkciOxYQjYElgxQxCCtE4sl0oJI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sUxGHwlPF3cIJJiEDoa2zHA+yJR1iCKDfKDrhjwMfxXEwJjZsXCd0bEdDZP4EyfotSZcP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cWB5+BPGrkShFJWSX2F4EukMQgmkTST4msA9sxE+o1lFU9pR/yeWI6nfBM3oPA010jfEGE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yufQrkfSHStYazI/LEqAtA+iWhsqRs9ibBsS9tIcEwuhSQh6FJ4BsY2u5E+xKuCWGw/QeA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JH2I2pZDIwRQY8iMDOxK7NyhZkVqmKLZMwpCREFqZsgNKVSdCh19C9KFaT6HmSZ64b7J5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sZCOj+hQ3L2SoS+iDIt0Mglmhca4/hiNEaaNJsUtwIO0MThb9ofsRTBCkaI9qxXIbCoW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JMtcNuYF6G7ypCxBEj8IQkiw/Jf4XfwY8Vw0FtZWeSZDMkZ53BIv8CyCNpX2fk2uCHhD+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O0ZB0x8oSKlsOhN8CTsJEuI/eGp27GtbBzPjidDH7H2L8hMyyXxBCSIig7Is7mRYEt/6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oMCqgOvJSR/vhTxHEOD+DR5Z6Q0VzPfE8qDHwI1Xy2LI74MkukMBH8O+ZyJwyTyyoJ8c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LwVP2zgZUX8yNn8JjevWA/wDeQTP9VyzIH0gYUajv6Fn1n+2YBob24/URoZQ7MnsmiRMS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CVFGGvoQJSstWhJvfwMn0aFRSNtPhUljbIWQEmmJyGnsJmRVQy+h9+i4kJdiZqcDRaGbY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yUTVkpAkjHYhtl0XJMnYXTDGpYZGidsgRZ+FqjQ3+hWuH4okSqhECNOVsw5ZPkaix29G/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i5Fih4o/OIWtkPJyeh446MpkhjFR1kTOMCiFI4TvBJN0YSYBbWSWapKZFkU/sv2IGMTI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kCv4K/i+H8HxHD49jx7xRYewrm9Fw9ijaZTJaGKAno8Zf4ELA3YmzKMeDwPhchdwm7PIX3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eGlPD9CW+L0J1aE5NBUbjBPOCbHEWehKHGCcpqCoh4DhLZMNizZQJiZIjZFDVjgfkccp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4PE5heV/RG+URwl2UzwqYFXf5Shn9j/1iMZhKYX0S0yRIYJuCzM/6lFf+2Xxf3P2frIy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NG08FY5oUmBOFmx+SWsD3AhnbHDMzHGiaNcMBrnYfFCXQTKyU2hamKkalliC3JonWMVI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RGaSyAlsYuxTGJIGBBuGdRcMRBQUiyMUIomlbwPTYeZ+Bk8oQs3gseUQ2UoW6KJQCNNnR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/gsiwMpssMUjHemogf8A/OA1vhyMs8sbRqYLkJtlCOw5lQ6TdGPD/KJXaG25IFXspvY/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Lsb94UEi+CXRMqKvy/m/kzM8ilRbZOUyQPI1KeFQmWTP6TBGVcOjXwLhCPITFkZDZ64uJ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NEaI6gyZ4fCXJM0cilswZEykIDa6kTukQBih5lHZlR7iiMngaxma49k0LHCZgmho6Ghj8c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ND/fD+KGSPyfuIxI4j8cQR0K3pQItehpPZT4ozsfvhGx0sCxXFlf9Sj9d/WaUlgv00QI8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RyUbols7YZ7KKsC74GJyMaxbDXDQ+NGRqInjtwfHoQw8lkEhjJlsialRY4yJT7Ow8CTbS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mFtJ5aGVEzwigN/8GYOiwGoJaHlVPplvKHiJk3w7XXN7EYfKE68DfkJw8ET4hmRTpiy2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/BeRoZA3YjqGD3wpMiOl1RlCU+jOPxBCQr25GPpFEWMz7MgTb2EqYtHsp62pdPoxsQs7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8Eic1a4QZ2mfXKU0snvJ55ggiOXy+Wb5axpEwOQwS+BUrGhnkbloSeNCyCos9+H45RgI0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CkNFRY06G8wYwkUUMobCTCJdCgognJEkCs0IhB6cJicIT2N4Mh4RF3vg6TwIjpM6IwJ2F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BuzZcp64XFcaM5GPHDFkccLhEGiOFjlCJ4/PLPsBk+ULHMHgWTUirJPRqz0IT8EcULA1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oI9n6P8AqP8Ah8sck/6dn6CGz6Bbn44Kimck1Y7Y2hJ4apzfolzI8EXykaLOjsMKwN5H5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axEC00OK8DJqmSEOQqGh1hEw3kaXHaJPZFWKuuJFsiE2IhjycYYiKYehElAle+ZHyyK5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Ey6EheCgRmhXUYYkKPlB74TIMD3kzVgh+WQEQjEtTHvYEwhOMjhKQyk3oRBU0BzVbFiZ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0z8o8CpK0oEw38WWoT8DF8S4fKtm740TYxPUnBYyo09k/ofSJGLVsqFBpN8LBXE8JGLMk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Dsg8ChYE0LIY6KKqTPGee+FkTG++NiE+sDmATgbqeyJFEGxQkKDvQblGMooHWEPYgUtfB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eNjxxI/glz7+C/BJ5njYuNDHleRp92MD+c+Ml+hiX4Fj4WwJQ2ISTZPEIXkQ1hjnZ+v/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G5SP+zyfpo0WBJ8ZG4YndyTY02jjITi1hIrQBr+CHykNwipkQrEvig+fZoWCeDckuYLE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t9Cjw8MaKEIeLFh8DZxkjzAnsQq6wygm0Nd0+DGCgzyMgVGxC4QlWbJxIkLGVNmZJYbhE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j5NE9EinK4hZAtwyNdTHtwMoYdjkrqRvA1kO0UKxbRWnCEj+Y6eTyyM/4HwhcJwZGYcy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ehmXIwZJAk+FD0l4RFRgUedrjLdDKEcDTjiDIhCdCYnfAscE40MN2TxLiDFCVimSkUGBw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R54S5REyPBJJIw6lEkoFUkSgUvMcLIWmzsGaYnSHY08X8E1wuEITJ4djG+H8Gn81jjQj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kqxCz7YUFXwrSEZzwvA9xx98YyJJ0hzJRnsdYJpEdjRZUh3/ANlouv8A7b4q/t/2P+Jc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0OWBpwKCVJkPoIOlaWRLl2bsQojgzEwLQNGh5QzdcbFnliD9iXgcHK/BaRfYyqsZfAggR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NIQ1EkdI4kgGS0RLTDIwtCezKaGxFgYzRHDFiGbnjK+IzmjMaCSKqZshImBVdisCK+Hv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iyR/gbNaS3TEMwyGhi4gIn5JrTT9FgmCJRyys9wS1k7UFp9/L6+K5QuHgfLYnw+Eymfwk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Aicqe0hEtCobPYEMReW5dvAm9CbHPwLiSexMToahDsNySPBKjhKzMos2xSFIRo5wbycz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tDHwuFoxIs8j/QhdiRsWck9DZTQ8sxoQ7v5TQmJ/ODYkQp40PiPIq4RI/AmijJkno0bv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GyI4eoHk0TfBsZAsmCR2zKWRO0fwRF5Jmxfrf1H6L+sxH7f+z+EgUWLk8TxBAg5XyswN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jMm+ZG+GWELDrhYYySyuC4mxzIe5K74JmhKlIa0JDzRAugnJzEnQkKKOBMeD7Q9rGSeNi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yNcNCGTg7Ccs/RJrsR4Q5ImKYPRDPRMHAzQo38tcJidncGiVIU6h/RJRHGhEW4dIp1SY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LPHEeFpF5X+JE/BYGJcDZJJ9H0aPRY6g04ji4umYKSCqk8IKk5z9lyTYb6ihfYWGnTZk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XriTyQhtDcWN8sbMhoQcO1xNK6GRkpEq6h5aL+G3wu+TzwmSJwnAnRQkXCn2KZILFN803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c8aHnhGeNCiK4yfwx9ixkjiuKMCSSUVZq0Tq8BOiRsJysST5jwMno/o3XXwWKJ2LBgwI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Mep/Ufpv6yAP3R/0k1ZkH9ibG5NZMR2gTWkhzbCkJGB8zZrh8KnI2sitCQjR68LidcRPD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xRIhslkGJJjNLHDxsjCCnNY8iSxVuSY1eyvtOnGSeE+I+ElkSGhljGyaHhxMmcqibJoa5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b4vI9MmwJExzsLLtFhCy8kf2dfV9hNQJukvcytz/AJwmg7/xoToXOuJRJKJ4+y4nA3yJ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RYFqPYmMcvSR2nwy/jn1Ti4TyXOxGRO7E64k3w3wxuxdiYrBucslGWBu8DdGRCCEkBCQ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ZLsTwITgmxEGDoKmXC7HxrjPwXGSOMZ42b4RqcFBkjeCVxMux4FgT75lcyNg/wCH0a46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eOE9wZTZP6GR2SkNiJUv+Gj/r8sxC8Dw4HnUJPaFYWSz2y6ZbIlRvL0N+B4I5Yo2N1gni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02iDMm+UzIpE8CmlKHDEhh5bQ8j/AKXhKxUcLBYRDhppiVZLuBsjyw0BJvKXsdTA938C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w37odSRJvydjKR/SRpsb6ErfDXGBmSPjHOE8opmVyvK6FGeKMbYmd1+QR2SaDyE/H5V/iT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kDmWMSLgvAwWWSJBhVAxsjUjwi3R9sGhvyUV5i4Mn5JMSWaIczY8jfD9GHPKgiRHhSaRH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QRDdkxozwaogRDk0IrYkIUxZHDgyNvBuETXwSnZ64WDZ/OU12UWZG+G3ohvYhGESsRy0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R2MblceuaS49cIaeFjTyolTCMDfDGSxZMOyW0LtiTbMmJLXCfCQfov6j/m8sskGAj9jh9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dCF1gXkoqFfA1r9mEI2Qg1zs1y+HieK3BqqMI4QuGj9eBZExCKMm2hI8juhO7op+hoGdI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ohGzfRPXBdpYJksz7Mg+EFMmEVkXKF7EMkifgyaSkhl+SuR0ljEqY/wVHkY/BoQ9WiMe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rvkkug6aRhqUNy0GHsMa4fDPXGv8AAXGhsn4RwxiWJMTSJUYK0OpZI+DZELsj6WTC4CTk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p8OjYqogT/Ay8jXBP2LdaIkpDbsZu9MSt2QOjDiG3A+ho7GTS3J6MimBj7H0MkImhmiPy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3gbEb8fHZJtcbJJEyWPjAmiSmWQPAwx7HAvPH8+KaJJJ5kahhsKGPxJvnfD0T3wjVikg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8CbQ/JOy3q/1H/b5YhQSPeMdJOVynvITdIbYmYQ42Ny40JQGPV0GoF/Ea4jjdck/yJtCc7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CReDfDahB6RQdk6JYsSZEoLBL40Hji2bmhm2FaQRb1yYvhnlO6NSLjQieDYGYGmlPiSZ4e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A+EMrNDR4+jFANOhpiESPJKplEiGkxo6jj5Pm/m/gz3zjhG3Q/m8KQiCgOnYvQmsvZS2e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QfzIuCjFmJgTERSBo38EyZZlXE8JcoZFD4brlsnvjPNovfOyOIj0WbN8NI9jLbJ88Y4X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hCt8EoyMmCwbNyeeKNcTfji2S54bskkk9EknQR5WLhuxOSdJjP4e8cSTXBXggRsjjPCM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r+l1f9tlYP0D9seTPdDsEDFZFORaHBbwNTZd2LfPVDZ9jY10Y4ecn7IGJw8ijizEOmNKL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MxMYEquJUTgkRBWrNhOpLq+C3LZEx5H6D9jfVxfAWZFrk65SEjQ88R0UFns1MuGR+DYr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NNOSeUM55gwVy+fIexgTiE0QTv/lisQzVyKS6alFE5FOUYoovxn/Ax5JQ2bGZFxviRwWf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2l+hBvoZ9UyPb2iGx7opE6EzXw15MHpGOFMizw8EwSZYJsblkx2ReRi4gggglyQP4T+RE+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4Psnl8yNriePHDFwsCILhMGR2G4UmyTM0P8AIeSbJ64zJInmSeE2T5JJLmsixa/BKK+F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Cdk3xYxozwmMiE9I6PA5SNCzgf8AC/p+q/oyH4E/e4w9D3Da9ls2N9CZKiGM8CcKX9k4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jZJMDE0WSx/o0YZBmJ/Q9DikfxMIWR2j14Go/KSbQ0OBGrTHiFwWuCAu6M4PQyFxZMsiHY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nCN8Ps98LPCpyiejPD0Oh5GxmOIjkjHGjA1DsWRy/RkPKTHOckzqgwHN05btDMdzRNeJ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IRRPD8fHXxY3y+Fy/gvi35BiJhN8BNeRQXcInTMeZ0Yb9iye+ZeOUE+ykE6G6JJtcaN1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yTJlkkic8ehKT0UQNDUfFrieDkSSSMxn4SP8AfKJ4RJIhEwxkZwJwORjYwnNiixQwTZJPE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JMcX8JG8mMDh7FKST1k6MoJqGS9FGNyfonyxCY+KWET4IGSGJswxKEJP0/0/Xf1iUNzB5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hSivAxxeRJsj7gvAmzk1y1wWTZkMRssbPIxkwpGuTISMoQxIscaExY539j2WQtl1i6hY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TLB+w/1EUkM2iQ8I7nA1RhBonz818IFw6ZHJlj4dGDPwga4mNE3s9gh+HgWjzHkNMDQO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V/Evmr/xtmo4gj/JjGoxzhTkDYpJQKzZOyinY7ZLs/BAjYhqhCXFiN802fzifsnvI2uG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h/RN8PQx8+zLGNHwwd8STJ7H4E4418Z4niehDFbFRIg2e+JJeeEklcSPNcTzPEskTG+P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/gmYCS7MjVENslIbUCgoINyxuh4T0Df8+2NQ/QP2uGlXgvEL1759mQ8ZNiCotKbG641wi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CPgUGA+E+N+CCxxoTE5PXDk7CYJh8Q9jLIeBmXxENijO3FbFDzCSHH0ZlHCjZrnfK88I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Gj3wvI+XwhpFQnKKMghUWmM1BohjdTn042QRU7QT6TyelCGL4xXzb4fyk3zDHxHw2hp9Y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dkRV5A83ZMyZbvYp8BF2BYESiRWMPL6GhkmhO/BJMkvsZQehCgmj7G+FkRImTWCa5HwS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/CSeiRMbpcSTQ044piwSSSSTxLgainY0YJZIpslifE8J4niSRP4kk/JklwNQSRkSXLku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I0bHmCaEShiSjwH/Z5ZRC8Ym8ic2iqiU8rTfSZik3ZSl4EwkyeB44YhA38EhEcLIzfH2R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lngXxXCbxHD5/k4qQzA8hYcdlgdVFuufMt+QazIsOgKMbGkx1wofM8R8cBkk8tCfF8SL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+TBKGkNU3gdJTRFDsDFwK6hIvkxOy4vme+G+H8pJ40a+bPxpXrHsDuB4ob3AjH0kUixz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FjhZJrhMmjfDEwTsnhcVHw0SLwSST5FShOjcsYb+DwTKN8J7EJ6JExslRkjwmuJomRmC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FNW1wgRGJE8TxPyXwi8kf4VUbnIoCYx4Y6lMkxpXH2QCl+h6kqaKDkVlsXYfFseRKP0g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/wB4T8gxFLlcb1/PotabX0La7uPPZNjg3w9nkbMljfJssXCoeCAoGwx44ZXMd8ybTTE/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ujt9kC9M6DIwG4GXozXQ2Ih44PZYVaJ49CWNcbJkQhxF/Fj5k2d8Kxmh8MeKEpZM3BCG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RPGGr0QbIIuxJV18E/ijA3yzfGv8b+LGkE5Atwxp1aeWTU0qEZZRIbZqKPRDguCHgRPx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XkniWSSTfEomscYQn5JHAng5GXCRMmciNFbKPfwXIhf2SMt6JfR4Li2JRkQ3JcmDeOPrh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XCdEmiGQ8pf8AjQ1xJQe1A0u2RzH5F0M8QTUEkIamIVi6eR/0L+N/Rp8CjAfqcNIJDvB2/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JEwnP7jfrnLxyxiNiUWMMkng8ZExWeIhgphmUUfJonhOxMIjsXBVQzOxiBNkol7Cy6fBS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1AmKHDgykwdmxGhYGiBYNGQqFV0TwmMZhmxcQJjFx65vROH0NecD2KVKFtRtdIyndfQTmR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cDJ0BIik7HdOieZ+D43/APwsaQufkxEU7ZmhWTKIj+OEGCFkbwPlY40YGySbJ4knokni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EzujfDImjx4TJMDZJJJJJJvPMceA1XDsIWBB6gTUEo/Y32TXGA3j4zw/8MX5HkQnoaHqQ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7G7fBZB7gjJ8G+ObEuhTtFLRe9kIJ6J4Hj0uAGtvwLH/ACwWElYlTySjsLBu21MfJ++H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+BD2IyMLPIVL0sei0yNEKRmVcJ+DC8iqOnsa0JCoayPZBsOiMN3B2Rkz/AFCjizxFkkYo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sKm18VogsoVJyiZHn4PPwkXCzxBMCpJh+gzkcjXRbsoe5UIwJgytPA0jP2q+KYEeJ418t8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gxtGN9MSHjVImYFJBTWRnXN4PAj0Cg9oaghPgmN3wYnhkk0Jkn2STZPGSYJ4s+yWe8E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TWOMce/lvj0bH8EbJRBhEEWvhA88PhcrjQhrnxxr4Z+MGhcNciqkuE+BPUCJCJ2ehF8a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4/wCB0ZfRRX/K4RWJC9SfU2KgPUGTbfD4Z9j5fpxOmPPFjXCxgQUHhlElVwwdBZcHxApf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9EFkkljY/JBl4LJk1xlCS/I9GRio/wABkKUmVDFlcrPk2I2UIyKfsv7HhyVNGHKGrMr4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FcNik/BEySEEIHiaGpFgDrLFfi4wV3L5xs2Oh/FD48P8ngnmR4MmMHFIXDAbDQtcOMR9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GHkbJkThZGNkmSf8s/Bv4SZNcKx4HnhSxJsa418t8VNDpj5ji0KTTEPPyga42Qt/CCOI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DPfLd0PA9Dml6GKcQiA0yoerzyUcJWRGjbXJ+pH/A6P0D9N/BSYENCs0KzYQa/rg8DcM7J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wZjbHKIYhYGxoUplsJQsmx4Jgu+GjXJ54wGgSCa4Q5FNky8ESPKjfhl8uUfQ10P2JWuVT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41rgd8fY99HgxzNk8LIuE4JMZKCATJroWARpiBmVbJUGwnEr2JK2hmpS4TXxefk+VhL4M1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OiwmIp4oh2TVDauw2DTFluxLHCzwxcPhPyQjXw38ZH8J+Ejb46Mnmdhk8v4ri0EC4Xw3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IsixqXQzSERK4SEPGCBoWCL4VxHnhEqaGRlwmhS9jpYWlyQsAOzfgYdVbQ1nooTcBJWEY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uw6RZCMnk4wOZ44//JoW3eGX/wCuOE6otXo7BWSFHNPLyQb4Sl8eIxUS4sZJJJN8OrFM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hVkWccNdECyPJrjZEMvooexMsUE7KV4YsDKxBhajiTg9cMwRQ+L0Z0R0jxw8q8muKsqM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ERgobLREiRwsCIslEj5YbJGWTIptDSTnRG/kSJFp7HjYW2qh72MkZsFi/wDGNjNcNtrmf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FDOcMisGbpuiCsNBhHkBjCOmJi+GjZv5r4bFjh0a42IfC+b4aNf4FxsWynD6I4jmKFaG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jBKklbZRIj1Ypen+BKqb8CygdZYxz/846vwlcm/BnoDWWuAdgSMqIsIpcMkOQrolYsWj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D/wDki7f4GaDtwqUovip9BJgK4vRNsTkRviX9CODjJlDD/wDXs/X/AIE/Cz9Z/OOTaZPX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jd/B55lCHfwfgYzQ64m1yboWfED4BOGiOJPRRoiyBKyXcIsTSPEHngCrwdnzXOjvofDRZ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iBUxNPmWf3inZBoixl2Sv/h4aEF4JY+NmBKcEMQ1kgRGU5HSMhDewXFkibxgdXaIQYz6R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eNk8Mn4XxZHzwSuNjJG6XQWRVBdIG8i5HCtDwx34mR2Fg9OLIs/LMfNfGLNj5o3w0xcxzs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4ECP3xo3w4SJQmiUNokUBC9J/gWIxkkwYZj9hFaJeWETDJFgmpgRVDOYLqfkccggbC14b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pGAX8H/BE+ONmwIfUkS5Q7ypwzbC7hdk2OA32hNVkNmwclMtyIH2fQjMp/gWImyVCk9GK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iMHyUicZyJoTvjC2bJi0bH/ZY/4f4Lu8ivqfwuKaFIeVymC9CEc2URjh8VI3rl4ENmy4E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2JjT6ELiVZMnplsBixmxLrA+uNcIsKoZ5gcOG4/RNhUufocXQSfMgeSYlDNDGK6488ZNw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7Qp4YrXF6JofKY6YqyNg9iFhjTxseA7chq52ZQyPT7EwR5ITTFPI4+sGHThrnRQ2SM5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+U85G7VnSJMY+UJ+AYB5JlGzauxl9kJrtENjcyJEce+I4a+SPskkn8n9HkkyTxe+JoYzF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2jyMRTaz0UJATiqGiysk9NB9oTwbzAWxJDeUcAXV/In6EIpH/AIHbhKNXIYpmYsKZbiJg0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JFRP0JmkiTRDZC7hK9JIKlDSEDGIsXE8khe5PKP7xLQug//ADDNaRD4tkkeYwNMIfiNK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hZyDjYTJjcTFggw5Gx04UiGgMV0G2VKNCsV9mpJsjmUQtugbFhixPQRmloWBoccHBujZ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AMOy8XX8CtXkW9b+HbhSM99sgFqbZGBqWUMOXxiOGO+UcPh8ITsgZPCyHWxXkTvhGiGQ+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xJglyLIn0TNqJlGbEKxEUiWTHZ74sqNWQJXkjsXgnhYXKHHC6CEUG+CyZQ8ctSQLJQ6F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ZMimS2brJqFkhyXUol6hjWROonJ6PJJbCxxZGx8TzPzloVmKMMCMM7j4riaJNcNCMepRH2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xjQT6ATEH0QbzP8AgQNEMl1xS6KszsRN2OlhrBJu55g0JFr8i7/yHRQn7NBPB/AwGp2E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rDwVlNhFalJJH9Cau/ZOB4CuB9HAysTZoOTMuI9v+SkpGq6Ps0CgOCzK8EcWLi7EfIaA+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ANiCF8N0YzhxRWlWQ02zIOxbSeiF0ii4gJSiFDAXqQNFaiENupjnRRQUSUQqDS7DcrYE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6ky1XC5Dl1J3IpOyohnRgmGrMomX4FHOiWweiW5cbJZxaIPKj4Y7LwJGNBcZQlWzwJyX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ggXqxI9T+CPqQaTZqxZ4kh54xw+HgfGuWSTx4ngLAmXFEtDooJ4Z4y0jyZZDk0PHDJPX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4ZE2TiiiFwWGPsz5aGbIFWjEqK5jokihoQnb4eRPRqY4Z4fsTsbCNG+E98MHk9iwcIWe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qMizVGhs7VjsaX4BS+uMjdkx8J+C+CZOm0b51FqY88bGUGGyWISMH/AN4I0XyH7WCUfg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8XQHFQ//AKZtfkER/wBJD2/oLsP6NhxC3Fb/AGCTif2L/wCuJWCRxS/o6Pxi/wDBRD4R9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CH/AOoedPsjy/2QmBJJF39i6zEtcRrNMODMeq5K8juDqQP/AIZiQb24wJSZvOhEahMh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CRLD5SIUsdQYlNWypzAkbWKLbDENyQSmcHmMsC4olFBPwQ2QVJDtCCpixs3GjbiGKHkN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S6C0lIrqVwiytW1KNb3HmJokaUghsGoxYtT1ZhTSYEJkEvIps9FBkeRcUIwUmP6EihIX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6x2aHqSYuQ1JKURknMuiF54hNH0YCzZQsHoYX5CaE/f/AKN+L+EZ3kRT3/2CapyrxyK0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a6GTxNj5fKGO+FgnJkL4MrLOXmTSx48DgfgasZl8aF5LMiXHGCSBsgIVK6kT6MkfTiRkD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2RD46mR0UfDVHIt4HgmVkVCkoyJR9cKcDcj4zREMgxkyOT9EEmjQOpkhOyhG79iSaEDUS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/m+Gwjx1k8N8HqMJjJKFmuEgnNShwUNFWsPRoHj3wWaLQ9uEoWy35OwacFUwQNhCEpQ4b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wXmFoYnUPrNNCIS20egeQk1GUWwm3JJmSV7GkxEiVC2SENPAuJkyBlE90IPKJrQkQnZ7M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Y2iaYUwsjCEoivKJDnIfVDRMJEowkGQd5yJqiSBXnghuQU7k2MQPTcSh1QRsEt3kxoWExJ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7AmiyYY27I9FXgfsUyQCCIGm0TlaGqEDlUSEhxInkS1bgQ5lQjG1Zfcskyi4Npgk/RBG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8anejxcjUzLQl07aYoryLiqiPAsmQU2UMSKpJuRjdCUHSQ5CgXqAgB5Li8CkHgboTjOxp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4/Y0O8fwJ35kxP8AwEYN7fJVoyJzPLagrXD4ajl8zHsWBNDdD414IJFDUipJCB8qnKMB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8THnlY4fxdIYsZyPAtgTDEjfk6DQarjJgSVL52OsCe3EB6PfHgkhi4T4XkPFi4m8k82e+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QICsCIgvhsfgSB7F921xJInw2T2Nk26Sf/kCshGmTxPZPgRNWAu6gIpKECZuyfpCJUi40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2eTb0Li7R43K3Ui9kSSPXUIPogbmKRHGUWkKUSlKFtJSKc0ogO4TFR9jsRsNhslyHPy8i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oNYIQkoJQS7ErcMbRFngo8CY8C6cOlbIwOBvsOESjAxyYzt2SLPIM2UB1tNvAlsh5ZGOFI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tk+EOyYHeoELLyN2JYmRQBKdhQklmFJ4AwInNqBcTwRLrHUuwi9Z0PCkR6Ac8ShSUFwj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zIKE8bEqWyw0Qt7KtwrJ1wOrvQ2QxoyluCPYpqofRLBGyfsYkLgQyzxwJnTMKGhlFDIS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IUHa6FHH5EzXCk8doXipzoRDtYzQ/oaby9EPCVBLwbSLSk4IrU2LmStuAmwv5F54h2GL2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b8mrGJ/x8n6n8EG7TQwnNezHDJ6F2OzRHwMjY88TfDYmO3wnRodaHJC1AqFakyGjARxR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hDUiU4QljooQuIJviJRc6DdiR7DIhbCiaNjyMY8UJNPBjimxywKGogVMgYo7FakYdMd2Mq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yccs1xMmzRsmNEjDHo5PyCa2mBrBoVKzPZEqQ3ziE0ynJHtP/wBI62NMi46gWbqBD+gS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4ImPhGY030NtjsU2GvR3/mKdXszbNvyNcVBREkEcjSgSpydzEjvkGGpZIh0PEWF4cUdrL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Amvck+cEEqUJYChDwHZF4v8CTt+CStuS0wnIsDm+xPFFspogEx9lDPVDdpIkYA0jo1kcF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qpZLTnsDe6bkgnDbN8/yJFh2MzghseSShl+dCksKOzMkyxPskUFyqZBt7GVXaRoCZNEk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QpcpJJirLZeSyOlSBKtXGhzSkE7RuwiCwNr6E6UJCZ5Kj2UZzkpFH7DSk5wPsioiUioy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CTG+6CdLkPyOyRULQPYD4QUG+zuCeZlug4xVvZ3B5bkJZgTuRCNTI5v6AkURehoUz6KB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mhllsQ1BJxcmEJjRIxewyxf8Al5E/5NCXYQOzlwxyLhrhPXwb50MfDHDyYDwNt7PI9cJe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m/HDHZKIy7Q8jyS4om6CODBrnXsQgj8jwnkhoaPG0YTI8CNjHQ8o8MDeJMhGPyNopaGq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yD2GwJNnCKFRHR5DY/GOPXMmBkk2aFxHD9iTpMeXYjbak2cBIJVZWl/6kCUsX+8sTz6N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6EMgsSYT/AhhM8sRD/8AMJtjzTpvs8C/JloGrQlWqREJM/0KAs84OwMBm+xOdTFGSlo9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F+hvhviRK8gvcEzgXGTLDS6EbhXRWRiUskLEe1wruRMy16ChuJFJI/I6TswhLYpO0QdC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HkXcLomhl3D6oWB0+i+SYWRTwJFksH+AuCSoiCk+RSeBKsgnSkJbdOy2kNR0ICToilEFp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QybCWug51BZSRatofSEGMxgPCyGoFWGIEdpNlOIdR11ILRJCrR4x4JsJwnBKcl+70dr+h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3hPVKvfBDKpTFS2g11Rbv0H/5LgvKEXmRj2IaIDQwupERofRLkc9Dkr4NvoQ//wAEA0agS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g3XE2f8AJ7Fhf8pFdPsaMBWMZ6FsebL4mB/DXDFgb4mhiY3I8CTGKiZoxwWGQ8CGGXMGx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UJhqF4LFyHARMYE0YVyUGHuECvqLOx3xk/vHczYhuDAdiKNNGQ90JMGCWQ0KoXByuNcJ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YyexCGbGgpVKNqCdtQheDviImhlGwKBGdgJQI548piym1qhmJPyGXPl5IDhkP/wAYfwr6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FUnEA6VfskswJHgVE0NEilG2QlGwnlJ49CmMlvC+aiS19lllZmS9QpWoqQ0kNJINXuh9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uhHOCpu6Eu0tDrJDQx8IIGvJBLY25u4JuQmc4H0B+CF5SJTVQX2S+2Z1Yk8DZdilpm5DY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J6RJUo1qH0DRvEUM5+hamzwMUtMn0QVv+kfB3RxHFo6f6Ka/QmYf6DlDQkeQzFSoUwzbgu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QJCICXFFspNpH6FuN9CQvh3v1DcFjYR4qvIqk27HWB5glswbPQSPD8Cj/wBHDQtwIE3k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L/8AkIY/CRon4G8If6MdRMLgwdDgdiGxiNE9iciZIVLJ74nIwGEjJCC7KfCmMlhSzZkp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MURL4xvP/ZV3Sb9HlMZQI0Tz9iY/hrwZ51w0Qa43QyQ0MmXxBlBiKRzTzkNfwISSYG5X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0rA1ehP2DVH5IPtgVSFcDqe8kXRF2ZJlQhA1IVIXTMA2ezRn5FGTwSJLMZICGhwI98NEO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0b8DGSKhJQqQmIwlkw7ISBaexpwi4KWKS6h4F+vKFprl4Q5zrDGre6ogLQuxakX2f/rjZ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6GmfxidCsJu48j9j7n2JHc/sTWFla1kU0oBibScxe0fQlFMmYvSRHs/0Q1Gm9Ct/cZERq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YFmvyK9C5UZjT+UkJyLsiXDZHGX+tlmNM0ZT5HrkKtIkR6C+pBkOSplkpiB0mPKfRDB30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+BoXFLtRAzmvvB5/0iXKIbP2RK039ii/9jR6IidKLen4F3shg2N1oQa/kfgfY4E/mNxY9i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GU0+BhVH6HjQI0Zqa+ylT9mkEMClRaMhshv5sVT8s7H9jtUuV5Ltc+x6nJpnlFEoZM3IV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SZSKLGyWqLLwIO4WsCGYb0ODLtYEHkRcwVUJCsb2Ogb8E0LcrolhOZIkxCIDnFEveOzE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GlMmRoYcsx2Jyp+uOT9OGiCBpyNmzCz6OpTExCXkSPYYbvwV8n/o7a/0CdeRuRDdWWzHP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BJniPPDXCJNiHTLOx0rGkeTTLBpmuWibDJFkfYmw+EE4z+RDGNmRiCQxZY5XiWs0C8k9G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hOMngSqRK5LIgwuN0I2VbjB0jJohbP0O+HgknoyEhEO+X55Y+J7FYxh2kaYJqmWQyDKSW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OzIymfoW1n8TCo9E9gmahMSWbKKVJZSNWvJ4USLX5iLIxPshlhF1dic4ZlODKCT6CWye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EniChJonmCZOhEB2MYxYRTsZO1GNyNzM2RCehC0kZmJE2ML6jQS5TPKRTnKJBZpDECF9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pC2J/oQSwayfZHhQkaUbVo8SBdLoa8voekwSPKDZ2LziJeWKn/oxC8EiRkIzDRK8oMLD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2Z7k9ia6TO7DzZyMknsyLR2I6Q7tQsEty0Z02hRE0SUqN0eErH9RuEhL6OL5aFTY9+chX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xQkOYnGiHoPvI0wJzjBESeITKPFGyEaIOlkyCzgW38EQisMxES0qMryNCIphBQSMffBuh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p8HGXYu2uHE1TAnDENDYRhOUxVYbkeNE/k+0VGDKaFijWSzgi6PMUFssZINIT61/jIY2T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eeb+NRwlxJIxsXUmzI1gZhjWBqeKFyzQ1y0aIqfCyO2dkCQ5GkbnhtIke/ReRcHd2WrB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JrHDd1gmiCUKivQtGQRY0NoaQoY2TwfGScyRU8kDwZcsT+GzsXjhEyoEfArOzJITN0yDP2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CSaEs+RiM4IzY+Y4HbBJ4LZG1cfQiMjaB9xmg7lM8YackZQOjsRLm58CY+Pgh6/4BMrR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G6DR7CSabEJnS32IcyORVHL6IbTPwI+WCUsOSUV+wkf/AGYDj9hhYAKY26CXUfgSBM9iz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eFHSkOkdqGtCE6NkN4EozkbYmTwnqJiVAtJsduhGH4CtIqjsk+g3eByZN4tDit9DrIZMs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uXFsoxY1gebCzQnXoZyz0g4QQoTZHkGKHMFJaZCg3cm6RJkkbHzA5OkM2E7ox+A+IVHot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OYJXCQZOhiMGY2UPjhAlYQlQkPMjYN3Q5jDyiQM1GFgaKeSGSqEyvhuAnkPjA0YExptC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K02hi646C/wBi2JCSbITRocXCI2OIliGPhfvk+HZ++Xjieyexvhbkkqz2Ph54YuGSSmsE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wJHgiWyLGhjkNYUnWBxJUcL8DLiRpYuLpkTEkzwY3Qw+ybRSZHOZPEcC40SSKz0XxjBI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Ba8hnnlD3wqQzPKFgjfGozkYUVuHRJHiw0RAMOmhuwv0G1wk/wAD0MUS1ukQmr7PP8o2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HhCZl/R2t+hPwj/6NkI/9ni8P0n6Ix/pPr+BRBCMdsGupIweDheILQg10bsk0VN5FlFAz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G3ggYkLAkxBxAyLGpI8lCI0HVwTmEIyORpEZDTGyNrIvGdoYpk8haotCQyJSFIkpo0MQS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TsScqcjscIjS6BF5RyIjCu4eUehrCBEi6ArpRIfE6EUWrEskabTosKxUsz2w2jWyLAQW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RggeSBDVISHnIsjmQXvRAx7kZMrFnIxrS4jacWTKUpRCUOVjNZmB+AuiBdHoeTgTeyJ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ShRk1ZESTAgvklzKyWNdCamBJK5Ft8OEPJixNBrZh1kBKpGuJLfDK+SJGPAxDwIfRr4xZ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MhQkY4wwMbrhs9cM/bgrY1gfXGkMsY7viJxsW+8JaRSnRlDWpgw/Ak7GjQl+BCMygSbE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4wSZIhGvkUkcPAjfB+eFjmNjLY9qGbaMPJB0ReQbYo+iooxFzkaI9sar951/nO1/iTAr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kqb0Yf6Bhjv7EcRxFkLYoGnJAxojwI8iQsm7IMoIkagtEhioGJUz3WSxLEEQpsjqxaM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0PLEeRRGRshtnkeNwNVNEQ6nYsRQ10hITkddCCSNhMqIW9oRspIo17skd2PI0qL2kQC0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UKC2QI8Q8CSCLY0pRP7CvzCRBn4TERr3wfSY7k3DQbHUWDeOkjzwmF5DExW5GSYrF9aYO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owdIZpShIlVR2bliu4E5FhBNuR4gWWZFFTMCixM0M/hSyYHe8mIaAxCesbpiXMiS+BStR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8WbbOzJB+CLieHK28GLhGzZo+vlbclz45fD5fDs2bEPvibM+Esobz2JkehiovIvwfZBkQ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QJxY64dDQ7J0dosSigVNkrhuBObKWx66HM+z2LENGyOInYiIRTGQmNj/AITwryMYmQNDG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GuP1EVaRQnJk6LBK0Inm6Id4B4RM8JxoVlcTxJI1Ck8jxI/I7XL2b+DVYy5TQyYRld8I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4s0MMg5ZArwNQhkSJEU0J6CDG5eCcFFpknWFNOTcEjsN6oRASN+UkdtlEms8goR2QEIc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EMfkqITKiCJFFB2EkxkU8RYiIWRq4mmNpYRchjqFK1Ivc8EyTZkikyrlCmHamujCWBp7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/V3A4E4GRhkay7Q+IFgTMcLshQ2JFGVDwoGqWQg1WMlDYUL3ehsJoaiSFy8UJyhlFZGtw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qQ0KMjlnaSNZF0jZND6IsYwJSJUN0z1NpNjZqi8iyLZDgsyObrZ2EPhjLsyM2bEMYiuNZ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6s3gkkeDdGuGQew98FxAhJIvh44fDND8kmHgcR3w+cuHxH3OKmGeNk30YTtjQ6MoymTZs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poloThDIquEZtDakQTw+/i+MITsef8C880cjJE7yT2sampwQckXwvaIx2hLlGjA30MJ1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nsW0lmMnhoQdMRJkoE6sTWy7BJ0QzGCOy5gNsyMrGVMZEiE7MMGjG5CGxIag8jUOVBMQ1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Jj/A2h2cO7XYiX2HAnA1rBLKLEmyTrdjTDiBbyh4kmzgpFRMuyTS1iVIg0O3njcwD+oD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+TZNvCNQIcTG4mQkkvEXYijwD0osuP0Y8+yeN9jBy9DFJ8OOsCEKCijLMFGCckIJiSUkk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mXmmrL8ISFO3Q+SCplLLRkSvZWTkSZQp4Vk3LYkvjPSb0KRIFBRI46sVrIr4cVY0K4W5w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JWiYEPxXRDYT4Yr7KIKY0+HxNjGvm+GiNSZZJY8MdE1QxeT0PmOW4JTJiPjZJ6Gjfxd8R2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vh6DTG/QQ1mx0dmNSQ5BaJGSJeGehxCE2fwSa4SNsT7GYnBZSTKZBFkwmuEt8euHkfHr4b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eE6GSMkjq5omavI8RuSa07FPodohriRDsbJKZXMsmjF/Aw+dGpRMI2YImw4whUtnsoaD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qsqWxShqpE0EnQlDwSSBSoRMNITNZZDkBIweITqBRNiThkeSQnywhizMUFtRHYx0O8kd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4ZRvKINbErRyM54CJNeCZy1QnOC5qyaSWQ8N+CzoIWTIlhT+hxCk7b2yNk2hMTVr9kGS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MMjaSaJAujI2LMTZns0zSQJuFFWFPQ8Jx0ibfshZD2kGYTl5I9ofDYC2b8lEtHgWCIY2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ukEbUMYkxCSzT6LU1ZkKh7YcDEilqP8ARoaQnEp2O2h0NdnbGEMZJRYZGE0Ol4bHQ1a6G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vRkSgUxlL6GdCMLflnTvsYauFfo8x/QgLr9AQ5X0JehmoTXDZrg0458HnljfHoYyMY46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noKiwimitiSh8z2ivhsSyFwemMY+Hw0vyK7EMwFbIfoWqbJgxc1wryQkJ/gaBPQgn6CZ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uGLjhIhkcpxB3w+VkUjJr4ZUJ4NiiGnhkqoP6gqCJkdMpaJlJrDExD74kWSvlLmsCEZF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A2OWN0ZhsjzwsYMiiUiUStEVi9i/C4VPRNGwIOSRFFCyxuhUJbQ3xBhgbtwR2FkMqQhq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SdiipWPmmMGpsUptshkN0FSht5HczwXOI8FjbcHQlmRUqMU/sElCFDFPgJtDu3oUU49lS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s6+VhlaE5I1Y6Y2nKFNXkt0m8kRqQs22TaxyhUk1UXLDBdymf1wbWtwMn5ERAv3KUDQhT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qNHuSm9H5BSmzDES9hxV5JzOhsShkqXBNJMdSoe0k7ScmNqG2NMoJeSCV5LjeRtQ8GYa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MWJRlQ8EUWSZ+siGnJkmWYlLA8vhVEqF1/qP/AIIQSh9DLhUKi7eSTKnRoSaGF8P9CQjN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0KDA75eRjJ4kYz+H3zRr4PK8mVwV0OHlFMHpD4R8WiKoUBsa4wnjR4GyHQaa0QVaE0pog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IFJ/CEh9heBpjU0YYvRHZ6Ct1QpuRY4fLRg2dDY/0RGOFZnh5Fn4fXCIge7PAklORb0N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OMx1ki2L4WSYEMmiSeJJKjhuySRpE8aFg2PA0VBKY+EMjobxIxNhY8gkf4DukUQh4HaS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bLKjwPSRh4fEeodqZJjhlMidobsOdzY3VFBJXh0oM3JEqRovoaNkFMg/NSyk7IPY6hK+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4i5NJFeKCKU2S5N9pmHV4GSUe0VZbGt3x5/Z1k2mKE2qZgS2w1NxaFtQeSbI0mRKrAWJ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+nPRO35hLsMIyhlUDtotKB5GMskwLTWRq7ZhK5ROBppti5DK5Hy+zB5MBW5SYrwLWfoM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pEGklyIJxCMcSSNxlQ0YL02OiLsqq6FgssmCQvREsJipE4zoMI2ar8cIGRUjPsWeGqJx0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ZkfDxx7Gb40PmSyfBRkk/AhbiLk65wP1y2TDgXGFDsZgyVnQs8lvBoZMmFZ+AbmzZlId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LRO0Jm4HaUeT3w6YzIq4CFT9iXKHwxZ8cPwNco0SI0TRlYlQjsSSlMrKKg0Dwj6FhOkKg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IhiJQieFzlkMZJgfBKfAoeb4h5MZ4NtCxZBZiUBXGtMmngQQZcBI534EsMqYDRYhib2K5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PA3QaCVhwISC5tMH1QRidjbpgdCO4OZsQSyNLE+VVP0NMyUKhBSJ1BNMTUYY4BR3HK1y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Uopl0OS/sj3Qhf2juUiSWRiVISlk8gnudhmKZfZlfzJqRNFdMGCWI5phvFNsWqpDrTdEQ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QRBaVpIO5Gt+icpumJCNClMK1MlxHGgzGJw0nhi/Q6qFC0YlIqSQaGydtjlFLLNLGiU8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07wSVMlpUOQ9FqqMbfBux9FKg1yrpYEnKCKsRDwExHeUQPNiZShZso+bNcQNVQr4fH3z7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pcWXAuVAsD5m4GVr5uhWPhi6FgTlki7KJFSHgaoSMiqYPrJLoK8ExoYXwEgItSJ1ninRaY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xhwoeT0dcdpNcvXw98e+EI4KP4LySSN+hzRoWVWHqzGtUlyUNEQXEKRI844nlMwesGMk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nszgUcnYyPzHoF2yQmX9D6MvEkjfZNSNyTOBNkz0ZKAzGMwdRqVRDY7axmlCJFkuR0lsg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R+w4IWlDRxMwR9oW8wcmTYljpNsS0DiCIgSXkbHC/JTWzaOTrTSKIxKasutj7co8Hoxq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Low4SHICH8AMP+JNInRCpGkrJkaKCBY8E6+oJxpPwjNXBAmZPRoM7E6VqJYldisD9DGRvY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wIWaHpGpWRmSKqCJTFDqtohdizDQ9qsdPA2YtyNVoy4sW2LfTEmqU2SvY8LxSTwQ5NhT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v+mVKIfTFgQuSZmxLr7FUi2mhQlwlJeHsdLyPBInUGUFcPjODPPmN0SfZR6Nnv4WR8Zw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fE45fzlc5+DxxNZGMdDye8sqZkiG3Q1KsDdWf0YFQadCmZGokJbySOESxXY0oNoc8B0I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4DQxOiX2L2PvnK+HxMIyUaH44XAULBMG4Y1KJozO0OlU2IK1TQpaD4WOTPsdlOMB8fY9C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kLJJJhjQgbDbKE2NwNQswWmxMQPq4sjcDIKGhIJK4Oi4TqSVYEsVCWUskeyXQ9QWSBC0N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2m8C3I2EpQNyJFk7Baa0IqjJuEOjyKculgl5JGvEKKHKIQNhJxgLiTyAcr9CjBVI1AgT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28EKRLxvXYjErrMuVswPBmNg6fsT24HQ8bYdjkxI5jfRG4iGLaKQkEL97ExQ10RA8klR5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ajJ2aHhBzsNxDE5aJSQ2tDQp9A2Y0keBqHgNEQN3SYjY0xtxQUwcSSsaYkPpiIxECiod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og5vCOuB6HgwuHgkQ8cR8Gegvh/OXw8EjYNmOUZ4Zqxe+DTzuiZICDNjH+/gzfDGTVcHk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SOYJZXkysTECRNYFfkS/I1C1BlohTIjmS2ODKjyVw/citeSkh9oQkdYN0TU7GhJiQH5D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snhCyQUdmeIp2bMDjZpIlDTDJFgUT+4/oEO1XC6ZN0jOBK4DbDYmSJ3w7EJWQ++PsuuJ8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2IirrhJhtRgbujEIWL4J2AsihYIsVYRLnC4txRWzfgiCIyXLBhPA1zciOYi/gdixZwS8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lm3fEw6DwsqNhJu2IdHgKpDcy2WVdmBriypVJPw+8LHKo6OoQPqdCBFbsgK0TsxoalMH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skyogXBx1JInY2Wh72LErNszt2PVSRxkFfmgy1prRK7dickMZaJwyM4TyEughlItaHfQ+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hIJQ9ogkAstAm/RCFBmBs0cWqgh6Jm01RMDFhMiUKyyJekUS02ideRo/IlpiasxC3aay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TwsCGASXWBrUyy498r8D8ljyLA+GL0KkNjDUJqhMivg3xriPkZ7HWDOjfDKWKnCxPfLcL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RinkzJMU3uBySZPsTI/HCOyIGmJ+Ssiyr2hME1FE23wqwQ4keCDMT5Og4+hhuyZ424PMS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DoxzHKYrvhManZFkOZFVNjrLKGmemiolKMWooxQMQ3Ak0r4S7KESLBI29MavI5CK5c6Jl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IEcHQb9FpjTZkfgQ6y12IAycjXSZ6Q9B/o0i8gbsYxp+R6l/PBXuDvF0H0htWhpDNvl+2R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8vyU/wDQmP8AtGEofZE2XlDkippnVwds1pjjqLHGBu5JWGIiB5dGLYugB4DoUpyG1iZw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XZg2LSWyVwhWJMHiSwn+kbE2DbDVv/QptD3o+ykV+iqNwNzWKRMVhy0EWhdJJCMyC98/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7rWxvtIZNCGvYPelt2KiOtos6sjwps0Kj1CShMjGZNkkgYE/wP0PIcZFLeaGnBvyJUJvM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RHAKUWQUpsUmUk7OyY0zyCsnsaxHDMbzwSJjURI8jJqR+yTZKM6GIyMX0Mf0kwH8fY/x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wrEuHK4cimhqE6yZJJ8cPh+R+yY8i4aMM8mRXRngzZgVj2FgNow+/BJNyZIxY0UJJgMJ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vYyQbMZNkyQZHodiwbQlI2XkTInTHTJMiHwuE/RbJ5FnnPEckXBjX6FL0WlpUNM0mxtu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uTJWBifYm2x0SI8ll5MVsX8jlLIoaGglwWJJ/Bsbc1gZLbFB2GAiLZPTkopX2x/mnSwf1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2waDiQfRHG+JSN8wNM38ZB2nbaFagiYChpJNjku0WagYLtTBJxaMUnvs8CDUIUlCCTQR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2uNklsim2k6PBiXIyE8GDkZwzwzu0Kgr2WLYTrYUzxSQk2FinfgjJO3Q1baHrI1oDzGP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OOUNhojFI2n5wThHlCQRj7XZUKSc7j1vvIqPAThZDRbBlvAh8WpFIdAmksyJfgeEnIy9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c08CUjNRIC+5OwfGPBvHwT2ibkzaFoUI6gaScnigmNQnbMHjZE/24bxYzBAkWR2PPFcb4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sVw9csS5XGzQ38a5eccIT++H++HijIY+Fx98I8nRk98wMnZfkX2LNoSs5HSRUGT5QiCY0q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lITIMJayKxEiR442HQ4uCUjoWTr2f0Q6sSFqkIZQmedcex8a5yQftxgI9yIemSDaFm4T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zoOy5kfCfDQxSxMOBwRTkxxR06GJRKZBZySYIvl4VZG+xOU7JZyishCL2dxrIaVCRKGoH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b0NDUOGQGJsiR+pkJGPsZEQULYFvWa2hSZynYyKJfDjpMMkzw1VkKhhKZXQduDcaJ7KZa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YRJdkKssjZdOyC+sNMipDsqIZHDSbGyjIhXjaII8wIWe5rsgTmxz9BOeBxQkDPpBbs7BG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MT5idi2BvJvJCSJdjVwsU9GS9PYo6oKKBvchiuQn5JTT2OyFTxmmXYkey2pKgwCUYGQoq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EEUhv0MdhZWPuBoWVgqXZYFjKmKs4IJlkOiFxMoW1E+CqjAZDbB2H24bVWNmqhmJOK42e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xx7R4Fhqq5zvh8MkkliEjYpmuGT4JGfZHDeDZk2J52O54NDNz8Psy/Pw88ejInDQcqCt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ssbGkHjwQeGTWLPIuyAb6J7Jo66J4KjRT4U98GRDQTokT65w+VxcGRE2LYtmCeyYvlOC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6EPseiZIRa65GxDo/vBM2NpikdyW4hDUGuCwJcQ3sgoJjZB2EmGnMxXZKZpfaE5Iy0Q6M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AdBRNjhXQwgmsYYMqQ0sj4eCxoIS8kuExFwHMIEmJGg3GSSQYTDH5rUEp4sgm4dhm5b2R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tgmqC9k1yi6xDeMghu0Kgq2sqcHkQoeUocwJ11xmWIdj7JTZI0K8dknGc4YlobKdcGpM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kyLdj7Si4FJKYinA5jDdm9EO6JpmMowYQVsQsqiiqBbVsaci1s1ZZtpDmoVKUImQiV6LO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60MSHBjdkT9CTcSTFPIm5jbESaFqAs9FsXgukeR2GHmGSUGYNkM8joVgPbgeOKbGvkjf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MiHMEj58meR549DJI8iwM98xx4CfGccaPYhhwvPx38f1wnR7kFl2+PWDMMMVQLjwTopER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IuZG+2TQrF1xrHHsoXaMQJHAccTGBG5O5eho9EprhfDYxOecE8PQn+TAs4WCcG6MOyF9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ErgyTw4ZXJ5EffOqG0rcGyRkRkhjIkQUHE8ZpIhQsDZ4fg1LO+IkawNNDXgbgZQSiciNs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GJQ/4J6dCvog1ECbowwS6PCOyWPdEhK3wIkHgtCpUjI4EQA5bBDwJNZYY2FQpwYhr6yf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dGNdhqbonpWOq9AisfYxH5Rg/wBxxxVs7gi8c2SZw0OZM6Gg9kgR0Bpq0Ujks7i9ElQf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CNifw08bMcxLHGSLlZGsghy4kFUWDU5QqlUPCETwUIT4wRyTonX7gYjyT2JCUwXApkgl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iyKj2MrhIpyzI0CLIGLMUEPLJEZ0ZDxEdETcj8mSpJllcCYSYcdK7GxDfRPZocyLA3+B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wXIhv8cPI8YHxvl+PlgZsbeyD2NcYwLBZbj0xjQ1HxeDfwWR4wTVjwRLy5Poxsc7MUYKv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iVM2NLAtBHkkOngyqFkwxDUKSeCH5KRs0EWSgnZGeBYJLIgviCoGa8jFYuE/gWBi9GCtL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kCyQjTlOZJx/V5Qj0IN+OaIbsaxyxEib3gUMaqWQahDkXCa6GcWNbgcFgduYTTBmjcgL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lwiXEWJopWKTEFPpk2mTa4vMj0jBRF3ER4XwpR8Ej4jU8iGhY4Iug1CfCmOJF+wazXgZ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0yrGU1UTKKXkrFBsy6/I7tE3UhDFNrA0wqMeckwQKCaoIS3+hA00hsH0StFpMRgiU3lCQ0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Y1FrRDQiS8YISztw1sl9jHlgUFgQUmoyILWpJ34DNbOlqRr/AHAbbSZbBCjtDRMjaE3H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No14n2CYsgUIloLQlkSjJCuexvop4HOaWRqsjtKItUKUsyJmrIwk3snSRHgTcFBFaSYse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gfoTKIYTnEGx5Mj8m+MGTDA3+DEcd8LrJQzBPEwMn88J2X8NCrmeWx5GzDYuPsWKHIlFO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fHr4HXbVG5EpPYnTFLJSpKdiXgXY7mDowWxJSMTtlOkheDViUrIm4hlHA6fZJN+BwuESm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GJbHP0NdcL4IZvz8E8TymJIpEIi1+Ue0MtIctC29sStGNL4IYifgmYEIIwEw3ohLl4GyR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iYBqVUNtCRsHY2Ly8ZC8MSTQUdCnRIlA27kfRkvYodSOaE7H2rnREIxfVokZQiQoGwSr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mDI0RXEw7NDFKSwyKJIkEhyEL0FIStoQASEkShA5TrY4jBjoctEmbOkasZfjFoJWguB5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kLUylEqVMS2JKRKdFEmxogtvYnXaanBgs8mosbUY6FFX+hRXYh5G5wRqNUNLs7RXMyR+S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2hLAjQWnkwqZHYgSzpZEhpyIoi5kTDTRJgRr5G0SkmQm9iQPImCcpiUGmKnCGs6Wzq0J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w+JwRpFeDNv0PHkmPRTUHYNElDnmkZNHjhKBjzoY5EjBWbgm7Hjzw8G/g/o78ce8Hoij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bNC5ShDH4F8/CZH55oZPdifLwTfeIcvwUYocpj8WNJ3PsmMJQZVHlaPXGiJsZkn2ZElTg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aG4VEUmSnRE0h5FLoahcvBIxyQa8fIxZ5WSRcK2IWyKmQssonlNi6t/gbVKaG4xghN8r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a5ZRXGRkSZIgpDQ0x0TtjgRIwfA2iUkoTdJCiwk8BkN9M1JPCnsNej9EpKRtzTTqGLEMyp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2WSKc2G91Ey7TKoq7BiH4smRgrA8IbUpPBNeUrvBcWgpUbtkZPBU09bZpDxsUyl6J7Sb7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br1IQsLMiJLt0W0qkzdw9iXIIlT+CF09bD5ug6H8DW4ZBlFSMD2RfZA8WYSJaWRoR2RO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ykqH2bk/Y44V+UJYGmL7xGnJqCIpURq0JEKnY2sxJNgga3LIZaBG/+D0ysJiQPMzQ7N6G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UGhRs0SJaHF9idKDRj6DpGzFSi/snJDyZZ7JWRCWAkGywm40WJbHLJNjsCEtt9cebD8GV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xjjfFQehxCCBl4HnhQQD5oY15IFg3q+fsqfh5H8HxHCyTw+GHj4Ox4GMYj0Pmt7IG8jjs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7GhkqFctaOgglDLS0WGBKXkaCvhBZHgjEccEwpMV5Flzge0J9mhrhNmaJaEO2joGYZvjP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my8id2OIG+guVgJOxF0pDdUdQRNKTDN8SPhJDp8XF8TY3CRsd7E7gWhQ6kuFOkUdoe5wQ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JIc2NvTHjk1cedeJsc1a0NJ0hMiEaNDZxIzHE0+0RwQ2MkehKganKkvWJIrcW7YpOIYQ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6IqMcG+D0yRNlvK+oGqSuURaBdMatDgY3JENVdhMvraRNQd9mx5G5LJGmKGPsqXZQhe2K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0Q6SRH6Ny0VxCzD8JBiGSoWx7jD2PqWFHlexKFzNK5D0a3hLUZmSXcoUiX2JkKl5LRcSg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N1BKS7EZkLJC3iXySV8GcDeuwJveBNtkTFmFSiVJpG0hUjyDg62qIvk6solYQCyrBc6P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SM4HqTIe1lEXgxicwcuQr3dZEu7bsl+TJ5H/AGaFwf650Sov47Cw5lZXCvDG1seeMG4Mq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I/Z38NDyPxw/g+PowiT3saMOEGb4Z9fBcexH9Iq7P2DSQWheWBMEoIsDUjdQQ7YGzA6m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KjdCwWG/qTeRskwPPxY0OmPmx4HyuZJ/JInAjfMhoUCcCJwPTFHRGHOR1SZPPobKZ5wJ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hRJ5JJGJkXBoIwZZH4zeRWnsemSnsRFX9DYBwgSGIRm/ALUkFgbgY60cPQophNYGBP3Ec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yFSOgkpuIF7CJAZszTIHIi8KGhYSGMbMbeVD7xtv0yLkyFY3CoJgjKa1ZM6EpJPgoHmvY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1YozSMUlQaZJKYdLEkK4aY1UaboizgU3kRMRS2PnqjUyjSEmxSZFvYqOJqE7kR4l/yVOM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TERZwpsf06Qvll9IdKohQy0i1TIZ24Yg5iUVJoncJ0vAI57sZ1kqJEldGJocK37CBWOD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qiYlGTeBQjdCjKisBeCiySStwNNrJnBOIOhOFGRN7EQryMaLbBFMfkjT9tkkWlhPiMYl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7PZMH2ezPhHixSePg1ZMj+EyuEfsccbj/AAvEGByTWBOhT9fA8cNitn3y+WLhkwNC1Wxo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VYaj0JPJroWS3ZsZMifXGXZGCMZsjo9mieEd8f0Tuy7NULF8MYahmDYg2JxwkKmJyNcx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xOkmPExvhsShMNcRAwkmyhuxJJSG/wULJKZJnBNEtMbkWBG6MMuxCUIKE0+yPA0SoT8Ia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4KH3GzSZO6/onqjCWfYkKGkLEoyJ5XYmOf0L7f4G2BK5MZDpadLCyxg2pjJe4QxRpGJj8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OWQaoyeCpZFE87ZNL8hEJKKrG0KWwMo4jY0nkOx2SmhERFjwghkywkJMbG5b7Q+hOLL9y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JSoE+L+USskUm11GyN1jrUSjQ8hE7E1RL4HCwVKix2SKKGJKfcK6HQxUwo0NtjmzyIxz2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rcKcWhsj7E9Q0QkhaFSESW+CnZXZYTRXYyLm4gzbhiUjIs1gcnkqsCoxAtRoEvBtI9IZv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GQEoIiphTulTXDPRob8j5evgt7GNoqjDhhw+UueI7GzRUi4f64afOj7J4kyLIuPo3EGs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5PM2b8nsnjQzfP84jBHO3Aswh+uE1FCga1HW2ZEVsX6iplmY0TZImSJjwIxhjfGuEeYoWO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75Zvn1wxrhiyPhNz4H9itAMxwQ9wR48uOyVsmBhjc+hoXYzY+UuR8TB9jZrlNkCiclpG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nf6HYz647vHylO4D2Q7/AJOkJRP/AOaSa/Aepr8D0B9HGg3xL735FAfG2/A95hj2JdsR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h/I8j9iDJ8BaK78HjdPaGhptrogl+mahzzJGSV/ByDMomsGg/UUul9jEmTIJUMeiSyijQ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C0Qk5UkSlQUabuS6UEzoJLDhaYG0l6BMtTZ0bJ8EjP9DTX4RXSKSQSq8FtFPgmWNIesgJ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noXo/BpiSRmqMPSOsOCVoa8SzZ9EWYtMc1MNQICDriwmaZJalEfiV3BFTEajwJUOTMeD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D0Gk9id5I8CpiByZUSbiZqRuhk230Pl+wwhpMUCXRRoRcMeOViKJTyuCphc9iQLwgaKR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RAp4bNY5/Ah8RHH/AEGz7GIbGzR5ZXY7VGXD4jm+6I5mjXLI+2uClVZIk2Jnxm4ZVVws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OjDMJSG3I3aJX3xoWRC5nh8Pljqxi+WTHCELlCxwzMiR7EkN6Yi62iBMpaP/AILOTFgnl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XCZET1zwqkcGJawXF44y5MxZwPUY8lGUj1JEahlR0kk5OBz0S2TRDE3DYpZaJJsLdLtj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8kqwH2FZLEia1G6hmuyaZMns43ChhEtWXVQwViLMVw3R2b0MIcjQgsHsNMsRqLRAv00lR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ahOmPdI01DE68oslitegxsm0rokUOBJh1lkQkqRC7ZZSkdSaE2pUQ4djUzZGcIzzIapQa3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mGfooZQmjNEs2J1KE7/2BKKGBnLoEizgE1S3LERMtSxGpBTuYolOSwyZ20QNqGPKOxBu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UiWK1aKdCALGymbkN3SYl2FeghvWfYwd7Fd9G4XaSHYk5U0FExPiDCldlfTliKGo2XaLi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/wBJ9kvDHMiN7Ge51kZbwMrZMCfiBiGMwhY7PslDGRw8Hsfx+j7NGtjyfZOuH5HBgb+UW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Cp54YnXEPAxGlENeuGqkaG+i6t3xsX7Lmjc7GNWxOGiZJ8GmXJH44MwZHXD+K+DEMI0M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WhAgIWyakRDVGUGFG0Qk5jj38pZ6EkmPY7xQnBpw3Q22ZqJF7bNEREdcEGsFpCcrA2zl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Eqw6ZEcoygkkwpLIkSXkS7+gSUQn9jXD8imAmooY9KBYfAxAPxY0aYZksHUMd7zwrG1o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CiHuC6l71AwtGlWiejFy2J8zou0P0yVf4Bq7S7Zngu4HV5lWk0siiCgtGBEpGry2Gbn8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g6USxok3DaeBWmz6dl/Ld0UxQryMoSFmGo0JgsS0mzsEdsCaEs4CR5FDHBLY9N37DPPI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6Mm74OokvFDRmjcobYtE6UMITtckL6QuOa1JmJkrgRM8RhFYTQaHMeFxOOFTdCWxBlhEh2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MgNQl2KcoQzgR01su3BMkJJ2CVh2n2WV0J+Is5f7SW29jIL/0Ga+weigl4Gn2bERZPOjf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jFleRB0yYHynS4WINmRqhEkGh8tXDZfPvjMcTJsniaGNDH+zBJPHkxPD8GOFjj3gw04K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iepM6MIhs8RYiC1gkImRfE1As+DYh4DDyOs8NrYuhZHiT1xriey3gm4ZexIS/PKHI+Hwm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B3gIp4DJ0ZMNCGx7SnfQpTJl8SUEyRJIj2NRgah8ZImeMlOES8hKbf2Ysu4l0NCU0RFH2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HAxmxEohI2QyiVLXo0TEeh7JNxQ1iBolH0hKYHbgIboLYj7Hv/MO0U35P94CV4iZ/wCo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YNMcPvWfscwOXTM9atDSZgTIjhUYGIUSrVLG1isWeXkiw05ySuVnTQ2Dk8h6WXsxS8DXs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2NIv8FZ/Mk/2CAJfyS6LlJLgn2NML9jbmYziGMq+gwfpE6xGrEkbH+RyUfyKwpR5Mq09j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Ji5KUJeR2Bkamn2xJoJiv1LBjdQ2OW7bykIpno2II0kIxKGelTWKZuCyAV17LCmtCSrp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ezYkRocE6H8EWYzYmNjyZCbCdQ0NVaoaEND1+wZhD3vJK8A4aGkmmS+xLsejUJ/+cSqS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qxD5++VwuEJQ+CGXCBjS4psnluxcSbJ8DfjjfLJGzXGjfx3x/OMh8M7HXL+MmdjESnaYt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xkQlGOKYG2KFDOSTOx48iyZ2L2Mxk9cFDsxkboZfY7iUNOSYwZ4QlshvQIaUNYsQVrn0R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I5UcLyLh9myLhs9CESIioimkGVr7RhFSSVoWeMcWNMyWtjmC/A+E2xrwxswhhIiskvJR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0RU8wN/gXFp40MWDIhTJhCOWMZa2iVJlY9KHdmv2PNHwxhiSlTwNeBzMWU3+SHGRebke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OIMcpE/ILrSMGx4dQs7RXLIlhnEMC66aJG/jApIhNH2ROZ9iTBkJw2ecSbF5DaMi1tV0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8P8AYorESJpGJuoDCUeAUCh2YhrHwP3jP7wQ01Pti1p9DI4NBT7CENXtCnSdiVnsL0jVL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oNAueE6UMUhropg9l4QdMN9Czt7seVQ0MrEVY2+smhT2IJ/8ATk1AuDMbRFEbLZLmzQRCy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A6UEN5GQhPHAt+D8EVBfaFe3ob3b7E2n7E9qQpaKE0PtzHx4GLBgWR+hbFIvKFsldjkt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AyE/Ir4kkTHXDtjRHLXv4yuq+WxSM7PMDHuhn2a+L5dlIy5MiUTGbPUSGpZiE9EXRFyh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mSld8QVTgnB7CiHJIwyRioNRQkxwagiOEmz2PFDFkTgeOHg0LoXDS0PhCfQ9nsfh4EKm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grKCTbz+FUIT6w6UoZIugk9M7EJmyJIKEJydwUhIwxgwSRSP90NzDFgITS2IfEOjCLB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JlwJCsW0eRBydRNEOmUwPuf7gCvJG/ItLBWZS2TQ0OYEzfYsZRJdEJ2hEL+oS/IhoB3gLc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qm0RtKBEsbdHkgg2NplkUMvIxNFjbYtJuOkxMbl9iyTeR5jRKKG0EpoSF5IiHjgk8FiFc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VU/TIbLfuWyz2Fgi+yd4/DIniiaUl9insUNjaJkT4K+TA0rKmRiYRVLsJbLyGNTxxMn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lsRkRFDQlBJrBgJQbtmcISNjDkt2F2ZUEqQWQyaIJWfSEjqbH0Oh5IbSIgrD1Pgd90Dw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/Bga40YtF8OyhhcE5Y3lDRFy2ZVDyIY2TQz2IeBH6JggXv4exjyO+GFjh7EYszsxw8sa4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8n0PiRcQjextME/saUUNsDWRoQbkmHI6GEZMoKcfZbQrXDuL4eSYMpY7viO8CjY30Tcv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TIbWR0xYgcQPUHbsaLC0bGEMYsmCTZKTtkJEPahkg6NpyInMHWASaeDIZVoWICFHCwka7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wQSmJDsgTkEt4HAuX9XAysP8AAjCRDLI6rI+EvpmDX0Iwi/Z4XTMF3QmK1KE4eCOhicCe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ENo6N2Gn/wBxGXa7ERpRQod6MtAjqy2g3sH/AESgJRUXtbEiQRr7FpydtqGHsyIfg+mS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RTeRr2NTBOOIRR0TnYhvQhKGSgXYmETI1xseePrj0ZQzITsTG/A+6Y+NcMmRKWWxbSZV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IHKSDTh2RYjMAG1ko1Ao1sRJEgyKiUQxSVI1yxSYyS0Wh1kg7SVlZ8EPmO3mBRpicoJGV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lo9EFiCGuoi4yTB5RtSTUdDTJMksj6PYmSxeuPQuF5EPZdcH5Hw8jFkTPBBA8cJ+RP8AA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jY8CPqjQ/iktngYZGq4zw8829jGPIzYja8H7GEmyE4snaFhjpMv1Go8jlMwOBYFTG6GQ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pTQ4Vw2L2JiFiL1w1YLa5PAnKhnURA8aFKSCVQ+xBoz4vIsi5w0MkobsSdD3hEjt8PPMC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pI4UP1RFn6eY7NvsafAr2KBiB8dhUrWn2LIIzY0MGhWlMkYzsxiIFm2F0LyYZbGKEDpG9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6xjQ5YdYKCMCtOanoVs8QOhQmKWq/JkqufRE6bR0Vccrh2O5EhvyMl5ZkQf6CSqB0bJo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3AjgbZ2AEjyV4LJML6H4LElcMrBjhG5GyqG6oVCiJcMbFLCVjY8mxvnXghPI8Cw2tGXB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ITVMVGu0bNQYzIqLNDMRYagwRzbchHIz0iXT2NiSMQhWMk7GyTBdjRx2ZXhCvOxzlB5H6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T5/MdE+hr1hKRGtGPqP2I6COHiCpSXSGLVIEPh7MC/JUbHwnZEcLZidcFhNO2Ia5Ys8I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H2RSTaR+eEKIGNEXw5JrieHzJNGy0DeeGeDrhmT8jdXw7wPn+E93C7XF7UNpryShmMjqg5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TDQ85JGh5P6N+BZHKLLD1TGqReh5kZs6GoNjyqHKUNewdynXBA4PviRsQlJKVlk5dmgPy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YpbHikwkNDlko5b6URERdOSGtoV4Mal9CQ5TceiGOQ5XUGMh9YlkMvI+hwm+0WLFi7HN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anaUhJwzIiZAd2kOckiBNZCUDEadguKpEuwmhTqCWouXo0l6Y7ZYNlBfTHqnED0YoXzA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K4NAk9RiWRQQzZoLpjIPITDe5NHRKD4E0DmmQ3gVBlHkTELRjZQyJgRVobNorXCSiPsmP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slpuOG+LxWeVa2boYyxFpcpxQcNH/YDERLdKDyCAS35IrE5ahyzwzayehdhKJjAuxDQ7p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Bt+RYgjAKYSEk0uxuEQqj7P/AMgl/wC5HQ7DWiWmRti3E5eh1O+FFPhYGbyQkkac+B4I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vAzzIyIbXPtwp6Ef3naF+zCJQxJVCI4Q+WuU+CaJ8lPhwEXCbXJcfrjBj4IJ/Ix0OmQOH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pn3RAsj88IoyNj8DJIm+Jc7JQXLH+zAkCd8SJ2Km+h6MqXgb0QiSjoU7ZCGZFQh6Gqga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lsipDGpbt6IJUfJCJc42YtZ/sSIGimEMbNEngTJIZKle4vGTVIb0jTR26G8SOEGPcnkL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ffQ/o1hjmHIbXBmCoOqVx5GFoXYlUG2xSWQ2GydCTQvtBYUnoaty0kaPBKOzFDByHLbI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IwOWiiwydAmDzRk3L8Do2A+yYGpBwIDRb8F/fwIsk4JVaLYKmE+xNKaybJIFKS7M4Rvi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3w8UNjTwhfomBOjUkmvPC88SYDcCsSYl0WDCImiGumPOW1oSRExJytEngNAeCIlJmy9WN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AM4Cbkg6VNKyi4XohYKssgsT0LeTnLEOxRR5i4H3IyR6FmKDFtjU2QNjykb3Isp2Y4n4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DEpNCkdZ5bFih54mhZGuNCyTQzRoQRZYmkLlGB+CBSaPT4KjI2Hk2I98/fGx3gcrh3w00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SngrBhgZrj2SJjdjjhDIipFKkd8NSNQMSW1QunkVBXoa+hOkWQ0uuFaZQZZCmaMiyNRhI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bol9nkZPXK65SkULA53CcMjFPXoLufgS2/BNt+Bf/GNJ/wBhYHHActsvaC/XnklYPsUd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zAPyY9J7EOWIcNBxforgbF/uY4f9o4qf5HelNImO+I1QJSv0H0fiLWPSLI8jg/5kg/8A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sul9cFJtC0opuY44geMILDiIdRt/8RDH4D/khlMNI9GRN8lEmkRaFMD6Bo8xB0Q1tIoXJ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WuSTMRxE9E3x5FdCgRkbseOCwbE4zxkRtJJwJtU+JooWJJsm+BjGzDQldDXRDcTJFyrI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jhINzmIT9j2Q4JzIl0ROKH8CBDSHkhDbS42glPK/JBwPZFJ1LUqxB+iCSSehBoh/p2PO+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hTTMJmMD8A0G5mYDm546rlY4av4FMI6jZ5BH5BRrlkTsf7P4ST0fjiRMnjRrB+z0udhi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zo2ffDyO9DQ8mvhjhNMfkeaH3IhmoJ17gefQ+uLeB4EE7h5ZiVBogTjJkPriRBeROj9m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C4NCReiRwJUQC9cWQ0UH9GE1GRp7HMNNPyMGQw3qOZJ+PoixewKpGpf8whVxASSIMv8A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HgbD/AAhov/FxDypV9miv0G3MvoY1xfP5BMz+QRPM/kh0QMikayjIaZHIaT4Nn0cRJ4Q+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JXZQjwKxmRjjAmRcYZsYiBQEmWQ/Ioxz2NuyXYj4S4ScFvQ0xsaUNprMDoSXFGanRhxk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YvLnnYh8pxTJschN0PySToTEycwNjd5G+uEsYk8klBQUFji2JBP5BGtYZiVof0ifQVhw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sXdEPacuyk2EJjQ0qnDYi8TLCdhMkWSHVv8AphQGrQzpslWM05TJ9FvaI0pumimCE5v0JN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crOyIQ0LiV0QwU41GlDyMLfE0a5Qg2R54wTxka+E/FB9nZPEVR7H3y+WuFZNHsRviSbI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IndYHcNjUvmmhCyGWRGxpE9jRuCHGRQhTxMnXREbFWxwNKKFNohVDoux2pl1Ra9jzwlYx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5Mgk9wOz9SMfz5IkUMh+xOifwT8nieELuCiSlkaDW80ey61+LJliToj0RxS8ZCLJYVMk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281DHBMjHs+yJfcCCVi7Mk9DoNBZMXLliYCUdDLNJF0UkJsiPgk0Y0VfCTEhEDLHCyIyQ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expdiXLVLKehKRq/At4MBrdmBMkmyCzFIhO2Sk2B/QJpocVOUJ5Jjg3d8J0PBNiSY2YMi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ww3fww4S0Y2SoTmy2WRyFztkEvhoHSpLR5PZE+SY2O7YsQQdQ9YWiNn7J1JIqDwZY6ySsE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QY/oQRF6oTGRA6ZfZ1fkGEsOdsz9HhkxG8t/PZ2DJMYyn4lWQyS+OYU2Oog3kWeSU5PD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ZMa6XFJwxIyHnl8fRsgT2OxmOdcsXDM4HkgiLcZYyWjJw+fR+w/Bga49i+LZsiTGBilp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nsbzIqZNjTFWBqvJFjcESN3wmt2PU8RBBxWQusizdEEoOWOZIkMS2huVA7EFgcNINshBi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cqXsToJwakoWbicwPHGxWboXkXLgQE3X2/SIXls2Q0p2eRQKJlzZRs9uDwItsMYaLY1mJ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U+RuuUEA/NEFn8w96DAtcvriV08NltGyZagizkllNWhKBIoeWKDyJJhIwsecTaFtTEci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GhKxKR68hNvA4MeYm7HY7uD8cO1xZAziBW8rHWShCTWAitHo2JjdiFd8GrBJ4k0SSM8OD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RXG+G6SY0ONP2Lj6fbGt5/I8iEld/Y1KFNMcAHEkP9MM2hxNj9hvf7HZKO3UobHCSXkbE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gOzT6COFnibFJfHXCjZT0Dq+2K1XfkmFhQhr2I7hky5ZOfA14ISL9jnvhSXB9HcIWSGG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xOBMbI5DwMeCBcPHCcj4ubJCHyuV6KKPi/Y8F8OyB++GZY8Dzw/XCZ0Pj75QNcWXeB9Mj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UXF8tobG7M8u/sRocZJobAicgkWhZt8JbGwY+BCfFh5KpdkDP+iDcXovPZFEqSHgXGiy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4a4+jUiQtgqDnxH/AISalEdDQiqZL2MT74PoXdD7GlANOsEJfd+A3aYhNM/ZJgpcKSCf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Myxykz6P/hBvdD+UvyOnydCIvJkdswbY8OPRLRLfHUixr3wiUFMcN8FvbJsoh2ReWxIs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giCSSXCIXUN2jxCEjczQkejC64RUxCpZtMaaEXR4Ihk+eJG+8cT55DIdqJMMkrBBW2xZk9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FKH6LnDI6Ma7CKUyLcx68WtEo6w0ylQRlGgKKH1J9yJ4SHs6DHeGRwZpELu/Bgiltx8n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bTigIiHZDs8giij2Y17ZQJ7vJDxibTLZFy9I3H/FFjWVDl9FW8E58FWCciyY4kfCaKDMzp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7PXj1zof0b4wPQxvhT9ngXFGqGuhYG5zy0h8P4MZPo0PAh4Hx6NcLJiTBWSR8Oxj19DKQ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JSspEaUC+eSrI3RFYsbLdiyM6MZJ2VEhBydEiIVYNAwxhbeEWTh+YAJVRHASIIIGhhqCNW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2cIrUZ6U+hzIWiSBGja8fkOv9zqVDHX4G3f6JNuMJ+ZCa8/0f/ljWXE7MPsY1REc/gF/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Vchdz8iVoJePxCVj8Qmul+Cuh8UMDKge0UjUTUHY2SsekLexQQ4J8GdcJOfHCtiLIdjK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i6IQbTXEcXvn0Qx+zwHQtJju6IcYZGliTsS4Ysyx0uSvMmww2F0M+iT/AMBP/wDAk/8A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bTzL8i/+gIJMsg56C9gWwLY34LKJdrEkLrZ53DqQw6i4gCR/5Ef/ABn/ACQvSGnRMclM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iyxfDbJJcmuMrJE2Jk7G0NIV00SlbpgKjYpcQ4HPo4tHsRsmksFWMozLlcLh8JGEuDyPe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Eh80Q6HWuWMY8CvHMDW+EIsRfDRsaCXA8UN/H74eZ57I4Z9icZwN9EixQzAa42N0Sx2hO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iB0LLTHaocjMPxxEs07JqyG0dIXAaKIJniVHEmmJGk+aYqn0EL4Wi2KRy1wxcksR7ovYj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JZzCsxlg7Yvr4SaPGvyLZAbypAsFctiHT/J5v5E3R9n/AMSMlj8QpOkvoY3QnuNFlNwQ2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WcYinsSVEyJy8IaUS+S24UEbcEuxK4lng10UUYkTnKkwpyVbEWyEYGiUHgPuJO7IWpgyE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0JjHwj0JCeGeGJjJobhIXCGWaDkwF0xICD/wF/8ABHoT9H/xglY/ERCvwFVhfg9EdInaJ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sbZL7JMh4MogeR/ImUQLHw2MSJjFXEZEk0JyhwrcDc0R4GrG+vguGzGxEG49xJSyUiij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LynH+x3W4oVOIGJVMW2UYK28kGhcaR44QLhmLEgdryPXC2Ts3wdGiBIfgkNVYuFnil8FP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h4FoUd54Mz8EYYEPAzyeCPg+HjjRcwVaJcNgIvJZwrJG2mT+OHUnViV1SYoMwKHaocly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azWVryGJhLsQsLjPGuNEb2MfCLIn/wAtmUfYJzLl02vJ6wuHMSVex2x0yPzNzIF2/BbC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pslVWJ8R6H7DNLEF6J6SPQwdsjdjVEBsMpomds9FC9IknsYZuIMQQoAmboYpeB5SJSnRO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rGYIHTySbILsbaVMUsiwITfGbtj4ZnZ6PfK8cyhFcOYEmboeBEn3wmTIb7G4FniCkrJW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44R2QLIxLiOGhLXCHsSMDfFOeOnDYpmxskowpmRKOJGh2kiySDsIgiCQgQh9FjvyhuVB+Y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9iik5JfrjVT6Y8GNZvm/o+j+CwWOxpZkJRs0HGBMiIb7XC9l/R6DKGzfg1y3wjzomBOU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2SbzJhQxmkOOWoJHwgYxmqGb4WRjPQz2QOKRLoqyOJkRcWWMsRT5IfYoDtLE3JJ+TAnVj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Jf0IQUIlmREi8ifFjGubIEhh1Zv2Eo5mzoVtkDcLbryLk4EQgpWxuAoODYSIIaG9glAjD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pEqSUg28mNdDFkSeDcJ4/grDWpdIwZN4MvEIgsjaeCp6CUwxPgJEwJZkl5In0h10NkMJ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IIsRDCpYgQg6KMA0WVHMdIesEeMFh6mTzRNEppFjfFlifQnH0Eig8xPYSh9w9AkiYXCn+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20JywSHZZeDyngKd8T0NMSeiWlxXEz8kJouxwHrA+FgQ8kkhMtcXJ7JF5Joy4Qz9BqRLG7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6X4KS3RdxzCwmKk6iW4KxuGj9DsikyJKlCeLBnRlX8K7GaETIhDzRAikSYIo+BsUnsQ50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eG++MWIqRCjbPsgZIh2PB9iD42SNLEPOTyQuxjkQ9fPZR/OHmWTQkaoQlcDQmhdOJKIc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abRgYED8E5kdSKKLy/RHFSXIgglzQkQIgTiOFwzLGhr85P4JtuT0M5GSVlmIhZjhyMEKK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ErLOh5VjugQj0fQwmzCBG7cxJwmQyVwJJgevAVFSLRPoUIihDyGU+Sm8EKbY2Pgis+Ao6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ASUGU8R8Jt6EmWNExXoROeFMIerGkPDJQQGqJOgmgpQkuCHA2DUQiRMG2CZMRS8FG+xoa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OhL8GrEkkkogQh4J0uE7jiCLkxkj50eeJcDdiwLgYbUkkBhNNiaQ4BXgSq2J/g8TZng8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RB9y7wEjYTKEpckU/gO7k07Lq/Al8FRrguEq4RVExTEkmpLCbiyJ2QEj4Yo4YmxrjIXg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NwTsmh+ySez65fUjF7ND8ca48hUPBFDIP4ePnI44oO0ZArDSVqE0iw1Kbih9DAIboRFD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QUIndlQiSFjnIKhCFQrF8WhhoajiDRAxy99Cmk+xKuCOhEtib6LgkYwyR3giVMcNlnY0o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hKDDB6C7IlXKKsGyXgZ9jbWyQloEMAQwIE00PdtC8lq20aJr5KLwJbqYJ1s2Xi6EJkZQY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e42yHGzF5idCNrLldjcjGBQwTPIiWBpwXeDQjUaoSYq1xnMiXE8E4Fka4gg9i8EmhL4a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0PI8lnGhKxIa3BI5kWCPyNVxHGudk8fRckoNisjglBoRYQUDkh/QrQyBITSPUmeFwaB3B9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SZO03+xOZtpOXkp7BCfgxI6hDo/pHEcJwFdmR6caR4KuIF4Q9QItjyPhI3wxj+EDHyvyI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xdLg8UNjI4wTXBRJoY10NUZcx8U+x8aGTAkOJIWLjPAMREDYhJyJVFEqCRQrqwWTtlVQh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xWRHzeTQnBDD4TGjK3/0QA0VCY2NtCfo6QzPFDdDfXCUD0hSkdujCBw/Mrl4QmhJDbaY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HInVgJPI2JTQnHkacwTbRQYXQr0i/uIAESLgdHRUN7G08TUjvZD2Jn0Kwn7GozwZSVkB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L6LkSc2hqKICUSYJ6EzY0NwOiDQ0T+DlRz5khjXkij+DH2KCIHQSPAmkUxZNjoSV5PJH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0NGOGSxV7IrihQMnxxgMRIzBiJMtLBoUpNpexSUoLMH2PQjHqSNO5LJM38JlWQ2eAZPC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x4IlbFV0iqHnjGaHx5H0NKwRDstYIT5MLGq4qNEuJNIGPINMZvhj7Q8FHD0Eho+yBU8MR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8BfriBL7GhkcLfGXMDICOJG6N+OHwmTN8HiiLPpiREwJH2NhduLFKI4BtDcJbFrNkAgjg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wwESLjIlXL4z8mS2VDTk73odjkIQhwbwxZHZkGUl3xekMjmYrFCG8ktFGlwxtaY0+xptK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Euj1EhSMuhTixttkVpk98Bz76M4kDojYV4GYVwKJDcloLAoFEZDTiTsZCxYhQQ54PZUmx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hsV+x0h0NIFLwhdhiVtFxEUZWSJTcDaCN7KLR6kVoUFBNuiRuOyj2UQl7EJHXL1ZnaGh4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Olcr3wnm7EIISJDPBIVHsbgyGIQKDhUeD+DP/eISNn0IeJ+h5Q3o0L7O+fYlkN8kUyKS4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b+lyyEcX4Fk30VSsgSg1w4JsyLKrRP5IcS0Z8GM1fCAaEoE+DKr4MrwXQ14ELhFxGBi7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Kdn3xrhjGVsfD+ROHjhswzY3yuh9zxJXdjrSRCoEd2ZCbHmyESzrGnmkOCAhZ4T4pEQK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Y+XwhrlkzDwO1DwT/BDZCYwix5EtIFrA2nAnLsk7KIloieBZyT8Gy0JS6MiB7jXehw5k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Awm5win9we9HQ8tiz4FI8zAtCQh5f2YEnbHHYkiGOwitQTQUzY5bIU5Q20QMaGKBcDUW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PE3xRFcF4J2FDtMfcjPLE0JfZWkJxkroMthYgTHZ6M+B+Qo2ZwKvcDSa4El4cUxWSUWQ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aQpgdmyJbIvJhRFCas3wj2NGBkJDZEsggmByQpUoE7zsPykOjh659Ctd4lo5EDg6lPgT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G+PVTMbyj/oJFJQ2OsE6FRzI3di3HDriUSTSzklJfkZGSuB3tjds6CzAj2s0IK4GLPE8N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oTINkaHxN2T1yLPD88MY0M3yyOKHwxofgZhH3xYbwTVEw+FdsZRIGlXqB5fXwJrMtQTx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cL3zSRJCzoV8rjDhOxPhk6+MjY+TQCbIJAl/wScyP8UP+EET6PJfCJrYspaKKTzwOawP4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sIS8myygw5vhYmsoSuCVsQc5HQ7ZHBE3CyOg5viN+UTgrFjI/IY0QmpPazIdqE/JQ/Ae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orYl1wU0bEyKIF54wMiRUYPBE9jNYHocHYz7CaaISIHcQEmssb9kpyMTsfQsslJ5EhDd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J04Ug/yEqMiGiYzxNOxrGRIS9I4qhqmNNGQmYcJHkbgsDyJw+GxPh2QFIkvTQx/vLjJ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EsShaE0HNTN2PAyBrI6CUyG8yfAJkWkhCoBKXsmexpbYsH2MeeC6E2OVVyWbG2MPhUJ6Z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xZPriKH2RkaoXgTZoc8OjPJHkN+RFkPiOIMiL4a653XOE2Ol7IofG+E4kYDO44TtEcPQ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EnlPI5lpHwJIhIK0I0LAhGfAjQsmGeExP4IXD4fyfEGcyECla/Bilo8AuhhreTbPTKwz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JvAsMSUUPOTcnZlkcvJ7Qt7G10hIebJ6MsQUsZt15EF6JwtwshWxdiyB2WQ0LJJSNXo8R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Phj3JB54FLB5EPJBZ4pTUWQcrImUYkPehNnoMPGBApRMjISsh0MfEDMl8R0Ino/AhRCS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TUCi22N26Q9gtQl2PMebIO5EJy+FpqDpURmjpgTUQcMiENOxNpjdiUDFwkYSiGuCbYg8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9GG4JgyZQ7iPsa5C7FGS+yJgi+W3kdkV7PM4KqW2Q97XJC2w8LOyGSL5ayLIh6EpyR0G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X3wLOBnYOF6mwuHzIlHsSIHQxzA1wuLmhi0bRME3geDoIsQguR+iDRkko7HwlSRRoXGme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oRQyFJOjAOCq4dUY5iFkaFR3EIQhVHCFzogQmLhC4eP8TTKNs0bE+9nmSSgw+pIryPoJu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64WTKeBeaN9I0EiPI11wTYyFExqngVZDVmGPPBDLKIoLi70CbUlkYctjmRieE0BLhUR6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cDcsEVkRI9hdQ+xEqPYlZFkBVxuFscEorGU2eUSg0FIjMSSEUQknySKHAhiSLIk2PQll7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7EeReQhbEv1xpWULtEcg3RkPAY0exowVsVh9sjDhlrBJxbEorPRLJEvAkZEJCgGpcyMTE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Tso7k2byGXUOQ0+yWxCpTA1YhA3YyZSL26SyYv8ANfopkIg9TmKMZ6G5XoYrXEIUbMDC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Mq2UdGTH+HNqFSGWQlAw0uD4oZDGM8M8fB8fRiRcb4ueNlSZCFzxOTXMDx5NDQgnfGuDwy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aZb0yJR2Mc3jr4PB5FhLmQkJcMmvgLlPjfwJxnl8R/gZWY8yhQxocDJejQlI9jUcOEN9Fg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ds2JOELOChknkWwvoIvi9f0ERKZhfBCfYjBDVaFJkmEI1mjPCQtMe/sWdCSzyELDosdC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lcati4goXIxriDyJDtCQoozlmPgieJEUeolDpQ4kormBATPA0GGmD3Eak84yjEwyoXYQ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DbIEDOLY/YhlRLQz2aIljeOITVUzKyJwYSVE0IhMyotOuEhczOToRL4qCSMyTBNDewOa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iZjLDAvfCCUUS2TOycODmpFNDUKIjTmgkb0K1wII20lrhzadk0rdF2ro8ZPZjJnhMuyEi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BtTkdD8ENiCZAys8Hod74oeCK8FyjLlkcwJ5IjD5k7GQgqTLj7HqxJITQhQhVXCsbIhDPY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hVxI+f6fzj7F/QPNov6HzMIyacE7KBVJOGBrhLlLlECQuEIZPwYxcpL4DyPI3vs0YTHR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oRLApicIcCguG2nORNOQrJ6XE9nkNJOuHdIQsspNYJbBcFT5LrXZFXpEISiSGFjyiKKPa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KHPYxWOeyQ2PsSKpE/cRqFMiPolsQTl8vB5BMhEGEPhSU15I8/BZLEx85DRaJJEmaySN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7EwZyiGiRED8JGqwfQjDEmuLaKY5MrM7MbJRND0KzY53nRB8/fYkR3wSIQNENMsnsViMRw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JHdDEu0EmkaGh6KNPhtG6xy0iIoZt8KGtmJqnoThbqEP6RWX2+Q85MbFSOy8IhOiAvBj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C8GPkyK4pcMHI8iDwdE8SNQk7PfFq8GclB9EWNuyCjEp0PkzXGhOaKihCWBZIZBHkav4H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0JEo8jEGiJ4MW+P7yyQmsiTijLKGD4Q8yFRN6GPgoJEEECS4h8q1wuFwsEgoxCsixj5aI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+DocRKF/B2sCfR6wRQOJ6CTIlXkQOukHBZVCkjLEvBQyJNboI4XoREZyMawYHZixCWngg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LFK2J5GBTpFmOCbYxNwGlTEjdcPZKGXGRMVkZLRYhIlYRNDtOcnsJIj4I4NGOGnKg9i4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tOZGUQhWiSVlqEjpA2Kx/kmNFvsvYjZD4LyQY0exKXGyH0skOui2M8H1wqkU64jighQJX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h0JDFkifksLljbQ3xMCScvRgT2NqQ05VFJHXgwIr9hb7DREboR6BHIbCwep2PHEFqVFo8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yehG/AoKOLmBhEhfIhzdjpiTkUQM2NX3xkvQlDQ80eQskj9l2f0f4HmuPfEcmoY0MaI8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8iWQLnKN8XwmW5JkrqRqOCEtHkShKK8xviK4NcrlCELhcHkfDkjx8EjGLhmbFkWRCRY3G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H5iPWReRIdJJIHCHssgzMqkm8jaaopIk3IlotlsDlC6sbsWVw3sL9qHHGDHo49Xw0YY+y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YswJMoTsMyiZ4WZZHAnZRiQ2kNODQskPvloiyVvhZHQoaI6I40VAoiuxpkttcZ5xSLSJ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4UsaaHA6ZHNQJODGthPluL6SyR9i2N9EWBujE5WeA4CYzwWSGybJHZD0P3wWghcq4RK4zL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VQozgbYyrhiIQzFWh+H2ehAYIMjUiQ8EPquK9m/XF++L9c4LCnwyLFbhEEzNA0dnHHpwx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XGCjhpmBO+DDC3GHkXkgah0ZCOhBkGCyd8ffGDM5GjI3wWXEEXWeF8F5PPHu4eUn8SPI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G4QhfEXY1D4SsSQqgmOG6FgQxYIoVQKbpFJM9UUeRhyrKYa4Q9BH1MTZsdjMmJRFfvBl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4sS0slUt7CZXtjG43xVoZMLXZ2tHA+HPDFAsIld0PLihIygpUOiJxwSZ9DTTkZJKIM8N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EMSKIFgeaG4ZkyJCIHWRvJMeRsCnQpbtDUkEcS5uRJqSIkISt6Can5EaYPDLdegXl+RA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D+hm72xoWSOiJVnjxTaFM4PaJRKCd4E3Q+rK5QUFiKwWFTumDTgpik6GjUjMkPsSAi5I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hw4ApctSTa0h9uKZskP8AgLfBgYkiCJnwhoeTAsiE78ilMsR9Cb6MgiPXDZl0aLZsvRUjg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6HriUhDBP8C8m6P5w9GDuB4MskZnioydH0O5EmkNDIGuEOh0I38EzJ9HYnCMBsCfxkkjh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h5I42TA2PhCyyKRsaxuyyFm8C6YGkQsw3QnWSxnYmLEwN0VED21CMkU9IcxCGbzwvJDo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8kEGJcNtKGNeUkWZQ69A5QcISFqBN5A5tJrjl2KxszcC3IryRFhGnTY1CeSQ2yIk+YII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mSY2JSeQ7uVcUYszFchPUkTkTDCmiYxnYUMjDHA9DGRvUFIwHC0QizDYjQjLkdOxUEvyh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+hyqaEWN+BKp2640KGyMkCELQqPJbwbEIjd/iOjp5G1eBbGzIS0Q5L6F2RBsaRgxziGb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hhGRRHnhaJFIlagjI+g8tuTJGLob8p/EsKmKxVyznRtFmCOxoPh643Yn9GXYiOrJxEino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ZumMWD1xFkzgwHw/fDVUPsWTuBZrAl5E4E5F8E68nZ9jNUffDN4F7Hs/olDHj4CQ+N/GR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MzAbhPhD5fMkk1wgmTxQxiyXE/DfCaJoToWRUJnJtPGYOxVwcIXYi4Qx6QU1TFUtmEdjTb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l8GVjKJHAlpyNQm+Jh3fDOD9Ezyf3FX6SJNQJxHKkbFA37Mpg9S3oX1rbE1C+wu0+zQo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bJfQ7XnjMahDd44qhpwNSIljBCMC6h+HFeQ10I0RA7R4iI/AwwepIkehwFSibzNlDRnlG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+8LFJieLI9BM1wVdIx/8AYVYz2hi24DboTkcMTNZFpw9yGjPDEZ4JtVjEvBZUiki5SQUGi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ojyQPqZB8iR2iWIIOCzI7lLNHrrscJLY23fEax4JhsGhfPCuG5ml4KGl5PUuR8nyheEZ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tfAWSEnxFZgRc8TRidUPh8awZuIEhUiRPyKz6JFH2ZSLfHZ0bCPRs+h0h975JDQ+C+zLGo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rixYoyaH8BGOGJmjfD4h8rhPhFENkngoj4WoWBmieiWxOBOzvsgbYnPscCsopoTG5SyE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5FPRMGTZqxMqORywNTQsFkyYE67fbHkZdfiNBdQTbgodwncb6kfUeA8bE4Shjx7JKaZX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HQ2CYkVsjdI8kXsSwI4GiBNoQyOL0bGSZJKZ0EZHRiNvYxa4LkSUvIimCUs4HmTLGy0SU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PQlDfglijIDpiUuY0xGxqT4UwUNLco7witEofMiXkuRGGNUInBKK2xpwkIi9ihTstCX6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SOeWISVOaIlZJlMo0bFQgyFIFN2SXIxslxJZp+EPsMQ2RCFlK4Q/EQMbYYhZwj8DFMH2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fZBzWCzEWxkiE8TwvwJsTRWBUJlaLIizLghryPlXGBFbIokSxqCJFvmhWhGuB+CJIY0O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NDk1w+LzxoeMmz7GPzxofwT4lprZWQ/0NKE5ET54xknia4Q+LgnhBNN802YEE+RXysGI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3RgJ0p4rQanhjuYyIFwSSohNCyOkS8ChCkatESXZfRIfSEZNYk0kYfLAoxpzjcKB+Ak0x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6KWhtRgaAwGQypZGseLcmxkV2PIaSBB/l2JhQSKeJLjQ3ZbI4rk8cyIrHykn8NnRLeBZ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YrT4xsplhmeMB8bElGJ9MWwtiW2x4D7wxWZXfoK4F5Q+adHTHFcB9bvyabJvDMkYMOUT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fwUwKYJSPKJwSlUegrDanBRTAsEcJPB4yWSUNCeQbS+CZ40qGO/Q0kynIsQKwEpfGDaA8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loc2WDIdh/B5IkfgeOOhcXVcGnhitn7h3oVImxlELAzRY/ggajI/BpCDwTiCS+R4GMJq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R+CB9Z4nwShsUDHwZ6GfQ88Jn4ejRrhNMZkXi0RMaUaobrHwb4XkgVZPPKOuK8LMl0Pj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LA874THjiSYqVxJpicWKiSLGaZEMa2CqeCEMkrETbGGNiFBsTjRPaJWBczCjKumYZke3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JGn2WWIG7o9kZG1JsxcYzdV2ZTQkTTh8T4DsEuEUOSmy6JolksyPmOFQ0asiyOEDaG42I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iVnjxAbaJUSsR5YxMf7G08criLEro2YyNyPoSCPrQnfACHyR2JkMEMx9XKGkkkQlw2bod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9wMJA5lUkiaLKFkgRVESQoEvY1BJSKRpoa6HgLBMQxZwJ0JbuBVEkGVjVj8h8rNUhyXKiH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hShjn0NRA2JeTdCioROaEixn9H5cWPhcE9C8E9nQJzkYtgdKx2/RY0Cwb4aIGejeeN4H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iI482TxVkq4Gg+xB8SPPMHjhzowNm64bHTNVnh8YGPmuL02NkW1h2NQ3QrGhklcIZLL2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p8avmuJJ4THEqOCF0KYwib46DcjuCFaEpcMVxD7Ek2MQvZ7ETJrJPQWGK0W0NQNRRE0kI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80JPgseJZotFk9i2HUE7GLPBNPJYJIVQJIhBdiyATWd9rsaNUdiIpCtUWzVGJlOCvaMmB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k3wzPiLPRKyYzSoSnLFmkTBFgWWOnwTIUxsmGTPDzzoS4QZeCAznPFGSOFhU10y3T1Dtj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L8uZY6naHP3wzZ+mLVJIMwLDboUNC74EpZMEyJxgsxNEFglsTMJDQWngTbPJiEllgpZIT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g3JTRL9ELKHQamhU+C0xWkLssONifYQWRbOjhtI2YNDp4Il6FP4KmITgUvB5GOBl3om1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xREoa64eDQWTZM6Gh0+TyNDVCEyybELJUSTdjdGVlUPJ4Cxb5Vzqsj4PPB/Bns9/4LYw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T0KxfKhOhhNmqE6JEowIUMfjiOJEHUvnlHhioMayNIumeA1wIG5SjPDsQw5ZFIpl0kOYwa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NAyXREAHNLLPUkhNCteBVIchroaECQlnSZOi2LUNUipXShiklsRyRZMaKJMDN+DEo7FFo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Jw0SRBAhbGtSuymcHgZJTAm98NdjFZRQmhIcrIn0JNjcMtiVbGhTdDfRUPwFVJZE7xPG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XKwOVgTPJgyKuEuyBBDhq0TL+gSROo5k44/ImCSFT2OEWSC7ViCh2VgwgdJ0UkpEyV0Ng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xJsZwOQpIWITFWBkl4LCTZrbErMslDy5uMCg6gQ7Gwg3KMhI948j9SuMbMEh+SfsxbgW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4noTsrSwLI3QWGTQ8W/gN6PaPosbqxscaHc8vJFidjsVKuGuheRNqeE+HgZsiuIz3w/A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IxrnXHofv/AnB0qdisRZdBIhCC+Ekkk8ZCfEyeQ/HCB80TyTorIyZZIoDS6MHZMEUGyuK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0JYB+eSYqHtQQ2lpMcJ89mVUijL7IFGLXEA9JPsZSH2yxI5IZVhoSFOYFDVFiOj3xQyGk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gaPzEklpJPtnNEMdCjU2XRCmiVAmQTRY9kwETwm0xOSRhLZHOsEti6HMIrLNUSTQwyHw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PL8IsTzZBklaNj4eROPQkBE2JjY1Gcle12Q4xHgkRrRCQm/ApKGfkEoPpidPJNjzUUNxF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hSTS1JLYqixPTEGlN5IzEGFimSHdHQOFkXAaFApUViZKRyxdmM+iSZ3zEZIbdEBXkzYm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sk/hO0SmlJlnsYFy5IEP2PB2JRZCRo/hKjokWVJ1DIgoF6G3ZlFg5OyIEYWeJjN8LJ9jx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mRtDLPa4mycQL8k2S58jwZZvhEEPhPnihZgdDHbHA1xnI/ZsY+agZrPwyRXoMVMjXwJ0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jj7GRPCGfCXZOeGhqOGEKY4mOFtsSlQrkDlkUQQ1gU9jMjy/In2KC7IUFTwpfQ6HWmKGB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Y2prg7xwexDaG00WIwCGpNo4jKQdC6RC7ZRXkyHZ4YsULTgxhQLBMDckIhDpmx+VQjdL6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UVJhrbKyL596EiYoVHQjyIbWOzsxP0IUMhEQIfTIIoQpDY6gnjJZDWxPCDgbuyCm+USJo9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FDtiSWxPPGzDFBME4GImRZsqSJZBCkQrY/JKWn+CYnu2VQ8mRQUCTpjzCJQNTKhiHtPK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JVp9+RAEwoISkYxfAsLoR3KQS3HmkRhR5zoxgipocmTCG64SuhQQakbMiWxokRQYsbvF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PE8WyJb4OehIZNkFCZhQOz9n0W2PPEkEgd+CexOYkQadH3s0bFAl+BkeCIoag1xkaH7G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+TB74xBpDqZ6JmQzYkQzRHRBkNfjjoeSLvhsf74QPoZ9Hr/Gm5FYFP2MKiQ3knobGTyuUa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XEUIMZNiZNFmMYDDZM8GqGRXkY0XFmIlLAyD8H0JcGQJtxKMk34Esd0sQzGRCR9ksrEo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SGH6R8wsLseW3YxbYgWKgUIwxCQc0K8UNlpxHgmTjHD7HSC3Vl1Ei4lsS3XcxyBcVkJk3s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NXtoVr6oGKTJz1ocltvsewRarYvAUyBFqcjRsepoaKzpihrPBNDZGyDInPHoUiUfBECBA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BqiY0cIZYTjTMBU4hiYjyMeyaHMbMR5RQjkOglDTtjpDnUNbyKcOhJ0YkOTbELyZkWSFp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0UINiXSouVJM2kDfT0JqTRwNdo8G/InChuzsi4NThkppwOIuCOieUp8U8GODJJ+KG1Dne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2JKUDR2HgeWMxwkdiUjIF+zA9hkxaY+xtjVrZ/1cyfYk4ZHBZvBFH2fsfYaXHZQaIMD6N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h8pZGsnXC4Y3PDPVDNGuHki/izfKHPMJsQl1HIoomXCfhJPKeTE7FYm+DEBpRnwY6E+Cw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CehcNUcCZM5MJn7k6H9Ahu6jQopBitdjchxo8ioUMV5KCaoeBwGZK2xQ8+4eJE9pjVrC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2tyJtEGRrMEEVEEhp6Q1qJJIZyHYboTtiaSBBs2kiXLQpSa+yq35Bcpn5yoltt+CO0SCh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tpk9CTTsiRREig7GomBSoEoVMbL0TZMiH5DhZKbJkp1w2YicsQacEUQyydDQhIkE5cRLy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OSj0ITjzEUrY0kc1gUsMJOxfkiKR9k29lFeaKVhzbGfBABNj9wkckNbEkpfWQ9OwSoYe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iCjZGo0zIIdp8gcQ+Bj6DkscXHJRXBtHUsz1xQfrwomR0bAqtuBpSLIwooXbUCDEz4Gsa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7MMo8FGMxIhpkJym0PPY5MODzxaBIbviWK5MPC4cYGkb0ajg8Kh8P+iRluRYEI0bKczz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8DIHg1wxotEHv47+Kua2z2uBrJOwmhOuZOxQlceRIgwpYcMaENyPjMvlN4EyeZOwnKEMM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fE2soe49AsJMjJtMTQ1gSu2SpoZNkTJj0SVOzZR2Rii/sMxD3A9wIZJ4HDMDVw12S1hDl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GKoy7EkWMpsTE6HDExU1e0TxUxrAhTPoy9BmmEz1FYlRErhkzwOSIgOzwIjRDoRHkaro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MuHJ0JQk7Ek5IHkhzk9xPOShDsa9iUNDHpwgVC4YlI4IXovhgWUzMRsXoLPCREJWiNHFZ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2bEmyRYNYdDE0g7tC5EarWyo76/YyaaB7mWyMk48l7X0YyGR0qArP0ZpzshZenUlyhNNJ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SuijviD+HFYSZd2ONECw8jl2HQyGzMKGFicezcGoexnZvJ+QlMfs3xsXQepLhzOSIxsS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iiEUz7Iuhbs0LclQW2JYjVwbCUlJMiWTJ02L3y+U/IlWTsduJL4/vDZHwijZ5Iv/ABz7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xyJ5KiVA2U2SJiZNkkjcST8E8CfKRheFykLJBB7MmQnBTrExD3W8EqnsTGSQrHvSZsiT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VnY3tUwODsec1WQ5SRpJ+iUgynjBCK7JSGImyCD4IIRb6FHJBUfko2iDIY8EdLhmr8iy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2Uv8AoxhS8oTLI6cVh8LeRZzxFEz4PDBfZLyOxNLfDBbE+ie2JQuCfgNCRhDWTOT1yhoS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R07FgZPghA2TXMOSYdkkwOEhqU9F+5PA9JuV9hJ/EgTE/I13REYECaV2PHY18Ft5EzbD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D0GIzbQ5E5FPoGUBGYkrRkTrJgmrTHCSsdkeR5Fscs8SmAqpLeDcKwNiCBRcmdmiLQlcJ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+Hoxw2bo6YFUpE5smaCwaZB0hKD74jgl0WZEofEmAnod6MGbojB4GI/0fnj2L8Ejfn4IW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n1x+wvPEEWND4eEJX+NDLbfKEuHZMlE5I74YQh4HkQGGE5JEyeE0MSbGxghuWQzJHbE2IX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DIaOJNMixl7JuC2IbnopN5dDKpXTiQnkSxEE2CLH5CCPTiBOAUD+8jpZOCeYFghjxPEe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+MbHGiTI5HStjQYI+fY2tT24hlNkTNJ4YlvpiarsWB3JCz2mGj1oohhIS7GpQ8Gh58iU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0Jm6IjIkps8PiNUS+iR2lkTsiM8SJjC+BxbFTBEFJokSWZMIc4LRngK80XQvoKJIgJdz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2vDsgS/IO3BKHEKpcIPDBZTGjyiRX5CRQ9SILoJOA7IZEQdLGPowJaQe9ngjLQ2JR4T2I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/EyP9BVCEFQNuR+/DU7MKy+j2R2RWuHhw1Y/HoaH0UOjZF4GdxZFMIkkZTG2JJKbspMlT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/QnWeG2ZEEwq4X2XGR/BOmTdcIfk+zRssNi5oSdDyQQNSQMw/BEodUaFxv4PAuMWT1/8A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AS1jk+K2TGOFBD0LgrcGGKjNif5E2JksRMCJJJ4kQoMSaKmB2PYQ88DgW9MyFjAl5JiNL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sJZNPBZspgQL8EDmQe6UiV2eHjIzAojIhl54WBVjHEqBtM3xbhESPBAhWFFovXCZNGI8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/Ri2pG0ImSQwh1sXEJIey/JjLXg8EE1YuxCXBgiZMKySUcNKp2W7FFULQvJDQuUJ0Jian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mLgcjtEjMSp2wGYtScE10NIdeuLUNMbLKJLf4EiWJKaI8mN8UwhaMkHQJGBspMSnlMzMhI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WEzBUg1ThFKJHZVCJkcnJSTLXoZIOwZJwNGeI2KxJSHCHwf4mCFnwhJWU9TYg2yuKqFmx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Ys8B0Jx9iCpETxnl4noxSGrGoZU4FNj5Ys+DChZHPG1iMn0TZSNZLZOsiD40Y498H75q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2QOmNRR5BYVj41w/fCF8tl/4nkSK1TTlEwpCCCJJJ4kkkTJ5J5tuI4JCQvJPRviaEyeE7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8JxGuVCyISKFA7bJ0rISqhUv6DV4HeCyQsUYC/i4xI0YTViBaPg/QWKGYR5KHCG6QJ+B2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kKieB+R2VFiFjvoczTVlUKk5QtDEJasrhwyMjyYkl7J3rUqGUXDBZG9whk0mH9xaB4Dxi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YHehSyTI10SSVnoqC4XDdMZ6JCF0xTTgeBGJOBq+DlENo1SI3U+5C0JnolQ+CrgY4Qi2I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gwJpjpUZcpE+E2nYrakwmGF+Q06Y1aEE1ATkUiJwv7FskmngR26jsaeciSduhFFkhMksI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8E6E2LJQEYghA0LUmyhLyMaKyhriCWlobnJsZu+BwrJDNWMdijZI2hmhwaH+GMwSTFEw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0ONopMWZGxZ4TJISyoaNjdjI6wOSQaiBOj3xkTzLldIRfgVmB4o2aIGJ2aKNSXGo4Y1RB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dOdn/Sb+GPgmStq6JgiAr4JkioST8cZ+BjA7EhCQlApcvPHXwQhEiwJ2UBI0ZRI5MisO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JTHHThNQy4oesD2EErMRLwnZMtxWH4D3aFoN+g8IRN0+CK0U8cNdoaNyNkoTIkjEaoah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CXZQYJD01XcaE2SS0S2HDNmjBBw3k9omJdy6nIvwXMcIbPo8KEoej2FPZMISEzoNNoWV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ZTgozFB9iH++CJMkKCdwSSUId7Cl20WlQhrieyDwyVhRMCTmR7R0CW6Y+4SOTVcRtEER0P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WUxUghIyOBDnT0ZGxpPsQ9vyNTxwOZaB0/EClKh0T2LKCYpEJJXmtjY4kVbQ7DaeFkE2R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kL4RnfbRDgspmBRoejxAQhtJImcDODimTdk07KS43oTGSSasbjR5Ps2WQ5jsoRLsTsWTzI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jzQkuGSvI3InMEJRYknljUUQHkWKG/HGCEjixu+NcoyxL5NDXZGRZsXEzfCKIGoyNXYz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4+/8CgdklNFKMWAwsiHsSQSJrlqjpY2ZLFPkQkKBDAgiNC4/vCPZBHC4QsicjdmdCuUk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EoGlBKHohGxUOxptDyV0xJSKIzgi34C1YSK5YiRHkSPQMTJbFnkl98ZcLJEoshsa4pDfk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IPRrPBNJ1wmyZRXBLYHApEwiuiCjgkcrNC6D6NiWm9/Ya/mF2PwGaahRw98oxG/soyJ7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QyYQ23lFeFmcEcOjb4a+HIWGSuPQsFDjYihwQZHRiDYEsWDYmakIoixBsdBO8onobcESB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3sZTclZgTOCaIpCyha/KhXvKRHFzErwMTLLQ3wVColI9Iv8AY1h+TDMaJQa4TvyIWDY4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aItEwskt7Jgg9kaHDEpQlHRlXQktpiWFRnJDhs3eDqjZosnyRHgJPUMnOjQmJvDFTom0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wJMbFVVBEmjeT2OHUjwJ0JR/B4wIQtcO+PfFCHjIhYC1o7NmuXfDwJb2ZEUkSZUaI4ak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/HPxXLF1PgShgTLZ5jyFOS2xVkRTCRIJCHrnfCom+EZMGufXM0NCLvguGBeA8igsQwd4uh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Q1AnUcoxUFnMjSTwK2BScJVwlIT8ohRV4EJWE3EA5QgMZRAsJxYcsMlrdjduxzpUUZIe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kdMlJE9kqOGwiHDSKlGYwHHV9swT9CGP9CQstv2O5XsZZvyYUeRQSpOyX0YgqfrBM7TuG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cfogboghRfFbJDFEk9cbNkDFZLgvsTfCgm42JrZ0NCbSoaBS8uI4diRWyJSxFpiihUhWi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IaIHTLTNjfWT3k8g32EQ9DdowfPaFNP7IfKi3obJXlzgoEL2MvtComeFklo8yHk3ZBsx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vAnoFJ5Bk5JokXQluijHP0N4FoY30MYXHs9GlB9j7E9CY7UKTQiIwRH6HAhzwdCF3Jl4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VdGsjlHlwwkIdC2e+FkfHQ64b64ZhHdGTYyieczwiFI1Y8ogisDQljUyx/I+IG9fGpir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jWLgnZInYmJ8TZJJNidSTGCbJ4SWEI0ZwWOopwo122Ye3K0M0ui56YqQTykjdOEFKcOPo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4iFcCieytJRwHxEWSIzwbe4apGBKiQ8jE2lwhYvhks7NkKcCZyPAoRoQtpWXxL4cVDEx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MmT2JSiUMywzcRUIhp2KhmzLI2xTUz0bDT2Nn3eBqjvI5OFoknxgIbICw1XgTJsZOOhmTz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IGF6HkanI0lsW2URwQjJjw2eZotQJyJVkohpsoZpwNUE6wYtIpopkwJqRk9ih9kOEDTM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XzEJhKL78M+mboi9IuWPQkwkQuCVEkNEiCwCCjFlc1qGAYEuvyiS5ZCg7JKgZGjbZm7PA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bdIu2eDErRoUxmx2OKNPyZOiiNHozzgyJHThtFqHI2priKGP1xoahWfZrI0ojswv9FDDp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Gq9FMkD+Db+uF64X94T64fG4EsVsUNPT42aHQyJ98QNDT3gS3xvhMj/DoQSTJYskXBCXG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yRsYwJnfDQNilk8E2xCTAUsQl7G6GSCeBurY0B9sMou42/oxt6TQ7Nmic5+hXDE5XldE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geKELKX0KCxFjIskyYkIP2hOTLEUSO1oeMi+hLyLFn1KRjwGmz9hkS9G8j9kjfGWBjwD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MaYgGjQ8M8AWqvhfFsQFvU7G0kPBJb9aZ0T6aJIa4nKrhahC9kEIIs1wS7INce8EEvWS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M2rZ4F8F3Ac0PAyHWAWuRBsK1djGX5JeiR0yBgKviSZa4UTonRiysarENqwNisICUhlh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BBQvIhuGKqpUENQ6LeRynSIDM5D9RFcibgiVCV2LgZG4ihKSLKMUIZp0huoUf7RpghPs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5n5GrHG+FOhPyOCVJG4fZPg+/o2OfRQ8jymTYyymU/AnQ8irMIkw8kJ8mkkKB+iCXE3ok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+jRGBKbGetcexn0KXxgzswUfkiuiCrEC2URPHvh5Mnnhq/PAknUNQRxhkePiuJMZIqufoH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x/PECEQQEolHiSTQwrZPQiYQgnIglIbvIoo/MY/QmmxJLVchCBPdZezmBH2JeOx5Sc6c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wJ6IKcvYlUUdCTg4hRhkJb9pfL2LUjAkhVjSzJHCF2+T7I9I3g3ECMDV8NEDIQjViCbY1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iEKZGNSHnFPROMiYhtCcnTIbBjSiVWNhj2E/JAgwNLF4Y8kJSXo/f5l9iI0uhrDQiqiTK0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R5FtGhtD8GgvYnRkwOiKJeRWhjOiU5I0GAogs2CAvCs3JITSJVcpy2IyBCULMkQmIbEMr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hwg3TSMtgiiQpzQ3QQKpkJ4tkQkVY0IU90UgZ5oUl7KbVD8Rr2h7EkhuCXoRZeAnKU2q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bZLFw8iVKZE2VuB/UwOw8kEhlxhxN+B+B2jokXoy4nguFeEWUCuMEWzKsauj7GrktDfg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EEuBjzx0N1AzjybLMo9iJJmxcaPfJXMeZ0OCK0JyjyQfzh7GPx4GiCDJuyh5+CEJUSRjx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pBEZeySrBTGtoaw0Q7QyIInySx8MjySLyYSzLowWJdSE9E5JLNSSEjwycC2yGkGOx51k5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7dpGyipjz2JYLVPgNvWiL7C0eA8M9mtGAQmNNDh2QynUpbROAWYTL2RORNBCQ8loX0Ux+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TJifmMDQ0qbGhN6RE5IHBgJOCKsSrgkN0XwKWByIysSkJCLlChPYhoeZGbajs/QScuLs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pA0R0GFAUHEjDJIKbN1iyrnYmpaMFsmflk252HekTIKkNzIfsqOBw9E8KsmxvhfJmpRZa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6FPB50hidCTkzDiZK8ULBtFbSgg1LNDUt9kwrSiQoL54ShnZOCDy5E0JtlBTlgTEo0MzR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YBYU1CEzENE00SSnglRockRhg8lYoDRvhsSUqjcazNC3G2wzoJTlSGapyevDE9RSo+KJU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TZk1RA3HoWOEXPoyzDQTgjoSgeLDjReEGzZJfgRuPRGCjkbY1cuvhMDB1wxsY8DyTca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C4wJXk9jQthubwfZoR75+hbIGpRt0aCH0NEENjbaGvPCV+DDrlVgicj0oWTGy0WLtcCsi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seCnYzs7XE3Yh5I9nShhU7FEkmB8ZUyhNSeHImdvjBXYn7RUtVY2zLJkBrWbFzZ0/sdp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hI+9MNdoS6X0NUH9l2utDaUCvIRw4vA5JlI6MV+CgjJeCEpjIpkGosx0JLsRskF/cJsl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YFLG4yTKikPCxzdlEjWUQNxgmvIpZbs2PzwpIYqMuiOHgLyvSEjr4ajfECK/q6GwI0/PC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qSkPB0KVJAaTHaibJC00L2LYSr0O2hGRECThDmhYIbFuC6sM9MyhWNcqmW1oboLhrSIE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nRYQ1RJDsT0r4RLFfMphyecECcCEJE8D3exskhQppt6Y9MMMTtGFJQxwvZCxI1wIfYTK2S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dJJcLW4JD/Y6CUhNEw8DiYlsSWK7ouLa0FexpI7ELMsmBQh8m4EkUuK9EeRDc98OzQSO3J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iRiy1EyURJ6G6mSXxSmfZHka8icLJoaI/JNLjuSRSNVxFDjBpn4PQl2I15+EGQx4oZsfm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4XiDZBA6DvsfnlDT4FkzqCCh+iQgKZ4u7qZ1hkduSlKRLuxhLwRHI+gm1YmNMkJ0GaBjp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jKwloXxLX2PwYQN2uxyOhDlUNRybGRUKl2VjSiCLGMDTHcTYnFpQrZVwPRqbFFkYPpjJj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Tqi2R0SsE3koscHdUPYsiGm1XZhYqXuE+uHI0oZP3HgSM6FGSBVi/sHw1OTojyPBgpGx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KG40coTIpmN0PIxswIHQncGHBKhKzQmVhYnxeGK+vaEsv+BvUfLMVAoeRwIdGN+CooaY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GOMvg5yhd8KTORVkZNjJMF2KQtHcT2EjwIeGRtvBuqxLdilbYlyl6Mpol0gRptMTghS3Z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QkwibsXRJSeBLoYlDQ1KYh7ZiNSRb7Y6hGHxR5FlXkgb8By1JyKXg3NBlHY10Y4loUTm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0xPeFV2NlH6z2C9ElYxk6HsT474ejXni9rjfDPZ4MsNVTGmQoFahX0NySHRuheRT64koi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LFEMyNjtJshCrgtkn2fXCXHbhqfNccJ8clHMKeN4P5xiiLyQRHH7EQ0IRAr4S2xcWjYy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5MZzFpj5gJuzX8iYGCIJH2MSXWDYAfkSwVYahomb3IxLyZbFqArCQmT9i6RDTjhho1BFQ6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Jlz5IS3MrEjqswjRCZuBHoSqxa3vl6E7zvcobDaHpvtDOiKDDzABYf2QHFazv0ySczaZC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JKYmyiWqKvT2PdmhZfinrHHsMTRgewbsMN+RuiDArFwER9cWDwkTY3Y2NXIxYKkyMCWp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kpCIVgJUR5I4yRYiexo1hDTSNESIyLRwWWBKpih0ogukS4wXYIfIh9DoUJQPKoH74QwJ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InA5mizUivIigsfXFNg2iVUMLdYNTokiYQ+CrAmnI6tEyGJlQ7CCIIB2aYqCeGrFu0wkYF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FQv1Im2hnS9pCmrFnZESmZLPxZoeRCJ29C2HE0S9C3zmyxZKctsaldOUNVjZnmRmMDf4NB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ZFIdEjsfgK/BomjPs8sniNbF5KMGRVSMPuWebJvzwswOeFRueDz44n8luLJJfRih8NeTdF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NdDwYMlCHwfk9fAudFWfv4WIZgS4aNaNy42ImBZscaHZaSplqEVdCxJ0FATcIfMX/AG0v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OgjdRLYmdHkQ22VMN8IkRAxNjyJo1GTPM/2F06SWNexY/J0NpTfbDDdAuQtk5UCZOkM6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Gu6RCQ7aUSRId+yVv8WNyJaYth/oJnlJTH4GaSiz77Ezp4OR/wCEFai1pO/Yl+cPPTGj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P/RNpaJBrMkEThMXkiFShQPIgWAkWcjdygpONuCJrhj4354ZfHQu4MdrwPBpkyJPJkWx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jYkMzsSJOpfYnR+ASDhkZ6E6dmEoTtncYQ4iSyG4cCkwRGCKIPER9Cwhyt0NSsSlSOti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wwxcIV5MC7JG29jbgwSFVJFLNQU3IrgORTI1RGC3kJwiA0MTNgUMjlTJgaoWoU3Y+w1W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XCiDKFEJI9N2hWqwJy8E8PCNmb4jhxgthEyqaD2WmSbydpH9hRSPCsmey7GqJCeZLYIo/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WJUOzWRmhPiaNCBOx42R4+iOGhiSRM2PslicJicWhmyRMar43wyB9iof6GhBsahCwXbE/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Uj+cUMWB4F0Io43yx4438Nn18GSGtmT5QhrI2T+hC85AwpCHFKT+x0ZJUfgdezDJ4uUu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YHHkYqRBbS0LPNL7EZHDV4FV5emMgpX5iBju/oiekKNplMkYrfhjnp7MDSkLKUyLZH6D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SG0pk6TJLdkSxkKrFSU/g9DGYmw40Y+pDCsBtkIdehJTTcbojX/9j70YGcHDqxvaGqUf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hHglFmJBdZFngxwZdEQUKyIcySs86HNyxbEk6GpUxsmc6HlCEYIiRA1LgUHXBZI1BFLwR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vmWMVWZJ7R2G+iTUoSxVY23xBWhdwQWh4sUCXE8K2ZjyIqJGqGRmhNLPBWYGycmjI98vH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HehBoUsbE9CE1whLaZ5ENBrVCdrEhlEi6sbZkdEfRYrN0JWZKBFqwpwNMk4ISmEyNow+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BKStkIc3ScCtwhFtZZjI/lzJKfAqZAtnZMc+wjy7MJgzwOgm0WZ1wj0YZk/hHsQSzswSNj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2fo0LNDsCWaJ7yMPNjZ6JnhbQ/wBDJT7JvAnnoT8sTUVfDdqTIl1kTIsEdfBkefCZMQf09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4os8jsoejQg0J8Ghi981y+IGOCHoSRLIlzgKmRLoaHgjCUTEQ9K/2U/4MSTgTo0INsHN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fzaLwKNZykOq0vwKkfcQ/iDzbDYJI4WuwxwEV+F2Ryki6SHLPpDOY3Yk1b+l7F2hmXk/9I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yVOnsaXS0xoTaSdktKKT4bsofalVF5LWh+XYo3HSGGWRLyNScEEpqIdMY3gzBeU6K2sT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WG9sT8D6HTvBlw3DoiTsusWexASNCk4kqYG4eSSESFRE8V7KE/BJ7FVodhwwKRsDUjQo0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aPAzIgiJWQpiSmYZ0X6yJ8mhHbCU2kJ2yHIpCgJ6Y4gchmMFLIh1wQNIWhGSKbKASUkx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KZlCehMzghpyKdb4wzZWGjxY2p9pH0xpGfAzNvo21QoJRNMRHDG3ti7eC7i7imoY3YeT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2nkQSTvyeTlCNOciHUXhJoFabiORkjvPH+wZeBK2f+tgNXvS6QyTklRMnUdMVKxwgSEr4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5PCERWzVcbP6K3YlD9iIW0I1sWYYpVIZQMLhlZN0NHfGQ3kSpKYlkqTdE+nk/YxidcaQ8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j7Fgs9i+iygWXY8tFmZgS8kePR0IY1LHQdESa5aodkWNG/g0JAyBpSRYvZh8EUpC24A5hu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H6pfZmE6FYacXEi0RlP08iPTR7IW/ZEiaLyMw9mN1gDnyizh5MtoYDLQFRgKaw8rBFqp0z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tDbIK3knrtCZFU3/cMW6S5cr7JnmyIUqpPJJr1gTNtgexObDTvDES63AzS7FyJm1NCeOx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cKJSK5sMkXJSxWZKWB0Y1UydSUKxAkfcTaIkqbDyN2XxqsGfRCPRL0ezt0T5obeFjxBjL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keeFBIm0hvQdpDJxhbF7wlIugRF9AZ0KUopMRJAhB9CcZ4c/MkjoTCWxomZicBXyMokD0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sSZaHCkMWskyI2VYrseF46K0JpuOEkSoh0YSD0YEMfgvZIhoQhM7IFcPIpS4lmfY/MaQ7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iU7QJwbD7UPWA6GVq1iGO2OuFCE5yNYBsgS1CpjZNqTI1MKDiyKYSJOieopeSeMpmMZlE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zPJMIVWom2CGlMmRtgamaGJr7Hc0M0LGRohQIU27PQ8eRjEsd5FjHE+C2zYqZDM2T+Rrp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hwJN50PA5IqJicbo9iCX9Cszx0MaqzvA70LyQdrA5QKCLELs2P0SnoX2NEG56IWyR4IH5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9h5Q10YyOOGP1x6L38VIGZNkCVioWDsHsZFL3SQSdoUWdDtG6Uj3QSlTqiDKgoTkyDq6R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7FZZOye1bGTdI0U68CnJEhSqHst8CG+TQ/3r0LE39ECwvG5cz1+mdbM/pjPKLQMzHbon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6GaqGENEm6ZD+ELle32FME+JT3DGTyHknqiM+URmjVYYZPRQnISoRbxI+yFcJI0EqxYX2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djWOmBQtixQ6mJ3BH5MiLyclkqUQyd8NeT2E2iOxKKROFGn2OYRMDDInWK7JKhuDEyFS+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I2Rgu3KQb5jhTwfgtSTXlj88Bi25F3YzUnYedKMSQSSkTZqxOQlFBaBA7ifkhQYTxOhRw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Fa4XlkoWOJquU+ExZH7CGzI6ZKkySEhFk4Vw0KgmWxl0XJN1lqM8ClfpGjtnsfhDIEwf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iYtYcPcOKIspnFjsIzwS8jUtfoVsSfQYSG4OcsRXHh5F27sa2XD9cUDFukcV/DHTM80N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OMDFw6InwUmKH7GpRoaq5+xUtiaeC0yPCFPcCH7I7KB3BhiFBLhMCvbNCK++PovoixkQPI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dns19iMZ4CRN5JFJm0LDsW5Y4geMELA04rhWHg34HnjXGCLGa4aGOmuXoSPYsQ6fA5aj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R7LinIdo6ZGyujKewdeDMhYCVjEitEmMioRyJjZQiQlLY2sshaR5KBW0yvaoxBflght9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ryMkwLSzTErK8lYtjZBxFjNFgPonZiszJY0Rkg6wmBdonxHkhrD7Epn9AiyGXW0XDx8C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iR7TDgaQyIGQkwiBMj9jljk7LBMVYPIWZGkxY9SxZdDC5sWUcTQsklkQrdToVw+xjM/gJ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gT3L/IkioY2kueoKiGKCG3OhPK3RkMeBhDDYqFZPZLhS4FyYuVJ/onB+/wAEnZtt9nngW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3kWTIW+CzgehDjBRIvyJHkSkUd8Gh9lEzAQk2WJSGY2K0DrjXwa7EEi4JsTuCjhmyimh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yVClYaC5tIm0ixVnRQyUCxMIFCzJClqEbHKZc6FDWh2ppwO4fkItBOzxErh1Bm+PFh4Q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NsSza4Pd2LIy4MsmF6HA8jUeh+DvjPggVFPwd2N6nsvCiBOVeePYnsXgbwYkC18GRE2MZ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WZaTwYMacnY/zwedknsZsfEXxIvPCZduxV5cI2IUE+Cbob7EiTeDBtwV1PDRv444s12PB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bIBTgVOVoxWkyBTwIlJJNrQquwJCKnWm0QJSIdZHg1aZO2h9nVNjrrIvOGlXaJUcyIrDK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fjydTQ0iJ3tbT8ELAqyYCx1/dIrJuw0Fn7E2K7RFKhJ7FdtyNKEEIbmKcCZf8CFFGkEKp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ReX6DKTIjPLyCKFIPciwMrKfZ+OxDxUKLWNh2TE2M1JIwKeidwTI3EDxQ1R54WyKOz7J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a4xM4wCTdkoNsDxVJI1JJGQnLS7EnI9BaNqYcynLYoaliZIlMA6aj+VHRimRXvZElDYhB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komVA4ptHbSwRbMJQVZHLgKcQIoJdFXJKalC/Zfhy5Ym38CcrhMdJH+w21DSslNTg2ej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Y6M3wsOkLAhVIoGG+hqHI72RgeHEZBDVrQ/OBGViHouCWmUVjGjwE7wUOVY0miWmhvWy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FtiZhiEcr8meODOMIknlSx8noqxkTLsRMNSWtYLjWTHBqRBErsRPkQxcOFocfY8GAi4N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JqDY1lybwdiISHihiORr7HVcQmxb6GptCwP8ABlF9iHJjh48EESRQkJXsoXGkYqMnkPhj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w2aZvwKnhiQswWCQHw88wa4/3h8LHCcQEqrgjS5OQunsmd5I81KX6hck66GhNnXZGtjqI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RdeoiExCDtTQzUSu60LeuZsZHB0hioBNxri8xBvqTkM0ISLNUaOpiHWN6mQCJiJJHljw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zssiB1ChJ+S2Uhpu4kETaBkDyJ8/EGLGBTy9XgZxJiLRiH8YLEDZRQtnA3dkPAtORPhZ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YSpmQp4FsaaXkKlgkeYGhDtloFdQOHBmmE5G5ctWITTwZYFKWBTOCQn0NES8pEw9QOcQ/G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KvJPk69CKJp7FPYmJLJp4EYDHQdTJ8aD41si92hK0JFsuIGO/wBQ1JYypbgtmTOBpNMY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IbuWRohBI9ko7IJlQm2QxvsmMG4xFDFciW1ZIJTgczJR0yOVCuzBC9jfkXlRhXI0lbGn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0e5h5LH2iGUic+SY4SVI12TZEMcIh5HQfY1XlMg9E37QIh/UC0lPlZGk+g2iNQQnaH2R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TP7NoXyik/mXmrgqbNlPQlQZ6IEoZmyDfCpeRpH4FjljxZ9mjASFY8uuHnUcLhAM5Q6H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xsRFHRvHCfgnhIn2ELJfZnYsZIMqxjIEJRCPQY1RDWBQI7ZEkMda4yyuiqNJEqhFGbEs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dG+PoQ8F8INDUfH1QmQIaJm6ZOiM0Xlm1ZycVItrvp9Dq39JQ9rQ9hQYu8YIV7YhlS0w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5BTWX8MovgJZLUyOnaRGbWRIiFOsvjpjicp5S2n5RE/AI5TLB4pk1JbSRbb7MsyexibBs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n0M81ihThuS+ekQRZpzDUSXrBv8AI4tJqfoTmKJFTzV/4V5UlMTfTQgKlQTgcQDdkpNS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Ni7EKqjJT4IaUIiHehm9iMItdjcrQzklYZYJudCi3LMRZG0iikVmQaTUIBLN1ImntCTcN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JDwcskxwjoPkBViAROlskobbYsexk0Uh4Hx7IaUIvKToSIapkS8DJD+GBKWOGjeSg2kaV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Q1ixFSWSKMw44YWxMXzC2GMUc7hrgcIEe5EWshZP0Ni2TGJYkUYIgyNBHoi9DUrwSWMEV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cj0E/oiy29RoRPIgUIjA8BjIlWG0YYtETRLJBshNhJBo2hi8FHNKgmEIQJsSpZM4oGJOE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yJeBJ2VORw/RvZvjJ9QKI8k3jgyex6P2ZWTpCHWx0k+xrsabkYdC+yExrqhrxJriiGpDWT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7F6EqiBbIB6FYsH2GLB/DSib9IdpD845RvhOESMfTN5LItEzpjMsGckDE5yNNcR8LMdD4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MinorpYsdBZMbwge/tA4QJlawT0ldDeRu+j+icsbXAjPFbIQxKTtKEUUnAwt7wMoZHMk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7MIIcdwZFg/qxBUhTqzhexCc3kQprRG3FDAoK775FTt8haWEicOCsTBqpVpD8jYCt1BVJC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354pHsMyXAmxBBDpYEhqE7/JE5G7aYloTYSlNiMibl2OnlEbQ2dxRNZG5LC6OiWZFZLsy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xS0koyw/yIyQUDlC6cvCHLt2MUt5JJ2HU4cdic4Tr8QWl+NwwKw6mWdDcXQpH5MhjD/I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gjIb4pHkRkiUJLhFtDDc8FMkSI/QrmRTofQ1FRo8hInkSAsryJNqGNZ8j5LjwJC6STwi8E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r7CsWRcCixOQrVoTUElQ2oVZYyETwNwyAp+RDfoJbo+0OqFxgE+oLCWwm6bga29SRRQse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ENCn6Nx9tB1ibG622PB4ZemKPI1BRsqHmIFqVxrtjhj6IMmZo0bPvjDGLBfQ3FmSsWdH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Ec4EsyLVCgXDd+B5ZGRkdjVGloTJGhQ2YPsS/IiRDYsqCReB6C4sY8XBApjZWhEqkdoX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4wyb7FyIorPBPJsT8j6GuJJPdQ7KHXfL/AEMlI7Y1A/HKVA35JEIhHlfUYSgdvgXCAbkQ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QIjWZvwPKWGSFz+BjW0vJ4rwVn2yjAlGYB+iUgjE4J6ZEP2n0mFA7xiPDNZHqf6EwNGEMS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kogqDDHNp9g27fNqUZ9KuE8jRp0vxEa5smnnwFPqUiHa6wNzP8IQrDlQKdTCHbPYxiXI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SSKLMSRCP2I7geclJEkkiVSTVBuIJTMULZ4EjyiFNMXmypcjoRKTNDpvoxwxxOzSbTE/K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meSZiGQEypBcHRkNXFkOsMaV48SJZpLXwzEYdtNl+QncpSEvJUQqRafQmSFwXIgp4HZT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ZLgTdjfBzYwhqhLofkZYGavY1OC0JR6Jok8irPJJ5ga7EygShMUheRpA1qWJnS9GCYpGqo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6DSiIwyRToi+5JFEuA2dCkJCGVEyRyosvkR8m0NSxJ6xDJLOFEW2a+mf9myhDwG/I7Ih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0RBQd9jL1kcbCcinosh8f7JU2N/kwYQ3Q4i+HXGAv2NNMomBEmoHWRhFi5JoYaogjY32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9cKhH0JGE6JNnohCnLHxTUiHyFJgefJLINSMRalh1khNYIY1GuKIggSIC7Go6N6GJ0Nk+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6E8F9DHQarGyefYhhD1kyND7SJEqkSBbKWlUwTdYc7IzUJNEMNlHRMzz+PSFltjwJEv6v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iIkfbHaeIlVTBfQoHC2W0fZJgWJ6kkkyoJVScbEqhCkqNrJBU2+h/YoWUUySKUNn5ei+h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Gv1ePKISxsyCIWupGYdRNEK8DNk1KR4CtrBOOjKlbZtf0uIOWsYniH7JvZgOFw+yGGJTR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Qwwg9lage5gVI4SMEHuhElKoHsJt/CGgUJ6GkMQ4LOpJglFVQ9yJi2QYiDAdjGHUN9CS4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6YnG1Q8bLJxVEmyfYiCsJEy/t9nRCSh4GIieBHlyaygdYE5kYsk08EzoYkOh3jiS8nYNA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CGVEIdJDwoFZFvQ6ETYlJQJHs9l6FOx2NoJxgnwwgykVOhUkp2bMYgVVTIpC/JbIaFZX7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mK6PAf6HwlBfqVYobk5GaZnCxRtkIUCxjh10b4jjWDseRzKsZguj6CcK1xirmTJVhVJ1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eCdkvoWSUSIOsFE8QfwY6pmMCzjkslsymyVwo6cCIS3JdxVCU2NZgnPodn19DGuZF0ZC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kgeSO8/DIkcD4ffx8ib4oE8RqLIEQrcxQf0ILGVrrJtKH4JSF9TEoAI/7rRSMBF9i2MDz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SmY5s+G8tkdnawCBRoubio4o4IWVkVqYpTVB5ZkfoWwpDZjoiOCHcmYhttMj3USKfsUB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BMTYL2LU0ISStqI74ZmIlJio7XDG5HMaGhvApvI5OR4CcOqGMkziUksmJz0OVy0OCxQh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Feix/I8UtDSTA9szx4leChWNjuS7ieyvF4Du/BdC7FSI6ihtZRAUp/8AiBSVuC3ljZHNX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HZRI3l0lMaZMTfqSJYR2kUZFDFLJJKTMidkdCWaJZQldEJ5EWUqER4G2vTE6EhSeGYGEb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LOonHkIxMbZDFJOxosUnTGIZNcLwxvsW1B2PIdCq+EW+hDEZMqaPY1T+BgjR0fZMdMsyI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gV7Ky9DaGxsb+2Ibg+qF+yQ8o1XFCsZ9GfA1DGn2OjokF0yTJbF5MosqE/wNTZTjZq+D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i6Hl3whGQ8jKlExKEQsOmiUXqYIInZ1qIZFTFp5opv8AIs5DtgpYzpRYRkDVDXCFRYJ2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xOHw0NVZP7yxo/vGzwo3SKHksp92xqUIhMKaEyhMrIUTJQ9iScy6boXwg9dapHWcP2N/g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MWZUk7QoRPAwTIv+IhnvKiCs5ZyvKIvKc+yMSSs0fsn2SRQJbYIRLbUelJEKlQc0s/2V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TomPc8mvYR0eJHhfYyOJBNc3kghJodEH7wWoG9i4a8piW8CWq4D0M8sjTkYs0N34Mhh8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kI+zK6Y5tkOp8j10QJGCAvCK+yYULVxDkaaZXY2HiMxbAhKBjmRIcmIiB6Sl+iUlRCss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zHkd0JXDRBOYJzCRBKp+xK0kg1J5KiC8FjupHZFlIzWJkIa2ODyMpUkpOibwNzhDnZgf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eRqSAz6E3Q08jEkwOZJNCTk0eh/QWQmkzJcO49kSUlMGkog8DVBs1XFC9j0xJlgd+xot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JY/wJVE2MWguejZljo8yfwIkkUeuKULKWNKuLWJJvLHYxryNkwyZZIpcm9lDGXDciykg7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bkyxrzPCRbkFmLRAko1B5JElDRsXq+VikUQsjFWybR37M/Q1rJcJLI2odWxLrqzF+RPm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WpI0U43gSkvoo1KhUgbVyhYyJD9jVEC498LnQmMaoXAQx4wXfD4gZexZErEpwifRF94si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fpdseMQZi3gpyiLKsj+CaY3hJJUyYvUDULnDlBWM6RyRsv0mJBpyPKEqiSJhrAnFStjUj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JKTwYnH9IKbZyLLOlh2Rw1QmqGsUyBm34IclKN19CkAVBvIN6K6TI2ZqrWQpOsc9htHG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LUqDFmH7D6khzbLqQ2uy+L65R6yFxI27Jqs8YPtIxatoUhs6WOBqJodEN3ZqzXklKpI94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2ZGoZMqY+RNNi6I/QSPMTZyOYhFuyaiEHQ60Kz0KhpuQk6K0Fqt9lshQ7OJ6Y0PQiO7EC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SR9mchNNSZhJISs4EHmUTTwI2JTC0LisRMli+B0F6FB2dgcTa2rHMUSiyLVhknbYkqh2q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NYMD7aEkk5UkPSEueNsiBVsd+hTshFSEqNnYS9DbIFM0eYnQ29l5bY5jIUl8OeIdSY2w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u5QvAKA9kroUaEkr/kRSK7igaxPyej0GhW+IjmJvQlVkbgrIuhsa7Ic8HdGEdnnjChLaF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ayIpMBn2Ih54RIj83BexYwJWa5xSWSDXQg1JdHYlisE4ehKrYZBQRyPsYnGvoduE2tEHkv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/FcSJ2xXImiV9GZf0VNpCd2NGQ80MfCyRwhsndC1IZYIdaVEqaE2JOWzzLAaQtivQech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9sSwVRWPEkf+B0ZTykJj9Tqni/ItSyhD/wCMfYUp+URZTnDyNaNL6kz+ycVciPGC3liT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VER5U+xQREeNk4sjsmQzo3zZ7I52SJTa0JU4aj+jGpQahCVpyiYGHsXrPInaTVCRJh+h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cGbKf7JDPJBraESGpP2VZI+jYsoHiiY2b/YoIR12Rd6GlQ4EjuTNBxuhvAdBMVVex8Ue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CXQw2Y5wY0VMeNdjQk4Hb/Qx6MJgPomgqFKIWUcXN4ETIYemPMFAtNLAgRTKRKKFA2ls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CKGMSVgUJapEMdbslNdhVGLF0ReyBwVIiz6I7YzgwMnvYlDvlIZMdiGBYiUFGBrh7FAv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22yzGXkzQpgr2OzZN0RKkQ/BlWfwUnsqQaGX0FVig9E5PJcS0alE1gsUq8mjQ8FdxY0Q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IkdOhXfgfMDvOhZiivocjeBxoWMmrFUnkkbXDYuzEt6Eossw49DRkfoaMBvzKMpGSpbGnB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rJOyx8M7vg22Lh1JAqyNeaEUeSJcFn2PGB5oZSZWPRN+mhtpmi6yTr7GM6lDWBBW5iCO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C4ZA0cEN4GGpWCfI3A7djGMeYMjI0bwUTkasjXSMc2PDde8HgahJeRJCyYkXYvJ0HZ4TwO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v2U5ld4GbM6WViK1qdt/GRS0rGpcIV/8uCWyV/8ACHswsdCGuCQpwYySUyeWSr+rokkj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NrLGHSQvYwMiDMWZkUraaLZIEPMPLoerFJCEmCzhYEsISuF3JWWiU88bW6GL0JSkHBGUY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3VmRfocKDT2GckSE7DrrhU3IPsEJC6CXTJ9vwNmGKmBjv4NLnDNFENCW2QHaXOpkqxSDZ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2UQSsskTnBBux3gXYU8FRZyaWaiRUm7EriLtYzDRgJ9GAySiOJc2LNITYe1BhNOTLEKjFD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iF1xbVRPCRmzCpFma5klo5Iq9nWAqbBjKtisKuEn4DlOxHgST5E7VsSLN8G1gJFJDyKG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tccKkEjhLwj8mJUi/QgIU2hXrBXwRwM0GbD9CzpGDfETkj8CNnA/GD0bs6LgmfB4JvA3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wThGDBJHjhoJxDhq+HKRlm5NIaszRkuhNQhYFRoXCpG2eR5GNjMxQzXiSlpCSraGgwJ9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fNOBnYG3F/gaQMlUNXIx8PhUa5mokeijyJzBAxIhPBhjo2MYsiviBqY5Y1e2yRRXAjio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KFtsQ0vSkk1qZGL8swpWHQky0r6Jh3B/ofg4YLqBnaTgvbWh6m7tGdthU5bbrYZSMLvy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ynrJ/BJy9jN5DuYhyJOhnGZIFDFbUnGRCW2g5qYE+htLVk7ZOz2GRSqyE1RYhi0m2d5dQ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THkkbUEwJrGTlw+DJlEHWUOFMSfpwTfZeyaKDyKy7J1ybYQ7fDF8IeFDYmUCAiBB+hMS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lXIhbo5Qqhy5DmkqmSMm2JhsnwNpyySjgVKhMWlQiwoyfakQEQwdw2Gs2UOk2iFDCLkN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JEMmuGUiRQx5XECryNmR5YjdijTFCxoVvApoTgtJTQtkSmNYqgsmQEgTUYkd5gqR2OOq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hIYk9iisznT+xqI1YvUw3YdDimHAsMZ0TDez0qciScj7KjWDCToahiWbHdsbknsaR+Mi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C7HMyWrQlqL4PRYp9cRH4oZj2IVuRitDdCtkjQ1DNhVrjowqRa5HkmRGuNDeBPZ50PMi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aYcSgPAqFSSWvoSU0QSNIpdMiEeRvwZDQzAoLJghOqJJGeAhFS0Ij8I+zfE0IQmYC8D6B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XwNCoe4EpKJF1kyBvGwFwgIRatlzIbdiWgxCUyvVgQGKRYnpMZrWLLPjRMh74DHqcc4e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UiZUPYaUwGRok5beEi8CX7UVFUiUQRZcEKSVnqdCbkxWwkTEEyC6F0FVkaaXYTWk2WkUV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y2JuxCcaUMhbHdCbwqVkbrQndsTGZJltShXZx+hpVrTG2nY2Ish0yKh1lZbY0k42UlaE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8WNXB5iVIYEnggyt7G3Lk3YsZFjyNMgVkuCaJpgxCLVGSdRIlxyOgOi1hiQlVOTCjQih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w1smU8oiT2KuRUUiJYRwNDse2rUGAhLI6Jw7FdDG7UOwxEdFtlKE+i6vB4jQRKKyOkR2J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NoaeTsYiSaGTTNBlElsTaIhXg7J0TJFHmLQrZFTwTCrZFxI3QLwaaJY1okgGSCqTHVkrs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/wAh1nBj8hhI/Y1gtWPkqQ7iTY1agbuyGyySIUxQq5Nkk9ibUEjfNwRPoXHBqzw/gy9C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s9vgrEnDkdKjbi0dD4BpVEUNQig5xwuF+iRilkXkLPfDGjtk+To0kxtB00+yRu1Qj0S7Z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SE/I6lxL8BERY8vgWA4Noy4118fsWBOiesDBVCc+zUI7EkJE86CxY9cCXudIrN5eRSp0k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ISlUUFp6F9FlywilXsX3g/8AdkICsmhU5d0Xs7GwW22wG/hTHXgVFzsbCVqvpX2ZHT4O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SzL+I7M9lUNNIdLOBQQ0MykjmFjXKhvZNjmezKS6JlURESN9kGEWohFrFpTRoKWOBLGY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PJ+xCEsmKbiEvIszJI6WQqBIscS8DlKiTsQWNjcFhqxtQxkjHQ1OKICrA1kiKYpEoiUQ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a2M+jyQ7KaFn0EsQpzYz3sTY/QhVKhEykI1MMgC7uGyIpWlDaaG1I7tEOD1JEUxtjosV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Qx08k/IrpQQmxiHDPQmZEiHfN4WVtyN6hSZDnA4Ru0UGIJsNMVoxDyaJIssgII0QeceC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WIMCaIQl+hFMSOmUNRbFDxBkWmQx2GGMzgKuk6PEnUPJKfi/2ckNK+GQm6mQQTJgkQhM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aLbskUPXFGcD6DgoZhYtjgfdkVSMVxsbBFrY3cGR/OLINTsmg0vI7QiR8ElINOjsO1wY4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louSaGXCKIZSkwuxlpyM6K/UwAaU7VDhu/oYO2IkuENpFOJeCxaRpIZrh6cShPiOJgTs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ncYuKYrGNWiNTFCGaeBSpykiqsRyg+seMht0EioGQSvz98ZhAQqE4rcT+h6R5JtGajwK5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l7OL+g9BLVLWlf5BmaP8mXxJKX4ETiDJ0R7G/wAsxkoFhF1MV3B40mWxjFOSK0T4FshE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Sahpi7Bn2x2y4E12ebE8y5JnbQQ2w2LJ5UzyMkyz2ck4wCWjCTQYmJL2UlGE6G+LE4JU3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D9oJmC2mPPgl+RANrRIllsVbkYSIaG0j3k737KUJrMpsbodOnsrARYlPozImwHdJvsRC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0DSrOB6+BO8KShTLoNkRaLIToMjxCMpgVGosw7R+IaEhNrBD0r2QkKmRGhizDZpIJ1CJL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HFC3OCiGnAoWIFnWLRqIh1Qih2Q8kMizgeUcUttGD0I/MqDKhrSZnlAzIeUPQkpljsWh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UJydiEkx2dHsyglw+EkRPtwLB4MoKT6KcloE20KXqEJIvBK9CaUSoeBOhuXZLweeJ6PY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1w2Q1UlsnRUZMtcD8j2NVkgaIsmBMX0OCJrggh+BQwg9DJQxo+uEoXji5KeBXEkbFcdcN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UicoiJMowKjIh5SNsWCWKxtwUkiA4UI1xHFR5+CoSnJMCdEbsxgmNPnswZKibey8qWMl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kecTdk+2KeyHYqFkTqS/4yGJf0Is7Rxn6FyfnAdvZBNuaq3vwZyhavXpoQdrLs/8A0yly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ougg1R5PaGW3pDHyL7hdkCEJCLFwkhi7EJFUFdCEhLrEybvlCyhtIvYz8zU/QyeBKcCe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mUEQlqxK1bsjqBxPlCS1Zfh1c0KGx1PkqYeBMnsTSd7JME1AmbAbiRiXEjQ8CVUJhQ5M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i+UNx6dMMS2yMlZQyImmTA1hkMyJMWQpMSPaHNCLbHQotD1DMg9ktMVlotUnShJolCmY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YYQ5YRLTJDdWPAYk7k8RwJQlAk+ys0NSryPuhIyUbhUQdESgiBEhJgw0KmuRslexnuhp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IYdCS6mYgJJhh9jpsmd4Lb2S1kahkUtEoKCUE4va4J0TcVAI8PhmRbaIwzA/DGsxqHmA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kWsCB9D3kZnQaRiyJ0WJkUOtiwYULg0Mz7Knim9jiBsVjoehQexnopoRseRcEOy2h5IMR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4TuxRoUHwXihUOZCwQvgw2kxW4E3MCdMdweAzFLyWMyJC48DZJvwaGh+64x8CSWTQuExr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yJdkQbmJUNRraXAby89SKWCmkNQVKWTvXBTWYDAakv8A8Ei33GVTi2GqJMIWz4HpkTwpr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2UW2vYkrCiN5fZ2JVe2UtX/wRq0jyy5dn8P2KI5T4v4lIp0aCfPCYvBhQVOS2LrIwyRS3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oTTh0YQs5EMyQ4NcNKmi6magc9C8jvIkksj17HBkPvhmZlqxkpMssVGUoV4yaA5kLQqiy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TGXRIW55ESn2THoT7iRSkyzNDPMG2ZJYPKGSQnQn8Dl9jDBFTBoqCAoSKaIpsSjSIQo+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ycEkyFSOwSGYk0LHGBmaFvviJKq0WqEJ9uzKnY/sGrORVFGaDkZTZUMmpBaB4JEzQ0Ty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NDPyIbY1Q12R04qdcRzIZPJNZIJE0iu5I84VkaCaD2JMaX7NVEELoci1+DqMGJxobJ47EI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PoytmhT+D+kULzNDuVxhx0Hns1Z6E+Cj7KgTryLYsYbRsuxjLP0J98J0vAuSVEEmqNC3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NzB22ToW9plnQcwJk6FxPPY3XCUQP9mXkVcrBKH7Jsm2NgklbKGXcyYFUidy2JbXyzZZv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PhJgfkaUftEyhQ/JYhf8A6IwTLvzvybrYNL0miBoJ+kQ3RJEmf/sbG6jLeBLhpQkNQSRh0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kvHg1xoTKVDPon78D4BdYnbQtqCIuFIrDlC2iIpwefAm5MSdsbJ0zaAmtmsDpLArGh+Bi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mlEMSMXH9BEHchscRIJeRrHZTA3aLaFkftxsYKCN8BaHEVRA1gy0qIj1oWudGRpCkTzN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6RJ1NDiUZFS6FCpuXMhJSaQtWJAsGkSoiJyKkljGqlkBPtFLCFwnXCciJgmVJqUKZClDX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KV6GQhWLAk0OYyaYoqEyiNigzeSgdKiJk6jzeBESmha8j+ppQJEIN9EGx/wD2E3H2O8uzl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QziR54JAM9VfaJR2xmss8wOZ4I0QxseBxNcX8GKMhYN2X0VEChJiIvJBqyoJQnBFAyKy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r8iCzLKiyVhC+k9x0iLFWxoE5KKuCMvA7FZB0ZFNYFkk9smmLsJNNlPOxIQyDyUaJ8cTJ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RBBrhcaHSIs6FGiwpGvK+CMWiCAvl448gjwREOxoYbLL6MjyX94tHunaJVQ1Ip5RFUkyO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ETtg994/+8/wJQtEj/8ABIlHvyTo/ZaIa+CzxHlA6WKHdCYtqR5baGjwSxLYxg4tuCTI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h3oglZAk0Ik5yeNjrJZEEkEpyh6aE1csTrI/cr6LoT7D1kyAkBo/IYdEZNIhxYqiSDIvA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JOaIilvoRL2ZIG2wm6KYtqqEXBApQ8NMevwDCkFNWkJcEEGM8wgREo3pCoskakKh2die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SWHAkOjKGcJPJCBtA2iCArJE1wSoKgTRj8hkjEgY2PDkgo1TRDZVECtCgjEooqu4zHkP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vyDfWDBJKUJPZkqzGBkkMR5MRDRCYEAhLloJUPeOBaBvyioy1faGyfQJsVwJoUWE7Eq7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g7CvJCPySNjcF6NoeMEOBQjqEK8GXkixojUWLFbNdcXFMjUmSoRCSGa4mT4FkTJlwN+Bh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CFXBuSR21aNjcCzlg+yaGM0Ikg0LBeOWuGRxHGxTMC59i8SZmIFq0iLyRAsrgzOCkNpvJ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vgfIgtFknfbJbV4sivDRWwUA/+GGXZg9oWBAnKfc9jyYFKAuKhsxiyJdvRLmS2eWPieEJ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JIjSTKL2HoHhA23ZJmkrZfNWxm4EaaQnIx0P2Qlrs7k2+AaGCfQUr/g94E1E2iucDVhP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oTyKnwkpheyGC6oudDnoc5glw+AJ2iRMh4DJaSxUikSQo8E4VGSc6HaE1xRdRgauRqRhK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tohC0RCb4NqBMGS4paRe6gLwKxV6NGsEDsSiRMuCMBBMD9CPQ5Yl9jerH2C22TrG8DMJ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wKlGCSZLoIQpxERBGOxI0hstoXqhJdEiCNZEWxEHs9GE5yfmGlWrPRnkSNNuhJaLvNC6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RShuUZ1In6aMUPZCkooRhHkj2MagJ6yRqSgxSGNsTHwrgecCxCG0TVFNBpmhJwS3sljy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nFBcT0yxOMsWZJuCjqxJIx4roi6GLJopFkbB9imxLjfCQ6E50eBj1g1F7H24WRXPw8wJ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vnPxUHoYiwmYMoaz0JRZXEQfsbKEOPfbFJQw4cjGrHMsZye2YPY0O8jkpLSWiQ6WrVCY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Q06R0yCP0L7Cjy9DGry7ZFjbwSz4GQeglc1+RpCUHofEWzy4asRuAqgSpbIqE3Z7YhSI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4Q8sYqUj7zJdXkYl4GmosTbsXcbLAlDdGeMCsOWXBKWUjzEIcGo4BUtDcQItv4BBCwMPo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lHczQYr0g6kJMZJQJ1WSc3Q0GKSHHYppZKymxeg1ljG6mJtFya2+iwQnXZs9FMMgWMXZ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E4sBqspihNFlhIwNYmHIk0k3SLH4TOBIFR54nkVDXCpbHcYjohl3JJBaPyCKtUd6F1UT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ZGxNwM5xSGWNktMl3BWKk0QPwyZYlYuLMqO1PyKG2QobSbofoknNhbuqIEnnXHvVCFpM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7H5RJrPuFvP4IKj0CbmEPSRJN2YLNnoQ8ClHslHmST0huqKyZC/Y88NCJaIojsTLE7gW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oJSdocCYs9sTnBM0hIw34Ju4FwvJEswhoUF0SVJh6JlEXwmSaJIEUjHjySLJofnh8QfUm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FdmCFEKg7RJIgihlsjorA1Nsga49B2IFYfYoJhqFOWGdCFKJFYkESGzw0SzdEEYBGyIY0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YIG+uOGj+iyMRsyUjCmHI7NQ3LYiTJAl4EIJaZCGBKukKTp0QgshsTjRiRoSQNJ3k8BXb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+pN5PPEEmHkYJaejwCokxkosfsmESTp0aNsp8jfIbuUsIHZeU2fkJKHkQwwT2JECsGoYq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UoexlURXkfMWMkzwFppMomRBcIMIEwz32EdM0gIrxIRxC/RuYQuiLdk2JyGkRZDQqCbyC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sducDglWhuWSL2J2g00SsQYGkG6FxqtkaOgqdmZsdnrwM+FkPhHSGsSpkxCOHux4QM2RJ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iGTbseKIN2UxJ6YsEORq+h7KRpVWSjFjYSNZm/YSX2ZGiUcOKNSWRLzYnCXKEIaZEcMZKh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cOUKnpjVOUeg8lIu3wbI6omCbGtkEQRF2yfBTUC4/QoJL7HnJP5G5ticoyMlVYrWz9Er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vhMbQsCakkWGuxiZ7RpGSyUPJ0ZrGjIeB2TfC9kWYJoUhU+KkecECRHBnoeccRY3OBBaP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4PUMSppDRiiDtcweBoixn8VwmYxpJmrs+46RamCP30FlPRtEFDlxolfpBIe5F6KgjN2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/fwUnQJtYqZHgmZ5u4HktURgGzsCoVkauyaGJHDIehJ5Cx4G0HEllBWIsNYH5aoe0wVw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h22xqZYFiFkhVEQ4iiPALyDVY0n0JWINKRSVkRpjzTItCYqRI/wDopRHBK7FqoKSEKzCg7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NvaBNl2ZVjQtiHPMaHOnGRxajUk8kJFHQxqBLgiqVkmGyLU1MjShLgnKFkYi03tFtjXElo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HY4DGqFhEdkckJNOxU5ByHBDQlOTwEpKGMSjLJLZshTQkYQ8EqCZZIvciyspZG/AxVEi/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xLDmy1CbfFbkfYJUrFqYXCnZ7NBvakf0IgVdj2VSEuUUYlwNb80Uh2S2gRsRTJG57GsV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dCZuI4mByRgMzoh7NDEiAv2R+TcwLghNjHE7530JVOzLiYwLlmBI32foKPlZHmhaJCyI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dkobCZ+wopI+NsRIslQexqRcfYl54U7Hjj9DoR+xsQSEopBYyJqzCKUjRaXwdIReEgS7R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6K5iHLQaZK+RansgIWRlQZ4bPDL0Klb9mM9QZ3DlkH8voRDJdERDEKnMjPCLDJECiGAb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bGBGfAEKM4GuQwqbFrEIFAaFQnY+p5RrsmooiFI41wtKRSyTKC9oa7REJ0OxJXGBFcEr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bNwZWFk4UCWQWDKM5BD2O8jtxFgMyopXgsdPg3x3PpMknwolrvaPwFVYSQ/Ayp2AhegV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sIKeR8IJc1wjwJQ9wJKI2SLgyRmRu8hQgDmEqdMk41odIeh54VCFg2FYiixDK9F3YpCX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joVv9BpplBiwQlsThEy0jhwYFiyZOkWH8cJUMbClSEWm48kQOVAGLoHZkS7BMnmrEvUkZ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xsdivtCilndjj7FYtA6VltUJD4ZPJjfFkN+xCA10VEVY154eOCyZKC5siR+EbTQtIq2M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4rEbMcZEIfCHk7mSTfgRsTs1xu+NXxesCXgSk/QaIsa8D4YMzZbZakZoi+ECczHzJCob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FJm6LMtCFNIISSy7hJLyIcBKUWilhBbKYFzbYGSMlNR6G/wDB6BvgQtKLWhNt4E5HAy9Y0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GlG881EL6CjkV2dB/RxgQniOFbaEoFEZGJhUJwfQhiroXRHESFL3ocQaohEJVfElodwD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iaNOGocCryGpEmlREqxRMCo5GrEltMc4VIkiba0x8Va0VGz6J130DMNobmCY6dCKNDbaN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SaI1AkoXZkKiZbFc4ElC4Mho9kh/QcBdGRDISgRNqB4I4ccGMsg8C27wSQnZCY8A6GYE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iTwJpXEWkUypELlJAShXgYbngg1D3xJJL6M01EDrsxaChI/IhF5WTShPWhlSphC/IKk+w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EwrShWoigMCHM7RSHkMG+hw9E0akeCT8otHQsWQrF6DUYwMQjof4JRkyRDo7OIryJCuIy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yp/Y7kSjdC/AhMrsmpKpE7E3Mk6J1ImUKyTFodG3ZqBY42LR74/Zn4oEl8CDDQnjjDh7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/wDnAdA+gTvIqlw+lOFDZ0RS+BDrhfAonnDJxlKGtjrxsh1f6SArQZIa1GIwLvMkhSn/A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/AOl2DwRIlQNYIoZIVuGPaRdhUNmxLanYlCKOhskUhRUTI0O1RMMEIXkiqKag8wxyQ5W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2R2NE02KklYaITBYiUo1tcLTsaaV5E64ZWNiG0NzY0wQyb4KvCexJTuULh+OEr3QrmGek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hhTcXsSjWRiWPVti0kqG2tMWzAwNJdhGlIchspPQqk2QtBjI0lLIzoInPDNiyNnaFsjtiz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10QwIU2NCYEhUEm2HGAjCMJMjY5uNkYUtiQ3OUYBTNFl2NdcLBorXGhrsloTPHAXcOkO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WQNZiULDsQ8j2GeYKKPJf+hQgqmVIveUPK19lJHYUTssaTpKekRRZ8B6H7TLZYULjEQI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oBi8pLSkacx3oyCbPAkkT6H4IHQvobezLA1GR/oaljiwLNj+wTkimSKoazNiMSURTofOL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myTUkyUKCkMKsjoa8cImiaEySkMSn4NUyQknQJCnQlRTwtIkWIviog//ABxaiiHZuCEF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JUt17QnOkTFX5THZXsWgL8I/DE3kgekIRMFgkxF5USS8eUyxJKbUtAnpQolpFMitbH6C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HvdikiEJnQL2IJ98bebYhOdCFEFJbJVstoNSyErXFiuLJf0WWBIQusmBRk5kacMteCezA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IuiMBpRXwwpQ8hhkCosyOHQwsCVJDaN8JITHhODJshgSijuJhtCy4bBkhXQYs/INnBF4O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xSQ4Lwz43Khi1MBotKkdkUxsJvsJbRqrLsRkieiRyaLVLArJwQ+hrAyXdFEELYvAkJDt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FTI/2KsiEuJHiXQzk3sW4NcKBl1ygS4TMpIO2Bq0YE28Dq9FDcvj3g0ZSb1JZXEGHwNM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vYHkVQa6C4kdISOhD8GLsEY3RDotfodQDQcjIgALGyMiSy/wPUqDXg/YwMvZRLJ+CMyw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0xMl4FTyejMkNaNBJ+BzBkSDEfrlehLga8FPYn3EaeI4dMarh1cDvoWEQbF2SNjwS4oe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Z9GuM8TwJJsWjqBhJxRRJGJMBIcj4RYWxpLgfwLR24JfQ6cojd8jaQ5LKlkTXkmeRQgoa/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GDU7mpFUIkONd2JRtIjUiVrUCSmJ2FMYbCWtQMUTI6wIWUkJMFiCxS/k8Jr2e5PsZwXUI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C7EZBAhEpFFkRHKsixQ8mN0NBMWFKwMmy28iV2P2ZPA1EZTo0PBIqsSn2NlbI72Q5yRc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3A3b6M0f+GNm/HwRBREmlsTiEaJFCeiawN9CSa7kKpTp8TBdPJXlLUTjWJEJ2pMYgI0uim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k4yqYlJo8CuODsKuD2QhqGbUSOCExI86JUTY0qYgrDWRcSaLwJK2aGT6BtLBHAoisCob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4/AlZybE49DfkXsWKKeRUROBilqhqHRZsaUifR0Cx7H0OEiXY1+RFl4QtlCkeeHaURDwj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Fg/BXtD9b+I7PMJohSTjLPIoiTN5Gxs7LNULUyK4bS6D7G8iFRhy0TI0LdmxYIFQ4MHg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Syyg0IlxsWXAvJKnA3nonUcV1E1m0iaS2QfkYDFmuLSJ1wWh2h3Gja7FEfY2NgsnTPvh4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I8CElWPFkyQY4fD4XRo2L2SNZYtMk1gaJTVDzikM4oyUjSxbrHCFwSLsNbDdxKlxrhIg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jEexpUpoTPwSCYIpeIwxE5CwhNDwF7lkaUW2k5ITSI8BeARo9iEk/wDYQdfYJOHEjv8A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FVP4jghh5+iIJQT6H8ug07R7EFC3Mr7EzDfsk3/Yh4aYr0JxVsoJnkaFiMsOBm0TRGRq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6TLPCIogjgtmYh98ZURCjhqRGIpTfZsDULPOEWvouJokR/TIlDUMWYkk0tiPtIUq0eMHY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WEZLJCreDthFlOBMonK8k2dpiSShEyFgvkhrZimM3hjUovKkipUQewhdYIaYkgXsdZyQS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C0YQ0yS2gTaLRBmPZEsykaxMiQswPxxkTglHYQDXKHaRCoJGFKZHqjIlsQ6CW2OUR9Cx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xPsgWG08FRAsqnAz0awtDsvJFrpjyGKqeBKA3quykzJHtC7IunRnrZsQ2lrWRQ7YNDB2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k4YtQXwvolN4Mtom6ZPYkfQuLMDvJ4GAyuOFCvInnoYsQzI1KZFijyzy0P8AIseBY4n64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vovAlJpC7JuMkwyeFQuyL4d/Ql0R54vjNlmSeEmT6HsYZEPBGz2OLglDDoysazVinPRE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FBotWb4yuFSSQiXLhkdyMthKmOYkhYptTGsyCwQU/ZKHMdzlF8pvsZ9kuyHZnJ2bmS3BX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WSafCocUSEtaCTT+SDT/AExZSPQw35hX/cRf+wk5BWxn0JWWihMmNoI2BPKPQnYITs+0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ODjoRrAnHn8itWRY0mmqHv0yHZQ1PBO4gqh28qBSQpSiI4I0OkLUHgkjAnwhRVJ6MSUax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r6xyUo2REqZRtWcoXhMTn1EpwNUBRHbPIcokgJyj0LRuRvSJcNJiyhYFoLIV6CUKsh0E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8E5d8TBI6IMNUNTwWtDUijzw9cJSO+xOkK4UhaiN+B+8LtIjo0NOoqsUNYRoXAaSgunMr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5Uto/JK//B4ZiIJHCyLvZiy/SM19vI1m7hfYuXY8CJgQFiT+hJYTDgcnLTMKREoybuRN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RnMoQqSGtwgrxheRCSeoalNEiSVjIyQiaolyQsdQbqh4SZZKKl0Mx9BwwSSM5M0cJ7MC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GrEtZ4diEe+HcyZFjNkwPMuuKQqRMjaIIExrpzfCQJRTaggnDHDwXiSB4PZbjjdkx7ELN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sM/bg8wLYkWN2YCVixY5BtJCyLKKs85MYIK0QJCUMRIR1ggSoboSbpDN4IEtEdluyEbx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sta+hwofmOZMjtlcTzHERxHMceuNWiOkQnhEIgg+zyfyJK/2CUySwui/oyfsIbco9FqTQ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dkKUQmOx9oPZCWrX5FEU4iiAMEkVjflEcO+jbHspS2xRf6Zo2F6EuZ+ilh+g4KwwqQlf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7P8AaMSl0f8ApBCzfZdlHQyEIJ3YpUsyQuw0DToc9xvPcIllZRI2VTJrCI3nokPR7I5r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okCnkGQZZQxyvIFDIXZIpR4eSRUOsGSMCRMUlZHN03BLhDfkbeB4og0pEiw5bFkXo9ir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gdNQOMiZwJCirCQhCpUkWTsZyIjshPZKRdBPMihsqjJlZmkWnDHMCU5GiMirkOuHuqoRhn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lpTsYOlC9XAhJImzJwyAtEuZai3uIu0OSmyG9VCCjGbINWys7jsglYlU1DqcMWN9igVod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Q9EGojInqH7i1hLcxQhobgemYFKOkOhFSwETVWOmBucCuBo2Wagej9SPHBNdczXCf7GpF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NmqydpNBKGoHGhuD7JsfvGeg8Uiyk2SSFlcJOBsis9CRj2OkS9EFCZiMRpUvydBiNNjKyo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RgUIQpBYa22KI/HGBZ4PZiybFEiQz6GQPb8irTE4spJIS5QZDpDQ/oJbWOGvMYfmJQuMD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8b4waPsXEcR8p4y1ApIHxBFxsu1uM2l5JOhcIPtjejcNoEhVZF2iS9HjQuodhmtsLFDP+Y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TCP+sTTC9MJsdNAIBjpexHhyK1PoFFe9GYT6Df8AwjRYpJLHMweJ/geQa7BCCgKoiZ4U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MlY0MjrBOGYkTblke/QcNcRslxFGRTwmEZUIhdQJwTMEtpBK7xwsTEm8YExeRhHI1iL7P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CuyQ57BSyiTPAcrTJpX5DmLNCoJLOzIo2s0NtZ4KWygrl2RKY24zPBlemMahSNtgT1ki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EjpYwP16fwQjeykqSTZyZM0EbleUQ7yOxKbYHE2hIiVLE0wPpKBvQTCYhWHQk8HY6Cu+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gopxLjWUYRnSqPoa8CLsnIPJZQzZbZi7GFWBbNDp3JQIsqA3ehmfZmEjkhR2xYEgkcOg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oLODXjEqNjqUmRaVHYWBOoEyHgJ0KaG8DTwv2RIx+S++HoREPF6FPBWR+ilLkRtneTXA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BtsnxHCWBliBtIiyKMsSFhDkRKWwkigbMpSJFiREhyPHFI/pPaJNHfD4Wvj5H+yfwbO+UL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/Js+Ek02BcRSJCMnckYzXw9GEaE+dnriiDoPoQS+xPRkeYLU4zG+jxSFuA3ZofOK7t6Jl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Q+5ayPGnoJ4kQ2TsRggnJUtIZIthgK1K9jUqxpqIZtcL/Qgvi8LDn7RzBJ9iSr8hgRWJB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IeQ3E2WDeBQeJHB8FaGiiySmvIsQhxbGeBREqHsbgdHUI+h2ozscoeiSZK4XfgPFjwJ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hCEStkkyd6Yi52y63wSac9hzQkl0MTrJIDuj9iykXYMom2pOyDjQyak70ToT/Y1SQlOI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pT9EO0kiUii6yHqzO4FECpeRSsxlNBGyFbDY3PCBXENOrGLCHK0Ny0h5CeCcYMOsjVRF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X1wStmgXFRkWeuGuN9cWVkxxcb4eOiHmRXk6TxMA62OR+EwyY8h2JUyEtDgPIonBnRIV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hANkUUZFIvVkyIZ5ijGTFPKxx2I26RCWYxWoH0yJFCArV4ISQfsQkWMhMsi3o47Oqo9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9cb48CGuPo0LlOieJn4OhjHtw+Fe4KiZKWWeiQnD4b4Xw2Tz5F8vL5diZBQ+yOyi/wB8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mXsDyrIWg7CDZwJeU+h9Z9jGUMqGtEXSu6HpnS9DcOxPYTMpi6nxLIj8C8J6BLc19iUYX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5m37gUxF5Q/o4LcPpi7s+mbv9IL/AE5olf2BjeyY1Re0MJ/I4tI18Sk04LVCMsnsTwLA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Il1olNFsyKyE2dCJ7ECFqplqKCmoFTiZHeQ2pHQLyGk3YtkLZi+LMkZF9F4dwPRhawUNO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w1ysQOWNr0GBdGmYEY2oIr/0R4HbxwYcWkHkkJH6yhplBV4GaEiKsxvJ0lC25TgJq7Qn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eiRl2JFtDdNyOCY+LE0pQiTQ5MEHGiblDfkcdmDxxnsSmxLvgLDH5H8CmIEopQwhWLK33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EzMiUC4iuIyHeWdFMGReNOCWJjEnrgaRUUaR6FkwGFU9ETbfwgfoZUej+iSIFTGs1wJOg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vNZfTFE3ZS/oZVF/wJFB4HWZsoaMiHbjwyMEZggjofHgXxvmObNkaI4XK4fFmew5Zpdi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kTk3yuaP38GQeqN/HZ3x2KxeD+8+OEdEj42PXmEzb2ZVaJUHsi5FKw+GWLvxZIoIFNfO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/INiXxE4I8EeCII8ktYbN0h6nEk96TY4lp80YLK1Jom0Jws5I8AUmhQX5YQuqenMZ/uf/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wqox0v9piGZ6fjQg/gD+aoYk/InPe4XilfQN8PwQLf5pPa/FISZ9k/wDuDZriazk8BmERq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JJaH+BvBJEmMEgR4REEgKzeD8wnIdNsypifRH5gmVtWpjgp2rN1AlQeUQRoHhUW6yiFe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bHD0NSkRzixgzhInhDQlCDr+jWRp9wq2JoF9EqHIo7cEoQKqE8jeMkExQzjE9uPY98na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/XCB6Ie2NI1wdC0DBkW2YQTga4VlLiEV/sW4MioJFVjwhcKzAdix4MeKfCY4oJJ4LJmPJ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4bJ6N8bPXDNKSMkQUT3F0WMnKa7YzyvbwNjYolySsa7LZgf74QQQbNIas8EJDvJv4WaF5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Llm4gxwx0eha60JqTOEly/8ASeNnd1xosXGuC+OuPXDN5EK/kuUDzzlE4ywpE+GODY0Z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ohkgphdE9EUzwuI+O+Ie+NnrjfHrn2Xsgj8cJeLEiD7OrPTYpMsa8MJDEWAvEeBEWUP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eGWZG4LbkpKxXpidfrnF/wCiGDUY37bEjMntD+hjan43E/6mRulZRxwSiiYriIREJPktd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FIsLIlrgeFohNMFF+hEJsdoGQBMDBSgUW7R0zYJip+BZQNoR9Njp2IbQ1c6IkyjyRZ0OA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nA0vkbBOShMoG6LGhRkwK17EaZd9Ca7ss8MYyJyxriFOxJBaxyyo8oGUzqElPEYuMs8Tuc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jPDyLklGziong7jQPcMBXyeAiSAgqNyzfwhUZehIojkjOjImRB0zE2by0h0Ej2INGgIb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pnfjBIRP5F54Y9DyLw+NezwO+P4RUvnwR0L4xfMcFGCwdj8cRLXbEkcWztvZK44EoVGE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XMfgolHMWJR8Go4wH6H8drh659fJskOyhHSgWmykUmw0KwWoQhVpwES2anyMnNcsSbpVRT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1xqR559EHsiffHvjYm18UVXxMjEnkjbyaNRygQSoSMMeaNqiYqgdsCGWCaLceTFJi3gch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IMMRNUTg2L0Zi2YYSYsgZLIWVdB0HZvoQ+FvJCdEYyE0UC4kTSyYuLdCunwMbZyeiJwS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0OHRMG5QZYbscPYi0L0SrRAk0IUDFkeE4K6PwLbNigobQ02jOUhTHLuBLuUSnFDdE/1Q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wxKkbZgVShB7IabELELDaIoVZSLYUdIQUnou0SZCUWNKS4JeBLiRKujDiFkV6KS6KoLaz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zE64IS1ot65Y3o0LZtyxE86O3Z38YhA9w6iT8RXZHI6YthFAMPMiErsIfAY2fYXLyO9W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YMTwuFT4rQvl/S4eTInhrZSlCN6LH8CttuZIbUkcHBge+UhIRE8IojohyQQbMaNEdEfjh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NoXlLiMEEDhffGzZH5Mk0y8Ae6CJ0sU4daZlBK6N/pMEQJsGIJ1SLXZRrDNcPJPgwa59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yqzeTS49mxTviWbrjY/ZozBkXE6fH9N/DZNqME+DcJNQlFICelUXRNk8ekEtYQyzTSHXL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HSvkQE0sUTKeBZct3lsU1ouwLSG0LycBI4g1BmahWkeUa8BszoeLz4Gb2fZLdoa2ENdh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BEHZlYnCpsVpCw3KohPgmvRLW8EmamJpetkJ3JZkUtUibone+hI0SCa4qlIGJA2OkPRgZ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jg0YBKRW3gQs80jRBeiTIbQacU+J7owGRs3x4JKCgm98NwvJKcwdAuD+DaQ3D7P4KiOh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GGVhR4ErQe0dKE+xOmJ4aJkSxZ5ht0WO4rHQWcZHk9j50Ox54+uJ498ro2b8875tdI1x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dHZSRLNYVIVDwTeSeJvnxw32LwMgybs1xniCENcGGkCwGMRKSKMBDFiEfwjZHY+dmYx8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rDFQkNdFSoyizNoHeoS9+BUdH8B4YVA5dlPypKLHmI1yzK4xwjTNDELIzfXE/KePRr5f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fvn0QqqrfYt1pMMhL9pD24xpVGrJOY2bt9DvbogqPA8eZSRrok/kdGabmLH4k32yuBvIm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N2SaTfkWbSKn/wAMhQY4sd2HsgCW9oZR9DFyVBt0GpElhkyN0ME/XEilUOBZWjNcYl5H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sDaWCJeUU1A2TIPyGjPMPJ3JDQoilGkYQwpOYFo+xuhRknD0RjTciMTwqWITuC3gHFBYQ/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yIo+yyYVvjZVi/wCn4L6EI5DdibeErXCkTdfQsBBLkk98MYkEjbkXeBGhhgPiUUeYYyYa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YifQe5vlsasrzEiDY6ZPbTlRJZctPweSaJ+DOx8/zhCE+E/nh8JNsSkGEf0VEwRLSHlZ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iB/DpF98IRrnVGB+HzPMmx5FxRXL4hsUNVgeBiMr4jpqiTlREv8AwCptZ9mUbuSWyV0It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YHDf7Hi8Q88a4SRAktiIMQbPBoXkjmbK38PQviqRPx2uFmhYzx/OUY5mNCgdyD7P8kRW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I3YhpuhIvWSITuUWKlFXAraMn0jJSZGAchZ4Y7KUhMIUpt9PArDXKUGOSTQtNv6FEYr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YXxo1uvBg+yEQ1iuXTAITof5lc5MCdHsNGOTFmMiqkmwY7KU2UxBGKEqHQ14FBBMK3EGh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yKwxETRBMi4ZGqhYFyz3kOLiUwLHkESiKIFJ4+JKLgws+BD8HoMYbscPw+d8LyZj8EI8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IbG0iR/rgnQ32PJZqRf3l7E1OCo1FAZeS+yUeY4fhivBvFYitaQOx4BmbmH04g96x5zy5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rnNcb+CPYgj0fXElj4NGrJscwRq0RPoyOHyNmAsD9j538JE++FQh8z8I4vj6EPJc8rl8f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1yePcwGLXQmZhgptJkb32SksuGkvYnNQx6gF+40JeCO+ZKWU9CZqYY08EQRxriJRHR5njf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WbFnhes8JiwQ+HUc/rj38L8CtQpfgmkkuIZGo37IgvgY/IIgX/pG4XtaQ8t7IWTDkORO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O3U/7hlLd7EoW5GcFLO7szgXU4JLJoSBS220HD9kfRRnI3DssaTUbIjom3fDLdDTTyQNY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A5PJQm02bRkfhJcHDFK2R7FHsSvweQ1TqxERnKJF0hRr7IN2hUmRpkDB9S3Amy4GRteG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WB7oxRcpFsSMYyBfksPBiSJJx5kszLyYJRKgmR2XwyB5LRDTIllNjVRomVUJ27IHgjh5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kmcE7McfUGhcN0SL0TZHjTRRsPoaNjwVoTHT2PG0bIFUXgZJSsShCFcyINbJ6MeR8/XE7G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3gQhVz/OP3wmCH5SEIGxmSb2iO2/soOBEn8XxAiuNnRInYtc6P0QRxjl5lDrBsiIHmTyS8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RZOnH9FBTyFsRqCy3LiH0zxskcLZJtLUTSQ2L4qMtSQxTyYcEJw5gsqlwJZkIRBCLIGto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3x/THka4gsHRsZsVi5nj2KJNnsnh+j2KDoI950tsUl+IhfY3yCYMn0Gig5puBKIQeKLao3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olQ3vkvoa9lGE26ILOSVWO1IyeMGLDgckC3bM6g61w6iRnst4EiXA65oa8DVGxpzksyJ7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g4wnYloWJH8HoR0J9A1vJM8SieGwuzGWExKZofYkyMGRAiVKsWznBNIiD/J4BHOIHbTY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GpStkiwr7EiUSazgowRtYKuj9hrGoGmtDQ/RgYIIEeKBZhZYhgXBkjF5MbuZMrSaHHSI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EkPCqJE98ZMQ+IliQ3bjiiBuPYvByZ+TicCMJEZSdGPBrYtlI6ycAWHFD30VL4Z7N1xF8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/h6XCXYlwvjbcIl5GpZj54bLJglpMDmpcyIfGuJ+Fc54XoQhC5ZGiER98MeeNd8bMifv4S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waLyawJLgdjHUydk1imOaUkKSHR2KmME0/mfgk1zvimuEUYOz6EiOMVx74a5hCEiMkc6P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QvsS7XHoT/KIkSZJAt4RKtbmZFdcDOSPA11JW7HyEQtJCDNDghwx4F+hVLUPoPmP1j3Y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XwNEeBwQmGEWFLIlTgaqSkSuOPMTQEX2edjVl9ioexqE9n1LIjYnCrLJ84JlDSkjwJMh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Fxg1Fv6ItUPmkLY1oojx5sdAgxEVUhwahlAjk9cY2zFULAtQKTQ46ETNhBZSIIieBPQLR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Gu9HQAxlYYsYU2rFLtMEKLHYDTDOaREDDTJTfGUO2yxSRZFkFsDQmssSXseUCq+gUz/lj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TJcO/THsh+GhyDe0e2Wyw3CS4aKZ4kafJPLVeBoa1A1rjZsWxXnIijZ4jj64qCBEFRPCQ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kIfx9ns18kT2L3wuUa4+uW8E+xHZEo7oVc7kYxJRryI3hEUWZgCwPS4WT+C0Pl8KIPri4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59vl54j8ihcUfOlHPgZ5K4WaI/JAuD5QmJWRTDVI/ASHCQvJTJVx/tK+T2xeTLhGsMQze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XZ9DWRos2dwc24KDLvBKt6ckm5dCSoljzo8X2NT8GFoajCH7FECWO3WCgSWLPxCprHwOX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LgNxA3RQkQ26snpwTZc3A7D4R2yCJmiGKZKpMbEk8GGqkdhANDFESylNj4npi0k7kS6yx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q1lX9kzFBswYfRYiKzwRYvIbMpyKVjtQpVIN2mODHbktgYQmfgY0QTUlL7FpbDkZ17TQ0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sDW4UeoFFUNj+CfBaWCdhkoZIcVGJSoHTF7H6IM0jKNjVNzYrKbPtkmJqwLofQt5RPOyuf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qski7MbwHxILDLKbYxeOGq9jyKxfgWXGLwQRWizT7K+yFBfsrglMixxs2euI7o1CwYJI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GPbwYzLF3IHx+z2e/jHHjhKMfCL8Gvj2ffDX0b4z2P+8/fwkMgESKDaeSCHso0XWLFvwTz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Pj3yx5yfv498RxtcSNmq42XCvBs18JEIRKgWbN/NcJC/vCyV4J3I9Gs9pEqwQSoQ/B5QhL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ohN4EWjI/jimEJvwvyNwJ0XpjOOxwg1ODQ+UYGnFt2PywSM/BvR7NxG8k2xSuuLWB+uDQ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9CrozI1JldmF2LoTMDQkMISUlgb1mxknCPYB7h5KtjxroWMkNJtwNpEHasbeUYWj9Uuo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14EmbSIIonbZEHujEECUITyROKEweSG4yRXcPeh2UmfiISUbHtSyiNjNidQRnQjFwNI7E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SOhhga9ogdDHhUhT1Y4LFLV6YpZj1IV5F1OxkRZWh1BRkhoZSXaaYEckfGyJlL80KJb2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x+mRLHqQcqB3FPUkWXwuG0eRJ/QvQ+kctjzJJkfEvvgkIMg7TocKQ1B32bgWPYXOCHQR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pDpcQRfDXEH3wuXYsCIofvhGOUNUajlsxkw+HfkjhmuN8S1JmvQ25JW7GMiu3E+RW+E64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GPE8MfQ5IrREERNiZsUjxz4PsbkaKSa5niaPswMSiCSaJ640YI0+cOGuGJTo6UIJhjwN2+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yIazagQ6Q70JMiyfCj0NJ4kq/MCdqxpFWRpu5QSlmYh7G7lmUkUfkiAtGhjiPbuxuTBrye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jGhNwhodE+OErZFMWDM2THZ+pKZXS4JTEHwDZQv0L2LFCWOTDN419R0XGVJVMjZti2n0iS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ygN2WQ0SDKR64ZghwM9oIT8iTVo3tFsISq6HzEUStIgwNbJSkamxlhjFU5qBMKksq9C3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zRgbZgSOdDB/kTY2UGMSWXxwKjoUlRCbQh4Q0pFRMi3JGxiDkI5gUVj4UG0QrtzYjuCB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kz9BNTW7ItKVGhXwSOGw+ivyaWC1lQToURYywSTPDwPHkj45C8k0T5JG5PBE7kRhkoQs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22GwSE8Htx3xoaI4UDQ+EhI0LXwR4NbFwuY7HSN7G5fLwN3B/eEROMcvtoR/0mhltmxWx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fPs/giCE3qyKEhymNt54wZHl8e+XhEKbNcP8AIxZaG+J4ezrhFC65Qsj4XkuyOjRs6P4ag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SGoxFUkkRqkhWi+zsroWomD6ljeHASXNj/RA220TpTA7WGeP8jLSfRGWhLBIiHw9iTSF2d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no2QZmh8WiWjFWx2Go1GjWUKSK4T8Jb4NhpoKDBMUyqpSxzsWTbwPhkTd5Li2MgjKG2SgY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BjT2klFVNsRRkyOlsxWQuQPbZPRJzBFhPIWXbfFNUQPA1jF3STTq6EUL2xpqoJ/kQ3SH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VXfCwLtGuX55T0HkgHIqaEYyj6XY0UEEpe4LuZfQmv2jGNejJm6CaHEfk68dNfk70rwRaZ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MdyXszIECsReXCS4lGx8oUb7TNlfY9pP0x0HBmIaIkklOBerErYIbIqyxY5w6Et5ukSq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wYGpZSnAi5I7xw0YyJiNctEEdcKCVCK52LJs3xjnCGz2MauvhUn7KmhnQs4FTD+DUIYfDo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fkXwVr4Z4+hmuNCNHRtid8JGULBtCNHXEwbHxMcr8mjQuVXKdMck/0b40MJ1gawb/AEDZ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g7JZE+oGeI/gavUYl9htpzSPQ7BMadk1Y81UjlOzSscPky8k32MJyP60JTV4GgOha2+aH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sq+ZUmIxwF0JRo2KTPuCDLh0QTIw4Y5IRbOhjOiIG29DFmRqwVItrHXALm68IsloHtLR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IjJo2JnsTZdSXSKWpR+xyUUsck1HiTyUy2OVoot5EWRLBJDcUappqGEkLoSVC2gRRrJ7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gdexRLcNfsVqOsooT+B5iSarj3zoxwhsLJiJNnQ6bixId5EaMTk2HaIzruJc53SktnP2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CmHZ1iRGzMyo4GI/JJlbfsY+hJLJ7ELqxJ5TZR035E5KBPLk6NksoNkZN36JX7g5532a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DbZssWYlE53lInXgi0biexMSykoQkTlkShuSoNwLF0bG+6Gxd8SSRwiiBEEdmDoZoSope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KWNoP8CySxUbowMTckLPM6DKJieNjyNY42LhKGQPiSpHxj4aENeOEZSJTkn6LJG64mye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TznjCPdCzQuuFw+JpvhZNcvYR6IraTEzLmYrVmaLzvksxsinUSyTehuX8MmPBjdWfgRpZ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j0dwIWkRsITGs4GRM7TIkvJjJNqEQy4extyxxPRFGh7gmR6iR5d8NCPlokSZWOTQliRpq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VZMYQRbdkGHKGY2uMvs6kmNMjDCFoYSFQkFbEyCZwmEKk3Wi8YHPBUR2oEhrIjDEtdDy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96oYsVGWaRc9soAv0lCIkgSZ6JYSsQThCYkQbMyx5mSUNFyYrEU8kS2OOMPBvl5GfXHYj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FLIy6KrQzSmBYRE806GEwzML6IMgtkYZ3D0zTwXd9D+zcFo6OxTEMXQiRQySawNLi0Y0/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q10V7SBtRH0NQp7swrsNKTQ8iuH5pjRiT7mgq2GSZKEnIn5k2PPF8Knw88ZN0LAuGP2ev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rz8U7KeBrYrGIFmvs3kXka7IXFDIH+hfnjds9jvhqhH1wo3x7+SKWuI5Q30NySoNCyaN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ujFkZr4Lo9CoV8JS6IrJX3IcGxJ3F5II8Da8HrHEnfnZdRCVESMYehu8CltjNqSaY0sS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yE2bXZPobtIypiyN9CN6CXf0IUOBsBZHTwZXPr8H0LHG6yL9HsfDMGodQjdMxsXgQoHbJ9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CvRhTJYt6F5FDwbHobPFxJcQWXA7Q4hnUsoU0UOpdDuFMxMkS4IVfsWBbgc7YYp2QoPy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8gdWbEgWkZ+jAysi0NV2VdiPZ0Y2xEk2SkYrX6EcWwMRSMd0YD0kSeQuJosk6IIyJUMaHb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B2pbG6CSoSFYESphHfD6NJ6htZ1Q8+AqgkYsEMGbQh5YTulNuis5ma0TC8i2lZCNJ7ELI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kfDfEtOxN/wCxN7DdM3hEm+BLORYxCz0SSmMllDYyuuNFXqBzD0DTqIyHFEmiFPALWk4G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0ST2LHkrRSiB/CeNE/DfP+zRsfk/PDgfGuPRMpi/YkMMN9C6+FnvheD7HgfD+fvjYjvh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4UQxcrxyZeW0Ls/nwfwUaEtkU7QbySgw8mBlmF5LQ9EQ3s9cRxPlon114sRtSD2TxCec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KcmJxZQnaG1cEuBqyeDJ+xiauqxHMtMQVEiS2ZbkobkcGj748LPTBK/I6yLcZ5WcUPfL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GUnmGJY9ktDFs8BjZoeOyLJ7RnRMqkaDsexaFcAjTA+wpDyT2Ye7hBoTq0dwsSR8uxN/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Kx2YNFs9liTAp3Z4CBcmSls17HA3gZtk9CL2KLyS2LAJZasEY2m5FkzjzRNcP3QuN5PI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9WI2Q1ghMEqTsggjs8WLNstKSaiwYZ+tB0lpp2EibesJbESJWF8kRIxNiV7EJ/SUcCFYW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6EULndina4bMPwexZIh54ghZP6JWQNdHpcrpksGbYmsEU2LSryTUPoIZTNSJlFYP5CCgn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ScUGrDpQSrBHij9DcyNNaNjkiDFnsgTRPEuMcfvh/oYnHH0fw9cITvlG+i8m+VbviKH6F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/DG5MoPA6PviBUfXC8H3IuZ4SccJcQQh6ErGjOT0UeB+TPwGIcLzxs9oXlG+f6OyxeR2j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fym/KIcl9bLZTehlS1GzfCYqqhcywOZG+gfcYZHYo2L1RcLOjDOj7qGumZ4/vHRsWR/0Z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GR5fKyJuEsVFEApbtSN3saiLPtktLKY02xU2FBWS2yUzJLKhCs8CWZsLWqcCWxbHO5KTi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KHzbZnUvLGSWISNEZlTS4/7AeFS2Pc4yGm3pgcWjgvJxBIwJgUoQ6TyYjQKWUP0xS/IU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Q9tiHmbjqBQMzY31F+oL5rLwNRwmTmOKcs6THn7ICp/+jqQNC3SEMPmlTsdrhpGGfjwgO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6FNQqEmEWNGKQngUacKd0LJBTojpEQM3vjGRZ49cIbrsf448QbF+zWIZEEc0aPRIq0bJ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2qLHgEPqCRCVGk2hLsMeBhpPIdX6E8mIw5ZTTJuz2LeJ1IJv+wN9Avv9CziNQaJgY3Y2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Q0OhfD7kSoyNsJzkdPwQk+jTgXkpaMkDKIk2IO1ly9Dbn1x/BLh1xsyJ5yLjfw9cTzsk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BdrYlTP5x7IIsZPpHZg0bEfzjvhHhD9IptUOZ8k8DBvj1hjCNvoDey/8HvE2Gy0jXLQn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FENp2gkwzgTtWJBdb4a5+xDVYGcPRlFEnQfpzCgiHgeMCm0iLOwg4slaKaPuRpY7DYieh1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mMmZoYjSRFaRtHlCojJ4E6O3kigw0dJmkNJN6IaDLeERpLUjCuWI23goolIj3QRvaUUVb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0JZhTUqJdSagifAcAiBZ2ON4g8ogRLwIxto2MQK3+gun2WlP0Jh20Ue+hfJaIro0YIo+z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iSy7EjMMs8jaLyTpM/YhltZOBhJN04ZlP4FEpPzIRHJgfqJvRWBA6WT9DFY03LeRvspq32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j4bfCyTXysWb4WWfwiiOzK88wLxw7NfFDZAWKNcfQpgbrIqjDTkwiz8iXaJEURnA5+yh6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ofsecOxMyyibxBQODLTBZKe8sgpo35JHdE0xAVDgRLR0BT0NotzAxKgTr/R5PTMkyLmC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PKJFCyOBkZRmz1xlngSheMHQnQz0zy9CyKIxZHnj75yY4X/M7N8TUcRxPRatM2b49miL6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fZjhZEd9Cxz7GSxJpXwoEUR5RfhvoLJKDyo/PLgMj/wC2CNj4kcLCJoWmsZ8PUDYUPPEk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0NJDwj+j+im2xKRY4eDOESLAvfCbRusj0rxiSfsUISqmS6IdkV5ElEkIKIljJPY5Q2Ztw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7CxsjqjKIpvbFNFSSdkHBM2s7G1YlLIuKwS76H5gcRjxpZdCJhuyJLWxBNpEpNk0+RIkd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kqw8NFhQsNkAy4YVEvAGCHR5Esi0irfAuYIIEM+iDcEcnSabGdITWAzbpiTkeIFhniyMV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OhvDdKf7HLuMxbhcyTt13/RKc3YMcN3m+tFa9q7ZnZJzxU8NEr7Pb4RqyyOzYj1xtHoW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fgiSCbNiyI3ZgfKo9DzwyWUJHkUPZggtxgL9Cf4JFAUkMxl9i1zkX5GAS5jA3W6Jdjmz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+SD2jTgFVvsNJSyJk2UdE8HXs3rEuZx0Q7ENpSoE13bHnhK13xukaNk2bKOQFYT5sdyJW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5VPhGj8Em65XC4hN/Jr64fgWS0bKPYv0PwImxDpi4VM9ITtxxAz8iTSL5XBgA3gFridOmI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2rJIG8mRFS7Lh/RdMWyeHg2XZTFlshjriLFnjUCtdfRtiQ6gWzJ+A4W8G6LTzA97EUMED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FLYnsJfAfCEc2Mk4/RchS2JSFz0DYsBtMKTFUJag8wcAv0jtmwPKGrElG0OmQ/oHooi4B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qSNbIEGoMKC2Qz0Gj2dmOYDM2EzR2YrvoeMSKwkW20JECUkQeRBeh+YNigrQqqxKiDzx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sVuiH/o89nghZLnRmcKWLKD6EA4hk/RxQOLVQQm2MTbYyIiVroRJukImw/wDQJeLNUL88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kVug00JJ8CBtaJSWSsokk5IUj1xBGeuN/Cm0ZQzLjfkjs8HrhfYhZGXghbUGx3yasQ3g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vZCaQsg3pA2ScBARMobYow02nEmbB4UNrmA0YlEluKMlczzlmYkkePJmlH7oIT3Vn/B5D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BwGMNGwZRMbi3MC6DEqypE0pI6P6fZLIN8LJ/CCCBDWOUMXjmuWP6o98LMcvejRepE3vi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cak+zQljJEMguRBrhCsSMHiCSE1N/nQ1sRbD88zKG6EI/kidx0QjJw/gUPQ4DbZFJmEc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NEFGRwqbNQIas+2UqWSXNjmBaKkSKPIyCGMuRrkKc5FBxAnYSaZK+yGRt+FEY8jz6EhN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vMKKghkiKseEyO9YqRA75PMXXCEYbwOFghNsJHWmhuhSfC8w1T2Wa8DGKlDHAxRNo6Mf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DUeiviLsWF2UbRY0p0EIPSGNsSuuNEC64awRx2LCkoLPORJrJQEMQ6fWpUMhKLBOmQhNy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Tj2ggV4wOGMnDZHXKmdrICF0Fh9GoFjB3HGuIgxwiFBJLE3yMSDw4EiI/YmRWpPREkUJdl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CXQiIQ8SYcjp+TQlkzJrRbLHl1ZO8EHJ+XCh0L8D/AGNQjWCR0IoJSLGSJ+iCseKh2wy1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hW6PQn7PMepkuM2xKJ6DKEMSTHys8CZaWeUEv+02LbL9izDoeLfaPxxGNMRpPRHQWwReG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QRkENnI2YmxtLhDPoWONeeHRCSeWRL4jlnhcI+uNkYgdlDVHjZv4Zfk98smdco8lCI1p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xY4RgSp7FVFTaZbEScWk+KxzceUOVZDHVmVXFH3J7Yp3x5Pod4JuRiOa4aiOCvvhuqEq9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qkkayUZIEkJD1k1WwUSCUPJvYrjkgNRtjFQU8kU6JJMIV+gKYoWlWybOyqSxFAskHIikP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tPRE3jwdrZmxp9JVQlDt2Su8FMw4xCyIbG/JBdks2FgVQT2GcitEWMU09DuS1sXbZhBK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RtCsXgxwg0QPHkn8igjqxXTY0hZU3szqJlImzAlWEO6RnUzbJHwJtjDN3KUBKiizQlDP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sSoVCk3yo88b43z64LyJaMkphCm6LbyKPoThO9i7cIOmI7IaHSDsnhy/I2l/8LyuMbHWE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ETEcRJU7ICMB+C1iVFkwYr6o/YeBjQXKIFkhwPJlYxbRJ7H+uNuJkUilDGqUnRKaeBd8n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TNEDy7SGNDg2PNLRoGHLIUMxF8900Ny95D5a8xMu5LsWx3sSfaXRPA7XY5WUxeoHk8kyP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jQ88eeIoaHx6IPo3OvhR+uM0NSOmKAn3k3R2eR2Ryx/RKjWSrDviJyNIURwiBCnew80Z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9rjKLK9UeaMfXGBk+CLH+j0SQQdCU9Qg1oH2WJi8Cao0SvflDe0M160SbE9Jn50cnSwQOL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5EuMFL/Zj9AkPLFTqBzaH9olUSQnhWLqW2JEvJ2aJTq4EhDQ8E0ZP4MYJ7CaOvGH32PH2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oKVke35JzfG8GEdm/Al5K1rbgQ7Rf2PLOXExCJKS0ZLoorEUYLZcCwaG+EoN0L2I3jjd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S74SyusNDpbWsmRdahkfCth2QN0V3M4J3hbY5GEaT/8AmR0RwjsQ/Ifk7PZ549/B1s3x0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lhfRmjHENBCaaTPyS08ltlzbk9JFdFJLRQ27FadCygY7oUneTIYHVCJyL+xJQlM0OImF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klI2AhuRLmx0m5K+HQ+Fdl6DwToVHRrBPaPATmxuGSMwI3gihGmdQdxnCFF9idYQpPciH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lEDWv0ULUjV2Mbq5Es2N5PMmWMg+CgcEpWSNxYWxZ5sgZGPeT2Bb1RCGXtoIjRYFHfECV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86P/AAg74xyzJ/OEL4fRrCtuH8Jgmr5hbu/wfbs6GUQMbLDZyf8AJvJ9mB45ybsZgjn9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jAUdjXkaqUQyNgyQyvTw0O3C1pol0IuYY0ZLJka2OmTNtEXFEbyKN/ZM1BN0hhc67FVI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0JF/4NTOxiKiYi2gkRAo04JlJQJOiJtXEKGZo/wCgTUMZUm+XVsqD+m5NTJE9rF0vvfbH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H2HhoWoJ8n4k2PvXCTnhWPNI2KjIlDNjGbb6EF7mBO7/JGSggR/mWCJjV/wDCTp9LGKeR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VHuTu0Jae8yLtZ/IlmNHgSIESH0VmRRDXCPsjo/olKGjLHMWeWQXEkUPhZvnRQjBq2Mmou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xaMDd+goWXLK8lNsXCcWJbsamp+c9FhpJwSTJVkyFkkkgQfqDY0DCB6JyTZmB/gI9kw+X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QaJXBzFjd2TCkSkbjFCe1imRvc5J7MN3RL9khpqRKvRLIkyhnhQjuhFXTgYWxCoViE7EQ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/oeVHlDYpdyNjX0M/1myEOUCI/DmQ3KPUZBKyDWTqE6FxviKNdns9EV5J8i8cTTvlDxyd1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INcYCSxhpo207fgQskMkPdF3Q950R9Hsfs94PZgeoNcZ/BnbEsISPZjgea59ZO0CcQK5o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Psksv0IX6KjY1XSL1Iy/AVBkKeR5PMtjBqXf6FSok1oU2xcybAiX1JoGydyO4aNBiS7Lz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CQhlbOik6H9OPCOhFdnkTtgsQIla/2CWU/CIvOg0JsWUoQs4ofQkoWJPAoryRJuxIMi4gj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jIvOfBBNsVsCwpU6QIlZ0KUWeaVE2NKKACj8MwgmH4gUrqtH1VCMeiMdO4RCCOCgQJdD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EiCQg02IOGWbIjjUcN54RofE8f0SXL9EW+KNi9Gz2euN8pj9DUkCQn5KsjEPMJBkh2rMF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x0TkwUkmwhtPJuNj0XEpIgyLwfkRNeSXok3HDMuxwpQzywXclLORQDUsSo8ib9DclOIHg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8UPtF5PApQ8yIpor5JMkQmw7TQs1RxkqmZ2n5KouhlWPLiZJqRquvKijYFgUV/0NM15hD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lRSrEf7QJNpIyKgu+CuSdGHgniezZmhORZWOJ8miT7IK9it3gkeRDfYgrFynC+z1dFUCo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jNcfY2Z6NIV5Z/B+Cio8iIGo4rUyrlISoSvMGRZyTZFi64Xh8JuLMagTwFMCwPA5NRym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ANLMOQqaGibaViYrBbS1DE2XR8EierMhkQ87YrDRlZamp8mccPyXU9H4HVyPZUfQl0QI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6ex8EJdCUebWLQksDTM6LDH5yLLEhUfk2hQs0e+UJSRwl5MBJ1RC03IlQmS94GVDQk6t5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lC+tnh4gBA+9/YlKYfWjyJgonuHZMJmIvxxBAlB/CuiEQN2aIFlyJeR04PHh5SSQu+yyi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/8IeGRCdCU4Q4RmTO6OhU5HmT6BLN/F+IPvjqzfHpnlc+eWPhklwfb4UJglJL2QFcjkHAe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oY3iTRPZNMkIJG52JcouLGiIG00WQghKzYZMqoNzgoJzEjFljXZhxlM6JyXMNnrBuRnA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XCSQPtGMMgOKkMwqZKzApMsSH9D2h3shrBsIjQSLIQWoLqNDaa6EoSX2g+1zjZlBPgjf9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P0EOpRxA/cAI2XoSjC7QOa1/LQ2qtvwS+v0Ri4GyvH4MF6AtNhqxiOie6M8JtCfCbCwQd1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FR9ipdj30aIMsImhWIXRUn9PHREla46kvseBqX0SffgkhLuhVRNiz546g0z2NIxRnLI/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A1CyMoeBYwRCJxDElj6OmjDSz2PnimYOkgSUz9Eu0HAe8KtnSsEUiSLEU9icKEJeBHnY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xP4MyPbLDvdkSqxkgpCEhSSUsLAulL0MnYx0rdsal+hlbA2eBZobAsLBBtogZBBEORKs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Ki6EW1ggkrIQ3kUCQxW7ZKKEVNeETzrRpdDtmZMl4Ci+JEfoVqPyRMrbD/YlkSs++Iox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WbHgkgjwZDIkhRRoGoWOCCXYwjUllqib3A0ezeSn58PnZFfB4+HkxxvjH+OJjZDKLw0ya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7oVbGwm1QySTkKyY+GyETsri5JpULCCrBJkHgPKo+zGkVyO/RcKwuzyUKlFyOELzRB4EE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Q1fB2N5JQQYitKSeh2MbG9kToxKb/AIeRl2h3iJkIa1ZFRIcFJrOFkWSUYSQ4oTn/AMlK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0TPpWi1KXaJYplLKFCTgRDSHJjaiPIjgKnCe4NAKiRknCnklcLIuIh9CfUMT4MpnHH6C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4EwsfYvXDtz+jejyeuI2Qk35IRpszVE4Y1mh2eBXXGF4EfQ80doI6TP4eokka+F3Q0RqQ2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yQ10oGOzgdWUStvzLKd4rBfv9wNrLMWkMqPQY0kZVk023HQ6hDhIheTIX1+TWhpq+xu8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RCwIe42QtOi6LK2kjNY0Sac4F/wDgSFEezYuiHhEGYy+zS9mDEDV+exDXeOKcqyBUvhA0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xUqBQSzJtj2L8wXBXf7Cyo5GY932I/oJmXkYwUJhixwol7gSvqRLsO0bFw+EEvPG+CQ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A8MWHY8kuyNkjcMMO6ZC9iQ00qNmLGr2JcY8CYfgPsTsQaNi2Slx0YIN84/wwLHDyIUTx9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3JGApeh3DwT44VwQJGnQ3ZNk/gTWxlUjT7JsccsWEaMmOGICYnA1No46XJvswPBsfQ20I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4vaC0tjPZZApaYgbdZFKcyjE0VAnWRifkUwTEkhcShNCGLHCghnBRQg7HZHBnskl2Esm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bLlxlslE9eRfKGNdjZWG2yhbGGQjP8IiJHLC40RkeOdDrGRysjVMWF2dmj2LZs1XAnLgW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ZKmmdQa2YTJxsmRtxeD8kdIjyeAUQxdOWLiSV3ODHLqTQNpDiPOMd5iLhPoYtm5tHeGRao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Nj+AdaTSFTm5QnV3xSeILStGjol98NUjcvoTSshEBOCApOWb0RL7DEloSsejCEryYVCK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JStwNm3JjlNC7EaFwpnhIaI/YlAZTC+y56ITUoM8hChf0IpLcoSllLxkaow0Bap/eyGay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di1NRn6HLsKX0YRsWaNC4hn+x3AzwRgSE4MndmjR448/LAZGaxngbPT4S+gTwEhC+ywk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4HxOeCeyZ5EWNQQbUloxw8wRXx9cIRnn7HgiEfseUZI0QM9nQkUNdHV8KxZ+Ch5MyLQx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Atzwx0qzaFbQiRso98UHwlo7JpShOUpy+P2NwQH7jSSIKbJksJoZRCORCwWuyZdcK/sz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NhSIySxOVI2TZPoy6g6i1ZGGkuX0ShaJoWKSCLPPuWGY9fTAp0YiEiqCco82yJQ6jASST7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V8SMo0Zk/AdPsdaI/I7wSM+JT2fYnLTkiWJZggivJFGSBKcGCE2xOHmMuHgDXWPRUtMc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wXI3NS9KkRQRkpZno3VGIyrLWLHSKoJc3C6KUb/0INMTow3k9wUHkedRxC0ZQ5yPZlQ6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5GJVsWlV2si9/tl7bEyeENyc4Honsdxojcsd0jQRKYIlpVBUxR8CQsdxDIQ1xoay2NLnz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yI2EtKZJ1CoBYzg0kITRuNHd1US/cmUWC9NSYx9/b6F09EWQLrhYUc7EuEasdLjRnjGe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djQK8mCuI4ryfZvncoQ/glkaIRBAsh7cG8YI0QoPQiiRBGCD7I40euEfZrj38PQ5jyRZvj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4rh+GYFHHAnsQTECeiYHlDoWZGqBuGjPTI01BOLv4eQ1L4pFFY8PgSXxPoRFoeZRXyGLL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HgI0xU3V9EdIMUYgo8UYQPyJqR59iHDIzKTUkLU9oMOnRrQgCyCbZiOwXbhVBBFFuQxBi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g1KweRnF86CMshIGEZUThQyPHC8CcDty8nYvAoTIyqzZUH2PBW1IlECJlMbZBPdpFAsD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gwStg5RKUTM1FknkBqi6QvfJs5NaKxjmND7EPgCSH+xUQFRHoNsFgf4EBYc/RGVN4wJl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J55McDZpNYjJgV1QR4OpNiSEDQjLHSgbk/g0M3f0PWJZhROhUpn7MwXboeo68EP2xqkki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iuUsjyLJi4yWg0wJ3WR4giSzEkBKmxLs74g92ZnsWT7YZRWexX/8AovouK7SSLAltEFiB4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lXLSQ98SysSeUUjI6xN+RuhE0RY1hVEt/BgZOCZHs0dDfC7jhIl0JDskWEkmNsk9jaZl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hRfH3xjl5PZuh5KM8Eg+J+A0Z06GWcCOCLI7E+TyLs0fZs++P98a43z/sZsyY+uMGheRz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YkTid8YkzIXZEPJOTCsjiC+y5ZU7Nip+QkKy1nhZHGnwjY19BSmSx2G1XfBILklkbXVot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xVB/p/RKx+RQ7BmSFrhmJLompQvoSiWsIc9NIRBws+yURmQ7rICtn5ELCSEIWQ6wGm3Z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sjpJh0DHYgl3zEtEdlCvGCdLAx/oSh2NXnh8dcRuSWGxuhPQTXsU6Kk2HBJKM/gbarH0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C8FmFX0WzUC7geOSzKFTNQ02NthPZPbIADF4ixKwc8q8jvMcitqaLRBiDtgUlOOpsuE7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TA8sfcBkyjVlI/QsUoEbRttWiQTgxjA2eHHYnCsJZMyML9j+VaBapA0y5IT4CxHIi5N+Q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HkWswTREmwcwghkKJ2Hg0UauIsXDM2ErMqJFXQtuxIwTv+nYhIY0UWxPZG+mK9lfA+yK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0P7Jmi2ybVtQLlEUN5fJL/B+jPkJ4EjQ2N8GPmeEZEn749cRQhNriP/07MMuL+uGfsLi16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iUnsR4OucYGevijYyOIoosjXCg8hhofQj8D7g2PiL4cod8SbN8I74niFHMF8fY8GOJH+j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Ci0R0ST7E23Q51m5FIb7Ci02i8i8MWc/jh5IXY2RL40Q5IqyGezspoV2Q82jYkzqB9lb2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6kyNvSrscUGjYG2SPJkdl68idNC2riCy2ekxSTJo8oafCGyJsiyq3TR5UWxjtgxvxQf1Mi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4+zRkdIVKBIypgXRCixvQkNjKHlSdD5XQ1BlI2UVAmojBlWREKTRgSIHK4gTSexW2XZD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MibAloreCak1jZWoYxLNSGKY9GXVe2Pb8HQdVlabE+heg3yd7CNUNZK/A1DtFJXw7xow0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9aDH7A1MlMCVOZk/NAR20J0KnzJEtOqyIL3pvI5U2kbvtjINUdIbdEIhAskOhpbP1FiF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KnHbwV8iRqcIU2JQnJj4x1xs2O88IuxokiVdmFG4NyoXLRtXYrPZF59MZpGkMa0SzUeg2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pPCGNLbnJVIihOFHE0N8v0WLjoV8a564QjfDzRkB8pG5EL2a4TyLiHBFi6G+GffMUf8A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8bMmeKbNjjoWEQNWh+eIIIjj0QH7sicEDVGyB+TAvr2dyXHvlcJTPGxj8EwPHQvIiRKiA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ZthJk4LKWaKPRZThDL7CeIEUvsMZZ5CEWdQkomOjwQ/AlKcm3BPAisJkQKYR56PZlrJp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LyWtmJYWECRKsKEoBQHLkQp5SODQVBkcjGPwIdoWrGn2MJaw1TkyiticXngWyxJR0ZN3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7YWMGxj2NBJwodVQOCw5WyMtiTGBzNppGwSK0plITISjMSw0ZDaQ7JQ1l5Kr9Qk9KS8Cy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ewqR9Qjc19DCQ/2FBHDBOyvAk+wlyymqQnUNCu4mDKyJq2Tm6F5DjQUsJmEGSzBok8Lt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dElJx4wTqahMy2llVTyW+ESliE9ngTaF+ibiCvYxYqiyHRZOZEFC0NzimJKioE6wTLdkV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8NjJHtiOEhJLyMUmhhonKcFzRD8haMOyu+cpVCCaUsUgBzZ8IzioNohPUP0Ih/DBY+H2S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mhGRfwnjQw7pi2+NcYEL+cwRBAj2Z3fEeCPg8n6+CfFzx98ehvsb4mBNPsmvJPRNmBs2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lvhUPBH0P4BoSZF2LMPREOhriL49ls0sig1R+DBYtkwK/QmUE00LIrURZKZjga4XEzgQ+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ErEnJBBCEyVMh2XCXkoNkvYpPRbRDgTs0dkpweBCFWyT+ROj6ZK6BxwgbjSqOFIc3EP0f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BLFA0oFMqRoJdXDIxiZ9BsCxwiW4gooNDAkO2PiIUjmEWNDfQ+PvhMlkwya0RSYo6GjVh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U8IZAtCCRwPBdYJiWkkNpdi6MUzkYxuUTcfqJ8DdG6k0PI60KJdG7oS0seEhSNuejBV5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ne4kwmUzuFNap7eSUOLZwegj/AHgN2mNwzuRyJCPI8V+RjyFpdixLICxQbngqkgvMsT14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9iUgk86IsZxmj3Yk9CmhRxqVI4KCFM7eBWT7RUAwEO80HkZSI58OIWDfQaE8aIMLiZfsf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pQs858EWUJTDLMoQeSMdlhECQlzsXy+x/F0TsXGuXE8d8L3zJ/SbG3xswMb2NUk10LmT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dCWB+qFVCqx2/h0eOhmiMyP+DHE0JaHuJdiJwwRS4TUqrGwIyk2Tnhzwnfw9jJfgfonx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s0Qp/ophDGl05HPI5EsmVkTQhUfQXTA0T2j1GzIBPIpExBgyqkiKpitlsAM5qzBQhmij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avofZ4EJE8FWR+BeBmoNcbNkEcPeBD9YNmDXRcEeZJs9mhuEoYpN2P7DczJ/Q1Fmex4wH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MM3gV6P4OJJwYJmxOXo/qJlWNKIUlBbuyNiu5K9C0Hg2IRrK9w5chvsZG0l9jGR9mM2kn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asjqZHjhZI0RlRoeUyj30LDhSqEIT0JNIRKPJ0aMDfZI2xEjiLG8BCTayZmZhiHJlxrn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Wx4tG6RRbCQfSEo4RCCFzbpcRekFik/hPD+kmhcb4kQrIc/A+INDH5J4yeh7F5MBKzGyoo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mvJ+uLJJJrixeTszg0Pj+k36NjyyaJ4zhjdjwNUHsNjejK4WGKtlC7MInsqjZeOKj4f74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Qi0EuzCxuxwrttHUaIU2LLNeRaJo6CRxRSPEjxxnwdQOnkr4vyO/rh8WNjzxs/nGJPRu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8idmeHov1MDWwRSKfDGGeglEc6NFyhf6bogyqaEIVTTuyBmb0IkCxJ9QrS0OlwfGRjvA+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fOjZrJQo9n7GfQvCJfo/hvFDutH7GCy/olyaqVxMITM0OGzWC4xgzsReufoqcDcezHsg35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jH2/65AZd76IwSbCZG3/AOlORmYrKoa6wTA9jeeK7kvInAoTAnv9EtOJ4InHbYsGxtop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35NDEk2a42AmXYnwWksDooPQ2n8jy4dEldOPJCom90O88E+kUntmSsbFqxZga2XMH+XK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DybQ8EjfniexCII4r5G5g2fYkQg9hCBD+S8I/QrPr4YJMlb42IT7JJoTpk8TzQx0TY+xv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OiTXE8vBs2fYleRiEY1nj0h5MjSEqIIkeyLH36FryKPQVWGSC2OxKBNoseuXixLjCM9r4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oZJ2fwkx9H1RnifBB+h54TNENtkU1eBntEcWsMUdA/0Oym4OhJFbPyG8tZgoPyIMsxnJ5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bGoUGTXOuPQn3ouSOezaFsUm+LXjjwZEoEvJEI+z6FBZcWM+ie7LYqDqycjqHvhLHZE5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U5FNPoVKKeSaUslI/YSCSKoPSJLn8kk7Q+kUuKjiT8iDFkTymjoZaOFnxwzY8EsQmdEZ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Cgoti0YI7T4MJKkyPAZvtI6wRvWSKTJKBioK3ppDo9KRk6SQkKASl5Pt8PxUSK4YvQ1gY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FxFkEXggpERw154x+fiVE98xx0I3zN8b4r75nxxkxwWc0IeBeOVwxkDPo/nD9DmULZsZ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vh0hM+z6PZofLP6IWRPJ5cTwlmImiIieiiUCUxkuyNTBFhqPYjYQioFKh6soqI8IaGrI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rNcSM0M2Lh8eSXJX5NDtGvHGjXDQY/lso12KTQ2NY2ujvYMAN2hrJuJrE7afYujiIxwl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Dai8jzP84yMij64vXL9fFuxpvjsL9Cy4NEYFAvR9UaKwPPknjxoWuzuxOa0YyJXkTdMS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WBlFRe+EGhOjSEbZOTtEQs5kyK6Jd2ajCck2h3oTyjXUHkbpxGzwPyOtIX6IudCR20Nk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I5LEGxqpCSXVLKFuowb/APRvSIciewt3Shm8KJITkHRd0ijNscxDVk0DNEIQ9JJsw2P5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318ocJ2U49cogi/BA0PHK4XH1yuZ4U1yuMbGPxx0x/wBKIm/1xNi740TZ5+DyQnA+zyMc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gtkhUs3k6F5zwhZMoQiUJk9D5SM/Q7Pvhhx2PFM2FbLzgS6wIsh6xSHYyUGDfCt8bwTZW8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LXCB4XCOGR6FmhoaIjI1wlaMhp6yQ0jEcTRQ3eBi47gWC7Y6UVHFwSdKUYHUwTslTaglD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vPCNbImPJFEcn++PsWB58iFxviTCIaMFjl8GQoY7V64uTyPbEkPAlThcONjhPAmoTvPG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SpwUUyTQ/uRNI8iUbBYifYqj/wCwyRDA3tjfQ8WSRZsXRI8ZN+BUzDE8DOUmNK4sU94E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I+xhBf0VMTyOvPGaFgy2oRo32xK4diUtwvwQdEQnl7GmBM6B7HY457IvyP7IhtoXDojv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ym85DEkkvviBmvlpC/wM0PwNGBcxlEWYZMHr4ShpND8cJiPXD9x8G+HzAz3w9cdWPBs/p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8ilia4mYJ7CnHGjfEmqFxPsX6NjfomKDEm0SyLTdiZIMcPSyQKGh7HEcImy29j4g1J2Lw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GrrjR2I3Q1+RoWR5Q81k7Ncd9Efs6Y1kisDEWRsaGswiUlGLIZ6GaBThvB5Ps80T88Miq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dTEW3GPgU1TI3ToJgWgaWlNCrrjsT7JJ+Bm0bvIrRsdYPuzZGanjsUQmUfGx44/os0aJ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ggRa8cJGmo43acDXsfg0eyI4YYuaFs1wklSQ7IZDKzIqTZycn0MfLcVoEJymYbmXAxYci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L8XwyKNsyK4QhBv8AI1mvR5TJ7J0N2Lw5JUIzsWPQ3wtZIrswNw7HiSwkolQ+yJYaawa9E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pDsRpm9vMCV2qLH/AARLG5qxbCseRKbtv+2Nfg1XGzHED5dc75J138ZvhkjCZKEkbIci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END5RkYRNCcjGffy144wxH0eyeya430TRk7GTKdlROZEeAovOB1Fju4FXw8cnx2eBDU4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hoeTHm7MnsPDMCagwhESx5gzqHzcCumDDsgOAyDVmAvxx98L3z6NnvjPFfCaS+BqEK3g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BjEi8DR6RP4rl6USR5OzLoVP/XEFfoSVpNrJM0iBEDpixzIkBbNiGdH4G6PfC8lo2RXP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ixkUKTBsSGhfkfY9HXwI8Gh0l+Q9PjVE4NqRrybomIIsQJurJmSOIIxTIoLQl9jNKKQq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7De0exkw0QrrjRouvBPYkmCC8wTP8GqJMLLzNCwLDgq8l+HQ0RA0n7HgsYB89eSqVh6G3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RYG7bRI00lFsbSWdClhS0h6lGnsRsfEj9R6ycMmM8xs0UfweeMLjYsiEJV5IyfRBHxa8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oSxMg9muGzYlKMCdn1xog9DN8a4nQvguGPnY6HihZG/sQJVz0bFG884Hnj/RIvHD12J3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1kl23YybRoIXnmU90VA6VmMCU9mXghvHAqszh7LNH5FNRkaV8n0b46+Czz65Y4kgX3x/B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aEyrKSZWI2RtlqdjTCGFoa6ENFKIkhCt8FA90TiWP7L1WP7mzKZ4RF/BRtdHkzGN3yz75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vD0LJPZE5JEDOzuRryUo7ZFIyehZ4VMnyZHM3Z6k+zPgJKbMrMGhSnkiqELAp8HgqezuE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CMeKwKLeUCUOkq1lNowaa2LaTyaNBxMEYEhiliU2x4cCVWJpOh9BuiO2LOyb0TAwjXgyi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D2PsdllJ8jzdPA0QNaFibllHuyxJMZMIUgKf2FxobJw1IihwOlZZqnw3x0YHmh0lXCMuu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g8MhfYl+SOWH556FYxUhJPAsMRwhcQNeTK5TgoyySJWR4G78DdfBu64Z/Dx8H4J/HE3zY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JsnjXL4XD4TxtcMOWHsaAyyL3540JHmLDP0Nj32NZFEQdoeCrN9kki6i5liU/ArI7Ps/p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g/vKo2xmzRuIrmjHPocFAurEjJp4GL2TyNyqYdlJik1Qgq1KfDA0bH7PpGHbbNvKx5na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3yiaQgX1xl0JZsarhbOifwZXGpKG7k0bJmKbIfZnLZvweWQT4M51wnb6MZI4vrliwQQp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1xMCgUeSZFmsieZH/CaRpiveBO1ZJFNShnQkkq2PSmJacyas/heDKIO7IFaHcQaFkmaT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5S7LCfsXg/Yehr9jiFow7HixZFg0PQlIsvoITC/oTbREeCE49ENPwPtY0QssSSf/ABJpq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bG30h77EyZJUVSdjbPI9p1Fx3wz+87GhcEBqj9DExxfFkWuBQ4zxoVlOEoIvrhmi9qHxH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MYnBNE2h/PA2N55weSRGFk2JknoXPZA+E/18Kc0zBIzgkVhydEiagG3seRJEuKxgUIxk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1o+5AbXkwbIEWhkJJibk/XL18FjhEXnibwLznl8ezJo8bEI2yzQiPofDnoQHwTTaomva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Sm0KmhIgjTMrIxr2uhY9uS2Sa0/SDR2/D4IeIPceNB4HY2Pmeh5EYH4PYpkToLH0Nw8c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G94GRUjyxKGelzvZMaMkN2MJpDSZkdYKsPUCTz+ye7M1g15HIm4IkhHvBc4G+GOSzR0M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0RKoaxZED/Dol6JlkkOIFmSUH87IGh2LihZ5NOD8h/TODOCEJLJLWjYhsilLQ5NI7F0S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jTex0qJdj/cRNYMoTthGxzzseH+BMGWjyRChzbOvJh9CHkfZosho9cyybRPH2PjIXKIc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a4XCQj9Rl3IlskWBqvJHL4XDUSWDJR8yTmDoRNki4ORmhfgW/I8jEWLhEOuMBg64Zv2MW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4QsWYtCKEEe8Gu0YNi2Q5kUC84MDHkW0KILdFA1cLOSa9ibTobb9mPksK2eEcTkkSgj8c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wgo8cPhoSGmS+x5rn2JFXgZ0blDWlZE8IFJkomxpPsY7K9FHZsShqiuuVwjKIFZu+E3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roZp6MPjZkRiqQr3A2mvBjDG70IrYxKfJ4kolRUk4DfkTXZB5EtNWLDHh2zaHmuEi0jV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Ig64MM6mxSEIt80Kk4gmU0WZC0M12ZRofsYCO0LFonBG9Hky2deBySh48lGBDof5N+zDG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nHHRdnfTHhbFhpEysfQpZNqKvY4prIzBSmSU+Kn5yCXkmWtDdy3aIcmVkSQQP98QRw75k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GGTofgpxk2Q9DxQj+kr7PwEjsTg0RBseeYqeIMoxY2E0RqdHXhvhVy3YvwP/AEolk/sk/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DQUkYUhqqFRORZHfyddH8Iyfs6bM8IeueuHuRWzYzgowN3pjOhGqI4ZzwxBqTRNk32dC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+xEG3lDTeMkcNi8Gz+GRwNfDX3xgarfCHM8Ndn/M2RfRCJniC4HSs34GpPYfJmgtx7DGG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T1KexLLht0J6EazyfMiF7LfAIjh9cRPCQzJhn94+x7jscA6ORwRZB7KNmMj/ACCToI2M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RdfF5mhQBa2ZDaFqhfoVD/IrRlirJMYo8kZovNFNpsUwoo3I/qiUpCKCIsaGOqR5Iqhr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WKYNQJJRI2A0WPBOBbHiicwYYOhv6E7KgWLJskivwHlQP0SFj6Emb+hJpOSUXQ3EqPsm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U3+xPsFIFoxlomknkWZngF/4YE7ZGB8JVHnhD42NfCTxwVisT/HOSqJn4owRxZU8TZnhS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D8DsJVNhzeWBrfDAvgxoeBs/vwfGQ6KGWQkJoZ9Rca8kUWSKw2J7J4X940zOR6M5LNIL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eOZoQyId+uhYB5khpMhIZoshh+xxKb4sstQnSI9CwOTqjYz3w3Qoks/Ah0hbLJ0TfOxEw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sZuifJO0jJqQMwloXcbE2SHiWMiw08DJf7C6hgMWV8N8yLo0dlEe8nhDU+z70YPvh54Y6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alVFllRNiDJW/cnCdlzSg7/tJHieBXsklYXxAJyHi2DNSkW/8RPgZbcdolGUDTnoJ9ONI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8H2PySWONCVWOYdGoES2mQtShMjS3YkxjcsTNqyV+TyIpUIJVkp7kw42S9jd8dCE0Iix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aWYF/OMfYl0aA0ZBR2xhjnAJ2/wBikso7P2JQsCuBLHGNpt9FNEqRsDLqC39CvbCMjVBE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4lIyFV8T3wh8PhohXBBRESRy9jEXQiaJJsT4WBD2aFZHDIqBjWRTA+MRwd5EJZ+/Q5Zqy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3k35McHa6YzrhlRw9rJa8D/IjJRTHBlmxrJkJjAoDs5/o2Yyz0ZN8Z4g9mRDGuffOAuj2g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t24Gm/ZPaSYbJbLAsZH+DysDx6H1kVRPGxYJGeBPsaRgoUpXZMPj2PwSTXKx4GP9mDIxf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4KYT6H/QjwVsPgMrsuGQGe4IlZmZIjbB+UOhPs9MQo6JBeDxGD6sVj5XfGx5Q0WpkvCc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umMq0lHTzwkjDJNbYm8pDT6BV2J7T2EiPLBbuULsIlSkhtoxiKN9imwCVl0JEWwyPsUu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R+DY8DbYswKmSj2SuDYjpWyq9i0q2hPyK6CTmx+BLo7JV0S0KN5OgsE1gehq6EpZDnydi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Co8uEq+HIvzwa8bFCb92iMhJImNZYzXeBshI4hFJuLYqe0O6TkdGHqB2o60xlCBVBa6D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GdGhELJKplEGud+OdkGUIfGjxwsGxUySMcHZn8NcehIUofCZJ5PZkfPs9DRkeRLGPA1cz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4Y4fQmZN8KiOhH2LGJGuJ49Fy2aGggoRuyjfD9Hkydi8kOEex40TRPWOGezdjYsWTxGeF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LRCKEyGs2LQoBmjspZRqib4TsQ/A5jiB7IT4/wB8PiuOp4eJG5ybUST4LnDIf/Iav/wa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XfoblR3ApGkSC3ZLoR98diOXIgVhoHZkIYoCjv6CzJG4IhwxcGxF2eXkQ56HzpkFfkfi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dkhWbGkwowxqTbWRYMCi1UmrHhEDoadH1Q0JC/Zhkf9C5LLeGJskmyKmyol6A+wW94L7TI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Mg1PFCdsZN0JSBpZOrAyy0NSDseHZRObMoSNCKRok/RKXZOyrdlktdMTn7CL9Qa8mXax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RYiKSMGh+z0dEkqRkmWAkJfwyLIxUC9ZIaDoGXgS0IVNY0WF08CSukwSlTg64VLhT+ybyQ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dpcZHmeN8rPMcshngmc8NjnjwLfK4JmdmEVImaGgZNWhLGI2LSBECyMSkZYsxorZNIRd8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HVzIkrAiCicSiCwSp4tVKswL9ctejtl/F0oGf7ECUdDNNrQnvQkQvE2MlPjRM8vg1GNDo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qbKlwj1NApmNjxBgSrpi4waF+jB5fEm+PXG+MZMEJPi9GATEZYT2Kuv9jveBtlJsO6DB0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EILaEjNoEPyeiZgplgKehT0srooo2H3IEL1H0GmmS1hwyXZfZJ0EOk1EnWOhZ9QtGT9iv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baWyibm+fRE0IUQK0LA6FU3ArUIpU8tnSMcbYT/9Qngk9UcjtzEyn+xR3vyLeEPzML2T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bsTTUDqwGpt9klpyXOEiG5KKXpsRaT7IqIQtd8JQ+Jn2POS8FvhecmVdD8BmNiVKqlpw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RUkfsZLJ9B/suaE6iBWg8yIsmR+QihWJKSkckHl1gsQlY5VIfUWa4+hJwY3vsrSE5MBl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9jUM1T7MaKi+hMJSJJbbJkZy2BXJ5ullyXSH9CDVmhuzzw+JMmSDoQ+NEd8J4+DyZY4kkk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LLZ/s0NyemQ0LyQ+uCIzZquDRh8jmu0elMCRo0bPQ30pKMAuCsWBkFnsdj7ENfgyTRK2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w+NWWuFga4wFeSjyj8IUoX9C/Ir5+uI8nozOzWB/omcjGFjy74eef9knkN0ydVyRnHEQ1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fY0oPuh8r0bJDYnKxwQtiSiCjxTG+KfsaUbf3w1EdCybqjRgXgK6aGoGYZpFg5lO/wDQ+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CP7NDmBRLWvpjWDGCEjBrQk+1EPtHxkcp6NGi24/QzbMrCkTeZRZopGhsoGpyOJINCfS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EMs+BspRWvAqFz9jhUKlSl0JEdpMpa/ZJsJcuYGJpS/YfQ1PAfmm+iGJuLTG6REaJTShi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EZYMH0Ih/RJPwOTo7samn4GihaDwdkGr0Zn9H5GbGReSUk/sEYex5pCQ8HsTSpYF2lBm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ej2PsTJM0aH4ZgCKEjU9HQFkyl4O+zUIThC1/YjcwIwS+gwkP+IrO5F20sOe5me2Nvkkj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tHvhnrhZ5kQksEiyJSQa5QZD5kWRKFGjfDvnFiyQ+yaG8maF6ME5yZZA8cSepg0QeUIf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xHfdGb/BC/Q7OjGBeR4Ni9FCWD3o9jAoKaN2SuP6bPsalKeHfgRCk15FI0ENzshMbENO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tGfho1gThEjg2IXGhqV5GUR0LJmC0owNpIsPHHoWR8QKnAmtG6Hs+xs+r4J6Ilt+BKiF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NLitiFL0sMl0T8iMmeqECnZEHslf7Cg8qtDWxft2PaqSHODEROQmo3qaPuzodxh+SBCx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/RN1wlKhYcQPBMULiaJRX5HkyrHhyV0ehq5EWMSUqxG2QuyCTOyTwxgUduRmpLhsSpWV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rJgpVZaCyeBKEhSYdi6F++cspcId4kssDZdMjTOjqiZgVaoTSmXS4Z0xRJ1JdHYsEtGq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8zOTNo6I80ZFckwxY4oy4z0Sgwxg6BqlBhGvJqQoCdjBDWeivxmw7dCmTqUA3+xxC1cY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pCm/9MUPGTXEw+Jvj0XAgkQQbFnhM8aJpknRCHA4m+GeG7JcNCa4WDQhDdGWDY2TImGP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YzYtbIUg/gpRPgS1wKrwYER+CI3xCwPjWz743RQp2xleufs9jNnZ9cPBB6wOx0sjVmuLi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EGyOILNPhXQ3Vj1I1VIiKi+fZF8nhi8GESZLslLCJZEwIXERwuNFl8aFxCyJZaRNIVr2LC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03QWu7RDmMD0VLnHDlUuxXKXQ0kyaBNKMMkEWb8AOMN1kdRfQ+C+ljRKjdKD2YHgUkK9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ZKcTgUl4QjDtGCWSbXkTyscaUYToipaIUqyDci1zQjAM3IhLzORswGzGYH+jJErCncEr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culDA3fkysuRK8QbcIkaPV8bYjaoJ+w7aZpzkX9HUhRqkqMW7OSNOJJshFrj+jOAnSY10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2arJELMjgJ2P9iqHA0uTshKjqDVkyieI6JOuVAnJf3k/2kLCyM2E2Ex0lZIx7DlyXcSUo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JylUj4zKX0hOme/9f6OhTsop55ez1ytcIeKEOuGieNHVmAxYHQxQe5EuhOOFgihBeR8S4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kfnZ2J0bISyN0JipJQ6FgeREd8G8CvPBdC4pF4QlBWaJoWESKzWK4WDDgfx88+zYhZsf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mWxH4Kg9DyjYouB1yiexrDF4Nitwh4REjR4RmCckaaWBRyQk1JH4NeSR44lLKJceBKXh8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oWaMk18P6dQdG+M8pqvsQhJG/MvC+uiV0IIo6UNCskeBjyYSLRtjaaBacmKngeKMjaaE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IU4GkU9jJHP7kFhUPs4QpHFwGvA1FiE8pjcjY3IlJBGhTvhYNshRYpHAvbllDAS/Dktlx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NiZyjopKaEGd77YmRB2cNCopyx5SPIbnDG12xIN3bE7l2hXsTE4hk9DaVaGxXI4uJNDG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xwYtjbn2WL2dBhNaIpZNxgVkR9xKiyNZQPdQn0Iv4GmILiCbgdyJ0xNQ+j9m8mA3v6FI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PwGlQ6EiXkob7IJRI+w2ZIpd6LjtQND3DjwTDzXiadu2yecQ/Y9HfZr+j9mkPImhggge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KhxQtisNQMkj8DUoQa6JQKh2Pobs0LhJdMdNj53wsDYpb4NQTMNcaBOUJLCfZn0L9kmHP7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dD2NLxBhOxPI+ESSaGPybjHEVPOzPEE/k6Rtk1gUb4XZagWUo3BHs6nJoe4M5OuuMLJu2b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Idrs9FPJKtMkcFAyrwOuBNbifA16ErIN/k8jJlYr9EFkVUULnohXQliMC3OeFgkVCiDRq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l7MY4ybgqqEpAjoLDCn0qWC9umTKVNhNl6fsapmkZLjEXZZTrCM3oWMiQr64IWDW0iHNE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eZamhG0gMDa/a0PCmq2h3KhsUlKCdjsaZJmBriCTUPZBPPHhjICZkXkkyUZJgWHgjbMU8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pP5WCVsYext6oIJCMy3qTd5NBMykxI73HKECsiR3xnOhecjlvBP2IXRo9lMiU6VMSUToi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lDj9jS3k6EoZEqUzQoZISRcshR2G2jBCE5H8MY2OnOiTbs8iWe+O0eDJDdBscPIqln6Mit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LCsocqZIqpJehaCS8vCEholv/oLP7gdDIG+zudf7maQpf/gYqTqaGNxonolQycuSotCM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TxkTsXkMSsacFMi9qhIxwkdQjDpbBLogdVwiJY1RAnAmSj/QxjFwN1fBseRZHH3wiCrJF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5yQZXhH2jjfgxkYnsguMPfLwbyP0TkWVZbHHo9nnjsVjD8GSKjRGK4eOE6Fh8fZqBmeR2O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Ua8DVhJ9lJNSvyRHXsa4sTpQSD0mJE7I8WhI70ZUxJZQm8UYmTRmyhGBKSkNDXk/vP3g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xY24/4YWhHsvKXlCiNt9noeyBGUL7i4tvaVwOTVojxobkGhxxi3K8C0IwlnlFJETIsuyc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aTR0oXo3Wxq/BTeR2z9CTnoglmRv8HkTCJF/Q1mtyVA9kTyXTsfbHZVIliphtCT7UDlX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B3EilDyiRMRUhk+oDEyRGfUY8qacfZfYj8hEPn0IyE2Qyw2PSHjm2jRgTQygnagqHI3/w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2QczwUwyCkwYKQlXkq12L9Sa8lhOyneIMCTiBMNlS8DHErRiCeZT6FuqTIuRSxNypbGiE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JNCkK4fRP0Sv2T8iDRbRF5ySRiTE8xYuzRRsVnQSJGid8LVGj7HhxxOuNEtDcipxMD9j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QkCikIGTWzwIJrK0NSxqB8JCf7GSSZJFkyJyVw7Hx/HCS/KGkJ9zw+F4GOsC/wDRM3BP+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rIxtm+IrwTKFZsRRkV0P/AKCY4rZ/CwloodiJEI8kxpDPQgVsa3C7ah374wNA3ENClcqUy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bEjfkWSSb4dtibGo2Ojxggn8H4CF8PuDwKHQuGcpILQ1JPeON+x1Q7D/AADcjY5IxtMt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G03pDqfYuLXK2IezCMUxFpZCZoKBbYxEZoY0k6Ux2LJqZGtswPzgcpgcLQ0jJ+BKVv7KU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2urFcJDFjg5nYkTMTTTM1oLcPJ5YX0QUyVQKYX2JBpv0OTakKElM+DVoKLE8ODLEslGaE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4sV8L0LwPOi5dDT6MiY/A6cC8oex5mDfQ0O7FCbo9qG5lkjfQtUJOGxZBZYtCDuYEptycp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H4FohinwQNDyZaeQ9ReRJpxTBveyLbboYkqJZGrGYlVTluagwDtVnBOShC3Qv2MqU0uk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q8CJJ5YfkbJPBEt54S+VhhZJ74yiRfnheRMyUiwM9jkmfZBjhoHohoS+h6Er4e98O3HRq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NeR3ZNsRX2KIcC0yeTsjLl2MBlVZnBezQsmhC5wnZ9j4do6NqzY8DN+DDLshYvXMeCed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Uuw4kwQ9EDCskbI3ZjZ5j608bEti0ZSIJ0+E2hQeRoEEncDPyjOeESWbrjLhOxwLpnQlx0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AkfC22KrITIslFkySGnlZNM42L2KCPWbEXTc9sUpZ2kaJ+xgjT5YywlQ8Gc0/Qy/ccLJm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VMkSLQrKSkUBsc7PQoqEmyHBftkPoabSoeUPFOCKrG5HKqR2swLKOOcKJYGnJiGmtDtp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uDxSSgdl7QqdzWj8wExPFSPJ5P4KBiFjJI/DJUocu9M2ZiMiQoYmBC5B0oEvJoL9IvPZ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K/8A0Ql5aG8SyDgLLoh9GSMcI0YFlNGygiOPszayUagWHgpG9Cwn3SgS2S4ioIQdVsQ+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TH1YndjYucN5ILtaCfikpHT9BKxBSvJRHo/g3BI3aJ2T0P2eR5Mj/h74xx2J6H64YWz9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h9GuHRYaCSHD5TGcEw3/AElNDufJF44i5ZkxYEpMLyxWtSawKRNMwY3JEPPYkqh+Q/ZjZ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E2S8jOJyfR6G+G+rIH4H5H+hUM3S0fweK/Zo2h+i9Lj+CVGvJnB12MYlJ6OhTEMWFH9ME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qBqGH2yFt0UbiVeTD8HgOGbNn7wsRZ8m7J5yPOB4LDFg3OzfEU6KJwUPmeaba0yh+k8ha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TSrhpTSs/FphjmtPyOnomzNtsdjLJQsGP2FBiYyJnEMcIJgy/Qb0LC7IJSJVDFytF6gpB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m4ZN2xul4LsmfZ7mJRsUWhvFWTmeDcQzI5seJ0j/AHodqQ3i807eiUSSgxKQSHShjSzk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wSYGcIZNGxFOIE7HSnojeyH+yUYE8qhJ2QKgN5GuxbkihKkToS7EpYolrMcEvTEU1gTU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gnEia0bmT9ClOhQoGqY3iRbEM065hOCEw6s0cvxgob6JvTnotRUXnTQa0TA2cmizlI/GG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h9Evunfs8qIhfB9kjp8awOtC4saJ40hGx4P8AR649knskz6EIb59PHDsZog1It1swfBrr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knoeRqR9cMrNYHoyscVZHNE5DNTN6iTVHosL+AnEDNpw2JvYc7MkEMlKCF7E9PRgTavK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hcLomzPHgf8AOLI1PMXgXQkODRoeOj+mv9nR0i8DfYbH+zsmEZxro2EbBwTleSGZHn4a4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G+Ps9H8GiOE96F6ER9cST+B5CZdC9icyJLBCm9f+yYQqVB0eZI0BU0KzKtBoaTQuz2QST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1RCtBdgOLjXkyehMnCJJYdO1DJGR4SJxYmdiWINQak0JkJvtCPGuEtxk4gKcQnQg3BrwJ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g5ZYmjPMNYY5W+zG6W76MUUSSvZaylIkshVVyEUYpkGkey4GkzDoWY/RHQtrQplF2NIlG8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QobZb2QKxZSI7FJWSZSQKgl0z2M2qyVF5HkdCz4Op3kUWyfHDaoTaErHlGX6Em115Fj0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uBWsFJO2Z0QhojaEjOXouYggq10UUoiNaFRuKAZBKLEHELIguk0khe+TcLyifz8D1w8m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8OUINY4wMochMeTcQMXgZJdCPrifI2hsargg/RC1xJJHkZoi3sv7EnIhKUSFiyg8wdoa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WwO0qyUtYPNxg2LKOGppH+zYPLdcHUIN4dbGNkpRnRQnZojr8myDPnibc3x7wM7GLj0xL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niBKchppoaImqFmYPXGDNrQ3OsjCWQpvagqehfNJVDENBe+NwelZAqQv2f0Xrj+DGhCbw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RPQmhJDgWQnHGF2RW+e11yk28DIH2rYwiaalsaZ9vXoVGezA8/Yz1ejs6ZkTIwuGHdDaX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0JHFoGxkn/pmf5NKNmFZ5VcxJDnAt/0dKKXsV5IIU+OC70ehBK4ktcE4dcaNKM8UOWqN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HEsNVTw89oY2RkPKgToQQtkOPBHozDqxGySgb2yXB6FeBuVofYScIwQXiBrF+Q2d9CDj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diy7ocwISllJwWrWCHeSxiA1X/g6kRd0Sg/JVVpEk7BZm/JkHT8iiMfRliWSSEK5OhLZMB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7fVjKDeShyLfoWN21B5Rs3IhIxMfs3wUD0ROeMiO2RKtlhx/RGjZGRrzZ/RPieOokMQYhD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yPbhLIkYHgnh4MLgkQs4IXaNLAl52T4PrDK/QxCBJJbGMNGzPoaReCJBbKHo2Zy7+zCPL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sCixAhPPskUbNWR0b7MCgi+LUCyR+R+uGsmGN/k73wnswYHgLarZg6GERWzG49ojJJXC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+SyiCwVPBk1fRPZKNcWDnG4PqePY8E87PB8Z1xjWj8lQ6hj/R6yayhYHeytjFiPiRIzQ2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pf2OsiX1iMvnIvqMmuFIpVCI0vU5KkzSaZakn+ClkdCrBu6Ebl+R5yUlS+yiTYSMqWyAZ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BhvaX2ZGo32YDGUYV8sMUSYoyjGVQ4avQlmIlS2Y0O3dGYSx5NZLSkWiwRMnZkK4FSI9s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ixrBPA2jw6xECoUFvUIgocvBlbJUeyKgjohoYCKLFiOEtmboTj/A1R2v4Xh9iPQ2BwyFq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a4w10PrJa3RnoiBC8iNIpnJgmsH9FNOj2UwuwzYksCeBYollX2FgXul5ZSTapdhs2oUk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Gz+hLx2YpjEpViuMjeuJhKOZMimRuyTwTA3549L7GQaifQs8EPA8DP0PzxIrMxYM5RVZ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EmijjicjG3EDoY5OBBKXSEbWeMMSarQ7EOkksSQS0yYrItxLQkJvtodOBpdNUPJGCg/o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QJpO8jy2LcmczcIycYeyhUljtjkxQsy0hLTtWTJc9FCbXJga/HDRPhjlTCHFd8fRozfD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1n2KlZ3OBUqUCw0YEq02K60YAf8AjhaNHpnV/aJHNdoaDFR4BU2x/wDSajhcI7ln8McQ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MjxRCQvqTzIiPaG+UshaD9v0sTEtQnITyFKdE28ROSJNqG52fwuaHcoGylbljr8aDG6K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x6FBdDI7Doh0OLDJyewEHsBioGEU9E7kQ014DyCHniErI8iQiCuRqiG7LGEQ8lPIpWRZn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OxWoIjQ9QhSBxJCGk2NF77JUNScEGGCVrSSQaswo1Ivog7riViB4pid5Jss/BgYHDI5M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KyHVkfQGm5beMFEbYrTixlh2Q9KJFvJEfZjXFjPfA1AkkTkV4MBpmTIjhji4gIaTVEt0I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UWkPeT2SDlwocJxI6hL8knaFyxEM/wBlA6IsDQUci3kWE+CvkIVIRz5JGyPwQbZ7xxlx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R7GUIT4XDG+MjeuheDK+KscGTRUCeRtEcWI18X3RRElGhKFLQYQsCkpIvSFO9hSnLE1CX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B6FjRDsWHFUYEKmDMhLYpJmaZmMfYiidGRKpESVCUlSCUtGZMosHtA0kk32NhYCzi0yZ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hxmyLVFfZ4MrDXbiaowuzAQiUWy5MnI4B5cTdjxwbWRZ8MiUUmxoanAn2Yk6CCC77Ch2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riexzJ3xNYNezTkf74zkgeTwxZ8H6YvyT6Fo1A3UOyKVX0WxaFhN3J+AZD8ywkcQX98US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ksjeq+5hDNIK27HrT/EtYeW2NdB0okqGKS0Xl9EJJSQYtjN3RjjSaeui96ZUka8lSCBpF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8E6K0Jdm7Nls2fs9YHP0YDgxMtIjRP8ARbdGmLlKZG9ehp0mH2UDMP8AYd6Lydtjj1w4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F1sU7F7Hlxg34N0EyhZwLuDQ4ybkUt10QDvqx366FEZsmnkbUEJ8mqRBZFiFobUVZKii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6G9ZDWCyVQR4FTwVNLC6Xo9E825Ppgh0T0lkxzVs7WapqiCisieP2J4HJsI6+xKU8w4o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2Tr4IXA8SKRpNGxMsRQ+NlTYsiPRPK8DF8C88HHcDFk9cLMG8C4ZHJUNRQ62R2M6cPJ6P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FfngHa0IwLLsqqdCpCey7Sob8CBM0Ok2iSFxiBKSxM6ocyCiVIt+iM4LmfmFoePBiBMoi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puR22TWHisEOYQtnBJDweECERsa6XRmWLFiexcK9GxuXQ8U+Gh4Zg8fCWbFjwOEpcjUl8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hP0IgJngVPom7Eip4HGr4ak7Lk9Ckw/A79HhxvjYrWR/oeMj7E+8FZIEfrjQsGC0N06H7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qR3PnmM6muawMorVytjyDRNDmsNHcnQsobJAmxhDZKw5yKxVRkxYPsK8Z9huiskOzt7S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Mz8AzxyOtAG7+0ROCPA+xjfiENdMhQMwlI3fkUzg8heRYNmz7o/2ObjAWLQm5dDJRMFS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iSJcyLgjyU4THGW7RFQ5hUmR9E1VFxmzU2L0dcOyC2SZtOBnoal0O0dsCL6MvEGVkR+U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g2mR0MqBIlHY5qSjRCTcMiiMnghsmXCH7QlgkWLPIkjXsU5YE59DJWiabawz+hZzJSuNE7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e8sUyhWGMtk1KV/sQo1EnRIc8SJYueD0BENL/ZUmhRIzY8DzwX2hcT3gjnJBFkC8muCUF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c+zN+zGBopgW3G+G+DGq4rRU9oTMmDtIEpeBh06ZI7Z2RuhFIHtQ9E2ULpUejEsSpkU8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5SEpYNyJd5ZGSX6I0OgFgxpcdcCRHWRocPsm0UskynAqcSalgjWEJD6RMp0iOZj+gLE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G5INSx5i6dok8oWEnQz2LQohIulZFWjtJ5GgsvyRKvA1MkUWmAkSgozkN/8A0LZoivI1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ZWD88TXRhZ/I+K8yJxnA3JnPCZtCgjPC9fYvgbijeaLTaUglj0T0kNmEoifkjD2COydy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YICV0qP2KVKhSTTJ/LHujuQUegbCojS2yjeSDG2UQj8I3Iob7DpGGJCo2PINqOh0wQ9j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FGT6IHSZgJL7EjJyyFBCbkYqbgbbDobL0U3mJJ9O8yODMMS6YW0aasO0k0BOVFEw5Jcd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2TeILXZLk/AsiRlY0MTKSdifItNhqieLKyaSPpxuxdCtuLEqrI5d/ssnOQlTTOxiUtCjQ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QK5DeRGUPZNOSS6SW2MhXRLJl2YwvaRD7AkSHn1wnRbINuScSsFGpCXkicF22IJ+Uggj6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QpMpLA2tj7yJ0Jm+JN+BlzQrESg1+B9SYQ+jY6KCE6FDhnwPwdgkN5XGhy4mfY9jEO2Pt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KkknQsYNWYaE24D84Ywl2bmT/aCadiiE0rJkpFK9Bw35ICmn+h2osZdeOBptYJU5Gk3s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rYw1FkOzIBpghkqKHErpl8ya0eBhhESy9ja9KM4/J6EmSB7fggUC58kroQk9n8NyLKJY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MGVpDVmLJSxwsivoNXmRK0lUrIqR0sceRZ6CGUSkUpm/HGjrvhY4/YocnZlkKzdimVJ4SL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iZYvBD0kTUovsb0Ps6lWI5oSDUT4EbarpHyk0/JNlsDGPyDzSTHauJMOjUiUptj1LGcW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4BXvPsSvzBYGTeGxpbE9jWPFCyVhF/pEr3CzOoFNx0OtDU+hLz4IuRWjoYPLsWIfMjuj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ejAUSMS3UlvXobnOScWSSJiaJtM204KadzAzhrDKBSWshZ9+TstviLshHQ8fwjzZ9DaHmT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MlkWZXRpLNsXRSmJG3gMuaEwkiJ8mxD6ZE0liCyNFTDUilI9FOMyEF2dCi7N9kgmpqmv9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XB95GfoKnxZTP/ogpSH5PwfoP4RvBgZS4SGJzEmg8YZCrLZ0kxsmaI64WOuNkkxOUQJC9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pdCRBTwRHCHVo3jiOyJG39iRY+8k8ZQJSRkV0NQKGtFRKF4GKiBlAqxgkfuCUHrWK4Hg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6VqCIyexH3gQj7QrMOhEpc7Qr1R5H6RJNse3SHabGvB5TTPDA2TzPCYyewmhYrYEmhFjx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XWSqyJtE8EcPAscaBoUCnREnDnD2UvELC7FgSIHlvnhCY/Isxo9mqbFl2NkRT5yaRD6E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Rw1jWqkTgu+uGGeSiBslgfTJNH9Pb4x6J/YsULHEiltF4KiG1QSwNI3Yyr/QySLGPtC9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Cb0GiUzxKcK6CWi7CiWux5sJ9PESAw9xpMmliQDZ43kUA0MaWQ1fioEoAPJnTWGXrhxU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YJYMUaFUiQ8WdKPsS5bPbGFxkZqRITyTOf0QnA/0ZaXQ106ILHEpqif0OkZVV6LUtqSL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ibOEicedmHsVGyeEUqhiysghaMrpDdDtHXZ/DpMixfgxGJGz8j2MOxZ4VDcvjaWBRRYMq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4RNpVCSyZSnI/sJNK2XhsVvIgUGJRnogktZf+htk2YykanKUKSSNLFeEgkqCpH7wQ6PrlX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FBTcSS5PJ7M8NLMhLsjogiaWRKsiuj8A6dFCbGyRWMN+TyfokY3IsviB48itkk/ouRdkJW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FTkdymmKhDhsM8BtMmL0LPgSvwNRbFeA9BohOn2O1tD1ZiWtQVCyWHE5DssCxJmkUmWWXw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PIaGxjwhsy2b+C5WglvCEuBVmh0yJS5QoSbY1qQLyRI2SF3DiTQsGTwCipaD8U32WI2Ri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Qsn74mOGNUZLFiSbZLq6HkijB5Ek7IcKHYghwOJQlsxVqS2yVpqj9NcG8gyoebR7Mj5dl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5G11aNJMTjLhN3gmxpLowFrsa6ITyRGhNA0acMidE5qUSmxp7EJSGk/Rkrs2SqENz6IASx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5G4RqZ7Mw9CR2hLCU5kNSrUTJoZrBkLiqxV3tAnuWrFMkztwuGTNobrhHjsZPsd9C5Qx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uyHMo+7EmxGaFnvwKJsb6DZKnoTlpDJJgmVoak1BAoGiUdpgdzBETgsmbVE2yRHigsWpf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6ImzNNk3VC/uRPQ3REPhP/wCjOL4VBm1kw3Fv/QtjfRU5EvP3wh3AiBiyyLQgDUew1pCJW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fKKgsS7N9C1XJRG0epGQKZUNVG2g3zEbGPMbFnRujF0jCZFlISlWcCYgZzcQUUDF2RxPG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hogb6JknJgnpjfQ78cJ+BWz3x448DHAlk2b8DzwYy+N7Ewh4kkMpRrY87EtwR4nQreFEBg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4YChCWchzRgSYJcl0OiIsoTrZN5wScWxzyzXw1/jr5DzHorEtOQtuEgSdG4m0Kw1YE5f/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i6tEIqNiKM4GN4sZN7xzfgQYWTBj1x5FP5IFR3swo4dCSnI1DFvox7GshtV5KEznyYZme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J9cSWxymOB+DDJEvHFeifY2htHhdE9i8CUjYPdIpkf8AIwi5jI/BGUslrh/kShtxexKk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aFSV7Q4wNW8DakVjoZrGC7T1CWEQYnkiczPQlvrrhYxlp7Gytdlhb9jCFGaV/Uix4y+R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Il07GkqngY9Jof5Js16IleBEPQk4HXYmlCmJSpYnSjZGzKTLGYaKSt2KGPt+RkysEMec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JRlhjTMKFyKSSmd8L0R4FgtZyV3RHzZrZ/BvsiUPPkScsnxBhcyLMdRHC1GEbyO7E2bgs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cQkY0NOPgglOWyWQ6LPAmoMexpIcWXyhwmRKcvKHgQ2dowCxClQSUVMPApkuzIkoCu7E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YMcI0l6MShXlE16HmOGKaMM1djSZi8E2ST2O0enGBIfED4edCh8yM2JiYJKxxghWRR+x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7E2+J8FECRFhZG7luzFBNQ79lrdBMn2TuREaUkMWKEtKLL5hrQmmIaSVXPIyowL9/wCXR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tHZElxnoQVXQfZfgwuiITJIkKw/Agsg8tD6D22u4HpMijFjHkb8kwMzolGQZk7YxiYxB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IrCz0+O6FeRqGZrj7o1Ajf8A4T1sedE1xhGESiZjpdCd4JPY1xux3oc6Uk6EiJE2Jlplt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asqiiwq4nDwLog3GWxQhsjg4/QPl+UWJRJBjGyy3J5CiCTEhusDt7SYyGGO+vEQ3Ru4E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R3qBbHJ+ETKpDCi3TGUQ0UMhpw8Cr0OjRtojGxzMpYM2hIbGRCSlZIyLFZJu1wykxQyZ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TV3BFsS0hJ7+YxGYIfYlXgh9i4wOxj4EdR5JoiccT+RypnAs7GKGkNmDJNeBKRTLHawRX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FOtCuUuIFOmEIobDPQufFI9SzGBJuhC2bGZnY04FX0UgdEoR4mRd36Qcdr4FEDa8yyZ3k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aIlfZdWGBCDGoPOpBRQs0PjED7E2LiPAhqiO4g1zseEfRFnRgxsgvuRY9n8Jk3CN+ymCx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ciQ7lZShL6IWaEUpA1V0zVYHUmSjKIpJUbkENkTSSQ0tDZWWppoXAzJddiYcsWm2Yzk/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ZeFjyJp+DMuayTw+PImODR+SPAnKJ1x5Y10ixRjbUlQoyyYsDwZ2eXLniPqOPscjP+sa6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IpTo2dMCG+3Ox+h6sw8Vw2PPZsUSSm8UVRP4Fktm8Sdj/ZJW0mNnhCOiZ2djuRx4GhWk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+pC1kRaTA9LIX0vwIrEh1QZ/Koy5sIf1EtUsryTuf2ZbE52IsTJ5Lqzh9GWHJFrI7a16Fk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Y2SZZWSjHs5HnHzyJ3uvsi/hjZcSskWI5OEJ4Ej9x/wBJP0YgkFijsb7cDyNuawYmMlk6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wZtlDP8A0FKVM1OzAThIcuqh+WJ0doIsmauFqf0J0bagaF2WYJupIsr8n+q4bGqQ66kv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sMXY05nKJTMGCKMvT2YKVK4FXi8oplWTCljTeiGjMPYk8k0LcSpdIWp2NVVIrc02+ilW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SqvZYZRWRdFZu3+hYX8Fwdjy/AJ92ReRitJSzVmRiNDhOh2JcHmBQ0J0QpvA1IwLDfGFz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AkLVjhHSJ0xXkTogfcJENVBOIrAlBPkmyYRYhwVqSNwiduREYEqgU2rMMx6Xg1KagaQSk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geQ6jA+Nf4vHz1yijMSZSmNTmGK+oMPUPTbDIacMijI31lkOP6JPRJEiizZNuxKjvJhtD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uc7llgzKF50M/QtDLuydk8NeMkxVGfmDo2vR/B6/p6HPbH+zKUOFsbc2PDo0ucImUZgYv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ie8C0+NGFq+Gh+T6HbxwT+CSxg6QEqsT0SmyC4PJCZsiNWTeODK4asEjfuPtXIrFMRPk0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gjeuYbJC17ZnbGDh6CGmXjTPsEhYnEg1mggfdtoYLToRMKmQJIR+hMIbvJLQ8jpE9okklY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lvAqu7HdDVojnxBNpsR4k7CcsyGNYIuTIom8vs8BVoMlxA/7kd/R/e3yWM50dOHZbHUo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Y/UDcUUDY9DwYZZDI3MqhKasoaHRAkk6+xuEK0Z0uRKagVbG5sJ6jDyYQ7RBEDtycndq0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8wGaPySbIqEyPDqUOlYrzJIS7GxpZnEQNJSIGrNhQQij9kmej9mTJkTyKxHZRwh+hmCgf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kd4HSUDprYnkZwsD8CRuISaEGfvsakUZ1Q9IHMyNmeh0iUkPI0PZPmbJzyl8eqbFuGkK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AxVBhNGOElHhj52QxBJjQlyvD44DSsWRFCJMdl/0ZV2w0J4BXgxPYmbPIeBjcIyIITTk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WdGTOIJcF8EDhsvTA10yp2Lcn0LGBYfYsCYpCMpEPqj9D8EYHap0Q3Q+EOjLlC8cLD4WS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87G89kj46syKaMMSmhvhONMWB5NB5DyZr3yk4iqxYNuFZYsjyIVAJ+RkWSkzm5r4jN+uD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Mr7PyMrZ+qzAYM/VMT9gxFhjwMODz8EsDwMeOhYHRgPIf8H7HFrWsf0/s4y37MAgv54Nm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cMgzYxH73A9j/rh/LgzGURSMIie+ZexZ+jQ8DOV8x/eERqowM4ZqBFThCJJC0ZuDvj/g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5GTht6OjY2NvjkLHB44rZ374euMA8G2ZiOJtjHw5PkexmjELZqf6DNDQy8C4DyjZszYz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Y+GjfO3zsWeHkfCHy1xsZz4bY8vRawzC/wBcGQ8r2PL5TB6P2PhDz8VP4T4NjsWCb/GD0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yHv0bQsM0+D0PH3wjrjsQWvfBrhWB4HseT//2gAMAwEAAgADAAAAEPcUQpghpuWz495r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Rg/ILAT1cxfQCPir4VB2DzxkFpmMmqIdcfV9fQfY80H5ecYfH1E8JjDoqjmnmpvvkxUS6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O7x7PPNPOZHbHIAP/N9nj9/s2xxKJf580NQD686txLm67YkrOtU+uERacpgCUFS/ObGD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sTXS/wAfk0sP/vUm3Uf9PHbVnnnu5xe1oJku+Nb6q6Z576kXE8+FEWH0++9BNAxBSyPM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68stuuzZDV/c8RkEjCOK7Hg+hpoot+ezKZEi8MGlldR/iCdB8wAnKG5QX0FF1XjGe8Pv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0V0EWllo0JfvGcKiPucZr6qJ4KU1X8a0GVhvf9vTBfRDSi8PkhUiohPRec+Os0IWgLs/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/APHZcEcAhv2Ss5J7jmLLM9gnl58ET7OgeZ/77SZSUab4f0+yxfD8GwSQeVcQSc4yY+lZ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9znnsgjfVcQ0YVvr3z4VdD6gDJAHBOHLKArIr8qv/wACLkvN+/P3Xk+bzA0YGBXCTFEe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NySj5S+DTfxXMtO+P+U2XF0e3hXOvO9/OQnmnU02WeJIJB7R9CQJ/l/8Aq3HL32qu9tlB7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cOgFrxQ8csB86sxcLYkdUWL/AMor1yvsyX1enEJcgxYncwRYahe9P+mh5eFU0BIZSS592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UXYXUX81xTzw5/wAtGk+nEWnsKarSs2KAdonvoo4dMM9J6pWHV0dWDII+2ABgTSUKdBz09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z9+KL57VN+kEFu1hHddJu6aMMQPVNqPcQW1Xxs5QCHxT23OuMNN8sf8AlhZpxFxp+NxL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BxhtOKo5pWhP/wDXls70to64xnsnYebSxfKpopADmDvFcTHnkw7/ANupxDjU7EB5q/7F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2E3B0KyiI61ne8+PLkKq2WEWUliRSmhus+dtP/wBRJ9jvBJVy3zbzrr/bXRF9FBdelTzH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P3jDLjqymHpdJlhtZxYgXGlu+oRVwqu3vjbjfcoM442CezirrwdMIFTRnR5BVQNScdvGR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hhJtFRpVExnzn3Xx15JN/wA2xcbYmT7/ANsOUkHtdIMc8j/ecWp7j3rWXYufsR2RwYYrH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OTPc9MoRfxDKqN8IY9dtsnGgJZaMKNlXD9THkF2VediAkjH2UNXdP4vaiEGFmUyRyTlE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GkXO+OdfM4T3klFlFG3HeOo/tYfpH7ARQ9cIyJqMvye7bxyK2/FguVUrPC8MJKZ/Lfw5g6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/AHhV4LOHwxJtbPKzx5bTeBowTYOueQT9h5NqBlrFhhYgBtRNP1hNRdx9555T+Lnr0e5N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nLrvaD/3JaOfQA20eirmMzq2GMSuv1xFbmfW4C/MIBGSbcmiqjyAMDH71rwsMn+3hXn9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OP2s0uJaAKzq1E/3d1HHGh2zmUUkH31CwQjH0G08f4YDfvekFFl33mGFset9tCvu48z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YYKjd7LLLSJKpdk2CQEip/fxSh4wwDaRQH6gFUFjzAQ6ljlmb8UHDzyQDOZfGAZm7Z5NOO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xiyRmnkVn20A0hR2EEWtNcr1Si9kk03Hn0llXNeJug+OsZ+qd6E/IhIOLGsPbL74g67s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BL0QwxzrsAhRyDI+TVset3Sl+IyrcHHwzgiRIabXQLhbK5uDs6pF8yUR1Q33V01mAklFD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17l2mWNm32lW3WknFE/8A6s6DvKGwRXQmEwcj6kBLia6mk0uirMaXQ/KyghbHTgVlurUNx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XpGP7D1tbjy08wTUDnrWeupCMiARnn6UZJAoOtUwBhJJTm3xJMIFlNB7/AA0RcaV8fRTQT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21i+lmgjVBRMfqmhN0npYjiinpIBFDNeZTavIFECJEORnOJDBuA3D/fqCoc0dCITfMgpq1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KybiGLpCQ/JLMuzWIvBZSFTQNZ/8AGd2FlDFGP/EX3klgUXHHGGnG1yDtPi+awCKRqjiI4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JKb7o5YZqYqtqv8AtSr/ADR0a7fE05AcNMPqCFJKPKDDNMHtDju93w2Hy6+3tupLvsL9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srCbKPT6w3V7g7RCLYwZTG6ecKQdTZfYaUYTAQVBXabHtsQIkMxvoOkwTNkssnshguFv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KZr+FfAGLNnkoipInsDFDGNOOEtPHzzmw8V08BbmfbzAdX4HTxy1PNwmuHGnlNPAQfli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bA2tcDVZTZHSRfVEJWSTHbYVhR674j/hlBgDkmohuhuqoov8APqwJ82+eAuE+mF5ypLjD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lk1EBogX0Fq7Z8d7c6lVNixfVlqm0yOSzkwswLoY4KRxRyPEYG3OX03/VX+GhhSGHEyA3W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30Ch2K5m+apqS2Po+pKL6zbhq+RtHgAKbLS7xw+FWkFt+Vmj5CF99D3XWTgGzgwyYrtv9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eV79x1zxOzx7XXJaYb6DighCil733k11nPNNMRUJZWED1TUUnAwxDUGnHQj2sRbH9Z8Kd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6HdGWap2tpriCQRiZYTKCRBiYjrOXSRWEfvdsek0WurI5r6tvz/3L/UAYH1jh6wqSANL1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BCRRjOXsGOGWO2XEuUMXk3GEnGGoyAG1P9sNkNFPoxxHJlR0rHAMnZhap7QyTXkcqzTJ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4ZoNJ5q4eN7PLro4NeobYLK6ds+vQNqf8X7J+03UOVP8A8Md55PsI+EIMcQIkFSbXhrtR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nTJNqU1ksxqH4UkB5R1cWQL0c4NaEMG48o40ieCA4LJhB7OUFlJmiWWZC6aAwiT/AM2x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7n84bxz70Pxtb77W0J38/wBS4aLajDB3qL5AAyyChhywVmGrNkmmVzU09AH3ngESGTyS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XsDvF7Fh4zBCDyjRQx7CQiHYD19fmUFU1yeLYKqp/vqwRiMvONaDLjw2RjAQBcN9svaxr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T5FQZ7D1C13CJKxRKabZf6baW23jOx3gCVbXrkHFT0hBSwhjQjDXmOuFUyX3ZGabYro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0RCAC9sc9ILU3XPNJiduMNzF+PCDQlzO9P8AbbXDy/7bD+suh52lkTDtMC9hsG4FQM6MO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bvHSaNxFpAn/ADSwVLcYPAuvCstgpMKbydyzowIt87HdiThqP1k1/wDLbBELHLrfr4qJ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0m/iDTdHnUY+/vtvPc/8AL5NfffvvW6kW6gRIHnpqK8FMRdcLNOzgYeXXvL3j/wBwesad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aGupqLHhprurqYsjk/vm2X+kYP0UWRXr4tf9rshp/wAYRocu7kWvJjRnIZFv7xtMf/uXX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P5rS0OIP8e/ZKAI6RiQo3sm4zHoaoFvhW1HhN+MPs+98PdNbBWLp/nmLYb5ZAiAZjAbo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rDl/z3KTUwVUu5OMGc+OOcd9ss/4VK++gBbtgDyUneO+ffkG4V2FnD+d1GYHEW9vtNL5pC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qn0BFgBz+gwZEIddVl+v++sc9dpKL++f5o5iyAzp6YJyDobb9L74JKThmvO0oAVQrPs64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v6KKPgLc2G3mmnGmW8OPN99m31BGEDkF10G0lsMId+OsSDlgNbk2ZCvTJQnGgqA9DDso7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E/POfu8/ecbB3lWiZbZoIoYZgoaLOtJ7JCSLcwG6ZgXAdMtbACH336pbt30HWm1ShADyQ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ufeOt5nAyUX0FUGEs89t8d4PNID/AJ1QfzytJfFsiE9togmKK3dJ9kf9/vBdOWqueLp73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+Ga2OSKNgwGAU1+NxvQVuAh6vP4EUQgItnDjFhI4UoQdlVhRh0SOnLbnviGaztlVVx1R1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7D3+X4+NgEo++Z+1pFjRcLeeYOw3v3RBPbJxjb/amKOiO+0jLCPnfOqKKUkSGqjAYpD1sk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0mnrzewz/wDUX7x+y7ZZW6YTXRYeZcxr8qn4VUdRfG4fQeWafe663z8gQAptkDVd1F9P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kRnZbjEj+2VW9cb3wplrLlpovhl+w+zyQAERNOn4nbRWYaabGW9lf6WYbS9xxYVbZz308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s01Vs/+ts85eP8A7xpNxhNiRhZdVRnLHHn/ADj637ggfV26bRdOnXifSjdKoN0eous40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7P/oBqmpkgP0+345Ux93y50/XaRFTHEAwxalDsLYj0736fXbRmxx+81w/60826Xx31584+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f7+4R6TXzz864076z0iQgnk4yX/8AVjtWNEibm8lxANk/5SYdtcsGc+N76iSSSLLYpoq4+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sNcGxvvmF10X3lE5JhEmet8k11nVoOe/tff/ADX7rPznf7vdDzrnrvrh97P7n+D/AGx79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9DtNbp8qzrMkHM3fvohWWc1e21pjpce/e++4v9ZpCjjyaqYqq6rGYjbffUPbCWkim+n9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Td1dXUP2WXnIOvL+J9fc+s+8dt9vN447sOvu98+8tc9e8uNGO+v6ItU3gQu5pvrqN+5cp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vjBaF+AhuuPvMpocv6bKoI/Y67+wZYaI7bHF99nK6hxNMUssVV/fEFufAVtbaIM28VNd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+cMts+bfN8/vtvuNeuf8Arj/XDrDVzVJBpxpBeH/9y6DmiWounop320g1k1BI7m30D3bTD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2KuzeS4AqT/Et0FH6MIESAP9pQnnhVJJWD3PAhQyaKODtN7DvZN3tV5lHzrz2/TXzX7v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kcrvH/XpBZZ51jzePb/3Xwi+qcCZVaWI4YyGp67AWDkPuZHb3n/vz6nrPjuTBTW2aE01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RjthgJxhBxhvxTfSVAemKmj/APfTTacbXQReZV64/wBNeMt/ectfsfNvXxvcwf1PV30k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Fd/RQYiL1Vn+gJSgIQx2of1lToEar/8AC2uuKOrbuQbu9C+ad4EJiT+YIt8aOPp4lh51d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EmG+yVjrx9hRVVDptJ1NT/DPzXnnfDf7jnf3R6QhjVlNlV1Np1ZQAe/vNijcsCxyyaFo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4d/+w2xp8eDGWdVFa3mt2LJcOWGEPtPnACH7zV4Y8tgpRrBhRQ0fSmqauaGG5DnvF5FB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Ln/LTHXPf7bLHXvkIFICchVZlBVlhhh8NDbIWIqnSqze/XTtrT3PmkNpkSDuYwxppC/b6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EfryKc1ew++idI68mD1W1C0E17doNGPVURumky6jzXPXBtjtBT1DZxf7ztHTn/XnnfffDv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99dx11ZkYlNlowkkcFM7xv0+/A3BmO4eBds6q748RNBx7j+N1SqFy0dMfMjnMavR5QAp1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YYYkcllQBwJWFOoG8XDLLjZBd3mmfjZdrfPrTPLXfnLfP/brMH8qc1FJNBRR9cw81w5B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4KyDKxFRUSu+912bqUEyShZ/O+NVAKCqQESnaVx7gAh1p/7HsFgDhoTAgsMAFvrrca8Fb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v/ZVNrrG2RV1dlz77rrnr3JLnvPXQCRUA9R11ZFZdNkk9BVhQ8TV8F0B9r7fOcn/5LNLt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SB8KNfrdZwKvd2vaXPIH/olXoA6syccTnr9lBJxtm6dOVlUvfrXH/jz7Zdzxf2+HFdNh3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AMSZTf67BmSXFVbSbVZcZQJNTBTPCJvfIEWWaQdV1LqU13TYAPFwG9tpgB2djw+B41u9i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Gkc97Wmsk9f9u64cUdZZdWz1uB81c2191y65ybW4zQ7j6XTfYZ2R/wBMu/lX22tORFeq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ghj1nHXRAxJeiNSIBWTAcbjv2m0+KiXJEcN9wYBQKYTaXxTXn+j+Ng0NNo9Ye6e/S2fN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3nmnMyIM3fetesM+dOt+Fl12dGUFnnV0H0G0c3m2X/8AJdxF5TohpN9RAUplAMdkM0cB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/HYGFLx1etrQA6751BBal9dopoyLQMwZ6W2w44T5dbE5N5GTnn4YYwE59BdbjzzmB3zb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yejBN1Nlh9RtllRNdFZZ5NDHvoIAVfoFJRt9sskpo9Rj8o0cVQvsR1gzQT4C5hhbAJh2G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B3ZxFFM7bOaRzjRVLEEN8f12tWTD0doBgoNGRtH+oS75ZLTDbv7XtKiy2y9lJl1FptR9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PrTrXQT65F1lBNsUTk09xvwINFkHsNpB3njqOPXLT/e3ycfaaI2q9LF+Vlr9P9cUrsm8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fnilA91c8TZQO0XVUMCflap19RXLLXDrdRmG6GRJFZVl1VxVBToAQkc2S2tnSX8gY0ZtA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LIQcdbvpuAtE/7bubTaL1D0aSVcIxrZ+umi6wN3iG52fGYpUgQoAPLxLAwH/e1qeN188Qw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B31lFhJPbXHrr9q/5FttN51BKozBMuGOMsIAkESx4F8Mc4VIwZBAAoNrcQ0QjpFK5poYD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uvvJPNm4ruWaoogjaBwPsJbulta42Y7y5kiwbn+Qo/t3Ddio9Bhrfydi1l5JZrbnb/f/A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/aywpCHGvuhsMhxwnsAGE2dYTYGUbXRSWMDc4OICc3XPHfcA44GnZeu7BH3pmraTsnKM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2MMbqgH67wUlflJaZmVw9WQTiSWGKdeSBEoBxFXcUS/8AHEmX1tgCTS0OaVn+qCDaL5L6I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qr3etVH3EFFkFUw03AiL4LGTjO7kwON8xnNZjpebb9Vk2DYOE5k4qkkHcGrEog2lmPbY5r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n91WrdIM4hp5teUbLUlT3bT80IdNZJagXDwKZVTXy+eSKuquuPb5BX0yO0in/wBfSeYX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jwMyQH13iA7JxK/Iv015ry9bUYa3EGfiuFPVbtNEXM756k/SQxpLUxyUTBnayrmr/JeV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ujPERet+Bs1zSXYYaZRS3lritikgi2r7s4sEJuhvj2+bXRceeUWDSeBKGKnzbZGt6HxHF1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39i0eUWBPmxvfWEWfShpmeugkyRcExlg/QT74/So8EVUOZebVdb316hBBowr0IbZpyscb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noksvshntmwjltkrkAE8y+ZScbYfWMYTLJFE8y218Fy+52/5Sai8jhzxzmeDmFJiXzxz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BBjOz5ygnhIRnc1DjkZ0ZSb5WcQfVZgdlHEgef3voKbTxTz4TNWKGBboCKnlhhrqgnkss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z2KebfeSSDQ2NJFNxT0L1GE+3383+lnHjSf7y3WpIENrw1DMZVTE7lY3SdXX+moyKKJoGt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XU0WSYWU2hxbYd80NUtfZWJQPOm9zJP3wSQTw34gugOJNCJQeWLA3yxzQaPffeZMW3wCL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yMwy9/XNvmnieUYmrYmXNGmCJpsTSZaaVoLqZdULdy+B2qHH5+HGGlVQd6YRaIEhxo02o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jJgDbzPsxDyebvRmkpZU/nVRT4d86xz12ZbaUTfccIcQZEZTde6rDt+2zf8ArcIMK5nFH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EmlbOsG22FEW3wlX2WSlqKhY7aTyIkmSWwT0tmEFSIyMOhOQV/dY2a9FaJAAJ/SRmuue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/s3qRh1W0lVRCARhAhOS3EnkEdxJba8e6i7O0fUmI7vq7uWW2eCRQRyg1HBxJ+lmEXWpy+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61Ht+Uss6VPBjoIUlWCATDM0sJc+GFBnA/lSDTgymzDJtfTNnSW/TETCym2BpMVlEArvf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KcHO8Mf8A3dpf4PHpXxw1KyOab1t5bMooUoAZcoG/pZlJhZuU4/8AvfRaSre5peyU4ZPXt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FLSGlBWkJ6/x3vryRneSPSea/g6ww67ReMBwqqui1k5GNULJ230znsPntRbAFu152n7VY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wQqznumDdQ8J+NOFPafVdxbQRZZbCmRZkFUGiahkxuLbCIEOAjiHTVBIkAXjPKxiyuUJJW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+SG69CL/SWK+k/wA/RjRZsG2UvYddZ88JL4SrrvPLKWKj9enWV1pGtvvl9b5Z7b1GkWWP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usn3mXnkw5CiazR32X3zkuBQJVnRTjjQjxinU/wBolIPReZIJFh8dQRYM+bDZi3NElix9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gHPXdFEZxxd5f7i/jLG/DVSqSCBT9be13YZ7rGiqOm6ARNJxbk5p5d8NhItRJ5JoTeCC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3Xu5P1JYgksw0kb77975pZpVenXyM9ZpP6FKfMT+IA65lTmGy6qqH6+OI7SMSAjNgI0ks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B+O23dvt3jRYxjPnHmyzy/F51ImYntoI9IJco1VBZFESeCIlydFltRTR1vhU9x4wxJ5jv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uUl2SuJQMWDuWfbyiSTvXT3Xne3DnRaQISvTJy4U6Hz+MJdHdSCKUYxwEIiCRNVbFutr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7pkvVZqVPJRNExHYRgVQYUbD3tvFcQUfVoljxTmscbccMVUU+096QePGJl9my/54Vvl67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ZH72TTeTHXjbP84zjuXFqg5MIBTGHDrIGDKzgDPEFHbgzxxFq590ruur9p5lVStZOYDe6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RWDZQNSQfsohgyqZqGzPgjEHDYQ01178IC6AWDd4A7614gfdRWQuo73h1/lgNOnL++pqk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27xv7995pim9Ag4xNGHGR9xdhxzW4x3isjktFK7WoaKeNYEDfQjZSbSKXIUSTRRUiAn8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AugNdf8AcPcjScenJ6GVzjzfk7zuv/Ot+9+XTClASPuvAijnzHE2018OcP8AHvf3z3PP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84MpDg6dZDTHzm+2O1A0pZSsMBRxlQXRQ9ddRh58IBlBVVpRG3WysmDWtyBR99Rz3r33s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goA7vt04kIIRoIsx4osVt9tBBV8EJ3DLv7DXf3bjXb7bDGCQF/Nk8U4U6vobl2LzvvLC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S19kN1pav558wxFNccYwtxRpBJp0Lg+/JtRRt1xrPjjjrHnUow8kD7LH/vL7jNhlJxV9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NF1g911igBqpPnPf9USn5j+qSSm7j/pwCvsUX2Y6WrPDDeKKu72cps9gAsMBhRV11qCI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dp5Ft0EfGCSUCukhdFT3/HCgc1goIyAB28/ikwZlrrwAUL31ebd8UmkEgRqkg46iKJor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Vcr/AMDjM/8ABd7Vkou2L9cfeM2567bX+TjWyfSkBD331URjqQIU0W63SHEH1k3YL+tk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8cM9TECGGM/NxNhQ+O2Pi+iFNbYqpMbgaGvC/xZh23eL19FJS11YE3uxerlWWtJ54RsOBs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s+E2YY5bqZ3NjV2GnnGDA0XWmn0X3F0HEHPm0CglU1Ym002tLGP2nA+h0GUWLVceAuKu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5qMoDhizXQcFLEqT+5qPhL4ex4ssPob1IrNIL4OsfNcE9T6yN4NVpQc+dWVFXlaLrrm2Z8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2UhfnRHmnFlHbTj4oLz3CEFlGlsyZCozk3OxtK6JLtEGRWue8Y+3+nUaS+MaghuzVkbT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IzBiQxr0LBRwldBjt5KrDhDbIivpt8Kkv/8Azh9dT6OEVVCdFeZ1V0hwlBpphk9Bh9lZ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hgtRlZxP08HcaWfr9jaXAVzIoNy0LPQBalEcfYm4lst6goi0MgzCiqqQRFwDD1YAxqTD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2iKWLD87iXZMZbzDfdnDmaiJXWIcmR2x5lhs5RFBBQ1pRt5xl7iW6TxNlVVM4wFyo5UVii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9Q/6u1p9LTeacxktJtJUk6cOU6myOzjPoe6HTeFFyAUyABhTSGaEQgGiABnP4/YTz4Kb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iWzyGmy2h4SOJsk19xNH3Qt99dhhraaDV5dBJhgxkkwBCAHPWeuondZhGcMuaygJYi+XPr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7Ve4U6quks/ziV5f3q0ZkIRUphQ+qQ4EBPK71C7z0rdgF6LjPvPJTrueG2u6qma9dYGRR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kZxQNNb6SLZBxVM445tpoZCnOP8A9QOPNOCPAww0GNrAJ07yxxu7KRhtFd0Duk1mgsAZS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Q7y8MPFHVaUFLAAH/AISf7W/h6g9IvMvPkd5Iq7YYKJIp/wAJelpRZMxtXHIYBQAog9Sa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h5B58Sc1nH3fVsAMw48UssYs4JfDr/3+6jv/APxT0mAnmk+0noGAQxs/kg+CgsUsqr09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TwyFDVwr857im97vnksi9lhtkmyfQpTcSdJGV4KSKVEUTSEgi5YWXCWTSR1bVCpJvrlp8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FPIGMDZHiq5sgu9VZWdjwbtospeLlZr+sJB0YpR3r5Mumo/20y3zRLfXNQcqPCax81+90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2gjstogfvCry7REJFbIcOXPReBdXt+eRHPcdW44bXZAIdYB1EqveJD6PMFANGbfx580FYR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2NlwNhGTikId0bZpqwJKLrcqgjy872u+WYdTQYXiMWri5q39sLipvqknsuqnrm2unn1m88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TMHMCRllzbVcVcX3/wCOc+qgyQNTbuqGVTjnTTBmwnOSxHaseqhk/omghlSU5yIxyTD3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AoVgjbOO8qKpJY6v/uSL058NZKvZSbpZK74IpaqrILaYUZbL6MXn16kkBDFHyAD9fBmU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8PPRAUdnbqq3GSDhBDeEiDYpjfe9+t6maQA8wHU7rQTo6I9p9eyC4EysAiizAhtfKrJoZ5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/Me8KtJT5LYoZ/7IL4ZKqZNqUqboXGn1GrjijDVk0CzQFVX03P8A3T3nDr57JNU46ehd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W6secQNDdmN8DlAKoHcjoKyi0aVTi6g2lLQxcwGA00ZLSKKq280e8h+AzaXy2S31YyaSC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+efTuYGufxJ+GvpFyarF9Z95VNJRZZvrzXb7TPno0eP8AXKv25aJZDF8tOPSSocX/AMCq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bJ4iM58mUL0w7/W5vmyjMXzzmsMYYAARSjDArkote+5ZsmzOqZa6eJYteN4/J7eJJadnN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HHEX3Vn2kWGMOY8Gsf8AfLkx/SxAuDLN4d0g9/Uz7fdvf/1r0hGE0AmLuqMZ2dfCkhH3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nZOqQowAgVpxNuy1Y6GC/bfbdtpuJSmq7SKzH+my++aCQanrWyGMIEl559sNRFxpZxzLz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L12ZnpA+aHNV0kg/SzByj5WmETqWFzKdbdUgjFQSMffnBRv8DzUh06Tj8dAU815xktZ1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7/ZF92TGMOa7ezWiK6mOKCUaGGzRNgK+aURyFZtV99L7LX/e8fzlVzX31iISKISKGFtk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XTTbl9i752Xj/AAFeqw+iGYPxDe6kSbSRufFG7UBAGMoZfVQTfd7ws22w560VtXlz/wAf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4rogzBYpJOU1T9L45F3+33HUO+98+dbozkHUX8WW887kPZ42XWz6PF1Ci+8k7FAz7gom2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XTR+r5TJpDcAMRRQJidoKyy8t8+UE0etDNetsOeEoU7qp5bo44+YJY7NRgBw6j4NE2VOL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t99tf+OMP8EVU12G12nyEcu/tLCahSIAKmeGP61721eO2zjUmMZyoRbzjwzAxIgjB3XW8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1V/1W3EUUE8vEePu9dt1oVJr65UWrJrOYZ7rzQQAKrKUFW+ba7rvEAvf+Mff+MfG3k32k+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vY0MWZqQl9w03bmNwW20DgYcykQUh5ZJKLC7VqK0UEbruu/8uaL4+RVGnUSUVlv+z9lP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B/gq8nQKIKY6sJr3kyIIcmVW2+7qKtsV9f8Az/bXvXF9zV2urXPaCXwDSKRE33MJe8Kh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1LMIsb+hnz8e3iHLtt/X2dgZrLDoEwzo/GtguIs4HoD/ADlcz18z13yAHCExFnu+isgl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3vg2+YUOWGB59oR477318YeARxFabfDQSRedH62ttQ7YMqmL7G6PXZTTdLaAKM/7YQ/23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HHqAHDMJJIKyOhYmw3bsfjDsi3zk6c4wz1k3xYL8CzuvRxgktql/fTYzRouy8XNNuHBN1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48NygDsG+z17RTQ8/wB88KdtvdWchhLZy3uvOsMW8ufULyOKpL6SOjNjM6KRNN+iFQ0t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TBQzBn1VcVrnfOYdu0RhtbbJonYJIxaaUwCDF0wHVSk0256jr1FNOFm3hdsYU5BWZ+Xx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1pAGaeuKV5EyTFDkaqumSCrzXtlyidGO+2oEEBtSWxIViDD/AUwRdtgYafu+CycwUTx5X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4cg3+yZ/Aog4qcgsmqHZh14Zhuiuw/JnzyJ2Pct8a2RGx1PG//XjPXv7rDLDfrPFyPmuB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LfLLPfPXhL1dlNZoswFNufHxFBRwe+kc4k+aCuOrDIIQzzZ1BWHK7a6gAvqa6BFDcoGnA0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FR9NUYSgZnF1pmjbwiOC2k41rzz5zLDvzjj/zvz7PX36fY6U+vcKMMuTz7+eXnrZVqRRJ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XzdBBJbH/F4mO2WCu2CsRprXJOqS2Y2Kb2kM0q+JY3u+q+o4eiKaQpEAAsfaIaS1wiMW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QmlD351lDbfHB1FTPXLHzK21h9Lb3DHbTAgy2wyIyJZ9qjj5docBcBOh7h691dND03dQY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TTNi1paHwNSHbIAm+O2BwWGOG2IA+mG4dIt/CDO0yFhjxHWoPNdhIoqMU/u/cAT/AAwYT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36unXi+86/wB//LpzhCCaLqynetzIkEmjWzXXw+PHJsnF+Li9Rz5MtGDCRqLWsrboIt02N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/YOXQKJYqZz47sEC2cVnw37A/4jmIuIplQ5frMV0ZzsCx21GmV0NM88/P+U5kdcN/tduM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Qo2lVvh610Wlz3u8DOUfmcscxn8+qIq1FV/8AIvf/AL/Wpsg3bW29NXINPKAvVKljuk+S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16UwsZrTi6X6VXN+w0ORKGu9LbaaUUZx8/8AOvMVmaFdv+r+ftdfcLbbhzIaYnUGcXSZJ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pGFM9d+2xO70031mnn136n+OkE5ZvAQkOd1shD4u6oLI7bPrZZDGkgFTOPtX1aSkWlp5Xl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hizSzFFLG1l2nnN9/sCxKMPkn6uNtusf6KL5oJ4p7EEG+PsP0J5qbOus39O7ahXE81ln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Z9tH0K/cnwX+pAdgRKDIoQpZfaa71Eo3BNf8t8FW8/dRl0wxJgVaGWXVHskFwiWoUESXN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HFjLH27NvdtIp6SxgSR70UUP/ADfbTnA4+B155thsympN1Rt1dlxtBbke9DbhNh/NIOM7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pacAwTjGyRGQIpP1j3ZztpLnXJVsmvXDxFBAtUXXWlTud9x4TXaj/APoeLa+uQ5sPq15n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XbZQ1+6S5VX5JbP6XTogOPlcdQZTbTQSTbOBmU231Vb/AES0bs6G5iYSyosqIhLIF6G7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Wtc8+OUzE0KknXlGW0mxVWvt/YtXSW9Jbo6aolUDVd/8Alkm9QeCmii0o1JBPTHZbDNj8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HtxV5tFJVVltscxC2mFUnXvXNlFdhHYK2W7AsLS5uYxyUiR5hFtXnhvZjXTXyNORFUhR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LqO3sopU/faaRz9+59Vff2mkAI4EC6MqcgwZLL7v5tlv8s48kYQ24bl6CWgKlFxh10o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qO7950Z7fdTsd5SpI5YA3OlZQHvK09dXV0yXhR4571Hgl5X1PDXaaa6fZEVErpfGXNktH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EKIXWLRP0MpAGA3w2y95bdQ9vKGNBMLFEXeT5xyATtfpGfBeSwKWTT1ZZ63+k6eQVWuS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OtNNWRmzUXfSW7Ugxd/wy4JMy46JNGIF3Q8nXeuDZ5cBFT6FR++daHupppMaYe3tGuIOu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dV1iOMNLEEJEIcadN+V+fe4ASazXEPV8G16UX782nRaeQUGxScArxLJNn9MJJQO8UdUZ9V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5udc7inmlR2EmWeDksMN24kJ9c69bNWT5nGF2265TPMiK3fjn6yxwUeekMDKFNDHDReC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5NKcM3gJDa9DVtip332i2UeWc6Xf6qrwV3v8ApCza5/8AVFVFv7DyZ/jHLTfOB4Bz6mwMI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/SrUAgD6ZN3JKkfiZT7vznFk8ZHzNmSvzHz9ZXEQIsc0yiCJpM4nP1Y81ZN9oXDJOgA9X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89JlEPEl1p+iWotYe4xRBWF4VTNd339VPLvzvq+JZ/c02PM1bThZZ/fxaA18H/6oJ549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2K2uxQwzBBNNhstSEUUA8sOWJ5Ntk0BMEMUAkDy4g6htBE2IPd8BjWOBptBxZfTr9W+6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In9VVNpDDnpd1v8A8nop1q/Zu72xMQXYBK4mGeeHO2gG+WSXaFV774+8vvgvig7jy8c0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ABLgvOZeCAFAGFFDJ2aV41dmQQ8Mztdm46hO9fUdVWdr2dolpilmhoNUdYFXUZQQSfZRW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+6EzKaBqCmA54s9jnFelXDdwXZUoRM3yZWR5XURcVPwjHrFDukJMnBFACOELJLGRdLBCG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/hpbcc6lS1Tg+7+FaVaWRbc2vtirjqv8A9oRThWwEEBdnE1wFWUVw4qIL4p+BpeFkXllT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6JTMfON3Cy4IqYn4qLbb6jKKFFcYwzpZ7gzCQSoAAijWDRgkeXxCKa1cEHHzzN7kEN3v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HmKK7W5pKo6aJxZ3kWUFUn2n23kgun2+Ggb5IvEu/NG/TRl3ZB5z5Pac64LnimnazT7Z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38em9Lp/8ElNBjQziAf+XGmwzigC3OZrbtSFE3QMeLMWv8WKv0223Wn0ajUH5vWXLrbi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TEkBRxXveW10fgqIE4pEy9A2xihF7c69TvGDMrdahAcOmDJQ4i8fsscuM2+PdIbaT7LZ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E30XEiTSnv6ZYm1X3nMPUpFf2R2b4GHXFUmGyK0kGGVLIr6rVHqV1UmhEFjjIJRpF0lkm1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ofbHbRJj1xIvLpzeJ8S1PKhi/wDp7xBks1hDvKEEqGbLFwUbQpHH7M22EJ59pfVlZMNr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zZUByjKRiFdtByEEkVY1Joxwo0NBdGpJrpdEa3mYsUmJJRdB/Y+mNa1oLOq/4Wo4flBG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Gk/vF1RB33/7r0XWH9sRUQolum2OAkPiDhgIVZZlTVH/AG+BIGrAkkgoxZ606Qqo8TVY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GUkndFxFQYSLaKbBKo/8AAyF0w/U0UGOQ4IGJx4zCjs5qxJVwZsvJYn9GFfJilSYNr80iD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PRGavm1k9a4qMtsBofbCBklP29P8ALDwOXyaWyrgp+c5YADpB1+wiBNWDBnnSUU7kIoV5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v3zk9JF+B9NT244t/JN7gRTZf5wT7fUAO+1b0yDnVVCoApR5kIsIPs49LxRtm4n7lVn35V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aGKyk5J9NdJB/aK+SbP7l9VA0V9JZdiidEpkng9URVpsSCSK7ds999nU9VnJNQ1pp7Kw+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QSSvE+PS+Reo4J+D/AAR8p214qAGJskpIzEwhbKPCdpm9zWbZT6Y7A1DR9iihlHqqScQU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LClbUBTRabcinnlrac4TfUddaWLaaGaavZWdKZ8E7gXUNXstlnkpKseCw0/r9acxmf13C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HsDjR/wC4KrJZr6GxV2jyhRqcfm0X8NuDi3Mxp12qIrJrv1m13EkP9N6iHJx+wk5yFE22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kWV3FEGAioGAwt0/FsWUBGiHZazyHQ57ogF34k6R0G/0+W0xbU3sk7/4Y0YDfXlEJsA8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Lf8APwRuhzKohk8PO8gKCm2iubzndh7bzH+6Jho70t1JXxlpBEoh/wBd1aDb3eVXeDdc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nBYSbdLH7djqmdGX2uAsRoznjfJYpBWhi9xFmiTnsQ+mjQcWtHDztIASshftURZpUyJ6+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1imnpgiv3Q/5j+6XT7hKKDDyXRwucdc+ZWcECcQYXEUdefATYPtWLANq1TWcSejRfAnS3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KKyW9Nltu8XGCqhVi5ugG3ujaIHvEvxcrh7g71WdYd3kC947EECKEgms2sgjtLvj0759v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7NJEaaGinZ8UcYBOfWbVPv0QVKPAtpCaacbZWbZcbxFKCm76FWzw6s/cuI6COiiGiyF5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iAYsoTKHZdMaS2T+hGWX2hLp1zrKtmRijdOMqvPCElx87+gkd6gGoNB/+962BGbOaqNV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p6fREPNdGWCU06SUfVbWJC9YkKmAwxUcalFM47rCGPjx0b/I+itW8+VNPYMrVHbTcHsV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y69110y2jsV4XY1XXkFQHuz918wAI1G+QBk420x8JLdZTcAVWaPOaZCIiSURLaUdSDM9Y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HDMADZOQUHYbAwy83hlRjVhr57SbI6i2veos9hvk4ghUJCuGq8jppWacVdWygrIuSd7X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88y/TXehYyYLuIQV73vAceRQUWZSGLSCe0mY9YGKKGHTPmSSTdR85+GeL1ubpDn6Pj6w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fLFVYzYwrgibwj2fap8HXnvUMGAOxlPNKdTffWQWvkaUnhD87A31fFEF88w2faQsXy94v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WPFcZFIHedAJvdy8feYECPRI4Mbd0xs1gAYTxeHvouDOb8jyh/XmIX7a6BBR+nTWsKx8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0O7tAt5+s5KGdXYb7oosWH6RUEuJWzgOIh12yUQanpl3Em+8xOA8WTSbdIZedaRYVFDA3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c34y4XbzpRFjJhDraejQ3bb8GQ+eA9tl0hc9+7JCSddxhCQXI1g/5JALU4c+CV2maLbRW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QmdUx3552jtpgjz1cQaNAJf/AF9NNEY6HfdhxU0lU3R2lVWUetu+F3USzOdyAFGJ2PZ0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W/VOe7XIANrrN7TDNcb6qPsUwj3Xnn1w3gWNyBVSY3u+N2aGhnm+TEFHhEBG+s/M457K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wRBnX35fr/kBZPWEEKikRyx10xllZP9pO0tyF0eQRklGF55+1BEkbV3Mv7O3/AGnKCInjH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3FGTMdkRJJv8A3+10PKJPt4bAH/wtm5nd+2ltrCqlhwj2+gktvpptpFL/APCTdT/Z+roq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q1GzHwV3G3yuOaMu8c4k20TV1XMLZqAFod2fEm+ga/GFmB9sXONYY5jTr5rBiqbbvGUj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qS1kRkgTCmczmuM/PNa2O7tEc/LoYZa66TaYzwjb65DcjcZ+LNIYN8510jPP2hSGmhEl/b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8DH01utckfexq0ZLXXCx1TlI4o8TYJ5NP6aRQBJ4WQQt9WUs9qsI9MLqDrUpDg+ijfrtm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O0/PaJIba4gCp774y9Z4K2CLdNd+VcFFRqyhTkVlE2FFWDcG23XWfMWSm1Umse8dLKSs9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RSbe6wj4ZrutdI5IzSU2DxIaqKS4IptbD2p9PZccEaXMv4tVFlH+F/AtsEu75Cw4euCj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XmtzM1coNftcSnWm03n103lSQk27M51cP3g3XmGOBAo+Fnyf8+rf5Ekcl2uKd777pKs9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SaI44TIoYaMpYak++gf6CGrOiPfxghSAX3m3G2lFnkfGro76bQxiGgFFpTNdMlUgOuebr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VV/WiAUFtedPc/llO0luR7l/xecu0uujRoHOTRWLY4JMarKdM3NBhAC7ekvhLwQxLpoDzg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lzlnGzwxwE3FlnE2VRUjhjVH2E3H3AeQXFE3TnNKnp8L6TwBxGxlmEUUvncMSyO+OOcn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7tuS9nOP8cNtlG3Gkt5vs/rbbEUNXDD5RtcvcSIABLiy17ijoQqDgYns/wAw3fj3cwRl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+IQqe33RN9bM436l4iY/QAeAOsSuLeFxVNVpNFVd5BMnrpDrJpXyCuiqQ5hf5mPHnj7FD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+a+GX1RpEgzXPWCSugoKqjsuJvwEyC8MZjVDQZtxaDbHTbj3PjGUUY+LbPj6/wC4zzRr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rtKEJlRHENOLBMZAbRYfQ0zx+1E7fwDCtL9dydEPhiFNQ3lbDCVfCSNVHrtljyRwWONP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GD/zSzwIHPWECK2stMRVQ0itqg1iTQxd/wBO+OecOkU305ctc3NtFTzgT7IC7YXaiGwA3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BGv8ATYCpdBy0S7pU8sMZtyurQJAAN9zxZ48WQ4l7TDPptk4SJ+4w8KWyi5ZxJ9tbB0ssk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Bdl0e+GSUIdZd1DrXr/L3DFvxB9PynnD7AZ8iSCseCeXn9lAcgY5Expp1Fd/jUoNYxqK0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K41k4h8nW66d3ejOF16QRoekD1bWvmDDpOCWXVS7ZfeRVe6xlRAFNO5CBIpHBUaFCcVa7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YXXQYzQYWHsbXUAVvflptkoG6XDXXSUbFEUeff7W13/8Afc8x618vxkOhmMMJStQW9ZRt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/nWXvWN+KOfSwnSSQ0eGnll13WwJ7SQjhSwwwzBChwQEDxl10fV8e82fvNXElX8R9Ep0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ZghhcdltSEljFgXUXnG9unOHOP2KlgNQWUHIL/LmMe7Q9TpqzS2P4Revc/wD6HPrrs2S/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vBNlRPUyWR9EAkk8okQAQ20s4oZoiQJz3/vnhVpFHB9lLXIVxo55yeq++SAvbls5Ztdt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+lr3fd9CPAUG00N8w1iLvX7pPtlhQxTrC0zj3Lnvl5VirVaeTeFkQY0gpBxNJZtDfohoKK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4M0F5cM2pVJVtFpxZlpBFSNMWAHpKEFv0eqaAEw/PHBVYfRZJNl9dxdthHrjTGtI/eF0k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vj1nfSzrL6QsgCtCMpGx5R2usuG3rvGAkiIaB1RpdZ5RMwI0cW44wYk0i4UEwAQUOlkB1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3Dv8AbQV7jxIzFsplFAAl2YTgTftweTaeSWXRa5+/AUS1vmOYAf188U2JxLdwiv1IqlMJ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guki5toijQzbSEmitcfTkbUSWdMGEGoJHDJNKgvnggOAOHyvKaTVbdRhgzsEfUZomUPBq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bXbPEafeTYUZY2cybz0P9cW6Nw1+Vm+D2VZwBR346cFfGHHDqw3UOBOd9EtKAGIIMroKG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/Y8fSQcFIjHDNABeWWaVfdtLgDutPnLNLnHjSXsbFUsW5mnipgvCsm2fT938bYcSZX3e8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5w31LFPT+Dz7MOfTDS93M10z77iq491SNKreEmGvPDBtqPgjn6y2SlgA/cpT13zlFIFFDF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2ktCLcTjEHFBIDFc9a5dEwKqrhhhoiiDLj6f0849+2QTXnn4QX1367I4Z0TvgJBROvKOM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o614478bbT73m5DXymRR5tJJNttrlmmgijriig1/1384gNYNRXZFdafCE6JIDY+MnoTZw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yc6l2tj7hlOjI2/8Amuev39skPUuX3HMtxfPdf+liIhWt65rrnRgXd0v4fs/++O/lW3Vr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8vBxhyTIot0iyggoKbb/Pc9uIJp+cdoZZISbndtcAjkqlEmecz304w/WE9Kymp75JDYahT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t+8GQ4esf91sscnnvXsDCBq2cmXgVm0+8BYMMvecP/3lVWp6pwxfn8/csnDAzwShwiQZ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PTwi6byoMZB/A/wAY7Kbfmo+1scIfC6Nb6vVOXukuemu8OS2ITR7RPvnfxd/ZtJtLTutJ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0kJB3xHUR9JmFwCulPznrrrhFlJMmUkgZtzTH70gcos0I0IY1Av0UwMQUc0aOiWEnWnkp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nq9QunyRGsPt10YM5he5+nGUuq+Akn1SPDj3Phxt99ZdT21FKovQzHRx0O8jbfChtRrtN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3fH5doE8GILFZfF0PcI8EioMNxV0A29FCrMMEYayi+iZT0nSaMgi2amG6WGS9Q0G4yWt3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QSOSyGsjFPs/v1ZVxZxFZqkHXfDttF1dN5i01S4tdFBz9A6RHAHHLmGLNZIQo4OEhD0h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pwoXUY2YYQ0g1Yk8IquMuNEtJnq4vaKyAI4+GqPfv0iCgIkswwvnV+sSyuOKeMxfUDbH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rvVrFR5dZO5pnpudM7ZD1JboleHrfiEcQoAlwcoYcESxFbHcgUU6iU0AUIgSKGBHg4sO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s0saiFkx1Q0AUIUqAYxWWc88dx22mYomOWeyYOmKYd7bXlNN7tJVVtbHLph9R91FJvXl9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pf7V2n/X8ccQ0SUAswKgI4ZbjNswsoR0QY4o4vd5jzRoACWbbeaZXw7i8sWQSjHRkQMI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oAwgZ6YgUjyzeeWoOG6jn7LnjFERX7hBrfrXBLJFhJtgtb57xe6Hd3Lxnnmp3u6EAg2E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KsVfUs8oMiHqCOcOb7b/AKwSAJkjvklp6PGBgCUsSXjq+BDAAFDsflmAlPEHrQMU5az9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7wV54fIVX6w1409097aeSYRcN73x/LNjGFwYTH3jx6lxxaFMKOPMWPonKtDKDAGJChmHf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9/wCfarZYJpJL62er7/Wx7Bp6DyyRyjIbLe7CDD0+nD6b3vPC4J4ZIYoOMcEYpWtlSKuO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UU30+tcMM0SKrlN0mzorjNwjgDCjSwRRzQShbpkjA7xjSf8AQvLz3HTX3NXZCO++22WWG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lXj9RtIE00Gbv6N8Qa84joSjm7cJ1826mJLDvf7reNp2lnxr3bPLbk5N9lFl73TzVzsw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6+mloUkJQAscoMMSeQYY2wqckeOg8/hhtzz3JNRRKS8IuGoGG6yzj/A8zH0cZdUAMIR17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Vp4/7PvZye0AtY1jHrf8Agvp5k+lZ54x7wb3fIXQe42x99K/0Q3g8R73ls8yQEMZBIODC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mPBEIXiNlP8As3O23Gcvt1wi7xJwDor5od53RgZ0W0FQHCTHAmHgywwCbnmjtV5P5rAY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NukkvXtck/wDTDrB6GeFvPX/zjnPs/fJOP33fe2Z5Js888KuiEE08QA8EoYmEc8gP8tQH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z6vMQCe2CWmmGKvPqARu7YtMJkB14mKakw48w0TZpmIdiPsh3dnz0F9XhbzkV7z67XPbz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zn7DD3jdJz6vvqVl/grBtwAIIsMYwQw0eykU4IswgIAT1rpxRPTHBBRfrXzGCsgUSq2G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Mzl20FcVUI8w8o8o0VhF0gRlE5o6nVXUN5bHT/TarS0bLj/vl9hTxVhDzPP7z3L9jA/a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k44Qq+IlAUAcU2qey8gkNY0tvFB7TFz7iX7XL718KsEOW+S3YmXHeebiU2upkpgU4sAU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EwxJ91xKdh3THcz33lxbLT9tvzvd9h1BeRB7z33fL3D1fYPA3z51KyOQI4wkA40Np4IsE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JosMz+E4gIo4kE9bvWTOkAu4cuWDnKU6acGFN1KJE8+AowI6GyMg0lUog+dc8mbTTpn799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ZMLHjJV3VpSHR/jH77HPvPtc7PrFjO+DYE4MUSCsCxRl1e4oQ0oMk8ayY4q80ksUE4AN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yghq2nhZsh5iHdwtG/W+CIeAoKgwaDEet0bfOaWayl5ZJzujBD+lr1xPIEXNfzTZJoqF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D7uDHHHJkXWPUcocoAGMuF5p9ggoeuUChlKCMU8Y0cgsRlYskdgUkeKnv2u5aMNDVvs17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M2g4USY8XfQwftGDm2G9G7aVJvHHLLXzmBd7d3oTjvylK0qP/AN/9/wC9tMtp8z+O6sHV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Z3n3XHCygqwKW0PSpVSIxhqaChEXWknRyRBieuKZIptfLGCSEmTzc15Tijw7jzIAAsOr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h2HhUn2Hd+e9MMvPk+NfW/vPsMrsqvtdudu3VlU6MaJ+eqfhlnUTkzuY/E1UXHU0SZ4iQp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zXDg7q4WwEyRhHz3ov8AiW2PNcSRVB/beZvyYwk2IA8q8M0zlMd7CfzvQcAuYTdhnbz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WX7979alxg/z93xcWcXcaZ03Ugae0dWZYZex6i3VRdYRSEDLHDv+NKJgs0acbeQw1JWs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e7ppgzfIEVEx/2ytnllKFErInML0rimYRZjhiizWd4DjYQXy606zjq9+Te871ir9zJ6z4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0wM56WwTaQUaFZy46haVRO4SHMFCpqCooEheVaE110RBhqBWHYGwpp5ujNIEHvBbi4x/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KHKMFADZ47X4pzHWdohyEtK23YdZdSbTV1836ZfVaXfTedW6y867+z7UMe92qTAJaKOFF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A+RsU+32OdorpUZFbU//AKfXQBBljkTnuSD/ADh9AgKc5aKz7gTN1XzPBZhh5N//xAAk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QEBAAMAAAAAAREQICEwMUBBUVBhcZGhwf/aAAgBAwEBPxDEHr9bM8aMXOsy9aV6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hi4Y/D8+R9yePNZis9ITC6phE2lqz8y1hPKZcXDxcXClzSlw3mEF8yw/RtJXp+fG8PF2u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S9B4PKH7h4eXhCKilKUpV+kFLkul7biD7FhrlZeL8Dwxj7KUuKXL+G5eEM9DWUIXU6UpS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bLg3czadKV2Sw+xe7Hiifc8MetL2LV4XYsXFZMJ1C4Y8IWTJi6Uuj2venGJzu12/osTk4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MfROtPCz+4Tyt6ckGhLFzfo8LDw/BlHhhtiKJlLj0nyPonYhYfDxbKUon2vDH0vF6kssS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vcPH4fmeGqX0/nyIQj1qWKXtY8MWzILsQ9VrCb/mPR4PB+6MTIPUl9f58i8wR6PI18Lw8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6vVh+jy8UeaJ9i6oQa3onoeMMmq6nh4Y+hr4L8a8PQ8oawx/4Be9s1uPB6y8DWyF1MmIMe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HAnTwUYvMvDyTi/ch9j6HrJj52Qu1jGtpl/bBjY3cW4PR6tPzD8Hh+D4+FdL0fYx4eXg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8vVdcy0QgumZmrPQsNzj41aw8LkTS9a63o+14eiWEx+YfxvDGQawhbTecUaJiExCEIJE0V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nRZPvEQnW9X52sY9EQh+YfxvDH0zaZ/CHjCEITpT29CELD6I9YY+lNV2sWn53Mei0Xny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W00CRPl9jcQhD8Fwx5WTH0J1wnTc/nc9VhYR62Qu14hN4QmoJfGtWz0PzDxj9G+Bc4TyY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T418qZRMXkmtELtZMNEIQWCEIT51q0eh+Hg8ZXKFj9Hl5ayup9ywu97IR+nvdC7YQaIQh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pjGOeRjG4Fsx4eV8Fwt/wXzv3prqSINEIQhPhmIQhCEJh9T9GMeMMbDwtjyuydMyvpfp7H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libQnQ8GNyeM+tfWp4mF9t+M/TmPEITCRCE64ToSIQhMEITsnW8GL08Zbj6BlHou2dD1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hOxawmoQhCEITupepjGIWWeMXDXAzxoxYXWxi8xSlLpO96PYx+D+GEwS2AhCdLXwUpS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sQeWPLWV2Ta5hPivQPwfVCEIQmgWCEITWavFKXd9a81Yx4XgsM8Cyh4axR73/LNj6oQhC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SlKUpS9v5qyweF4LDFleYesMaw8oZS/4iw9GL3eEJkWRNUuilKUugpSl3b1pc+FG8LV4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k8taP/GWzF7lEIIgsE7aUuR4KUpe16voWrPzLCw1SZWPAhj9xKP3458y2eLheiwkJb0p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pfjeb1vR+H5lCy+BCEUby3cn7lfJ6QnzPKGLCExPFKUugeRRsut+N9q1fmf0WORDXQ8X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WL3CbwNCeKXQUrKylL0UpS9KzSlKUuH8T8eqEP0YtXhoepe/PDzE+J4YmSiH6IpdLm/M8U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wfmULDPzZkH/B6k/rhBIhCd0EfuLilLqvlfW/i8Y/UQWi8Huzg/7iVdC1Xzva4uq8w+tf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D9WFh4R6Fu/cv3K+ijZSl0fYxeCGPqXyPsfxeWfgvcLRYLW4exfMxO1RuNEzMXu8YY+pZ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Upfku6z5eF7heHJDgQ/N7oeV8TPcLCcP6COYcOPBoaxe94Mfw3VFw/uuvoPwXozwIefzZ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+ClIQSJlIfyErV6NRx4aGTE7PR6PweHqvhv3zX2wvceClyvN3hrD5WV3t4gkQhCEzcSQU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w/8AGhPih5eF7hIWIQYe80PjsusJhPpqo8EiYaEJ1r3BD/x0o1BvrXR5wvVhCxcJwfIh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EJo1URUS0aGoPqXo/iP5VhB+xaTTwLBC1WXsnSXTzXEeEyQmzLKPCTLEw9llD9w2X/EQj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WCF5i5RejxlO9zEoQhB5hCYglBrEcgQmWhjXU0IZP8VH4evk8CeCF4TK0msH5l91WKCY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RomGMfRSn5dZ/hovwktOawvRZPCxMLZ+D77CKyxLDWsIQmDQ8HoRBoaGhofSiij9H/ir0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RfoWC8EPRC3eSEj2bKOlKf1OLgWINEy0QhBISJg2HN8jZ+IYCTXHoaw8H1Tj/ACEIfxw8l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LEIT2g1hDc9LxYOXKYtOfdGiE1dISJhsfAlAyo6aJ84aGrg1mbUar/IQsNfH5wvcIUwt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1wgnD0gxQxqKSfpMQSITEITKViRyTEEM223hjOQ+s8Nf4qYvl8EP0olxhLVvH5o9D4Ej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m/RINJj6CaLE0hCZWPgluiUG+BecMY0IQfSf+ST630+Ss/cLzCyuh4fhAbMhCEITSEJmj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1hBrLckg4cnMp7GPDQ6Ei0Xuvof+QTwn3LXzhe4XmFlaLVHodg+uEzBibXh5rG/g8B7ND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gMnImPIhBomJY+n0P/JIXctU4x+6VlafuikGcnu+mEIQhCM5XgxnJCGrDh5hxZeCRE5ODp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0XT6H/iLsvkkL0/RZWFhaEIDd+CE08YRMNKFrz6e4uE4OxkEov4MpDCCR6j6Tx43u0Jm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vR+i8uVos/mI3XeudDPBu4QaEMQ56hKR+6PL8GfuGiCWHrdKH5h+ZpSl1oilQ0CRsX+K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NFmcbrva+hiFhogyx4Ta5WJTvKLq0fuGoIlOCo1b6V71XClGzgiyn7j2Vl/y5ej9FvRE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1PDaQQ/J4aJPoiGhiLmbuvcvVvDwsMenBir6F8XkR+4bdjcRd2IeXlaMYi3Ro8GuPOTgX6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VcdSws/1h6PMyyE5IIiDc/QvjEfoxON2Nbnah5eZqyDatCcYsciNVVouXhiOAhwxq+tM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0eKMUow11hCEJ2JE+PyI/RnjeI+1Dy8LZjFqyEHMMgv3T0P0/AhCXI9uiZQsv3RjFo0Mh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QhCfL5oj9wvCl0kG73LRj3MeFox4URTniiq0IfIvDkiH2I/BnrRjFq83E67JiYmHrMQh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WYQ8CHheLVFHesweFsxjFrwNI4ZXVDR6xB8DGm0K84VJEU0nQhCGe9WLoTYsQfVCEIQh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kIQhCCevgQ/cLzSEFNVvNFo8LZ6LZDksQZaWJClwH4oZcjd7UITGe9YTVCEJpRCYuIQg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oQhCEwhBOSEJiEFr4w/ceNHBR3VD3e7wtnqnqxo5hjVC+Q5H8j3o1u96EiZJiEEroJiE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J4QhOnxh+4XmnNFsul4WHh4Wz60/RqsNHBP4Lwj8FjBIhCYQmDQ1iEwWCsaEIQg8CXS3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4EP3HgeJO5aoei3ek2YuHjw5r468ENXCEJq8DxJSCCSRJE6ITdlws0pSlKMkeFKUpRPXy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4o5rOpPRD0Wz0XQxsyj+JPMITRYhCEITeb3WlzSlLsBtPWKUWvgQ/R4Qjwt3lDy8IeUMXS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9L1uk6V1XNKXVspcExvBspS4UpRspS7NlFr4x+4fgghuvqujytH1vsaH/Cxi+FZYn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SBVhS4pS4Upe26LXxh4XhfjrYnl4otnsy4fYxOMY9WlL2LLxSl3DpSlKUpSlLpSl+pC0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e+t6sTqPPxIQY8Vl7Luh/TCEZHhaeMtwbvWskMe66P3RLsaGjG5nyH90Iyi9wIIiIiIia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jwupDwulfK9GochfhXWlKXPJGRkZRWSSSCCCCIiIiCCLCZmINY4w/wCDjWEIJHGVhZ8IX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ivaz103sREEERBCEIQmtFMQaIQhCFxc3VjIQckEJ6UpdFhZ84b73ldL6lil6vzEmr1pdV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HCKilKXJLSZg/R5bvO0IQhCEys+R+d6HomPV4fcupoaCYcR4FjkgkkggggiEsMeV0LCG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mzc0nTMUpSlLhYWfI2XuQ/8AGouRDxDwotUJlKtGmQRkYmKI8IQhBoSewIyQm/kXmWy4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ws+R9D0fwv5Ho0SeU2hCCRDg408zFvfk8i8Lqz91uHiEIQ4ys+SdD6EPsf1WXemXD618f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6UuLn0mixyTsfwofwzoZJzphDkjITNH8rFlFKUbORRxiJ8U/4eJzcjeL1UuibxyJjcVG6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+uEGu95TjE6ulPeHBaQm8xNXA3cwhCho80Ta8LGz9xS63d+bI4pokQe77lo8PZ9sy8y4G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W7g5yiCafA+ClCZwf8EE+S8k+J+aNXdn9K7p1weLLW5T3R4PGsIyn+Ffw/4Db+C4Hq+c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uUNiVGplr4H5l4iEPBZe763umP6XiwTuVdaUWfEF+x/2xBCNGv5H/Mh+CV+EfwggYEjD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DZRuSnJMIJIbCYnRCvDXxPXliLhj+B9CH1Qnc8/gXpWk9wncUpSkucNUhCEyuUPK/AxMo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9B4mGPvZ6PphCfPMJwaroWUtqlIJROCSCCSa0T9y0GjzpQaTGIx+DwhcskWUP4DcCG8I/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3FL2wnzPEHjnQspkjHL08VLG6VbEeGK9jQNfEOHBwcoNeAG+DzMMWWXHAvG0RSlImS8ID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6JEwx9d7lq18zKMsrvS58PH0eCgh9aZwVFlSD5Q4+F6N2ziGNbqKKNCZciwuDWqE4XDLg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UTrpSiMCjEiE1fU/8s0IaOC6mNwNuDRJ1YuLgmkUpSjeCyGojzhrJDobL0u16EoND92u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x0vC+daPEJ86Gq0Wq54OJ/SwjzTlRu86NipBNPwmjVDa/B8oYihsIU4uRcHBDYtHpCi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X0U4PfS9aX4FlC+x4jwLoa1jfwTvgZ8mcctGJSMU3IJTwpSlwb+D4P8A0RISQ0ZJI1Hf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xpMX9YIKRox/wyRCBxBBIUvVCHrpfS+1ZovsaJqR6Tgigh8PMkLdKOMWukxT0hzH5h6h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ooox9i4bPXSx9L+ZPgms0TggkkYmnj1RD0sgl4zyxBkkL+hSXAx4Q8RyR7CwvjZ7GnJah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rpfU83R9K9+KYSGTEITRFxRMiFGj5EIRDGsPGQ+yKuRf0P8AvqFwJJP/AAIXWFFKKE1w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y5pS5H4glHikDT+n/Y/6CUKZD6MfvRRj751p7PpWYeWiiYmqWDWEqQiEjRMImNCPIvSE2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wLIpSlLrSnvDx49DeHllsoQSf0jDlcnp63eX3sZelbekIQmUMR4iHh+cSFBD4c1SJmiZ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5LinHZxhdFLpSlKUqKiGzgTVEoyKhtDVG9LLKLLLF+WNc09ZWjy8r6Foxb+YhjB4kTKHK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ovR/EnCieKUpSlKKysrKKzkrKUvwvd6PK2fUt10Mh4IhyEkSEujHx78PoYvmhCbv46XCH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W66PNE+hEvBC2hBobf8AH8Ri+W6ohMvM3lJ1/nRdE0pe9dcoxiF6JCQhEJv6LSMfyXwn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086UND1uX1rqSohYEEI5dnMO5Inch/wCCyYZNZ2pWe+trofwwWfYmCEJCylh6PPoSkHS7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ZfUhIL+9bRNVh7QnZcL08iCQkQSysTLHpBKjGj7V4MZMeCe17qUpei3N1fS4NDmiwWz1e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6HjBBImzy8Q4CzRQPrQsMpcL7H00vU3jyNw+lZeyw9F0ro/LBbTDJhk2PnjAPqWKPzCW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4PDF0rEo9aUet6V0Q9Qn2vCZkOUWIToWX4JZg3BP6KInReyCciPM6lhD3eqLpNbssQhP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wM5opehbst+u4JJjdeHnddBYvsfcuibzcYmIT7INZY0IajHPx0oetPRoWF9abQv7PwDd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JF6FleRMYfmLl9DyxDy+5bJx0iE6LN6KUujGieD2GpharP5tCw9L9VymQiDPYQlKIe7wa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0ehHvC6PZYY9HpBvM6VrCFotieLm6t4pc3LQtOcJqC1Q1pNvBP7aVUeXoh+EQyRCgx6sB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Y/B6PZZeXm966GvGLYmUpcUpcvFxdWiyJbn1tCjh/auCj+sPfBapVDm+GVQ/YR5QlIHQ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2TSl7rrcx4ZcpS4UpSlKXF2WFkNj7GqVsJp/ZRMowcyqjj5RyLDEl1p8Hoer3WXvPnbw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O11/QY1qfa1RqDaT4Ex9NExMsFBDV0CwXCHj1lj3uX8y6tdCyKyCQkQS0uixQPVD7mLgu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4H8tytHp7w9TH0LD7V8bQoLCFhMuaUpS4TEKNtusaGNaH2XDG7oY5EGUv1Uuxjx4yx9T2Z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DAhiKUuKUajUkVDRelvD9Hh4a4ykP3vsvFpibREoUXbdKUuaXrPT3DfRRD3m07qXVnjE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VRWcMjGh4SzMMukEoevjg8CXz3PPSeiH1LtmFvCdbGMeYnAoJtIoNi8EesLVkJFhoSx6+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S6jw3cIfUsPS/FN1oxHNX/SSSFxDY2V4ytGsEg6EmEQfuWibQm0IQm7+KE2hMnhi4Q+x4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6cQlRPAdeDzdHuUQmHQaacE5OR67IQmZi9kJ3wm/oZwQ8IQ+pYeH0rWbrrZ4ChBzaDZE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NEOb5FzwTkhBLE3SIcD1WL1MnbSlLsvceB4Qh9SE+xfQvAapIZr/AMnBGR4Gl/RkGsQe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LCrR5Dk2QhNETL3XVzidEPNlohcvDVQ33IT1XRS/Mg8IoMJl4OfpT/uY8PJivEKYQ1CU4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pKoTNEkNTqQ2UuFhIhldK66Pne6esfnxMROl4TL2LdYIu34hq28rELBPCTbiHJX6zlu4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Qng/RlUGt6PcoaVuGBhrpZcNnIvCVUEjwvga+BDw/dH1LRdEJiZpSlxCCxNYNZSPAt/9x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6IbR+I4F4hxwR5Z+wq9TxBjUUk6L+w9mDHgc0oxoavQx5hxfI6P0RTknwv4EPHrR9P4LV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HmFrMISwxIgkOfA4YiEIuEk8P4P68xwKDiUe2yUsVEkUMJ4uEcWCHAbH0vDyhcqjTuHz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8K9F0PvfS9HmCL0OMYsciCjjH5lYS4EIIQ3gTEJC3fSnmQ4QiiwVifh1U4OfB+Q0NYXqW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N6Z1zsfauGe4LD3hD2GM28rJBc4iLShD+hS3CZcTCZSjY6Yr0PtQuORoIMao18CIJEITs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RdJmYSxNZ0tD3hckVLF4LVlOCGiJ0Q5uMZ+mqwsLDZRSW4QfOQ1DjrRT8B5F+R9dKNwP3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XyoQV4nh2mPc37luYP0ZzDSGrQWpHFfFluCYrKE6IbExMuGxsUCb9G0/RqxhuiE0eVi6G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Y3104PAz1fI9n8aCQ6EjETSlJPFo3EfoyXIwie36ct9Y22rzKPjCQlNE8UeHlQgqY0hr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MT9+J9kEC4yP3M1nan3XSYmVlZD3qG67hYfITKJipCWElPELT0SKJjdEUuDwXLxROaDEJ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kSd1KX4GJ8jXPzLtWsysFhjwy49XKJ5bF/vhjm/cLpdExvoZRPFhRMuWTKObmEomJV2v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CLokQmEsEyjGxseyKb/oIiUFhb0pepMeKI8KXDwh+QaV1h4COa9j8+N4fmrXxLL0WWInS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qhiE/C6FKUuFKUpS/ChlLouSo5OCWPUNdD0fw3P5hCzCaXveqyxacNVlvpRSExCE6QCEIT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/wBJCCF/el5eH20by8Pd5mYTseixdkLCGLFxBroWfO14ekIQhCaQ5OTk5E2ihCUOfObh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cJYeXq9bi9Vy91vRaPL6EX4WxdkJtAYkWjfwh5urxS9fG0Jhs9WEMmj1nexDeq3RSlLrN1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veyouTfA0cBO3ghCEwnRcfgy4pB4fxXDEPRdNKXd6TSaXRb+ixe2EITL1M9SeSoh9UyhM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Jqt0Ua6pskTd6rEyhk6mJDET4ZnxsuyhOUWITsvUmN5Q3/lQSHl6PX1li7HhfLCCc3hM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CExPnvc9EuiCEgsvZ4T2QWs0eXy+mdVFlkIJlGeazE+CE/w50IQkFlDysQY9V3tBL5Jr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pj0fW/ipT0WrGKB581WGXF2nXMPliRNOCE+KbsQy/GnQv7Ej2fQ+m9a1US1W7UbxCiYR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qvunyNPwmEyEj9Let9M2mqevAo+Q8MpSlzR5a8MbHnp6Ip3wmIT5J2whPgVQv7EjKIJl4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dr2WEXBOvL0W64JCXpHHTwbshM35WTsYtH8SdCV+kT8x56Xq/hWbhZfmiw9nj4P6nAkO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pf8AiPuajE9Gjg/Tx0vedy2WKPzaaokiJz+JDFP+fBfnhO6aTDXZJmifIxu6/Atlo8LR6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P/nge/8ALebIf+yz0a0R+I9fct08zrtWMp8t+f8AFz/+Fc/vaiE7LiHHzQgkNEwmJ0Up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1Mchxfa/hXQswmIPDysVXB4Z/wDcGrb7U4Uo31r4YTVbJYa0axCaUuENCxHwcHg8F2P4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IAoP/F9tL83KLi7QhCDYucGJMsQllwvI0JJeYXnY++daE9GPWyIlyRX/AE3/AIa+G4uL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TNGxtFsnkaRceOx/WtG40Q2Rj8g8/iX+Clh9zxcLq5Oc3BqQmOTFgzF2/QzpiUXbncnm4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lAg/8Z90ITSEwl1MeUxcj8H8PB3R/wBFGsbrrG7X9SGwx6IQ5A34f+vfVCCWfemdT08j+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32MvdS6rS5Qh68mLgfyI2HiQ1bfRPmaJpNnoh4eGUpR+B9ly8JyRibTFWv12X51ufh+ak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Xog3zh6I5HAb+FOT1YTgleFsL3/EulGPA8rnCjSJCIP8Ab/zluhMX4II3mDQ9PHfPpRR5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2PphBjynBfIaMj4Pgo0Y4IQfjrmKy5nRPgQ8oRBGKIv4vogxPsfcpRMvytHgaaPSY8zvS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Oay0ZRfVPhezGPRfNRpP0/iNNe9+EylRqdL6bqvB6IdMcc1f+U/9Y+dfW9SYvkmjVP5C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N6UfUtPA9ELWT9Ib/AMX0rVfUQi/TE/Rlqa3ZaIb+SlELweFijm1T/wB5/kPtSjLUFlMp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SboeGLpfaheDwsJyfsSV/X9C3vyPBayD+BBDKUo3wIW6cXaj0pdHo9V2IXg9PZ5+l1oum9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iH8rwTubo1NZ0LN1nweB5Y9fB5HDfxf4jFvNFqvMM28J/Cg9FhMuiFu06p1Pr8jyxKEI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liYlDe6F8CWJqh+CfzquJdJo8Ig+21qnAMef35WhCy381Lh4cobvSvguFpRFEhOl9TILD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ssP6Xq3ClKUrKUWszMzQ9oQS7UxPRrF1Tyg+h9TwsPsXVzDk76Ftd1hF1mXsei1nanhc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hOhomX2eBjwlyTI5v2t5nVNnr71Wq70ylKXKLhvCfA2P/Bbgbz6FXBxT/wBKXFKUuaUp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uaUo3hctwpSiZS5uKMbKUpT3rSieaUpSlKUpSlP/xAAiEQADAAIDAQEBAQEBAQ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BBUVBhcYH/2gAIAQIBAT8Qy9f4PKy0TC3aYVhRYhERFKPMJsiCEITqWj1sXgxCwu26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9qVCEj0eEzkjhYJ0WGNZhBLWje8EskITrmaUu9ngbELz5ELd7X4b2+BHB4R+jzdQeLBaN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Qgk8k+BdnnHBPDPPyIXbCazpo+x4Z+i/ohej9GPDcjwxMpSkJtcckYkQhCEJvB8arKL1+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XyQa3nbMNiRnPAvT0PLxMLhFKXDyiUoRghO1YSobj4/GGxjPHyIXwTV9D3hClLliHqF6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IQ6wQS+OjFx8VPGPWGeRfGhdUzOtoejHs30JwI4Bj8PzReLDOQkQQgl9P78b8GehfNQv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hR+ZeeYkQ/BML7H78MJooS+WhfU9H3QkZ7Fysv0eH4Ynh4F/mlp7PJ4x6+RCF0vR9jmj7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GPD+BD5wX+i9nk/Y/R+fiWUL6nh98FjPB6Hh5aIPEoF9rPHetPR4F5EjPfQ+1C+p4e10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8Y8vHB0bKfo/H1ImV3rU0cHgvRbvsQhdV7bpRlw2NlKTNyhoQuBY9HlcoIfDGv1LRe962r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xCws3e9HqFLmlHgYbwo2UuzEMQlQhdDHh6F9cj90/e9FKXNCcC9F8iKLN1oylKUpSlP3B8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YsENj91eh4fhoQg30pj90fvy0PxBPkXxoQmUW7KUuR5DLNMb4KNl6Fi9CU8wfotQsLUN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/dH78fjLGePjTE8UTKXDZSjwMPT2KXN47Zs8V6P0Y1BqrDFoaJk8Yneul/xD8IMao0eR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tTsPPtxdLi5vTOh7VHB5fmVxyWpPDXIyy/oax5+N+ZvGG4F8d6D9vd+CV/MMa4EJyPwWH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i6k9Z0PHkXxMYz8Pw8dNLmlKUbyUTKNlLhd0ILhk+Qx5Qghjy9UP0fIwsrrvQhZeHyLz43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l2BSlL0clPcwhCCRCfSY8P08aPLxtYmKz+/Ist9d1pSlEUeEMYpSlKUeRcGylLrNV1VF7r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gNVEyx4aYMXp4z+9lL00pS5pS4pSlKUe79xR4pjZSlKNl2hCZWZiFLmdF7YTr8Cw/S4L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NHo3HxqJ/YxsHi2MUbL0LV7z7JlqbeBYYzwIXkeXl6HsLelKUukPC9F+N5Hg2XeYTaE67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KuyFhjQ1wLBiw8tQ8Nli+O5vzMfmDEPZIhNJq32LeEJ8P5stfw/ReM/uhvVnkLD8F8t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8HjC9GiEEiE0nQ0TaCRCEIQhCE6EvjXmzXIlRIQY8tMmgxcL36L3PbwPw8jF78sIJEIQh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I9V5i6MYnOHiYeIxvD4PPx3Sl1vxeBoUYvfhhCEIQhPsWr1XmxoXU8eCdVz85v8Agraa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EIQhCEJ/mofi18FwZNTXBqj8TL2uVpd39DHh4wlwTMIQhCf4L7l5t+atcZPDHyNc4apoS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t39DGOPHgSxP8di7VosfmqH6MeHobxgkZ6y+xi3f0s9DGef8h5Xah5QvD829YeHh4eIWM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Rr4oTMJh5fp4F/krveUI/Nk/RDw8PCP8Aoz9yQ/kYxekpegk2XV6HjQuR+nj/AGfzKFu8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NQmLCiH8nLBQe4h7aioSTEREjMyur0fg8D9PH+d+96HhwcIpQ+RHgo8MeH4mW+WCWaJIh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iCFHQ8F1ejwPUM9ZX+X+9MJjjK8H5l5h+ngeHo9TFGF8SokxSlLhq4I/K4lHg8XAhwfo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6ytH/AJ1KXLyvDxv6PwazBrEMGqcHGL4f6YbLrSjEyOGg6lGEJ+9bkHPR73f+C3BO6Loh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6H4P3NGMXDE+MeMTqx+d0FWUoydLVgtT/AFaXA+RrqJVjzPf+O3D0S+FeaPdYSYkyxjxzR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7huoUuxDv2PzcJ1XDELhjUaq6jESQsR7yu1fQSJ3QmFlD6XnLIesPxNd7WiiHwRhSlKXF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6ilywnRroY0eTmhec3/EYviWaPpNcDG9Tc7f3rQUvBu9tEuce79hPCwhh7s/BnqD8wul/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Gyyzgxi8Lk8Dw/OX1zQdYXajjohaCdFhYQezGUaJwuC+V/A8L4/wQjzstPYxeYeGjLUf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MZHhuclH1spS5jX6F0UUpRH4PZ4/ROArELz/ABWMXxrwQ4cPGHq8/thZfuOaEG4PVcp3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P0p4MOcUuLil0bxRPCQyXolSCafKE8oXnS9D8CAzx/jMXxr3Hqj3eVoWWPDXBONJYSsT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j+S80uWylLlEirEq/B8i6IHFFEExMbpcTijOSGefqnY/neXu1Ufujw3qJwMooISoneIZH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UUIJWJWDXq80pSlKXKOIpWmJELSiENZWCfULTyP08/wCSvi/C9b4G+R5eGgbok34PPkS9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HyNg1GrwSb8i5Mkni70WGPQ3kG79HaeE55QhMbuGQpdCXFORuP8ASfSiD3WkGfgvBDw3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KUpSlyXC4fIkRED6NDTXutKURyEKKjSTFgs6xRMpwHuHjwLQ8Gv2oTMJ9Sx43Q8pReZMYQ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XC2pRPFLho/T20LZ9VbJnoWofg/DgL+imr/g+CiZcXNXD3vzBj89lKXra7H8yx4w9Vp4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SRarC0pS6XJOEHD9FV4sczQhM8CD5F4JVlrBRucFwtfI/B6M9dd+uEH3PVCPG60SoaM9D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0uVi4ViybjFR/wACKoWRBj1eDRMrgMhBODchsomXLe/gZwGe+xubAovla+NCPHS8pAx6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KGPMEuBKDPBiYcREsDHq83aGNHGUTwxYo934PwTkZ7zCdKMTPEJ4kpyJ8kwvkfxIQ/Ol4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lPCIPjRMY8LjCGqsRPhnGDZOPEGss9RjEyi5YkQ0TZjE5o/D1maNEIIVEN0SiVEEwJMr5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7w14haRd6F0CYZcML+4aEBTDwxntqsOt6Pw9dlCxTmiAv8lCH5ibsSriFL1XDwsIWPWi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lCTFvBzC1ZzmIQ/SKvWR+C9F51rDxUUNii1bL/ieseMPogq+t7ISGPT9E9ycGg8IgJHM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NglFOr1p40hNFjKeJhyJGnhB4eKUpclKUpS4pSl+X0IeHmEJhTd7H0G2Tw0PVH6LM3Gll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CxJ1+hVnz1JjaFNsZ7w8UeoFhSlKXtW8ZNF6IeKUuHjhhCUXxJ0FhjWqYn+EnjjhKmYT/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r1Up6FwPHjd5R4EIQ8x6wxsYpSlKMUuG8LtX7vXqhD6Iul9j1shYe6VXMXUJ2L+xZTio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9Znnd6eOgx7LovTS7L14pS9JdFFZOl4vUeyFh7t+CRzINwqfwOcClWIRwJ4o8LZHjEwbjd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dDHhMwgtKUpSlxdKXK9L1+uhJtxEk630++lYo9kWV0FBf2EIU1hB4WXp5wsPBS5pR5Qsp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0QhBfGuxaPT93etl71vof8ZZjnP4NG+e48+MIXkfgut0YTxZlclxsubml0pS9nuF72es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19C62+lIw1VBeDvTHggjnyOUpSlKUpRPGyjkrK9L2TshBe9ntD9PGPGZr3cdKfG7xR9Wb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giYevifTCEJ1whMQhCCxCbeQ/ReLSivuezFp+7rqguGJA1MMlOOl7sRTwe/khCEIQm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TE7fY/T8yqcEJO59a+NiTo1UyR4Yu1rFGqPe064QhCYhCEITM+N5e0/R+YZLntuH1T46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opS5XQz0Qh6xNIQhCEJmE3hPqf5l735mkp3voYhfGjwao5BZi+5novBT0LE/zaVDZUVY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p30e7wsMWl7UMbkshOE/h9CwvRefbUiUQQSRq9lllllFekZGTD0XosR5fY++nuaN4Xai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QhOziIp+njWlKiogggkggf8ABRRRRRZeYoooopSlZcUpWckZGR6UpcXR5p+4oJOx6rrWG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JaxPgXKRiaFllFFFYUpS6c5omJiQpTkaw80NPVCeW4hMQjEsLR6cmLUEP710fmrCcPda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Jml0tWLLxCE0QmhNEjo5DWEiCEJhiORCYZNF0TaEeGMePZRwmXot2IfyLtTEyGOcDKxUU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laHg0QfhNIQnVSlKUuYQjIUXkWwEEERCERETLw8vycV2hMPCRNX9V6EItR5BNEQmOBEI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wQg8TCEIyMooWCCIiIiISIiIhMLFPSEEibTrefQk3XM/yVhsU+lxCMjIyEK2ehCEIiEJ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TLqx4kC2hOliORl6GJ/QsICSCInXPifBdKUWl0XwsRNnia2LrfYxfS1K1/PhffB7qKKzk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rKUTvbNplK4JEWy7Jl/4ScGqoMaP4GLseXpAt08KiCC3RMhB/iotKPcux5f+Cs2VXwrs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yckQSNBMjlelIQTaLcPohOhuZpwG6+B9D+S7Jnpd8CHtSopUVFBHhiHlkzCHkTghNEuFn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fTC+CdDF9aMajna4wrCspdIREQ0FjE4RDOB+aJoSEOMsjyMV0SpBoaEQhTh96GxBXoXwf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ydrWHrdaXJjVZDhE7lsGqwyPImmszA0NEJM2OjVX4CVFinQvoeL9KENVRl0J1vDzRsgka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y8ORTQ/4xYtyLiCQJ2NmhNrNyYvMNYOeX3UJit6DF8L66X52xVXsgLiIXmGVCv0TC2KD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SlzhrnCGspI8nnDzLJEOA0QSIJ1pInN0fjvKRf3oYi/Q/frTE6SnBda4LwJyNGcR/Uiwc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dRwR5DVWErGhCC88HnuaKBujQkQhjoocipjUy3CThOuEyPbuhiyvnL62EXV60pS8E0Gw0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L0ZcKE+ViSE8LyNf0dQqITFLmsr2bbGg9V7YQRpN7oYtJm/E83K+dhKoJHOqxGGL9IC3T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USP7D5QlVHPSBKMn4MlEI0MRCb0TEhGmI/HvE3IYtF8T/wABhMoqh9H5DPzBc5LuYokR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Qiv6EokC0jKE2xBsOrwoTwLhNsqYl/I5jbKQzWxVDY5Z2yiEpCZhCE05OTw3eFrfhejzdb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9EXjFnpJBSjREucpMO4lIMRoeKYISH5milEj0aJmYhCERCEJmYXhZVsLWacHlusL6mvr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Yk04RrDjL9FQkl5iIMRRDbSGbfIohDYlZOTyj1utJo9+aFpBI4NH1wZDy2T2f0P4bhsWr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X+HNSf0auLR/uETmTVH/A/wCJ/wAj/nmkTUJhNkoUUGIEQYoomk6pkhF0aBYhQnP+GBzf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3hC+J9D72XFPYYiSxdWiHWFKUo3MuouPY/Cl0msINF0QmD1RCEIQhCEITMiQkGqWKLIIR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DST4K14NcJ0L4n0P4HrMUsCbpIYndG4P+R6wjIyMj0cMzSEIQS1eH0tE1hCM5IykVlNDX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XYFKfxE+IzxpNVo+j8+z2BbB62XKZwmGx1iEIQhCE2fgvimDRCERBEREEEEEEEEEEERE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ZRRdj+YinqsY+A3ky7J4C/CxD+9C+XgjLymIJarL2RS96dHuDXwhm/cUpSlE8p/EjEP4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dcJj2iRZ43T+pj0bglDfA/6Gx4bG9aXDH4FcH8DFiE+1YT6Gy5XQo45GqosMWH7qsv5a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L6U8Jnker6mLsfTCD7ExYujwidPkaCmKJl6p6P5aPDYvAwxjGxj6ViidqiXuYhd73fVM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HPg9lhdKYvlZdmuD2NjDFLtNaPD3IKux5XdeqEITdbvC6f/CU9knN7f0fVNntCC1gpS/B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fbCCW8J1JJYfkLUFj8ETdPVj7H18F6j2Yspx9nPYydUJh9kITal72NyeQsofQtYNdTer6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4TLp1vLQpSjYqGpvS4vclRqD6F2MaIt5PRJcoeFmZWz6n0PR8qYx99yhOEEfUxbIn6OMv4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SChPhFg/q2WyytJu++qo12whMwoxMSs6WLC1UDX8w/raMf8AJfQVlRw657IbGEE43Funl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8GoPoQxZmITN1EIJ3di9wtk4RBGsX7GjxnisYxCw+keIxL4eVueRwu+4XQ/glwuMTZYR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D+onVsxe4W9hb6P9LCH9NKSQUpIa3wGjR/ITZSR+RkQnktX4x4PLuXyvD2iqwMQmIQgu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uxYXTAd8r7+BaELkq3yLnKFoSGWtULSrROCHg46ns8our1peqD3pysEIQhBohCEJtCDWT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0IkGpj6F8tEjiJWMi4ZwAJPDhf7p5IeCnjq40XQ9X0PpTyQ1ejwQhMk6INDGj0Lgtp6yX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NzJWIp36GqT8HY2Yly9UF5inYmF0Mna10wE2TEy3BvqYz9RCcE6s+slrCbWFixuxqVG4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/OsUo+RPYsPx3Lpfc10oLS9GMmkITLWFEvBYb8z6F3QhIqKJUfohM3InQlRKfVCbl5h5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El6PQhLwbL0ZMIQhBOXmpiV6eeZo3OWIotaXFKUomQTiqHGUJ4P8AwSy4O6L42TvmIQmr1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yLjIcihwIrhoekGTC0eKXuomJhCSuV99ZJWLqel6n8yY4vJ6HoSoEokOB8sanh4GNDWH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xYhS4on8z6POEJUkLreixS7PtvUxyOLEWNmXh5o1yLjLGMuHh6XW44LpSopdGylyUonm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2HpR9D7X1IXh6jYNf0bzwlmYawx5pcJwbijY2Jl7Lgxd09qXN7Lm7+ReCcAsLeE3Q/wDA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YrE6UbFWHhsuHmlFwEbhYebs9VosTelzS9UIQQhNfIvMCy+t5Q/na6UeGSZn6BsnwNhVlF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TejRzBuPCYnyUfSyZWLiCRMrtSlL0N4J9fg8DRBdSy+ulKUezXwsErYsRYaT9LBeCdcy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I5PgaDjmCVwVFL1QgghwKNkW4ey6rVPZ4JTrfmKcQXa38EJ03MGXDLrUVC8ywJRCTkbw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Img3MIeciGQYTBNhJXC4u8wkJY4DUtE21GquPWr6Uyl+IkdGqutEXqXWswmIPZYeaUu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JyMYyPBAQV/o09GpXgv1jHAoURCCCThciuYV0g4wnmzVYSEspwMLwZNwYb/weDI8DVN1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BvZ0uRRmcjQxIY6sWpzTGYw70JUM5oW1jQ0NYLM4JMaPTwLFLqmUuFKNVQ4OFUHycGJ1d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H4PV6b8yHq9/RI8IeGRaSJ2/3DwS4FLyNyfkPDiimP3ZMcmQxcxkGGHjV+O8EU/QomM/Dq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N1KXtu9H2IauFmCjTkJRRYY+WXgbgw2ZwLm6OeiEINEGPDRCFE0IB/HchqqEmcBOjRid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QuL1cWmLw4tr6H8lLgs+JETb9LhYMaEN8+FGKB8SSIeX0NUaP0pBcZiV+iafWsW5E5y/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vM6GiEwkqNwcW+h4XwvDLnkBpzEJFlOTwZBDvhgGbZyz9ekIREQ0QhCYgkOiCl4JhYL0I9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MTvYjjLylldLFoejgrL86631PKY0Y5p+lE8JywY9cP0HcDhV4JTjraxCYRMGuMgmXoRZ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QjEPC7KKG6oeYP8AGcltf8G6MeGJiJI9KeBIapz3Cagir9Li6zMzCE2hCYpSlFhHpBi4F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E2SxCEJ2XCEjg1wNUZSl+N/K9yIwfkJQg0fyMaGCdj64QYmEIpcU4UhE9KDR9i+T9Pw/D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A1hCC4LqxVKU1yfTMNDQllYSIfkyQqGiinYvjYhpHYut/A9HiEHpCDWWNVQWsWSYUQhC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OGlM3jondr88H4JjSt7hPSl+CD6Hoy5ezeWsJZeKXSEw0QgkQhCEIQrJCE2Zwg05FBxo/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ogvN1hfBdWIa2eX1vFKLR9MHrMwm8IQeQ8EeBMbDUoSqlFFEZHlfFNF7h+C9C0nVN2LD1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WKXuSLq9vSE2U5CNoLIPT+SazDQkQmIQhMmmc7NlxQSFE+dFwvkXc9LBu4uZi/KkPV9LeL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OEGJ/BepKIJQa4waLhYon/gPDRCHg3lLR4S+TweFhlzS4pc0pdOAE5whYVUf1a0LwTo+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wQv2N6UYbIQnxJ0IeILD0ei2QnhqnqQhCSRK4Eyl+ZejQnMWIJTCUZL0oXwLqb0bGy4v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3XU1SZS51pcUpS9zJ/croRRYX1NlKUetKUurwxd6G9r0LdfEvhXUllC+J7vtLpvQtEh9T+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4po8UbwsPruXlrSlxc0uFwPnqfRfsu9F/KHIegtoNiV3on8z2ZNZhLD4FbhS4NEJp+YetL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tT3dfQuilLosEejwjzuRnB6TpQu95Y8PohCE2euUJZU/DguT0JTuutLpP8G4vUuCj0I/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B2j7L8bw8tcdz5UGeBrUarC3JPlWj6KXSl7r8CeIcoU4vSDdK1pfgY9H0Xoj+BVEJJKLS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vet2LL0Xd4+JlcIxqE99KFoylC65h7PvaDmiEJn1zEIQhOh/Ct4UuLrS9ia9E9GhuBfH3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ohawHOxImaUpSlLq94TeEJmEGt133Fwoni7JbmBPLQ4l+mxedDerKUuULV/EKJNoWC6q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8cJiE6Hm4pRl1hCaplK0MWEoJ4bkSvu+q60uGPOjxSk1Y+GUuKetw0T/ou1qkFilKUpS/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mEwm/ROieMvEeDkxwez0pdKUpcpYp6JTVshNmetf71YtsJUf/frpSlKUvxPExNLskNQp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rT5EzkP/AESOUeoWOuhbQhNLiEw8Ub6mJqlxq0VPdnNf8XZRfQu58jWFhrCiiaofmVmI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/ABjVic2sSbR6LRawnRet4eiVejw0LcicP+n8D+SdC2WX1QmIPCoFlow+R8hEnzga2NCY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hNGPKb3mehCWfA/jXessZ+97LiijxwooxfATASnAnCeb8rw/e5M+NH5hxwT9IK+WfatGL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ctVRllQ1hNpnFYS4PoWFmdb73hZY/AzkHzSf0XCm76J8MxOtuI5Ig8LRoXZSlzFYkbiYm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J7xycf0v4CwsMYlGjFn0XWfGu5vwWLDwsWCD5EulYW1ZOMwmIIzkEMOQirKc2FjnRPhe6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sM9C8GbbZ7dr8kIQeJtz0ozxh4WqE6FmYmVSfglyIY/Dh6MmRZYsf/AWj0aJHqY0bD2ZS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vVqkzeiCHtDyRb4KQ4H+0JvYkXEtqWtK9b8b1fujGPAlQkr4GtLrPsg0QfRSkJotfNZ+Q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gvKY9J/iPRjPBLgSJ8MHhZXRRdD0S631rWl1o3khgW8MSWo8Zgl2tBj96V8TwlQ4yLEXx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FhE6mh/CyZmU2nUIcBCcCwumDZdLxi6F78TJwcXfl5qvge76WidTLvNkJwYhOV6H6VCw1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D1fovGNESPgvUsL4KUeHohuYJ3MxCE72hrdOFMLF2ZORcYQ/mY9GfgwtZ9CJ0UpRbL4aJ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mIJ2ND0e7Ri6WNCTWi+Z+6vw9C8t/FCbJZRPoa4oxIYu0sTD1lJiEwhrrd3lda6oetHj2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lZSJ2zMzNjwiS6E7E8NatayEXel1sZcPoXX70aOCLPk8+p9FysoRPneXhUJTM0es6U8T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PL2Yuz2LSSG5EidF7EImEibrsnQxBcdD2ezUyse6+jWaMJ9q6V2lp5GqEiS+NLRLthPp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tKf8ZaMTL2L5XELLnNBdT6Fohfaup9sHY1M09JonBwNTD8Cfy3s9Cy2Oc+/OhCwuGy9zX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FqhcjXIgs0pSlKUpSifBSlzS4TKXFKUpSlH6LLH+hQ9EuulKUezF2Pt//8QAJhABAA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EBAAAAAQARITFBUWFxgZGhscHR4fDxEP/aAAgBAQABPxAE4AQtCr/yUZVDnzKOWoZBD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NLLHlOIwNpfcwFAvEBybsjLRsqNf6ZyyqeyG6VZ33LVbo4ZUVNuHuMCAF4idMZhKBXr8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1Htg5VyqEposicLR/MoDACyblq+zGOQEjyAq0XkfUdCUtPiAGt6YChd4iBdN/DBtg5E1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RAbqCrHfJOFxNIzsg5IMbULUdWreZX0/YyZeC1rnzUcB47+oC2BWmcfDw8mMV42KuBKkl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ozwgBadU2vmNWyeWYFuRCXg2XiMlMFbv/iLgAsa16i1LcBlfEenDRFBGYkedAREwTIU8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MFJJYHiUBuHNTfc2PQIkIYAefhCNUBfP3uKQBIU3fwSukvsF8RP4AaLCBteNDFP3hP8A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0QfDHK75+XiMVAsIBeyWB/YwADWrqV7CxevwcsBLxVIffCxy82lRfflibsils89Xyx0EE4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JUf7BGtubYIVFr3uGKEnggeNOCvU7NeUqI7Hk8wo0XAVKF2+oN10cZPdHqIMF/EXAl8kt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AF3xUWKD5l7dvqUq3PYiQbFkyFdx7J5iOXPqLTrcqlbS9is7HqGm3GK6JBoRLYU0ps81f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VrxGawfMH22f2X0CWONu5YcK8xNUY6iV135iKGjjBMBeBm6tMG6t4q5aQvnYreS9tq9z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7ZW834j/AJK4p+fE4hyo6+ZZFh6ruWaDOYywmHcoO1NhGgwWu26lKmhBDWHuY+pUt2KqC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CS0IV+4pCq9zgCSHUSFi0TeMqnSBKdxr3LW9kA6hRvUryh9XNqrfqNeNmh5gKhSS9L/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zsCviajUu0YMxQvzPRLlLD35hQvDfUEgcPEuylXKNficzNovpUDeEJQ1G/mWWh+UTHS/q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Gub7lLlttfMGW31Ba1unMqNcwPeyjzK7dhsssMsjjnNzRXuB5wlA8LDLo1lgPUM0rjiAF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1AENXBG9XFYcPuGmsL+ZZaeI15uW1EXvMKr4iH1m31LNLGuoZzSzllhQT0x3lFaMs5Y1c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PKNB1NDDK45gXEsPL8QfZXuCeK/MI5j4qVpDmJQqNR5iVd15IJo0j4tlrmwhyLryy55S3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sx2alD27iD4JyxhsJUsAzYFB4Jy/E25fqOdBEWC5sxekHNvESVEtA3jOIiFp+YPAd5cQ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SFusi5Rt1CtWwvnxKnUXK8w22GsN2/iEjB8SgHogq5lgmtyYnUWKeBTEXuDCLYoMosOR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EKLl9RLeRkNVGiv9g2j8pZPnmU9yfojpOEIbS4HzC1Th5eYsCWssjN7jtiZ6ixYqu2BV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LBdPtlKDwIl/CNeGA9DwDAnxoBD7TivmoVyTUOYHbQ9wIsX3CIyuWrSGgOPeV9S12ikqK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zRh5RdBTxARi7qVZnm5GoYKLA7lQUx4n3DFDheLLEF2zaPiIW14IeIuOYtasTFDT6GlrBF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u/V+2XefFRfsICP6CuqiV4SJ5BxUvkCaGO/iJO+HTp7Wce157gqYQ4T4uPuvyNHdLywp7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LPldRa7PD8q/4jntK9+IxJHbmXIFuJhT4yVN+8zlKL7mTl98IZ3NseIBPTYblQJGX1LA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BAJZDJaDxEGiWlCUD3BcGH3MbV9rF3iokVfEFcN9SpLpXGQVgfKNAqh88wClVWXHXcNlk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aeXxG+X5uLocnqJr9bEzeeqglYl+4by7KHJyIGm6yGW19xI8D5g4waxsWxXUtOyMsHl8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ccalPU3QWeeIxaECrqVUMe2BcF34lSjR9zR/iZWi+9iK1apvIivFsBHivmNHHMumJXfuA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Q1zfuJQQtmMAyFffkcY5WxQpQ0SBcAml7yBoBeahpBBRpXUYr/t6g/Am8U5ptQfiAWALf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UGQfZgZRTE6anPovqInUdobshhtSuWV37lEeLOIvYd2UdRS5t0WveeIgAT5lUrsiCikv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uq/7lNw5crKOXZjdmFKCLxsBXggC9tIB3jK+6BRtxPTfjzHRZdwzbQnUFaNMoeTADEcfu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eycUFSaN5nQ9Q5qHhsq4Dd+JZTplFFISvBK3RcxkLoEudmdQKi2s+GX06g4VzLutVGMa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3UYK/2PCiGMdWFBuy78XcrpWRYcX4iLLY+FGC4KCUN0+YDD8yliXctXFuMAck8pUCUjcMW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q0NEU5c9QqiYod+mP5BEq87juVEogZZZx4gofmigoAuJWryLuy0ZgV7jF8i2rgwUOj1Fk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w4yDyPMpgNHMdPiWsXiAVfEvxAGh+UFrHqoc3PmNKIl6MoQyn3E5pWIWIjEbTkyI3fFw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SoE5qIFi+mKmhZ48RAr/ACIb+0oFVlnuMdtCoAJZsfMai2xKcyWseJ2WQFzO0PwsqZbE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LUt0tFEsnI+YwLKqlcMNC11N9HYeBqfqVdseKclMZEBQ7ZWOw+VB+WDjgrX7GRdIXiz+n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Vm63XV6vzEbMHET5G+KmAATVZHPaVE36nkCdXvxCbcuxCiJJh3RaoI3Ry8xSVfAgrSxV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mVfC5OAu7AKUA4lw1YXXE0Bo59wJfqt1FEhTOCU4RqN/iE6jtaD7YkI7S/8AFLpIm6I8U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q/kxLSk8B8+CWc1G68e4plkBV34ihn4y3YjWGRhUCuIVtfgjit5J8lf5G90ReQ7PD6lbYU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F9oPap3LZer8wQHPnxFRperliFVarBojHThBZWurIaMvoclTUE7GD7YTUPLBJJWm5kT/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GSD8lLB3YVHtKWpqFnuJSzbXU4AK9wtoo48zEAncU8NR29PcWmb6YgwWua+IJVHMXSKU9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fmPxHuW8SJxXU0lz4nILqcW+u7ilzXibEfnYpVfZA666mYWvXmIrrTDAvpBwA4yKlg8w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CdXA1TaiXhX+IFFPp9yvETzcHdROydA9R5iX6nnr29xHdKOc7nIENU0qc8yrpwEW31D0l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hHIyafEAaQjpCrAhBxo2lVKvSs8S8+rOY/X/ADL6VFGeBfcd08VCs/EGqB+y/wCUpHkl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CIc3F1EocSpQ7lvmA27USjhlXW/PqOFnL5nO0tuG1Me5YNh6gbLVEL0z0y0aAXxBzxBaY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7Lgi7spR6RUoLYYrlcwRvK7iOnE0t4mSjXzCiFL4mo8cTS+5WvniWDpeVBtWYQV61fEJA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sN51lhtQ2qZYXjIWq22GuMh4WMFhexp1mnHyxHNyG7nQouF+YBrYWmZC2DMUeYgwlXEE2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oalnV37l7mE1cK+5wsl6PMSlNPEp80xQE2zTLgHde4NbqArn9TG5+YBwEI215hALZKVtZ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VeoJ6WcDCBvfwj14JYcg9kVl8DqPlEPmEEYUQFqAWuvEdPiYXqI7nzxDL8MeK7nMfcaG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eWGORqtgLPwIQX3Agl4qLA48TKSlbGhQ17mldzaP7CukrzUNCOH5hdAROPcAAxfMDs0R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HiOESgALPIyhTSVxL1XFlScQKyXd919Rqi3tjN7oXiUW2BKK8xWLjEIvYo9yinJFhMT+o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AG4uXDe0p8EBJQj9cy0oTWqKkM5IsLxWypDhiHFByK8HcsgRj3/7O0FVYfJ/kd2nbYPx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omsOPdROoeqgqlfrhH6q0mtvmAmU0L4+SIbh0vPmMGQu26jfIsrkDWICrhqPx7erHgL8z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AwnoaAI6ty7jYxre4nnU3S8NP4Jet2VQP2xq0Uyx/RxBBSW05fBAtY1L+4G5BAv79wyA9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Ax7wEumpf7cwJQN5z/wDkBmyRyLh01MNK9QkCwAVAca7KkKa1H/juOpeDx6ROC84tcCYSg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h5lYAuvmL2eQoPfMxSCTmk6uY9Fepiwtu9zW/mEejzECx5X3CbGvi4l6A6uGgczbmMw1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jm1+GMtKvlml3noljaUR6Gxpsi3PL3U4T3zCoAMFgp6lhQojxKqqte5RVmsBmUQTaBzF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BrUWsKruc6I9wuwX8MvwpfMGuG2Do0WHEq+FksfmNgFClVtMGid7FixtVLNl/cOAnIpQ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kAxqpTaA9SktA7gwAVvuFrdPDUytx+IAMc9xHzZ4gK/k5Dj3Kp2XjZ+GOkoXxHmwbvYGe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BpXcp6z5ilPxhNVddsAowTVsNb8xnVB9whuVbogzPlcXgDg+4kRiAUEcq7DEHkSVA2If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W9yrB36iX0/UHtErnIa8ZEuh4hQ8XPnfiZ417nADb5gW5xKymiUJA7up+eEShs9VBKPP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RTWcV76ha1wTT4i7vcK054ggKuI7nEACPwwC7Zj1UXiv/kyZOJRS+YrZjKoFF9kxh+YN8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MP1AUdMHDTXELo/KODtxVghL3i7mHw81BtudLLnXMAK21lggVBwcMu48wC0u+ZfjmCvVES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p3sWkAeIEW43iTTT14lJMKLuF3CLW5Y5cQnhKmtEHZiOz5iqqfVTmLA9ypdanaNlniid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oJTt3O8XUALQI/nHabtmHxLZsCxlgvub2+pweYrSCuuIGq5go42ByIaV4nCu4ESBJaLg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xVS6jfUFWmFgUQL9SKKyypS6nUdOaJwt2v7NB6KLBeIlPf1FU4r3BAuvKIYKe4AKakrhx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z4nGlnicQMPVzEqcQXjGhz3UY48rlArkGjcFPhg8OmQPCumEjosniIAahzEIrCmWUVbc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NJxFK0VFooM47juGg5iAu6jh1COvIgYpt40l40rfAgabwUsaPJxBqCcoXKeohBahqx1cxM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qLE13xfi5QdbAKTwmwjrWcvUK3bYKc9QqEwEN3XFGxeYQfP3FU6vSBa/MYZPwtuIZDpV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kC87h5qMEa4IB9Q8lVDHs2c7Mu0/sLQEjFUwlS6rlvuGFulH4qBqGljwuIQ1oVeC/MtL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GXZcL7XM1Ku1n84fiDNBr9AooicKD4WKib+BhL6FgfUf2Y1ypQbPI7gTRaNVkHYp5in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pexi18N/8Iq4Vrv+SoOnnmOSK0Ndk58DnmXCBOS4+wS8xjIF8uMavf1DCIeb7hHteWBQ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RSQaoWPiUC/wuLK7XFC2ePEbNrYMCg+Y6itQqI4Jhpd8yxKOPVxLX8IFRaGiFbahXcXQq6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jxDV3Y4mgtvHuWqXxOYCc5KXjiA0tinHmG2LWWG47SPD+4KRYEGruknIpKTxBYNeIPlZT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8eZyUl7+Zx/wS9g4vvqaau3+Q4Hk4i4tS7KE4u4t4+pd7yweL6yaOX1Hgb7qAVl3E31Ap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I51nicGsawqUVhUAstfiPvlVXiIykEaDZdlDuHxLWeR8wFm0LJzD0DKpdQkZxvdX/AIla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llVvXmVdXxHxEG+ZS875lW8epxkpBrLm+plcpcRfY/wBjYI5cxV2Rob5ohcI44ol2l77j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5YKpQ15iqlXV3s4dX6IclY99zCj+pd8FMWi6SY4pld9ys1fuV5V7mQarjINFpvcLcNgaB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Dhe1Bp7/ALL5541i5/yN0RCiYb24CzxBwEsmlzknlWeohpg8Jp3AtDyaTIdwURrlckE6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yUM7OypexTAja7zAmVCxa59yltpvQsPOSzkpILaw+ZYVSbdeYQUeJYN48QYJgrXILsfUO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gemc5mymywg+482oUBOZ9xISiq93MPMGyKhjeBBl8rQlqeycqhx6lF+YrvmcVzlinKcF8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2NfhD/8AOsnPzKpsGncW1PiL7JUpUuQMz9YACVdNVHqLHzEeoFGr4Tx8f1OQZ5JwX28Tk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V1nqUcZdFdPMDgbFgUvhlNpTxGGtRIPJCgIVAbNQvMycwA1l4siHFAH2MsuFFQXXH+MC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wYpHYT1G9oFf5EbeQPzHTtlAoVMb8QAUX5PMo3H1FBt1PYilSPergTNHaJTqOQ9S2R7N4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jXcB2umk4hPYkF7cAVGDkEeYSfb7O9bmjTBs8zeYU4Xuxl6sNgxfRH5NigD+Z4pOK19xM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UNKEZ8E2p3Vq7HOkxXUrDpQusQJm5gHl8XL6u7pxfl4IlSh9BDiJlmPzE8hbUKIt4RW/8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sX6KqK/DmwfesLevWy7GyQ57/U06NdAIaKNv/wAYZQa4XdgIQ6KuoIAq7TqBsfITIE51A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TanSGDneHMNIr8B/3GqJ6yNrFvOw5C68RZQb5OZopPURppfbEur8y6MPMQHLzCK1VXqM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BW9zPLeKYmrX4i+L97FoaSvyGGyGk1sKH9guau+JzmnezoPzkQnNvqciiXqriL4xE6JZoM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ThOfcuM57iAOalHG3VS402HqYLhrKmiy0htxSXHh/UBOcyMzXS4gK15Ivy//AJrubKiA0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EdBy2XftLKYX5qUV6gXY56iChvdQUFfcoqivmKUUcfyIdtdQF1G0fEArOuYKpKsziIrd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TBsPzDDweJS+43n4YSjm5Xe/iAZgPUoyug+5fpiGshD6p5JTDSrup7kvA1uknjRB9N/2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EpR8XKbq5ankzTcuOrZxE3jmZsdoxgMM+n3PtBvUrEQvDYcj8TrGIpbX5gFVX5ZQF1nmD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+5eWnDuWedgKK+SHK+Hcp6qpdpaqgVeynyy1tcwPbmbR5nD3xF6A8ktqruHdy1qOqlBN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bYwOc7hhTcG3zC3PUTi5YWOVF7aYkvvZyFd9QzjmZYDvmbzeR4hEwLLcT1SdzGx44qFH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+2X8sEObin5g1PEOFxiuJKAvqKzmHGORZnEDb6ljyzhBypkkVkdUHfMoYZcL/APxfiFxd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nIznV1LlllVxBjszhfxCzuWZcPPjane63OR6hhfHqDilZVJcyIyuTcNmP1OqFcwPXK2Ua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FdupQbDwWaLdfuMovWFFptx79cJF6c9w6KzzAGDfiAvq/LHWfmUFYR8S4hK5i2gw8Qs2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IVq1yqSto/U5DQQc14r8wSuP2IhjRu7hCK8gNMG36IBYNo+YyQDyQmXVXmXVPReYIPXT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KP7i8AFJULj1HoVdDqyDKiNtBL5r4ruC7plMPlD4PX5lCIwdTTTW0rZhGoSvqFBAvNB8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yLKdRy9GBMloOWI1t5TKJYqtNTyo8B31mDALOoLw+YMkjJa2tPzDCIrf+0xAd9YTo8dzQ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OupQQHmyKIDkQD2JSpe6oJWPENyAHtNgYzxRDZ5y6Z5QlhMymvcoZ+prmIQpPMXaJ1dE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puqqLpDXMSQjzexE7Pk5htFRxsBtAWvH3Ai9DuLXu+5lD+WVEHa4ijQeaqWcDXFTEpPX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waDa8TlHBogw4ubdlIR+z6gLFR8QtnPx1A29XxKLTcDTxc4FdeIrY2fMeUtE3JY2PzEDb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gLlMZHN5LGE3xBqOdS0IUDLt5XA2UffM3Ytt+IvkPqZ6ogvEGXanUt2a9sVlgyFMvU68w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52VTluRfXMo7YbjaPtAdIriiWFFqLcrjh5lrU8/mJQvmpdVC/PuFoanZ2TVvuA7ZCu2k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prKo5gxN+SdtAIDM33CuNuAp9TIWo8XDZfpHpEevq/zRLI9WFdy1KdK7hVAKLx5j+kTc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3Jp0+46r+IA0bDkmYBEsR21cCF/USHJU5DLXkTdlc1Ve40lFTia5CuWPCC7xBqqgLWcSj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ZPqIxidMpDnI+WvcXlOIIBC5hQbd6IWbLqDQ1zD7VEfHiZqm4UFu+IquFTKG7YcBUVDTH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LSmVyb59zkTZoHlOalBKvxNcJYo5C/BUMNS4CNwounIOXBbn79QFAKrucOob6oIFLhQrJ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mXNR+IcC8Q7WMGtOZRghzkKq5Tp33F4ipHMTfU06S6VPqAGllbELhaziXokN1czmSwpk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P/wCLCWGrLLYioVTsd0aQ8R2/6g2c7B3iLbmMeqnIn9g/mLHtnOe5z+E2FRKOQiHBOUNv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p+IO418RAXPdZTRnmDhtPMb2kHiBzAi4Ep7gEpZWeo2DMYA4KE4gU7ELRb8QVawwoIOkF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oSvHUNKcQO+1DhN7VEbWhQVdfiKzQopgYtgRHHJ/hMfF4p9zwI/7S0nkkALBw3XyfmaX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KCN7vqXlF7qANThYRCEEJdQ3CAgDzruUOxk9jCbf0io9VgR0lWBOE0fXiWUqMLoeJQAA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2v4S3m8UT6JT+xAa/cUWEp5PqOI8Q3wYpM9xZ5gJIDFXlhKoI6KhjU022oALp/gErVPgg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fLxDjF5C/SVSPhM0I5GKhrYdVLXkfM34GFZKZrcp1BT78s5ZpCPJG2G/iEaI1yIVJbMU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2rfew1EemSvKI4uV2XzPNB4NiFhvzUKaamGr7gytA++JoC+nqU8rzI81TzDDp9I5AzxG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2UfbE11nNdx1q0ss5DqUNucqPkwXjykvBLqB4QippQzSY6L8S2qrCNLa4p8ycmri2854h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sdI+7aRPluGLdzaKvaiK9ZK0UPGcSl9gOYO7+p4NgHzCktIgpgp5U8RvPJxKOjVdQAAU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VMr2M4K/Ec4vIlov5lmzLNGBwMhGHfiDcvuacdyndzxKXsfc2HA5lqc59wNilHpgt1Ks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LbRnOxdqAPeHiVqcWUJSfMq3eHYG4fc2sa8+4g8YMpZV+5YKXleY71MoVcZR6Byl9Riw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UFR270VND6l9PBC/L/4jTDZXMKLZVQIwWIcMnlOdgeyiWF0zsziBSwzxFbUSh4NlVe7Ki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8RK4fcorlK3cRziUDxGwLbh423uNpzLArTFuHqaD+Yqwoy0ObfcCmNEUVAsScBTGJ0HiZ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t8QyFOD6gsvjqWKKsJTQPD3Brvc9RtBWgleDcW8Gx3BqKuC/UvlMYXTtgb5xYGeZyD9y8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ogE4WQE8EFC/MRcDLi7mBrYwaOZqzqeI4t/U+5gc8y3BZR0XDifUe5MKFw7lNZLUb42Uu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X/5YsV4//JYThbnUbMg54l3OSV5lLqA3bFVuRLxjqL1ZZeS+JcN91Mcv2zH+pYOYXgKx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uCIUZ2LISh+tS6KoI0QVfEJildQtlYcRF5SLt8TL56alUL+UQJdniBia8wY239yjweycj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xFsAtglC87PAaq1nR3wfoHKyvHvhT8sbG7EB9jx+po94Wh9kb8CS7Uen4l3gMqMptG6Z6G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nUX9zGK8DUAXF6nZ6CytBau5zRV1K1VlE3DgufctRalQFI4nUId6URIoYYuNp9J/zADA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jqzW08io5ZHZw+2FpK7dv6jARrg8RhWoo8IjSadHco5N9J6gReh0vwxkBO7QnF8cvZ9QT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jMbeD+iztZLhjQ+KIxHlebjEUz0qaoF1q4yJl1Tww6U8wlGGmviXaO+IVVdPDKzknEoda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SXLrtgOkXaXzOOgcDzLSyjtiKIB7lzY+ZmDjzMkXbq/MDpa8u4gp6XfDL4Xd8xJsB2yM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ZYIwjxvEfLzcVQ/hFKaMi4BeR8DzG3rmKyZ5yNS2CmDJVkc8QoKq82aU8+oc1dQaGp1g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fMootzOrYcfPU7i1csoQp8GAy7qACtBz7nSw9QvBpb5gWt5Cq8vBcoEr5lld5cVUeblqyq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0B3xAaFviNlMeKCeZlTG3GtbSC+ZF/VxWlnWPdgtlgpTUw3wjUAt5iTZZfUaZZT8EQoF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HxCRx6Sk8kCXy+YLvL5gEARhVV7uFtch4yBbp+5bau3MV4GHcs51jo4FpVnYZbNu1nJEd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DWYlbYVzKCglCwpRygduD1T/ALCReHI6c5P4T/QleMoC93qFYS1chsd3bjEs1U8zA+oF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n3UxGJkTKX7ho5lhFc5ZeD1xKFrUKmmNm2yeBazesQE3myC34YK8pZ4p9Q038wFd0SvQ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PMCal/MpDr6nAAbMt0hNFOvUWKEqUrRPECjCrgPUoHHmX4ltChz1ObUy6+oxWRL6nfzB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vHzBbbcFOL+4LVrArDzLD1EIlCpxHl8xtgz2Z2XCqvuaJbzBL8RbhKXv3HhriCBxF0iGR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MXKrnMqVUCxLhV7OJYgbBpUR0kuRX3HT/8AgFVcKuOIno+4riiWuDvcW6LC1w+JWtJGC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LiHDcW5GCAC+5f2+Ik0NzgZUvUxcwI61ZfwH4ipd9HqAWy6nYbYBZPRUaEiHAMG9jhBa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8x8NvJk6EyLD8xtv3z1+JfAtsKj/AJmrR8yEutm9VWV+JkqCsGMsQwlrhDWIC9GXnSOw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D7hGiuQmLoIR8nmmy7BDWmzm8QCwuqVC5KCWK+Ib+JcWuiPVbZkp0LaTCPse50CA+1xh/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hLGdZ6oOPCRz8sMAHVuj1OHZlr9wyf6OVYKlTCxfgdRoVTzjLqRqlBlu+cXUFqoMyWTi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Lqa6ILM4/JTKAD6NRVtxlpXdXGFG2xkKJ4hfnQuLnrxnEG7QComxHBfUdh+ANCbL6O4uy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lCLx4mFk8R3YrjJQ1yDYR2PmOApW5fUvNLnmYM+o06fUU9iXzf75lgA16iKXvolBY9zQT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p9xZmDF4rU2dP+YxzJ1EwO/MD0MHxA1R9kaNfiBbaMi34j0XkVtcJGw0a5qHytIbjU6iu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yogsgCUYc5cAFGrfdStPcqsL2CatquL7iltE+pQLOdV5hVgUMDvffmIKqZ6YhSnxKKovz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ZW65N1eEbSS+x6OeYiEP1Cgoodsa1cYytZSW8n5IfIbUZCtIXU0yLfIiRRYsH1DmyWYH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4LnYyiYB1C6ozkfrIIhdkJvHXmdR4iugOcBHQWf8wG31KkFD3OJb9xWJipnEISZSt1pL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4WH4lUp525/4FENj4g8sMW6eJTCLLuHUpGVnccVdPEqAjr1Fdd1MQs4PUoXX9RG8GuLg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zEKrh+IHbmJ29xtz+IgHLBXuBQfzAogZa18TCD81BB3iLq8uCctENC7DzBB3nSo08fUE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uV8wTvL4ILclYdikmi34mhh4qI4i0T233CT3Li3IUlzRjsA5b9kHoo+J9w5MnxEXvcG/M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f1HMeIjtnBbKAy4gKTYlN9Q0+5T3EDbsXfUazzOOFse6bLUrxEob4lybKOoUi9wya7MB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pSuCZMplKEJ3G+7lphNOeIsi5WL6ggdgB2gVianBTN+ECsBu2rqAaRbzSQRGCIov5lNqvu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Bj4mFuIqCATC7ZxJrx5gvVEXVde5pW0j/AA7gIURwCNcu/wCoWfIlzVtxjTX3B4jsyHyH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44EHcUkEeG4B+YAtHINpEDwpNrNJjiYwCvlqQw7gIE7IgR8viAILV7UKcMFUKqZbY2jvmK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+YKnyZUNMqAIGi5Gs0V2byiCqjIHFkGoqzYeEu6/ETXsWMuBcvDuCyIL3GBzXzD1Bg+1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718lqkEOlXT8v+YDYaVp5fEqPyHRKp7+D/wCo4mJSjPidgkbyHDIziHIR5alZZ82/2HDb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IQC0IHI1rbAteYu9/ZntR5O8fKOolgVG/Nw+olou8XMMXw1zOrdXzETbMuo6U3eZSwWcf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5Y4UUF1MGcPctSmPcovSUchMiLa0rCebjtDybLbzmO2WpZ5lAaN8sRs5eZ04FzKK+zLt3a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qlS7ole4tPmHPOsBYUFQaPcDZY/k4ej3DcVXuVXXYN5ffMuu4oXuNN288y1qF3BtaY3O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ps7hqrt8TQR47lL7cUjygVDpqBt0CP3MdCuoeoYvlsoXrVfcLaefmW+pblVz3L0rXcRr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pR7iLCg6ieIFpL45jWsB7CKKv2ROBu4qGm3qMI3XDKA1v1FACkDzzHYnG6YovRwSv6p4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8fHUS4KJfCqjT7ZcWsOKloI9vNRK29OSADpCCjbgNa5cEvoKXuMbS21cXCipW+Iwqhg/R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4O40qrBfxdxwAtrwQrSCxZ6hOYRN5lzOKnn0fgf4gKW8wgRw1h0PPUfmWxNMv3NsuUAjp1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/Mco5g31s4whpdxuovUO04gXBXT33HteETesfMp4WiId1kDsmMwb85E2jIdM+5itqXzo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mOF8RC6duaa59QEXZ9soBDPiFABRzAGvsYUe1BQV3xU4lGQUwm9R6Sz2yfyNrqBdn4Zr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N/8Ay/Hwlv3ON3Bqy7lNFVOKtse1VDT1HwORmW/iJ0uotVWkEXlv3AXsh9Q3mOscQ5Ky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XG4bzKBV3ElOZa0YPzHgfEuxwmShDD4iB2WqCwvh4iW1Key59kYcBlFxnmCDWEcNyj1ct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SpY39wWVkTEWZt9RpOj6isl3C01yWlPWQRAeYtIE1YvEWdyUpgXs6zMXtXvDTDyy2uQJdp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Gxt+Je7NLIfuKbY6jrNYFWho/EQiwYIFRa05FXY3mjlQovepCpqm+oDGp7iAkp2EZhPg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lGwVYzErrhIjyLU7Aov7j2WkNmdt6PcZUcXGs4YfcBReTEbYjaluhS+EpSfJhjow8ksq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uILu8YX9KCIMOZMoqYg7hGwXTXh7i1SdKqnm4NAx143zLS2W16QILjMJi0N+4FgN+4vsuq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moKyeTi5dTXAxlOPmxKoByoyoHeQXTY3SSmkUXnUp2hOICxVWqy1th5hqAWz6hd0roWWd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L7VQdDoESgpnMVm5KkCF+Y2ZYDNz4yPexS+dnqt5ihWUsOFv6m8cvLHq38Tzkus79zh6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qiU7JLtrjIccNwt73+Rp8nbHEo9sAekHCwh7CpVIeZSl69Sw287mJGri63vuCzXMuNDfzF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qvrzLHSEMOeYCsqL+EcycHuABOX1KdDdYB9HGzfNFQ42FWCZMAitmRAbVmWXdTRC2ogL/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iDX4jTw0cQKLouKUda6Mi5p80sKRppgpg+bggFHxEVwdMGbHqIVNPFxIImxBfNwWzggO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28zQC15lVK5b2Ky6IDx+I483wTlw36irsHzANd6TVcVlzhCsxq5vBlXYBPJgqtV9jFkE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6n1rhG2N59o6tEBMFTjnL3E3SPmdl2VaZFRp8Qrb1EL+oByIj6lAQc8zLq8nm6Kjby3Uu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H3HnKruBuqNjY737iDK3xKdKGL5FXGy7Tc5N2qQSnFe4a6JZumSlX18QN2mXTuEw7SdR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itaUP3AgFT3AxwEBfuUTeQsLO4k1xOwEqDXp6l1oycVTsF079wu3kY37XC6PMO5wOKg0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3DW2LR3AqHj1EFlcSiq4ZfGw8I8s2Ve58wILcNRUMjl//AIpYU7iHdw1uwY//AAlOXRnk1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r8xJjH4PiAVyULypflKg+UfvFd31Gum8wfHZdYBYsA8wafUz1NXWR4dzsneoMJYE8S8bZ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bxWQLqbKqWTB4n5/MS3rWFPzxK0P7wEgNoxCI3qoY4/WSyXz8zSlOrOILz8ymiuoLU5g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o6vxGMNAUXC2CiUrmK7B7zYyLEhlIvDmFu0C2IX47fqF7nX4nmAGfUBYLZxENKPfiE10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mIAnLn1cThKAnzGMrcfMry0uSJAWPcVXMJT6qYcNFMOuvZzBJRXY8xKhgoXMCJIdFHhi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lkrkizlcauDjjX5ha0FfEuCpgIWQJ2zXED/APUUUo4e5WPvSxiA4XK6xsjwI9wx4Fy5U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PbEFPWSgEHCphVWNYsMQ+ZdiWD2zhQ2eYJQ1xls5WqqsYvDXMbq3mdW07uCq3wnJuvcFWe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VCyF7kM6sjWr9Jw8tsW6deo9XviVzkLZmR9JtF99z2FZrf7QVj3KiBwSXdI1D2+qgivV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8NuIpTHrqNsaLzY93Dipzzb8RSqbuBeRrALELQ9XFW3Objl9qKB2VOK7PfUCuOZZXQ+fE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TuctH2S6CZ7n/wADNv44gK9QouN8X7gcp48SwX5AirVRXFxwtnE5e2pc2kNKjWJY45jX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2dK++RoSPAhlgQeYQErgMbTvANZCjs6lc+YUtOU7lhTW1sHFBF6Gk4bsNG2CfnljHwSlV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qU0IKqFn0yjS2w+4TI1ICuUYTkg1zHQdLgUELgjPwqZGdB9Q/PzOXBU9KJRZU0u/iNbK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uV7qOyoPPuLb68Qc6r9zLXmoOagGXANzIIZ4jbuWhdxowLfURqr0hTq/MbalUbzfHmJdc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UE+JeoZZwZO1cxXFp8xq7NSrNg85h3BeLCO1hvogg7OyoODAL12GPGRKnVTBnUQanklRe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tsv/APOmoUhUSNS1/wCIuAjH7YQpJRGJvmpmkKidyg//AAEGNR5IWb3Lq6IwpKvmMNcy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lBG0v8Tk3fHmcvm4YbLHFf8A4OSufR8yp5/E7ZBgq7WxL/s0FcQeDB6MLe4LeMd5gA7G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Y0ocy602ivM4L5g1xOEucgfEsCnZUK0ELSqBfEXYVAh4CLb6fMV2MJRE+mau9qFgHUsFn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ctLIdp5S6ld5V5KlhtuXaxT0wNLyaBKsqI1mlabjnODOC3KhKXwSonUauD7JX3AVXLXw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BVvaTnJeyAELFkO6mgZZDKCABOmMBtakYC8FTvqFlUj5TqMkYNzY6u2eE+IgINu0ntEk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RAq2rBA6W+poAHm50Re4EVjXBLGLQe6giLjzfcXG7d3LAEQ+PM2AF5KYg5HiHBtbkcAFp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2zv1BTYtJbR5l38s5u+4NDbRUAQyg6WX5ndPtBVXTAteI5b6SDpu+d6lmOB48wxIopBnIO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7M6KZ88zutn5gmU7UsLa9TVIFcMhwKdQamDYwL5uAl1pFaF13ORQebg+epfL3UHzLSpd9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b7jl6fmK+NeJ0Ku8uU8l5xLwjTLu+II6seY3KF0tcQ4KVAPeeYTRQvMVk0m80JTTPakWU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MbgNmFbZ1fMIoD9wwdv7jguG0jonKHiA0bE5IEprrY31PwzTY18zT58bLDAOu2a1fRLj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nuWm0lql06inLqUcogQnmPAxVwdlyAQlm6aviVjiWYrZRC92ZGyhC3MK3KypNo6uKokx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RtSrQeZT0MDeYqJkA9VEeW6WVfYEIKgQ8UiFdhRBfiv3HxxHhq/8AmWtomRpiU/ATrqJZ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rSt+JTemfExvY7RFyN2tv1C3iYvqHHGEtdNTOemYm9GQv5QtW/MbBFdwssea4nnAfcBqd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xlKPmyXNtXuFv/czu++pgl6czvHYby1XYVvve41TnLgHaK2cHMSU8y744ZvET1UP2wTh1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TpgcwbCAKHUF8gxRD9RC0OIx1+oH7zhNqCPKQEQ5i8ZLdwLduSt5lBtli/EsCjZY4YCVi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qmXGnU+CJqrlFSAfEVNJbYHEtabFYvqFD2ZBQ2qVWGFuJRzPBlgLcpV3LAVxOHiLpLj0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rOGOAJ1kFaHiId8ygL7lGtnmlHiPhWvcRLBnmAWr5ydBUPbTqWUXIpHXzGs3WZGlrVdQqD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J5OPM0I28BG8d+YxXYYkXtxi+1MObvER3sgdMmTFrkyO28tCVMqfiKTUi/uYA2aagGliFk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+GGQumH4jBaoCfEuyJ3RzAAVQ7nQrYHcSJ6SOEFy74IaBVsOIpVEWn34hZN6Qa5EhXAXmi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VWV0xB1Y4hoZacXEg0F5CJOavnqLQlURT4SoVlNYOlW/TKCs2vU5Fej6hjHSJdYEyubbR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BUUE8R2ueZfjxc5arJm2fDMzm4HtT14iGq35gnX4g2ofNxcWN8XDyccMWrplSi8hnc41I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XFmkF9SzRayl26mx/Mxu7/4hXRD2GQzXBm3fEomipFrW2FdnEOlFEdnGoAH+3NkcfmXY4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r+PMe8Si3MOykryqobHaGJz4IhQcD5lKWosbw/c6oIjnR5YUN18RFXN8ssQrSaNLVeYt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QgR3RW0qXtwtEGksoUU4iqgtEdXewiAFXDKVV+5QbDeYtf0lZGh0jKxzzcaLEy7ndnju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sF2s8S0N8niZY8VZKe1XmCUFcxj6BxDW3EtDpiES68RNK2BlwUwlgsNSqcxloMUdHmK7W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59TR9xH1diCrYN1zfvDEPcf8A1SvqPVLOvmMpX4iOfrIC8VFO88QwjKLoxovcaTUUDnfEd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KRi1dfUOSwghpZiyyItsRjaP8iptZi6svzDfE1OUfceDkncCo2BAocuxFDpEthC0V5gWKo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2CAwYhtmcEDh9XLGOrLTPHmW7aXzDmG2so6ueIlECqqKu+U417jXbUOr4l8QgVBbqADb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isIGq2eiXNuUBC2w53mIXmsso6uF4KWHqcaS4y/qWKWzDAl0bqGp4iLweY6Tn2hvEFO2c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iXwg+46P/AONNLEBpjzKLYa5LEoY0JDZf2iaZC7Kl55l3/wDgQguJkjZa8EYVSuYDuOwX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YGJzLEYqUvR8mUOZwayDlWWpQ9iI5gRXNS+pRBT8RgwWKAyERcPPEraw/2DaGvFeJi8b5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luLjVXiwtf0E8mhkbuxAotC1io0FKjSJdXUQFouhfMp1QXGcXaUq9TJrC/CbrrElhxoQt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l8BBpb4D3CEsuNHmUiA2iFdRxuAKQHbXbLUHkRPtWQeECjy3seVd9HiZIbVkfWV3CHYdP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dlbwgZqKfqPZ1EU78QGK5iTFjGrpuRSx6P3Ottf/AM5L8SyoNZabBHb74m28BLAbdJ0r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2udAGk79y6uhaR6viAvedEDjxKeDibRke+ZdueZVuuyseL2DmuOclreIIFutqpwtZ8yuoV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k/8AVAUq6Kl7X/2camMvdlU/qIjVRW8WQHAKziojjqVTzxALS3yyDuWOoWOBsBYgpjPB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+poKuRDvALxxLcaXzBTy06gcLWQoYsiCeoJUgU2g59wuaoD9zNDDmqnGFDti0C1KnI9xd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BtO/EcvCNDi/D4lvNp5m0Va4qHA24bNnhFQOJsvSm4hWU9bPgKijxYTk3y35gCrX3OT5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sld7rqcQHXMKSmClxq/MCWZRzD9S1YWH0lR2josAqeQ27LkcUj+hf6iKnlTBsF/ILEp/2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F8xkLiBOzqEeFF8RoiuYw9eocLWvEwvmuKJ2xifEfH7g0cR4KiXewN7V5iIaEOCdU5Gl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3EoW98QFNleIGUNyh6ltJfEzO0N1XUAcOeInpzHeFVkqb14qGDV1ANrdzjVfMeA8wFB4l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zHPcCu2oGGOyq4lPZLynurlYPMC3XCaycvFyqC+Z8dwvqCl3s4Bns4OparwhggprmYHV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0fcFMRd4l+88QKYe7jqnuB9sa79Qd8y/iYsQQ5Mg7KN8wOZBiyHyEMg17g5gS7cRxeo8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0JNt5mtGD4iNBQKHInC5oWosvzGpOGswsXIFlXUVWNxWo1deJacqw0l8QFKZsHMOOJU2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jYHqWs1lQrjblyk8q5UaBFmlRyKrm3mLQnh2XJfkITQvQncBfkTm4rKOnMq/H3FKlbECh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TiLwlQ1XLxSAY7m3AQeTXqWD45vmUdeL9wsNA5Yzzy2BFuN+4wUaGfMudVevc5Uf6Jbh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pOLMs1FenPbGT/pI1AaQe6Qb+JxX6wBCYVRXR2QSrqt6mcxScEOug3zFQHSLQi0psStXs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bBF5Il5XERmfcEQYXa/PUri+YW2rbEHABNiF+p4Lu5w16mVdP3HTj1DSrDku67i/DS4l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Nw6Xx3PbbJ0c2TaaovahfaQehfm5yhdVKKs1nfHUssJXZKqnqrScl9PUSwJiJZQaws5g9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cDwzrzHxOBsrwTKb19QcWX4qHhFz8yo26YYsO4f8ABKXtZBaHLDwu+IFlRI2xmLOYtI4x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leLMZSlnJLKFFgUmvxBWrS+4J5tMlXawC3DNDIYWmy+vUVbrOprqFhwJ0OpxPXvuYDAtx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sFaSv3KGB/zCNavmJTbv1AaAXSFptjokAy26tuLUFHTYLS8Xz1HN+6iqxnEqBat8wRaU/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7G1DiCd4Vx5ghwL1FrGoRG3rCfBuoFfQqU31G1ib2lMdpAU9ZlavuUCZSQhcKGXOJYIf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INNe4c92XxxM8Mlqt2sPl7hpau/MpXiiANv7ju1qVCVvmFhslW8T3JlUQOY0keObjyeZz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EinsiBkMu7LpsbFGMTojB5Pb4jV6q5e/dbE1W7C54gb38IYT7w5UQDnFEqY2WSVS2eFfb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4iB6YOnHzL6DCGmrMf8AcV3Tk4CFiRd2Xc6Al1dRFGb1BF2HtcMr3D5yaaIKeH5Y8hAU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sAlxNixWE1xG8x5XdnDiDdysN+olcy76lNaxUrVVLo2vmKUZGAKsbglNQ1Lo3iIjTZp1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MPFkdX1E20O2Deu4cabqBRWVs3HZiZ/8AgNDBxKDki28iWD0ipQK9xEpW7g0K+ow+F5I9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jh7EBhz0+IE8jdxLBUqZhKQ7lFe1mS5bY0eT5JVBc7SBANeXcWL0hCznUsFmPmV8CgU2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FQ6DzcKoWVcLh1Ur7tSQF7XPmoKgdUy2yN7XcRLeIOAbGMFV2G+4HgoBe4iHgohk68juK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Hy7uVX94zhZqedRisRw75ImA5oC+ZX3SKLD4gphaUzfRDT5luim8SOoc9xogr/E7PLqX9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OQEfJB418zdWJ3k5Jf8A8g+GKuaqYbVkQo7bMscsPjZya4Q5E5OGYFqCioVVjKwhwl14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SCZVhDk3WDbfESoO8ZM0ys5c9QVY4eIADZsb2UaaJyejqYT8TwsSUvbo4YXTx4mLjd5O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e5oX/AOIc+CLhEhwPmNXxj3OvXEB244WHm6q47X9VE2fggYvg9RrwWLeBR3NXbuoGzgOo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HJjc+SDVc5cV0yynE+moeTwnlMCWHLBLpQ+IyqbDdLmWu4WFqBaUxeJZvJcVOGV3LGWVs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ibs57nt5i8Bt0y6vMdalc34jooZ2QqWqF2csVXDII3a1xEYX8TjQWmEoDHjz3P4CACFP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yZ5nARXojmuvMMRB4EUOVO4GJmENxQI19RhIKK5nfQS+KnYJqjxBjoqjyfLEvupaeZar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Cr9khZdjOU3c5LgOVx1A9nMFFv8A+BYQ/kQcre4nvPiOhrJ+o53krr8SgdYtekKXMlO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xAof7DVn7lr4uHB+pwqyNUA3F4hoHiLTYW+5TkL5Wr4I6+L6jDVcRWORnLj1HEVBequcP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iIqWrNgIWxA91C0ziBzkC7TiBX8lIqr9ygbIWcZfMC3mXfpGZBDj8ylq+IB1a8QeZRuo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iDR2Ipt2WW8iK8DE2pWAWCDfUXBOtzVbLY3V1bKsqJuzuC1nfM8OEGlqHJs+X4nDGXYxU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SjfMEXXEWgXZtth4lilE/iMCl2QsavYqDxEvOJtJBUpz1CCuhAoA9w+W4q6D5lvH4EFW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dbIByQYQ9XmeQepVqg/8AzYOjwdS5ofBEXTTC23Ny4OS9ILE+AlsfOocS4QbOy4DrteJwR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pgdB05mhRriWFSHzKjSmkBReeGO0ppOFEZTfJLzocT2yqiou1/URRLKU+oyVFNMYFVObh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sqOF6WFlAO0UhGj54fiE5CqgBorpLCZ3E8wRRsQV8JXZRTzhLw2wI6kegFF5Wbd9VfHU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DEsYJTeRylvMtblUKWwxVkQ4SX8CoqBeS+W5YU19dQQHqbjdj+oMNhrvL1P1UaG33HQm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ngY7x0Qb4NHiUnIX3GrvjqFXZD2Z1BPhWEuht5OJYAcIFIXv6qcsJ34iZnEd1euZsXsD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zjlqax4j/wDEF4cme7neZ/sPmBqrbOl83xOT3czl2plFlvid45FGrswRcfhg0t0vjuO2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TidAxXKlRSyqHz3G0pTxAoWy1hwVG2qiyOQSh1GeqlOlO79TeeoXV1M8VFTl75gah9wI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yVcksckuZy5g0jVkRTg+oUJwnLTZ1ctV4z9SxM/M7EyC2ubAtSIuGnx5gVb62BMB/wBR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rPqKF+0dAFvnxE3fUtuufCykAVeGLRJ8QLpV/uXsf+QQtTlq4VsrqbKF3ty9pe8lrXavE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2kjNy1ARflK1XnI258mADSbbqWeS6B1KlOKP1OKOmc4V+ND/ALDxZcQA8dRTkrYFrWbd6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upctMnkv4lRfUysVlXnERT4g41ZTL31K7XM416nynmV3d3K+VTyXkBYDFpoBguiNtXHu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ZzdsKHNi98PJKJWPhXcPQGo+o04OYFC+fUouhcNQ65hYweoz3+Oo2ox5Wfz3CniWVU4qC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ZnPzOuIrdlp8oeLyCUOSNoaVAcO52vqLbYVEhSQW1TESbmSnPLDXeZYdWw79Qrtg6rIs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VcvVg5nJ8R0HUNVL14hyXkAWoCQ5YXWGS3rmA9wY1BfzK1rsQKTBFWxQ53xAafEbLCM9r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atI0KYCThiqqi4KTYyhdRBnGgFEnAFOkMQ5T+ZYt78zTlDiEvEPiFHJKPgg2S8eImqu2C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VBc4uNQ4LzEpHjmWgUXdwmh9y002MTWVXETNivmU0PpjWh3HbwyCEuv3GT6FxD2h+psF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wAXEJ7jk7bQ59eyNcca+5SO6aMAppLPxLSHXPiJ0W0wSJdGp4ZeTKquSIRYR4Y2Qgbkof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h7m4gSIppD5KiugQA4Ur3Qb04JsFqOIDQ1QWT1A+ZevmVR1acxFhr4Gq14lc9JXKwPE5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dRW/7Uy0VqBfi4N+J0ng7Ji2rvvuXRYt9RbPIlIofMvNuHWXTHFvrxHn6jfwZRvvZdkH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Q274gWc3Dix5PEsK7eWcWOQqs2o3V+I4mqmLvHuAtkC+Z7F33NMaZ8AYLoYkpoXj3KbZ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jgrZW4ueicKFgqUBUAWxcgBx8wYFSG9hBN38TsriAvnjiGbs5Nlk7p4lJu+/qHU/0Tsv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ubhex8JweZVwflAlbmqUblUClk8h3DTGr6h0O6nmdl0qV4I4r5gooqcmfaOmi3zDsxWQ5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hq/1FSFD5lLBmQchTBUkKOpS3W3XmVOwo4WGl3B9Rvafkl2HMcQorlq+ZwEuVLXQc71D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DaKe4C6PH5lh4Wgc7mNQ2tjbfmNT3RPIQz2AJU1ThgDOAQAD3KCOHvyQbLpfOy7zz/Zo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mGi5bqs99zqcGCqplFHCUyxXqAvOJxbK9QPGRq2/uZEeUnYKISqL7/k/soVXUrK46uJSl5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zyXncJLWBaVh5uICceZuF9o4BkA28ruWYU2F+bmrVniCeAlzkBzc5BnqFGmWADO4x2D5V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JXKmQ6b2MAorZ3B0HCFVAIqoqVcHOdiul8QWa6s5bbG4OV1Bo9y8w+WFmk/sPmAO9wAVB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mnqGwxvMtLhX4RZBwNRSoeZytJpqchcpHYeoeSBnPacWjhSFhk3xAHgqM6mQqHGNGsNPU4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1MV8IwV3GuhankE5DD2wJzSW+W4G4t9y9NE5UNk5ESF1xA2YVxDVGkIlXvT5nAFvdSxaN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BRa2XKjQzmCVyDkoSzHxAV+Vy2jxcqBTRuaPcNqleCItm8stKOxpDQNu2xOpQ/8AVEKw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Ug35IfCUafcHC4UqqrpcMWOEYoEM0nNkjTAsRgv8FZUobq8pG2r2ErvdFSwhU0iBhsey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hv6j9AGoC1my2NiwwkKpcCvEdEbNTqELamOU/iKvLzNsb9Ipr1BVzqCHLy5AUAfmLQKn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7s66lYjW+5YnibJ1Vwv8APcdc/Er/AJQO6+5VCH0ld1dIHnxdTTWEWzPLMpK4qArv2zvd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28dwpO25W3WVOatuU65Kw3ZtwpstNuWXdfDHMLnDqKCcBXMSDkszrXz4i6C5a2v3NYa3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+yUoz6YcrxcM1cdEuBz3ClPiNbRUFs9ztWPRlB2xceY3LFhnAlJUC99bLwruD7hXY7xOY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JCzxNV2vUBHjiLXU/JEKic8MOWe6hNCz7igNvzMouaOuotEMliccSz2Zek/TOx9IUq6cb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Rk2FEUkxOvMSWCMcezGm0K8kADuHZSax08wrUmX4gVBANEu2k2FUw9SlQ5uXQsiM41s2Q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O2gVeMSwDfgnWFBiek1CgMAL7X/EA2PENDcelly+TG4nHTG0U/ETESLNgW7G/CvUroZA7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We4v1Lqr2XZnc4LOZRd8Tp8S3i41e1RxCkLTTbi0AWQETalTlp3DqNa1jpbz6lrR+BAo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YKUSw/ohwFVxbvx/IOlLGre+pYVRbDyZG2y9geJbgiarqafJOyX/APJ0UaTV3xHPn/8AC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H035jhnM4Xx1C3HMuvU1s2Dx1BtSWq7yLfcHywtPM+FM0+4qi1fcV7lmHrGfaWQphZ5h2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h0gG0ZOGuzTq5yEOf/wAgsPuIATYPoiyHPqb6ljmHs7ErPxFAMbKDYEK1Dot+4wzRIgn4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6rl6/wBipbWseTBoBuXqIIgaB4u5aMzYNCFtC7ao5YfWp4ZwNnqCrKRs6R8ILRoeINBx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eIhQLuUIg7GUSAsX+wgofaqKmGxsHxD4KtJz8xVLh1A/Oc3xjeTGoTQp8y6FBDiE7wiA3m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7GIdxZe2UNrlbzaSk9GZEpc3iNQ9icfFXIg4KryGFoDqNgsqlZGAK8vcwIL5zX+Rk9o2ES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l3d73EZtq3wh6En5Q6Kh/UfG05RRSvGQWb4gX1XhqWlapFuE5QcjcBYVfGyuSHH5loOl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Q3iDbvHcy29CZUteJ5B/+VrDk7upXI8RCgrOblNXGorddf2Wq1x16jtW0wPIc9xj5T2x5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7i9eeZVtbRO3eM+YNWR4qptpThEauuZoFuA7tRV6N+pd9/mAbtDroh5NlvI+4LR2+4nlYH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F8B0PuUZ0aCOm+IdbfqcPlZpvB/8Ax5jPcA+jCVVgmXtgp4mtfyaHHzB9v3Hwqu4osafi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1jebsvka3OTvzFslonqYc3vYoAEsKZ5mgqmcC0jQVXPMse2Kso/MdWLXhj0JeowAO6Ma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IeDuBTdV5NKFL5iAVvn5gk6bgGvlh4BvwgunsqWNUcm2eNmq+ZWIPEMuGvmUEttfMPzVu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iF/8RBBzO0sc5w/TAZN1Di2vvxySqa8TOD8dzkR1lrRo8TAd+IqrxhoKceJVOCAYGXRh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WRE6NgdcxvSvuVSXKpriO9US6up6HZ1KW2jDxWhOl8znXJWdoUWCCFHHPcvR+obKyKL2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Qt4gxaJ2LAI6yxqvuGSujMigofxCYXnbqO3A7iqE19S0VKZmi1KrDY8wnlVkGuu4m9Tycc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6imDH+dQSQL7l2eyDSDRh9zTRDw4n4ICOOT3Ymy+LMjSagdODZi45AdlGqajmjGuDCLsNp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BJVTuXuEWWMFeJw8XDTSoC3W1GwlL1iY1rKHCviNKonnF16nJ6htK8TZ8eYXcQ2pbUBV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5CD7n6Jb5/cRYOtuC97zGySX1MBbEGos8MuPC8EQh48QAU0lkJZy4KQAcxmJqvfZL00cGz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vCEMNAS6ILVLRuHbALDXli5GacjVxql0djH91r+HgnFU0ipGluoSeZZ+YqP0IlJpQhWE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IEtVqVeQWcyZYSqRMhtDaH8xBEeJbiwaxtCx8yxvhgBCwPIlRt0K89AqjfBoQjSvRGguG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8IU7HER30+IC8Ncy0C113N0bcpWtZ1EWI34ZY9ueZQMtoZoVFMGL+5QjyHcrl89xfP8A9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JbMONnhG9/U539wrv8EBXeQHzMKUZ33zFK/yUsHPMLGQTVWM3DlOo3ZlMzc2I33Md4PU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vqZaeC6g2hPjxKB6b5lDVrU1OJ4H2Q3KA9QKYoJ/kvKZTSVXiFODkpbr1E8kLh60jUlC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h9wddziJQ24OeCJXS+RlVmVPzL26Fort24F14giX4nS8+ocMplhoacwASNXgQaLtJWp3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ObzqFNXWVIOUqH8iLjVQhbTmJC7rmNXw3YvL5iOQh7lGKu42v/Jb/wCPmL98ja7PwifK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S6JtxXu4uWUYloD5iB7dRq+PUAPmCcGSquhyCDbbTGdF0Y6Df0UCIC6uGrJL8InqhXCUb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GYppL0hnevSdxzE0bCPfc6HElAOVgEKouVd9nURS+HqV4mlnTBvknHMudXmX13Erl6lcU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d1MEEN5m3xCmsRza48C+0UbLnC5YCrY4jKAGiI4p+JzbuiUGV4jQ2VRiy+iclsJ1sBOD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B58TsDnUA+Ud0+p8R282BWk6JfDY5VdzquahzMQS2ohdg1IrOJe0cy+ubmKJbaEtO5UrJ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QU7CNmy/Up6IKyUG1Bigy0DrsRdDJaWGe2EJfcioCbDmaucSrOYYKlZs4SuYtfJOTzBB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q5kLbe5W7NqjiOr8x6vqC0wVdkOLWX7hsMGX4ll4ZSkUsFM73wEKTWWFSmGnGVUstgK9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LdM6Gidg+UFTFe3RLperEpBOM2I3TqU3SePUetzVbD6ltUlztVkW1p1sLPPJ4/wCoSW6r5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x5OKhKPJ+4rJRseTGJKL7JTHoSrqpX8RqTEsm9KWLrsMjpwLcIpGQMEaOfqNmIIifEtt2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0qgzgYNDl54YChP3OPhTBNUYfIRuCA1VZlzDk7ncO1FMzmUhW1uVJc217hLqzXiFJ3Bx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oNRyqcIzl2QVRCgj8KuDFr66Ucw7PPucj478RVlR4hqx0QYfrqWiV/8AYYuc5ATgpIC02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A+nmN2wicJ+YDri4HGwD28Q2NDee5gqXZjBVdpV+5yrbmutJUpd7XiDrKfEvf7Eb4RiXK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v1MeOmHNrkSlD4XLDRLYhUlLhLp+O4d+HliKL25S3bID2LqLjT3xEMXBSp2UXC1F6Ea8v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fc5K5jQ5xDo7ZsqaOG3xEHXh1OA5lWJ3PxUqwICKcuGWAkqgxb1AN3jCvDJtx95NdPma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djnqIY+8otuh+4ULP2SzBUQUdkbCrU0uvmWNVJBhWG2yphp1HV6+YIlMMslLk1ErCWsaW4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Y5KEvDz5gC05gCsmutgXwV7lIPuOkOalyrUNRMasb6LgLbSj8Ql7EIXCwB5FBAE7SoK8T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NKYyz2mCrPMwENkHGliLBARAtC3JRGl9xZka24E5aeILUFD3LOGyghxOp6HEXh29zpK4i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5mKbxMWPJQ9TgVzBRy9Sn/3qKrW93EQ35mudJ15hwUWXV+fEBVeIHbINgvicrU2sgpQX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qiyhsmm9j0S4Fay27Iyx0neGRtjnuKZcjO9YlAOoUp3LBR4g21b7iQ2NxOrirsYlauLkI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fMARHREVXCxSRfxGGb9TBcVnuUMUtqZWyzol0lE18EpXkjrkhSByHmAGGzzDmUBGJfc6m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/mdTmU+xCDRRO6IjDAivEohnENBDQnzBXxMZNnMpNmHIrfbC3t1Ope4wCyu4s7cw6h5m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Vl/Uo5fFYJFfBw3H3FjUBWZ6lYO3bWj1K+efiMhJthiqgPggFPHmEgVt0Tga0cxhXBOI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LVxdSvPqIrmE9yT+LshbQSypskO80aSup4PzOFgfMZcJoMdGb8zIeUsAWq8htAo9RhJZOI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CCD5lxldRNK7lhae4VQSC1GFUPqGoWvEpGhLiKRS1Lg0ilep6h8R0w7/AFB14qHTqXRt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JtfBJiJaKV4j6qUvvMoijdXcVeVcxOI4K44h1fMWm/UFNXfnzA3QL7lKtsvicP8AZgOS6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oez4ZUXlcrQm+Vi0q16YnuJlTDm6mhmxy/8AJzdo+4XWYXywa133MHHPE4cS746hO/U8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+oXac1+o3xbOB78RLh8xQbuXPk+o7txlnQwhS+yWrT7iv0xpLvZTnnxCx2L0MZwadnc7WR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nnjiUEamD5eJTGncVhwBhxEUtsJRavXZa3K+JnVUAHaIVM8//AJC208Tg2Yg4Ms3C1ebF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4iSuOYCtvK/UVKil6TiV0GfEBBaq2BRZbF8lB1LRzBUeuJcrPlYLXkpuIWSxIacRdetl8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JeM2cpI78RuqIdzIk7V6i3ROdtxDcqlidwFC+J9p/pJixpGJQGjOO/UbEu4QLZc6KHZHg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gxpL8QSYPxKjW/MwgjelrLdupRatho2KTh8stY3cC6K0lDybcUCHMw+fMLWzYdTihjPO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h6ud8azAHKjw24UG2NR7g2h2W1F5yWOMlOxuWTKKnnbiVP1EhTEUmnUy8KlrUT3BKO2K3O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LDTD1yQRobPKLM0mLLOJgH7gmUe5e5kteGiU1sJymQHxKWVOdgcNkuYLlhxspwpmjm4E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mfGJgyTtGNk/uaMeSQNyLuwrpl+4L0SrldzmHIRKclNXAaucd7GyWayjhzDeHKSnXSGyt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GIwjaDOTIpwZLc3kADb2Y5Vx6tHayBugBqcvtfCQYJctWStzPgQpVebGLqgo9RFst6VstS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jJVekukroz8QA+hfiMWOryBZ5F+4zoDAwPBE0cFfiXa8iA0XR6gAVRYPALFRALQRFMRG0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S5UNhaKocIY6sWsVM25TcHjIaJZGrTi4rx3BQoomSmf0CL0muXdo99PNxoioau50YXUdGL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1OJRgC7++JljT5nqZ1MG/wAQFmUckFLQ7js4+p7ghR+ZfOIj5uAhyuLb6JeHnZfNnxG6F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+Z4bN/MFJe13FxbOM5iLoWBAQcj31Oi+Jinp3DonP6lCvq4jRUSw6JyLpqC0tsI71M9Rc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kdX+p3boJwhORevmeBw6g9YrmLewWpS1cq2HitgEx4YKVE5QOL5gAttrzBXzDss1OHfx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qXyLzk1bq/JE0LjDVHfXqU3/UDaNuV6Jws1g7U5ORhUeqmAeT+kvyN5uYtVAWmsgb3iUc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QoNd+ZagOXmX4sjhNSyRAgeKajEHJL0v6lDahK/MLyEtJUKlY0ylC6epkmI6WW3ySkAd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N+4iTc5hyE7tS2KzzEUBFLiy74Zetgp4nAeD8wo1wQPHU8FpgBrx3FV3mIu8EuoL5hXtY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jQWRGVtjsIvKGl4v+yk+p+Rl4IIqlQCrmDEy4DreZRqC+4FR3wcQYufMTtA5iWlIbNU6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QuSqlAdo33xFx4hTa9Mtrr+xr4mfJOflisRmCw44gLxZctpHzAQOI2FqQaYO/8QflYMrs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tviM648wHVr1LUBIClc1CqQMmrO+mVEcvUzglDSRNd+oV4JsS9dIvbPcLvnIsyGFnMSI5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RBvhPaYztqHpC+58otFVzLZUHTfMG+VQgXf6hRQKh4QbCkUSwLsuYFbEjGdcRAEiLuWQ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VE9AKHuXD8Swx5g52BTmCjVzXWQctS0gUeIkWawgueJQtQhxzxOg2A4Spi2obOLlTbs4W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RCkIDWGEpVVl9mmemtVU4wHCFkCQB4mR75VGxuwvviVnqWvILRNNSbutpiVBiZAFXACQ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ZSWML4uMdH5IBreIa1e8xU3LT4bibo0cIg6KSPkxtRvBqfMVM60uU5cXruOS0pyMEW3y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FOtMFhRcLlg2owEJe36g2G8zI5HlDavM0QefFO/qG2oFvSTnqiw75PUQZcl9TkCYNymjVR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orfU5PfmGncW3cOo7K7ga/UHYKa+biCuqP3F8I6F0Mb5josEMPL9xoBbmF5c9ThLvM+YO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MBAXliE8V3Lz5iBxdsomlhoxoHXTEvIVvzKKNPMOEV2zihkq/kJl1UUooBMl6cviUBd3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8mwvbLuCrcyC/8AmXRx9wxFgVfVdx4NjOTnuL/1MM65hdO7eoHOfmBEPqEID5lJye5x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jdvDBry5mDzktamHcS8ceJdWnHuXrOVlxHCmJvFcSgIPl5/U0ZLPCShVTO4abu4tPmpy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wu2LkpIcwgr5iIgeZUaF0l2UfBCgyAUBz3McomFdwgbfUSrGhciU64X3LA8hGlvjMlbfh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MRUHmAucWPmJUtS78QAGg/MHRLfEEkNrzED8IpWROhYEGnHYxtYksmqOBFDNdXWRCBa1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VaVspfcNboWLVwkpWmJ41AFhcE/tiY59BBa2oiDaOuJYHxrCLKDUowNK1Y4X0RoFDaMSm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Wc3NK4lBdd6mRqK74gn3CpjXUAqOVTDCt2Q99RLZXria/wAThw9fMdZyMtjjr9y3FO0F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KuAWUjXMrG3HiFdAMVDx8Sj1xCHFqWNXGFlzhbsxcdgFt4qWO8RHnvx/+At7GgDzKKch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Od74jdJ1KcO5hxkKV2ctm7KXnUutOe4uKJfhL7OeYoW6oIFe0V4CHM4eY2mQK7+oFVLI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GalzIlSi98SeAaCfUF9UxN2BLVkpXCiB0wPMwbAaKJoNfBC81A1AQq9SwS5h2q6iWPEDLC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qPMeJTFibsqlhVcRz1nmFHdIN2HMK7LlVvU2l8Sw3tLUojc8xXcLDl5g0HygWC5d7RdTWo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QnxpWVO6toxEk/wAS4LBL4nAfVfcvUVtsYrFDc8lWXKEaK7fMBxhqDVKnB8ItRqeOoK8Q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aBNQAuWKJyi1L7ldB6YuZ8JUntCdWzI6BZGVy+0x/kcTaYHTT3BhiE6isEgQcHmASLQ1p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5qkS9XjWMNJeEsA8omlQXpa3meQ4XmoDob9DJbTWM+PM55hTwgVpY+YPFV5uAoiV1G/cN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2teJSJ48QAV3AtocgqnadapDkiA2u+ZjRw5rmJp+8paVfz1B0vlLRx52d752dwNykTkgI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W1vqdf1jaZH+TgzuatFkqFU/MqgX9wLnKlfHuGxfxAuuUuDxLKoWkgBdPEV5zP4jqWwq+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3KLRFT1eRoFOXLiFM9TB9Qa8QLGFLClvidLPmYuqfHcHMbc4bzxkEavWviWXT+pYFOHqW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hRruJDb8s4Y7NUdy/wARZS6uAFRXqNO1zLrgCFShDjEruom/IeZWV/JWAu8wUGtm3Cln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2K4xuc1MkOhi4gCqNPkgbNDywCp1yRhAdwPEBcai6NLjDmaF5hrGq6dqOJjVrN7tK69z0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0f3KRcVo3BlAzyyn0a6Igph3A2WxKeq5iKPFsBFKucqjxELrnuO1fUoaPMuuErZZO2UXu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zLwog1eEOYi6SUyryC/TKqrb7gYviK+pddZH44i7K+4mlESMQa6OcS9tJ6hzdHEwyn5gAq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iFJ3MJX5mLPfUB9Sgr5gJXmcsV8w1YXx28Tjn9SzxzL4mxp+fUurvYJQSmGtbBfz8xx8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0BBR0hSa7bUL4THnEiVDwvxNqgBBecgtblDhnDsQlLtQN3qXtVNl+Jg+Y37SO1EQaegn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4lJzC3OpzFOHYJce5NpWCFkLplwq7CXFZKjPxO7qVRbpEbixtPqV/wDi691PJAmfuIvG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nxKAau4jo2cxK34lRLl5fD1CQlRXLPiEb8EvS7rmOAHj7lzZyP3Aiqm0oFTRIGnvvkuWR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+obLAhbxAPCslgGFxqHjIZrYPxLp1eksvVtYxIDxURvN3UOjOPEI4DhZamCkC9vMRKUB1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NiCUkyNpEb7sqC+tQ3i1n9htEAHUwYt27whg5QdS+ILcSC8EeHYLhpfKdRvGn8mBSPGp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VWzkaOIbTWiV7x+YSUs/wDoSrcJgBuiFGymziGHTlYbY3fjmYBQ4hsZjOYFL1yzlTi+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vEtAN1FFUK1F+EBduuyKGcE25rlvJ7l7FVss0l0vvuHkP3EBPPcorIHJ31KAFsgl43uey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z6jx7M3xOBxiY1Z/1Hw5XczDcNgWZ+4WPEeXKtgeZfYp4IAQt8wo7yIacx7ApyZ0iNCLx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mRDNg0k726qW3gtCvcynuIb/AFHPlLEV9zgDdE5ag8EOrbnW8x2JVsVgpFKQPbHRe/UC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H0jCXvqdLyoUOwpunfEpRyqUij8SoBYKmYxeorGgNLOwqqKqDbATi17YrYmVHsTT4glvgR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seJ1CeW4IN/ctrGeJd2RvuVg2+YVcC+YsiVwTaba4ieF6IESq5sDlGFNsLarRUCJeiO6L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Y1NLUEIWXG/Kxpe3llS4viBShkVD7Tsr4jrpzGi/qCcDHHqY7qGvomViu9w2C1kW3CiNC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DjYjXMNfcvuoY2GalFzmPqN9TU44isi3zFnFPiGmLUDeSMOiwqxXLyqA8xcGqJz52FVO2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N3lTN5+YWm+4nMDhKPqWWKu43nqcmdKYUd8Q09NgrtS7BX3ODcl0Zq0sooihrnYDtdS8Y0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JDnWJ05iQwi9nMCQNNh+JwuClzYGJXPcODM7iEMFdE+4c0K7wTUyIrIK9wQ/mYemUqBi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Sa2xsNQKNMluYUekolnUXhUfPE4Scw8oo/EC3IUhFqsF4Z5mFp+41e4L5i1F9kV5o5Tl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fJCjTmacW85LQKKMjeAWbAriibamZ7ZamzJLiYcVL8KkyCrs/cvRsKDzAnLwfiVOMGD52W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3gCNq1SvmAE6IbRVjO4OduDeOEhCVzFPqNdc2qNsEKjJXK0fihgS23P1OWDgSF+xAgOFA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UugODiVVfMfWlJzo/uGDbKHTANS7pTAsBDPKdMGBCbNHxFNKSsqryevHv3H/ABSeJu6p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zmIiyNOd3zKtP4tjmGZnhmlXx2RXasqJEQpqWlBy9w1KyWdH5g2cLiFoEdt49Rwsqp438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aQ4sSu4zmn/mU2/HMQBC1kyPFGdh/MT6XxLShjEFKy6Vt+YLTZ7fibqlfEq2tFdSq176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Y5zPAOvUShNPKx5q96ndsOKgCmiyBYNL6g9GvmFGkyCMqIFhviVtg0ZZZoElHIT6KivZ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S9wUTI/0hlj62bf1Mq2D9eZi7cGlPxMWvUnRcnmLWDT1Oh3By3sOfE2mrVGq11Ke1IcP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qSZ6gYORtf2lAafcrAtMAgEmr3ULmiqiS7A5lrR4REoT2w4ybzncVFpeFno+ImiHq2Wo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9FvgiK7/ACROlCWhRaqMtp5V1C5HkvqLma1PEVXeHlTzET0L07uJy+YKV93BAz7y4Exi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qCqlbPEXB3Kgb57juKodIr65l4yVvBUcvY87UOA8Rzh3Bye4u/8AH/59S5bOPcReR4l1V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ILX1A0NxRll4g+lnHfcBemwsKSr7lWQCB2wJbYdS40WnmNPBUEFr3bC6QOrnDKfcMc6y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bC4uM2a8Oz9pdMN5lQbzkL8yz9xo3yjd3ZfqWtSxyQr5XKYsqJ7+0GXcIq/aOnUFgV9x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LibRxAcnMx4hdeJhPAQ1xUND5T8jiNRI6N3GF9Zo0REagg0hTeIBTCqa2XiQfD7mFBLm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ZxELxF4XKOmRzjeogb6lgti9VG3mWp7l27EPJ9xbK8zyuoK2Nic2SemNqmBspVVm5Lh+p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5hSQCIcorrVbmZCtN+pc/wD1cFK6svqoLNa2PwRiYjX5iDW+7h1gZ/aa/KXCLtazQr6i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w1zh7CXn7gCTQ4BHVcVTM9Ws8XCk2DVlTS3KohNltb8Qu8lysDWuZeD4QWpowWIMqObXT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aNJEVVov5TJzlG7DwBVnbKriU+4aO7O+TqWKq9+oeO2dq+Iazn+zCph1GG2WIw+Wy5js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8ozdLfUKV5XxDGthd7bvmW5jQxGgN5YesinzKnDhVwWt8QHOtdiE/SAuHY8y48OldRD2U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y5W2JePmNGZURqZ7iAKM/U4hl9y9T8M13MVDmctdzvO413c91zF/MMN2FBljOO4YpwdTe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IWI1bKIoQUQ7Ch3S3cQDnnxKK544lp4g5wvzG7P5P/dIwD7RAv1VzROCdvE8bEurZmaY8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ngr/ACDRr1Hi1aQwJnSJ7vzPFxGMFk3ZS+IAibc6g3Bk5Vq+4CJVODQSd9YhsC3bKJs12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4g04YoNG/iXuqo9xFwPuVTOhA3Ug98QL5iFluGKlVrBXf7OOMiK3fMTXGwTBA1KYKK9Rl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bO6QBh8y5MtN+5cSGtnSzmD+Ap/kCr8vmLmhLvjIOe7g3YZZCuncQpUMx8WN6FGKeGFL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rVrnuUF5eYaaVe5e1HmdNSp6RrpT/ZdrFXIGq3mU1dvxArbMkZdQ/cH5oOZVKw4OPiGtr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wcy/BFblCF35IOX1L8Jc1mfEpReiDdgVFZX/mBuYSqdfEKMchxU9YLWQ54gLPEEZ5StcZ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d0yUHOPEydmLlFZjLKcfELCvEALzJYHiVPEHKErepqxAb2GIjzU2uIOJd4kOvEJT3C6A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bMoDENXMiu1PiIJddSoK5cyGVuuYp0XLpoyF1dynmLMcmvFzXoqIKDLDs9oBV8w7X9QS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MAtTCcNuRW9ZL88y2KXA8QKjKlWlVbiN6KrtLilhhmc8MLVR5RSFly2I3EloFpJVhNeai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Kv4itw/+kSheJv3BN0J+iW0cKB9wV3tmj4S/cW+X2LHKTTPc0m8xxVXFVEEBVHI1iGgR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p6Bf1LgLl5UqFspSbSN1hwwJbF4gQpSmMVov3Ghm+UVaNLSIDUw+jHyH1EUe68wh7ZCO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u7leJS0qNU9kUmxGEXVK5sjhcnVQ4LGe6mrg2fesQ4rIZ4SujjJ0PIThW1OmG8W1LQaz3E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o9XEoxziUDV/maP7lLWZOlnERFsaZZdOoqbq+RluLr8yhUOHc7vmFDinuo8+V6l8jjjep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ZnfiLteeSNVLayvEXQnxGaVbp4lwVtjjtV4n6l+q2cV7lF88dRsu4Dpv3DjcSKdvqXfq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h4mFXuCG6EUZ6/EWyvericVXucKJ7DI2AM8xRV5eJSy3QMp1sD+JziK2jnqc0eIeQl11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gRI6fUoFs+5weo0Uu9wW3PKKkYxSagObGAvh2C1oOiXVT5g1R3EloPE3xnz5g6qm9wRtW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Ytd+JuDbzUEFiitmca7yCtFSL8E7nEYcEslt3OACn1KRXc2leIN2nJMuquEgHdneukuHg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TS3FnOPUIvdPpLU6iiRncse6/wC0py5YAs5fM9Wy6ipV0RqVSIIN+Khaq2XzsLj7xjpz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029EWqq4jZrud8fEbcSu27h5pqcuxXq4GcnxApnHn6gvV17iKc1KDvE0tOS6C/mWVQqpi+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EtX8giUFQrCoODMFogsU2tuHg7cvKbmnCVywsp8wpXqkthlRqjqoihjKVxEvi4DS7nmm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4mmg4hXwwPXEBzpYFc7LBY/mHDbGX3TxLKgV5CWFVs5BD1O3iGVUMURZpgl2HlxC/DGo05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zPgqBBRT5haBpOyMul5WAS+4jtnJ9jFf/lxBe4Hyi2d3HkMsbMmjYk27WCMW+qj3TN0r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0QUxoRsEK8zOhCp4YEVVb8QO3bXEtNlEoSlc7Ls7gDmDnZ3uUJle4GNdxBSe56ih3ULC7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AZzDoD9WA1W+YTLQKK8zikcu5vHX5RgA0rv5hZkpqFu6f8Ijh3/s2Rfj1Ptk+7i7qtjZ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wY0AoxWIobVFgL331BP5viYPtIb/AAgKWDIpuKgBuwgrHKZLHyJQ2oBHJLyla9FHSDoM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0emt21BKrb8StNixCHtgEgGIAWv7KgqNfcMyBR8CXuB4uN7zs2t4qWWhhwE2bSHjGVli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j8w5xfuGB78xUDonAnEuGLoq+ZVjNcSjTRKcOnqViceIVTLe89wDK58wD4Y6oVfFMaO9/2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8TZTxxEjtp76gCD7nAHD16h2VUDlwl0efUQb2y4UFXnc6xuefzC1b5jVJsXgTgl/qHUe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k48XcLuuCJ/4hv+y3PBMD2QbO8andnur9MeLqvUvTOohysTsx8Qao2dxAK9pFV5lQt24YK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FNZFRSsmmfyK8f8yhOG+b6iCVZ6jXi3uLKKcZKldC7XcGeA6gK6yu4P7e4lWAsqWl+2LOF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SCB4jXsyXgb3LgojPUAlhUaiyuYgCi+u5jiWAVtzxqznxEmnxNntTmKnIyzODmYS++Yu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OoUGjcUeWCTjwBGHDdb6gjuKphQuafyWp5Egj2JgVkbeTF7LKLrFwOSIq5ZwW2WG9xRM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JxHmcVEFv0IhoO+IiFrlDSjZVP7KpvqCBzM5JYPEaHyeYhOHbizaN9zO2xKWtgUQwcpB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v7J2QtrIFrMgJvfUxaFmIfMNxk2XHr70lMTqcEpv7giZZbDpUK8Nkqsqzr1KVsPfqYL3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kBe0sMcUQOb/ADFLZUwM4jvmWmvuAVMoQ+Zrwfc7WHQmDwzgKhz3/wDnxLGjFUKG8TZX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4j20PmDgkSLG+SZ+iWpkV72DnNTJbz8S3KuAcOQQ7O15jQJsRoyK2+pz3iUSyU5fUD8Tv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0MV3rEpg35ihYkuDaqCy1RA5xNV6NWA2C9viMZQfOAC8qsJwV6Thy6ZhMKlgCvoh7fUY7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9OYMzyioFa4QMvQNfMPLjy/UUEb4JdcUVxEKdBf8AJTgSUZ9wVOjkGXEc+oVJ7GGPC7PzA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zKK0Q2IiwjoOFcKEOQ2dDhICBOC/TEIecIlR8mFOai7L9QX+iv4i8hSnpycxBDKLqAc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1jVpfd8RDWwQ+JgOFfmboB5gCiN+Zlw4b4giCK4tmRjfcOKUiWlm1anEyx8R9eSBpw3B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UNvM5qWoH3cE45ud8eE573+z5lHHTBXDCBemSmNfuBY0WdXGSo5x3CjP14gFzXxFtImfMx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1Aemep/57iw8mx00gwL8PUEHLuL5djxTwxc5vxHwdvMqu78Q5mGvfEE258PHcOC+Z858T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MaC1iOLUoGnI62VFoF68Q81z4lUt16irdfmK6RZcqxpXxNlS4G8ZwRScNSzy/EdSz3DT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rLDYJzUI7RzKGXXqJo9QRb6dQLoTqWJ+SVdFmim8zvpkLnN+2FZHixg727cugLvUyO7Z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Koz8QXbewaLql1AsUiR+K4jqvcoTFnE4DctlOS+75PUEy+oqtvZRsDzEAsKuooLkqmMt2P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8y1aakEV5SofZNY6c0j8H/EQ6j84UOzq3ZeSl7/ML5dSl0tPUq+BiwXxBAL/ADKDQsavE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K3AqnU1CtPMz2Z8OI8ks0Cti20T7he9TiXTxzFt9wD4lBkreP3K8Z6Zosal1yfEPL1Le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4dX3PBqjYQEJW18+4Dq86gjW7N5DiF3iVJcKhR1lAQ5gZzk0oKJVNIBdOO4jnUsD5mlBkM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VFd3EtR3BBuQbLblGkSeJYPc55lZuMviyKG2VktwyupR6i2dSqbIqkB0RfHM+zAVxs/b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DzEIY2T1b6i7AOYUsd9zK1Yp9JZx1AU5yFD7nW+Ig9+oPjpgKhAbB4nNL17j2SU4uYpfY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eeo0t0lgsCziDpgkQXwMEwSnuCLn1LxFE6lhS8pYS1O5RqzBDLS4aBXQmVc3dpz3Xoyr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7gLK6qfuGzHt+pS3AF+4BFNgWNxcypAW/UGpVzmbHmqmDxzGwSN+JohbEIt8P4mXfRqVb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UFuXF5FdMHeeRRdWSwiNo8FlguTxLANCxI6VUV9jQfENU2T5dxIOlhLbgSvhFEMBQ91Kqj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q8QtJ6LiOL5LLu3OwN/gJBc1TzUMBR5gxK+J7Uk8Mf0FYnVdMAis5qpdrruDzbT6nDKb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X35lMtsYAgPHOQABQLiUUbLt5w5Jyo4IC8pX/wCDwtmrr/5LsH8Qq0G+omuFv7jjWy+/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l3vcrYHzXmFWXcq3d8eoUB+5WhF5z5i8BkPcHRCXd8b3GlMnN3UTzXyRqq0epqy17iwv4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VEW2xR4ZhnXmU0uUAmyja6T9S3QrLiALDiDVyrl+Q+Ir117qBaWwmhM3NgUClNDKje1dl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PiPJlckXWvJ3O7/KFVoRhhx9xt0oOsEOExs6lDdJVTxcrnhUu+0PMxGFMrb8/qFWV9SyFc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7eILQWuJWZxOHK3blylyqzqA56ZSnkLiK5eoooO4155iKMYl7BrdsDS+Z5F24qbKEaE2Z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v7gWnmESXf7oJxKWmx6oyDeEqyuO4l1FSkRNTA1uAAssul0PmXVpG3BOkn6lCINnJdeo1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+4hy3HnCPMxrqfcWmqK8ztvjxGipfcAU6mrzAxqBm8zi1bG3VubFHzDgAl6AVKV9kMIC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hC6LYKeaZjKuofBDHjYESlM2CVlze9s8rJQcN8yqCoblRG1ZGrA4l4+oUBqLYshYY5jk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2cQSVXMteEH3Ep3P/wAA0CU4NhXmcMl5bFXtqPAjZxl8HmdbFBREXci1OaTiWh9IRYa6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LSOCx+YtCv5myrxLxQ/6hxZOU/SCdZLc5mlLmS3sQE48So6pIDYZ7gJk3pbcRduRcDmHQ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6u77YjYt9RK7Z6i7QHeahYCPbKClc8SrhvMPTemO0SnuF76OJTV6HuPV8QJiyYJXv3L+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+PGc95mROwwgfAmxxtV/MDgaO5kL7kRlUX5guo67mDNLMVl56qYbfUuDUMGEddyy7uB1G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hHwls+I6/8A2I76kAQ3W7FTvcg09xw1R0Rj4gDZxD2pzwDgh9YSHwyU9y4PXmWSOsUDs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GHYsK6l09Xk/M8nMlSvdbMUVSTBd3yRaHb6cxkGm4eYAWnCAnPPiLc58QwSrDOmzusphV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+LlbXHUqgfmAlWmHUMVDqDxl9MR+cpxKOrmL37l3+kH4HqaVxXce1nZtkpuNYz52pRyXk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oa3GWFv6hwPM4rmc4jCrvklciTRwK7YKBzL2pq3ivEu9QXucsGVnzKvYeHiFCUMbpekBUW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ScbUqKhzc0oloNwBYVj84oIHiLSNnnZVaUUg66mLDU4hNhfufMS3VHmFyuUcOjuHrmGul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o4QBIVrqAqcbMUdyBnc/HsjXsxpxX5lnA2eI7IqiF2w0BleZb1fqJgpt8Rpe13A3fmJvm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6l7tKGXDH1OKv6lScvmI+SNviKmruEQO1ECocsvK4wajDXAuyBLoTctpDoPE9E4jrclG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Kdyinh6i5Kqa19VLeiTK9yqBawOAJD1BBeZQIoRBYjKFAy/OEwENxNJ6thV7OVcBFr5l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CInggLqHJcAblb7lRt5lPOe47QbqfMQ5KlF7PUDwUeZT8dy/vWU3DekAWaaouK7YNxFv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CvMcfcoECrqU8VKtPHHxBDQTEeSBHzUJCg+JZ4+oP1LlDuHjzBHPEIt7sTwxHP4gRLshR2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fMulusaM/kUTuVMUw5lEbGcy7p4lHExsN3MOKnCDLXglTrvERQCFZQkBWnqK9o7p4UdE6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fi4geyKXiKP2I63PiXR2Bt+PMsN+nMUPAemW28oBlN+SFQNqlLgPiCGnMaOd8MDRTzBB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355ipX4lernvhUbJ0iMgsaguIGVAm3SuWIFR7moUBMAN1zcsYQBIs8Sj0q4ZfBw9xXuLQ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3FA56UGn9mXo6v8AsVKN08TSOCHS8bFxKzLAqcAKXhGUvfiWOnxB5zDLmtqMU6aSx4hr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QK+oAUNYAP3SkfMYAs7kAcAsv5it/wAmCg8XMtov4jVxMdmBtOOqvmXwUFRHMcsim1s7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xljeuYPzCNECyVSXlwUpdDZXBfDmo/Z6gIRTwsd3lvOJyLxyoLjs2JbcXwwVtftjbcqp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ANRep0zIJr33A0WZwQK4L8zgnc0HAZk1TgBRXMdOHMcaWJiaq4gj+oXXB4nBw+mb9IgO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2+XqHOhV5cQ5d9Q0PUecID0jOhNhdbS9EQWrjqYuG+IFtHUED2/uGxY7qKv8A1B7fUC9E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RFQBkcePmCt7hvGrKyULdtx1Q5lMGNzc+0+WOdlJD1BQSy2Ba7Xljff1Nm81HQXmFMEr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8QKxyZnV9TzY8/ievUAryyrD0NyzhzF+atZj9xetjfYe43QgVCEpvYj6opNY0P3C0K5g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eyWoup2Aqzt4rUt9QeYlQdcSjaV7gVpyi4BUlh0QdLo3uGPF1l3as5Y5WBRqIq0tvqEKN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jqnSxlDfeQ+aoD5Axb1RTiPKqI3RC7oUyihyJQXXJZS9lIWK6I4pUnFbs0CzliXxkUJU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dsbXtxx7i8XAHdhTbUc2XWWoNiXxG4W09w5rmptn4gU9bKoXVyliwBjtgWEpTpgl1Frj8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zXF+II3CCsCDbQglhXBEsKVkE1UdS+ZnzniBXwSt8QWYZKoArzcw8/iAwN9QOKN8TRQN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uPuUBFhGnBzFKXVQFx3iKm3MwlbzBFobJtRh2OyncF26i8jLWDVRQtRqrcnPbqbbpgeD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yWycvMpete4OglRqBSghcjiOGuJYPJGRq2gTeRoJy9+IvZvmArQPcAvkeYDwbihqfETa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CApWRaUBxLKO7naMd/iLd7bLuCvFiBPNwVjgdRj2VEWwfEt0PzEGnVeI8IBMFG9zQ5BdG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fMRRKpiWW34mw8VWyrBsu40HVpcpqzYqe+RqBWtu5WvhAe9mldRdVarED3lhEOW4xH4K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cm3djMhikDVKbZZDTAet9kYh1VSohpJLsVOCEM1YqUKGEs/Sq53UcJOelOZxl9ncQaVv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F/wBWr9IMEBRvqPRNiz3CyTbQgwERnCopWivHioawEomBA8e4daccns+ouimXlj5iUFYd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8wKL6isXVk4cisEw8QKdcZKJY5X5jwW5ioNsZbFSDlm9X1KD4P3EbvpLyVsg+07IXzE5O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hZlww036ldo7ByObh7iOcIDiyf2VbRlR4B/zDaVLhdcdzwsIrwZXF0xtVQ9Bv1EV66l7a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NRdlkdWvxCuKm/PiF91R4h8wAo1NtpR3Gju2cl8QaE78xKtFVLYffzAusQQ4hCePtIYhq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cTnywaK7j15I+APNwhlPmoi3ePcOTn5ge/uHVbFR0PqL1/3PzSil7LbCtRaH6Qzh2+JT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yiHju4y5v9RO1u44KXhUAnt9QFrmup2UK+JYtF9o6gFbLmuiN4FHMV0x5g9W2IaovMEa0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YwVA3qLssrZsOPEsjdgZkR5TfzqoRgMpMjpLml4Yx9r+sX/k0jkQKwVEMrIIKKlDi9w8o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0IcQGryXZrHfCYAvItN3HnCXo36nBWLxINwqcZLMIZ3EvgmnxC6ya1cDxUFYLOcch1LA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Y2XcGOjUO/UrhYzMUpIFQL8IJNci2+HcBqHxUBdCsGcBcpXH4g0cCcnATSHP1Do1dwV2J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GkamW+ZV8TXedxfJhjb3XxLa3X3KPLqKFzBdVsKabNLTiC8jkDPMHolGN3KD7fqUChElp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U83L2oBXcwtH56in+JS9f5iQuk3Vg9MXkIeJ2CvEW2nfUDKZ2yxC51Maup1DsTmE/VQT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mNmEb6iFVXUsAFe5RQAlUq5gnCslTlEvajHojpRxMBlA9VxB+KYKbIKOOYVe9/qOObJwI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pUvNyw7U7AjYKbDm5lRrK2r+o2uYnjiILLYXhVcNMSLYLygBYa7lrwL3EYPJf1N1/uZ43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+zg+FSXRxFYO19ZLAbbXcAcvNkJbXixWycy5vUfSVXMdDW9vc83ECHvKqaJI4G1XzLOY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R7BYKgchlfFxUzaKqZrIxSX6QoPLMow7yhcdKob0J7jwM58RO9UNmKK8xQIAq6rCFKzIj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4gugXYymvBZddnHUFOFdkWlrMhVn79yhvDDFOfYRWc05htVxHLDQgV2J4iAfnCrELY9Hn+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7gZ8zoqyicG62NQfBAS5sFHuF22zzHefiUVXXOy26q/ca+1ltDTd8xcznpgxZcCRaYl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sAohbLR/ZWHEvh0hlgpIG1TXYd35xl23Uo8WEW1bxKB5geWwhfs1BFl4XnxE4VXqGumV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al3yEdUGmBR3K07vUu8ATYqAF9MtTgmo2XyE8bzD9RvxYz2wIFpcVTsyDmXe4iYc9St5uA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NcRd/cYxGhtDApPyg3YYQTXCFgD5SsKy5UplnMCiKJwwBk+ocAsZ5jVu7riF3gEVa4gE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vjKnDA8Yxade4pS0+IMG2N0PjxGbB8RCx2V8VOIRCQIqlyyvo/iEPIUgMuYqgZNh7yU/E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EBs4lcrk5ByBwdTkmLiTZbLdWbcNvi4JaczeQjpbFfGVFu7mgqA+gQdi5frjxBp6JQOQ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sm+IDOZ0PqHPthYNG/UCB5HMCvLVwb00gXhdxiEbZQaJWjG5FlSnQhcQ6D6gfUXXL5Ytt4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Ioc1AKsuXH/EyAM5lAoPcxk2Cxyj3FXvEdAHEFi9RCqLguob3GgdHFxqWJcNqxCNPuVr5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9o54hvmFz7i47pxA1zvmHEOw4FdhDV3XQQLuqICBamV3FuWeblVDicAHGxK8LLDY2Rby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uoYuviovd0eo8+o2G3ZhvmeBUuLpl73o9xc+IMC7umvcEeZWsOdQTjdsa0BXtiq7xA0K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twFB1+5xiX0IImVXuY6JwHEAKfuK8FU9wVzhaviuosMa7jt4/UCJqvmWwuopwyU2tm2S4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OSYFMWDgIfuUHURre3OzmCq4YFDuBcHgkPuoqC1ZgO14/uU/8vDAqfMqSYmzmvb+oHUuU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rIHYFqVo7ICvchrmFXpOIGxMqyNqBxKsW7aGiWUpa5X58w0FxXIqzhRuBoS5EfwhsGglCN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C/EJJp/MqUOQBasYT6hOGGriERaeJSkB4QhJUBx6hgrF28y36TB5IjA4c3CtlOoimm2X4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6I72MVi8tacRtdtevmJwSwFqx8xO0yvUeOwnfH3K0OxA0qothe+ofogxL5ikHviGXW7tx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pSIrKazjxEtwpywB5+zzLqjiKJmPuJwflMtlwoRi+Jqq2Fm+Xn4gVd9xC217ESsqYy0ga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O8zueHEGxXEPHaZ3zFT1XcV8N8kFYmzQWgXKKKzybzxH1Bo1nqcUs8Q48/MDWwuPCIbE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UHl+iHNwSfHEHZhRqMCXYHmUjZbIL1Ab39SlFGu4ve0ROdR+ghkZVCxjT3GseGZKT/sH7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ysVYQGeHbDH3fEqSi4s4CJfxlioeSIrX1cIeI6hxad5KS5s8wIAANy5ZofvIfJMtDTwRt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TYaHBdRPrzOuRX3DnCCbUR9mykF8poPdP1LEuwftl+UPAxlw1tGobapkdJ3EJU6hxdThc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ZzKcFuNXixljElNOWeZgXzA41kA8Azs/cEc+TOEddsG20XDIieoahapQhY8TNrL89QwB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ZYUVcFzRUs4q5mkR62WnEHOKwF6cLZUDPcNE7GynzBoCBLstyC4Wd5zEA+iW68RbVUB24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VV5CyxzuNXCFiqqAoalSi1cXbQERFjWBXJEpZ9Ztdq8VK4RuEAWvmNmD5gSjcEs+UGrt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xWGjpSOqxezYJXzBvcfc0aVsqICgSPU57lhdIINt1LF0dwyOGC0ZT3ADALosxJRAFt7e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b2CC4GlBFWFt9QnERriG7E68RQnniJ14lNPfHiMANIUAj0RTJQviN27sB9+1gH/mVVu3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3EaWeIwWb+Jwt9R7INMOAPqGkVbU7XmdNx1Gj08RNS5dFbAsIgU3HF6RZrso0LqqYfKs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Xa6+J9uv8ZyLNyZn8MFu4F/Uu89vEB7Uicy3jnZiuFDzkXCGxUCOXFLd/wDWO8OjUdI5N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S2MSpdvpgHXwQvZ4wr2KFO8gLr7lC0odZUuV1csa4Zq4BKWyosrdvzOOdx7JSyHHuJY3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+IHQNwrmoGwmnmPQZxvcI18xp9KlaXuQFNueZkrRPsqAMdL4siAwZaxd0RsV8HE+YW34n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c52QdupSrcsUTGDkO7bOD27fiU27nVSircOD5vZtp+5rQfNQXzUvGm5aDiF6Hj0RcoXxB1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FAVsAQ5jSrPUpvcXzBvVQpMnC01vE76tli7+EO8b6nC0mdQtuo5a1N8G4Fov4nPxBBp8x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Vbl5XiHRyTmO1zU7jZeJzp+2CrKCq7jzunqVZgkBb+JbyHqCfT3OCHnCaPBbFjtCCVb9V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MYz4l3pGTWvDKRPhLgb4itlvUQbp3oIosD6uY9WXdcGAQt7YS3VmF2w0lzRPfMXhfK7g/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uFFKOrBFTfEA62vMsdo8dTPMcgfmWNDOIPDEQ1HcI9rSoONw3GAun7gU84ShvhKMcjLm8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myKhdVCivLC29ryRhTvzHSPORrna9Q3sbDnxFtuKDs59Q0LMhbBKBFsRfDDShS+o+a0ll3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24oKa7BUUha1BPMV4lN0PiGESG6YctnMCm/E704X1AF6sgWomTuv1AxpfxGgZZipZF40t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Hi+IN2218RTvVRoo5eJctEqpSkjIrGJNLadmpw8S2rniJA/hLUFbFXxkZCllVsAAXJmYe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OoiideJehw+PMeY57g07SJcG9ktJFMrzEtwL7i+FEulMKppniWlOPmUHxywVwcmbd34h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W8vuOrY0rqN3ePUXZW/MVjXHUSF2+5p5MsdPPcTLtUGAS5/2AgtjfiWo3Xpl3WaS1S8+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m/cSnOwKhzcoixUaN09QVL8cQJcD6jdKYtJRHh/Ilqr+JV+lwqWoFVdBiX0Ka0jGgxyVA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Y0i68JsfLgwVYBHSYxKvlg2bM6gqr/riCnl4grWWxlhS/U5flP2RRT3A+cVUM7hr8QhP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1KI+Dp5jp/RKaAb+OZxeo3ugc35iI2Nc9RsuCkD0q9MEl44IOPBBDbjURKdXxCVX0uZl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nJDaADwTiIeZgvzKOcD+VY/iJHDDC42EDYuKrxCViKgNk0ujuJxljSBqALR5gAKNRJvy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3JxKq4EsatsGDpfJAhWw3mMD1LKRvhl2t89sKgtNLr8Tvcm1LolAtrbMvjCeTzWw4pM6g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8TXeRLI6uUWMCWIlU9k4bew+Nh4KItdbKTGrxLChXg5AgVvc8jKnW8dTkLK3cIA4NQI0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/wAxyi98zSJa4lj+TS+JQNV+Jje4LdcM0e0ykttn7TgQ8DIm4Y4cy14EvqFi2VVlQjGO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abT2QeAz3DWY+YoRdm+We3hgrrx5WDAjdXdzLarpZWAb5Idwx3EsuLxDUNlTWzfmDGCu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Hb6hkKNjwZeBy2H7jUAFyxQHj+ouzfzzA04Kh4c2CnNcw1V4vuCwxqT4fiAAc3zDytYG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UeZWge4rU2uYI9AMCXN0pV3iXfRq2x3qFpk58wjE7QRfCwPuGt5mPpL1Y6XcSJeRgO7OJp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oSg7rxCy1MDTMOKPmNNJT1Cs48Sr1/SPqq8Q7NvxDLcsPmvbCwFXxkUr4fMAWH2hVvRK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HEAuFLoWfGpVtkHKIBjnuLchfK2zg42ZLWON3ZLNuiGWEG/PcRoV6ZZTh4gxVt9xI1xKl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9XM0pGuADBoFLLlXxfFwBbv6iK2F6dxuDSXHUosa9Msuq3li+SOVrPEK3u+/EbnamAjSz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6dQWlc83DOrfcEpvqZupb/aA0De7npOV8QsJz7ly3MuhfUvmS7N3YtAoIGrRF5KZyiUwa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+Zehl+eprYunvqDV4O5iq7PMXlpE709k4OAnQoB8wPc8ZxK2jiWrVEGnUCbqj5rzHTuA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OHZpV1Sl8Qipslnkvqmprv8AKMvVGldxZLK8xWzbjSvtrCKHsi1atYguLILWqeICVyPU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34ja1sb9wVS6v6SCucPDnL3D8phXvQS8ekYKR00ItF1IqFB78QI7hAd6WHw8NTTV0bsTw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oVx0+pxZUYBCu5QJaVmSzKoUgTrNWLgtu7G4f+BD4mTpej6iCXZdS64NDVQUBqFMv5hu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d57eYH1nDterirqGljYND2NZxwKS/BWAQdlr5n1JY7thbFfCocC8eoKuovkj1nGvyjBWl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0stjxLoR2UX6DiACuf7A56wbqzYY2wfHU0ovLVw0vvY7rPLu4DyoVzKtHarItBZa7ElXj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sKLDVSlubNo7i9HPUFtVjuUNu1jod3zGiqb8wFBtQeNV5iinMpcqFAul8z7e5+uyo5pV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8QW/7KMtZV8OeSABdGNqnCFotg5RSm/zCw6QNOcdzlusi65RioDKbM4bUACrvUK0pv5lr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sEm+Br4i3TStldbk/EF2PbNVdce4JDsRIJTAbqq9yssVjVVNeYqqZihar1Fjw4hVZniH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qWZd9TRcrK7sRSUul8Ril04lBAOvM5IexYq2quJYF1sUCIkd3RR3HT8irgd/5As7JiwWER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ULQnjPN9R54Gl8XGYEgls1wOhXCKQCm/MBYc6iTxIy6Hj+qGIKBnmJRZ2VQ8wkXivMNIp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IA34nHSC8oeh+Jc8QEKAeLhimhBUFdSqBh3BRm/ECXTU0vhGOG3sAWLYWF8QZzj4hPr3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VFo4yKqJZKtxZZc2dsJd7XmGNceoLybEq7UEC62p42J4P1GyFq5YZzGaNW8TCx+YCq+0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NiBffET83iIQu1yoLKOIehXiOETY/qeBeIvMPxFVAb3LBjKkRnBw/wCRkWcs0OfqVOk+p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l8wbdQVVVkKWZLVClS7rmbXUi8fcu+4Wtlq1+KmCrt9yyuJRSXZ5lxUCoXy1U4TEfMBe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YseoKBqLQDj3BoKveYVudwucyNFSU+I2aNniZWFGqh6T/ACaWKwlENUnU2nuUFJpFPDsV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fqOgqp8w4lDV3EU0VibjaNreHiWuicAY8CwKaOZDf7XE3NJdRQ33NIMHM7IuXZLuOMwUY9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IKNjaNAC65YlXVvd5C7fn8wYeriC8Fv1cd8BaD076+pX5n9wLLm+I6TUmHVJ/SHgJDZHdj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VeI3ubiYnMS6YJktCiuWFFSykQrNIRp7MQqKIlpNnL8eIQbKwlDCqwO4KxnI1jNzdUZW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8koC/AivWf3upYpCWteIEJHhtI1YRqOYB+8tc/wCoyulDWGkE5V1OUTp7qC0DvEVqJex1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chzONAaHyI9fhEdryUMWxzICAlSmFy9Ef+oFr1UxZLGCpdD6TpGwE7xuPJfiPRd6l9Z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inBKClTeBfEoIG3koCzllLXVrQTV3hINaZKBmJL6KCq+YPBtwwVKIGVAcb4gcrqFrn6g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ufBc5F1e4fcEqnJkxpF/LLXJTKeCJQjUZ/y4CU5Yn27iFpVkK7Ed8wAGkvVQT9eZweX8h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JV9VKihlcFxPjTXxOKRD9wFq8XzNEF+Gc7h2OhhuxIwwDsBRTgPM5JqFSOEAaWO/MJd8w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qjbny0izkqCqfVzYNZUqENxrgLne3URW3D0NR7GbNK1xGhdeIytsepyDKbWj6iavie0R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UjSsArPsDFD+YekfOkSWsEDRU58xWPEftsAYUUXnymmqfmK0uqgbfvuI92wegKOY2Sj5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SRWgNQeVcxba/qWuMzKyAxVzAV7mONIQ2TxKyruvMB4LqHrR7lo6/wCIlY4lHbkssDjuX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p7iwmMcQ57iVrF3xAW89y7bcKnFkbWcSxV44mDDjucr5uCOuq+Jbdy6hsz5PzOFOXJMAA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5lLRjN18wY2ucaw3tZ7gEKUQDYVO4FWrI5bMIrlcj6W+YQNa5uBoXWQbtL+YG2C3JRKceG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5FZRYH6l9D7iF25b4XBqXUL1qYNl17hbzctSdXMvq4eULFTQpNiILd8S2l7IYpiNc3Dy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kefMxVueJoNDEa7MvxC6/EWHF9VLx35yO0ZsFFL6llVL8SxXnfMHYQ+4om6YnlXzHWv4h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lTyvmFrt3LTNZRdiBpfxFOslHF/US4u+5b0RsaEpXmPQkBIVedgrjkoqXTeBmZVjzbLE5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wACtHMjr61KDHPX5lh/K3PApf9MLYctP0RkHEaEXgMvPzHpwHYCxzVLgXifmVmsPbuLXR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+SClu2v8AiKkG2XNK+hLMHEo9xjON0REHHAzBBXPiA9PMuEEaDkYJI0UR5Io2V7I6aaIY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kSXEuM3QqXRFjVebjbXUp7g31RUhBYbWhrqIWoPHE+YwK2KIZCyINyooEl+PMPNmkZEK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FsUL7yUfsYKNFe5wvMgu8MIKS0e4K17qpkV35gt0UVzU2U4y98PzL7aI+3uI18RD0V09z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3Z4c3NpGvEXKYeYZfjzFo63YcLv6lW8Mp3VV1LKCtXAeTU5SiuJbdkF/9o6JtkBXvuop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+jYhXNeoWKOe2LwxXiU75hc44mmQCNc3ywGiIUIAKWGBZq94Z8gZKU27XE4Fj8SCQgN1y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sU6BjcV31DRvP3KLm16lEy8izUD22SWAbGAFXwwFPNXDkjfqVZbriIUIb6qYwWmwNj8R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e47vcdNr4iDGUsu3C39xcoe5e411LPaCsYaHmAJl3GpqT/YcFVsHFfNz3weJYV4gBtKP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XL4UaOIrTAbdhVOoESHkWvmEBgr4jEFhmM03yIC3i5cvD/wEdlHxLNvXUESwalWvKAiV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yxD/AOSq+X/Ireg+YZikpFXc1lLskTwuK3uIr5e5YNLhlEblZewdrYdStbjAy+Z6P1EW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r3B2rjzAhYu7nc4Q6gKdnk/MbNnRLVxtxCBcqVXHcSrmEC1v4ZQHQ8wubDsROUvNSw5s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minKhasvkU9eY8RkBfP+okFPPUSNmUFNficax8zqKGUNK7a44ngNdRBwuP8Ayor3j4gHS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dNSz0/Muild7lQa18wOR4m1vMtR18QQu0uOu9dy7zxD3DTeQASnYXy8M+EtscseNbg2V31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b/UGoNZC/lyJW1HasH+xrtIA7L/kdgVCrYHpioPl7iG2XF23WABsJ9ZysxsuI6hbjmJlD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aq1C52qjFbbqPQfIj48xPAqFUKitisjVzjAL39zKiC4RHj8MpTfK4gdFe42x/ESlXTKAF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4JttAKIgVV+4pZocEvQ4zfWvfuFLLTni5eRoreVKh2r50VLHn/wCkyo4OSwrlpmgwp9XEv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PUvCylnSCrLpiWlQlWfDMKVpDb5gpEAGwbJYX5ZY/MBbo7Li+OJkuByalDaqjGLAw5gA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OpS2tyGiD5qLRzB2+/wAgNwZ18CV8RBZNoFxxXH5e4BWETK8BOXW+Iq1pxvsjqaHCRDa2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YEdShwalOHf2EwiGG4oDf4nI/JPxDlueYCrZXiF0XyFsCiz0JqGdEeZTVvU7h1wMuWHBG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UcQ0fAMuda44jS6bGXQ6vzKFvDPbTG0NSHcmBZ+ZWnxCymziviII93D4EC1MvG0+CW0E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BvS/MUBn4nmQEqCUeahY5i0t+cjS41Ah8Slf6S1plAqxiALPcRoEVC1AwUDbU7dxd8V7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cRbq/CLiOGWxfcqqigcxQl69QU4tb2IAYwxNwcPOw11ZcwCFCU9zh5Y47AXu46NEK97y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YHuHbUB5/wDMvrQlWd8xDal+wVUNPlj1L9Slw1KgXwzyVRzLpVVQW3WwC2yFhqm+Zdsg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e4BLewJsqybK5QrXxEg6cIQwAVKEX+gItqCo4GJ0IfEDZrPlQYXcJfVv9jXfHqJbsVCF+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vxxkLSs4nePuNI/JFGwfUxMpjul3NaujzAwzGXVlELKusqWQWTv1Kp5HGA/pYQb3mATu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HUeHmyVcFnMaqLz1FrL2W2gAR1q6IjFicsQo7xAXnjzLVS33K7rhLm7qNEAXfM2KP3EX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yjl/EVZvqNUMSmByt8ztfLkpohTxAaAPUBXd+pTZbvUbIfUHelAcRcvAy1Vb5guXbnI3yx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FtG8LgWFr68zoPVTWt/+zpKaygLCohtMVh0hSA2+IHsmGkYqccRoZEhVNMRvdqUF31AXf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6ijKuZcKj+XwQFFWPcvo1FRbDMFfHUH2aiFNVUQqxt9RLruoU5MwUwUJbfqYrV6EqNL7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Mcky1QsbXhCgKviNAxsFqgNw5gIUQftGhLdlECiu1yIXaeJljuIcg0PmBax/iUu99XEGi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ijyxJd3mvjJjlaxIE4+kfKRP0JYez1DesolRLS8MG6/ISgujFypIYl6nDGaq240jg58Q0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wnn/RLF4OZRH4eyqyWOJWndXFKBcRLqx47lAteW4oVnCU6QKh0vGS5DplohriWNcriFr2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d6wK9OWMO+hFh9sIhdUn8TSKIFzLwZD2AckOwGvct2WhrlzkLcAWZRUJitnb0w9NEDwS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H13DINHPEE6JhXG0xMcwhHCvEJjgNx2s46jpaH4LIK1mj5gG9eZjbxNG/wAwtcXfHqCED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hg1WLjzb1C7cvxKxvU7AGdR6eGJYVcNXKI4NckRprIBYccx3ALgCrHi4tVQXDlpz+Jd5M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rC4Yut6yBwa5JcMKuVBH4jSqLgONph4XXiAVoorzGI6nIcuGJY2fUWUFbFax4hY8zkKu+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B215nALQlTAs8xFOWxgcHgilpvIitmwabMknGFRHGMFtJkMNdmrXfmWW8rKVbdw4oqwsK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c0xFwNJ6X4gUnnuJ5o3xGCxv1MgUeo2qnfU/V8zn4YVe3CrOkCtMiaK3fBEZeG88xiSl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PiUUu5LLyKcFJ4jH7L8wja72DQsrk5gZc5IfcoLx3KVjf5iSC9KhqFUZNqgLbCEP6jM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KreWNxejEGMB7OLlFF8VPV7T8RYCYRKD3pKErxlQsVBVpYhjPmXdRoO4DatfMo2Feovj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m4eych/Y1e8QAptwWufRFwSUU2L6lBwCJrkiBW7FQo+YIsqnmfwFxAX+Nlz5RVA3Uc0F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3uKu0JHGm/PuF71uEdK8wRu771KN1gbBr2uXdfUKKZanRKHW3xF6+pasKlGhULrwdwo7t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FM5VzLqnneGNTAQAuiWFdeJYcr4Y+CArnTkgaWHjuBDy8kFjj1HFePEuqvWuI91+YBuU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qXu5Uu0oVxkdVfHcSrbNxUP7PLU7hXi2CO4aq6mlrB3RdeeIBdW3y3BDjXmIFW0lwqrO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bRVxaAJ7Y8hSnzGyja5lBwrxLS3VRA3pceg2xxarrzAr5P7Khdh0JnVxvKlvEVr0nU5EN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1Ugd3LIGPLGnbrioh28Syd5KNCiu4lFXWxUaSorspT3KLugY54fmWQbUTLoYwuGCvaoi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lHVssolL3HknLGyklmrhHpa3ghzKOX1AQS2jLElPeR+KlPhv9JbTKbAdg8o0DRRR8yjW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+IDjBzACwrmbgu0PiOx8zJMuLlgeD3MobDKTeDEDhimdIZaAP5YBWlrUYvcNS4i5gNlz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DpseoKFEVI8xalR3ADx+o1Qq6dxvf1b1GCgsr/EccCe/EL4erhZyvBOYjpDZH3ZZIr4CA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6RtydxGapWNvKKet/7lL1X8pAK3zeEsLkygsPUtV4jLG0FsS9uhhF1EMeOJcIFeyHOnqB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ljS++o6XT3xOHyXqV7jmig+clpODjwytNNMp4qgyclvfROgq4Vv5lNNe5jB11Ueb5Ts7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5D1EIqHTsW+aTuOeNaMr3COaFVoabXqapDjqY88kOPQQHZz5jwce4m/LB05Scav1ArDI8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rSjT9x8pSkAXKJ9IvJUob/ceaq2J9VG/aNocZBRV+p8RG5NrUeMq+pwdkLrb5lhwJi27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c8RPKw2LVeGDnPzFW1z5lBp1jQClfyG1XzCwWAN3CNaLUPLF5gUCMuVQHtl9aB4IPkPBC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r4lYtV3cajg42dgfURLFf9ip5K4jLWq0hOC0MiCk3ncrqp9o9ws3ShXkeIEbZbcA3WuJr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sYHez+P+iFw9eYuI5ABKCbWneoLHLKFKphUellVSvVxHszr/AJi1CeFMZXCy6SGITnLgg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dS8G78ylBW/UoGKmB79S3gr5icFg+DOgQ5cGlXXuVS8HLBba9zaXmXaoTQUR4rqOm7imr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CzPESkuhjZaTMfEx4RXvIr4aYY1+oo2LtjoWsUoRrxEQ5gdee4a1qINVxKGufMu22vz1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NC7g8t1XbA4VfqXF+UU34Ope9uu5ZVLmVCeSublsNOyKXp2lTqGbVsCxN9xuUnxEX2DC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O4Aqn5IFFodxCE5i+XgO5aUqIpVe+eYC1voQpcD8TrhPcCglh+ogssFxOjfqWTHu5pb3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Q8usWsA+52C/viK6Af+yKuHfcGKcO5Q2c3IKy0jUB04+ZwUldMHHh4i6NjzKLUVXJE1avt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q8+IBRS7q43YWLzEJ3fjiB8Is2JdgC5Yso6ruOwpvwxDJsCccNo/4hprWyl2MvmBFbyO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EWXaDZawWqJonfIvE2HR7ciVi7e4aBb9Qh9BPUVfdoxkNqn4gwV1PlYkCZHrVqiB89R0F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FFRHEQPSDSvFxqldq+JSxbqGJnIWIddKs8w2G0Cs4xbpBQDVTli0Y4JRGuBFdsXNiUfcZ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BTC6V6gNRhfCUWcwkzSK0pllhhH1FSMufODgMEDmVR7/kimDUp8Rq5BVfENELuty1BQdE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iOLQlHqJtDcUnYi/v8jo8IqC3FJ7g4d+ZS8snhubkzTxzOfZKp2eEn3DgHDmXaafcaoKb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yPmX9s2CjTDBRUwXO1cAW1DxAwvOyU47dywg/Pc6oJSWHUY6XMRG2WWmevcDSxqDRWiFK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9sBzD6h5NHNQFrKLGWKjqO3b6BKas4h0jz5hXe+JlYMT8wo8kHPaQ3tROq4lr3PSwEPE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jD/n/AOAYlSm2NHcMe5iVxUUEa+4MWcdwgiy7yyzTebgbeIbd8Eo4I/GcxAW250Q5ja+B6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hvK9TDG6hbQVeiKPeWKlZzGFBUtBwHMoBB6uBK9uXxEFB8xa1+pEpbbxUSo8+JpcRHOJ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9QHoDz3KkrHgihbCcX3FAPDipZX0R2aEgTYOKgFRAPUFEMBgfhGg5hgxeyEWGuvxqTYIV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cL2mNUw5l2R2Oo3mK6lghXwiuX7R4btqVp16iQ2M5T9IZd5lDtynOsjNjx6lim6ieVIU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LZtf7G+W/iJUY5PiZcn1OvY22Kw4l87zL9b5ivdj5eTKlhqXAOVnMfIcczRtR4uDbO4O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IJuOQMV+ogW9vu42osffMtQduN6t1yE9OaiA9tx7/AFRDKauHWEKtOf8AIpwLAJQj4MLNK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zaUzIh6o8oNJbz+5i3rzF2Vf1KQ69QY1wRUoTCBUaER8y/MHHE6iwO5lHnzGatOqlaEU3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+AlByrVksKhe7i6paEOeMaGosqqI1Q8+YYNJOZ6SoURw9xN6j5lOD9IAEXQ1BVyreYrbH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1a8kS1aCWNF9GFy29di62uELBjjmoKpRZNYOwuw9dzABO5nO7z8xGwVdsABBeH1EVUMqy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u+hFKLIrLUZxVGAQ4j4AylI73FYI0S3yirmGuvGjG6E3fiI4ce2BVnEqoLfMwzIa8QkHE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cK+rgUvgwzwHeZR7A+pasclsXQpyV1OCrXmJC46RqA2dsANNHcEC0UQpdR1w85GaWnOOG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7jLltRX3BgiZUt5l0oGl8xNy64nkoWRbAKBKut6kBWmyVaEHUBI4g91ZGwAWF2scfUx8r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ohxMX5jZuUya6rFfI+4wbMS4nIyd1W+Y+uTuWUep2Qm5AOuQblgpb5m9xaJ29yjmz4LjE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E5JY3LqDSkg+AyCq9r1KZRVLh3ZXt7lr0xreyUobGsqoMxaSUQqj2QB0LxLH44GdYV5g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5ogVZi9hVN8Qq4fEbV8sKAvuDZb48zk1uCp5TfH5Y4NQs6snIyiHMCu50jXqadb3G7sb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vML5uJ5YCOSPVxhRzJz3PXMeNnq4GHPE3YTjBfuB4+//AM5PnmfUuiFoAwimq3wQHlYv1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xlrfZLKBAMdUPxMW7Exdg48TBnjuaHH2ERcqgOFe012R2yJBDXudxCoECyRQ0LuEBtQO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HdEdrKLEeJRBZvBkVaQUjM2yfKh4leUYAAuTfljWuE5nUeMlSg466iHuFuxIEZZnLLM3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RyTxLkf8OJW22uJwBqC0Q9RbDw8kCnIcxDR+E1L3qKNLkQqCqhxzc9a2Dbp+0QeECS3Y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Jje4Aeb4qPAxuyKGtl4VV1PIailbZzNNKPfUWwLJQEr8xUwgnMMtb8Rd7i1qXRYKgeUq+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o6g8kJi3WeIPQWQzhVQKFd5dxN9GcnMrs+kvbdaV4iKNsrWVQpOS5TmZGh2lVEX4r1EFn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tjSNQU4u5YQ0htRotX6i0vcGwr4irsrnmC8mBHI+oORXezAOXrG2VRGSmovRa3jLCl9R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9SmAVzsooRXwcQetkdsYHDcvTDFBwkTVx1CpBz7mJSiFnE2OUWZcVBNvUVR08EE773UC0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tjrrjzXMoLbUoUeQUMUrtXTPTFvjV/UEljeLnBuiNLHh4iFoKKlgAbPc5tXPctYo755gZ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ZS88SxXlzEUdXdQoQfLLpgfiA0hpCoVZXwkqVdQ9qJ89VFqqVRD6Y9OXmFJ82PVLcx8k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xC4vKhlYHFc+5+htxYeluUFZdEr4lS5XMXzZ+iWfyP6l1wEGyhBU+I4LQlVPRAWARZcrU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zArxJCZVs1COXpGPfPcClgq68xkDnD9RLTVmiWiMcudeUIeZoNOksr8dsgSJeEqCcBsGR0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MenqCQquQIlxxLFlFV8y4RFL5af2DKADzV8ywFKq2WHs68wRlCydQWJqa5Xli1Ago5y878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FvVNryUE7simxc8xXN13csYcEODlMClr+RqK3fqHrjzcqimB1A3+EBqMCsC68xCKUTAoU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4jTB/wgK/+MQAspvJQlu84iyqDp6gUPM4HuK81TlJYB6qipSkN8sv/wA4lnFGwqw44gR3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iuu5x/qGa16iNuzLlBDiAveEao3O8neuYr8Me2faC2crkbXv1BKbxYBZlk6LqvEqzWaFv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2ddMerjQwsOtlVxvgYN0r/IKvRU6r9S3sTSsCUlnPcQrTZT5lpfJ4hR8VPmoCRon3cHba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1CraebYlhz4gg0eYNIG7s0IK8yqii2bAtKszDNxNlhXUAWX5jrtagDYDfmKwKNRg6EB3F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+4A5AjwV4iLXF+Ivc8TaLw2ou7zcVtdg49txqm36nBs2Xvll7CgYEKw19SsEDT5qCDVZ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ZcWwTDAlLwqR6QYbxrFzh3YwFpCzqPzGpQGeJYN/xPEp/s4LVvuYj/YAKNxeXk9xutTF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6yRgJaPM5rVnuY2k5474lO8iNBcw5qKcf13C7uWepa8ank19QVUGx3dZz2S+Msm9wOK4d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dPE4TxOQLDjiarZm1Y9RKQX77ljSZOTdZhdXv4nv2VcbYG2XCKU3qHU+sjhdnNIvRnFRoY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tgceGBRGBgRS3VRWEHcu9FXuMvHXcU6W5TCotMRyzTNZOFRa4WIBQdjFWB/cJFFV1Dp0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QT5lF1r0RUKaULbErazjljUasSBQZgLwww31UNqyIVUHQsJawu5ZSr8oSlR8eIS2DpEK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Jg+e4dLP1LXT1OtiwoVUVlT/ALnBV+EBXA7YBtT0IU3OHUcPPMqbpbghYB1A3Bd5Vlep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XWJ8xArVFwUpvf0i5KQ/sQPI49RLLfqDa8+oyWtX2MFNvx4PP7GC42BuvEVGN7WQIVaH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Ynj8y8vTHNT4OIDBWfEqyLpmgp1UQjyfwSpNcKgKT/1RFS83/bE0lyxSJgzoqK3KjuAbw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QvEsOiD/YSFaVxcUNsUDBfMss4SUrWEkFBybPuV1XfU4FTiJe6Rs5StqINStF2HU4xVgs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uqm5W6aS8INawaqizHBKUMNe1V/BHI6L4tfiUgQGu2UNucuaeJzUd80weV1NpVVfJg0F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hx/7IkKD7yFua+o4iWFPzkEM4f05gHtJTAFXzUAixxlYPMtd7mltDEovuUEJo9dygVcm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6gWlHEqlcrwgh9j+ZY2L7IUFLx+4KPGkvhqu1VS5GvmpTaMlCqqdMRcDXUbRxRBVS2qPz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dcSuXMzUd8SgV+4Pi5o2viIR2lgFq7Usf+AnId2XVy8Q5xgt1xOkvZTjuUxsFmJcLOc+J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5anl7gF9wwpqexfbOBvxE9n3G8UYnQq4KlgnPumUF0PcoU6HVxhaLbFuz6ljVbfcpsoWC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wz7dSwgKgWxe5RVwMoIrg8yzazOovY7iVVVWEt6dxBB3cj4nnzPJjkC/BkKvjrqG0wLDz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wrKO4WXNbM2/iDi1vU5PMpNmGy4HcAC3jc12C2peYWlSMLqBxaDQ7l3YY0HqNV7f+zL17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7ii3j11KcOZVyWeSUUHn1Guu7jILpIDyjX16gd8sJQcSy79IJzZb4jbwiB52De9zxTMIF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3OxdTRbAYKdwKY683KX0Qaop+YC7rZZ3KlLMq5RyEBX8mMGcZObOuYEaW+oOwCVxLKvS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7mSMeKh0VgUf2aV/I4r/AOIrg0dXLti1I8OXmcixSAwMjurfqYNlSys1KQ7vmU0aDnmKK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KeYvzF3UvLQrdjnCzqVZ86qFSqs8ygvNpwSgOJamqDC4N6axvVh6gdKq6qa2rPcC7vnz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F/MBwKqCnMgHs8Rcz6GZXvyQCBRshIHXOTro9TGJSdQdU35JalYrmUEVE+YOZbh7iMLVH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AUc12QOhR68RTqrOmOoJ71gWQ5/EsUKNdcS1gVwg021xkHBnYCg8x8PPDLrsqJwa9kuVc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rS14iW6XVRo0DHMsUFub8xJqVN8vzGCqfBFS0dUff+sdAeEONYLxLjyksEKhqrZZsFL23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EBrZAsOAuVSmq68wAErl+o8BQgv5Zpq0D9E+aH8MrbegRFOqmnyM2lviNCNH9iNk1S+k3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4hXTCzNgtJldQrKh5hQFFB1ENrz7XGdAGn5gvgvYghpUvdyqYdFcOUilu4iCrtOale3u1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K2w6JTnAkyChw5eS4KrGBlA2jliLARgUuiCoF9yaDv1Ep7XFXRK3Hhgs5M2sI6M/ED/1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FIHwjAZC+nbU5Ppb5Mla1aktrOCDXShC/D5uWtuVddzWOAaK3JfjmX0gU18zhQ6m8bcV7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GgyxLvbhqQ4vne46Nspu15lZRnxMoXx5nJyTK9TgMLhZXpKef0lAg072MtP3OF2Nwvm+OI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uXBt4eIWbF81zAvK2WtKolFgGzg5gtvQeIJVEDav7SyxprxLJUSXzT+I4HbN8mHQgboM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8/iVKFMWGPcDBUPiXeHfcsuNviMLqrxUW05LRzMQMWBIZzuFhp268wblPRKaUV8RqgHUwL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thANnqAUq422pRDe2uKjRwbFVJlQp9HYRy6LZxEWDKh23LuvicP9jiVdRaou+4kBzgmB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Um9/qCh6+eIVlOfEs608QcOVLGl6Y4WXxIvhmUUcRjjvKKk8hH+7LB39wiJHNI/SZumU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VTdPqDb83zHQRmDY6t5lnNyqqy+Zsiqe4rZUA+vcXBWK6QzuWNkK3t/EoXYviPVmcS8p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B8Qoa5GzT+YrdVaSntBg0HXnuVQjzBXanxDVA+0RvELWx4yot4dRUylxdl/ipRzrzKGp+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LHgvdYDQKlDYJigEHxH5qmWpyTle0CzhuCNq0dSjzuBx27llI87kWjba5lw3cbIcIdxTkf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atdeGOord9E9Z/yNAtD+Szi87jSWDpzDdpZApsNPXcCq36uWGmiIpVIAGxmnBUFq2/ES2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jrbxOFLYGFN3xN+RFEYH3F4wX1ArbVHgcrHbu7SE00RsUhTiB1YLf1Bb7JmMXXi4ESDTX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h2EFiG+IOCLgW520uEaX9ZLGFPuXSVnliGhN4Y07qmEGjrGY5TYylVx2dwKpSvEU8/CZd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oTtALjAYPqW2PXEseB9xD0+YrKyt18/snjYTgOJY5wax0G80SlwXLBs4XtjEdOk0oLnp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8x1nUlew/mg0OG78ENZ9f7g018vmXp4lm15lcBpj7gsJb1cpchYwNYmq7isGt5jBXugt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37hQdhua+GA+EBkHvYkRCfnYAmOjaYS2lbQCK0yiDkq7RLFUWWpQzVKEJRXoTzGWWAsva6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PmWM4ci0VExyJpI4jZnUxUF/MCS1+I4fQjCYoJ2ugEQEgVZ3HpMWUwraN7I1qupWl54h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Y3AMB4dKYRKBAetmN5PJMXQ2BnromHlRhfbScXLdFWcEFrrfJFVEPxPSfco4t9viDvfE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uZQFgPzDnethYNldqv1C7DIjTbbcXgJfYX3cRsAD0lXnviebZ6RTuXhezEec7iFnPiXx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23mdKjvL8Q7Fmi+BxAuqxeBlJq2VyTyHYeyoOU5cW56bLFFnuAqttH6iqA2wGlHuAL48J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1KHL+4UM5iKeG7KdUV5nYPuZpt9SzlK7noOY1BjXU1StrO4BRyvcMbh28dEXObfFRaNfi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6qFejg7ieW4Gc3N4O48PHc13rzNpth3UJXfk+yEpvlV8QHT9Tjk4OoLXHPELuKj0Q6gg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EcYVG2DhF18dTPdxkuxS/tBEP29jUPTKB7gLxojq3u4aR7gX5kAUUg/bFhW+ImmmZsHU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wog6tp8SgKcg5dsStp/3MFHcrM/MDZUlLq77W4G278xWJxEj5i+glo3ll273FwP3C3fB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hs/EHheUy6PzKRd3UsRdnoK5ImzKul/2AKRjTw/EQij7qae0iDc+oN81AFciFY1wgFX5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Q8BAf5G15itrY1UJ8QUq6nfBuJtUFiWOKluCtcllNOYJ3+oplW6igLW5UE3bPE0yzymh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1cootjLKA+yKcqk4I8glwFt+UaKbuIBazqLo49QsobqIfYVsH4DiNJePmNqbEW148swWk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2KfUNtz4hIUzupsygyy0aMVNV+ZnDBv3Ga7BiBVqUn0M5YVgGjl4i4p+riuLGMRe31FX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pYoM9QBRx/kQCOkuIr1/+DFstzhkuhrI7ATQb1isj4ZRwWQOEahVeP7AHlDoPnIPj8Sy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szZQWPGcw5jB3AtE+Pco1tv8AENGobuKt4GhGdCoMPkZHm6X8xbeVP7pOghdXwhrPdZW9l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KR5l0ODefExhSwgKu/MZvNRBKL8RoYDm4V+gUQu/M1p43j8QamxwEFYORKL4llC6bIYbs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CV5luPM8enY3vgqMeHIrtraQCWFeSALd9sMKDCyrHN6yEGiE/HUZNxNXllhmnzL1NtZEK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TN6ihMVnCtfEwaf8AyCzFnUsGvEspw+o/Qd+Ph+YIfFV6hrRpDXOXfUTnPxBs+IDaO9wx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CUrdy3as+ZVVt5LMVbeWbd3XzxBAiUgKzYdTkrkCkjZw1FoW1zKzc+eYrHJ5HxC0WsOod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ZrBqqKjV6rzFl1kBcYvUQOV+YG3aXKtKz1HdbsnGHubWt/MqziWVY16hwF+mcG/EaOxeJ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8E4I1fiBYr/EFlF/MKsbghh5WRFbWjmov3XggBWP1LqLEIVqhQdu+prwXCDTePia1VPiD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8weQRBtXMSyo92ZMvTalkR08xZF8zatYdW2epV4cQozn2dRh8OY0hWzgPOYTG9yoDi37m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a5cQd2qYpRFSXhVSqfGTnp57nkTOPEvrhjvX3LbxxNUwGwlBaVsbLVxG624XvLdUz2lv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p9wx+4JIALX2l5TBaGkOLpWeDfucdfuauuYBlqXsvVb+5lgv1MXVS+GyNcJqhL+IsLKh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Jf8A0SwpC/JHRriuIO87BKvuEubRFt7NioN7O7L3mIOUuUpXfXmWRqj5nYh5hbX4itA/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6strWQd2GvZEQoPkivUr7lrZovOxL12FPBgh6yhU4xvS6efmJPXE4MeZjruFeDe/ctbx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DnjzMrQ+oY546gU8XB14UzzBvj1FyNUw0/4SgBdWcMqaTVwPcNBYSlXtzctVuB+57OYlO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0ktSP/Kg0+niXq7bAeA/MatOnUKONvuVcfiFSwD5hVr2ZxMMpHmAlB2CaUzK8zgoQnJIF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8y3SwQ8mQfRSLXHENtYZLGpM5ZWs3yTBalXNOVAljivPMrCuYgmFep3D8zF0LXRzLGlX1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CZg+WCFqejxKCPVEYse7mNNxWE+JsDeOYBb2GcPYbgG+UCdm/wCSibVH6g8OyXsqb4go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QBcR3cLboRRRLyUV+C4tIg0K+5dNNaM1s1t+EHBgfdZjxD+mFamEba7g4xzuYaOHIVhsp7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WJXxzKKUO6lDClkWkgZHwwMOGm3ITsC6OhmTiaK8V5idnt34jHIvBEeT6oPMqr9y9ta9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p5dSfuIBWqD3cuxN5PEvZey2wckNINVtTNQ7fsqMgWE9aH8JLdrXqGoYbsQtSGmECyOQo7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HEFjftDmuFSsDCdmW8sMchc818fucUPNCmBdFzB/ktzQS6xtizBonL1DBp9LDrzXM2qs3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YTisJjazmCgLrLomBVqU64QEBKQ+oqHg/HMrm22G1br+ouevMMrD35iqqRuVrMTF8Q8QX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1Dqv3Hd7lF7DCLx5g5xLLe2VhTb3EAzPmeKQip1YFqsgoAL8Ro0pKAjMt5e4V40RdU89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mym/NRyCNEWz+RNt5eXFMbVwBfuAWwa53YPRcGC8lC3mAps4gpV95Lq71jiePEePnqUz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5DOokcZxFX4PzHjX8TDavwsVD1nQ1fiMTrT1G1F34hAVsZa+VcepfIMXWuOWONblIXXL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/L7CcNYfUvKofMorSr5hiqp1KEFaLZf5o0C5SIluYh1BQrWxBCcG1LgN3qZNCUAn88XTzB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ALBtMuc4lTBpvuFRRjzDlOTPIqUOxlK1x4lvFjNEbfGep0tgRUjp8xmm2oVqOSz2TBA/T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KqFDlBWvZxAFbHNqW49CmwHHamrvknEq77gOVkCx2o8+YUxS+po3jxBi6TQYMgu3uWgXE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SOrDUgMS1i3VF9RKVPSWaql7hnjSLX2nHBnmOVRKpZFUJZoD4luFbBVP7KaEOoA5bY0FI7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PpEVciAbbDmcAgq14IqRdOmBtmRloPyg0e4b6pl1uFnAm5KDQ3uIaFPXcW1RX3LKbfma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p0CpqcFwcUlqjw35nAV0fUVS+IiIHHzKXioc7FtDVdwi3R6x4YvoQ/EOl58R7F2Qwt8iPk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JvslL3SK4jTU56lKArkg8FD/ACNk3/mJycVxcCtuyuthS0E+4BVHDkAWrZASfwg2i/pC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nuU9j6iDgOqgVt/BCSntdt/44g7pUABF7JQFVLuoknK8qbCtj6ijasO4oV07Q0VepyuT/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Eu5vzSVTbbvzDhvbfhf8ypTtgKOqhLO6gppBPXMTXY+QmW8dTkj6gew/MQqR6R4hfYut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teGEfPM0DA1p5BhDKGBGqKK1owXZGC71x7jsF0X8VLBuiH1Sm2BqWEMWriGj0EuoaeI7s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PXAr5sp/kTZiD7qvMahrq1LAqeJpqrafMCO8NwUhBOI8bvieRVxYwIpPvhIFcs7A28m5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kSipXFbAK8ep4E9EbxrXlmYFfNQtVJRmxvke6yCqGZL0pJ0K9cE3QI8RWafmUr4yzj6l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eG/mUVQrxHtls6YnfPtMCjfM69O5R3j6gAbYzlk56N8zDPPcuo8NC/EFcl1z4htWAQFX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5Vzon4nK6tisOS3g6nK+DuALWo2FaFg76lD0yU65fPqF+SOO6RUqPM26N8QaLquYUqs2C2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cy+srzPFX6jQXtMdgqvU2y+7ZW+2GFq1Mpsg4f8RODrmELZTMpW9iaC6/UOV5yY3S5CqL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t4ue4XKmuvfqW+o265hygccRDojXaREUgtXRwEOaq64lNAoQPg/sdX4Oot2tvliMFplmx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bE4ZUKXBSLAFKfnuU00FtMXkCk27itPYYKX0kQDdfkQxWqIGYZF0q5QpuwbXtgAKsQev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4oedeZfOJZrSjmVsePBGgRxuC2t2kWv6Z5XrxcVHgr1M1hVcw1dTbNXHsmoVNGqBEjaA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TjioC9kEGfax70kp24OvMB0PCVenxGiULdyt0cxoFC/7FtrCr/yiB2mJNkuhp1FvQrUE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3zG2raJ4X3kCjzcsV6FTvUrqtfyUmqfbGEVCjoA9xFNYm3mFIBbJvmjLSL6jWVkHhUyi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viFwvJ0w04N8RgYE6jUAVioN1+YXe99R0iVfETdH1DXe5bYoOCphlJ7lGqsnQmeo6NVOxS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pXzAWhz4igQdAE7JcQA7D+ordFPmO8V9RLWoi6S5Xf7YuoM5IAOnEvasnmUJad8xKnknB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Oe4D4SAhh1rI51DOR5fc1XbJtU+5cdPluLZsIcQMOX4lL5lRpzzLEAaA6oGvyP5iCE7gt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hL/IQPS/CxvdaGVMgDIpq+I2df8A0jWDwZZJRXCYOqfiXeRv9D/mMJ8cTeXx/wDhn8Eo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qKfEsAgGLT0NPMwYkjxbNi3BG60QhbSpRq4Mol4uU4sUxyTTB9xlvOFwUe3cVBZjZKCZw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EGUv4YOBWtdDxEWPTENBxOCjuPZNnmJ0nyRoIJ2trbG+10GNy1PiFFgp4jF29tPiBV3C9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5m2tPFQDl/aJ+TqNvFOUPmVIfDKIaQIt1dV1UV667nnMgIXkQP/sd6NwbQOMzm3zMvpuk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dph8Vst7PcXQ+IlnnxE1pXqfBDForwwyl2D4modo5MuNrzGxVNQU4w7OIZZWeYYRzPXM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i/E+qjiB97xAjC7mM2DfNMG9eZbK2craQo4/c16+4HvucAXHshVVcFh/kxeYwq2Cgim+Pz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pdN9R63qpv1S5cvRXU88EourDO7O7g1W5HjM7ILDb8RUI2ZKoo8bE05Y07LvzvErl15jB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Ki8qJY6ItKOXVRQrZdUGK3nag2zLzZzDU0hjZqJik89s7c/FInRA3nuNeUlLYxF2sfM7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ZYq62HbH2xuGkWhL8TGj5ipAdeZUErddswILXKceZYNmLBpB8+JSN85lyzh//IGR3v0f8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BtbY2S8XRKAG+5dirmXuMUbUwH5Yc9kQNfhnFFb3D8VpZvNxb6Hm1lBsTPMO224x0Mhe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NPMa666SUwpw5ZxWrvmHo28RrrVeZm531cB4CpdVqjpyKRC3fiVTX8TKr/JwpwIbLrWN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TzOVNr11Dn2ICXhO+UCrebWygRb3qaYdS0LT3LC0H6lAVWdGQNOnxOHK4gK2iudjy34jR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gLN2JKML6m12RUcLYaoA8xeGQZct4gOQvxOBdPibxRzDCpZd5ho1WRhNKh20cRbZjArv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jb9THd/2UVDvc0GuIPCb7g3lJ7jXY3eTlVQa4iq1WcvmBbOOKmguOndqlbFcVn2E2ywvz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HLEaNErlgveNhYt5A4LfMDF5WZC2rArvzGvGEwbA+YV7HPB3E4lr6nNVLfF7BjosRq+42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e8QsiHs5YlL8FxRtBFn9IJSmcAkvUbz9yoq5gCUA3ZLD4ErxR6Lh6cOY1w/MaLV9RT6hP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n4lzd1fpNp6J+Jj5H8ISjuFHXDkwNwqZc4jC7G3KZ0AxDQepWBruLUWkV7ChWvsjIAU/5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tMEI3CPzA83CxOUxlKkaJePpIEqPhzUaFgPapUiJsIrtOGUJsRUKy9iKy814Vv7GYAaL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uC5XU57BAvmayOAOmBDLogV7svoxgirWJuKSppRhCCzHxBoVeGxLi7S+T/qNBq3oh9Hr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+IFim91E3XD3BnVeINovHmfEDxFa1tcxlNanS5R5jUnNwf8AZFb1X8lNkbm8c+Jaq48s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c+5tBXE8FWbLv5Sml5OeBqX/xAvbWqgrWlfuVr16lBhsFWVAoMQNDi/zE7qKnXPE43TXEo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1AFM4OT5lnSjdTy/sMN8E63fErXbgZlcw54i5VZU+XaqoltA6gqzksPJkpGid1OsPmAAF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UTSoqxUKFGt9wDp/Uuu+DiUNGcgVfmXxPj5hZAIN8ytSr7nDSnqUNDwQaofEX9CTjvXG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dxLRgfJE9gfErdHvuPUWPiMNX1KaCjlY9C+dS9b+C4ppag4nDKH9lw8pUchLFUXIHBYb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aCVOxFRlHiXL5rKX6xn2E/NSb3v8AxDzSLTgsRw/uHOqmws5g1Fbp4ljqcdy8IX9xZyly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FzCgWvco1qD1MOsy40rauCi7nruXYVfzFZF5Ium2y+aeJawTKU3zc20ucRCyw3vxDYOU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u+HiPI56hytLZtYfbNG278TRlmVRfPolIOnxBKxPEARv4ELkp3i4V3XjioMwoiC2g5Lgl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3zrxFY2yWNDf6Yl6K7jWAio50xSr3xFVU3mIvAF5jWjhyMRpMoqz0QLRE8kyXXZiYEoZZ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guD4lv8AFR5ZXhmrpYulS4jY79zFYjPZ83BGwWBS7fmNBEqWpxbBWg6djQ7TcTS2oC2x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PifEXB0msFl9k/AL+4vHmclF7zkyWOLsrkqJBZtVDkEo8xESBXcbNLb5qougPiVsDzs0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bLlKwEO60cVLoiV88wTtWplwhqUZLhV/qBlan4ik4FtE0FB8wGw2eWXYLd7jKrT0Orp/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KFXcoCw2HbQOOmNmEEcS1v5mPcTu3VSi6L2+4gRw7fUyTpf3PwBCQ+Gn6IrvXcQGcnMfD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iaeo9LQjKxKxwETwRe5tIxBRx/zHEbuAXTpXEImsISxBoMUF3ZdsA1WJURacKUQsV1FVw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68eIloYhcNGrSomzi4BaePzEKlZC33Pedw/BGLyc4hVIZlQuGAzbJRtrwwbWGEDcFrLf2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ItqarxOzy2HnxMuXfiMrwVeUlj8/jGM8DxLzicPiA3HnxLaOviD9niLtvMVNO+/EGml+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j39wO329RaQOXJC6KpqFunyiIH6hwaRpxv6ieaPcuna31C2hr65nC9E9MZactPmU0bAH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7gej5iICBCWdT1L4Uplq8CdsDsoQGtGoivkJlX5cTO2IXjI34ezLIVhzxc9HJo2aJSS9a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ODT74hdd/M0plkJSu5s27c0H9xeyVjeR6rSX2wDqEZa30J65UBVweoA4Z3A1dU8wQ23uZ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XUeRHwxteDplVLJxk275fJLKaSFdlURXOZpdTDF+mMCbfTKgh5eZiZkXz6IALx4uJR5XA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2HgcYCoHi9m8VnqG+KihQb8x4saIfCqdABnE08Fgs2VcBFWPcPcVazTbxOweui+oRtpj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tj7G/wDY72xYP/2WAn9i6fiKrKKSoVeSODhvMehyYQtsy11LWJdRXzvzFTz7VBPkSq/M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Bey6joMu55PhBB09wLEp3XMaKX4hTVN7uNUniWvef7LpyF/4qXV+8ONjnd7O3vzAB1sWmk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X2TFh+ECP5Rgut5hQvF8TnnYLZXCAtu13UVHnnSWapfxLbcI6GsPVXnJ0q0iNKWzBZYS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ptLaZhrq+pS8PHMaKsjB5l+Zycq49w5oyC4sfnqG74MppfSFYfhhaW3d7GpE47l6AWdTa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DSdPbCilZMkD3Lw7vpg74iXxzy1FS0cdyrF5LWz9swLQF4s8weV1BvB42FOcepljKk3A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2WeIjlz4gYCsLCmDGjAnmNUzzAdgHcuKKVAI8OeoNpZxFXH/ACg0WvmCKVbfZEmg3HVA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lDxGOS3Av34lWgaVzDSdqZ7i7SefUE+pbARA+QmF7M6t/wx1xl8wFsQF3VnNEQBu6rYwd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ZVNgKtuN9Caz3Gof/AAqABlNv5lbx1r8S171/iLm9GzEoTmUU83FWWa+5QF28S2V14jJwG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LoiJ1sh3bBYFpgypgynieGixOkjEouLO5aiWvsj8umpU3hR0AxLjJuVl42Bf4lJGzcpD7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xZXyJqMEFy6lZamPIlTkzGHFKv1DjiesuO8BN0DupsZSGUJKMoCEYJxEP0hJnAJFbKPA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Zrg5nDhnYS7w5JZ17D6hkEXH3rBzeGGu4epiuvEustsl8v0ns4e4cWmeGWDOCctt08Rt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W1dCXxRkQDp6lK99zbyggDy7AdyJhqweUdhhf2R04ebjZydcEoaHPmYJQlwHcMg4WKW8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uygF/UoWuyOUXfuPQcgWL+vcQr8QUBLe+3INAvicAJkx5r1KHz4hxzDuck5dQ2831E6fm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S/cKKHSUz3EUEWAvH7hjayJVwUZwO4pKqWhY0rl7jTQKSCbWX3HaJ3NfLW5KRS75IBYC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pd7ZwDK2oGrWsPcpKD5jwt+pSrg5CItKvyywSw54jLur8wuRrjF1L9QJxydzlyTa7jDO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9Qay5xQQXszqW7A8zRKohJ7ICtUJqXyLd3wRCEDd6ERTtcseL8SyAytA+PEZDqOfigfHP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xN3YVFqm/mAtfkxaXms5hZAo9ylxJeOxluRst0tR1s6cS10GspNPqUhyoizv1ARZzse4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4zqXF3O/UVtvhmuKmSNPuAq7H4lRrh6mcIp5lORVcggdv1VxcofiNuaDuFl2Yce43Tl3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EEy6jQw0UcrYo1ZfxLy4X531AHm7lHJyeYI3Qe7iJq8+JRq74iFbs8Jtd1LqBzspRYoQ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Tr3NN1/Uddq7gXdIj+YhhsVvmdTlspymUWLhyC42TmJO0uObCFWaxF4wEZv8AcGik59Sw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IelTQZbFXzUqsYdwdaiwLq18xpYaSACxW9i58ShTt+Io857nnP8AkuuXHDKHUBosLZa9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yH9TgviK3h6igUGUPn5mc68xbKWeUUFbOInabH9SiCmu7iHAfR3GuQLm+emM0VYXT1BrAE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l6sr6llK7y1ORvHN9xU+LZqpIMQu/wAicAQVcjLBSRK3xC6po7HuJRQttxjgIo7CUAO9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iFbN9kQcPmXXATRXERYNpb9QjwVsTPTCvhMF/5kAtlwhhyqZ6FuwWr+EwKNqaF5e427o8y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QD6uOoERFI1ZvmVFWZyRIur1LUYopazZKKLIR3HkJmrnQldqpau4oqVdR0oFn0IV1VAyx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18NykEBNlFAzuU6KDbmgBkV1K/8AB/zcS87ygcOCZJ3fiPNWmzOYdAFN5ZUCBxBxcVFd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6ncAKHtmDdYzBkN6vWWIiwXucy4HpruFQ4ThlFdzjhXuB2vOJTR725xrAqrF9+Ytqh+YB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1viGcNImFynVSgzl4qA5llzDLyZ3c800syB2PzHmu3ZErzArKA2XdJdPEIPmu5ReWvMf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NHqX4GW8DXzDORR1DhD/AOQtDlIaeK8RfU6joZk1a6PHmN54uWvxXiVtA3Kuso8QTxR9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Ma8SzEc79QpVbXmX+F4qIqV/ETwfdSplBivMsplxUe3iIN6kJKBfMqFFQ7IJsV8xSkt6g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jY6VDTOPVx0Hx4nm3mFd3UeDHzBQAJ4g9USrXjmcPqo+HDE09+JjVRYex77m1Quqr1Nr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Y4+oKDXHFzh0se0K0biIOwi5Rw+IDgUNdsc0QXxafMsiilgtv5mcsDuVEx0fEsIoE+Bf+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XTzEtlVGrF5lG6fxLIKVN7uA9omm3KOOnmWWsAWGz0iVbbY87DWKPM75eJva3Ab4fuU8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ciRRopUv4CDznHdQSzn4IuQy4rnqDSrqegDiI8P1LHm/mMrm4ljT9TkNX4lKrt15hqKC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dRtyM8J9R15fM285iq3N8ws6vyTgw8ku8ceKl8AVTB2qVSrVee/Eo1Vdyr33L1G68zi2e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sS7QOeLjBsWQQqw8StjrmRUs+00UU+PEDdfcebWvUVIolwIHYRNbigtTzcGXDFl2XC7l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EAUPzKI9Q6IfJBrVorFvfc5WXQ4nZZfiGBP0RVUryuNBwESq/yBXX3GL3IzqPXTberz+y6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mPsv3LES/wCsYUIrks9MWlXBbquZwBMOGWWgWtsgKblymGC657uJFcmx4Ui7iF0l3vXqF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gjpcvSQTk4hpz3LL2IHzOAsVMALWg6WDP2RCm3Eawra6ZvtFOuoKByeLYAU1ddRqdi4n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cJ+5+JX8IGVq18xWDmh+RMo4v+YbbjTiax8JZBjd7DsX2mTW2Ia1HuoxZaL8wTUBz3Ek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4mTA6T3Ctzm4rqzD1BswJBs0tE8fRufXMMe6HIyEsqGlJsTRXflFYa4q4yCuH3Nc5F/JC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y+IQXG4EvDsg/wCnHlP+IKNlG0cs5rcKHPz1Fqai1SywpWxCDBPeUQHS7uAFShayJtt0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Dk38TUQAHiVNcH5FTqxyBngj8ceIfQfMpcePmFO9hVQSgusCzVzqHGdy22JRZcOLbI9X3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+Yc5xAbbpDhuU9w9sNtIi2rpll/dPqN45gcgwVyzgnDTL7AYvxNAPXcsCCebmHC4VaHPV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qThjcVbFWvPcvbShyWbTqeI0nUU2oRLD0WcYb+pRFrqNAEuANHJFXiEJRwu2eC0FhuX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/MqQFhzE0FmAey2/iLbXP3KKl8MCNJaUAsl03OFLxL7urlKAbNTqAUrYcRiKcYg1xcTr/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AxvwxVvfUIutncqEOXmNcVbAfE88XOPjuANPHMy6037hFia78xGT8Tyze8PEspPwjxCv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G/rCYbRVwKgDVqvmJe4vpUQLLb4T6QTx8xku/yH+wYUVDQHtm6rV7iQUFZZZTLti4PMhs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DehR6lK8MLrGypTfEdhiq7Nz2MVFmralrVcIONlGmMKvC5nh2apYEMLeYqtv6llEHbmES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mLP0nRvZsgF9w1ILGkn/tLNHPtKwD6cRPID/Ia2iksez6yXdqO+ZfyuLXLcxi8wAGG6hb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TvMW6oVKKEa6ZRwSXrDiX1BcXhVeVJns8xDtlnELYZnLLBHYhAGku4gXw8QvpQGtsVAtR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5KtwB3Gix+ULG7eOpoF58x8Ch/Zeuw402Ktb9yvdkPBG09kO/Hkjp4Ve/Ed58zcF7AqDX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02HL5nCtfUFtF1/WMJ40MAWDPoloCDXiYq3PcHbl8QQg4e+5b7dQTdVnXmCgxXEVJb9wU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vn+x26E/yGqL+4W3Mdg3a9xg8hF3irjRUF+Y65HcWrCwEDR6iq5qKOW+oKgLfUbYQeI0h4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WUP5YCrWAwFxtxmDdueoiro4Y+AEjYXeRXHN7cfPXR+Z4wi1/NH5lJXhoJzww/EceiFK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poyjkB4lBubJpmPL1GBbs4yHa1JpCgRO4DnDjKL1o4l2njiePPiK16yfdQVngY1FSKkq1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xKofEe0F/aDVgqeieDLAvxFI9GJQs46hHFt4lFJHHMV5VfxmowlwOO40kqlcwzdYDj5WE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34tqACwA5E1ZzdEsvM9TVrcRVA/UtXmXAcE0ScmtrPfEVm+obG+PMJi2NVOBUA78wHkwx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cPc6s6h488y3B20ApfEo20nHxBl/2FG1EqFC+oDeaTm2u6q4idzmXxDWz4jZyZA8t/sLN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DDqmY8GwRqTL2xIXY2ZCqS0uBS+UMdswuWR2qqAkMFGdsoul/CNiuL8wLHcK7jy1pmdRb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hAYwE8x25ZMmNl8jFhdBee5ziaJhWbLx7ufAifxcoNXfcvaU31c5qdvhm8rSx4e4cWB7y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l9TSVVeZdQu7O4c1eQ/P/wCXa+I8X3EsTedisH1x4nbDWZ8HqNNyzl8ym34qbVBinEJC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bxFuqOIpwtsVK5UdZ5gEHRLqfFLGPCLdGEYs08O4XRt3YwFxQw0fiWLs/CY2vXET2TNN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4IuqGYbCviPAV75lbtAgXGpzkU4L9yzKEl4unxFOu1AUsqB0SiclCL3P/AJB6tiW+Jhym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cVCtJRuhfc7plNa/cLrIxrWKU0zK+PMd9oFW75ZrOMl9qijMguV1ELX4lA2q/PEwFpXy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7V7qcfcUXgZe+TxFG8aoJc5D0wpj+E5OdhThSkaYUJAGgqvMLd1nvhgRjl4gWHa7jhDf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UG1S1komC2By4UIqB5lLbZWTexEK0HYzvrjIII9yoWxUd7EeH6hrdu8QVQ2zeKaicO0yq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6PE78MMJ28wgUGBBVM7YF8GHVyhQ8yhXUVhYwgHH+Eogweh6bjAFDU+av+S58koV8HmAD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r9RhMeZarT8S64tvzPEL5Dogru/hl3aFXF0oRAbr5mTXeoL5z1EX68yyWrJWmIViv+og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gfzEq5XzBeUMEAVfmPVNIdsdlYE3kTP8nYm9MErpzbLOqHhg6yx7hql3NOC+ol9ihX8w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+52eED81KH5/iRXazXmGeHuAOPUKFamwt7PZO4NJsTkuoFNwcwQXnSwnK5u2q5GMwy0q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mWvpQng68QnploVrTdJdwHGdHukqS+ruUB5ULlGqgg69kHpVRXbedgtmreF3f6liYQXa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PgR2MGiocQvqj+SoeJQhIIPBKgTSr7hAvP8ADNOa9/MxZ+EsEXP9hRestaqoIdnVn4tF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Vdczl98Sqsvf5EgnUHof+o8U/U4OF9xrani1qdLqIc2y2dx5MyI5R9SttPxKukCuWJ2O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ceScpukcK7jzXcfUqqtn7QPVGN0h+WFdFe5gaLF0FOeZtqmJXl9xSjN8zy3kMy8is5+y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i6OZVEsBXMueF4gPGxZRxyynPmYhxP1O/FcQfUK74g/RBwtK4lNWfM1xPbEqXLaDyEC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2gHEd2N31FSXmeLHzOU38xl13zGzlYpQc9yjYpXcVHDfJhpHfkgZh/wDj5I8qOokF0R8q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z0EsqS+WO3R89RSBG+JUheo2Sqk441bWaeACA3BxtkYqJqlXAHLA8R9S/wBtRukhwRC7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QPMpo26gX6q5kzlrDwwBiV6RlDX3Bbbag2VXHcHwVORwPxAb1B0FzzLtwVEY8wTCDAyWXH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HFIwjRv7S2nF9ZE+t8xxoSUV6gSu4uil7lOUc+Yt3cl4XKXFYtW9REMuUJdF+WLvJ4iL0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LRFs6NyLnVRSZc7RCvMB4eZQ4yUviog0eZVG0+CUL1aP4m2+I4YlzmhbZdUog7U86V6it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cp5/KWyyvMTe0t4qFXormvcRqqK4iDLv3BeNMEt7OXMYexfU6CF7ZkpxLGvfceFX7gr5P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hx7h88QNYolg2RiqFeZjmm5wK/MPcrHJa3rqUrjqLb4AnrIL8UiApU7dSnCcqGvuWEiW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OQ0OQlqvC/EoRNOal9CE6gCqS/mJUD9Qrj9ysd+Z5rnr3Kov6EDlNBEaVT/kFTaH1ELV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MS7UKaL8MApEvsgXBR/NkJ2tGei7IGo2dMqBWRiLD9I9HHid90zsPUy2C/SHr6z8RETb9+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Drt/4yHm8ZZReQBVvm8nML5YujgnVynF1FQULZvieM8MdasaKjVG6hWxdG6gKqUcgUAW+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FPcNX3lYt9llRZ1V3lPAKiNXeN5KnJQuLOSxqbsFFRkOi1WfDCLzeK7hz/YJRFg5ZRiys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obD/ACVVAHQEMKwxJAdviF6Ks9sa58kwiwuYC2PI9xHpW9wrtecwUG2cwO+faCxKuWWi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oOOJ0HZFS/cLOLIIvAnZE8ceId1VTm1UqF+K8xz4fECv+Iap/J3psDKriXT3LoJweJyXw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iAe4Gk5odnXmOHNTh8v/AOfqOPcsrVZxG+PED5KhZdbMudXeSzWKUNLKQeZ54X1Brq5/5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pQwfcEe4reVxDW75l2Y5Na4qAL1BL24d4Iu3YO2Quhgs2NP+4pXbaiE3iXGdRyyxgoRq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UjlZaTEv7P3M5GvUeRWamjJ4RZI0lRx/PEvI3ZsR4gaWvqUPA9y0EI65QcqnUSWfUTn9J8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/JTxBK0cOYhaKN8QPG1xF7wIJOxQs4qHgefcpmR0MQHhUZgep3rf9sp6RGtAHmWNhtRI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6gDrc43+WcKcPU4XNv7m90QnHPEvlg45qYdMnS3mcBVUw0EFOMqn28xy83iBt6ktmsNgt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QQ9rBRWHMReTfmYb85NRfyEEvj8saeLY4cKkKNCNJfDDWincU4L6lcUbuAKQtm8Ko4Ie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GLpqqrzBWVUoVOeogOdcjLowqqhXjnsiR5xxfc2YDxURcwBX2gqlr9QVrWQUDg5m0DrJaA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nZGhS5g2iufMapSf8wDmn2w3wScEvn+S5ejuckX0wAcMYKFnUAl1DzSvuIYxKz3MetnND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S/yJTH13C0oURaWs8RXtu+KluVqXqrgTFmYILjqPGufEoZBAv3BQ2m8SwAcu4q+h4i83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k2ThHKiG8olhAaqFu5ijzcCuq+I2cay6AQHuAozjh8w23Y1U4svzApdc9sVfAzBMxLltdg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kAF6PBGfcYnd8pNn13AFO65h1Q7WYW70xl9LfK5QFvgiFG8VFUeQSgbRLOXZR/wB50hU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pZnaWBC4KPJ5YAebighrBXDgzYhSlW9gIm98DxNUD1xA3pFOTwxd1OA8wAAS53DQjDara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xLCMummI8GFJybd1cRgFlFeawldTJYuY7UIgLPlUNXwccRiLvdjknRLG3DDcqslUGAZi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U9CvUZD57N1BUqy1epz3gDwx6sxw7mvKAGsw4iXlmIMviCVXmH2Q2d1/9lKiKh+YBsXnU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XBzmiJuM5FN27JtFmznnj1PMBG52s4S98wc+PMNs2ovIc8zWUqBVHV3B+oOu16nAvIeKr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h65l+56/cML5jrxkBfEfbvqf2eoVfHMfX4n6YFTq+pV9UTFU8yn/dw1zdhHdb5jcy3B2l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MLXFU+Y78EQFbj07QhiIl6aogJuzqOtVtRCvs8RQUD1XUQGMTmY4O51zpLoydq4lKjiAR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tRzGhiVbRLLa18xAaUL4HUKvy8xEZeYL1tDOkfETLfnkeZXm47VPRFCfAipXP33KWpp/Z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CFfcCF/LublJnXiCFDImQqoW8M1Uybu39QQDwifiedYfUMiZahLNY2JhRN/NO+8D5RLW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u4tHdd1Fbbio5kLVbuAtdqZDI4i6uGV/sOd59RfBK8tEEbd9QqLtiIFAgD5gXaLiiL7i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VSyV1L2N14WUi2GI5Xepo7EIXcRF+A31GgC77LiqqWPdygAu3AVAEubmtgoqyAtH/AMgF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icg7Z3LlXVzLTZ7jjW81LePzPNosBsWTWlNcQvxiEeRiAD3UQBakJrx52VcFYIuxUqqv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HxTHgMN8Src5iDg8wSgc6JUML7Fwbat6iFPwh4jVNBKqXcdwb/wAlA8t9xUDpmO2L0HqF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DNuvcDzkdqXyytWqMp2r+YXb78xoLdnDmfMrdeYD6yUUj9Rr8xTXC19w5/8ALigA2PRE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1QpZLX0MNtrfqAfBRbmwhcSN6HxsbVj/1Kb16jWtv3cDAc1UN8hxz4hVp6/MTAgDa9wzL6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w25WxUfB0qGi8kYq9Sv8A1xjQq7TJkFU1WXxBBYuVcItOlSv6EdYHfUVgTzKOLPEpgrHF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Y3lMZkhEwuhJ2zD8Q1Xtv6JeXDUPQF9wT2T3ECBVCDmYrLnI/MBWshVEXIsyjt0ymXpb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S+GyUD3UrYxWI10WkZnAoncglhh2q7PiMjaG1FwPGTabFlRQ86QPnW/cdVc+YAF2pCO01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Io45ytfyNRO+CCoBRazf8qG9mHmviED6oUlDQX1HWbgK5nzhkW8H/cvK4nH3CuXuY7Ki+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8w1sJtfoy9ura5ldcM5ExnAqLxO7nOu/5Dw05KL9dRedhy1VkvB/YbrxC7E31Kl1j3FFxB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558yjQv7nh4cY17mUQLiPmohCipyZzPqcO8zip1x+ZxzLpsGsb7glaqwK4lvAu4DRdwD7J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eY3gxyaSVqwuami6usvxHgBynbxTofMf9SVKer4v5hpW+CeSRx5+X0fY4qAZGQb97PI/q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O0eSJHuStHJ8AjX5BWfIHJWzCihb4Es3hcbfmpRVYn8xdxwlo9wWzh3sJtLV5cGlRSsLZ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V4eEVt5CDgT8wMY7dsABZ4CXDi9xTwHUWe3EQLnKowD1BC2BcfmniZcblPUvtjgU9zMPw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i9NKuKm/cpq9fMC07nJouURrk7jejolBu3CD2YsJQ8ghKXtiOrWss6EMVLh93PzglYKab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WrrKjrkr3HkrlladfEWrUI8Wr6yL5n6PcVRCpa8S8wyOxYepyAOtggKK9ReyVV0r15i0J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XymdExaBF7hBi8dyht47gGc37migtchZRcspDv8AM7LtFV4uZe0/EVr1bnNufcXXByIC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4K4W3pg0lpfuIluHULBt45m7anuA5JgcIY2dD4Jeq24OHAcyrqaljdq+Jkcyb59opGX79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y2XCv0RVWtX3CikRSc7iaufH1KCXtOS6avY2xVFyeoNtXWXCzyyxX85mKgb8RVLVKNcmB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UpXDOYJ5I6vKDqcGqINvIZFSAOIL76mmx48zV21FtZbOVwEqI6zS9TZuFn3HMqf2IBVa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O2TgBTey12qDqUAwQz7SR+Z2MN+nIO8aL4iAA3zKKr5JdgrzDni/EGkOxVt+yW80J5Yu8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8ssYKW69spHSi+ZRt1GvMsUQjp2siSKvmUpBvuBqonXR/4mcQF82XFzop8IqpxAWq2+I1Y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7q5zC7Z5kNv7nbAGfTAocr/kyXYxQcdSr5II3XmUomzv1L8Ya6lqqwdzCvTpYI4DtQ6Uu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40oMDxC1nNszaWpLq9wBFY2JfzL7lxG6TiTkJKuVtyG6bbIx3qUjA2jbAh1oVameVgJQaF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uqupsdQy9KTwWfsl6AO0RyQ8EgHTnMZUNavn3BZoL9RxuS9BKUqOV6IlKU/qCgHtyBwQ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vOfRcKh4F+jApROj9yj5XuOvOdQY1tRvh4ha454gCFcd/MrKKM7gNZsHPNzypuGNeJ6h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T8QcuIdSlcYHAukKF2NAU2w8HmLZ5nWw1uP5ln8ZL6OI5FKVxGoY98yyi9gPGEzxK3KN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DtmDDV8wERK3aoT4K5rb8Q7VLrQr7mrjab1U7nLZm3m9rydR1FI7QcTGulLIKH+39Ho+Y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ZzXG8zVgnFHw1NpX1z6fMW8hdohgdbzCCyWNO1/7JehKqv28nMXnx4w7NeGJS0KHXzGPB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kmYKOo7YvhYFBYfRD+MHDX3Nk+aqVKMepaXTnuWe+Y09jxAM5epxcFxEY0TUENR0LOOY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ESxrZQVr5l9KPMoLR9xDqcSrhfaYehqDy7lVoXjmDQusn9j5i0ylHZLLPbmAN3BCHMqiG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Z7DkuaFKQNQxnmNTDfPm04ZxLoHMToGcMq4zNuX2i6i153OeK9yuzj3G/iKg7Q+oPAfz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bQhkGjZ+Y2VlS1FBbCNO5ZZkbG9XhE1SvcAlCFQJVwhi7fAl5S5MDdepY4CMRROSWjD0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0wI2sBfOd1FE0vmJAjEoOVcEQiFJeeiKu5XqUWZx7iS3qDg2BvZXBvxGgxeYg+rIXnc6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F1c4uL4ZiKIrde53wt9xUp59TvB+4iVjUS3D/mcOmJaJcQFbWBRR9VPVeSxcMQXRw5EeH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HfxLFjDGFEQoyeU33MveIrhSSwtX6mlXcrLDZ9gjqqxr1Eehi0u+we4uuAnxOXm11i28j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oHeYoWbc9JUErYf1hI8P+4Ja9LUeylyhRtf8hRei4i2d81LFpe7L2kq13fUsUL9rOOHf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qzh8wMDw2VZbY8QAGFeaiL4v1BVGncEmtXKAHysETVHlhsOHl2aTXVHqRqor3Gc+Yi0D4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bqsDsV1V+YRYP/E8viZANbv4Z4Y/pEVf+LCEUMdQkpy5gUob5hjVYuJVpl8MtT0+YOM58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mi/xEKQ4bD+YNXllanqVALsBflVRDVWzJzOTq8Qa3Bb3Eg3wY5BYv5nQFXPUQFcuiOMWV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95XASWxxFqdB7Jo01LipBFuG+r8ehf6uV0DRq+o4aFcwTaXcYu23zCeik+qgTmG0xB9K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O55GF8gZNg2tPmMyAKC+cqy6a9Qw5yVdVVdXByB4iX3UKva4h5cP6jo8SgT1xC6qcU6Zy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OM4GsvmBSA55Z5HmHpRC7U2uLm0Jz2x8E+RfxNtqiDbqzV/9s4aO52Kya3lTqpVvT5l0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siO/s8xKEO4HDv1Do1byDhTxLo3gHFyqk3Sfh+YiNUAtb0vxEVra9OxX/wAIgk16LXV7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TwkJ+XF12QmI9Mq8PUc2ep/E/wCJt4Wmp+Tkh9OkYrx7I0gCxax17TxAgzSXtrHB7nWb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MxWi6odI9whelmsez2jCHn36C1ZKvULmZ3FqqZwe/coh3DcgdzESal4rkhlZWCwFhGRBR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XxMC7OhM2QIuYMYBk9QSVKb4+YvkvvYNcO9nmANXCVafqAGVzKB1zxA+0orM7i9FzeoFr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llHI1KaqOdcQ58RvmUcX5SqKTjiJQFitnEuVyx+YZB1qtRs0Vhd9wBY7IqgthoIPaJdbe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Dkb4X7hxZw7+4jgZG3f9nfbUN9xoCvnhgpoEoGz8QO7QQqLfqC2PzOFCAi1zA3WfULts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K2ZOfNHUNl1/yVA+oSH8RWB4hX6lnCn6jf2zly2ILC2fuKbjrqaLjRxkR5N7jOlDyTDfL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LAY4ac6E9XvVRdx5i8uHqbjiF+ee5xTlleHk4iwFstVcVlTncV6i2EBO521DxADlOQ8I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8HMoPN/Eu1p9wUxryylbdZcpfR+Ym26bzId6uC0S78MowRWlj1KdoPLEnBzKqEYxlLFbJ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qjtltaqIr3fZKs/3xEUUWeYaW1MvVRHwAlArx9zU8cQr6a/zcvDK9SiwlrY6qU+oIWr8Q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8yynnfuXK7/cGIiK0GcMqsru5luwAcyjv6RLDR49RzL6nwGEB2/Muljh58yyZdcQq2x8E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emCRBhyu7xBYyNq7uAQ1CeknUpR9gw0S8f1Bqw7i63zPZiee55vUr6jK8D/YBW+SfGMuB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6laO3UAY5h9KFeC5wHObIGB5mgD8ymqXi/9EQDtwlvzHxEugfghtK0rogwZ1gAv7goP8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IKs7IPaMV7SANUdlHRarFwzfhBQd5PUFehQnu5wkhuD1AKeWa4ty/MuQ0BGIh4UwqlNMn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gUwhB82qC6zVdik/UeEAZDgMJ8YMuIeIZDMM15YLriqdT6+4F8/SOUVkphvmD1EM/FXz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7ekF5KZdOmepr1DipfGGQLM+5zwX/ACVTkOe/iF0+Pc8QLBSp3zFrjnxGznWL3viPD5nU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FFG6MiWeH3FXOTh7T3PF5MymI9ckW2nkgvyhidoc/wDMuur1KA2oxW0DCBG7pOyBgGbC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DSdEPJ2dw3zQPdLEi7obWkPmMSkRcux0s9+ZuYfK+jxEfr+Gu33GLZJX719MvBd8d+/m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4TyTdMG3/AIDMqCkKeQ8xerbfEHB9ohCoX1DeP4wSQ5CiXz6jYEhdMY/DLqA6W0Go3AeaI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HcFch8387FW44HEqD+LAXBLAR2DGERQR7pYksHMdQUG9FNHmAo5eA67iKhonfx7hBxThK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5UBex4ziZW88Q+CXQNRIN7nlo6+Zq7MllmrCgC33HmcvE1yn5lK94lEOCuojcw3mVlq3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VxfLkswwVHIcylbb4is3JqZpCSxC08xKEs8TKgQRh32P+Jl8VNPEfLcXyZFwseIXgDY2w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qLsox1Rx16gmtL74jRqijqKopuDJdxf0QqLLK48xvGeJjxssS/mXE4KiC8OcgpXcC6Fsrg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h6g00RlgusOpeqX4qUXo8VC0/tBODYNZC5DXuLsFXCQ0HiNuVMXtR5MiUlLNdddyngmbQ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qObye4bFK/oQWJo+YGvUseqfEW0PVSilsuNt3BH+Jp1pFSWMuV5TeMuAUB8ygnbE1bfPE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IDzkpR28yLdEVJgE3zFMQ+oK3rTxDUKBhpTVIclbDyTRteom00RZyrAzP3BtxUqwzPMS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R8QxcEeKIEsqys0F+AS20zmZtBb3BAWUbfiCx8ke+oj+4IG0P6iKDkK5gYN1C2tzu4NZc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cMoV8O49hogLbwnUBO27UNnT9QQHc0AFuGK55ixCeycoiQKkLQAW1eGGAOSW8Lkf0kc9J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QL45uUoCnzBbFNtvdEN62z/Y4KqhXwxXm0P3Hj/7oi5rP3Z5VzofMCbydUf2AFpdqx8C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vgE01QZU41ay5cpx9x9A6lS6IS1V41s5NqzU2BAqv7TAS7UQq+hb+oK/dKHmALCxKocFq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URBH40n2qd0unxPBOO4aAtRANSXcx5EwXqJ0OyJEbUOw3oWyc/S/1AIgXDfcIAs3XmWIA1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0ZFXwZxM65mh4gawz+GMhTzzAeBz5lglWxT5WUjxXiHDipRcFtmXOtTXEDjJTb6hxTy7E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d/2D4jblPzM3wk7LL8yzh3GLTioKEccLcbcjKnIAj7gWY3KNvV7nVmVPPPzETYqKcMYA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NPy8Sw877aBlupAVFTn79w2J5tdAO3plgF7vX/T7ICo0DgfvuoiRUD8RvqJzpsRSP9IU8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amtbTsX6a6eYMBQDlumO0VN9mn4jwExdDNxShyd+F6ZHPDKht37PcpTFWdv9PTks5bNzH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6FecTwyrp4AiwFoCmr94BhA231n44jfgmo8KfmDXDPYZBFnedtVo0lGTFgv8wSLwN5q+I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0qw08qtgEuKjTelfEUgHXyS3SuA2L10P0gpWniYvI89wPU8bFQeW5RewgWmZxDgNQ1AK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tl/ORARttSgjbIs0GC3/qXmcMeXeuJZCOE7xG+EXuOJS4LbLKM6S8lrwQwnSnDH9Ag+5Oh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Wp4VvueRx1URTZG1FRJTvzAtvl7iANbLFOfmWxHnpiWqAbWVdFPqVPB9xUX9JwSACmXa7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zLCxgs2vHubJhiqxs7j4M8R0XCL0WVC38IIcVapGJPGc2W/Mum+HmaczBekjrn7i00mE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y/UUeDYTp8qbl6cwzzfMdu0CYWiGwxyUDu+bhQlcrIsAKdzdJdnUPY+GYe7cuudl0KUk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KwMK5FPPwktA7mAzWNLSXfct4vSUd1NS4Xokhatr1DlpbOybtfyzXEoOZfgDuLXNNdS1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HB/UT3UB0MZgueIlCrp7iKefacgsmm6e4beynqXLojocCiGs2rRY8L4OoXuA6ldA+6g8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CoV60QbRL1ezIAcQKx3xN7NlCyuI2gv4iVtPuIcPWRxLpfBAKc71G8JkO9vRCth56mWk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BhVj1LKi06Y3ceCBRy+I6o3xAvY7XjiJMgtndy/rWB4CxHT4jb3RRaewgP9l8aVZfsii77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ZXN/5AvgBcJgwH8nQFs/MC+I/wAZ0dRExiLEbiVurHmG6zfUAOFHUKmuSXdlYXA2eZ5g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Qw4c7LwPSaznbbkz13pObTD0hBNoIqUqpr5iIC13calbzL16iszE35hDTkfORKppSowrV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ZRBABLVUgoOpZTmLY05BcJmdNgxN1WviGAK+LhQlacsTQDGnIig0v62KngEaU5Oonk3Xi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dRUnh/i5fzE7luBpV1O/8i38EG2+rlmy0F/Pz1MK8QFUvqeb1hYX3xPAzKvvzKz1K1ht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t+fUqwbchda55hZZ3KzmHwzhrbhie50S8SpfzcDa31H4A49yzstNR49QJQXeNIw5G+arm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0nkiRyOEUeGC1r0J5ATqJohhR/y9zVMdLv5ROagL5FKao/sUDKJVMCwvuJD0Du5DphNg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LXVGnJ/zG3AFrqcPtGEd8Y/mX1LCRnKD/wA2QJf8l++vTL2Ixq39vD3GEBas9PfiEIvi9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1MFAdm2hY2fuMFPIhVK1ShIRTh5v3GNOx/NUVNUWhdWr8TDucFAHFeCJcBAUKK8RhWFi7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gHjnOanKg6RQUnK9Rd5jywdmXF5bsJd5ZAiqgd8wNSoWBU+auCQXmWrhzMftL1jiiE5cd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Kl3/AMSzil+Zc5okv962A4WykzgREVbwI2FA07mSgu+EdfJMX9kY7j8Q5RO5yRU5+Zzqn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iDybE4fyg1x16j2UvqPC3IVWJfhgDzniXfTNuZqEvHxMwFhTzfqUiJ9yku0HxODf5gnC4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GcpRp7mkoojaUx0ULqAT2llUfjqFr7LKbB8s4dMl0n8//B9ly8zSajdpLKxT5uACNtRL3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qoVwPuKFjFdW54Jgruzo6d+4tPLHTSBfLk9GDu+eoisLK3h5mikoIpQN8w57IHDsVrdH5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KxgtjYWhuTg36nsnMYoLXiJsVx6jtWMlBTqMMDHnmamVA3bAVZczhzLc1QtA6uAP+5Vt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UvFRgnUVuzanY1S1CyYLdvHFSw6/VSvUBZ9xMJr4fEFQW/EITsb9MrSaEBQSHqHPZZcX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GLCwuz1KYtl1hod+CBkWxgApnzC5NLhJbS7byJYl11GzbfJH7e5R5dPy/zKAdfBv9bBTx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+QB8LE7UC8F6DqGwHW1LlHYPUMpFA7N3A0afCSyhx0RhOeJm/2/RLl0Nv6lDkqPzNF0xe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XhYAFHXqCDBK+SMF0RNlUiX1FkVfhcwcCjGhRb4IliPsjoWHJCEXTvuJQbrmKl6NybtA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zfVAElW8Gj5JZdkDnTGbTwiSg5rr5lQHRT1EcKgKBIUpucd1VcSgvw1cUWDkEHIdIBpD9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Gu3JhD4T5fAZPc5PQs8nzB51yCVQeYeESzOeJnNNy2ku9oUD00uc20ofmchyPmbfOJcL5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xGjmHBdh8QKur8D1CzA9zqcDXmOrf4g+JWbxzBt2Z+YuFH3HnjIcVdz4wlVy/U1VeHuf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g1V+ImHxC1yX58EU2ri/9l+EKrMfE4xc6cyBfwC6PUpbAIJ13A8BfZdMISTY6Hj8Svaqs0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Ob4YzG3m2eiHVUtti/ZBL4toMH1K7dLTX5mSIXnuFqJZ0U6nQYudwSAao+TuaFvFwX48w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5OV0ol5UDxCdQM93slW+i8n/ALhi7SqMPl+nD+YvvBKy64qM0sKK5HuIQSlW129VcLpkO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LhqE5BAhXAJYdf+Y2ED5AK22AbASNZriUYhBXHRZedm0Yv/ETmSjWnQe4ajjVd/E0Mr1t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KXDmVfWxu0cfEWro/Ma9reiX8wXKpC9wPDPiaq0l6AXUc4gtFWeJoenZBGo7sRSY8xjd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it5OCI4UrqHT1xBlLgHXRqHZWqxhIoxry9xoe+wW5oc1Sbt2MU6SWfhiB2Ix40B3e5bhk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GMXeQl2LZdpL+Kj5IUBGydqz5l6vHuJ0mOGHJudSwNofEfF1nUtrnYcathSYXBRhQcxsX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Wj1BPMuyl4iTrZdpxUAwIAaov9wSxzxErfcd8GTlkaCwJbjiFi0Twbtbiutlvkt6ja8O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b8xDmviFmgfDG+qwnH42HCtZ3TfxMJdV5gvTGBQW0kVUUMv6JhXULHuOO53VQI4fcoMD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pgilcxU1XPmL55hnNPzBLu7ha3dXDuhSeLliGiy+CcHi4JZRFS7lgvEQ/K48TEL04ZVLpE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DJksLHTQueyEQBVHUQvjbjdN8kEAsGX7hiZYS98GZ6hk6wPqVDnRCu3PuanPVQNttZzC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35+IrlbXiYwziDfkmCrREtoK7FmyzCAP9al0rIU91bT9E6U+00g55Md3HniNoEP+BHQul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Db34OIpSmncqX3GnthooUsapU6z4RdHebE2PX1R+YHlU/5O7cuhZcZIYwAr54IYjW+7gB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dXFGZ/wARjEuZBbzGXGP5hWczm5eJoSPl6Yt6E2VEtAym4Fpj6hh4AumTBW0umVUoQPKdF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xcGAbdwKFu3KrM+eAIYFUBNSOF1hMKtFuGKLl1bd/ANP9h4rTs0hhNHYss5SiXp7fimP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J1LbNXx7nePMXCbFp2TqeIdy7uuyNyVj8xbkGm83yRz+THG1xEFKNwtvG4XQfxDwupRv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x8+Ia5/+X/7zPmA6m7Kx2ocHHiHe0yzjY8FXF8lyy6Gpdb29S/W+4GGqIAfwEELQALtj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7CzxfUBg1V3x7jZuCgLlLzTyTDs0X/kz6s9RuBbsrubVZk0nZLYKQPOkEHZtLlUIuwOw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gXcXq8wZt+5kK64Gw4twoMEgypVcMb5IeBwYsDpj2mVFzEaDluUMfEQ3pXg9kTUtz857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w+zv1ChWSb9PImkCvZNTQ+vM7K9PYvD8xm02xt9vzFVaObM8RLdNJLV0/UVNqCtY33KX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oGounAH+xshA8jv6i7Rg4geYhp7lbfmPWjCVQj59hX7vh8yg2TyH4GN2afEKu0TxFGass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xcVA8RWt1uThmr8zIaPg6lKu2duRIaNeWFwW5LJxEXgQ4RyKymSkjaIajDix3kY6QHYy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MVCKuYaIdrPkTm/4iI+l+f+soKzYNfLLO9E4B3PIcRVyCGmcepzLdykwohxddzl/2P3C+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vD8x0cUM8XKxVfMR65qXZUaOb1cwKnHia91EXoIZ3kG3IejYOhLdwqBS39RFhBrPmFIIpg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vIIKUooq15IU2vxGrE2XVXLsXwQ2W8MFdh3VzkFY0vG5UUul5Hzyk4rvOJYnDL1Q+Jyte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KYcahrfU7Qz+xF0VR5iu9yXRlj4g2l1c3z8wQouXk5Nfiaq7uaqnPE0LfMyaHieb1rGX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oM55gbs64GU15ZV0xFbeSjbAGrKOwxxL5epq1fAS2vM9hXxKHMDriu42Q3TA1lXAClW8Q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lfcAGdo/UER+JfNgA9drjFXxNkMAgUrK2C04cynJkw7rmNK1uNC/gT5HzELNqdAqPUFR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NICfCA+PxHKdmHtHMWxfPNQaN7gQdwBsQ2HsY2LVb2a/98zTVttxWrxemYOzIO+V4ljq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v6lAWqfdMI7pfua/8PEHWWMMNiqDB2BTL9JVOkF8K6lqbzcl7R7CoFSvqaFylEGoNN3EAF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fHURfGqWPU/E1FR0eYq4NPJ6mB6cXhiCffwhAsSpAYEdy5IEEuy2MBam3sh3RbC+oYrDn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GugqOynK6glAoj2Fx4dEDusl3K1E0BRtMOq4Kl0K+68S4VbGuNm6Gwhat0/E6uIeTjzB+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R0aoD4SOwz4uIB+fMvyLCqeWLoG+yHF2+MnTa9eYt2cQtOOJQ7yDvFwzu2eOPEv/AIhZ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fMvj/APKwv8TM3jqUfEX0ucwpnBk8CuR4TVvP1KhC15VLZQ4ibcZUrg+Ynb11WMMBG524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7XxOCWloTgoa3tHLZMxXMRStRd9zgCLhcS21PXmGhCPTEAbBtRAgwFa5jc2vPVQmVNj8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ZY09A6I8rPWPEKYkHL19MpboNqHrzNKcRiNfhOT4gSpvmCf+GCwoHYXK9nJHYlln3ZT2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IU6PCQAbZpy74+YiSsM2n/csKnDNCu2Lg9cIFdHqUxWytd3TLn8CiD1lOsF0J6mIMLmwG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u3JBRLim5ALLGzV4Hr4YNig0AxqcAhi3D5ja3ZfERS3yWIARWU6wmFLfzBUblZkqhvsMK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og+YTufiGxa+7lT38Qz4dZKQT6iNmHqA2G5q7iKi6smS7TN/TqjZzGSqck/cwDyRZPiez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WlRN9RWN8eIvn1FeWVzFD/YHS5KW8/cquImQzxvUeNeIFF8eo0BXJk5WO2FZtx69n/wCF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8wCjVHqHJ0SwT0RR5ZGymV3UeqEPmaf3CzztQoXlQHQ9WwnTQHULc4hdU8+JTVlKcQKi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R5P5FeFJqp4l0ImwlCbnU0w/CODTGuT6hjjzHNriXYhNOBfUc55mUeJja2KysED1u7LTS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6nu4tHSzqVxukK1/HzGilVeJp4e5VN6sBo2RNg0e4qlOkbcYH7gecglQczIa0seo1cS14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arxPCcD2jaKlzt2htpOuIQUE4Bd8E1c3FNYeI4HniAwdnMqA235iCtXcDXSykxJYp/E0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cYNHORWil5sXNBrSCq6+oPnuGijqcO3dQ9MOeW2WPoMADpFESHOL+YouK9yr5VAAU9o6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mXpNgdLq3+Q+claUfZFotAliKtcjxKkLE/kx5P0JcOAV+eogOmfmMB4/yioOCNqFDsjo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TGSgp4hVHCr+Y8bxDawr+Z8W3M1R5jHEcw8yizIvIqOqsb4js2VMqXeZyYR5mA8mkseDU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yMYCCnSWFGylIMnALL6lfHkCeaq5ErHknq+ZskwY8A8BI4g3ipmiJc8QKgShPqVPC30C2f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OKtJb7ZzF3jOYVBbZLewbTeYyrQq+fEQN01OStxZdwXqHiqJrq2cth75qI8m9pl0CvdT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m3kOMHm5TGtvYOsu+PU0qmVd7c90wb+epRxU7Obj7giU/EqzCiLcuc9hPHJ9x5oCBApu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RT+BvfxKtcDjx8zcOB7l2Wo0mG0OJzEZC8J7j1ttho7cN5laV8nuLTQ8JLlcFqPALx+R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yxBSjyx/AAaiqvjSQlxjrDLHVrGNIErj2h1GgULuVA6WR8KjPD3FB7yPGcwQdosV4Qhr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A1tI+S28PXuO6RHaYIsJYzn9PklZkbbeYs3BbpTfhP9hVcoc9SWBgNhtyv7DEoS9UIssq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4ua7WI9yLKsde6Yxd1alUXKyOLqvUE6lbf0A4uayyPZkXxFdPH3k3kw7lx9xLyQJVktX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19RGgUfcC5MQ8m4Zvxos3/BEY3zCqcvRLDQaQKi2gCKwwiDTIs6gpspG43GhdFBOIBHCh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u+46TTmaxrx33zGoVtawug+Aokyg3xtzLy6ju0L5euIo3G+vxO8srk55j87H5PuPHFVK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RM5lnuo1XCyyY5KwdR6mLTOIc8ZAt6eZVFG+oK8PzLeEUKX5IecucxAqYrvIF7F9EpTRk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8+eo+S2pTzGLxsbc4/wCYiGbXMVRb4RPHE4KzzLvwJxKp4Kg6KPknFvUEDY/MaWJT4l+QJ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xa7lm1g8k0I1C7A2bSBPM2zWcxTIb7m1TVeILcyFYLdRQp3oRpA77lOSYbuy3e9Q46uB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xKXYgUVxK6BfiJsZTyRUeXzN4w7h0Vj3NvQPiApRrktVD5gGZ1EtumV7mqgI3uCWW2sQ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dyy3ayBw3sUZxbCCxmyhRRdZCFDfKvUDLUqEbTa5lWn7RtasfE0qAHuX78TUODxLqqar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ccEchoGbgUtdpcss8VcHhDC0cMVKXhxFVKkTxRg64L/cW3bKAM1HnbThgco3LiVniy5Q6o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X1GH6N8LjFP/AFZFB6Ei0DDiBVjVtisn0hzSAdMfJj11BboLE5iWbbERNC8eIoSeGEsW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wjQLVXqDX98R2rKOJYxFqcOypcF6Y2cYdQ+IEre97YX15cKoW+MjShPioG3nU2uIOva36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FWDtgvXMvlL+47cNHdK/iJZLVO4VUK8wnRU7EqOc/iNsP2VMkOD8kKqICClvWNH/ABNJ1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HFmj5ETNl1viWHMm/J8Th2j1N86Tu1uWCryd1xMLDiDuvHUXnioVdHmBfDxFqv1LonQc9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aXxKK1ni9i3a+eJVkC1YnL20Hb5nBovvgJUVVG1xGFC4juVionSFUfTqUyCjxz8wgrvl7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lKWlX1LyNwi8wmlINl9+pdhAXfcXI9yglO89wYPkeoHLoMlJS3cuLKK1SGThd5Tj1cbx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YDUcWR6churjPhBDXfZF61o6CoNksF9PLpivhf3QGv3z+YlaNKcHL74fmErrUOHhPzAA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/J5dQhA2Sb8dgpBVi1Gt9NQrpsB6ZywgWtgdXu9QUHUWbcenEtdgRqqsO8/EcWS5VZln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c/NDRZixyGkHT2IWIpla2uQHuWCxor9LFtzWDuVtiIerDVi+4rDzAXUA2ojdwKaY742F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W3+IB4z2xBQilspiHgx2CsBYZFaOrZSDQpWL0Au/mAxQ3ku79Nn6gFC6bHklDLwHwGEQj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4VkwXVjxxcL3nIP4ibtupft5lEMYJ8BP74lNP6l6uvvqJaG7KbpmON0dkbVSPEsL0ZSl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oVZfMq7eHieh9yzOmJpCrKNAwKeiKuvPU7qtm2UlyhZzcaKFr3BJxx+5a5L8TPiUKAu2AF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LV2VAtVLReyuPPcS81VxZ5Jq9wcRbMiuDRLPmo0g3Jdo25ArqWVfxHmuaguNRZoRKShLu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+YnLgIDK72XlKSBoU4lAqq7qDfuoxovp5g8qFMcDaOSWApu/MUrox0i8QYCqWYtNxJ6qcG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xfuWll/LGl1ZLK58xaDZlIZAqA/KUCjb5iq7bwSp4HllUaPLC15e4LrU1ZGKanmd0mxK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wB9LqCtqN8kUAj8cw20G+ouRYeSJa8pzcsKnuVvg79xNbZ7gViiGHxOLzhqCuryNyvPE1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CkBAtmKpnc1xuvMWHwwVnSw3YxU/2oITYiSyI9NllrUvrRGCwr/Y1y0N5BArQq/DCNl0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KfMOfvEbBZ3Dq5MIAoOojHHiAPkvXiEYeGJYb3KELv5mjcfMuooJuwQy3i2MKt2orB+zG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ijxLMm/EwDrzGghxTBs6ey7kAXARls3Af8s6n1kqbfOwvhGw2JOgB+IwFUDcSz6diiTR6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cHv8bFvI5PmFRYnvqKIqAPGcxNnDglUvl+YPDJHETku5t8BgLxU0C3ATm077mRCw/C5M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9QapRuW431LuoXRaOQbi5GLve+JdcG4atw4l76hRgjvAyzROdJxTyMHTxD+zGrDz/APhO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kFIpZTG0BAsYxFJrh/4stRP9RulzK68RwF08ruXGhZlkA6H+ZT4Oj2Tkopxkdo5rfcps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glwD05BOYREV6vgjXRv5HuYNXh2EqIUeIJ3ObwRo2OuTiphoxaIKACjuBoSP4lnB02KPK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IuVIlbyB7V8RwuQLH36F/DFQ9Z8Ig4JXUp5+n7JS9hpBpTsuJrn5IB0RDk1Tye5TkxA8D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+Q7cbKMVvPxfXxAlAbLQvRolSt8vzBmBdS0Jyr64IW5qhZvm4gy6RzhlUjW5B0VGF4jFIN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Wh5qcq9navc1Y4rJe8KObldNwWHxsQuVuwc7KzWk6rr1EAIlwezrtwFw6jd6/UQxP/wAH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ZU28oV6lB7WdKiGaLlnQTD/TK3AUY0PUCv5b8F/5LkeKcSlpf5jQF0f2COGYounZNKIA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YWW98RajrBtJsEO8y5ZKrsg1VP4iBxa9ypTmXwJfmHZK8QUGuOIg2l/MSzMz5iW2X4Yx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FfT4nKyiPGuRU31X7lRXnjZiHiJkGpaVXHcA1t97BUrLVzFNDj58zoeK68wwpg09yrb4bl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JzfMvxDor7g1pxfcXDuUUlZBwwF8T+LXxMsiuy1Wb18QJTQe5h6V2zbKXggllvYiYVbu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BQfRMu7KPEHl5nIbqXXZeYst54ni4Jp9VHSgqkg1DSOEsNIZ3Bl8JBtKIJMaaR1R5ZSo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CWsp4fEHSrdNWUDYrqUChTLut+IVJy6lMt5NhYCxop2g2isbsHPBEEh2nG5HNzXXHErR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pRrG/cOgqjxKOF+CPJcidvnqFLFsuj0PmVfwRAaWVcPAfEs221MRa2b4v3caw3ABWooW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vqHBsBeux+MlukszoWz/AGMwtEoUd4+ZZXWkJLwCpjd+9fmAhaEhDU6/pCPj/wBI5YfT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Sk75gVXL3LxuktxX6nLAram30PUdxGsJo1cDqJug6lNMTgLzYRmZ3jYEA8F7qKr7HjhL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5PcvANA+5S1zYfZCogaw3eL5jT5fRHM0TZ5g7Pd8yggTWlbXXMADLHGMrfR9ytqwwDD7W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SJavDLSslR5hi1onqBp0/rCJDqGUQcKRoHqOHDsegccQsAWYZe62ieNuJ/YiQLqahTiJu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xxkFB/J/sC6phnDxzPjhicZyLVPcDP+JfZyR4e4ZVuSwMcI3lZB9XfiWjPPB7gf8AydL31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2zttuMh1NRYsX2GRxAaKIWFRkcdFsljV94X1CuWq+RowCg9nicStTR6jirLzKbYPCYBQc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KyQVgDPizSoYEC7d5U5IAbnZBCCOTvxEMVSxjz8V1GJKpakVJFXvmosRdGK4zH6tEbxrn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qVwQC+VSuRoJ4ZVysW1VQ/qXsvJ7Qz7E5sp5RavzkoDmG+C0j+IKpZQdF8wxiGJ4olOrO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r4wCVX7illKMXzHup0HNsBwgKlpeAvuclSKeUOwmd3F2J0kJQuYiq5rxNNqDyDjkAhe58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i4VBNhXfs+JtEoKqL3rKqGZbypSlbwhxsfSfMuiq3zOF8wKepUBx/sGhGt8wPpF18MUos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/Hgjn8SEoFBVeWUBa5bDh5JoP/ENVCsXipnIb8ktQ2pPtzETQ2WaBZApoEqr68RoNzRi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433L9HzFs53zGmpgNWfBCr21ihzFhjVyk03Kav6EQ3QpfMd8QDxwgpyo0C6L8SpdW1BS7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Oe47oqAKZdHFx5Z57lhcjzs1S20eZfm/Uq7cVDg4rnZQS1rucs1dl75gd0pJyzVhTMzi4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jz5lvHEKWz5jxcwov6jyKMKVfOx8NS1UOv3C0tly0F/SFlljtRF616zichceKi4oaiTZ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4IhbSMIDa8xKS/xBaQz7hx24dQ44YGiZ7gzm+ohxEu5CjI0y69Q5LLPJKm0PcNTmowfnq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XKgpOXx6gttvaKKTzDLRcAGB8SyG1dZ1LhW3zC1oDXc1uyKJ0YVKXQ74i7Y2I4U0lQa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M1eOFi0yUvNPxHaTlwVTh6yGCKdheRYcbBgpSe4F0cwPHDLDmI0Xc6vo7hovTuBB8ORU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kohyXM0mB5rn+wEoV6ju0h4lBzQ3iYRwb5hBHQn5lM2qPM2+cP3OB7/2ZHVs5A4TYg+W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ThzURgXfMsbWSiqDe4hRFThjoF9R0SuBLJRTcA6jRDp2XABa8xUcQ7ywkqOzDCy+S4eO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EY1z9MRc8TKjA6dsZySwzI26aWKAUQ+O52CrfiPVAVzHEll4loBvtFMLL9Wh/JWKi2ds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roWI7e5qrhp2NiPQ5LAuDhjGN3OdvIUK1zOcODuXGv2EwgNmP9GFgcbK3War/OoA3Ojz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8QQtijBsq85nzwwvzRORXEcWH3KIaJXMOj1BrX1PFdw7viOVcGsdEcsFsHFx0WB2yb6c6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gsoHulQuNwNKawb1eA5IMKV3P3CjuoxOyGuCpl8RPqG+oi/RYwQE06iaJz3Foi1vcMmVq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sCabrRgkEXdhfKKfcoPkCFDZVtr3CogEywlCLIr4ZaSA2ZKekpZEUscQO04K/yRQY8gOKl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Dm7N7fefcJWIqoQ7QOeuR+yn8y891e04hn3Z8wzXK4GsXvFxqXmWlTwPuIEciO+0FrhgX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JAgVVhoM/C9g2qmxIKYttqqaf4wrJVF2vNwJeRJVHfzC2+FIP5j3mli7PqLGBfcNKsTss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NXcq/mAZ5gDd/iUDXKQBs5QK2RRz1+56HPmDeMgWkxeO3dj1sYuky4jwrp5uPNUKy2EUY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ZXiVoVCgdXR9TlA0vhTa72WbXfqeQjbzcbHWRqxNig5pKKruUdqnxwSyiLK6t6hbxRDm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g02pW3vqNN3ZKK1gaG0ipqVUtRTPBAotEOZahX1BWFEGq2ptAleGY8Yd3G0bNZdksOM7N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1gK4hwNj8Si0b+Ya6VFrpfcUIXAl5Mun3FsW1k2i9l2LljL9UzlXMsz1F0o+4a24q50H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xAbXcDL8kFBeXEtFZ/wAQaLLXmCllHFS9PFW9Qpo2s451ZqVX3KBbTXULVrnxGwsuzqLb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mq7C7clGg+JqWNXzOe4H2l00tg0ijNpi75CcaueiIKXwy4Vw2PiCFOMvGl1cXqAal8sEE+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BawepqIv2YmHzXxCqSFL+o1amWFUWu5shKH+whb1kuoCuygEsvqMeRFw63ZdYHzFZREb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413Ggi3Uq6CDHljYZc+xEcA3KMDeplrWdSxN6XxGoUJUq2kqUBEvHMdLiw8un/EJRvSO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BTqMxIWJ5QVFGq8Tz+yC/Fb+w9FVAF0pLKHd7C1Ju3CI27KWg56i5SrY+AXUXI4EwjbIQ1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2Um923HA9Qr2GyqOA4O4oiqlYHawmrWcYNFzc6ik0eVy6g0/ue4Y9RuN3RfUBiqSrgVfS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XJ/jFWglcxK0qvBNuLYUhex9kNtlUeaL/lS4eQpnGrDAxTwL8ZQNKneJSmCWbzLnhW/E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DTNYsieiK/wDfMePCIpg2Litp8S7bUuVxZ9Ra59Tlh6jxXU1bonz8wb+OoGcTa0qV/wBQ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3k5+Z1BfhqHC9hnWQU6REg7nb1Aoiy32xjWm1OYM4NEq44YtFFxSCHxW0eGVknyQiHYHc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4aKPUbiWfqW0WemWTThxAYVTmXvJewq9M4fE20jgSLjG/wDAZdqHkillB28zz48+pQHji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dTbb2Bogp4YpcHoPEawSl3GsTGEO4EQXFRSQAqIHIhsHj5h2gRmNeEnQobsw/LGUpMX/F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1/wDbNd7oN4mJZv8AB6iUwBh+CJCESt1B9vllBwRkkJTjFty9E1KcUZRK97hL0GaWA1sA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Gwvtu/qI8U3SknMzFqKhz5jAI0EoGjXkj3MNfG+h6eGBSue4rWKBDoUAdiEN2DcHoG4L9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Ba4Q3zR1LVuKL5uIcdxs2JuO4CqGqgkaY4O4meqI1KoG3mLc6aWQK2FLAyUZHb2IeWBP2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Du2NPqLwK8SlvLnHT6gYMWjEvlWK3Vy0b0idLE6JxDYAOfmcBHZXGsLnNQXED7lkpYtC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f7N4qwA83Ep5Z8pmCUy1uXnMTu4cBVwdWslGVnULr9xF4JyW5cW+pbZ6ja731LXb5jmTu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rUOKwqU+XWLd31OaKqXVoxdqOMVMFBl1yEtbaqJaQLRQ9S8BrJlY5bYUXXbmSxt7J1P6i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jAbX5Rb37mmpVKaWUfghzErmgQQWytqKqHHmJ4BhcAYdLi32vqFAOfmcJaS7LHO1cFsM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wUDZOBfqURznEu7D14ioJwwaR15hFTaWYwNCJV5cepVXFwFqbgvgPbKWdQ5i9gjpbGj1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99RbYp4GvUS15F8y9K+5QC8+YaBK4VcOL8iUKK+O4I6bItDpzFc+HUcMEu1Sq5qZyaQt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iCQfhFVy7suOw8mFeE6XBq8X+RYdP9IlvKUQO4qgbFU8CQmuR5gFJOoVDiGxYoKKlheI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FBYfMS4grv1PIURtEoXIgHGS1tGhqr7jW6qAlHUFVgsSzGW1KuOeNgslqLKvfLOmMSMZ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fnqcw4keych9RFAQGTa45cxBxsh/vYKh/ZF3K67Ig6oqoqWjJbgVuFK1tN2LCYPR2Rbr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PbAIwcDwicQ30GT4Y2unBC+zu5dD3UFTXYtI8VDmtPMG0W66g2dJ1VQW5wQyi+OWUW9Dz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eoeeJVc3bKXGThduKVVSvgguYUflKdZpHcQtOz9iM9ODzF2JXJDnRa/mNixzqNx19wu0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JSG3nOxVvE31j1HLrrqpWxdHLKgRXj3BUAeWQa9ewwghqnCJE0CaKlS5G5l0ql3FfwHTB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CUWvFsVfbekHrMt6IpaEQbshokfB8MQMlyF3TQmmb3O1C18xtsHeO4+/4gAKWn5lZacz6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7SkHgTV2wVska8HTDuUw4OiM5dQ97L0lZJx4uAXKJR+RKSASoo+I1tlDkPAxkwSXV0cV3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F8+I/ddqlO/uVB1uya0PFbGjsa2vLHoN+o8zhw0HGdRKaRti1coo4DxKPISkLagm7C4oo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OhAXsubavMK5TP3GClxds66mwDW8EIKIFzgMgGaQBLACoseoZkDCIQigvsPuDTqky/wAkI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fLLfTuI6jaVxA4bqK3jOTGVR3kpdHHcysZamQbPLDCLM2pwyg9ym+vmA+YqXZvqAvVKm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NBmMsFeeoXXMGwjUsatZw9eYeDsW1nGOYO8vGwdKpI3via8xTvqNJ5vqNJipZvqpdaZcF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qpwPOdTtlfEvzdVsoFql8pdPUHHGUed2HwEcOYaO0MKrnfEFLP1CBVy7sKwJ5yWpy4NAL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l7mLj2IF1r3ARek4tyh+IAcLl+AEUO7n4fUylddEK61BR3zLA7nXqb6KvmNgF0fuI5fk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/AFOs4icHiHLvqDHlTiY14/EAqMFsM/ycAIMN33B1fuBsRp7IM+l/MEgA7lmgteSWX4ZG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YUTuKmygqZr3/AGXuZcpa9RvlbbgngR6iLR9ML5lvmH5lKd7conMrfp5hS+INdkRVq4Wb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8oWfyad0F5yJUEdksick2LXG5VZ2ZsxR37lcu/wDRND3d+47+MUd5uEmnwRwAuWss5lR2Q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fM2qxgz3KlXKHMNDhJQUrSyigCM5ND4lqhAXt6X3FjgThgjU0UEzQuOh/wDw5XALOZco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cy87Bh3xdJngqn4S+hAQE6SIvZG9j3X5Qx4Jztdn9l1iQXxfqFQNtzBaB4ld9zUIX2qJ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eThlSx/ZT7mediFNKb9WQ/E1PzzFQeIfqF8oTDz9Q1+4PXiDI55fNSpVZ5hn8jQV1Pjb6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1O1Y8eWe3idr4IAQKs0cGhOQIO9QrqlfYSysgFeTBITblUL0OPEoULfcuyimFKAjFReZwR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2oxtXGO/MGFG+YRUqrwQAsclxCOq5IFAVW1LBrxbgDfTi9RCuyPKGmlhaPURlaaH1FNQ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0mXdOYIsiEVmgE9rlSx9HNiKXNRVivfg9JHwEKHArfwjRr4QsuvpsiEAF78f1T8z4aCo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VTeu/UpJmJTojKOLrz+XqJHz/cnv5malSkvBWSwAnf8AthwyRg15jmsILPcL2u593IqZ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GJKRP8ZxboGPInhvYvYsXhHsTzcMyrpOo2AWvMta+0DxPuY4m/UQNCDiLMfmKsRBR8ni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pWrNg8krWqhWNcxYT4iLy02cBQUOogm3HRlsyhzEOCvcwRH5NzCuCCPyj8ydC7C20j5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ziYfOTyCL1Fzx/wDg+Bg9xGuch+p5KgooWfEw2ueoPXXmI5udBfzErvExTcLNNr5lB2HP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BnthzfFz0UTeePc4au/UbC1/EGyjk8QXzFn9it1zxBX8Ybrq+Ici7F8DL95PXEtMfDEVT3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mR7Fq+IK5b/4hS2viCUQqU8cQUAG3C7qRPGpXM4TLrmI69SzBzCwbbA6igcUds4p7fEAL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uPM5DK3jxOzawlOeoLONlKznwyjwe4ihVD3Mo4YXafw7jVzs77QxAN4FpFQy33C8o0mv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4DuAK5UJRDXiVVbWxBdqZw/xgtlYnnrphTumE03VxT0m/UbeBPEWxWlLIIC3gRC78QHnx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yXe2PcWlGAXGMICqxoY2hdGWXd/2WoBRRvsjZymDyKZ10bsN1ciCoMZ8uMgOxCJkcmeR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lh14jVXwhAjjGP1rf0m//VsCwBKk9suXd6hwV5gAVQcPmA5PSw3rKHmJ9KGEuyfUuULW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wewckC3ISoJfMoXduiMBFLi4qlNzGhX8YbDUKQzykbz1AWl2QzuW5mWB+zADbAaZRnJQVD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WuwhbEX+hMpXLxLtWkrjZ/YWk8fhK2L42Zoyt4xt7jVQNlhuBKkx4VdJDdRxfc2lmCXwx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pKjTVXyV/Yss8xNiy2i4c5Lm53UejmG84MGu7lOZUo89y13BRJ76g00wfx/8Ah0Eq3YIS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dmMFg608wKChE8swZ0j8TggnmW725zrsSrBU2mYiVKCryUKtZyTzLWuAnicgXxEBcfPqNt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Ecstkzhd8yugJ4iGAlLpnKi6cPEBoa8Snce4rP4EqkY5e52ScLhMowe+yDA5G94Xr88z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Wrnlb0sr1Y/mc17D0pj9NR21u06DX+QJdLsToytIsL5gpFilui+pdCCxVvF+CEpovYX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F7qwEN87GOwEUy/KRo0DgpuvPuVuLkLq+/zcppYBbx78x1iGqMp1fuPNopoMR8Zcp26I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QtOiC8jzFVuOJZVCKJoQQbpUPtUopYZHSpOo2qAcxFcRxTdy3XPuPLqYHnIDlLlmS/oJ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dm+GPVhz0JRDKUJd5kcN+SYDov0iatNlbeYHvblNYBC7wGFHQxtkeN5iepgaXOFFfE5cz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qWr1OiyK1p2c5CzqJ/IQLHPMbeW4HSc8Q4OIteSZDRWyFu2qi2lO9nSwj5F9TAyA1qB4i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xFoZOo1Zdy7fubbRmeYOtTaU4mcBuWBLsdebipwbKKXfpFBLNnNSI5sERNvggv0/2WtzO2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pvJYgB4yKdSwtJbCq1I9Q8hCpqpDS4cDIvKh8TFNxRlvMYBZ8Sj89zSxxHfJddxeytnIZ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PxMoGsurTAIPHcabaKlWluo2PuHwFXNaB+IZMwd2ByHNQF6DDljBHLUVIunqUvsuOldkR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46I7M2PEsoXYG6duWpdl7L5FrxLLWHVRCy7fHiDc0nn2Ym6u6/U5pSiKqIo09zorILw0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hINrW4tlPCYA1fMIqbDhNMsI+ybZpuf0/JMh8x/KBN6ISw+Rr8ytse3uFfyNP2S43/ywe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WCdRTnJsyaBwRrR89QQqPAaNzm04gJ3lygCF3I050YCh3P3oiRqwdxvaJSJ3bqcZzEdoF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NDUyJrONXEcGUp5lyTNFzd83Uu9lDZQ8D613Lw9sI0VNpEBuyJR7HUbDrQ6UH8iKnN/kl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FTw9pUqbVZfBG7efMs16A9nmUWyeIm4qmimCO8+ZhXqviH9bRLCFRFDsoFflm0KcZBL25f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3L4r4m6PBxNHFRPXKbTh9+JW836h2Q27PqA3HjXZ/k2/Vw2spy9zWIpVXV9y8pMQx9R53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qWD0yjWm2FFEyJox5I+G0gBKq4225l0AfU/JBEVbPD57mIvU2Q4JYQOGU7vCNH5hbXqH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YjbhqU2W1nEBQflMCub5lITL1HHYMuE2/EEsDwzK3E0+prxsnz3OO1ne+y/UQTqBjjqO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pWbWvuWsDVmHX7H7hac+W82xs4Th7CIpoFHUbpM/dL7AKhcFcfMpkMWHbKRQOT3H6XXMD7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hM1p1O+kAh4U5XiRuQq0XA8xYINy1ZZ4Ug1KQcZqnkrqXcQR0dJxAVsbSm+YrYa8VKSyo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eo6sIqe4gios6yaW+Z2/kSjI6pueP4ldCy5gnTIWB9xUXKhWbKZgs4gxatig9MZV5upy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4amnzE4riYr31NMCmFWnHiCjJdlWP5HTjSXTbrFua89Qyp5cxW5DjI0s2UHfMVM4YaGt9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1x5iaEfUbA1nqG1eIlgNvUACgD5jSf/CKPDKBWzvc4nJ5JdFpk4X1CWpT7l0Pm+IuL8yu+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sl5zsHheS+KF3qWrhu5w6EnU8zyBPMbwtuAEX8wDR+mDQrtzAq1+Kjicu0or2GQfBXuW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I+Ja05gi6KTRYmS2dBsHu4QRpTdylCfqIeApBX1kF4GwrnpAyyZmqcmAi4Y16CXdflK8N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WFD5j2diojdqkMGNyzbn3CiIU9XODYSzUliWV0HmBpTE5hCBAMllquooH6pbkbrL302o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7CK3HkCKg4gLO55llzDof1GgUlPUTguuIlHKLuWeHySnNs8wVwW4yxolzG35jqL7RpMc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NDaiqs3fcpLuuyHlV3G3z9R2bpPqx/ycHiPqyGksCMK4MPzahDYQrz7l/QX9IurH/UVP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EdgMeMACAa2oDVo8QAdL4fE0oD4i3Jt4htXqFJYzFmqmuPc1bF7J4W4q/LKsikYVcQKW+Y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6XB6ZADoJU2hjlsNVHYfE0DHKKMFKh6gBglfJ4hAA898EsCxvqIVoue4giWcR0NFV7bP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EvFYNy7ziWbfkVn6iECEdoxZNAnFwNYtGvhKGqorruPPU5PknJOclhYYPCiR2aXh+p27h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sUPN8zhPFbFdZO14lOaeYdQrXqYpcTWtOY0wa7hTrK7OILr+Q5q/iO3ZyIABW+yL6CM00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LOEM7PqGglly1q7ggofEQHLiYajB3IQoZY8xVITO+4rWtiQotYiHGMNjOITHVzAO1yx+cF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5liyfiaMavGABQa4WXorRnueMeDNxKGQLeNyMXA0IvMALRiaDhZfwMhbeiLgG8gKjAuqb+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/AOsfuKFlf4joUtFByQ3tpSa1wsX4DCe2OYAGEFKu5meWB4PcAUJMVy7ucCPBVi/9wDjlN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VlNI7J1QsfX3colQWO+RumEicqhV2e47AYfhuKcWyns+TFi9T7MYzjzDQVPU4bybx1zDJ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MIp7mXcwJVtck6ta+YbORvfHUAR+kRbvtAPlGeolDlvUlKjuzpGTqqjK+KYJ0PxUJQT7n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LRzwsI1bkbCniKhjzOTOpRa8sXboWpfZFF7tgAUXE21kUdb5gPJofEwa18sVp4qUGyws9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wjNwHzLWHRBtx1EpVXFG/CCHklg52J1TzK3HlhW28ReVnxE5yGQHBsXN4IigLL3ZdNBf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LluvMVmmg5gKJl8wLt0fiWWg3HDAxUs2jalsg83JfL7l+LndUVNK3jqY8I3zriNwvPMFF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VeHGPk1BBHkqc3TDghRKPNRaQbl+Ijh5/UXVLfUVLa93OL37i3zn+SlFNr2wDaCzB34gA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reu4JRClBhzySjVaigcM6RB6ZLkUfXcopQeYVBnV9Tv4Mtyc6nNYmUXyykWlfMNiNZGh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KfKcMXVj1ko5h4iEdfFVDANjqWvwDzAICrERLN2KiApVRg45UC2qviUP+EsDVB5ZrjT9y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X1KVSkveqnESsfUa7NgIWX+aGqdTT5MljTPM2F4umWfZb9xFA5cVryv4l3iP9Y4BcNC5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zGsOMCtv5lpYqpwFbZSmniViKpsK/c9BXDGD4IOGqoqJpwHlmyT1sDQsd89EVIi2F0mH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NHGbgWUY/qiwni8P4hC3FV+IKl2T5jogvo/qFPLkZkZ7+oqDg9x071fEUF0y8AC/uNAJY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4WBVohQKO+yIULDR0VLiIajWQL3fMwxKgtXZ+wy8/IfO/wCzfiUFVq+Z0iZNPeweNh7c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YIQFp9QUUsTiOdzNqmQW+LnmIrTiR62HTjLuMlVMO1iPzkTj0gipjQ8wHVeklyyom5vt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qEvZbv6gDT3GniZql2+5qWlfcKNMT6gMvabuU/SNOlsqdGuMmQFPmVtvuAnB8RcUu2qmBS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P2iQFg68wEqygqCMuNA1BoOhyJza1i/E6M8U8P8A4gAStdiHeDZZpuiOIdQNpGz9kUUIv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WU2QzKAFsI1FNvHuWwto9DuGfSwVgshhUe7X7FoQ0JfCncas4FOl9ktH+Hi6s9wGWrZZj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F5nggQkAAK9nmEbSTgdj5pJyQ7lFbVzu5fmHx6lfU1XxCkrknUuYED3kRcdkQqBfiYO7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wxPobHI+6q6lKFVr4mp1dLEZdTbXEAnJAlK00+hl3aVsLgrHhizmMRvYZXBc6GaFL5RK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B1FA9jxCmxbDt3HDepfA1vcWstfELxdMxccwI2nfEQ4GdQpRdOYgPOdRtRy+JkVsoKz7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llqX8T+ops8xJyHEHbfxcHRuHRF/bLrHSorBb3Wptu9dRA4vqU/VxwochmQFI+0oHg8TCU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qX4SFVoE80tzOOoPFXOFtEeJWl3PcFxYRqrFe4BY3suy+epQh+oNNmNmnqNVuZ1FOFgL7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C60tnO7iXX4gtau3xLzTR3AHsvcSsX3MIXDScX3L3Oo4e2CUAgbVgMCDfPUvzZKi3MQp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ZLC4T9xtibeCCtu3wxWjB3UaBb3PIWIRgqyn/qNGjp4ildpjCLbMG5lsuMq3EqAof1LA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y3VypYHoqJe0T4M86BVRoB/bqINUq9wLgunFTWXWAbKeoliNDPcAfKOxZxk8t2ROTCanu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4Vn+TbhXZHvwROpn+sZlWbrxkD6d/wBYsnyftlD5iF0rJ2DBQ0l2PcvGlS4LADLVwUcTm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BNlnmFLcDYpvpKSr+GYRz3A8KhWq3lPENICuZerhYCqjgwcndTFatD6hc4gbBvMZU0VX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sGIJrBvEZhKF8Md1uyqQsLd9ygH8o29XxCIgemNbfOMOnK2BKQNGhXce/XBCNu8IVoFp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oXkwKvmGMuuUlLqmqjlUA/hlY6D+8uw72e36h1TkNovWXYhQEo4p5uV1GrrIRWO+5h2i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pahdOUqNI+CVLRf4M2EaLq+YlAvLKQy75nNFC78y03db2gmiVRxPpvEo6WEMFOZjAjAd+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OpRo8S4fXcCMhABrzMPUeXzAjPuFcuQvhkpB3cPOJvzzUsSTGCSBTqKkAy61UEs97Ba3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EwvmZlppFAIjq9S7dWK5CUVis04huQqo5jA5qXk7jQ0yg9TIOWJ5hJwu2oevYfwklJa1T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9OxLdCsr+4OgDv/YooGo+PMKq2jTgVEtoYjVQAtlX2OLiJoBz3fiEFstqNHEIEftMpFRl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GFeuJ3cCEwYSO21wy+F8wKuS8ZvcrNlZ6m6AhOj6QrgWv3EcA7i5i358Slcwt7TS9ZEFC1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ui8cTlNQFfUBnfHufBdbtyp7fYdxVCmSsv8A2oa41XLEWK5Y+O+4Cxar3LihRxAckfRU0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fMDXkgzXYhewJTT5NnJ5IhOhvibc4Q4eZbRCvMTd7cXjWLXuxxAE4efxNCupYFo/MUeC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nuH5KltXOx5lZ/soDbuKecnYE1ddRbaoycJBY4xLhFScfEvO4lNur5nYHjiPUXPcKMEP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pH3Orv1UEHnnNiNE+/EDeVZxrh5l9lSihvvhi9L/3Dmu/ctyCvUt9DqXnE0zzxN5yCFcz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+IFHZ4mzmoGApiIYFQDl2FQcuJmoQFDHmKpTPcKyMPEWkdNhZRWdwsAuz5D4hfywTsPgg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6g2Vul8ysLb8yhgB8wXSOfcpUADxOJuwoLruaG1MLuPUFgR6cuamqUMjx6RdIA0bP+IUs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8dQqOvaIhiMaWBbjZgslyoEC1Mp77mqsb6i1HI8y1YgVhygeHhy4rHMPHmXTcSJ6vzVy/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FwfNwUKdb/KEUSqX6qGl05/GPJ/4tmetsa0VkGvRCSEGqDRNv2RKrD5nJy2CErHYhQt+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2ul3AtFLPE4fSJ3L6gYYcZArURUatgoQE2IDiv/WEXoXFMYdyyXRLspLSmBe3SeSUvWjA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zOyJZZAjGPERpoHDcuT2eohtWFekfsIimOTfEbJ6Sul7h7nU6TwS2B0DACwT9SoCcOeI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3L3yFQoDuo/bj+Lc4nRv9XDiZV0lMxlyx/seN05lQXS8kRrw5WPkU7W+Ikp1QJ2ycjEV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G4eAmJx+IXZa0vwiIpxKpmwGwIIHbjUyJ4cBiqLVEWE4p4SDYY15lUlLnJAKL5uXKjJo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AGdeZYQeZTVuviWtdYAqNlVQNCECNRop4XAL7zEdDWNAirIkWqxKgB/3AC3LwTTkLKOoS2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hF8MYUFepHq9g4QFSChTr3KoC7j/AGAaXzPcqyUsvsImSoIHURp6JplB5+J2kr9hyekl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UMPqNteMuEhFY0drxDn3TbyQibqPSvFQxvNO0SYl8j6l7A9AcyXVOo3s7+GXNSozQOP4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V2JGKwUcwvPCQKVjSPXE/bGl/ydepXPUMKjX0Qm+CcFjpEps3qpVKeRgaKqK6vUITzLwY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dwHrIvyaEVp7IQ0UNEVX9tTrG9/YhAyhOo1FDeoh2Bmbd9RVc2UOf/ssQy/E4+4aT+xb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5Dm/E25KjqncUFBz4gAfM7VTO/qBZ5uJoum4NBReyh0hefEavzBORrDzWzzX4iNCTTcn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l6ld1Fsl17nPfzBu31L5qa8+pV7dHiNUUx0KSerluq9cwEsOJhzGnaVBR0Y8lSkuue4u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5lKv9TBvqcDbuGlVVcs5dv1C0279QCF3d74h9zWjgmWV+4O3M6JWyuYeIOObirRFjogF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gWVG/UcCkDsl054/cuLWiaVtyrvUQ4kAFagEBR0zCeuIC9Yv4Z3LzcswKCWDbbz4haru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iIrzGtv1GnFdYt96EuyxGPDENJS3s6epruLMNvLK78xXY+WWBbQymK0FfbHEOWA5nxBN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Y4cwhsujzARWyO1FGKUH3Uu9sQUMhRC8fzZP+4RlugxUDjiZXu/bLKFC58xaHVD8ZX2f7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qMi5AyCs5jA2UpqB7ilPB8QpdMiwS1CKoMSMCGfxNX0iG2n2lxASsqq4gdtrx1OChl0E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Wa1ayxcpauaG+JeBC97GM7SyPxdD6PEDoFQYJ/HGVQtk1Dt0zc5DxE8YeIwXfb1LCoTq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q7Y5C+giDYBxcUpAsxswgITZJ0wUwSl6nwLqoFvNwFuByoxGwE/6mhc4f+YClEFsMMC5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HO7ZWcL4hqKll1C3Q20YaMMN1Fw2+Lh0WpsXA3SloEMNPzBLL3n/ACjERuK/yh0YjgSg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E5mxEq6nM1NA4CGhT/wCzZtInSsu6iEoe4g4NnEs45yBeFMKsO4oNXkEccxbR57JQEWmA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9MNAN1K8jB5gPg3LUb425ZZkW6h1jjsteuE8a9ygq15gbD2jaXzEI6GOQsr7im8cvYEU2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5nbkvl5qZEugVX0h03+VqHSA0PUAFobp7gHB+IMSUausILAcjmFSGBrgjEk4LX7g00z2v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NtZbeVQvnM/MasJYtvxBYcx29vw+ZXTEpo8f+fca8117nBKiGOzneIu/EstuphHcQNOl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AOFUQoRKVtBjDAuAuluEIdeoVIL9upc3QUSmbW5a1LVuWxtbRF27nKMIbwt8DX+x3TZaX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/bxEDKllzrxKrOfcsUCzuXRfBFTm6eIoBSs7lxWmAXx9kQihacQaWIeSIU3+YqC/JKLr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bFt3PEFB4TL1yJvSLxsrvuFVrxPkzbu7IXy6iZ6mG7bN2FGwIrd3tRN8WxcXQ+p21srF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0wr4laJSbngjg9+oVVvDKweeYXtfKLqqH9ShXZLV8yq23cmm7v5i5uOJVaHHmdil7xNXWD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7MapnDPudW8zhzsHq9l8Iy+udhdm5FZWwS/NcQSsO4WhX5iFEPJfiCrR3iEAF076hODf+Q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Xn1CKC/livQcRpSxyGkjw6TmYO3MY7fqZQ/UChS0RbuOqYvLuChXZiuWKhLC257mG+o/L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7fEUV99e53XfDUDfa1HFP+5yKqyt3owipQ5vEKEFSsfIsYviZuBzbBpnqUyvBQ8QVOUC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mI9mA98ksGts4UmwDTJwCAvhGAYqHXjBP1DzXUqd6I/LAhNLXiUf/cT/AOh5YrPkl0wO3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mdmLDaqjOVA1nc7kDzGgdhyzAMGwb9IlodviLK7EiyoJNWVOt6YxwKgQDXlE06oK66wY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UeouVDYq3FfogAelxONBRcsSaFuGqpxGu40xqrthKl0uvZzEFxeXKBSzv1CFpXzLU2h+V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/kVbBodHiEhaFtuzWETL4lz5iZ4OhhLpoYTgg7Q4885Hnn8StA+5npGnjuWp4au4cBfKK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iPYFLiO2xrquKnie2fb0nRDKkml9y1gsDF9dh5IiKboaaTyDgiNFbhG4yBxxFCxpyQK6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kNbb09TwuIK/EqU0rYZofBHKDzOWdQX3HfMSn0ibdNTS2rh4C2BdA2c+42S0wUFbdfmPJT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vZcNZW+P/wAgVraePmW6X6ihYqs4hgOn8yw45h2E76pdBp7YAK871LtG6s7h8Ehr5iqy+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CX34hSN8lhs4MuOs1dS0vaJc7A+OWPrTYRsBisFQFJlwC0Z35jNjyV7jw2hisC+RFtNi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k2CbYpuK04VDDt+/MLYSOUEHCSjMyjelJ4Uy01VwBw+zlRt4R4F8nqO1fogUBrrINY5g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VwW8jN2Ilpyl8wbEsyArgg5yMbc3ZFTf6j4HJbXccxAx0YtKU8RUPNbDN0byPzjRjo4c5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pKiJpcVWoTHB+43Wc+I0dMVvnINu0Jy/EVXRnVOs8ZAvhT1DbFbA4PJOcsnRTDuUvtfM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Q5ThzFu8ELbbrYnG/mfgqfmdcRdsMmd/qcmvM1wZ4it82+IjDd7g0NZKL1phiaTm+ph14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chWJycwqx56jyo9xaa54ItCv4l2NvEKqxL9xoR4vZzZVbywXTeymlffEfcOzljxxk8IO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31OFC9hxBvhifBncPF2cwz55i0cbLWcw55LnAKuWS2QxeQNgfuG4fqGhTkoLur9QmBp5m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55gVQ+4hoGMFyNXDYb2WUakoPXUHG2c3KUN7ubIc8R5ruOoZULZXLipZrVkwNc8TTo+We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riONRwj+o6dvYrS9C5RKfaFK65uWPldkFQR8RgBcIVTrlV4iq84JpCLKp+WJmywFK5Zg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7IhwUn3C6lvEGq9wcRYHuyC/Zq5u5/MSpG8lhLXb+2OaUQL/yKLQ34/8AXCFG0PUBwP8A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V8soQFqsIKzfJZfHBhi1g5GCJKOTzEBQVLJmV8sFVKOARodlbAFF1UG+0avXF8RWtC2CI1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s6rXubEuiXDdCnqZG458xXBVmH/4qEB9LYJcEYXqZIKqnI/VQFK030y9jWCSCOoHIVqiW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rEFahxqiuCRC6PUFiOj0+55sVwKQcDxcYDxREFePUHRZr1EU+YzgO15TIyJ1j6ag2kFH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WqFjucj3BlCu3iOwssQJ3MhCJfmIU6oUs+Jeo8TyCw6RXKQf+A5Id9+C4Ag80SH7dt7H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CyaEfhYw5xDof7Kou7VBG2Tm0L6iKuKi65kY38xBYS0NRBMgigN4x1ZiGEWm6agg8G9gPX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NzgsJXma/wCoO2zihzcrYLp1A15BNcUwI0tt06IXHZSvM6lmvmBzmopczWae/U1DNJ7Y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VavWGvbQRABBv3AoBPISFQN9ko9absi0rAxuCMGrlY7Gi6/4gJVS2jwRxqaXo8VHa5fo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tlF8mvniPL50BebuCZCvIF18gtx3nwij1DzBWW1ywZYlQBqwncpuxg3miB2DIVEPuPvuW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Cm5Cec+yU4OPXc34V3EAVpUJKbSA+aUj8oUVLU1lc22PiXW9SmP9Sd12v6ubFqIPv9Qqh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sS8r8T4wiLshhjFb7GYcB8w4oyDSbcDurqFUeIlq6xWViZY77gOTgmg0HzGuz1K9sh+o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btRd7YdS3g/UKcMw9pOXqiXvqI8XNekWm77nRTry9SscNPUFWkrh1zEopaIJTkoA0vqA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bzmDqXQO5HfD1G1LbZS8wH5hgQK1Y3Ta1zUFMq4VbX3Mks4E8N1AvZUv3U0G5fqzzF4v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nfc40NeLgUoCN7R1DW7/EuzRjWLuWoisthU8EQoosDmBrmpYF8EvgZWyjC4K0hq1jRUVKq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bdtvmW23+oJwKGPCcxuwI769S65ZThy6nocsLYwLumAV5PEdtNtXUssC3dlJjZw1S/HUE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lXvzBdv1DskDm/M6h3moV5xHcKc2GQLTqIWFmXLzhKuAW/mF3Y9spB5dIJtIhXHBKFCyJ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AGWOeTPc9Zf1QN7lQCPT6P4DLhcDc19BAcxe4D57lsMGGnfDbLK1J5dYssHluVafEUBN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3iADkKoiCQ8hE2epwIvsT108w1VKHmK6OpkdoA6nNRay40agrA9dKzzDacFfzG72Nl80p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Scj3Cu9KqJwAhEAqvn9j7Z3eLIbPVwGBd8zHA5lQB12EUBL8lX+QeBFOGuWN9Vc4ESsbJ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ovyIQAQAr0ynLTK22CFAsSyrviV9qK9UwytUpxaIYvoQ/hOVYGlxm+JmWIeIjVUrBEgXW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nJhRDYltCXDOyF12GTNycqM61uSshWt88bxLgGdpA8zDzL2PItVCUjwbH3EQkdrt9SmXO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gFbHxFZv9gcmg5mQW+7lAs83Gyz5iUPmGN1srA9xVrLhaioMHghTELpuDeFMdVUpGjJ1p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SnmNlxV3pEO+Z8hohqeEDzYb4g9RyxR7COgVhkF3volDVaWbJ3UOSwyk51ExtoCGNKWv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AHRj7Ukqpi/qBsFngdmAAr48TIdOvMbAwTGEbKvLW2JDwwqvXRAJKXA99QsJHp9EGgNBut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yAaW3xjAFmpWSNrwwcxvR16df9Qelcyh11dQodlgMEX4hcIEAae4zihcydxAn4goouVyi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NNOIL73K6PFkVZyWiprnmMQ5yjd5QdYUrUNHJpPDQf2l6zKyKo40hjQhjwb5jVDQj6qq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icOn3L6yNfUpslXvKXVNcx51z1LFrr5lg3VsNYVFc35iPGwIKB+IVTlsZt6OSKOCYulC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8m5hqyeG5yWzpWxrzLHXEoaPqdjPmPaV5luVscgtXwRq85cOOLO5wWd8EexzOxCwCYqx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6/NdQaAWTnDjuctle5xlyz5nLNIO73H2S6pR9QW8fJKU6Dpg81nucYls49IcKmTnmW3xU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zgFOHJDh4ZoeoUjrzCjxYcR4dPFxJ142BVx2w0e4vR0gaotw0tYeYlYSoLiyniIOJU38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ri+iLwaygyefPiDwqJx5eICreVMKnEs37IwF4MYbUMc3sdvzwYtB5lpTuY/0lBq7G6G/g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0lmnNfqLP+4Th+SCWK7oiIJXpAK99EoAW9xV2l8Qmg5aiNG2Wwa9SnUI1q0N7wv8AMCu6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/wAw7qbRbdB4e2bE53Aup/hBgAuhC8SzqPwVbKAB5epZF+DZrVS8xUq7JRywYaDDOYLX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wrI8VqVWqPmWsX9wAXxwdMdUAVRAgcIBGdtuVhMNsLaqZVzavkFwZlVSo7qCrlEJgHPcu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TL8CNktROBzthIW7XyS6nnXzFA5XZB2PghK2mZ3nDaIf2doUFgZQ1Vy11GjUfzK9+oUK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g8QDkkFcT43NiQ2e7h1RHcNovlBS6DMYt3HxF7h4Sjas6g0fcJST84m9DatlR0eNlDQt4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sUCazPzGmrPKXBop5AI4vjRu0Uw+sLjkoOlcYp8pGEgYHbI4Gk9ZFqh2B2d9av8AmhUIx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PUzUKdslXbfiVJTzOOJVF46qHY9zInWEAalhaJ0QgscsdG+YD4QBHzFoIplcwXrAELFZ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QH0x2vD+0tG8nICy2WWaqOemmDtjXb18Q4g8zmCgj0KlX8xTX7jHih4liM5pQM5R92D/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+YpqEVoPEuqtX1Oo1ivEdaGO06xQDQAvqOKcUmLjUiZ0oJpVMFabO4GN4hVbSPnyTl9h7B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/k/xgAgKOlKsfYnEOi4r/ACauw8Kh7dzYaqJWLY9/2J6Y5r5Sjqa+I6LPqfr1PiejAjke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Jam7jRoMLg3DvCwGzzBtggcRA9rDBhLU/TETlLFelggMyHPTD4y4FE76nIPcJakviBGu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JhnMGuoDiAHqCrS7c8B+YGqu4DuVUFstXmAS6tnkragUTK3fLxHXc3F8F9QoUeOSN1sn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DZswUnIXcMEKli+PcvKr6jSKIvHN3B/eVaLvudV5Y9LdZKAP3G3PEeVc+I6C51FduRE85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4hR/s60blC3TcK3ONgge47hxF3HSJlPPcMy5VDUOJ3coPDfqK1qlPxDoqC0aiZHmt9S7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wfmolGs+4XVALDHdkXfEs3mwc4m6UrmOqmy6qrJpCzmBCh9wC+r6ieCBg1VxHUFRFgQV5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nNNyxasI/brZhnfmBLoqYdD4y7OeolOmOxKlhBbd0eWFaPizuNBxVzfM4ByRo7bKtjYq2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mdQUEtR/uEpRlNXAlUwfuF+qZJjrmAt6PPmDGu2TlXl8M5DxXMaxEuUFv5XGn+x8IK3hR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2O2W7CK8ng8HqW8aquhUlrgxK6ZcEbUuYUJspUFyJxLdRoUNXLBDQ8ssUF33AJTJ8II73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1NChtsrI6lYUE1cQb4sXzFHIvOx2it8Rh8yHkjW1vnQDo6TCuU3cWbngMNc1U1/Y2hXi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YKZQtn87gGF2qvNlk4Fz3LNWolBfEsLSRWgUf0sS+GPRHYSisI1te4i0oyOLY/baJBAFF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AwYPkRVNDGppX4JScp5l3Fh4IV0W1D6I7j7QF/mbRQeZdJ0zgAFSgF+EtooPNTlAKy5SlH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OUj4MVeS/MWCi60bIyNhwkti24Wb3eVMgGmLKjL1fORs/ENYVYaMdojsB+4KoK35fL34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QGgBSuUmHm24uQm18VKeS1x61sEanDqXFsoFL9yzWMQ2qeM4j5IGLUTiNsa6MhZjpseS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7cf0jx4QuFZlOkVfw8REDRiwuxZX6lHizwytWCDR6j6YeI12qc/FFQ6O3j60gEB45lYN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C7RtytAj2qAIgQeS9seOUAXipwFZdplaleV0A93LNCjApzTEF6KRXF+eB+oeINQ4riawO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F2fHqXCRWl5i9y1FvMBxuNw3b/DfiKgQYlSglnNfuHsyBoxURC17JofJCiOEuGNseUQ+1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dkXDcr8xH3HiHs6ruVzlQ+lLUeZfl+pdZOP8Amdmuxp4R2B+4q8gwrqPEYcmYiOb+I0YS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xbpDruXyIfUux4Zal6tOIfLZdcqlE5hVHKgW4VhNOd9kVarY8R2sou6iq0fiH8hwW1bk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zXzP5yQt2znICZlbK2AKFXWwAWdvEvZkMlFrg7lLfMMq32RtpOYrvLgC8qyodDdEecbZ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ifuIrzOM5ZmXsDm+JpyIZhviWFr8fEGLp6iN31c0d2ZgGVKLq9iU111OTr4g4V8xPCpfF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8Sl4f8gt1ov/APIj2+EpowcL75qDYH0YgSs9zksX7hbaZzsMVfEDZ1D1MrZkV5NJgrHgl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NQLlchug75lCTWooUb8xfnyxhp9pZs4RTIxuGFpfuXba3KaPGw1p48QvqY0I3xxLC4c0h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gLZ2VxHu0PIReDTAbTojA09EoFoPFxwhrFoYZYRpEarZQWJXcxA+xM5gN8NY/mHXfH8B9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hxY12X8HnwqGLebmnJ+olJoZOXXMIKHIbHXqB6lPbTte4ccMltoIeJTRGeWMQp49xE5i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Ye7lbisHDYZVulkvxiLrVK4i9DfLKFpztwdB4wr5h0Ck8K9wWLbaE6AAf8UFAKFx1ndG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mRSLQ2cxVuQr2myhdBUoJQcWMCl1zGpZRxMljB7BT9znttXoZsUNG+W0BbOtqJrYAMKU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MOBCnwwvqvbPUuKABHbXHVEbi589kbESwGss76j2bt43xFMOMJhAznzK4RQ7hpuzqCu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csFeLrmK8aeoW5oclw8hMKlElY9R56OnqUSws+Ig4+GX7C3CQAbqHLexV5vWpb1NSwvy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wlLjpLABThDu3mOaUHEuK6twaf5Mb2Bl3FYuDEqbUy4+EJPcNfU8xytwU12QHwgzkauVQ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9MVuxEnxKGdydRdRsKUpWxfkHV0Gn/ISBHTLLvF3UpCiz1zCZywRTcg/xDNgK3xSbBzL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ltudogbQWVKT8j3HYjY7HxNppo5rzBK8MrfDCo0LV4bz3cVBCLXlurgWxS7gq38Q9mnA/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ear1dRsT5R48Morduct4QKpfE28OIuiOw+p28pBCta3Fa0cQszsl7S7L2NOwTiqkjEZys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3kwFokNtVG3lMBNKNFyGlvSV9QWsM3Mf3sPZuoBS1qE5InUQS64iC2DESnKAgK2rUVLt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xEoqZ1BDrJppy6QVbWm4ntsXmABUcdYA+Iq+5bSnjmNot+oRXU4Ncw4CnzF2lPLDyYdT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bvLwT3BEVy8S7tfyTK4mjP3LFOVHHuyGO79xXLwqcFullbZn8nCJjGhQYRqLdQGK/EXA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afJDlnEsMeebJVHGczhn3Mo8wq2p3uMpR7g4if9Qbt1Kwm1uxui8uopx5Zy1vqVYXh6l1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Q4gpxX3BecJQ6iHs+JTZfj7iqqqmAt5fiFOa+48VXPExVB9wFbvLyGo1t7M9GwCxxAzGuz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TClX0wCyiquWGN9wTy2+ogbbBa0h1cbC/ZAtBnMpVDfqLPo4qWLBZxhMvRi99SnBx5hWu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ahLrepSrjCCFVw3kVcA5VeiBqrr3NqYVBo3ttSzHf8iFsCCgo/EaoCG6qUN+FQCFUvmY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9dwzggQqgARlN/wD0ZobLZFe4R7qZsWDP6jHimx7mTt2uE5+fMW0CMdZx/kRbVpKAAbmHy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2bkBD0yvoQL0RO5w3u7yPKXoiAFMAS1gKARVzScnctiScZH8zYkdFErIqq1+ZRbYVKkd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mLdZcAB5pDcqa0MUZ5d+4k1O06xxmFhdeIrOx5jTwXB8Aq14qUOXOMskP3CdRGB/PcBGg0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8xLsOvcbPDd/JCHbf5JZ14Dco0F6rzHYsvKeYSVGqCEqNMILnx5iBqu1TWJCuHiIwI8rjc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1LQuvcazFkFeM35gEUzsdjBaiNTlvmAPXkqCvl3LHonqB89lWkpoB4Tqc4TpgUMEykh5O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wDzdKAFCt2K02/MraZFUDshS1cSFmniWAkCiUfFkCsvJrhnMxzD4g0cQ2cs4mF+ZeQh5u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4F0bEhTmWp5GmOsnhcIaaqyUCG1fCt/5LKWMK6JC6qVpNK3KyL4OoTiz7Af+4GrQNfEo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gm61dSh6F2yuIxz3cyZBazqDRz3mpBFLpqd3pJjEbA4vZ7gCALF6p1E9Ye0fMrIB8CMB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/sZOh9kAVTa8OoQ4ycczMU3DlxI4b4lrgO/4hgioGNUCXAXnG5d9fiCFxoU1FSIxsNzjJR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GjI2hyhkFXlExfJVjgQBUE4SUoU/mCG9a6nLBYbGFwKNjnZoLb9RBdEnGyfM5iXDsi4raR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FPIRPZxlx5t/UwDhPEWwriC2cfZE2zm13OINVdp4mFcSl8yHFOMDUXiWqgLI9JjQmQMe2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THiXuP1LFCqnLZxHqF3gWzduKwnZGpdC88QXKQ8j6iLRdHiHYrHBVhUCl79wA8XHx47nPL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/iYO3UvgN1vEXLepYY/6l+X4YK8S68/EtRQPUSrPcO6whaLVTA/stxzOULekljVsPEVt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qB6qq4lbbUN9MC+Gjm4N3d7+oKtuviO5Xd3MGL+IKgafcw9EvLvmEBS7lwU/SMGx0NVXM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Qywd+jEAVzeZWhbss5Z6jxUs4qXqYQu9FvMY+A1OItWeJfpE8Bd6sHktMy3Y3rqIO7Z+4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+Znx5+pUNEGnuBQVQPkEFFRQ7P7JTis7JauCAjGqURKw9oVjZbLhSFCC8m1CztQvV9w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8B/tlWl1OPEL41f7wbPCX6mjJepLHR5OPaVVduj6l7GfMTbU+4lBnsjQ3R3GlUx6uOtdE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yipQ0ISEtvjxLgqK4YLCNnliQ5U/mWFvPEVZYOpyyXdygVawxmKqeIxR6n1KtWlC4Vlb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oyyBya+Ili5kE00+BMh3KSyBw8RyjTvlDVnuJPxKCtNGcxOzCrg7aOpnQ8YwQLvxAHlT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+L+obIsPUTAHsGLwoeoNZieYULUAKKPEwpHeIXaceblQy8DhlSmh59RAy01LHgeCBqbnI+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gvDLVKlWzU1Tpx8RJVvCWpZV7ltoJvqOsvgiNPJXZM/St+keK7DBragBdB6qWerTm+Id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pl8U32RU+3uKMq2o5tEWKcfEBjeQjT2dwap3DeJpq9gzY4Q6uHMov/wCKsiFmW2gXPRGp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UheCA+YqEa8MwQ2h2kLRO7qsqUxdKjZXfMVPY2BgJqpyXlwsPntTiB4QYxdbRfwaiB1h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7eoGwNSjkjI70rzCd8FUyKYwZjOeWJRDIq6FeIRiuAc0xmkBQ0vr5GOwVWGJwp5i6oC004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XrePmXW0QV28XKqvXqA7OvMvNlLviKlDwxp+oqYnbDE0PZerDrZzSFLAhmkDWjK6u4l8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xeUYmBsY9JbIHgq6mH6P3LlPFy+uAz5yEaHJFWpYVsfU1Q5HmIPQhovT2w6vfE4uCppw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z4YOmMfIWX5nukqWuw2Pu2Bjzc7tug6gY6viAg3lSryzxKa8wN52VXMKhVaUyux+4lNVQ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NG7fEShfEKyhGU1HZq1HQ6rnzOA2uorFzm9uU0AUhwVlxat2A3S39RvHt6m9yqaGCjTs4R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LnzMtit6vt8xPaz1EqrZzzU3MPEWuTzzOC6oe4uAO8waLpsRclLp3icOd8wU2bCnePUDg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UED3Cmt3Lu3nMum2+KuWuqv5gV554l2APDDR6Hm4FtbG923xBVkrxxMVO+oK7A9yxgy+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Gi2NnDFVaW8k2cUENL6gAHlCwVz1B0pS+5wVt9wOA5/Uo0ZhKro/M+Pyy+fE5Cjl2Xu+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6gF8prdXVlTWvBjZUEebieQpg8kYqb78MVL7nDsFxcbGo6U6IVFVOJcTQ6m3sz7WV+MQj4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6/qxmpnlH8JyVgr/0xfZxAHcF9niO4oVexG6TISNq5Jyjzcag28oTw4YRFpvKgXoQOziN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iAql3KyBfOQl/NcQFg8mX0NLgYI8txumgO4Rq56hFa7OHqF2UF7Rl2DWxLb3EvNukQ5Tw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S3iBd6EruD26J5VCNMCpyOK0oNpl0/NXcSL2Bh1LZAhs8FbpLAKu0sL5OkAPbmWJs55i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mKeIiA/UxblxMQK68y9ljXDKrFQcMCyxxsVB28EygPMq7COSbta9xvARZ6ghpXuW1hp1L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6JQgDkYWhaz55ijjklgF031N3QhqcMGBhd34gURZQniG4PILkjMAMyKujNIbC6/SAfCN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eql7Ld0BBDcuPkNc7BmgK5jt2OmK+HMC30+4hnPETjAei4jXEOZVEwDLdzwSGxgxZTY5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1rtUalswiVaI844x8YYPgY/4z3AuGvYcEfWFxOiMlCUEfZKHoCJ8M9Qpl4REs+bgqnlnX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FTE4rwERNUHFeJQKN9DYdNkVTq+opi94+kDrL5DgyqhgEsGGMcBg5myhoGCfZxBWRDtR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fqIXc9SqDVThKLUsu8EbAh7jBUmHDY1VQb6xlvZDmEHoyLGkV8wTgkZyzmoLku7BaSu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Gxk6DRUfZsnuaq4rZjj6Ui1rCUv4IgdqxinNx0eVl00INldkbHaqObWQu6Ni3rZNzM6ib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JixKaWF+x7ifSw4K5lV1vudNlwxsGXfHuXOlXEd4yHF9PMK4b+oh39wL9kB42uuoiWBb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RAXWpyaQ6o+5pBrzOlA0wreD1AbWy+otoSz1NFdzntcQ57mlIA/mHkgDMsU/SWetl37q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e3E508wqw/UxyhXECgXKuWuxK8TwrOL3I8HhlaWjhxsDpx9wLaXYHbiFWN3C6yr9wO8j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G9+IW2eE6jZVb7ZS3VfuChwq7qKwUr66iUFU+WcMzuAqG/PqMvF+EKDkM26ECzp+5S2d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lfbBceYKUdqW8oaXR8Tm79eIogBP7KKEyupfSEAJWVDoHPFSum41oOeZRIakymu+47cyz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TcCLa98I2HFclzKHlChZsVrPBGA8lxmwx09R+HeqgQcDFXMDqAW01BL1JPrf8j7iqKhe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F69iB8Av7EBUoIXiPKNanAD+xEAe64mmSUQqlFCVEKQ7i3GzzBUaGDYF1/EpoDxkqgH2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HiFBwVBYJnUKr2epgOS4Why68Q1TAbUgV3pr4mSblnd9xGbtV1L7ZZmTu8Qpi1wjB8cGA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6nMFGxHVeY0U34jf2+ZweiLfLLqm5pSyeQlwVZXiOhxXjuDduPEYbRDgX3M4PBgIeDHq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IFpXZodQV1TZCLr5V0R1C8keiWuwiDQF3LItvea+IiAUO4gKsd9QLOg2GzEe0QVAt1zc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MYew3iEJMwjv/hjwXZaKauXM3RQ8uSUKddEiF141zEDly+JUNrj5iQqWNg17ip2muPE6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xMBCkaDx35ijzLeojwzk7gb8zISGoOXKs7i8OSLRRMdHcau3bqYLFpRDaXUTBZdQEDdp+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CTijWJgIqP8goizFR2utn/hwsLEB/K4VbkAPlCNlhfFy/ExC3ZfRKNixpK5lXpbNPZBbE1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WeZccDZucAQsPic6L4XNTYCWQGuTUaZZD0fJ98kGtDunlELNFsGNvEpWVOQKEBOzEGxs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1Qx49xbLCorXBhrm/XiVXbKlRlgPNoZB1zGs8ySqnRU9RglKh2ObAiGloSsnH7aOmB9yu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/JEjxG1hDSu9gCtS/CWXl3+o4bxHluxJw6ImYkGguVC1HMNXZxBQViwvRXzOWM2b0il0c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W9w0uNMSu1MR4qVVjCOJtyubLrY6FMlPz7Zr+TcCceEWzS85iU4DxDLHl4uJu4+IJFqr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mjnZ5zKlFh3AXYvESxOzxATFbFqlKPEpzuQGjh3cw15gk5diwRa78QGy7qWXN6pJnY5kw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CVYq41SVfipeLMDXl7m8tSWo/s3PRLeCob4uKHUe4FQobyJ49Qpq0fuX0cgAKq9ZLHko9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SEhMrrzAgBA9RNrTBRLAfERbRjHa5aJbDr8Q5Dj1BKBCdQqQs4y15lhULYa8yr7PjxHUu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61mrczmJXPEasp46I5xnmNONe5vKVnXcxQjUs4DDYxQPSUHic+JroUe6njV/UptQbj7X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pcOCYGIgoj8znJtczUgjvqbxVGpvotI9Rn6LyRv8oBOFnzqKmC1Mi2c/1o1PiqBoeYQP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O5HRffRlrQDqeoHbKJU14qOxFuOQNwu2xXVKm1V54lMviUwR1Ys8ygbWbANDiJSo4dio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UDbXCIUHnrzASDgYw0VZEY0DiJKUPIlZmQVsTGRUoquwX7pB0U5bmCiWch22K8qqDEMH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wToU/MC/nuF1ePqcLO8mMXAlFyAtbuAsoOoU47/cSDV09QELr14jQUs7IDKMz8x0TKEV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JBd5FBq1TydV6mBKrumPKVckBDSuQ79ygjYPbB3FK/k2Te1dynM7Dyygom6goxSnqLxlu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FSgX9xl2raL8xOgWvIfMVFpzafmcBLwpXqCKFwGy4LcICqnlhhTIJxF/C6NjtWx8pDZK2u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Xo9XEhD6RiGb7/M3AwBoHZhtKiwGYR5SL8ytZxAKiDcS16lgvUF2oY6RDPhJxoymbdwX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PiNDWnJar41jLcI5ZSn7zyhf+S9glo/CBroV1jSkJORADslB0Rt9/wDEAGxCqhQT1XLg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H/Zc08BuKDSmZLqFk7OJdDbwmBSoHnbIIAkdY6v91FmtunbC8cSeoqFcTTzRUeit8w0xs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fEGt69xb9T/eIYKRLKW16lqhSr5gp7j09NwGDg2oKTTaihJNdQ26RhYpy9SphyXxAo0O5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x4nKVRZady3AwjhHaiIde4GO77lNv3K4q/wDmDYiCjXzLco/M0p3DlzA9bKvywKG/qByu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1DzFfQ2XF3HSjIur5uOt7fid835j75JVniHBq/qOx+BMHV3KsiCX1KuKgLhkLFL/ANRE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ImiT2I7AAczPAMxd4iFPylotYyzvSNhy+bI+3meAb8wvHm5y0+JXFc8QUO3LutqiLRZ+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gpwl+4A8/cW8XXiYGKty2UrEINWrzFVW5E7UTlXNqqWS6LfMSqvx4gnpL2jcUu0eoaUE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/VieYO0Bnyqn8wtBrwQ4VnNeJcqlWUDKtnOTwlaUrBQqOWi42oNgCLo6jyBr01OSzfZm3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ewA2C+onbpOilbXqYae8gF6ZOCxz3ODTPHmWFaLcVtatyZcc5RAlBYuN8VKG3ff3KUKt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AKm0tyYGHm40AX7ghqN+ogXTR5guBygg04xjjyYyzSU+2AVJb+Zhi77pxLPWX9pZ3wRc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3DpewBnSsl+6pLfM4GNtPHTGCgiZLeh3F9rmI0uEnhfB6hVCqiCxbYHVeUuOBEZ9nHqO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Num5YlhZ4lLoXM7Pl3EaAPM2k0plbaxBgvO8Qnp88ysM4pVR3AwSY8mXs14HcacKIuXfq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C3qLfkibdXLzOJZ7uLgZnmXYK+oGL47jirlnRa9xoiwYMJ/ylwUCZSHIWRJ4vGdwLoxsO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D+RQtL5JFBlgVvPEa4t/aBbVWNRxL38wDQofEZkgQgTzvUDbRtPcVAP64Y1vfMw/HqoS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vAZYH/DajlvUL2V6lzqOWNJEibNRZUcPDOEcPZkr1sFIMu6ZZNKWGjh8RAQeyvMBYHYn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2CiJuMtZ+SWyp7qyXAloDy/4jCC7IUAjsWi7qCOqosDMZeSqqHfUysfmcBC0WwiT1F5gE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BlurK+Z4gC244SyquKMcvwgVHQ4+Yaaqg70g0uc/lJX6mC5/Sf8AuI20spsnAJ7dQ9ki8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QDzKWwLr1HVFxzLEyu/cbW7LGOg9lsrVkwQ0guJXkpl+lkfO8v3HFGh6X2fcbjXKeyCrH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ZxZ5naYnmYPc76zuLtzsELi5nBM57l6MOtpZSbzEJOFTfwXxLNI4j79F8dSwp3EHypAJNT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w5TAA4jKXVVH1YvmWlt3eRActHEru+ZR25DeOSDCrGN3xk6pZVdlyjG+YcJZOiAHUvd7g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8epWOyq72aKmTm1KPUdOU9wGkpB2x6mghkqBUHRQnGD+JQ1fMWqx1Fikac3AKDn3MYF+5Y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BtN9M3gVXUwcx1nd9eIiea+JwsGV2lVrH/lLFhWzeLCwsLvXIWFOpKKY63e1NqK/RKad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M4dT5lwICepfDVRVSuahdFL7JdPEvGnTqGjB9Qzuoiu0de5h5Iat31Meav3KToIdwd2zr5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IoFqt+Y3DiU1rDXXCcbOXhFZweiGCpPjiXMvnCOJ38yytuwjgw/MAj33c4ArfmOv5fMFF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4LzOyml5FcEp2ujjuKheaaqKkpRsThi8wc0X7IWHP1GwbVWXLV1tCDRzsWLU3Tc4mTS9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FiJWZCQtx2oLRxC/WyzLzxF4LXcsKKi8WaoBCwA5PK52LFH24/3HtfH9krsUVhKlvI0Ws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rem+JYntmRl8PcubyFnNRSKz1LEWmIQVF8RDLnEs5sqdq/mBmqYTpvtGiFHkiorqEboh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fcBxSJkCNrzEKqr2xvBBFVAu5AlSy/DBSVKY7uLyxenlgkFCwfMZKA4JWreJYAOI54qYK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jd+IoneRavt7l8DHxtyzfZ3sKKo3ucoDdHFQqgZbL/MAfK9sTXhm0W8kIaoNXUJKICqP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XWWeZeQ40q/c55TW+GWlLo83CyHCrI4NT5gDVG/EoKlVa8MA0cspjV1XcMQn1xPY2MDl4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IaACJT5qRkAUae5m8HP+YwneH3KBUV2vqEXwDKtzG6L9NQuRb3FIpXFw4KU4dwRrE6n00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4xWL5iFSxOYUEBTTAdKgoh16eoIPUQcbL+SvZ0XLpOo1HROxPBxMsWfE3+emUkuF1NOWq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lrK8wUt9QLUlQdMowJ3Xia+W7qeWK/zf9ghvA/qP5FpTqOqXTeLhztXnqKaDC8B5+4Fu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t7nU0/nqWUFHU3hPmo6PPEsvQFdVmwj9G1fKH3EINKZR5llwEKble0p6jTZpTHh48Q74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Armtjzn5l6LpuUgoZH9n/wCFX8R6HEmEaEd9cLUFs5LhFiqGUNO8oLi6QaetTqfGeM4lz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tgzqFm0PqFOsPESjoPUfN6ywUOT2KlnefmIAsK9QKA54IQDT3MBVwpeBGhKJQ6OxXLhrW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3Bglc8RM6zuOcosGSPllQoydSV6lglvudYn3DFUVCZoyZvX7graw9StvAiN1fMTyLKBp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x+Mjd9PxHdY3a6JYPqHKmnuPl5R0MnXuc/ECsgHP3DRbcRpItUG488/iBtPMT9E811Nr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45lRBVwRDX2y1fvicRGzup8suWuHjmYOVBtbMJhVWsscwYabj7nHk9TlL7nN9V1CtF2B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VULsV+YW047+YOVcLqjhFHovveILXzxzKRlq8kR70efUrzycFTnd0lzhK/cQ4F3pKWrUy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0FVKuCg4iq6Liso14nJXH7lwvybFaBVOZSXNGsGAAfUArbepSiyvmIu36j91gYeR8x00U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isrx4IBX7YdyUwAY74iB3/wBsfhrv2hKHi7n2MHB/41mSOuYbB5h4eSADgnEFYPwFgApQ4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i4E5A8w3YKsgbC2oDZUvTAQLB3tYJZeYqaL7I1gXkdRwKyKIS699SsSi4NRdwXsAdRXlQ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0AkuWHLf4nXiTxixuhwYKG8sCr1uUXvMXMI1X9Tj5hSuxsLuo3ywiF3TOgrXmXXKvcOs+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OoDnSbYdBKPKvc5ivxLWEKDhmgNc9ZYxQlAodKeCcryE8zIOubitvavqXDb3VwSC3wnEY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X5nObc2cTKraubi9OwbFCUjLdhxfJbUTEHEvgxZTSKLeQVyRBXeOJ38plFwefcKyqS6l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WBp6YOuVWwsbrNjnp8S0PtlsIShgFOGx9TsYwI//ABMk3XFxZkVIfsliJtsVA5bGiE5z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MIRmVcz7uebluSaEWhjtqvxHgyCqjTaEpxwc1wzsU7AmCw4jcIIx5l21BVw8Qq1FVbhn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yOgD9hC4nRIoDFPMeYx0JpLF6uDUxVYNaQKdg8PvxOIAtLx9xSwb3mXDk+SPLqhdRRVb4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oXmEjwI3WKL3zCqg0Yu9w0lrC4vRU3/iGcM75+p0yn/cOPMa5I8CL7i/aP5g4bJ7GxQh5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+V9QnIqGzxUYOkmK3qFRRokRgYfm++5dBXESm49RdCrVRTiUwuUeVnKi87gm3dx6tt8S1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TvqWboJQ/ElrLZe4FGgTkltvWJ2N3GjV8x6NWcODfmuI0DS+YCzg/qDxaqHdCZ3G2C4N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XfEsUDfc/29zkM3qLHlYHRN4gnee6mnkxANcjCnWeoFJV15jc+4i7pi2aI8S6UY9x/Jl0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eXPA49xE6qesJQf8AE74yDZpXibh4dxL7li/Mc1qb42dLr/JTSZc6p5l54Mo8X9y1vsgu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1m9zs5qW81qPEdzM6nJiVBy7Hjz1KaiXVwoZ8SsVrFfHb4lPQV/Zlwo+YWlJvMEWV+IU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I64tT1WeyNggHliCizAPUsCwsXm7bFyGrjfDhzMQ0kZVuBhFViVV1FtG1WMHpfECju2C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KAWjETPCot/vAJxyKW59TRSDbFIoXhWxw3PzzMRQNVUWeXucE8KYkLIvPUoA3RxKr/8A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84soawSGvOf8AcsP5/szV0fLL2uYP9jXoFRkV2snPKiDyQ9GCUlvqIZTsEXUI1eTxsXbj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Gsq2IV7efUSIWpyyinX1GUcPMQAMCKqCKAFDj3A5pxsZ1obdErLUwTmzzL1xcP8AiWRD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WdwMUXzE5xL+S51xsXhDIWy+Y4lJdboy3Bci3zBsu5fl2Yu1fEA+b7mHmcRYQQMf7DsK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diJ6lNhzzHoa81kRFESkcwmZrElo8E0SLHI0MdYFCu9RibnaMPWi4FoSXAb4mfB5lpWFA3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r726epXg/wAwbAHB8QmYrNgVNtpGEpuPPqaYaKEhVee7itfwI+zjqMgNeY8efU6WVTks2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ZtuxPRngfiNadb8QdG0MghsbrkYJXmlhsgcNxzTXiXpdpEV1LdVOS6yVUwX3LAhpDdrZ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sNruJoppC0tQJ9ryNFV5EZximRqW4MXqhr7CwHtZ/EOLpnEV/JUfjFsvzEAtaR57GWiJ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bYDIFNadzjTpRCljTn3Gz5h98ssRWFdPUYKssNjKOIIhQEB4lM8z5qD5rYs4PEbvjZUTG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DcAerjxSxynVqJAVpGfO8zzM2qjfcShBWqBKF1xB3Tl4gXF6MAvi/BgMvEBpV1A0Y1Ft0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plyy1viP4lZVWQA7MoHJzCr0n7QXT8T/gJxl7xARdS5wq4XoK/MaGcyoXHaMsA5qI039d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XQdeIvT3lWO4fmIcr5LTmgDDaFpeKti964mFXfE5pfllDb3tHcI0L8yhBuHLxKrQtRKP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Xa4jn8qB4WfPPqCHb3csF8E98ZK26LYY1+JVluK8x5Hh05EHR9Syqz6haN5UW/PEWq5q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5uIvDme31FvRyU3pUNlBdFkvog7zZEXvYUnG+eYB3HN5nXkZ1nXUrt49dQIQu+IYoEFs7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TuLTxWwLaM7uUuD4OYqrQqd3GDu35ansL6ILdgdbNCGhxG7BncXQMeFiIDo3iC8zf6lJC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HMtIh/wDhsW6qOWqzzOZ2ripFBvxApTmJUF8+oi6D8SwVS/cBHSS4rasuAr6hqFbm4uEZ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5GJeonJfI26qXCot9RWPs/caqcVP5MFL2UZ7n/pPU6vj/WBtVaF4qteSxLeBlyVjkdOU4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0wKsp9kKFKDmbBUEuIYcODzKOECwhZzBq1TipUQllx0aFNuKc08EBDA1ruV0P8RbtC+I6B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QZ42/MWltbN+2P0ji26bhDn3Fmy9Lhb7jw8dwG+dnO3sDRx6vubfviDruGnP57i46PMazY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9R7Z+4tIC1/iUzh7gZhVSxJTkYgFO4EXNdhAKhsV27TOLvrkhhSDyeZqDxeEBW9XthcF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eVvHSx1qenMDEVuv+Qa48wqbd27Gqvy0M5NNyCd5fc7vCLWNi5cNgY8NlSjjdVUSRLxUV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R1AuNuE14REWj1Bo8EiYjVMp0TS2/EFVBpUEC8O44EccSwqsBKYpaK6ZUO1eVUqUvHiO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NisSzR5jRLy8RNXFW1ELXEXJp8Epi35l9pdhfuaXMIwF4OZwFU+YEDfHBHqvMtPp/EaCe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qpK5jdSBxaeF9/Ea2y2ZntFDKHi+KYmeXL2QVjVczjd68whLy7DBpdOgw/kFvD28R7wr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QoVHPmAW2aRMePqPFPUDS577PMXJ01K26+IecSoLQLmHx6j8gDZfVXZCiC9tqN3Fgd6j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tVt7EEAiC0W3lic0W/wBniwCUFAIcyrio4kbkxpcjlio9VH4uHHE4nzcsLNlQR6iHxmQO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A+fcGkp+YhVo3xcDcqkEZRzlQQIh8x6dPmdHa8R2VqmwakyumNHaYl08vuJTrEX58SonI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NdR2CtVxOruVLbYKcit7Wxx5dM6gwwZRV7LUqaq2Eq7a4l5ZX3Kc1bKofEt4aeoMQqFP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yhcH3ceTkiw8QWt4l7zG2XxLxWWAoFXLHVyCpzrP6iW7Hv8A9cUKy78QXxOMevEaS9b7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PmmAWVnmDTZc9wsNUkL2++4nkYOGJ8w0IL+JdjNMlvJX9ghXbUEFC2Pg2eiCwUfEFHUa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me/BDw4rplldDBVbxACjaeGO+LPM4OGYsfVyhqmsKJXwEHRlExoc+JxWzbxKCB48Rd4E9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dubW88cxG8u+Lmu9rqoPO7epduYzYPuVlKxlQslq+4GuoC1XA7i8Td5Ad+0FPy/2zeNKl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AMbBlXTCCcoUe2+kLjKaogCp6DOAyLwsN/cQILwIGtlLC8DGoDffiJNu3m2NLRaypK47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xNUxsdJQOL7hDSy5ZqdlAX8S9EzuC1qzIAA0zdc6vcasF2cytbpGn0lWoSc8R4LydLYt8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LqubuNc8wB8/MbHVqWbwdEoulzM7jeD7nPDAbuJa4ojGl2nUQ5xgFnR1FEtQY9O3mUivB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s6I1AVE0gm0nipwocOIpBcvnYwTzIyTeB7gSEHGWyQSl9wA3z1EsimTwIqA5Eouiqgim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658wBoU5qbu77GWpo7u4oaXfEYXwwKbtShwKjMFb9RRZsy4kth3PYCyeTHiKcsv8AjQZF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Tx5mxLdxNJ4ZwaPmLrCvMSCb6Z5uXYpzXzBWrgiSjVjU2Ju2ygvlAEsnG4jRBaAsbFH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UB7wUdWiNfBFBcQApvI8wUA5AwWJ/wDhRsC9HsZ1AGXCCcjERG3yR0F0BB3Qn6QCBtr+2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mnE+BxDHHf4guFL/s7OAllbKEAVxkR7uPBXMTklr9wEQum2WGsT+jS4ScJTTenMC46OyB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VHjY8NQYSawVDGLE/qV+KLO7Z5buLRuJv+Ta4r5jyqVxFRYcw5g2yA8eZcNcM5tOIbTmt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9zOK2VSd2wrpp4gALrOO50Z8wU5KSJCvPUtrIGO38RtdUzoPxOI3gmyF3zEFAFi2AV3qN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zFsKXjiXeBRkt6rxE31G+ZSxaavZ/Pc+Ceo0JUvc45hq1a/2JQDH3OB3Vl1jx5iCZbkoF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knnbgIO3Hi2/jxB3e4q/LLHdqCNG+nmFwq+43pydS0/mwK29j3yeoI7wsw3xF34hpLbh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c1jAeUuAvHEGj3NBbcRyrcL6y/ctowUlkt4eSD54gInYjTdLhcKuq4gi8lhbxxEGsD3N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DlS3xssrw3EBWnMfwVEWDdeZTVtL4uHbxzGzXc4wb9zJpbVeJ5LIF86/M7yXVcJ4x6Rb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UCuFwI5VJlV2/qMFnHiUEb57FSKtrmvNfLkQmAAQHRZEiOf92OvcmPif2lq13/RhyuI3D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qJYyvwmXL0/IMBGhovv3C8T2y13pkaQIf2C0WnU4WdQALoitoBIjSaIQGBx2WApRksFPH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PUbbZ6cwqVwuJYOHlijdcR1CBzd9MwViL269EwMr3FzT6l3LoIsB+p1pVcxFff8AY2jG4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PUb3NjaOsRtTJe0eOYn/vMw4PGQPBtgGHfbHUkrtzmKsbEKRvKrzOVy4Cu7rmC2G287Ej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H7DkiVQ17g+kTl/1GwRC1ADQv6iKLa6dyuWjT7lPfb2YB0K+ZQDjHXGdsN04Y57uS4NC8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6QRL+IO3E4rsjQL6b4jA1Az3UdLx6uNuAvxE29SD3+YHtDu4wWDo8fMSacRronuUnAc/E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YB2hlp/LA1WmGBoDKZpvdhlZ8RA9RRzAQ9MY3drHosWrriZQMFFysXkZCtXfFQSvJtZz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fcQGjCpvZdxAu6fZROH5TPggveeHzBKN9RUSuY9yyKKWp8zRAfpf/EIuFcLD0KtcPcFhT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4YZbn5LAD75nL68EPLX1A/Uonj+J3jkLsSN3LxvAmV3BxzH3xPeVDic8uS1YkLkLOPmb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SVBJQDhcNF21zBqIoloXBqcSwhhz8pUXkn7nIb6lHvCdYktTRz3CX7ZxWka4gtUC3/mH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UMuqaPHcTeH2TCKoiOJ9xKedS+EL8wF3Z6g6bkFilyxthXJ48RvpJys5qWbv8znqYqvM1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h5YYsPb1OUNxaeYFUOe6hLWt8S3BSe4uXM4IvK9iJ0depYp48SynxzChhrsW0t6nkbqFg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or/mU49dTj2+YAaXDOOf1NU9cz2c8VHnx6milV4ubfI78zg0K6lrLRTiNpTV8xr/AKR5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PuOF9s/DcV4uVfbDnOO53lRQeJruiHN3xB7XScWjfuNhVXfiKqFduMrXp/UQIvggNr7ha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8zyjrPwmPKTKtZfDEDUmCcDYwKdARaqzrJZ4p1FBaruIRbdl+o0COLgjZZQfEQcV4hRm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JKC8ekriwOjuBgAsKlTks0leoqciToqXMNeWU6liyU+pRTx5Yg8oRlamkdwK4IlGR5uj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zAND/wDRMlOYF8n+yHbzV+WGoFVzFUs0XqNmF1XnmDAA10Xr2/HUsyvsr7/4myocEA0lV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crGxV2PiEgD5TuZv5jwqAQ7qXRbkJZ66i9p5+I9zTrhE0OPPUbFBa7gFVPAZc8gEE1WnD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9zALOJdrjXmIGucTK7uO9tZVPP4i83FsrbI6pd+mISrfmG1TVTreIrHRzAfP5idDr1Py7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4uNLXdwQwuzuaWZsWiFXxUoRWsUNyTJz+S4z206nVCX4iD9lwNHA8eZdGCtYfcvFeYhB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HXxESjZv/AGguwNGP+nUpzruJm9y3Qd6mqJfhhtG6irvJyQqbYdQCAo8dykcGYQumr5zu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xKhbBXzLUMLreMS8PMbTepdBvMpTareETjjHOTbvqIKFU6Zpsbvq5YGDpwnCQEzK8RJZ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Bx5VBAxPPicqxx68zQN2Lm5WKTglp5iJoxKLvuAM5ioe080FMEAaAfmARnl8RoAB4gV3/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+IFDl5ibOzqUAB4cmoOdYrVEChG5ndsFkLM6loFRpJSO+MnLQMh/EpZ4OoNVef7Bb2q9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27rIj9w+WJzgPMwrzHj17la7HiuZywrvIrjUdjeZYpH5JarwIYwcy2i1iwcQD1K+njqVf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o1wq0r6iWWj/AHDdEOzllLrzEpAMIBXmeYFtE0RRk4C3cW/8yw1CErOZSht/yAsuEptnx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LgpBG7kACtiO0FTCbarmoL1mZAJX5lAoOxQ9IIOqzmIVpHIVFlQU1AFF/ETtXqpafppQ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xguNiKbfUtOXzBvwbuPC62CxzcfXxOWLkewxZWNKgVwLP/bP/Khj3Evo6fEYBQOQ+q8R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Vi8o0cvmHyi5Q54ilpVE8VUD1cR/yjWN2sOxnqrjxrTKKzTuZWy3qW3j2xq6C/ib4JTw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eNp9w6vjjJwBf3HHN2K8BzqFmUX5lbv0Qbzi5wnqcuNiBzGPF8eZQLcqJaHPadTiSnzZH5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+ET2OJS+lriXVuCBDXT6nIvnJbdlZBfKFhzM4SrzdytIPq4W7FnDLDBQju/uCnGwDlfiP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UKI0IqDV8i5LeYsXJUNDsPfzCNBX8mM4TfezIdjQ4R+ZdM7f9o6+D/WKnliUSIq9y1s5c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gXWqNfle4gsxWpVxl7CJLJaU0gomBAYWZUYPM8WQNvXxKAUxmV1CZRHDB6mSMu35OpZFd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1EKVrLtxHVR6Ai0bc4Xjupz8XL9Ru/wCy+bjznMWV34l2CrrmDTOfEAqHW1OFANjY45Hn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WC3BdwK8UxEVHBaI8bVFSzT6ZesfwhFxTw9SxbDfEQd0OS1F9FTeCJj7l43/AOIfcjqO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bcGDHyYVFmmm4G05dDLwAjGngnNqFzqpUtd5HlizRs5lxDR6uFlPzAsFHYtio8ZHwQWJ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CIK55jhDD7JsWCMBJAsp76iNVx1B1dkALLeZamg57lhLPmpvBcQ2OmUzZ0dXAxVCjz38G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IiKE7ZUEKSOhMEpaNh9xXV6r/ACDGkOzcAgAXjxGVJUDtStg+my0OWrY1bHaPYPLqxL7lV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fzDict/cIxAqohEGr8E5pVx2U32YcpScMR6vm4sYUMamGyy++F9CcHmFB68zw6jXww55Z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xKnDwTuHPqc7RzG7geG4uYrXMdt11KGvGTgriqxvi4zEJ38S3iA22c1JEkXzGJ8i09S1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9Mx42MF7Ipq/iUb1NJR8EIKuVKL+ILVXRAU2XAeufEAF1UNl9+Yn0ojWi2ZshQ6qKkL3mH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L2zxMVWHUoqLa4iNoqNLtSee4NBzezlAi4uxiWioJqFy/UBnxBPXxLXRT5fEsi0Ddcxs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BSbx54lzT1sZtrlFSYlLty7C+Oal7BSr6OJatlfiUwM3+xDp/6jaqphEgD5lqahcTA1ua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qXWEsGARVqm34hjEb7go89QSiiI23eonnTyx1BMuaoFf8S1e7lmg+4qsC4X11zNP+INhst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aL+p01xOBs/H3HlwuLYVs2r6nTLpptJ3fAxpdjhUpa0fUurN+qiEw9y7ekq59le5e8ZXE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4mi2zXEABLfL7h0ArbFa0WdRNjmprAUcviCXzeTmkArusZQcVKEUGyDSFoDqWARvWUK0aa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3BXojYe2eW6R4xWBKSurGyIQRuMqD5SKSzOmXg/GMug6XfxDRehI/UF1w5V1jp7uAPC/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qUv0/wC0d7f/AEZsZT3PmfGIa8GD5XyyrHtYRZcU7gAcVuRFSglGuTn1BFF9kwBwfzAB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YHkSqFfcI9/BMp8+ZyPcDLsfETwM76jk8n8Q5DqXT6dRulbfMa2+oB4Xly1Gz58weCdu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eWx2ZjL6eSUvWWd2EVTkkpTcOclAXyebjCy7ridNgtvEat/U5v1NAo45ntjx6liWpb3s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Nic9+4WgauKPCGmh2PEaxpS8Ijq+Oqgiqi/3KQB0HZCLRsNASjxEpK/cRu58Qb/tRUGv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sfMeraiIsN8eZ4UvUrdvT4mSyW9ssrcPUHiCbeIXE75IC1KpqJy8k5RafcBWUX+pizrg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XUEF/cIdgn7lDyHDzLKqoDp/5TT49RFg2HmF2fqEO15mLA/qJ0EvkQJ5nf8A8BRr4iNy8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6Zy8wDA7kI4B7mYNAzIPcZrwJIAYyz7tu4yRlGftlTOemCGhbY9y1q/UYte3MJIqaX4jHY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BZMm0yVH628EDPdR6yD558Q4rzPHceJez2Wx2+LZUS74uUXUMpI4HmIHMXMljXiWJ233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LkwcuHSDIazF3cnPywwv3PjC0v1LHfVQ0DHidH2kiUq6JwM2N6VkHA79zy4qAN06w0ji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e4GPiIBKP9j5PwhoLviUxOPmejEIIa+4CAGIvH4lsFhs6xhasj6IuK+AvSXRRXxkLqgIn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p9w4riqbBZBUFzL2KVXgnQJtFZq2hcAXEKV3maDQGccOwHKUjnGnTE9xN3x3EF5gyiJ5l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Fsq6gRjXzLV1UVr9IG8kDMpmrMMyXQmXKUP6g0s9Cly68M7doieC2X5bjb8TmsPWwLdz7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uXL2d8pDcd9vcdyLHiUdOQ5vmK3dZOyt7RRacxW8LXcKYD5lV9G5YqAe4RJ0HHEstYPqF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y1SxviWUt0KfccA27gBdiuqgXawlNxsOpUOF4Q2IW+r2W1T+oJfCZcNOgiGoiQybfpBW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tdm18TwFkYAVJA8C+yEIEboqHMlMHtcpsA5uEVeweYBba+DNZI9EEFOJu61+YjLR9ympo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D+5Z8BCx4oaUtTK+US920OxZbsNUFlT1C8m28zIJFZLrxHxJcVwqncIlYOF/CKtt0yvII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WNlVvOJdXfuIeWpdPFEs6h5jFKrBauPxQaPc7t2a7f3LC0jfmLaw45mPqLSn5mDGkHL24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ZQecJad5ToCp6Es6lSfuXtpfrxGxdynl8waBQEv6uP2yvg9Qm6eISVbf3C4qQqpYFmzK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ZoqAXdXzBVSmBuHWHmNNryR0oHh4uE6FG8XzCK86HxFSgHIwBWl0wCCwssw4xiCVxsVgc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1Hkm2r8QaMPUNhaG/eY0A9kzux6hqF/bCZ2NeBgW17AFiUNvqfWuc+0oaDRAYle5VPF1z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ujjzGsQfJFsvBh0wVSwzIvoEndVeR8oTwx1aXke9/MEgReugefEwR0EGMJJhkpxb1Da93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6lLq2FBdQDKFXO4zqpUJpsfqMnxe9NT40r8BKuWXdkIw4TFhTQ5GBupnwi21Yr6jB0S2L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yQ8HgnqXSwjw1Qzhai85M+pvYz5huDUdufuJY/MHcTdfxBoHfcazolVVXvc4eYV0Am5ZUD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kgIX5iKFaYF3KQu6azmcK7Yg72cZos/UEVpOFzDb4A5jSs74hyZd4BAorl8ynbBrIirri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xQtvV/cTuntgFmrmF5ErUYWaeagKu1OJWy99RFvXEC8xKlUyld9S4BrNgCHkWjCdAK5x5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OkDnUShAzBlRmrB4yVO6FZFILZriNzldqLb2VxK309/MWuC+oOMyAPXqfS7/ADDKzIFF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/ME3e+pZb62UlYrDLvEAsXfqNkQMtL0zA274yIlm/UBp5gNaWpa9RBUrmLyy5vtgo748w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E3jD9zwmeyNr3BVQfazbogbff6hhvMFrnnnxHVrZtNrqV5eIVvX/AOB0avkh6x8DAAjaf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EROY5vEQFz0PmNJrAwLR6nLguaq1UcNNxsAp3Bpm6mjlH9Sm3bS1dSpg6rjLCyvMqmhs8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YLGZs4eJarsKe4tWBfUsjQPaQRVry8wptgNHMKv8ABilNXc85pbVU0RIYHxMbCKJHc4u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ol4d8eZgZQx/6E/TsqWvVEr9v9EflD/acg9x18rUbro7iF1cUDLuos1lYpTALFFO4rTfE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n6lFbBge8bAORKEI+5kWCBQPcNOXhbEiSroGJQrgSupaqxXMuywX4iPOMQCrLC+zYFXxOb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Ax2rPhO95gXdLDwz5m5U4wfNwrg2Kt+VtqWQf1HSV+JVpU/9s5rr3M236lgSh7bnIOhK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2ixUANDRlS+PHYik15LzFsUjyR0wdguLK1G3yXiZhPCzmBJAHhl6qpOPMFu+2ZZmscy4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jefiFUuwJgrp5jakfvxEZ0nmXcmXGpXJeShwrk8MNAa8epQJ2qeYYgE9Qc3maG/qAWh45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d5s73vzAL6mHxcGYpyQHgcShYdDyrpIvylfV1JDmHHMQPO+JRyDxASePEx8Ha/0zkla+T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NKeTFV20htbN8zIBz3DQNgrwZCaYxnWD8qQawqq537/Yglf2T3NA8hcdvdkwbG8NQE/7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oZBfioArfbgWcz4r4nfmA7cODJ1zTPdWs5fEtwOI8LCkENuPnuaMnK7d8xszF9xbzczr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8Tp7CIAbck5Wvq4jfJWQ/pwYTsQHHETwikuZ5I1vOWkz7SNt8ZGgLmWzY9ytDk8R3OIUZ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O0ssS74hQFlwxWWzQjNK5QZUDzbN1yltTFafwRAcV6hbY+CIsFoXZSIpGMoW5VCdXKbJK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a1+e5YFHVSqVFTfA33DG8+Ynjq8goHPuWFc9fEu403ZE82TLCjfcaF1XhYaOBv3Kb0Li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KoeLfMrc5i0fhULLg+5Twyj3nWPiKPFxXCh3K9tXSUXGE2eEACeY6ttqHfUDYv7n8mVx7l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01ghrxBCniXTRY+I4XVzEt46qPpPzMq6z5nX+xS7v0S+Pcfb7grjsCtVv/tg8W2aONxqMD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yJVwvZQABR1BNHCAJthOKkKmOuOGDpVd1DsP+IBcGr7lM7nrIWbvogKThwnRK8nqn/ZdV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NfxHfxzBIb75ha9L6+ZrwXzUouwCYAPHbzHrOHp4lVsMCuJXx3i6hd7PmGeYlLrkCrOse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lB4hVtoRLBA+Yh5ghOS6mGPO31hLew76kYF3SG34/0o5zLDzcJVbq7mK/MlpsJp6gvM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HZYeIK+UDgCTGioTk75lTF/xD1DfawAqB8rRDlkByEsFX5/hc8oNW/wC0D9y438S1RUXb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Orh6hh1u7EV0kVeVD8Ry1KIE6vzLNlQyMDa6fEoDXmJXYDqglusZtv3kbwNvIFuaBLFQr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Q2UaD74llOq5gtVWvcFrq4qVkS6gvioQtVPx1EWPPDHVO1QiKA1VQ28pqqfEqofE8wZBv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qJpP5lPa7XhgLIgulz5inqenJGMiyzwi2h8vcDahwxbET8yqeYsKfVRWFNxpL/MdOYhV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OjxwkKw2cfUK488Wwx1I5blCVNcPcNqQ2mN4AHmjiNk3sZV5TUqhxsq1/wBIFNuviLVn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VxzBoOaPEy6Sub7iA1TnqJcJwytxd2Xzb3EVtA8ieYUOPlNOIuDzOH06RY7MB8eZtGN5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qWm6MUPAowRhLCWwocCV3Clh1eK0/k3II/iKbe8xb3zN3aQ6A/6hJDiIOA4hsiLc+pj10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k7Y25WsTq1+ZX58zx+ifUOOrlJxO/cvoednSjC26yG8FRSrOYNfPaQou3J6t4j8TS7sB1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7S4Gg4jSKIZOwfUa1W6Dsy4+DAezqcYhxcEoiqWMSKEe7lYHGfhjeU7OkWK66mtOx3lhd0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XON3UvjmWcp1BcaYiUAgx2ZHVVRNcqqJZS4QHEzzE+1cQeg+YRRGzLjrSmepVir+UUnNm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0Cvkj3AJczfmOhYcXPLDS87zEmL9RVoXEEWklShR/srBGuzW+Q8ysu7JTpuUX5XJe5Kq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4Hb1rqU2xygFWX8QAu7rf3DKi66Ym1HwikUDu5zGyN1nmVug2O0PPmFr68QDmVxEzeOoF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Xn9TWNVOSsEtCmdoryd1HV0HrxFp2vvuPRrDWWf9xqhAf9g8A5glN9fuLoalrVjeeola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IHFL4lKhy8MZZuvUGk3DqVqp0t5DixF9JEeRS/E2q2Ar742XL0z1KbBo5hy0uD5otgvsv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lGivcu6vamNKQpVoIhvEz9QfmidBa/wBQS2yiVG73eYpdW/zLzYmyyAE8rOFFstwxHEuL3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13DBm8u4Xymaf/RhAJyZFinEa5z/s/wDzCc4NCLaxI2WZZ4KHF8y65u6BL8Y8bR2qP/2Z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j1SQjQ/+GEbac8VS/cKrL4P2wKa/yRCjJ5sX9ZN03q0jzF+B/LKCUWOaOVG49QD3Sx2Pp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CzwzgSvhyIBxNBRnuWoOiUbtOGc8RrQvsiKPD1BboVzLVO4KxW5chcVrSGWvGVZSfECDIt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8RVj7j2NeKltDaZb1NqGWFN3HA09Smq8+4W4oOy/9Ks7nTm2/M8J9IwchKFoIPca7geIa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ADwL/JQlt+MjG2EeXcsA3a9ykRu6iWWPWx400dM8nN8+oDZsN/MXRRcORrxs5Cglgbw5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iK5tW08Q/wBM8S7YoMVjpiwqaQbcQFXynUVfg6hl5c4XXxOm8GRUsWvEMCmdzjqvL3BZ5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LFqF3or4e5cff9gvWeooi8+ZRm79Qh4erpl6F7L0xWt31Aqg3E3rniFK4XwygvtsIXDH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vSlP6wknBnnzD3zk46PhQfSD/kMX5m3tamkDwXHE2tPMCw508b1DLKjxmzUtOZXW+f8A8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749xrf8A8sEruW8WVG3ioHRewUUyymktQOGBjjUChO3iFfB3EUeoD08yVADTKorIpsUdl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aK0NoqqKbU8ZQDZ/Jlgt9DzEa5jqZXr/APOrlKTBjsajc1pFhWZOS3iKrGMsniAjL7m69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pZXma6s8wTAgrJj1HjNIMZDOoAwvxsvc17lxaIqJg53I9ao5FjAoqyuoh6HaguG/uYY5LW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OeIJoFLiyy6VwwIUN+pToxLrqeGrLVsuuIdY3mFThI6QDYMV+4Y3mzQ5PmXnZ4gkNrS+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OBXEK1hXLAhTRrYCu+slgZxB32wpKbh2gyuiAbUqAhQC4HSb6laFPmWA2R1xV+Za3Laj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OeYtNLE19/maKnP6mF38zVeRJhiHqWtv1Bt8J5nTauxiyT1C+VJFXf8AzLAV14YA6Cdwo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PVyyMClcgUa+koACRI3aVNj3/wBjKATmOdigVQn8lpd19SmpStq2WLd8wptQPR3Okq61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gVghfUs4NdVHgCjqpo9EtpOW4yOAuFnuXHiF18an9ZkL+FH9MtKC6ylx+5bM6ErFWQsf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OGTvuz+IsxgtV7SsLX3+hxNdPq5+4UPlKK5ZnkFl/XEowrpmYY+qS5geiTwAPiOMOdVS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hu1i6asE5uTmJ8YWWV+5Tap7uVSi0CaE9TW2zN5lNFSuvlIxpHpApdHo2HaIKxJR5nED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UY7EU0RPcHdKTcicKW+ZsK6geBnqDiypQ1yeZenle+ozkJ7hfmd3HzFN+ZiJfm5SU7b11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NaogsGzdjSUCcMIRg3x5l8Ll0gorsjkQedJ3F0kp15hkWmtvMDQWTlxV+Y+Nu5pw+5bi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6vOfcQo6NlFfHEfU1idl13FJeSiLZXcG2mjggBZjTuFEzMMYKHmsiCceYblHgqIGcQvm3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zF4cN1Eq/PqDSXvg+YcAejGcIHdzROO+Lhal0bYQ61WwcvH/ABL2UNiWy7jORLjOwq57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WFAlzNbvthEqPi+ZvXN1L9hxNsXPDU7BUvfL/k4MP5A/2ch7iCuOwmtf5IFRvEAh6qdo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Dgbmse4OUPxL60ndnERRxgb9cSrM5leoF1pEoMtnTsO7/wDxdNjB7nvJlYbLVILreZ0f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UziLp2ncVOtL9RGocZlMLmh4ASk3CupdWRsipA8iaLMuFe4DwQV8x55SKbsLJxtyvMCw2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a0hYjbKDUoAcsFl38xeuZw0cQo7LZ/2iU6aRunN5BVJy5X3LlINi+b4JizR0tQUBXrmB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+bmnsY8Rh75Sxv8A2C5bUStqoNj0mBDvVwKelLw7b5lkXymnQgU2jEC9+41qtV4hcRZ3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Aoi7qBd0nioIj1N24HBjhuPxGCagEj8QjhbI7OzbllQkGhr4ilC8wc42TTZWZBpvUONN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4EHg0ZlLyQgHzETRfMzeSVvPMei3+xyrN6mGy85viIaaMtoynmIK7RDW7cFpriN8WQCK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N+TxE8xWvnIV1f3NsHzMppR+IK0Kr3zFQbqKjZsVdassfNfue6MXEq9uOtHJlo62O0c3B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eDVYSw4s1l1Sp0o4goio9wIAJ+5e0vp/kuRf3n+Q7R+H+1G2w6StC+14VT9EoaZmdZT4P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H2FxW2vtf5OZhzZ+xYna3v/ZD+d3mK4/UQ/j9ClqPHMLoEftD9v8AKLiU40dl8mtMU6nEQ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qXPDMhbN+5TQVLlOFybYOQl9zILUBbzUo2lY+hTTCHQPJGig33Kjq4qrYp4laejIlOwn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Qql8xSubZXCfUJdfBOB0+zmPohu2r/IZBBqtRj04JdF8vERvfY4gUJXfzE114l8FDx3G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mypZd6ssqnTmJTVK5nn5uVRZTXNzU2+obBftiK9vLgKdHd5GLV3C9Y3OJzi04ZbIuArs9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q63sj+UPzFYGI1Hi8v8Ak5it7i4r42VOG8pbCt4nHRfezCQOzXhhA7eHmZTzMInPuClb6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nMr1w/kyXr35hYqbxfECmuHEatqPFDY+Ycrx9Rd+otPbDkOX5lre16hw8niE4qXHYJeSR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nZlTGpVjX/rCKVpeJVKPHmCDTSJssRr2wd5hvtegniVQBBOIdzIQQugHIPm7iAqjLZ7m15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jn9sDDhHuKhoGu1UTEc8McuACcOjyx3yG0Ex7Z1F/BO/E1657lFxsui5wjxM2rqVaI14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cquVsMfiVfGwUp+4mebnb1PREh1U8JZNdi5eka+LyEKhSwStwGGy6wUTqOM7NEFgKIbK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b+SDDfUbdHZ1Ok8mrsQrN+40cS6b7+IcXZBWqw8QXaXfEwFjc8X7nA0+ISqjfCAeoLbh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IBChIHL1DmGylErIbCpipUyymh6Y3WRZEHsL8tsawXUAF1R/JRri+iKvTZj5gCt1UYum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BXrqU4XxSSzC0yCCNlzhHMFkcwFVEHzADWi6PcNv2wgqj7YSOK5BY0eYZgeUBL59QKE8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PcUp2pZq1XE5W8SlT/5gujqIjqM3tssyWo8dy1eW5ijg9RLhtjU0rxAO7+OJe75PE5Bs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1ZcCx7gZSfuXzjU+oF4MDauhhkPxAsKC/MFNnMe1NioZUa2cKL+WdfBKVpLt8JRWL8wen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fo7EYNXH6QvJwQDpnuFa7cWxeR5nCuuoJNOO/MM9fEZsdDs6kNzzV3M2rZaHX0Ah5h/b+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ftHyGCaC9GHDQepcc7FSr+7naeIjSy7Xd5FcFqx5BL3ZKbmXp95/wCt4hYU8Si07h6mh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AFeYF5bvqUxP3G4uZkZDgAlCIiq3FVUvyiNfNXEBSpxlxdl7FRymQFbt3mV06lhIp1A75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Djz6nBYo8BOXnJzwWRJ3AaXWDDiOjmJALPEqd2wgAvu44Bx2TsUgeXav5l8iXLWuctx/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1G5to8Ti8fE30eSakB7yDRpOVME+kSBSTJcFS/SGuC4+iKlYGENNu8XEYDij5llkdFGXK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nXiNwscIcQ0OE1qWH2u5WNd7DhmxFHdJYfIkBQVx6iWbDfdQr1k5M7rW/URUbV8+pQYFZ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SrPw2XCm74jbRHriMt2PMV2hUTlOZweoPhL4fv3L6wRjfnWGCdz0XN8KTuWryjAqwHJSpa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sYmbb2vb4maW4WHNHmONddMZBR8MM97o81FBASgOpoEfmJ4NHmOitxqSHBP3MqJP2L/YCl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n4hw8iOOXSPoX/agLOATQ8D51NdWylr/AMQwgDkKuCocC8y7sXmIUXswtBLH2+WAJyXV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bES/vZfzPWf/AIX2QUu2dosSn1GWqVU4eclui5nUUIw5HEQMHpNdVtUEa5p8QbhvzFb9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2ozbxcpS2Q5TISjx6l1YBI0cWXN4yOnjJyE4gnq+4LLC5naqIq1sVBbK0XR/Z9PqItcs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SX+GXNE5m/UFCjWI3U46IANX3E5guQHSrZnafcNVmBRsqWBZ6lglXXnxEJnEUO+Jc/MV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GUIxVR7RCHTqCK3mLqVncsFdbGkWqOY4poNlFXDyRqjn3xAARf5E2RDxAKno5GJTxfxC9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sEAHl3LeB3ZhXXphdlwm9bDOV1Ds4noPmDeKVCRNfmKqvJEGmlmClB+4peFhDR1BdXQ+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N4mfiGplk7pJT1ky3uFHPiDXDLAPO8zFYFwCVAaVx4gKY47uoBqcX59Q48VC5+2dnviW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4yruwPucEtaX8s474gkUgKb6iPNS1gBvmJwEwXK3X6goNp+0Qt/aCnY8QaDuLbnXqAhXU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W7GkXpMUIPmKw8I4KQ+yh9uU/rML8m/UHg/9EXJbHuao0lDV6t3DlM2VtPMQgIHLVkQ6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IlUNpFh1CBeniWa3DqWXgFr4ikuDIZlfh6m2sr5gD28SjlNkc546mPHicNXfuUtjOWa2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KLbE7jXmUW1+IWFPMKFpERbIXgkCg58Q15RhVt8WQL0F7ZkrVxBNtTMjFb5QIV3fUsqCzq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wxZGQZ/uapKckznTmbDhvcA1p8dQ6DU5oEefE2q8OXUUqjXiUzHtFBAvuJhJ8wWh5LqCE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wazh6uUW9G88y0W+5mHZzAAU+4XbTOIvZWylLv8dQeKalVbqOfNMBqcoSVT0y6aPSCqi+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Y6OmI8Jfx1KFbsXbrxPYi1Tj3Hvy8xQKrWPJSeRU7LPhg0UMp7qDTl/JX0/iV8oHN6gtW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RfxKzhucXGcTk0uNZjL6l07AiIGHhw4+k2tOvqH8tl/++JU44f6GAEUpymmcBvNp8I+1/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nEO8cbrKI2PSsw9RFRQUHbEGRxcESwD7g3OWDgl+eSHJvMWUlZwTLosLW+YD6+IC9uaT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vYtzxxDfmVZepB/5ZVVXEefuMhttHmG71LTbiB2q5lwlKrMiCFCsIgbdiUl2wWQdglGI5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bLj74uDXHqcDinuIwbfMoDg/MdocCP/cFCyBOGdgZDZTqQK5Z6lRb3UGjp7gO4ZppsYPw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R6l1xfMHeNEYfJKnIfMEjapMQNvb6lCi68kSmIxEWeZa4A7jZ1Rny2CmqQpC5Mr2Qi2ux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U2Dqd8RkMqX0FqWCI2bAc+oTjpBTMJfxAFa8Qk6vkiqF8yIKpV7igXn3E2WqMNETmoFJw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W1Lqo37iyzuZ5TLd4nKDiPqJ0ZBxucQC6ZdGiNLgVMen3HS7PieA4ZrEyUaJXiezeIUK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Q607gL2CHfqUPCq59wFFXcK5LEnMiOTA1I2MoiU3MGX7noVNuvMou2zFwH9QPHDFYg/i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7jaUbeeo6oU5x6lU5LLfFvETXRUoDsqIgXAwWsWQtqSGDz8s52ieyWG7IiUa8wFW7DjCI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KFESKbTw1OoQrhxUDwo9Q3Bf18gPJkzfDhNW/wDVF84cgFHi4jl0sUaoVeiDvWke5YAze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AsC2XsfipVfRjUDqIpXjiHaBTTFi0rLNLtrzEaPm5SUOXsulvRll0cc3Kq/BNpq4TXH9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BQPxB8l8S2g0eI1W4w2y+OGFpusq5dVzLMawhQ3txHQ18wWgb5jEVvE4lk9y5vY7IGRa2P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Cg5uMuVPXuAvbz6gOLFe2Vo4n46BgWl/EtOFOKirbqu7jO217zkFQxKyCyunNQ6m60Y/K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HyjPYo16gGLA41zAEuql1xX3EPWLCPHmU5VQFUNlrMGiaALdzw5fdQws2mdKNddQQFl1x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LAH0DtPmYqRowBxUeStrb7ilHLmBtzmA1C/uJQPLPnFmXW7PDzK2meo7zx6hUmstiZF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79kKnd8/DADtLqTGHMQ7tepTa97xKSAeeWcQLah8RNdsbcxYH4U6+Iz6aLwdwBl/xCJ5s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wkIlByPDxCtArIUyheciOOE9lrzFHav3Bdvg6Y89y3azixV4W+YG7GiUcCZN/UXGxIX5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5H+RWbxG68HqKzd8RPqouO8QYxK8B4hWl/UcXHzLJqVM8V3DFqivzA1gv1Kg7iQHCADp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AODk+YztQkARiwNDetlWlFUcaOPiKuVRolfuDfwQ+0VDbzDQxPC+oUbHIA9Sr79wTpS+5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3MAvmpyLWRi0T+R/9kA8J5huDnzKF1Y8f9y6WPOMsSzvgE7jhf7HPnol8p52VVnj5nAf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cY24uJWvBL5HEJat1WT3DyhCHMI7WLsCrfGSshvgwp2qiwUCsuNIInM0BtjqDTzAoG/L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CoqKsOfUruR24g2j1ENSgDjuK0Vr3CyuIILZpKEe4X9vzEXAYikYXAsWKBX3HL/kXy+pw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5U+IaF3XioAVm+I63hPweYWjrUFonpVLzjnJwXmU+aJrI07RFA5D1LXaOepXn8VA23xH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7gLSupY2Z2Xlf+1wtBrI8NOOc4j1YccwFMfzCyqfKJSqAwFJdBxE1HBzCIrd76lUNNvEa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J5geYs3jqKG6idsalUK6PELhvfUHVdxE1X7jQ2nBcubQT1kVJ1jqMb7P+KO2PqJPfHML0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jNhrvzEni5ZPMum2cluscQveZqNNPmGjA5iHADPmEtKXmpVC58wDfMBXqK0b8EpUC0lnN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hF6nG8LmgGCcyvd1F3mZWvPcKONy14Lhdaxscb4ieHEzbty/EFnglhToEW0G/cGCt6siG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PR/xwwP5MqWhd7G3NG+ItvM5By/csIEuI0r+IWhbzFSre1HS6q41qTyxiCdWWDqlkMor9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m0wbbqYtzeCWtOikb2mdNxJvXiUfh5mNaSqxp4lrsnCr2Vp55mkEpci2Wgl0PSWFq8bzE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QE6itVocVLBD4nuhx0SywXWQPI9I5WZK4uDY2GMS29g2bz1FbQqKCl8woD33MLLJttmyj/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qUBwIG1sF1b+I0ZjcJe7UrAVWf0ik3Uh2MoQCUMQhfwRUrjQQ/K1vtl1cWCbVGLB8ROys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VxL9ZK+oGbxK+/mcaJhKFwI91EOdnICD21gqo8VfiLzBoaq445vIM8CNjaHxHxH79zvb5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eYgpEr3GN+YHI+YjRpWyhomSQlZbUHMUurIWDtpZTA0XDUVJeTGjvQgIAfcDXFjKc3Gxc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0us2K75la5+WczO8lBTPcKhWXfiyMsrfuCQGq4yWmuXlnDsHvYq6OROvXELtqvuCcWvU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StdsEYL7qKxYPMRyF4idg9s0xvsq46yHC++5QVd2TvLuF3xctxGgDfcpa3fE5RRxUKgof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mj+YmrCjZZlL8+ZaleTtKHEBCSWDPqETBcc3GN2Dz6lZKV8sSPnxFTb9RQ1ivTYW41B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Cy6Ir7iRuqzudbnlgKximN9RYAryxHNvqcHDFaWxnQH5YnAOSsStgKDcBoylSz5IjjrX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qe408cdVHXEGCvNeZdWIGxSiOs4bhs8nTKRI3vEUcsiOq4uFq2k6iOKLO4vBh/Zbz6n5h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YCC+eqi2XB8MVDfJO3bzGq0z1KmLCADAvkl883+orbTPQRa5r1Cklt8SqV+4BQPuLlu6i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1LLVrKCPKEPtiBwT9wAuoYQuzISzlmh1LB/8AFSqNgUWsEc6tcWyzJdDC/iUAOOWMls33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LBXe4wuEnneHYao7sZ2m+ZeUZXUv3vzLBp33FaELXxHYLUtWd8sAVTBdnfEwDwQmDOAhgo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Y7oHzMq1PqaBuWMcdzv/AJllgjUragBEz15iHFfYxTai4VOl45ACqp4rmXCpdo4l+O/SD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cDdw8LGriA/KosIvjIAJ3GNqncWnj68QCbjFIoBr5lFA2upsJdDOI0VBfpFvbsOfMRT6l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1gTiuU9xtRx7nRTT3NC3F4J01HoeoY8QCtIQXB47uXX0JTPRpcAXRnjhhtE5sCLMhcQAG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UvUQa5Jc/7Q4sq/Ezx9ygPT3HqyEHq2p29e4GnXkiFLKIK/hj9t8wroT3FauKDM+AniXWE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uU+4nK7PLK5M5e4diAo99GYaV0Rvtw6iDTZbNZx2YEhheRR8W/xmgaNViz7uZ1yE74WP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P77I93VzqqIrLrILdRtN2oLInt2dE3vuVMWyfGEbeCr7ggXFrarqCNN3K3zErdviaDTcOx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YsO4vUcTs3oyoDcFtHxFEJgLuLyXc9TvvATvN4+o0R2SENfmV05Z7hvU57b9x/wAjfiNrW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VdQF6p8ygpWvISuhyzuNxYJxzPbonK2UoiCjQXxDsEpfP1MQ2I327C1iuMmjl2dwLAo9y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4l6VHiG6bvuIAo47ZYp6jiz8RvpqNVO82OrXLzKgiERZv6nLl08wL5uJH/ZUbaOCIFj6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UlRUbtjflKVHviFG0oeSUhuVCtCuo2ugpEidZ6YyDCs6nam0HUD1NsyG/U42vxG3J5lB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8VCi+ImAZGraGnqcbTnMbKvHxLW+JTjjuWNcd1BFf6lAbx7gFjycwVW3KPNe4UQpXUC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3TlB33A3aZ6gHT1FUMBbagJ1TlFcSweHdy0Ws5Fq9QbUOWXfDgP7lr//ABsAbDXiYjLH8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sorILOx/EQq/E8CoDSRFFd83Dfi5RdaY01T8xqLlWHB6qaeo6B5YDkP3NraPBHKjTZVe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a9xU3NR0fD+yT4+eYCjpUB4OqfiDXeHRNQ08zdpZzC1PcsAPPqKRt+JRZexlR+SW5TIp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KgdsfG0VWcBumXFtyFqw2DUXrVX5jjafiCVo4lniv3Muznu4hqQYq+hUvTRssjyR9mw7fP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UsU3nDBRmxZ3FfOe4IPMAdIIm/iOxh55l2txeIEVRbgovhnNW/MUUpc78WRtpfplqifhex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c7GHUDmNopMYXcW8fE0LqceV3cxK0N+4CrG0+oiQc1RxKlW30vEtybxHkv7nKu64nK/y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vjxArebm2Qd+Yqf8AJrlvipgA2yyzLnmgh8HGXcGN1VdvUWruIHjSNtovmC0VfMpKvOYRb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yPhcdm/WepQggsrdgU8zjvYn/ALzHQMMEN9EUe0qN3yOyUG168QLsMLo9ReXdnEaFF/LB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/MMVxGbQ6sTfw66gb5W3FkdBqv8ARsr8Xr0cD0H9llwWTLfPEuuSV44g3zeRfqXzKKa4h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0/M+EG+uJ+pVCmyitpYgV/sRFNncRQqNvbKFgXFvzuI7r4YFUoP8AZdjQuUtRisPPmINO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E9Tm+wVJpuMdrfHUaKC04M8oIttU2r5hL8oqWDulveTDn/lQwEveoSeTqCh4mGmIPqFh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BfZF3ZUSPgfMQbVUwS8gh8kQfPiZe4qFUfmKVwXE8kUzm/MVc/uF2JyRqvDFarepTsr8R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scVcK01pHwyim0ol3VXAorzxCw2gILen1LBpv2QgIHu4ktly1XeeZduwo5KBdxFa481FM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PC69xQq1mBpv7mJBTFVvWQVa4ZLdNu4TYXxxO5oirHLF0q2Op/Ztatwc5YPjDzDpwZdkt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8E5yg9yrG4Ta3mXQtqNCc2Q07oyoLU3PM8lU/kDUKgV5eIOF8xRMvIN2uEiOCXTIIktxh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d3Deqrx4lqq07nLrNXZoZFyy4g474JW/PqbdxANafuIqgW3Lo5Tr4Gdro/MFY9niIaLg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lO5auDjajw5QbbsRAccCmXmnHJLvU1g5nEvVpkpyyEUjvuOLpWXUVqbPJ8YzhuxI4VGD5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Yd/5g6RcwkPPEKYL66X9lSHR/EFZ5HEq+pkd0vhDDIOPMqLG4hC72IDxEDp7jN4/Mey4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WjqALdl9sSnklF7g138SxG4hPH3FNU1LLK7lKVUbgfZ5iRB9SqJ3xF6WGDzHpewt8OOZ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42V1ZC1WwhdeYiya1Oi8l8Ja0mFVbxO5T5mw4nGcypF4+OpWTZAL8nNRHSH8jWHThYKAb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jakgSBt8w2cT/ZttFPcc8K7EKFcXEo1d5FSxRvllGr49dSrtWu0aDsRFqqqNL+IXVOI0b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9whLN6lHlIo4WoN+zjiD4PqoFOQr2q4layp3nki9GlfEvkovm50orTzAoKxyPceQuJWd9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21Uzb0lVs2cts+I1Wmyw1HlwsrMmjCmOrMM0vUlW1VEQU3e/E2HA8B7iwtl+Q4ZxW6QA+o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QbElvv6Gyc9uZzce+kuFOj+UVkXwb9TUWgE2VSp7Yc+5Z8PmfEcr5ixrf18TjmLHKrSD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1Gw9vMq4J9RLKEvzFTszxFKBKFL7iGEQPFzLLJXatzZeXdQ2+FeJyEPTzCxv8wnKtItX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4wgWiPglrHJzAsQd4YVlOzDA7BizrBDKbZsL62W+7lbAxjSi3iXxBd3kxVEMedIvVfUHE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qTo9QFJh3L+ZTq78wb0bE0prFUBx4i7zcp3zACN5HTYz+QWqVYio3e2QFevMe4w8QHor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wwHxEFI7L1J89RfdF9EMUovqVFU5EWIRcw7tQCYVMpX1KDaYRbXXcUKBSczIP5uPWKvG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XqIxqzjJTxY9XKEg7rrl2BUq/mclGRW816iHB+5xw16gYu8mStVkAPTKt1nCnUT8sOLA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EFN8y8ps6sICLS+Jq9JCntK6sAKCj75lNXjioLs53K0tsgA0fiWtR2OqHjmUtLA8RTd2W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1NrMfcSKk2NTq5d15mXSbXEAvOeIUX58y9Kupg5jUGkslyVhV/KF8Nit7+pdtOTzFrq8h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5fXiGmZ8zkw+pyF8rAVd03+Z57X4nr9QaB+os+IEQHom/kCAUK9oFWoKwVDEJekJICBB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rIGbrsAI6P9iH5D+RW15qYEPDLfaWfVn9jW6APEZTVfHcoYO4qWsiC+AlBAh5hPJTL104a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TDVbrYoIcMbD+MqtcsY3geYN2AEtw6RaqrD3Cy7AhNLzLGWsoIAKd2hgpVkoV1FlIXXUW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Aw5ni/wDuBfmUF87NGcSh4pCOKK+ZyI9wJRmeYCLnAAniYr/sLd8wq7CUCh22dmxpyXDOX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BinJpyXPgNTmeeZsnLkMUhOUsAcLrzMNytQG1iHmBbrkyWaXTLe1Equdi6OPqBQVsXwZ5i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oJhVr3cvr6oqiPz3Dq67hx3HNR4qdv3EasuKcxdXzU5DB4gxLLxgbVXN2qCNCq4mvjqA4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fZHuws8QpbtZ2mPuNsl5Wwxu2/MZF9ePqKto6ee+OAdkSm3Y3A2WpVvzFCEvoGwYp9Jax1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FRap/MjW1x3EyjLhV6kf37n1PhUsJ3TL2P8AY4twe2XjWS84WN3LqWvMTzNPlnT+ZvPPm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xfdwPbK5XODswpaOQRj0zlFWI8VL3f4lApOYFwNdrKw6qIE5DDzKpRUXD5EJwellLZ1Eu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AXPg/MRZyRU4b5ir/wCSzy/UeGuPcLovIc3Aeqjy1Vzkf+Zkcepdo6GOmXFa+eIqF8xT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7ht8xU3zEPyPEuil/Mu2268Q1sH6lApYw40r3KGahQ0rUwN+GoqGBKS8+ol564gywXPND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gKchUcv5gNk3qcr3PMPFV8RsdvfqWTHzUuqgegl6wLeEGlX46hTb7wmW53HwvjJi18Es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ZuWsFS7WIWNRTmVZRx3AVHCcP9MV8ktAcmhhd2QPfMGnwdsVWv8AiIFpb9xhBreKl+Ouo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G8nu+5Wb9pBFU8ww6sj2b3q5b32SpXtBseoUA/DKNN+ZY2l+4FYAgNncQC279Swp1vcMUi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J1w0SyqF3FYZtwSri756f7FC8pgJ3ps59zWrZHAWeYNtblweCX6tlq73gZgEKlWZnqWTX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gRZYeB6jems4l0uq2UEAtasXk0li3OWnqWXxzC6nMwGvYkjwGSvCcf/lLZoPKmEey76pZ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2rUCIL9r4hxupxcJfb5Zt3HzFpQgwIAtRch7gAWvmoFxdu7OocKj6yLXLcW6oEaaZV7FDk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2UTRSw8QRg3qOICDfiHy6hrEuUYfmNsnGZ4+4gpalA547g2AFROi5S8CO4Jz4rzKU23x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vA88xqhbefJKSnhvuJnIx70yzYor+paFiVLTKrSL/AFCLjeItrVfMa3wypbbbPBGlU6pm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K5sBaRhqCsSCtO+eoTi+YvFuPcpeDGyBLauFdl/yGKVXuC7OO78QCsz1Gty6gQXiWbrlC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8hCjvUp4sssVKD7lWW1RQKoOIotCX5l5L4g0KWQb2cPiPf8irfmGPuDudxRSsIs1z+zxH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9Qa0WdwW04MqFpdLFJwLa25XQOkDO37cw3SfCFWRVxXPMQGklPJ3GTzfAzTKrmOxev5Tp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uVzLXzBfad7kaFwxNInlud+plcRz/J222d+Tqc5W8UvmO+11AOn8xDfM5+P5Hg59y/R8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SlNFMVlczU5LQU88xAtyLTZo5yOw5JCtQYRVVWVKgMM4hKdq3BAkfj/yQJSpHiWrHq4N/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AblwrHmVbWX2SqsO5a8lwS0OSVXcyFCOq0gCga+4A059wAeXtlS26mmrqYxTXUZboLhzb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QLDaJlV6fuCB6IHAr6jTwPE7TQtkWaT5bD+W76Tnmll6NL5CK62KLghVH8y/Ir3LWKX3B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uoC1J+YhVXUXYPu44FVCrTaiK27eJeLypZ3+4gYhRTW9ReOuZVhs8zoVo8zlnEvQ7A1zc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4NoncHSQ6U13FqzjicdZLoZebAA3geIXyuZY08yqIOkHxOUHiotGr8Rlh6qVVNIhC8Zg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VjbGkp1s0/2FBdPUWtPM21WkR4vmpRvFPEWk53kguagxFvPuOuJh03qXcYZduwTWrriA4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/tmRv1BtyNrOOmVYDhIAUcQyys/Udo8eZpfljeG92wDVEHOYg9r8kweZdCxPA1F3a3F75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3lgN7CM0jfESojiIpXE4SY6auImNG0oxE+qWfIbf/gxcNMaqul0pQQqNwPqXKYzgC0bk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s0yVUTAMOpYaG/ctMHESqP3EpBojk5rvnzAt5v5jUKvYu137mU7RsW0r1EVVU+ZVd8oZ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W+ZYcyhu97l12eagEBKgu6Z+5bdrBdt3zLdkQD0vZYDgvuYNHqpvyrxAq+U4loAhOZv68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EKL55hbipYxqSU/qGjNXiAJ5TgJRwNhE+pT09xA9W3kYtoGyUEUSoi0Ri+YkezGuR9EA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3HTS7UGjIAgQ98kqgvFzjLjzRVf2XYFjoTcAbiqy/cd2WdFQoccgPBdS/07crotlcADmo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U4SrLOuoKHGwUv8ACC7CiBZdlMF74IUu2CvJBTRAzvYGgeSDLGk5hMjQFjoBYt+lIr03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cShRxK5PsrIJO1gG9j9MuTkl/mbe0zl9Rz5nWRN5n3MH1D5yV/8AZ6n6Y+ijiF2UbBTZs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uxjr7nb0n4niZ8IOHiKK21Fv6hfnmV6l0YIQLdeNrzAPj1EN5+popZQ6w21wYh44bcRqg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VItgqZonAJiHDuEAUP5I+O2Wu3HyMSRFvmNaH5gcrxEN1qQvgPMRfc6WUzi72/ENrgZfn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QFWRSAQRG2/UoPaRxRhzCuVSFFvvu4BwqwU0Ge5Rl7bAxieo0yxo5lFgjCjXAg95fUV0v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CCdeY4LTXYDVjG6f2D1deoHGEsrP2lDb54+IBwfucaf+4liVUxA6bT3LBRW91xKHjKqn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8pRdbfmWeWwL9S1VcMvd6iU83F3Ml+H4h2VfMt7q4XzLad4lFgY1ZQe7j5u58uJbg16g9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lOksq6Iut+JkQV1B4EdRT4gAfPiN1R+YqUKgbko2+lwau9qNtjQTkPPiDdUiX+IrXY8rR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xsCKUbF7o/Maj4hjiKzw9S8Idc9wA3fzM6Z53mIVO4KqDEvDgS2qNXcGvyUdwUtFTzAtj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Bl7+ohUshfm4KaG5xyfgmkaqvMKWwo5YpaiiXvODKlwU61Udr55iQUPEszy/yw21UFZA+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6v8AE6A9QdItp+c6tL1+IbkC+WQCT6QmlobkVQBde4Gwn1KdzweZsKVqWqlQfA+5duw+z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DyXNl8dxbaNriAdEIecnL0+4zHrmWK2iXwfqENOnMw5CcKInSNwlCFRV5YeohyyzBaqI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KPQQWyqoIaV4jNhreSMe8o0RPcFBN8xaIU8SzcJR2HUSkNB+IwUUTnItRdIzU2u47bVPme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K7ceYX0+oKnfHBCFZdrYFWuBjw3TGKtfEsb8kbErmWeDxAtLnPKWQOHiJSD33KAOoCzWx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8VAV5B8wcVziCgrjxLmnHuCOI+MlQot9uwIVQMj67cLZ33FB2cuNkcCPhju3jEr4YhM58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GzOCc86TJnPETd58ykCxhHHr35jpotiW+i7OZwkQA/UIxxEFU0xEFPPuLawfSkdv4E3X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RpAqvEDTjY9Eef8mHoZQ4H7l3yVOWfNQ5yN/iXr7l2Y/UHhqaXiUcjRk6upb5eo/1HRKdT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a4l+nKVKrd36iqwRpcvzk93D8Ty8VHnKi0uOMCycowohQy4WEbjBtjlfiICDTBYpe1RA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4+ZUXPELcVZNvYd3VTB1XnzFRzZ8wDHfzH/sl2Mbi7YS5UJb3Fb4xqF07aTieH1rBiht9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gH9g6Nn3LRsT3GirFwtYX3LcWTHwsedfqKwJ2eGCri/UUjBNRqXNvq4J2qsiQAVg/kFq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oPUDTZCtr9y1oYlAEt8xB53oixdY5/xGwuW0Ur6hz+Iiq173qDjmJKoq/iYy8g27wRS8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4qLdeJoA4GWJrssq35llNddR3RxUoFNVzcHVfqBOk6c7BoIy871bAF+SczggNSaGnqCU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iQHHpEHcqPNkbpg8ktX11UVAaq4igKtQTxwczbHxFbzirlrOmKpsWaC0iGi14Ygt4BVT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raxfMDWUtYjwRFDsOJmu8Rwz6gU3Vd5O2B0TQKj1B3stFP1FYyvEvbb9RFoEAbuW2eSD0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LawWeCI0vfM3Z/2isg6WoF2hLveP5ZwfMlXd1+5al6TtdyIA1ddxWxVMg0tvwDScZ3B9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UMDiBR0cqBspQILdMomlrdwIgvMVW/SFbTNNV8TRO4i2wRR4hQyj1BHSLqq8qlGDXzxO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EdGibY/RmK98jOUBh5riPRCNrd/iOVx/xHRC1/wAgcVUF01kDg/cdB4IECqVNguo7zFgK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AwPwQwCniBAlHNREacVcbqrkYwtoOJa6rO4bqMdYNz0jRAV8y8VphuzxqwiilmJK5IVgy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hepbkwuOsLpYlI2mAJW33Lq3Ud7uoCgcseBVMEa5jQ4QQM4GJHTzfZKU0A8EWmVfcVNEp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ovVuNe8Q245fMrQMC3/iUXv1DiiCwo2V/wAjo5v3HWzmUqf1Dp54ImmKqbUFhHQlPmC+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zGblyfDFxssBy8QjeIQxSfEUBYuPnIDc/KE8LqPxfl/kdNvDzLQ83OTWQswnA8PMfE5X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EfimcjTPNTUuJv4ipFHjliJqNdT5ys8M7VHgKhXfEWU8e5xseK7hd5E3zxD6/wDzn4md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8pUJPRCEAKqADGuA2Ev1STWn3FTSm1XT4gtzVWyoiw7iy/MOC9uVBUlEOB5lbez0WsAa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4FMssm+pwur9SrZyS7tDIdjhnC6RL1uGlMycLOJnsYi6OeYunjxLIw+ItjWwNMCbV9Tkc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71c7GEDmE1gPEwFP3CeVuUirvyxLd+5VljcNx4JTR/vcQRN+I+P4Rd/FQpdcxEIA+47b5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5guvD+o2uPolcnfMpDq/E4K5fEqfPETVJqXRneSym8Yub3xUbPWS7a9RUK4+YE4LTuPaos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Z8xSi0vEF6e/mALRToJmyrijFpORGzsYmgL48Qgs+yWHT6lba+rlUfcRv4IPB/4hvePX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47jTPxAH/LALm4r9HEvF6eY8VdxRTPzFcut5hw0559QapuxVHjLo/lE4PctRd0x5DXS4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m4XdnqaWhPcNdWBLQmWZLbK+kRfBEhoEqaS4Mdwh70gpfRG3AGIA3mCIYk8tZOCw6qI9t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lyjEqmBaDxtzNTr/I8Hyi1h2wtD4wF5hTAQF2drP8gR4gWi+4hGA8yyaw0dJYdHLLcV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vGPcqdF1cVsUX5i6cRunNzBo38xdVZcuyNsqqLonmaNjkoC3zOQUeo2jldwRBcPEsN3qp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gClRG3YHI5uYN8TK8dRRQ981AooYcQLi0DchhYEw2ceJQcR9RB2EuC2tSveJZbfdeIFo0b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EDTkupqn5gSjipta+Fx29fKPjJVMtk7r4hGvNcTkXN3DFXcFikeVYDDQfhLOW7mDk2/TO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7jzU0gkpHqoX3UCzDIK5hcYNJ7PzDhbuyteZY0+yJbznuK+olBOL6l7LghyPhgUZZ0wVa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HBlWGfcBVhd8wRx4LqbVOrpEUrUqaX4St0NAhqKq4wt+51v/AES0uPJGVBHO8P3Dsgqs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VZ8tsROIXcLrOIcsy48SnJnOd8wEOOZmm3OKjxvMX/ubWVF49RU+5tvVQYkolUV7hY8/7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b+Yr/wDJSXdRuy4nq2DZXB5hzlzPKRfFzL+xlBnkgEJh3EDdXA1crtLI9RfylaEAonlT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xepZTq4jEuh0lL1iOt1C8cY6rLGUGU0Lv4hd7G65KgN9iOPt4iUo8EGNVSVXgfGETafUt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vUGN3VxvhLpy77l4tTw9/iKjOIA1XonkBVRPFekAUQDu7+JUKRUfcd8/iKiVseUMOYJv6E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pYDd8RRtL+5dq9+pxZs5TmzMv7mOIK2b5lcQ2/hEVpb7iWabeXMttssqqTYmKN+bltSy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qVPctlmQc8y1a/cXm7XicsC4UChD9zC7CiDTs8PibNXsSzcePUKQeA8yxunWJaR4I3Nm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5XzR7loq4IPSQuZWRmNnZF3I42P4g58dQTzzLpfUou09SlDecTsWgltWcQVpu/MW/0l1Y8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6R6uW0U2EsrtyspWPHmN2+47VEMOYuPmJXEQjyTs0ZnPqCJupYJp1ACU5PuI9Fcxi1pTg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3FP8ASUYWBZWhfU2L7R36mR0bMMlT7U2FazGA1QoPCf8A5cFxwdDmPx2Bv9xalXLzHxxHk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iDnJg/NzlbPIi2+blzXuAe52lYy/PLkAm9cQ78eZrtcSy76qWFXsLobrxLbF+4g991D7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MPETce+o414y5tk4vqKCGnuEDjMZSUZrrzKQbtZtbhKE6dQG6TzCKP1Feub/ABACXReYJ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/MWwF86x5Hm5phlw0pGvMVCw7Rsf1Fm5sYQD8w7NOaf8AIQFqzvxFHGlXNDh5qKmB+Y3xz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Nit+IAbRcOq7iNr68QOEb+YjYhktZbmDi3eyyaVFDjkHZ/E4Ub3Zx89Rur7InlsHZx7ln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N0MaK8u5dRAB4RDhx2QUv+Q58we+JT/xNH9hozydbOKpffuWMeTuXA0cMSnaYDRUfkSI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jtzCREbGYDBF0IAEwSiPm+IMmf8A5fNF/wD4LfEyraj7al61MrmejzF/MDeSJlxC0Oyx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mleSHGfmY6YLFt+5sUcYOCtnwzhso6slHQ1Di+IY3uEx0pPAQlkZyj9wJADbcw6jYjKU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Ou7Eoh9TWlFQA5qUD/ZZw/UtpFBKWOvOuxtANduLZKN87AFUmTgVfTIUOReZW9c++oIF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X3Hd7zEnmmuYk9OINpy8wHgBllWLkS+xty1qE16ZSN/qFLWt8x8WwAJlwQLdhCKy4lYm8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jXgSFWjTDHcpfyS95pl5r+IpebO91fctyP3B23W9xQtbviXB1XLDvv4iBa2FC1d8jKWa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swaf3HSvE/cfb8xGlk5IfuG7r7Z5ENaz3UdpyNEWcgsjJ7RpvqJVrUVxBFnUiaDzLzb9R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jY3riDyzArWyyvMR2V8Q5YVxEUoDqHPz2xdgKOLuJ2uXzOOF1FJv4lilYxa0Jbz+o40w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Cg5AsUocjoVWxD5eoJL4TYFWGhxG0vKlRVgcVLwpuvM1XLolvj8zTZsp5rZRqYx6GeJR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w2YnMgWg4jal18x0DIxnP+OaL0kgd6iqvSY+rhS0sQpOnNSw3i2KQtIOUfyWh+J9GFNS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B8RduJ3D62DijFd5kQSu4qglJlzjQQM0pihdOe41yGRFRHyJ6m2/u5azNBYuFiPUsYCWX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rlTYNX1F0IJ434hxE0cyqO5Fur2o42j1LpHxMmgsuqAVvuFravqBrC8h4SvmYcVFUHk4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j5uXAYvUyxbDhBdEGiA1wRF+DxDoCo9MvavnuZReVaEOrqLGcytjCAAu+dioUF4m6px1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O/MKQrK6iS6PqFd7GubtlilpeJ82XM+b8wNLdrIGlHzKxyrOYIJdpUWslBq3SNlKyWGUvZ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d5Yw3yTVaAIId44qL1DBAJoyjrWGv7L5aHqLYurMg+eYh5yw3U8MTQKJxPDsYXVHmIO3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UqvKv+GXHNMqwFkOB1vSRFAsXl5liwc7m1PFSw1BGDs04qIj3Hy2T3ceig6PURohTuvqU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vJl/snW8wG2YuFpZ5uWaqWgyJZdb5huNRsTn/iJT3b+ovRxAt8vuFs9RkDjlANcQ7KzY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8EvL14IOg1d1vEJVOdgPhMjKHOZH053F4bKtgOCDFJtnLhc81eJQoJ6ZyDojehwcw0pG4K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zi06xVbdYLOMYNXRbFwpqBzZZeRu6uxc9Rcs+Jho2UIqbhdTBlEBt6liFkfV3ssUFsww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CznuDRxkE/wDfyNKcy7K8eIWXWq7iCuLh6AgNCNSgIqKgULaT9wR4KgU21tyxWg7lBm1F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/VwV5FIOu8MVQPzEcPMKFRsZm1HFOp2sOUYGaxENjfzHDhv1Dkl/DADi4AVyDKHXzG4Rv/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q08ziV2Uo22XfLsdVcvmcKqzzNqrxmhV5L9MVvGApusQF3viHzksXy8RPBGmBOgcsDyc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9XPHqcS+SXtMRoVnAzFivURNHMUT51Yi209R1W4wyt/sr/4nYF1NrGN9L8TkLvqZXt3B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IEFd5lLZawYVJbOKiqRvGw3QPueLTE+6r9IqTmssCjjv1GEOKP1NQLNzCzzKhSplz5mVaU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D1uP8hXeMDoQKuher8xT4BLjb+YVjqd5zKUgLlVOeYghu4WCnPcqaZQ6hU1RokSxbqVys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diDhrb4jQVBaN3Bshx3EQ8MVjLDSChB+YatTZSzVy9q/uC22mNuPzGhTXxC4Kp8sSQKY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8rY0Ld4hhOXcIDWcCVIppgaK45gBtrULT8GQlzhXLKCptgeGl8Sq+LubfqG3e3EqVN+0F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GocVhXPmY54mc7sDaluWBwCdoPF8R2qXMFrkLac7I0BZz3LMMMHx+IroL9zva7AEreiVZ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rhJRedkoVZFzmR3q5rRzKV4rj3Cig1nELAM+PMIu8gq3Yn/ncG1wkOH9+5qkMh6bFoQee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jcK1QFiTV0g7HkiBEZd7Wn/vUzR65iP7AfYzwepd3DOCsl0QQ0Jd4MEMY3SlwdIm4uFP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ty7uij3OAQ2i9RbcJSdJXmd5L3IL0z1Uzx1K7CUkbrnJe8ylQWoNOfuPruHPVytd2SgHU9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5ZMqG/RGPWqquYt2H7IBioq+5ZS/+Ea79T6x81j4iKXEE4dXBdtl8bcdeag3VxpR4/sqt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UXOBlg5uPC2iZ1d+pgfwiKdl93f8AkOjScqV2IwuyGHiCrksUf3O78oqX+oOi12wks4e45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i0cc4hqmMvFNQYq689zR/kXespOByL1YiGvDGtZcpVZaL+J4cXLvPtHlLHwy6NTxF5/sR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sTruIqXlh6l+HmKs3JYdvU8aWCHk8xU61icB6yXG1zRz9xjlEA2SnzDD5Yu+kCm/EGnYx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zmX9xYNJKVdFe4N0X+IAaq/P/AOF8n7lqF+IAOq0MX1cDzK+/E7hycdS75TidDFr4ndHM4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OU42WPBXuHXMDRy/yIeIL5f9wNr3fZPIx/BjfPcrwpFDVWHiXocu5ar+oKFRs2BLWBzz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MUr9kAS6U0b6QFOr/wBCKbk+Gvf9lEuq4gavC/k01cKMtaOZ3cqthxwxxar+4qFUe5OtS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J3tztSsjTGjHeDe4LSXGywUAxU2H1KseKnJxeo06ucpdMaBZ8RdY/U4tYkvWO+ZhcA5na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AA9uoznnqK+1RqcD4nru4GhuoqKOoHY/U20mHS/UL4lgT4irm78dQXSWeFh4MqM7U+JQb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UdPFebiCzHnJSDR5mNmlMuzd8nmHTrZzUuvJFw89eY2wpT/IzLiiRUsHdIm9+paLCwhO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PKF1kGfM6BZq035lNEKJh42oILmpoJz37mVjecRsU8EVb31PsEEWuCxcQ0FlvPzEOi5yHF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8I4f7FYVqceIJXXzECJzPyQhwzwMh37iYcJy015mPdS0vOo0fsRQprqWNozahFqjbjI7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eU3PPh/MIqUjUqhyo6Hg4veTIFv/ADNHzAfAxq4hWfCUhLRs47USyPzG4C7Lt+ZzDLvb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leYHzxLtncfzOPeZBc36j1dkcPcdX+Rc3iHrZVjcpfDPYcRWOVCX0yg6gxUHZKAgjoel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e8MaaLEX8lSmCwiJy/MXGQd9RSuLZR5QaOSoNUO+55XZMuN6iR5b7ivUuavYI6TvRkXX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68S9KB9xYam9y3QL8y/FNS9uvxKbognnhBF9yzHKy+RvNlKXTo1BpgWSxG/onGC/FxOKyI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ZzBzMGBXHMGFVfkhdR58xd0cEuun4gh14ls5YPSxFB9VAFyXStlFPqVtV9SkAXZ3MzOOW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lw7rwndBc8HHE4aLHGwQKFQeKqGlfo7i+9xuFc6QGtbg+iOrsPFP3DgRaOciqXX/BBEUI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lG7sDL4ZSGiymuj1GmPtFVDn1ENeXMda6A+6i4VtQYcwtdnfMcdzZb4g37lbxfZEjVFMN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mFq1odRPBSI2NXBV+j9T90/UVg4ZPSxcRr0fbKtrYssEre/DPQER4cQWr9kTAOIOLHZgr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TgbtducOOYDHj/w/UqOvf+paLpfyVAOkuh3f+RTl3Gtihk1wVKv1K3e4FMHKe0lrTc6m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8o2NUnucOWBvxBuXvUHpshm1VxAvvio29/c2MIitWJa1xEfuZC69QldrhFOqlL3t8QcBT1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3B+Y50L4lWG3xL5ITdCTgijzNhb9kZXkQfG+5QFcDmXZtWuEm/FeoadvEy7ERSuSUYrd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Dj/ibHYw1wZdwxdFibfEotcEahRXFzBU+yUUK3rxFY8WUg85uosvBBuwMvlgNnURZZFel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vxkC9189z0dczxw7mLlLl2rV9eIbDgj+PDMYetgpZ57hE8/EtpYPM44nLcqCik/cPY3qc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VO31PkiCXwwOKKiltZUAJdkou8QqLgyrPHqNqyoJbSMeA9zYlR4lBmnDGnQsidO+ZYoSqu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Xi+rhiI//AIQkTMjGpaLfJHOchoRA4uPxAalTubVkA3USnz7jlKi/mXfMsB2NcdR1scjw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K8SubJue4t8PiI/9ysuFFRbjZ3fVzDzc8I/mNtW1AbeCFIYZD6IZZ/JWlRqJvSYo2FB5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F13ApSsCIvhdz2jbw8Zj100qutoqa4u/MRMY3wtQWw6YNbtQNxfcqp+o1IVHcWqDXzGjn7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s1lzHEWm+ZSx6i1cfCcV1GxmS/VnuchqoNJUXtFLB7eSVTmpq3iFOy3hXCDl2zlasGD+o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moiaKLLJqzAepQcASs6Ylrz4h1nxFeaQ8ZUCjMuPNwKCuYLWyuFZE3xF2rVXcHgG82zp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t/wDyNLxx4gaqtviPC/mCcjKumvuU21T6gqWaybgU5f3D5gXnD5hhHXzBWCWDbTC5s74aZ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yuBlFw2dRVAcTlc71K8QzADIhfECjHLzAbcusuOeUP/XAF2eWoFtyuL7nfhg0ubLzJy/0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vfzNcXObzTmEKxYzFUPUqh2lfqAw53+IgcOBF3yfgjIKDlmsorARuqW+Y2q8y6QLbZZy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XZitEarIFz5iXfokqfI/k92RNxOC8Nue8li6vcTIah/I7LjyxxyqW48e6i+5b1UY2DWdd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Jyc6jy3dRF0DI4PJG2unBGY4na7vxOZWs5NqacTwaiWc+I0nCvUqbauJSzT5hsqrgsVu6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gWYC2zTmDWioeUOSri1ixJ0XWkoBD0w4WviXtypwLuARHHcY82pZKNsFA0XFvBrqNW+X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NH4hAUXdxKdiZbw5m0dlRY+JwPWxs2ZzBg8/5F6OIhycHEo+iNBY7Ira3udPPc7WF8XKz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UaeXMCg088+Zyuy578w1mdStU51KoVydytu66MpaldoRYcxFhUOM+4YfMxK4lDK47gaX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ldNsfUGjYXb6ijoJNFhG5ZYpDZkuHhIhLXyiAH5Rs7biOse7lqdbIhXZ36gXKgXcNfV0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HzGYL5PWS+MuKCIvBC/VS+aM8xIkox7XvceB7jL26g6VzC6GynieuY78sQJvU14h97OH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nUrTeIhXEvcp9Tlu4NkVTK+Jb8ETd6l2QCqbCFIp+IV4hr14llMppDx9mReCAVJfEICn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Lxyz9QE7t5oBG1KErlrYpQ2KxNSuu4cBkxOXuOtW4PQzbQXLVdkVe7G03PRDnW49r3B3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lc9MDdnooZfuK/dweSn5guTjiVnPHU29OScU1nU5L5hY7MEoyW/Up8xbUscVEdgo2Vnc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2nXmCiqlxecGr6iFaZKOBUA245z1AwTPErm0+I++SFWy4OFYXsbUHGXCBT8yxl/EC7jrlE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9RowzguEA5zN219RL3UHBgGHEMLS06JVn9gn/wBjSvNTYBz0x/FeYNWUtQ5L14lB4HcA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ngjrmo8+qieTiriefnIXtQ8WnrqYu1llo2Wq2A55HJ6X9ylrx1Kve4Fj6nkWLy+ZR6V1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xNDk5io97cEVmJyRCrMfqGC/8I0FOvMUdlMq5x7llLPS4r4uHLeIre/ct48dwFdynLEut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/EQ+7+GfhRGieb/yFLuT+GaZCr2rgJAl89SkGFbjbdNn1BKo8RBx3xLFP3BS9/wCSqbcu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NLNjZZdJ7PmBFcWdpim7uI3wncwVwzh0QbhUXZKhGXnFROocJd/qNLsOI5Tbgex/JVAX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4hrTK5iCF7NqaqLXlf6lnjmuImdZ4nB31KFsyBAjYRbG/UUutnMwOyIO2/UWw0eI3S1Oj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VRh3jeYjdafuU0qr7iGo0+Y0fY58QnTggTenJQNJRNvdjbixloba4juJg/adhXuKN23H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Ir47jVTz1FDnE1jZW+aMselbcVTyyo8de7iOccQbCnqoKe1OoKuOe/EQ4ORLF7OI4jlV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3odx00quoBPBM6vJQ/kXe7BWHEpZWMRBES4dVDZm2xy9wS/P1YDPHZaYfIQSuNOE9w1I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V8TfiXvufHiLueJ4qT3OhuPNdzMKiS95iIr1xFwnkF6w9ZDeoVbTKZ58RXh8Q7uo+jJVm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sYQ4P3Aag87U4azfUXOZ8bQDg0cjPDiyI3aWtvLKBJQdxEmW5MZjZcYlaV/lAvQahieY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xxOanFRpFUyJdnHEVVRv5ihJ3ZRc7LIdjEKJWJ+JTjzM8seByzjim48e+Ze6WSlQTnlhu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IaH8nBdwtbXY8nqYs/MvPJL74l51kxtRDjp1Cyx7YtKrDqFj2xBfbqUeQ/qLzzNPH4//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LOTZitSua6nC+ZTOyOpjU0p33MqHFQU31D4g76gFYUkyyy5lkSqXQ8sAmXXfuZKImO/M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xFFDiPMfqVQXzmSpbw+ohR47gPHMAnFjkQDOYGP1sFO78S3KgS1uSzrSUs1zAibiU0Ve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3rcwXyq4JfTFa0EEB05uBUH2MLcOIDhsfiY9nqC0wfUub+XUpUlvioMyx9RKle6yBV+FR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twwq0IKB9sACteybK0hnmIbBWjTClOLBqcw4C5UY1wfzKtuvE1c5YIA7ht8VxOH6QA61X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P0qv6zidMqYNDzA3G1xKm+yTZRvYoOU3GuHIatwl0XzLs1uA0+IBc5JylzxsPbLDxOLv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lX4jQpqnEUOLjzAWWNY06jbq5TVP3E8XVuQoA4PERLMibFzVF55idm8RC7m4Cno8TSkPg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lK2yPg88wauFpThHu9wsHeYWMPv5iWrJzmsaQVolXDGKvcSqlsrQcINBnx4lnRRzFVBd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WeRiTB8wFopF44dy3lgGvXUDVLsDbz6gpOK4gFejudLfNy6cs5mPBzswqzEaKyFToRxH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8SlvCCaHOSpoOGWa8PEvz05Lcoq9lbVvDBtsMwpWPSmyNo0zzMsDVfEKWwmhZEdPxEvc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QlO036hwPVwIqZxGELXUlKFqAE5cXsAoUC7ME+hnwdH+zBIM/NRtjkYkzr7m74inx/sU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VK2io04tSyuI73FDyj7OJ2qPEEC4Q4ydSgRMuN3Rs/8Asdd2cdzmFQOXMc4mc3+Jyc2P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XZAH2FyojVWQsFY8wmmCJsbBlkzliwmjc31BS+0/c0fJOZ/J1ppLKnNf5LoHO8xXhHfC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R8MX8n/4mXyymkTK89wDTWF81RNpdTkq+ag1VFe4qW71ExWTnInYOIC1XPEw31Ofc0sv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d0wc8EOZTgNlXybNQfohfCvmU/mBizrbiIbDjRh35jmdeYVKUslWZzcOTUsalhmELeWF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MDg7Wch24cSqp77g98MJyQtdEAQvHBEXnPmVxWJFbu4eC4DwPqDIbCLYw8y5LK8XF8Xic+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WV8TQXHmKkJWOMz4lpwPNQBsr6iNX9cWuqEkFfOoFZX88xKxMdtXq4tAQfMbv8qVt/GAO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Zkv0zZLy5XNT8zAITtiib/mSsFQLgIW7J6NgLge74ld0PQi+55MuuJA17yhIQC3wlAh3c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JyZVXVRAoCGVQeUrQqYKpcpq7B+8D6/88AL4vwx/Z/DHqVilXkr+oKCuvpFoNl35ZVCU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mj8xz5I/EZYl0XdQb+J4OTqLnPZE64ibbv5IN8NQvA65iPNqBtAyLkbqbw46mHxLrXV2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dMVmaPmVbodMHkPLLozjxKqi03mCZ2ukMFSol7GayOKqvccfOS121sUaVT3Ep4iaz4qW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2bkRRaNTiaH7l7XlmU0NQ0BR3EEEBpPMrc20vJW+jiGrLZ1FYepU6EtACekbmYgTSn6iL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u+IRXdvMdOIlW8yt2RrW2wu/HqXo6uWBHiWINMHywu/bAqsPmCVpHXvIjTo7iOmXd6vqN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XxfcUONhOj2JSrfMtn9RB42LiyobwsKFNFVZKD0i2Dk6iZoqTD4uLs5OIFDpGR/G/uOF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9U5J5L2MemLb/Ncn2Q2wRQ/crS6Gzq4/OTB3icS4PA5l3ydTgDnuNjJnXcp1xMTkLMl+O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b7jmv7LDbxD2wcu46Zy+Y+PEo+ZR4yWQWbctR+ZwKqUp0jweIsatFi2v/wAwDt6gpNUy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cJpBeCwFOf6goHU/k8w/0QPpcGJ1E4lvUfUDw+5WhV11ENv8w2d1A8Yzurlc8ZDa+IHrC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J4dviWKJnMABf4gz1cDKatleti8u6gdOanLU5Dx1UFcdyiheonPDMe/UMACF9h8xS1QRC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teIGk4Z2E+ZTy++4oYBaeJVBWICrZVRLowFFc+YDTfMoLbOwgPGr1N9jcDcq4hM+WbMbq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O+CItXD2kvio/pXqooXr7qBCg7MTk0fcKv4Jhhb/AFA4XfDUpHtElfsvMroPoqNWnSMVT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GqyqMWp7nDN+oDRfS5tgfc2AP6wFNcPBR+Kh4TKghe45o96p019S0r8cLRTFcJnGqnzCV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N3Bmw0+5Y/eZZij2kU2L8kVS16SX4bErBF0ED0Cc+MaaI8E1XHUAV9wh4oPiDaIfEVUJ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bowJXZCCLlBv7ZanqHHzHAsrzEIjjT3BLBUGXJtDPOd/xluy/wYKL4P1lRd3glglRXyqJ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k46idPEChtSu9XzF0eI7TbXcRIKo22JXCFpz6jnDcXl8QNbwQJWCtjSiFPcFO8HUrd2Z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LWqmhQtyp0LuWAo9iXUm5A4cSUNXHEaHwTLGiBzheGM1S/MFKcVErXIEAtrUD/RLjTvid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w1SuXcp8OmaB1NWkUV19wxVD5jbDVOxAfDzBEee4xNcXgxdKp6ir5coc5Zqh8w2sqKFh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4neN6joHPcsZ/JYTghvAt08HcdTpC3IGKh2V8xVb1FSJ3KrXD3BeOo41F1eJ3VNhVI9R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nIRoqWrVLmClDRgs9IJqlzBTv+TMonIARnA/7jRpoj0vdEQmR2iIWXBY7RSvEipTWcAA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dJ28TjA4Mo6njVMzmtRZweRgAqUbfmJQT5lDiJq+IioMO5bRpfiVT3AEblAMapyOLdR99x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u75qGkDrmbHFCD7cwLarCdZ5npKXViN8x/UdchY85EKWtzO/zHdGFB3ieDBR0xIo3s5j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yENwPNtsT5gJTttLGQi2FwU5DxDQBhGDHLjiVdVAsekrmjCCb9wEu6HxAcjxRArs0j8+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5qL04hinSfC8qeSBFH9XEUwb5igU8y/C7grwyarXPiALRk+AZc0bEDu/EK8C/EWLl+oAo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Gw+5FapF65jso7hpZJxLAiYLz3zHFDVuEVz8MN/YjXO8XBy2+Ynor9xfTAnfzx7Q+oFaP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ObZ7hNl9wbX5zUqeGOIo9kQFfyQn1UZIfmjGWi8IIXQT1FXJXuPgnxDNv4IQWTxkpooh6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xuWk72Lf7p1Qvm4qC4+YGFCviNtE7VUAs/WFavfxG1EvxiB0ugcJ8JVQOALi7pPvieUHMp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6PcRwoP8ArKlNcPmocHrhLYJ72MQtcgy0gE6WoYlAtWWD4hH6+HXuN1S13X6nvDLxHmNR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cZNIJ3byYFHGQe0rS1KGIhSjQ7USDzUU1w6ypwtMTBdWGeCKgBuIDZS0hT4gUUGRWhWMo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Zs/nlnCv+Bm12J+svvAI+FqUobYEQgruLirsK6RkrVgXVkVpb8RTl4nIxGU3XmOFXZ/I2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69QWI4dRBb2ieY0L1gnRG3nxku0O5aqti0X1NfHmVVuk2cx9+oW7nJTi4SisrqBSY7iKUv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IDFksGkY2cFkoOqlyuC+YeAG9siLfbqGbx1UEETgnGDJbt89VPAyuZ+UYVa/cfB7inQRy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cxATxGBIsV7ZLDwtSg+BlHRh6iNUvj3MPmFwwLX7EKcOvmVEIyFjjmFTg1zEVniNDbVP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wFR4V+blHSnYZ5iuq+I0GziMvzUSl7JV2dhrK3B6d8wO72Bisd54ZSEdCWa5KmTd/EVYQ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viKvmB6fmKAL5lHTeqglS34WIAhDrDjrzK1+ThjZeZZsabfUu6Gus5gu1fEfOAfcDPEg5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H7Jal6s34nDnKlqoTwYu1z8zSBLe+JZX7jwQqIOrErjbhXROUL4lB7mcmbEDdK3WVuyg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PUURL8RC75OpduR72ZXEAu8+IparR4lBE20d+YYqjd8fMortmF0lzE8WRwKaS43G8WGAU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Qu7HSUP3LnbU6Oxmp3UChsg3Vn3Esowl7xs1b5ihzPZLO1QTp+4YBL8QTs+aje0+Jwv3kG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gZUTifxQ3aPvIbxT4ES6XnEpvXmM1L9ygOzioZ9echIZvxA1bTydwYE+3JYhppepL9me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1vIyLAG8uxKA33BKLD46lLao9w4T9xhQgyolg5QPKWhSD0wbxHucJg8wwieysFJg32hw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/iBYex0llUV8mTUNDqbAPKICRVCt8XLd0Lz4gFjZ2SwRPbAbQwU2pxC89wbQggAIzvh6g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krc2+ZQar9wIPoibaQXSV3UB0vVQnsHzUZenJR+QV5ibtHO7AI2PmBWK3uL4bv7lHvR1K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6HsJf8UymMdg+YJFBi6nvRgcHBcbuHiBgq+YNA4Ng9SHDFi2C1lPGz1EUWjfMW4WTVeg4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UQQ3A349wqbU4hajnS+JXlXyQNg6WWlaTtg7vuAgp1MNO4tCrvqCN0cQLzhIIaWJtOvc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Y/HP8ZZfOX0wRPJ/BD4baeUSi1Wsq2rYMUkLu12aAPU1q7JdZ0ywYfNx08W5A27sW/xL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YL7PmK9uZ3zOMLi01OmALEsjyiClOy6VwJcN36ieXEAeeJ4jq9jDbwxxVb1DTCofdcKem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EVEO4qXSOnBUUV0rxO7l+IUDvmdnavURfPqAq7a8QW/+UvW7uW90L5mX3AXyHcKWomm+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zR2aSm/qdn7gnguaDxAVrSKy1RGw4H3HiumUYKvEWZts40/bCzWZx7g1wHmcoFtDV/MC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Us48QWOaloqUMeh2TnDmNA++CbVt1DbTREQ6RdxNn6jyyVmDQwFWqUaNiMq65jQs35joy5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me74l0tYPbuPkKEpZhgi3rmWHeRIr9pSThy4XQ8phO00jo4HPqUSUnUBHIrww4V13u0Ul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XqDi8jh2e4tzbyKnNV3KD5g37l39xGw4nKvHcS3+z3M5JcnPTUF07EMg8wWm8Xhltls5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pWuw5AypytcxNmhuxM2Xvk2GG3iAK13liORDaJrXUSUMXkLIJrfEK1dx7gGN4ML14KjI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mbGUm/Zz03BIKvwuUbapsfpRXv6ao2iJ4uB6PmOeIWcD5jCnLTqNtBXAeazcAeoASgfSd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qZUp9wUNHrhGrPtjZkORvuDF+aItuPErhAdOj3GLYfVMQKv6qKnIPRNVEqNsiVX6NxCQ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2NGq8R20eo2yt5CuDwifqtGKiqrGRczL8y1ktAqLoxfzFkpebjoVKFp4jkeBthHcOa6mgp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IISCMcLHhMZXdXco1K5lYheqI77fEHXHmDyLbib+hgglNOZnV/8AiOlZ3Na15me9O6nW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GxSqrORgA38JUCV5ZWbyzuWWTyQynbZwJbzFC4N28sedqEOCbE87bcO3GGpdoHh8wTNS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Y/EIKIolZNaRhwl+HXiELA5bAIqb+ZixHpgs3LLl2Dm5aFFXqEBA1Hji+Z5Tbk8SmZmAb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XgicgS4OfiWI5Sq6hWL3ikKEWo13AikSeJtjfE0l0hh5PcogsyAq8ICGvggCrAGyLAEc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lMjk2R/8AtGC8EJ0rND8MFElHX4RVkJXioGC9bMhV1cMXqZa2+ZYCjY67+pauL+ZcDk4j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xnZHNHELcveZQ1cdHGspOQJbVc+ordLh6wje1+WcOhJem++Z3P6hxjn9gxwMqTh5joa0z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GWp6vJQNaFZcGu/lYboxmd933DhNg0KzYDlUjLfQj5rriA8HzOH3GkGCcROv0jS1vYCt4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9QAs0SKgT9w0PiEspbxBS6beZtW3fUW7zMSyzYlWrrzDle3EvoJY8XDGfmC+bqKcoDucA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TbhwhCse4BrxlTptXXqKZMLq5Sc9yw5A2AotkGtSte6lQKRRJymPDJkLepa154lBVZ5nB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GO85m2thfL5lgvjzB5eZd88QMyXvPE9HM2d7AcDVkFWI1jZsa7EVFRdlo2rsGzSpDH8E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5eRGRfDDox7f9S91Nj8zzUPlcraSpV8kOpXn8QcStTuVvUc6P/xNvxAG3u+ISlwhvPEwZ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9pK0aQVbNHx1LH1xMMiLqydwhC8Zc5Ec9yilEO1RFXyhvrJTDNYVwhpraUClcIiueRuX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oi4wQHeVtCA7r3KjT5XAAqVpUEFgYWkQshMruluH0UQMQiDFKksPmDcP5iSHsLDYOeZp2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HglC0+pep183DsJ5WFVQT3P6QZoAhtQPbBaG1ieZRMbhbAJq7iBRecxMN8AUanIv0lB5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UQcy44thNrt1EKTt3BVAoqqlpAZ+ohoF3LVaH4l6qtyk5m+TzDkBWk2IqRPct2pGob0A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4hcVXoxA1e3cwWLOpdZjxZKBauLIKBSgacLj22fiOERfcKFXfOR5QDzpKKwfca1HyMoqN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3LS0BArB+5k1d8MBG+uznZUVlD7j9HwoLh0+AqAw9IO4SGIUURjoLSW01fl8xyJB5uOpH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HIFmvuGhbg1A7x0qDgAvyRAGncIAV7goJCG2oeFT00ypWBS86IOXKqIqqDzECS+JXGqr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sLdeom6C/mcTtsPJBBkXdGwoSrtziUFUPEWurElC8JeBMInefmMtuETV3ZBGhnudMsSl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AUonQDI0DzX9w5HSwVYqgr6YSoNsNcWf2G0bor2waquYiqL9svevYZ5PGTlpfFTDKl23U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FOsuJXywLa4WEqvIpXO+Y907FpcebgoLd3xUf+9NJUvueI/cCzWE1x+ImdIsPTHcsBjM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dtkBdNdk37+J4U9Q81viWEnHYIX2uIFAYeo4Kd8SqeLiU0nfXiCgFqKlkfQToFRmGLfzL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bXbK2V1ye5fjjiN3dmTlK1UcNEpY+Yil/wC5arfFwAWC+JgChMBS7nUz48Sj4bUVPY9y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x2sJbqfFT35l8bz1NHke+4azCcTkQvMbgLinhj1i2N8dJnK/NQEt1V5CCD9z2iSx/McRd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fcDahxNDk+Zggoj3FqOxDkN31FRLJlEHW6cQwAZ5ivqoCnfuKCgKiqr4jBX5g1v4mSle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ZzGqQW9eob1Wy9XDZmHdnGxRbXZw4fmVu4C9fEEvO5QtOrxAUWWA92QHLHgg2h/aetNp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L3QgkzlEYRtKQ+kq7IbRu1lOqF2QldWVAfFxaWNDsJZSatQv8TXLFLfgipDko4IsLhu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37IEL4fEr4Q8ZQFFZFDfUdvHAd8yoWhY7OJ6VGxZ2o9FsWlEBf4GNJp0Ic5+amAG8WkO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lyrRWjK9QigL5llQHuCnnzUQAxlFg0ihai+pqGUizI6DhzsBWYqEmHxGgs0lhtTUZaAvll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S0rh6h1A0I0cDzLVIct6juFAXzKBce9lfFZLYuFkc3jLxhmXxGgpowLtTke41VWPBFg0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6lBgUeYgFo7I+uCbRDcfRlN24mmqniK1LncFB4VV5CduW6GAqv2ViSmulfDFAeBUWkNu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IqUbEqemkORWk/5R+PwSjEfBSGruINYL0rsgKCH1GBHlKlkXwEpFC+WJDfq9yhHDkgvAe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ND7seTPQhEeQlwX1KSg8M5631EIazdXHyOvMMuAb4gN2a6qKbTlBDmalRErBXYZpnc2Bac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c+QixcWvkmbVBbaPcq7X+Qbu1e4VoC8BjVBGy+YsuHBfEODw5XUK8SsEFhxGm0WgKKnSo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Wzp+ZnpGnBUd2nlmsE7dwFax4TECNYZo7+Y8hnTEcG62FrHkpop6nAanJDaQofiBTQvx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fsc0v8n+sUHW0+SNoS/J5D6CA+x76nAtGThsUmPnYV5FcM0s4nPK9h6RMcsYKoPqc3Z6g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9SZXcpanZj4YVqmeYStCEyVxEapw/sBK3cwVMHBTcBcETqWaDvcWoX6hVdBHRRlhqXMs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NDi4DxtRKbdwBWHKQOx4S059LgqhzeYCxoOpbYNS9fmBtYp0wV237lNsyoMBI8FcyhXM4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iEBqbK3kTgElHMCu5SZ44nMoDwq4SnkkvG16ldBOC611EVUprgcxlQnSKChachtATgWhE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Y+I070JnaaduN0ZU2GPDKaLjEjwmZLgUN9wi1n/5SjGNNMW8Ki7ssIgfcR7fUCq9RYL9x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dpwQP/qNVcsKdPc6eItrPx1DLRFgp1KMqNgrzLIWOyddoVuwLQp57lOG/UVXdAgCG2/1H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aph/ulRqosilxerj1h8jAwlj5himNcsb5NtqEnvHWfSQrEHkrgA8Q4Bp+IlruWvm4gLy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gDxFed8qpeVR8QVLUddJTeg+VcqSi6ib8kadLl+RvEMa2pzviUtyVqzvqI7gkmFcXC71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DzVxKW7yHEtSga2CBgBKqXIOUgBuaSGKKQCuyPEHsXgK4it119wrkg7ihMuzZkLN+ZaD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QqPUArqHdrCGrHtJTVg9kzh2ruJQ67giCCstP1Oq33BAe0d+Yx0+S2HBR7ahqeiliijo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3eSjqCUheQUUy9AS9a0bqiEEfncLYjnWPaQ9rFIpR88ynPUCtpKeZ5NJAawlTGr7I4K0d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FFgLhVdzU0GcymS698wkMh3CFKLgeYV4OVdSgijOZ5uAzME8MLBAJTsHJp5sitEdBVxU0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r+XlhhiweBFUMOkjVSB5DuVcjoJ3F+qjwU2KpYI4MMvFxDxpJYLeyR7qfiI2q5uqmwoH4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AxzhHAF2yUATxcXWi8S4XI45TE9VPnYbvlBCO4qZI83uIJtPRECrfggMnspAwH0i1DlNI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7l2IH3NuQdLMqoO2QVch24gsSgXbqpitTxN6IfUKXj4nt4VaVQELfW9EZOcCyoolK5tDJ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LVYQAQWFhdQYtMLjQPGcRBWV8TQU4yh3IBMhRsCMmeTFivGP4RlNBfXuNZ06w3Y7rLhsm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SsgcLiqjWEtxw7hjxOInJ4i23o9hEe0PHNR5uvUu6H1OQJAeP+5s8EN9vqUoNb4JRprX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GmHVs9wsx5eEpRa31UKtXMc/qDZGvIzS9cSz5JxKMMg9b9pfNeO5ZDq+paeSCg6FQXjI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4LFPEBx2FunT3KWllH7lbpzseLLJVYfaByb7jYKyup0QgjcWqIFb7l329X3GFCVqU6RCZ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i+4lIDRNUUwUgL4MQKOJhNa9wi0/MdicIgU48QDGW+pYF4GHRdp+oajrqBpoXtTjuBkq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IxqoFmJLc3UurquI7Uxd3wi0pZEsy47f7RDW7HIY1bCVawdL5hTmHk8+YAbXfER3C3aCW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ApHuCq8pjuJOQ8siJKI7Lr/YwCAdxFCaHPc3yKS/iBQD5qDlEX4gVA8331BoC24fCnje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8vMyriKnHMvxxUUcph4krqCvQmPGncN6yLrV8S8s+wldSPoiWJwf8NmAF0AtQ56Tdpkjrj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Y7g1MM38TlxDkgQK/kIE2ruo+GkUe1MDhE55ItJUfam0kAPdQyIurruFUQ+bmWs7MMBPzG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gtGSgpliXSsCciHVSt14PMQUELGpyPnkcwKna61VwCO088RcE7zE7sO7s76H6lIAD1KzA6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TeFVbmMaZzcYKb+Z3a9S72XnMq0OFcTTHh7iK/LIieQjuLhq4Xq1LiHbmyMItKfUvlJalg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iBBbd/EcKb5lsiIsRpnt9Aluih4ilbtvuBpZ8QZG9NuVBEMWEZpMV5yeJTaN2eoAFS6i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SiIs3BBFqriiEOWwpAHy8RzPdEWKaPs6VCUA8cThFO5xMvohiBUUEflFtvT5jYWx0o1AN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Hdn2zG1eIM1H3FXd/uP2P3LeNeSCwD5eJ3DrkyF4lXviAjjXsgakvmBZv7h8McynCW84I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/AJzHTg+TmCaaPOQw3XSMh6unZEwborL6VnCRToL4CJ249QEpB6GRJH9vMK6WJ2wG25eZ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D6iwondzFiusm/8AGkAs/DFBskRVpKHVbtzgmnmZKeRq5cxPuKii41e7BTYVnQJ0VEvFX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xclNaoggBXMLV2A6Q2o9n9TcXFA/9e4a13wIAVTInoUbMK5MtvLDOQXzLNl2JwqKg057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vryQ546jx4gnDhNoX9w7oshUd2JBe7sC7lF3ezNG1rmJfmtl/wAEoA9Qa2ozndgbW8OJ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1yPETvVwIhxgtHctq78RFNJaAAKhoz6gop15iEtvYhdmR1Th36lyUa4uIyBbuc2gb2BS7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Bdapcbi4uoV+DNDh/su6rOojm88y5HI3Khc0OxVUXjYTFZRgUEi9QFAKr9ztrCONZW+hsK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S+5xjGcX9QaOIkENI6VfqF0hV9zVBw6eZhJQPM1PAhdRbxDWXhDZ19wC7LuOoXfiPVvm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7XLzaYCFFMbpbpeobN5NqOd53MaoplL+oVEtmXsW+H4uHedQdsTgUlwqHLxU0bUTTzUw68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PHEXSFAHB4maxwQOCg6eYSrpVMsY78N1AWBncZWu+K5lKxPcT2q10JZwNvKLByQ4GL8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X2S4g8sfweSlhvsIIKeiWlD+pZ2FYVLS8u5ZmphHYJV6xwwVysLa8yqKjsJY2XJRFViT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b1KjcWbsXVsdWVeBZBVXHJAxQqmNmB2gjNsTs4lbgbsxlxOSzYmXa/bELUocxa4Xddyh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h7MwmG/mVyLtCMhFK8JnWpxMb1LJRPR0RTRMpwb3WymgIrxAHEPNSkKjzFFUK8VGz/CIf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KdRXwVGYF3ZUEVKPiCMD1HjgnlqFWixrQfuCG4HU2gf3C6oAeSakl8Eqn4IAIr1UA3Zr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+8oUkASjPcVdfnAqbotQlq+YR7VCiG3AzfWW8qNBe8Nhan8wN8PzAKJHcVoleY27hHPi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7Z0zfDC5HTi44APNMplw7uVJQ7WASy/OX9+L8H4FG1IycqK8EdACcNQJVzi0RgVorogCm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KfC81l5xwfSnqKb/AFy8JZS7AilNBuImt7U5e3m2H1K/uUFU+7RUQeGKFCnwgKlQeoFW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DRu+/MSiHMuQtW8kZYtDlgEPNx3lIxE5djmd2UrwrmKLUogWVH+S3YuWLQiFCZeUwld0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wlBeZ1KMBl7BVmMQiG6hQ9Sg45nmIgOM4qFum7bGKFhBYCpUS2xVKWt6iA8/cqsOXua2+Z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tbBb9QvtA+MSkbSjxBwcRZW1OZbLd5kKO+IoHuLm4OpZYmTT6lfiKCkPJkv2Y5YxAMNY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+5ZjsAFVVROjZGrut9Q1GGZRemslRZT98RKDPiCbaqWVzcaNWJL6vUChblrtxRdPDLIs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kq1qHR1AYuK9bPE8sMscVPErBt6RDTvn5iAeR98SnLwZHKpoZYJtnhnLX6nmN/EGhLlB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LhCsatRLnIQ6m7laTXzDkXehiUIRDFo8u5YdLloKATzLULdsha0+px2pEUJsQVwcyiwmN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KtjMUU7jD7GwXyo2JY0EpUXnMNhOHrxNBdozMG+Y2noi7Qx4gpl/qCt7cq3lzvOe4Xa8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iaAWd6Udw2wxTKO9lFYcNlHDfcuvgg03WUsN2JecTgNZ4hahsCFLO0ibF7H8I2BNAYQ3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VS4NC5w4wTosLqIDhHpuDaDSdv3Hr3XCISgr2YJyfzA5/pLPE+GFonoNIqXh4BDBb4gX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D6SncQOYHKwIQdrWW2tmL+o31oWcylLTogR7yr4MK0LeCBC29mLtZ/CIg2+R7m0B2PaK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EbRQofTuK0CvlDFBZxkc0B0SwaPCF1OAxekCKA4Uz5GVL2W7hlcKhYWiYbGQFKbYWrnQ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n6WVbM8w+hfEdBvwzU+uY/8AeEMV77z+uZ4r/mVqKX5ogKZnylxJv3osUn5lUMONKg+J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857hrvlpAIKruH0K8azghB9vuKLbJ74qXAS4vd57Y6aqfEHdN+bmkaPWdww5DfmdkvRF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YuIVtj45Ihpta1CHzBLwlHQ8EUeN+ZwqPiMlf4Ik1emR7leIqWx4gkX0FpX9lWuENC4k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HS4BKFoxUdbLIZSDk1OMeOpYjseI9dHnjmJAN9M5MCU4ukJKDVBtj8U8eXxKBnt8IiAW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gSy3hjlcVaHc5ar4i1coBQwmDW8RClAHMrdGJ4LyiC6u5x2eoWi8iPLXUqHpmAsXCgOnMM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S3zsLqmxmt0vDHd3UZ5AjoXr4n6lTmdiyQb99RGs9oFM5i9CDoEaMxtRfEpWhqCHLpJb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2yatZroi4NKjQKwmMpBMDGV5f1O+y97AOUYWjp6gGotyxVD+S/wAjXC4fkxDG+UcaFstTX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K+ZVMbYpy3fEy/mXtGo1+cgr6idtQtXzOgWzxBnED113NUfyfdBwPHLGwofUcYt3KyekC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yBKLqNSiyml9dQFVxctYXkPE552FrT6jIb6yDF37moYkoWaxRxd8VAjhW/uJTTt9zjsE+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CtWo8zgG/mIA8EoTa9RErfqWqDkaTaviJ2nZWkynmYNL6Ii1cPcMSoHJc+buohbtQWl9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pRHwX3sr09xX2HqV5U3GNOo6Kc8xPND6mSpfdREcTogLxPjxEV4fMwPE/T/YiBXcI1anx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WKuPTGkFp4liUXbxB25gUU9yhwv3CyywCtubps0HbCxbYFl5UrHtlhLUxssvJyVRFzzk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XcqjaOLgeLuu4Al1x1Oox8wezXYW7niKoZSrD1U4ss7H58xEKNYasUKxwwty+ScIwth8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bVeZc0FXKC9ajNwwoBROSFsPvKjql1XNxCnOReUrCfY3Or9yHcewDFqcTqIAtDlCfiFUU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GAlpZA57gkDawe5UKRZtRA9xrgLkPJjL8xNEFu9wvAHk5lREFt9zLtuCKCTzE7w8S0oa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30L0hHHJ1JFqo188TYTcp7hvqstdxQRY/wCQMHQfZYmD85ZWv0POMaU+pVq/zRKPKIt/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cUiRbBmn8GFjjHTZhWvTilDRd3l8hOBG5Ih2aPuLwrfzA3Jrpa/FXB6P6htEOwlZdPRG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+5xrGGLb2LQ34ZuMFspfDBiF1V2GaFLy0zB2KpX21HiEAY5ioeGVAooLhKxrmNc7GqTX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+Zh01sWnkeEllboyaF4FgE+ZRsUpFO14hFmuLIQlXc0Gp7isHdB3Fb36iF3bkaMaaXxL4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HUFOkRuEhkid8S+ltxDS6JT4C3MWqigIiArnbACj5lXDsRbFX4lcOZZJ21CUHfiJJflHS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JazlhipsqDB6fuMRogFrVlXMRw3Gc8dZgeXQPiEonVjGby0MSFE+ZdYCkEVLOFEscV8w5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V3E55/ZbjyQLzjuWfQ9zbRb1HrjmGTT/AGZv4jLByINNmQsn5EV8PzD0HqpSx4gAFzXS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KL7YNeHmCzb3AQ4v5Kou5zAFFql3AVgE4t9CWfu55hncAWkurwQg+Ylljk4yNibOG483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atvUQ0rjuAW0XHleQXK/EVDHmKDpUxno2VplZ5irY/mOOUebjb5uycrDIrRKv1EXmwib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ooqcz/e4INvuaD7QA6DDl3eyqtlA8Sp/hDEcFSw10i0U1b1Evivhhag367jaHxFTyHbB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uIYXY1aWziplOxYzsoZxWoCaOCUWjY8QBdG5rOoG/wgGpYx51hOvhwh2nPHuC3IJGrHzE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LHh7mWFe4Xdq2ZUyA0czAF+5Yq4jrS3B1imIpySmVF1H8xXjiL0r3AIF1zFwPEZt4jqqz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4li1Wzg1kwrD1LpmtJyR67lg83HabN8TCurllf7Nl9n7gHzCvcb4OIioVx3Ex3KrRkD0v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SqrbY629/EoNtHU2BN/spXL6XKZ0HIIh4QgVOBBU3fkTqeJvalAvsEVSLHMG4EeqnNOP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K1YPEW3b54ioGEOfEVbukCKQTRQ17nHr+YXhVs2oAoIIgurXVFsCYBgwYQo58TYVFLAl6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bPCBy7aPVko9F5IlfcrD+R2YMvjN0r5z1/5bLDY3mxgeLeSZaf4lgfKjlP7xCgt9yOALQ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+UPAqSJ4FXgjjQDAL8PEAvaczX5iyVfmVGx+4lYMQzevmoG6R8QqaPxEKAfqLeB8E7WFeZ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n7grDqKjmwbmRibcYNm2L7h5uURYLmZxzkZtc8EBcSnMcIKPMNZgMU+kGfwXFUKzaKM30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6ZUIa+SCjr+wss5cQuMKqlUGjyALauLl7Kq+YicfUHAUjjxEINTrS3mIepdb3FsRYAXL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2tpzBnfEThgvJvWDmWJ7bchEUzZWo12RYaCVTSvFwNLWLG8BPmKvurgBqlEBG/3CVapD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46jOmDwXL0JTrLlrskWl7XELCLrxLWDa8yvFbESih+ZULX3CJUnMoDbHrh5j42FUEFNaD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4nOypTdqWjpo+Jt9hAayi/qA/K56gQcH1BzW3ZSmkzYgPhlRLWNS1bMIKkVGVgmd631A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JTWbuWn/ABHygPzGG+ByokKAqOVff7iq3IiSXqLItld4qAg/yAK2JUNBBRGVLfkx6u5c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8dx0brjqEsz7TCx6rnxGFyw6YFF5KBbHFRAcGplf0nRzARdpiqcepQ9JiHJ5hzdwKYSj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yXY2zqJUWrndjO4oIF0j9QLj+pwfU5Sj1LYJT5lixIBA4LmnMsBxgjOMK7LcwaHTn3KNB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m2vEBp/8AkyO/cG0lng6lwTl6nY+aikof2lQV1OocV+4DdXvUR43nEeHpqLY2c+IjVjed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3j1KDeykXZWQ7O6Tfsd/EY/w9xTdpeZDVwaSB2YxKNpIngqwul89wJBF6Zl4OpThL6jhU5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oow6iEKb9xC1PiGn/lRAY2eYDQJUFXCaP6wFqsZoV42Ljccykf8AZY3khaeohK10g42N3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Oo1oeOYb5aRvxE6Qd8ep2dzxGwTyzeNDq5qryUTxc4KuiDt1E5AXxAVvddMqSF6naSGv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e0tlBrnibspFQABtuZYZfUObQfEUal8rUY4ivNR/USYJ/KqRrE7gP+6Eq3tbAtfyKN9pe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6z8TDOakF1/ufPw3DIBsQrNKdYJQGPYEICzDaH7qLuyfbHQv7i6gEgCwyAO/glv8AgmvA+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Ku0aQLBCmbA3xADtf8ivPDf3AJqPkYp4D3AE1aPEJ2/zF+3FRjVUShNh0gGr4gRsHJUKl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2I2pZyLi5gUeUAURvL4gBUOpwTQ2MUqBNFlylR6Y2wQtop4uM2tCuIHhaCWvgj9HfYzWt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7gVFnbCxVmXd1ctAsygNCJVTp9x7A8ZE9AdEqkhcUFpTZdOIEFviIDYDkQFiD1HFLv6mA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FzX9mnuLwov1HHc4hQQkqHe7eBEDCnuGJp8IhU58zHw9yylop+I3b3FS0PDBvISoTVKpoW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rZ/1oLREUOwXF3coVs+EFUNqUEvOb1B1zOEKBGPc3xCbAN2kyiQ23YFjHsiNFMgg83fc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x7hucQ4ZRoVqKQOJyQdPPzMd5HQrKlNlFc+5ZzDxGdtqGGxv5jwpaiUKk4m7lfMW7F0Rq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yhCNhxECykaLl/s81F8NYlKLaeIPF02zqWG1PmJABRURVd3AjCvI1DtPHFQSiRKdYtxlj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yr9ebghqn5nRVhG6B/M96yOO5nmV79RDykrLs+JTqz2TSm87IDQ+rmMfEteYVKU5bHXCs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bY2RXLqvEvKc8SxBOJb5yWtSbG1rdHBFxz9RGkFbGIom3CPQiTSHy8b8xtOa8sF9nuHW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1E+zsXL4HMREgq65lgrbRUIXEjeVcV5fhNaae5VpWhkArqZa7j+BNPj4lRRqYdy4CuWRh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+IVK02mF5b5fEsso8G8nlLWkuHAuVqTaXdmXEWrGkFYEIE7JUukKYFEBVUE9+JYrD15l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IniC+1HUu4tr4fERx1MRnE0eotMu7gKGrrmBnnxcMEuOr63Ibq0y50IU9+4hyxUgridDX/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WaL6QadLYPy6hdKOcQrda4jQxGWJp2HSyR8JTipsca1LBQ7TxAfQMIiu5+fMVihVXWSk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H2Ss4p3AmIwK9q2HWU9TL+ggrfSYLRUGAAId0x9Q3UJOXNwGZ9zQ6nl1AH0xeraJZ2lLQ0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sa1ekQBGppFVLLX4RSkJYpRU3+ENKF3zG1HiVw89x6ARKB4i3F3KAXJOfGS4OBEhvXlT8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MMAqI81Avn6i2CRqggOSnlh1FE2mu8RAC1OAyaLcur5g1pEi6uQAoqJC4TqvxL3TlOQ7m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qYsmIr0TJxWK7lhpDTLxNT4k1ZS6urlISDtStpy7Cig9xxcIckUW1NiVEHqduDvY3exx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pSu7ZptpuQ0DhcsxWysI11AWV+vE6WktzJeBCuLEVFvwxNUtPiV/IMWUqocpWnmC2AKRM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2LFYbexW3EfEtaQ9yw4Ue8A3F9ypjSqq4kFri7jU5B6Y74aIIm0ncyWphhY7KFEIA4V6I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/MIvoJlblxKU7Vwbli7E+F1EI0MjAzZZ5jlGBeQUCujCMQ8oMsDmndTbef5LOoR31Kwa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kq0hP8E1pqrSktb5jneIlq1PEK+06ghK74hDtnmYgwQvgPMUsaPHcqUZUYUv64JkN1fU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1OdlFjr1HdJviOvFnnuU1S+/MHjV7QMiTgD2Sxa3W3LYpAYZQH5hwFAIsp+qi5pyLhah6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EcV8PEOJ5mNUGXRxHhriOK41G1rqAmjA8B7jyMd5RcFvAj6Rr1H3Kjc16mo/7LWD3OOe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c3LRXwxt45cNqAvmUNLc1gqu4sZb7m0Gk8Q2OI6qFyaXNxazYaZqaKNe5bV3B1S8iwo1s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PawtK1O42vrxGYCruFK4OScBu2bv2lyPfiec/wC48rxOpyVtxemKxWhNHg78QbXJBSnNR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HqNVBnUQbMewlmtzZwmX5iqJhr7iRol+5Yq4gxLIkRsLDzNKGv9gDp+Ig0v6hh36Zl2qC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8RALwEssWxCpeXBS75gFLfESOlzsJnmHinYFOPqNlQ2EI3vE8CDbl6FGwGR5/wAnu6JV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fCTBYXWTLa5g6riDtLkNF+chm4+YqlG4+YFmh43mKkBURRHnK3/qncM4exFaqgvxsNQ6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q4PbxKbyqlLZZQ+407tl5zG/BB3O5+MBXmdFioXdxtYhWrEAPmK6YxjvOoIlAuVS8RxzZ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AUQRxjcAA9nc7u4C3mBS3iIwKYOxg9nUQs2XBxOYiKr4lLrhU2c5GjTXyxl2hst5gp2qM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RQh8yloVXNylRu4tLuiA4LAIjRGksHazNMgncD8QjSxCKCgh4QhaUSEYaDIKogOT3F3ju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i+ozEzBcS6ejUdAot2Al3tzssVb7lx1Ry0iKxiggR0vuBVAUOCE7gil3DQ+Y1CV8s4QI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uwfiZlo81CoLrwygcyvmV7ydEATb4t6hkUIU3CDQsuKXb+MSi6O6jQtN9EB3B5ICgVe2Z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ULC3RKcquGR6xqUhOH3AWeRqOoeRRSA2+YtVrCIwc8RDRBKFmdTEKGMoo7suX4iKwdupea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Dm4nM+SCAtDUQCp7GO1qO6eIKZThNVeFFdRlNvdqBYcnD3GzcMCUiOrfLLDldl9NDozcw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6jR7fAgujTZh35Qmh03KcOhbEvcNETbZuUK5SXEq/WKqFDCMN/UoVFMpu5nLAEDgA8nMA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hYOeJySfD3Lm6+4hc+7ip0L8RLFo2WASATrKOpUv0N6JW80ioCupdWq4uMjpwbmgs2d65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zi40i7FGmGBVc7DFrj3MVQV4iriU/M47qI9Evo1Wy188y/i51uHUU0FbyK8HH7m2tQth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S9QWLdqPGtPmeBxUUoXncFO4gm7hssWHoacy9mc8svWcEXydeIfG8S1rfrxF0av1K2h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XcaoB1zBZ5VG0LeYkPLmo1VJXbH7q+2UDXMbvmAEfh8x0EeeSLPctBEsCsm0aUPmog08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fJUXi8TUCwZaTqEZ+pQ5fB3BKhxgQVHgO5YXNvqWkQLlhY0zepzL4YNF5XqBDetJlR02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lTgth6p+JRdllyBQxYXmAQfPMMcbIbPKGurL3jiXRpzEswvuCq8+I+PPjqFpx8ygn7jK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EbqG8PHcebCvEPXPiFbmwOL4iNpZL6B5lg2eZufCTjFTouJThATZzWVFatsZX8y2nTDxAi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9MoPJDDJmnc9NIlcvqZR5Yl0IjrkIV6wPDcu+YeWTCydG2REwpSB9wIsGLHMl7qHQlX3UO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+Zal4mhDmUtk6ixzYZadbOLZPMSNEIot8wEVhgqVTmuM8BEDekICiimOvLeYbgqHVhCt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l6lIvDLEaM9OREvJAaQ1U1DzHbqsa+T3BNgYTgIcxEF3Ny8iA4DCFxXhlyWDLjpGntK1K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ZVX4l6nQ4lJmru4IsNMuBqKgh7O0bBOwQQ8FBGWf7goVnd2Vr45iy1txc/C5fEQC7PEb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4hmgFce5zPXCiHin7JRPxqUQjo6mD84Qhp+ogr7DCvBA+5YIU8old+uck0mC/FIurLLws1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xArGnlDvHgnUqk3ZZSSkDohiirX3APNdsLa8QNipgs38eIJZB88Qo6JYKLgn2KZKqOCmDa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lCCpUtn1KEgAB59SicrRGaDQIZKNR5Ve3HmBHD1LDbVprqFW3DYGTiIA/wDEhsig/MrU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oNnXmExhoLDd1BbY5XuXjv7gRot2kKwmn9SxoNslDQlSni5kqYQ8cV7lde36jc4uplaR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WFh63ULGy/DE2vudPl5nLNvxAKUc5YgR7WXDl47W4I9QPU4G+diqAeoY3l7I2KDU9i5aN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saxmD0+I8cq/HERcvPEearGLbjwRb5ZdC3d9QJTR8yyi3Jc1lMEasefEajpxKmmo1TqI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5p4L6lXw3zF04wQcOOp8nPctVPMot/wBlU3eXEt2mxsIr7lgweZxvb8ktNZk0HF8VCKIiO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31HX2wq0HSOky9d9QIosqImrc3Qr8Tc0W8WCdOeyUNVTU53TBz3kdU/8RKR8TsvfEuhF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ru9o1gbWamRKWVmylAMS0C/EsFFzAF5gURspntuE0PwY8Fr5jyiG27XEACdsB4CkaDnEO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LmsDGUdEsbawADm4USTGPzAIpZRS1c+JxnZCXX1F7Xf7LpbI3xEpfNxBrIazUYeyJYvC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nLhTSuPM5p4+Jt3p8TctbBFm3k4K8sgl0VLKXTMxaypqjtxXCAaSsnRcraXMJTOABG5aj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pbZhsYKWyHDmV2bCnLzLNr5ivTUA4p7lugTIcljk7UgeT9RPkiq3Dmq1l0lXOpY6IrEtj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LknqULUfMpyXKBKX6lldogCzSACjmWgGQ0rKlw4I6YQu/FzD0lystKnlXUvaNfETgZQxx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qCorVyfA5bBZHeFRcFudKqN+Cnglgseok2jw9xFotGy0gy1epQVBYhFxd3BoDHmBbuPm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vE0SF2mBzEUKDzLqE+aijHgyMd0b55qJy4ckU+jgI1Krl7gOQ9O5au4cy1Rq4uUQr7JXB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qvgOwHQeIoz8gR9NOrh3fyCnwxjXar6jQgnRUtwHhUpjWkty4PtDtLeKjxRBvN/cdkvl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2xOjnh2VIT5OZc7FCrjkg2NRfwxSqtvRPiFgditS/N9MIMBPYwwFb31+ZrGYU3D7ch8l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xOTlNIOgD+xKwzGWLovjxMQIdeIQj6QaIpFpfRcWw2UiXCDQq1O2Bsp8VDacBFTth1Ed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q5hRrivECFrfMJDV5uMqru4Mg12QAYvAoFVRr9yoAb5X3HBTjGuJRSirA7iBfNbGrc5f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Uf6BBttuAbiAFXkSH4B7ga3n7jdVvYuA3serQTk+Exqr1sCx9fImz8kFlXI8SmuL+YCE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93AC4wDVoYm1fUeNc4mt2ybXKr0jYFKf7FLbi1L/AOoB4XxBt2dUPuMhnyS8dHRLeYhU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Fuqug7nh3XU7DxNOivESuxlb3/zLWPLzCnIN9x5zA7ZZR5fLASwYO0VHfzFTRQl6MYGz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wAC6lj66h7zi4W0jUut8NSlph1UdPIVkq7Ozude7lKV0xoUR8HnISK3xBG+T1E81k1dM4N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4iQcLlfZOlQNQq6l9zKoXNcXGHAbUgFarkxaAs7Ru9TlyKN6VXsYb0smnbf1BSmrEdmK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0EbeKYMUPzYKp3DiG1zBgv4lMPTOeab8QBCdl5/MvniqnOz4nK+4np+4LA5OZhG/iAXs8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u6XJXnxhAIlzFpRs1KHfUry8RVqsTLgPbddRa34jtdidy1De+pwY3N06nWwKbzIBw5lCVT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AKX8RDKvbKc8pXhc7wOviEPI+HxEcSLJwOGXZYRe34gjVmrLkuyTKsl31CkjxyFxUS2w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YWVikiFcIqC4A1YUzsYt4BXuevPUsZnZD1br1HFrYtjKYVOwRtGoLB+0EablMLN8wGgV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zCIC0KfMC8LsRHgKI1wpXcUPDiKpz4iQcHiJY7FaadsdPeOJ9opyonNWwpRoS5j84eGf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0j0Mk1ZdnUfYCpXuJGo2HVntNFpu7lxUDiAN83FC976ll5iWtF1Km8eZeZdcWXnQPzPn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FFODqWDaiwhaU3B4Ywitevcz+BqKuGQF44GHukUKog6FWNgp3XA6g0iA8PhKsI8XOVEG3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iDVMrVKOoxiKbn09TuTwl0joiK0V+ZiLRnEBdFYC/jKansZTYw1iEfWKnIgniUNC6FwA6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+HklMi1IqCAxJ5t2MNt3ljTqqggBTiGoP3DJUgsFvDZtjXo9TQvR1cS1b+5UhXZuVwr/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EWhY9ZEgQTC2ysaXA36gkPD9QVFUPUGTj7gXVjiwNIVb2NisTTtwdALrfiORbpRUEGOKy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kqWsoZU8jwEdXccqBUKq68wNFC+5r28wQVV+5YqJ6JoD8rLRne6lkD2EIFPyrLLm+Rn92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2k+MORwAIiJab1jpAqJQjH7g1WqL5JQWEiQgaJXDXMDt5aWFGEAQNgcJP/LgbfHqU5XBE4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zsUt8kRwHIcIhUdTcm+HERmN1zFTOynwR4wzmIV3nzFvUoNmxUOflA0pHqYcn3K6f3HX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4vBQTeZzzwlchxC5XBKaXd3EAJbxCJFd9VKLLB4gNdfUSzp8S/XDs2h/Upr/AJiXw3Gr1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HYQS7TqlSzvPXcLaEX3Gqy7PM1wFcxrg5fM2x+agwVdM3aywXYj36mx7DFEPqXGxFl3VQZ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8wVx2u4qLeHJ5hTduu6iQ5HmUHBeYqALxKugdIgE17lFilcXA0Ce5etFHuCrCtNl46gaK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1TKOXjKL5TY8jeSy2sJ0/wBlcvX5mhTB3fWVOZ9KlBWJm3KJrg2YEql8xKYwwV7nEdSg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QZvGoDfqEM7fMCsxllPwg15nzHFAIMYFL4jj6JLiUanmu4dVaAHqbdR57Ir0G/PiF6vPPq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HSKSVkQuVfmJF2HkIA8ynUUvMZQe41c4g6bbzBRrEJir7iL7qF8QSZDIuCDNU1XiX7XL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DuHAgRO4rWXOhgtsKv8A/ID2cEfgpnOU9Bk/c0vn+ESFIihdi2xi7WX6x2AcMhHaC4swQ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tSbMwa5jUbsUq67QfOghUgEdlpB/EUqnhcMpBTUQbnBcHFwkfXUtIiEVjgS59HmcIw6gB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+BkFtl8VHeDTCCWtL4YFh977gSuXmESBXcDXLeQuKNGwPYmUSw7R0b2SMIRHdS0GocmQxI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4cpzYiEt91KY8elmoV9zJT9xs5a8SsA0dpEdevOQN6Xw9zzos4uUmQ8PMGcp62UIOioN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g+wiUpu8tnlUmQPT3KQsTnMzxDClJGm8xKq/qMxq4rOoP7koCtuPavHTK0VRxfMU3Z6h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mXRCj5hF28mIqUvPmIaHwRDyav8AEEgt9xNBw4ywIBaBSWUKClckTUdIwjTqeZdaH12E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JaCBCNtPKWFx8QJKl2OYA+ZaiccZBpq/KV16jq607nAW5S1YaqW+lLu4oi+GWu7RVsFp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UuEo0WfM2Uj7iKWHn1BLVV6XIyxw0e5dF1mwCu47DWLCOg4cUSjdFx2gDktUL4qcoaK0r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Lt4lG2/iN9DD0U+Ja0rfUfkXG2xnqODv5lq1NiLjaXXicNHOJl8WzgsaYglkpugV1kp7g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A4so5K+ouJfvjmXl9QTVTkW5G1BSLAKPMYCyqy59tIlgKj1FQvnOPcTHzA6v8xHWGw/M0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9x3lF8S6NcXvqcj8IvuyJZ1UTnDzBp9r8xG2Y7rEqk0jLEEG/iMX/AJlqAo5uGau918xiC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JQ2tXzAhbxEEu2uKmWH6i5I08TUDI0ZLJxTNhEhbPiIuI/7ADVgc+5QWWDzLKfJmyie6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3Z3cXKKOohcqI2BI82G/JCq0vOoHSWovSFU8+ZyC8x6EUTKhtcTb0QWAIu+o2U8rBx2+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xcXoSyaVXcu7rmJCvzLEXWdwxspquf2Fe3uOD3GppnEKAnr1D6LfEVcHAQo0b2NcIJAtj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oiiw8QDu1FG6yWGXsbJc5fPco3pKckeHiItIjnmOlHUF1bPthyL5iiEqljeodDTxOH7j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yIcO4hSricZnXEbjT68S1NKi12blkXniarygWr64gaLzzKxv6hCD2PcW1u/5TT39SkKVO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ELl0jiEfcQxbWsrLlgVdVLgVpJUFNzQWqCQclPg7gbXr5lhLAcx2lq2Po6Iys2QOVpFX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YaVll+ZRAeboHJAxcHKxO5eJwqVebgCVPghZk9s8boEwtAost8kNAWdrM9LzRKqCk3g0PV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IEMji4WV2W+5toV0lxbThly6OkmMJO2O8vUIV8aAwgurPSIDotHhjIaJzUvqL7gjd+5e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+RnFGp3YYe2CBhTflDIr8oyoVI54loSVlMfEF9xH0qIbh30QTTgHaLLC6EWxnDdQwTwW8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4PfDHDoqFgRMXZNRvSeJUFidxHpHiItnKfEfZXtI8u78ZCvwmwn5BhxTyhq1D5nRoOxo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Wm6DmIlOlIdwmt4YS+AE58xPwCojCd7OoNKOX+ZTa8ZCqs0iOp3jPUEPynIgGkFSCtc+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UsRSCxRnEsnoYa0VvcegR5iEdHHmB2i12Bdi6ABdQLYseYjfUqB1AJaSH2SzHVuYI14hF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V2upVWlfEst3sXhf3Etepw4s9zboe4AtpqJTzZHGwKN54nKKr6i81hHunrmLl8Jl9EDS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Y617IvxRkauuurlA39R0Qsl75E4iVzHfAcVKoinqctbzEAaHWxouGCzzG+Bt/URTeJUv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sjd+S4NJV8y1gQlzTjzMbQd8xNfETw88wUE4JVO81kUbE+4gAX6lrUGfiEatD2REKUR8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eJbHjL8zQKK/swfHUbUbHyRoKcJl9S8MkqUZsqryYk5fd1LVbOofudxoq/Q81HOSkqpj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EBxsAHC9RyV5KEiHYksfKAu3jBBQ2dy7AlMNIsWJTk8GodTprIuAZAtDVweHEHlFaaTm17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vwRwq4eKyA1pzxDKEvewxXU5ju8ZKN4+ZhV79S7suXZ6RVnBpiLLUrtEtxr2YE9PM/KuY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WLAaXd8RHleVlxyDFeZWAXl6iVwrMoIWPNECbdmnqCBUXF+YvIzCiwe5ddR0C6PUEpk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43HniDeMUqj8w0mzcqa7gqSt8x23EByXAtT8QbVWpxAK9xREtWwiCpiHC/KO3glBt4eJZ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FRVvTKtBKFjTKqlsscvuNQlGyjHpLSPzFbDDxLAEydCm+5TwQpIN64lCRe2qldeiXheQ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opqqYl0ReblrUEfEoILXiGKxvcu9KHklYG8fMqVXUGykOYILTqOilUbiIO1ldeZUSjoY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1DDgMuOmyuhgRZsCEW25IFjLJhLLdfECAnD5gYCvxx6lTkNimVLXAdhHqRLSGzk6gkXb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NY6NKdwDu72znVoRkFplaXxCntYyqs3t4I2X1ELrCXSd6lxtkfCKmmypdW0JRV2pjkQi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inuNpUs3WJE8kMDI2FdoTDHRq/Uac1y01a5huCRcAooK7QbRMFKyDJru4lMyCXgvuGvid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5g6wDmZgSn4h16lNFo3RBFQJY9HFxUTQ+ofbukVQuvHcGuPky9L4Ldgc8ByQiXtz4JYU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h1Fkfm3uFEKYKYXJ7eToZURILQ5S/HA/CLTsMbWvoiC7H6iLwaL7mwWrmKGuLyJpAOkY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CU0yrQGwQKW2HxMMVvsnVidLAA0fU0OBzAV04P4lKhx7nDkqGWrcdDioryzzL8St3qWvh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V3KunV+I4/yWWy5wKhaXiKlYWxWn31MrXIgaUYIFS/UQpQqOWVsMpSJzZEJbH4irpsDy2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oZhyakrSuYUvQ/sE3FOoWoHeZdc4Mpa8tVNtVKmroyKjxay5YZvuWXTlZMHKkT3z+YuO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z8dwS6vmcamwUKSnqLQ0uawIQouzTfNzoG156nJVUMtbADrzEdfKV6SVKnCRUKKvuYLq+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24EtRbZwguqfcHkUK33CGCuVdy0dLnFS4kDb6uFIY11A/oQBBbI6lqrGUKaEBqW2NIPD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+Jd4ticgbzLc2ogM0r3ANg3suEf1Gkt2I1lnbz3GEDPDErcpLXqGC6HiV48QGxqrKiC1E9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PuWsWmLTPzLpvI1Us0bU/wCycOYE6U3B4AjFSA+Y0QBUt2VXCRs1Ti5aaQ5bjF6BzBSVj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BCnu5VmM9HHM42ITMTzFKv0i4l88wCHlJYL4ldEqAm9RymW2XiEY5YgV6ThuzHqWUBkb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7TL8kW653KOthNK4wnLvmPogNnJyQCnVx27yVt6LlMvsEfQpgLXIvozPCvMsJbRKlhztm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F2mMo/VBkAXlvEHbsReKOLg7KwJV37RsTlwXGLF2UBpmAtdviKAN78R8K6rqAjgJl4nXh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z5iUFdnPKDxAig1/stVgKlCyrUjCmxSxTVvtLSHe8yssJxGGr5g2GkhfNQkA+ZyUJ83B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YDzCBZ1EAZde2YO8dQi4UbGW31Lxe2iGs5LNi+q4inXYDR14girmXGs0CKyhfmFGr5iKD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cYysy6hVvnQdxDwO68suBXulscFz14fUuKzyYQ63qsu/QQm0/Si8XemyPV8CO5HPsSjxL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Gx81NLrnuYSLtZ5jkfGMQYGBMnSHqXZBw7le9bxUGiiDfUEtYO6QUDd7UFXs1FuHvYNId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F2q+u4NoxI9L8NjTSj1LKU6HkmDQ6VLqC354gwjX6gVDguCZonDFoWPDfczi18niUdEqz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kS8oI83EOnxGCjPEQaxYWL+eo9lEVlUK3G6y8yqW+YlS8XWdSi2l8pC7swIrSjHlRNc9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988RpYiMNaKjdsRGi05htf3BSjjzcwcGRukDPHmY85mPidtr4io+VxLvykW7dK4uUsNnP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qFDuLeCN2Jdsv/mI1XKykzr1KbQj4j7fccvF9zkcQf8AkiXMfMwqdT5CQ1aiZkcsL6ml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WsIBRvCY45nayYbViheX/iHk4O4Zu+ciLXgYqgPHMcLTe/cy/wAqYRLPUOQc/qAuDQOs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D8TgRwQXs8S51vyj5K1eYF0FVHAWgejqXaODt7j6VT9Qa14cQVUunNqAWgvfia1d05fc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l8DfcaqddMu4LKLZ1Oe6qEbTDxAeSKItfUF6FRDnYFmoRMLI1o+k5pp0SiBQlPI8xhYxL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b/wCYBrdxVScM4P8AxgA0lxFyl+oWoUuNIXFdDfzLY6Oo8a7lGE114jqm5VHHPDHrXmSx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ANlHuKrTmO6S4wl7VLm+WQGYL0JU3iabp8x7aEsZatoI1jYeIi06eJvujsLWslA00eIil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EXM/EtTOJRauoBU3JydIXfXzOstLBR4je33GmFoqg5cKlUX1Omsl9GXwX5IsBquIpRbv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LLrmVI7gbHKg5Fjl2PITFoYaKhHI9iXbp6qIu2OoLrVR5CrvJTQ44JmzHi4PTUEkNQLk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CeFlyrNJ7IykJ6MbYvhhITmzb8lwRQVX1wGVaHUUc6gYS6R1IWIuMwMIdDxCeqYnmYtB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uMBbEDzrmXAED7NRRhC+SVNK+ZaCk4nhlG/JEyz1WHa+QiQRORhq1YdDDKlynAiOkxhmL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IgisxYeduKG0yDN6qCAqkEQye6U8QL6BLAfAhcE7rgEbAcVPDHivBGrPLmUKRFuCmpA9q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fj1HdVHR1NWKLGKRj3LV4L5YRIvtxDa5DuYcS7GmajR4MzVx14gFV/BChVrpSKKq52Ede5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jAeIbaXTSGlSziNuo56ldVXUqxz5qAQOxO/MqeVkeFRiwWq/EEB3N6J0Dm8lDhsL+YX1B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u7VbNpXkwasIYS4gtvYACoX+YJlFopgmCHUoeBqDpqQUUZRVxct1lsW9kThFuCKZZ014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qlee2ggsaeUYY4GAsE7lzTU5Kd6mAR+pqHpi83b1ODWqgoUXvYwLcGqvYIru4wi57mgX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yqK3iU8Ngzlsr3DU8eYhwlND15nS8JwpGiNW2/EHjeJjhHobu7i5rmXYYPieRYF8waW8o+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BAllcJGL4C8QbaCvcaHxA0XO6jxjlQI9PE59nzNbHGJXn/mOFqF0Wbc4KIOlBTFoULSK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O5w7+5q0c8xjjg5jzmk3TXx7nDSjqKjebI4nRK8MFgU8QZBuK0szi4G9cbTBa2NzAvLi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zmVq+9NQgqG1rmA6qA8xIAWZcoFXW53B3QQlrCF8Si2q7iGrx1MJ37iDoUDqV1NDOQ4g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Owe3iG/SAuvMqEY8nUoga8cRKOA9xPJHaZXxLAq7ZZQ26YlDb2XW3jKqu/MRY1vqdRMm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vDUlm0i9TMCHucFPEVkYNl+ImVbv4lCqYcqtYxrFPB3GYH7UYKLWl8yjYK48XGqFhnsja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AWO3CXQLliPNwk0RRdcxl2BfuWO55aYgy+YhxImn7Sn0DOlwpScR9zK7ucC2NUqvmIOr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1TrOxzCjFOIcLvvxLnSMW+Eqwtkq04J9HJ4g2tZVJgWsDcftcUIVBuvxMaPwxXIPwTWAl+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+WX0fItmdNeQWAu7eGOEbzYf5GFh9sjIfILCriPtYzQR6NEGXf50pOBfChkgszvMWYvxB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riV57gDACqeI5Cir4lHFq1s72qsAiGQOluRa42VnMLRpcjAYLviU2pEr1BHuMom27eSo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shHY0N8x8ddLUWmldQU7OyKAXBVc+Y5p9oZVwvNxBAeCYphV5XTAQcAMTxApy+oopfIo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eRL2m9lyKpi7BKTYktiuuzFB5YWFzm0MGzmF3t7g1W7fMIArqBS78mNaPPEAqsPEDVX5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wJhVieITb5keJWhdKFzTUejJRu0i5gqjuUVmxMpiuUPPMMBfR1FaP1Jz8PCRFoKE3HR5l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jzCqij09RAXA9ITbV+Zxoeql1UqbpTwuMu/UsVTY6lOGLnHMcKr6ZZi0HDucLzycRBna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sBbqUABeLiljLuLy5whRXH4lop1z6hWFl/SV8AH9xivLpHTQ04ZZNn3LI7BpU1CilajWl3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G1hkpdUq8uNTeopRVS+/EarDJbZBXVwcWX4qYXNlc9DzNv4l09DmUHBfdQpcP+UoFVUo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orVZUed+ING3fnxG+L92w8KIy0tC7q8IW7bJYXS2UFlTg7RaDRXiP2IvYc9ylkK+Yg8F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FVKTnl4nYszpR5mwv5nCOGSm3nuNGmYp10EQ02EdMruPO/UdtpDqoA1RXjuKpr24mjnn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viiVoRVsmQXG34idK+IJQtPiLkaqWoafmIaXzPJybETxF/Uw0thIm7urlNgUhpeb7lig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WGU0gdxcoHUQuHqAxgPjxNY6OqnJlRUUV4Rwh+pgNb46iylt9zFga7IAXpXE5X3zPKAH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FWaxMC2AA+djZow4gFuHqJIvgiWuSMCnY87YJTm/wCzkDVyovOQ0pqJVgbvFSx4xG6z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6trJe97K2v3Feex8ZBDdVHoeYrx2REOyBxmMNUrmyDqZt+Ylji8mGBOEhfrKO0XABG6nJ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dRxjXEYB5uacGLzFGukTigu4tVOOGWLf2hajfRPMCcjBcuRWuCUp4gerYI4dcjBq2VKFH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MuLi+PcsKHc4Bdw1bSAWAclZGEd3LYRmvVAB9xo3HsjbroYrzLCDZ1HL1Kq4eBrzE6sbaE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HqXUSxbz1KKbU3mFAX7nKOCfB9wKXlgna4hDSn+xbF/uVR1UtbqvcHmo9VlShnEAdF25Z5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6mgrLiFBs8ojMfuA5T3GbokMsaFSOje/qVA57jMmFimbDyle7hLFBvanXFdQLwMuUV4o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UnhiNBzIyKkXsfJlTQvclrlaJQWoGRaWrwy4dW+col2OcbPU4rW4xgLHUGEq58IbgbySi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mBUNiihGBl2suWi39ku2q4uMXrrqGjdbykHLu04ZYgtviVW0MsYVfiAsk5vEE2Xp8wcX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2wHFoO3q4SClINuOUj2nB5IWbbFLDiK4teYBOO0L3+BAMQeCNdKHqaRywdLKqo5zSqgNA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B35iGYKsgUNDke4oRF+IrbtwjhlUtb5l1XfTHdhReIRQWLUTekHbuUVb0PiAx2CEZAO2U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FleVRtqo5RsnWkR7fcQLssbl4zrCNn4Li8OT+Q3ENoi66XYUuq5q4lLkHjzCtWUVoQmk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N9JwCdxEM3wRAl2PzxEp1+5SPhPcLDxEJW75lTf1GbnxN3tKsqqcRtEolN09seb1Uxu3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8RKv9xurr6m8ILGChz3ENsxiVZMMyWA8soffmJgA7zBTky6nG1654jhpZ5ZYR88M51xiZ2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Yio1+JjTmVWFRa+CIyuXIzatnDRKnkoOojl2Apb+om4SneXKrgyFNDqIcRa2PiCo9PBLB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ZBtqK7dPI7FtcT11HeaBcvfGXcDVLpCamPzAodQUGr2EPNV3OMcdHmJZxyQItCRjeKNlPR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7LMyDEGC1iiCWVAJLr6PzOBuTAWuItA99QxUYQQq+IF9FiRjTOog3hiphW4Wvkm2pvaOU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dSheEd2Z0pRvKTmLqqYEXfEUC+fUeLN+YrfdPRB8vm4869Sqp4THDkFQ267JdjPibbWL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EGhXMaA0zhHVnPE5Fyo+8RrY5RZUvFXvNFtM+YdUWunME0TkHiOynReGDnRg2DFLanCr/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5j2gURCSvMf0pVUzlA2WFkPLCuwkS21hTcH7iLfG8TqB5iWrNIoKgd2x5hnDZHfMGik07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81eRKHR7ji0VXax5Vn1EMENcEzLUcxJ0aoIgG/ZL9H8RtZ9wK2m5dB/KZ6g9IBXicVx5l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SUOHHULgEYtgHqci/qNF3XjxLNZeYCO9ZL4o8aRQ4pBoFnh6jkAerj3KgUS+mCU7heY8S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uC/TBFTWnKBuLhan0QsuvcMVF4OYRmOeEFHxIMSiziE6FcMFcSr6JU2nL1DVcJdQ1TEH8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1+LiXLauoKzo5WVrQK5l4Qqpociiq3zuGbayYZSpafcGRPmi6uXG1uJSpgZnMaXl8ksh4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dnfc9QOBC/3FS/ddsAec5WEw8O4lWLNKjRfB7JSByruCAeR5ho681KJwIUrPT7nKfdHm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I9TchEg+4LMXpCB6LO3SckvdF1K6vzctZqwjgvbXpKCEW9nDWoSuWfqK7WnmOcEXE47L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mia9+I1cuoTpWVW/W5emquvMtgohDQVuz4jg2yWpeHceDkWeI7VvsVg2HyyeIuS5Xy/xF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pYgzpC3raq4Bo97A0BnuVI0mzitV0+Ig8023a37lzSnzKFoJ4dPNytoUPEZag8bLApfxC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VlKw2ofg+EwKLipHB/IYlN3MXg/kb6JsS7eeyFrh3UqjjnkZTVF0O3EcCN8QsN/UVPd9w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d135hpyprTl9wKefbOJi/EIraocc73cXNceJ0peoZRDIhLeXmYNqZVtL3gIqNI3Hpq19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OGLQrfcrOiUyGcZsSsORbgozhKK7rssA55j3Sm8StOkTCw6RuqSwndF4ddy7cjwjK5Cdc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1jucch69ssYf+JoRvtiQ5nZfMxwvhsterO8hOi0sHIpyr1Cara2XwSkaCCHiF3yv1BAu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mqeG4xqBZQqp7CDSj4TfCPmDaOJ/8KuDzQ2NO7AtULQ5mVBLgcdxrkCyhdZEt3Wy0DwS4t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nlg0U/MVt6g8049R89RYaS7XMI2G8+Ycq+4yqOY14UeYuRyxdOX9TbHRww3o0gkARnLo1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VSlOjYFCWPV9RNNVtfyLbS6eUtdizuoQtxsTkeolo6UIQdi2w/MdrMY6COoq8SocIKaCni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9VHWi15uNIGv5PM3uXjZzZujmArAF5qIFvUUaBAWLY1N1xDKtnaIiGvzABe0TktaPUcIB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HNwWqW3I9M7eBEoDPywQsDq2BwBcLA1FhT5gISiJGqrxCu0xAOd9R5Kg6gX9vMT0RB5K2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v5g2NG/xHuXUS5/YiFr8kp2/sweizOJcaUJpBV78RG5BleObiAOg5lPWTAe4tB+YfMuT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im7ErvGK7jo0KHsPmJy7LSU9x6clNMNIgc2sWXYe2ERv8pssmGwHc4RYR4YQ8Mlo1obX0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Uhl42HEtSeI12eOSBLUHHmAkrT4Y6WqK+viB+hoOGUAQTguLjZN5gt4YEyufcp/Pyl6NI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EF6xQISdygK5ozlG+JwI7GBfPdS3AfuWkSo9xQNIKqJOlxNEuzuWWh8xyPAyDKN3UKXQc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55lSKAdI8BAZYpq7IKAwzribK3FGXHhZtfM0avEp/eq8xlKYjoivuD5DPmOVVIROkuFRR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5+IhBG+Jc8No8YsgBVsHCXZTX5imlbxHR4FOx3Yz3VxlKXfiEEsdDHwDmNpHbnoS7QGHc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S1c7NL8RuogB29uI0Nig866RXVWMHL46lLo9xwDPqN3w1fMO5Y4TCFWPmaUWLKDiHOq7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/T1EqVkQwU9LKJp+IqXrxG03vmZ9E4RbGk/yHFVgKK5g1hNFz7lo1bzsSOPzFp1fmuYW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eavqcZ2nHSKdzEG/m5g6uaBde4batzKHn7g7d2VsFtw+ZygZ5g+QdXFvPy8QE1qBtQfm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bUux8X7Ie3GI4qLHgE9zy742bSnUstx3mAA22y+OyN23Xb6mU2yjl9SusqiPuL1W9x+yu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EEsCJRTPLDibTxG+6F5gLsN3zL013tYEd+W2UhM6ZQ8j5lCxNeYh7BxcppJfUDygWUZ5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+5RakpDVsr/ICGlPUDioKoKCDZFVHMO2YxRd+WCS8GG7f14gnUvmU6MpHLYoA1K5pHB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5nJxc7rWacTpQyzWwRT448xu//ZBXHYuFC+5f3FfLkoPpLgvA/idQbLgF6WMqQNc+YGDQ2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yzk+bmBDZhyQkWoH3B5HiFaOK7gVqkTWtEHs2caVcS2LMqwb7hS+PaLq1lwChvmXAA0lV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lR2UX6ljob6gnhfcAKK8ELQilx6qtxh5KgiqyFiXmGjuHUMJvAIqXM5RbLFb7hch1FUIXx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al5ijQ9rLjSCdypJt3GF4kEm9gUq49AiEd2EC6dxUKfMft5PQHuLoq+oQqNIFPDvqUAA+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+2z7lLupYR4jxOILo8QZLaxM9w1gZKnHxCsgaYtAYbPu9MpfmPN1K+Cwt57l+ttnqJpR+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i2RYay1aUUkfO7WvJLsZKKDkt1V4SH8JvXvcJV75Ej/AuyX/ANEPUJI9pSEx8x1KY466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ZfoeoGHDLqxn0BBJQUunyhCh64BLHkruHidszXJKh1fIoGIngl2OFZWmI7g5wubgXLuW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fq1VqfcoHK5hoHIBdG+YxcSukjFaxz7gFcSdywDVn8JcwdtGhgi21O8xiVE8xJdiiDeV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8MpRTyl5dioGWBce5U5O+Ic0vYlQAoxubiNsoDyJ3ELDfUaiSqt2K8gdhNK89k8Pvhii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q7zmCqoMYUG4DLiDWEsgGFtwpPn9QEHmVtXjqHS56nWQGTtJfPiIbo8ToP/eow29/k5zl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28JQLqzmJE9L+Yg4FDmUytyX5VfI8S5YVxkswFWAuzipRztwZRwRott/kEBAXtYVG2CILd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UpbfzFoMXMaZFo55huu4GBv3FdpBlbQUvmX5G/MXcVhaN1TDycVkHNhYDa9Q938XHKWH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Y7UCqt8Sg1+ZSjbaQNJ3x4l+RbzcHXFdxWRo7nTrRAoqwiL3ipcZWsRJZOHWXt/qYcDso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2HDVqfqBYt13Dy1bBos44ZwGvEAYceILsv33NhoDkDmoiJWLByEFCurgrQK8ccw6yzPh5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oKh4jJQ3irlAoL8Ea5oGPuDqyyFcE3ucEYcNRCBYlmDO4BW5HgGjqcebV4hBRYOsiq77m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HjqDYMo4iVogcVBau2U13Accfia6bF2yq8RWBpfcKPNJPZu5b78Rfh6YG9RT1VfuLTWM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3s0zE8y12jTOQuKPu8ZyF6/MusLqU8PmDFJEN1tR1VAhdMsu4qFHlUDWtPEEgwaeJcWB4y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4N2hWVD3FXjjzLboRtbumJzsYirAUkp6BLmNSwXdsWicXLmKgaDTDBajEw6QC93KG6tl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Cfh7lghp4PBG4DEt5MITTRKxb2+Y7QFpxBACj2TPd6uOr7cSvF/FS2ouIQRXUY18vmL2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ZwC9SwKW+p1DHkCFGxhtVfuWO0fcB5L7iq0GHb6cQo27OqlpF3LuqnzKePyTSg+NmED7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lnxFqrwMjAqr2yyZ3NhZ8+pyi6l6jx1cKR9bAUaH5jEFlsLsPiMkAFTQaU5BpTLBBvtBg6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Ze9Ppu4w0NtpUBQfJNhAtDRqHzykMpDNJxlz3K940L2cVksn5FynK+nl+Zx2Slxhrvcf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CX74mHwReSJS56yUWy6WzDWi8FE5N9PbDoHqlB6Etay5WhcsEX4hOm1z5lBXOnuJfyIcq2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/Iyxg02Y7nEUDr6uWdCXGR5xHhXDuv2Uys+uTPyWR65suJsI+EAEC/EbksTiOOh1DwrQW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UAEPiPCK+OWD1ErvxOeFcG+ZSxLrOXLFDOnXMVVQ7S4mY43N8VMRibkhxCrQXyS9iHw3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XgRiszw9RLi/FiJ964u7pvmJoreFqWWp42WPMF1DKi3E4DxU3ykhA8o6tVZlRmlLPMJZ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vxOQlEEXtfUdpTicQCirgulfMR4OdVK4HV8wKNVXmNU7aho1b3MkSGlBCNZTYHIrUaUrRo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aHkeJYO74uNDGv8AZiZNqRY/7cLDzSVZlXPCv0MQHOHqd2FF1LWx3xHi6bqOC6PUVGqs8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kv5O5Y8D4gqj/ACVRzpESors14mBZj4hwH6irR/EtFQglMa8HBDbjEplpKhunknIZfcVy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BvHiPJXEsP8AkVrOf7Lac+I5huXecvdZUtp6eJ1cVNOfM2efiI+tX1KLTD1xF4Ng2cuVQ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PAdQaLcmvmBWUThrmIA1+IQtGuxSqXg2GQIiQY0+oF3wQ1QHNRiUA+ZYNW1RUYax+2bJ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KLQw7W1DYcvmNW1T/kxT3zULgb3c4QBVzS+YWrEVm883C2vAywE39QYSLG7LO857tg28K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gTiI2l3OVbcPIPMqvRG+bis4mcV7J0T7INl8VBZf5i2e5ffXiIFUEcqNJ75jS5TS+ogN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bIZaCdrFkWMJhRyjyS0wJcBaQxvZnEK5YvWQ91kpVx6M8H5mZmyqnIn4g0i6cVACgHmUW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o3bLr2FcxkcT3GGFvUdF57llFHM2LYSBW3zCrWmZM2h15nwiEE0X4IBqoI4R7YVFr8y9f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jgnxFfBfoiooMZT3nqAeUNZIc3cB27LgVq58saA+b4lV6DYJRJPfEBan2bNK2zlj/AAgb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aSu5ywt2eZSbLyKhHi4AHUDbGcj1Lr+iArs5jlX9QCCASFWNORug7YxYtjldQ9FQauHL6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9wFeMBvzFQXdFPEYnHa3+oRAQ5CWZVuKyVAKLodRxRQf9DHwONCmRS6CeYyofNwPK2VYi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Czf8AOidbnqDl4/mBAe7upVwRyWkr4uVLj48xOl9W9RVHeN8xUnajI/YOyuosExwaf1BVP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jCgr7cORtUZsXVKa+PUxKClTUkE2i8OrKWuXFwJz8RtOnu4xrDqRoQRY9kA1BSviAAFf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JbgFQnFr5qZ6cmoZEfJErkXqUWrGNrTVQufeXkwDyohQOfUKnWHAAOjucIlLtsPYXlkuA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e4hVXbKg0YaxTiJA4PKPMscHKMC4LeQQXoP4lk01aLFAUK6j4KGQkvQIKbUJGFqMfMR9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8zoL1Fsu+Z9J7O5QDnJwaJ6iatt+ILouH9hwdvUwJ3zPDK9MvANBx7lHAblQW4vBnhiPp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JdypYFckA/sTh2D/AGI8nqInYjxs7t+YmL/UBvXiCc+YjzXvxFKr8oyvQnmra6iZZr5Te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f6m2JbgFBPNHdzk8XfcVqsUF75onAB5iK1yWiUsi8bvs6ioL0l1d3CuSAlffzMlt2zHR+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4LXnslFbxAabyvEMPcGdAYBTfc5Krj3ECBd1pcVU3R5gFTk2yUjivmWDqvqXYhdnmUOv/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rbC17KeK+WKwZyMCXZ8N4ihZflAWAKAAqzupQbB0XABa0RUt36YzSJv0QAIUTmYcR5g06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cCt2GWVW+Zu1wO4KDvoy0Wqyqi4yxgUBcAiibIK2Zv15itoZEou1/UpvQ4i+KSaRRsBVc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viJvRWItK+EzSanF1Fq6a9wSgHPMTeWe5rfqPpO3SriIWvsle3XcEPOeJZE4CXSbBZfN/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TUdWZFYMeGCEBj8SxUi8qUURWjzBQix3LgdluzxEjtS7Rwx0mwaXb6jFVwwb3XxBA5yXb6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H2nfqYCZtTm48wwRsVx4l19SyWWKQpBzA08HRBag35hqgQvG5VL7cT2cTGXgQkoXwcrLP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rkI2UQTlTcvmHGo6O4kC8heXAAtsRTugF2TUEOW6zEraECq/i4jY+ckuYLC9ipGHHeI6O7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3KLd+R0qNbjE0iyK8NqEFuY1LL1MZc8CixXcaEoHbKRl5hrDeuSdQyAO3nEJtfuNlERi+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hL4uXg38Jk3bHjDIqdioytnfiJdEWylGmrMH/MQp6MuorrXuv+EoWPlGogHEss7xVRB73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gzkH4rkicFZ0xVMvVVL272EWxG7tkTunomCEu4jodx3Q4+ITSE5JXaJrL17jGyh2HSkD9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5XKLCCB4HKKgeAMCBnULG56ycBji3EAsIx7m8Vtegh4Gj5ZRXLHc4r3Bs0xftyDPSLhFU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zFxmAPPmCBCi24tB0cVA2FniohIN5nKH5YRBZj7hq2ugeYc2tc7GYKnvqZN62xino8xuw7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A2Pm5aqFdSwrB7GPoBmcRvcKviGirZ6mYAnNk0soN57hVbe8jihbEYdT9RgjPE44p7ZlV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tRlDrt7iRWTOYgoHN6mkIccS1unGUztf6mL2rqAb78R2lWlnY81Gt99y/lf6g6915laLPe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UyNpQV8RqWaGRKi1DRIcA+W9Q8uT1Ao3g+54Fb5uFQBi3zAby/uLiW556lIDfNwOW7OKg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zzCUstuAsFO3iOGfuLq1zxEHXXzK8kSuCj1DOHnqUXnB1DCnMtlFsrh5ji08yqyreMgu8y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+79wwyriNOldSl6b4mBukRq2y7tvPETAqpQQBzHmr+IC7TZjGqpH5mQJLFKIN1/HU5LW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wLyiF3SCC7yibdunEbpM2XrcNTN1/UNE/CNfSHiXUvq5osVylxZZ4I7ex+IhAaeYR1rp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EVlAIpC2V0wuB8MNV2mMbrSkFoHG42MnAesN5hbS+Li1A0YLOV+YpBfD4hotR3K6I7G+I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DcTevUDqt7higzzcPJMAAjKjZVwupQ9QUkfUxV9xUq7hdlmZwMXsIVEK7giY+XuNS3YUb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5BaP4lphoOpSxx0M5STxEwmrGS3wyPUiOfcuBwfiMbB1XUFrju2GqpZZ5I+VhcWrdS4Ub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KRCjr4l64FrsNOTyT35gVD+Jooy15rZpS1UCg11Eq+nUBuuu0j2WncAcGKx2vM1oujY+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hoFHFMG05aTBJ6uyNx2L2QvFN+Yp+YKmWQzOVsaWfjDEgd2UapVBUplW0shroQOGZK5We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13pY4tYyuJY90U31KurK+omGW08xwaWkJSzyhNHYfhKuZgPNzgmoTXDLyhvcWUrofgidQ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PkCEeLn4iFhXB7lqCa0RsFreokzPMvAnJ8xvgrfkSmi0yhq0Rtsjg3SReVXC7Pco15ci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S3I/ERyi44kzPO5NZ17hcA+05I6iV6wuKrbLSDjpuXPlBSPVvrKAZu8XF+Zi27lA3fYOo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4LlFjZLAO82rgSHCr8So4a+pxZU7g7F8kvJhG/LeYBzviB6EFxjL/mdawI33gFXBsfcs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TGL4qXpieGKC2+FMA4GG+ZTltrfiPQaT8jqGUVoxIwUo8DGdFd53LKBZxcBDVlmxbDzG1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Cdxm7EsVzFDSLLJA1PukigbyYETqtRrDXxCrypdljg3eSocmoXcJ1/sUA0f+YaaG66iQ1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HOGMgXb44gBRR8RuB6lx34THgxO3GSlGjszDWla3L0/K5zdeUTz31BhSfbE0tFM59C8QT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KVL+IJRUw7B54lK8RW6cDqW2vfdRVVSefERZCrlDXD/ZXo+Y6teOIpttFTbB9Mo0erLG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zyd2CU1fMVU16Y1B2S6bbPFMdUsJgVfeAeaURBw51EV6WL4hqPXuF0UMiOeETdq6mj8yxl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DMGi87jaG1Lg1wHMrh1i7yp5lWG+oaK8QoDpCcm3MJuJZS16mbRfmFpCAlOvmVfdHiFee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XTgRS0TgjWotfE0JW+Z2dvc7elddRc5LK14eJrLo3DoygcQ0UVLA5cwDVX7gbXo+pZbK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+oA0YvMG1qIusvsXAYtK2AobR5mdUJBoAHm/MSg7fnxOGVHmGMpr3Oi4hlvH7iFFTpLcA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B3qLRvbgEUZDbxF6lA02PiD3dQ0tPuC9KpmNFV1BRVLU7NIkvgcWPGrnEMdfcCYT3cDwF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0VyWrbrxLxfxDSzqXMwlKof8wTyHHmMvXiUKR5/szt+IBRqS7rHP1LMKuJoYlhpHoaO3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DXrKI0RbcPmIbHs3YmSBfxlgSkPFwLTb+IqAYit2cotWtljedQLaqNDIXL33UosFFQzyJ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KuLem2A17iMpuOkC78xN2vBLI1jsJjxVvTFWVRLigvcDgkRf0Cmg9REAXiduKkUtpfiJ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F0jHbmKmRVcy/2hRlgsS5y+emCqJDSj6njkC+pqs7jbAE4tSrgMyeqjqCKKYmL0K9yxS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3FAgI9QuBv2QDKeBCrNfATW9XK1i28QbMsnL8yz/AKN+D7g7DrxNuwgFvJBa0FPnqoRI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UtHhV4lALw/RHgByzG/V/EIrdJQ47COsN0eJStCjaY1DvdfMJ6QruWgoNF3EovcEqrX4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vgGNoxaOZvdN/wATTCYF5DhYFW0r6g4AE2DXcwC7PU5+0iiNgENj8W+GDwoBfCQeJW7in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M3krzcONbgLmv13/AO4hus7IOwsoh6s5L7gPi+5lr+iUVY8QaFSuIlwTzcsb8lwrU4fiB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9MsI4HMPVhKTqv4giB+YqhdG5kgnmD3evDsup9KDle2oNIx4hVXHG7NrD7ixwNoiCzoeW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IlRFU2bABeyy9UkFFWiCiDpxK8xwWVIiuDEXdKKlHw+IuVcO4ysK6jkcuQNUzNpvwxjNS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3bPSrPPULTwP7jCUxlqXKjqpVeJw2rvmMtNB1FsVjzpCy0N4SGtKn1LcFlUq4+Jv08dw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Lbe3hg0TrxD+YaaHqXuC/JKmhqeYKmFMbtQc/cTlauYIGGznx+Yg+L7IY8cdQ8+JYEKrn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f/EwDhlt0BxktbDP3HlU31BQ4bOkmoiZcQKrBibmeY+Hi8ruD0wVfK8wG2ee4As4/koQ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KsgcobuW7eI07XxUOq4eZQXmmYLfuARqvHuVjalAmJ98y82vVR+M8+46Xf3E88S1WbkQ3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hawyO/WU/DNREH1krRShlFQXGtUlErwimgzyxUaqupQaPZgK03qoKYspTt+pRxG4Rjjnx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jxAFRHA4lLfw2Y087z4jd+qJQODyTWD+hcVWq/k3hP8AhEuzdeYLaeoDXxOe1a9zgHnm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hMEs+OJl6NvnqGuyOOJXPzF5/MSrsuXCy1UpUtQ0OcsQGzvmUblS0NCHmCa8SjL3zG8F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FtbONYJa214gM98e4hXEMo58wgpZMax+kW73XRGWRt4GNqIHJECbKH15JqZcK7hV11AC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cwV7LscS5TMIvBsUu9XEaKDmFnL+ZVzsgEeku+h7mEXpEBvOyXDcjKDiNgc4ZwDbdWH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T1LyglUitbBysMJR4IoAcDicbGDyVfZDBeycSHyEega8pMaATzPBvzFuJT0RW39RJgPaiJ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ijS19wo2ofMRQ98wbdVlcUhWS3xMM0+Y1YCAcixcX+3F9KG9KjL45CaMsOEjsyeKufqZ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qv8AYiKrr9w0hZ8J8RGFPA3Jfeou9aYryFPmYrrgylOxOYmADYlAxPdxo8/cPh3ctDzG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4vg9X5hNZwKcCO59eyGEB1S3EWUXmOYQDZVjSZXuIoonZseg+YiyAbHUTuPC5HyROyIB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U7kcsaSKjU1Kt5+Y8gvZKg+MpV/c8kRaFRismhW49A+7FH4gY49AISD3ewaL0J1GsNjy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hzEG+HnPwhWSu84CwSl8B0Rqfk05fMKh44hQ3WY/Z+Pk6hutOsmQtCo4AnqUasty4wFFq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ISyuEz7xlRQQqcMsUteoNSyL1NHFnUGaIc+Iyl1fE0Ezbgon46joEC0MBomzSbBg0dWc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rQKlpABrk4ijlIZiPSTgtnQJBShpxf+YUfPLiOEqWprxKjYIXmmKijF5jl4f7BRaHh8R8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wR13ghgPK3xOxmih83C1GPMWijH4lqWj6ljkpgus3zGaL+Wa18cQIinmdUHXcInvzGBQo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nYr+wXG9MSNOXPc2ziJyNHiCOT6ntdS7Kqu5RNDtL5p6jKoU8xdT9wqusl1Ssl7nLzDT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al9XCqW56gtUylMrKPuVtHyYuuT3GqKj1OmsPErwX6iX1VdDxCJRqJXeHFRfpkd4vxCw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E0uz6lBtV+pfbncXTr7JQTLPMLK3zFLrSnmA1rg8xbK7cTvWvPxNtDUXta/qC8YVxElD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Pqd4p5YU1WkFKxnUFRGHMRawAlwWl8eJyEHlfcqrVfEXQmdVBtdr9SrjqNNCPlFebllxm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dewg8kJDyeJ0Jwmyk4y7q1EILXwQYJ3xkIA0XFvDnzEWnRyw2x2zjOZd5h4gUpAH9wqq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ou34lEafcLLJv9iceHoh3LbvgwU9rGCmWYCFYv4ieQ4iqzzUTZXDBu92ACcSpQb0OQwb/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Lk4adyqYfaUlsHkv4h4cuIuE6RyQoSsAyPc4ldwQK5gOTsNgXdeJbxUtyq3qC82IVXnzB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89S8b56qWGy7IcLeJheXUQZaDGHtcrzEWtXrGfzGB/uSchB4EKed+IF2vqG1/lI3LwL5w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1fKw7bvceYTDwjm9Q/iGN0fUZ4XxHr3OKD6nZVr3GPJ8CAqpX3KlLAI38Bb+IKpXonBz5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0+WFoH8Q9hvTA7sQtl59VhVPMBdI6f+aaASRyuxJyfiMeYNo2lquLhy2cEVi8w8uXiupQ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1KK8uYJg6qqU5oZA25eIk0GHUeCLCYwFbXD/4YB89Sj7IBoEbYGgXrHv0m3WyoSyiobop4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JSIfmuIlTXUjiANCpUAcN7iCl3plUiV7EpE7OhKTd5wxlTY9MEqDwxEpVM1hRaQQFrlYq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8jFXZd+SVFt7XJKiF3mUQXuuo2AVX5iJCvnMhsv5NnuxIFSump8pyqO9JqNbGE5SvUsDZ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UFV0QOAI3fPqE+uC1u4lCisqAk3XPiPeu3Y08PhCeCtaQ9TrIBK4HqDgrTqZpB3EinO4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vwE4jaw+IKxLD2wQFCu4KlBnUEMX48xq1VTYAvpiekZTdq+4KSiFOyWiXe47Rrjm5bo1X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BxybKxut6gLBCqg3tDxH/qNrxh4izReSeDXlled/yPMCXxUO6tPMolXXFxnH05nnHuEe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au/qNgYLGse4OBcAe8mhgN5Y6hfPiaAaqeRwha7uClKDNzhzhlBpcG0/hEovScc6zzoO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MIIb3EFq6X9xo5lNWF+oVlkFbpKyJVll8RJuqMQt2hEdH7qJ0xptrXmLglXLq+0SlBfL1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m0sPErKOYUdX58zkW34iW60koIUt5mmkBvnyTpsxlWnHxLNq98QTLf3Fo63ioPKt+nua9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YQ0UatYPGm4xQvxPBcYcSgu2nllXMENjwfECy7P9gCjz1CchU7ipGp+EaqxfiKj/ALMG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wJxZ6m0uPVSyUI+paee4j1E5qCLbMZS5RTmptfth03OrgvllWPEe6Zwt/MKO7+JpAw8z+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VuEdq4tcyKp2YwFaxj3Wyt3n1A1nUbNc8+ZbdpXqLu1JR5WXvnZ0VGqq+oLAviANcxC7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St2gypBXEfpgHVFENDQAu/Mu+u//AAmix5gOWrEgiZFXlALUGruBkCc4CuYC7ljn6lUuB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YulHiWwFEVc8RNXyJw4SAWvU0sBgnG1YVJlf3BUhzxUCFj2vBK01nFvMHCW4C6hCWtBUw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KK6Ic8i7cc0tTzL0Q8or5qUW9YJSVCqzZaalVitwjt+YODTzK4IpxU+I6vnkdlKHy0WXC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RcgrcYRAi6YAiKO4pZXI6jhxQDoRVVu3/wC4iEG4KKQrVE6lnJ4YuRKy+YfRn2JchYW7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kRV5dPcZUDm+UdhiU5zqpYuujHsFi4xL7dyudga2L6jKju/cL/hgEklu0Z01hgMNAdwA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wrWrBoxivzwQatQPmY21eCNLUONR9pbTYIoy+Y5JY6iSCxsuWVoDIRW6So/ZC17JQFTFm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cgU2W8+oAbl/DGKRZzUQTpjK+x4gkMdrgWXFa+oAgoOq9SjR+Tb9xyMMTg91F4w3Q3Uo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XEmo5TZrHJTRnW+Y9SyFfEBBt7gwLe5dQ4Lai5FronKI3wzDhOfcdtKOLjZBZz4g9T11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E8i5XSj8PMYTR48x0AUeCFZyyJdBwistLjytHuEFFvtKaIBMZsgcv4h1CeiL7Ko0/Uu9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i02MyD9ZHIlCg2+VlIuov4ivhUulTBzCu3mBsw/5lqs4INOJ8VP/ABcWmrXueG0rYdX3D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z3MNizkYWCgdor7TrILErfjiG21mMEq2v3G5tZ6jsS2oIrsSvLZcP4IhD25BpRncA2oX5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onu+EoXcVXE4KvMqAdN9k7W7Huzy1sfJLWVZSfWyj8mRQ7fmCUpf3BSr5qF578xqnEd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c4vYqCxkHyvxFILf7KE6vzNf4hQU0xfLjqXWGeUgU2Ih1MARjreX1UaxSvfcrebPMV8D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suuuiPJdt8MLpp/4mVRldQtl178QnIGiMi2zxEGkVK2ejY8RhXlCjq2t9QRSW5iCgOc5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5Mosi54iOvkgOXsrvF+4LC634i8NcRtCKzdNPtBIbB5irZbFbQqAKhzwwFdTrtyw8V4gK1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Z0nJ5lL4mFXE18cvmDb89QzavMMKlsAl6Iqm3r3AjpcN8Tmr6jfBWthHxvxPClpi8FHmX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bt15nM4WUPdHJEvAq9wxnceGZKJY+4ET8wcJfxMBATxLP4shsBxc0QinzG6YB4hK9EnH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4m5idVPjJt7lXVPEB+5e/HuDbzhOuZRzssNi9SyW8y140QqLteok9ES19QWIfmBd+alFB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q9eZQzz+UJhekAo1Y2qg5wewKmMUVxbL+72xsavmUCXqLggBuz9m2VaUvZQAOIHZF6qHK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wlgSF/mUHdvVRqRCl7xBNKPFyHl7lS4MAB9WABIJzTGrCRKYQMCr7q7lUao253KawW1rJS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+IL4FAxuaEgBtVsrSPqIPrhGfmAgburZR91ByrSDQk+CdZQC7Jk0kBT8PPxG7BwevviUy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sxBaX2mdCtwZz2/o+yCrYd1c4UHETI9IG+5aQoC/WxT3RAPN7CAlcX/wncsKVSvh7iwm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N3kUJQneVcWYTnCnxKUubxQ0QDkRuZWmciAIPeQooD2JKa4Mohm7X46gYKuMNSuu0xSQQ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7guWLq+I/6ho+JyIE+5mQuugR7LpDvK2udwaunsqHyLW9RjRHDH5Z1eusZ8wI5WlbhJuq1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Wlxr1GkWQU7U6bH4ZU8lZ6YkMWE2LSOwjayh57moAXbDVRhKFjGYVUHU2EJg5VcQAu9Oy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wdRZHTkhFx91AF0v+zhOi2BUm39MTEinGC8R5jfQFTvrHqrgPwQcER/sWLQOSmNHjzKf/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AH78gzGfBaBLR7hENdcAgtV2snDAS5h5fmBFh0qyuIOXVdR655gaTzKUWFeYYXTUW3oQB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0reGLhKfMDcAdlraqvMDSvSHubXUOjnuCCXjxMvVx4vsi+3f3LEFbNlYXVdXFRTnMHgkA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CuvhjqgGU24OtyGK3WwstKoyBwYDzV9Rq+eoAR8ku+lrmOVTfi41ut4YDznjZwCDfiFg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0aeJenKOopzt11LGquK6Wol5QdzA7fqpxy7b6nBeuyKGzsvfEQ89l5AVNPMpB1fxCsLi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7uBqk44hhrz5iCvO7DNT3UVTB8IqR2P7Ly0KgquNde4Ywpl7OASiwN/Mb4BYoi3XFRtRt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BLkRRzkCqlN1ksSrhS+6cVKb42KeC3uWBGFLd6YWjTchndpGSwKZ8APUQehKo3uBbS1B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BdXBzBtpUR4Rog0sbvuI+ojv6yINbO5Y1F9+IKdYRku89ygX4RF3oOSK/wDEbd1nmBKkt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kFmX8RK2vbvEwwK8MU9+oLanOz0kCmxwio2HMqKcrtmxRsTu9TE3bkuJeAvETySrIYN2O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qSBynkgxbGVuOItcMG8jcXYDmY3UGeAIN7mhLjeL/MCiqfiWNZLNddxKrHnZdGnY0UeN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PFwqzYD+3IFwR9RiKT8keq3tagFBAdkUYW2Dl6Km8Eu2WOdvMCu244LL7ikdEeMS3Iqo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rLJ1+LQ97wBDJvwp/cLZ/FbHSFe1g1AXTGgU9JnvPhKr+SJdfFHKWRbzyqKlLvVyvUPcf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UuX7Kgi0pih4PP5gKCXB2V0x4tPjvHJezgRC3tRqv6lVlMDYpKjVFfPljp64Cri4xoFr/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AAe5kvLfKBlJUux1DNL0H/wAgVK8DQRh7xsIgSO7ioIfBCpSs/oX/ADBrIfKUbCDtWdxg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Buf9Zx0eB24UBQ8k/U8pltTYAfA2fNw+RExIAU3ReVaQhuPWaxXhFQlORapYXtLwiV4Y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IAJ3wzC3fiog+rTjgiUCyuYUi1UmK/E2itbR/cKOT0sfyXA1gP/SZhR85PKAEIeLuOCEC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8+YNxA7eYrlE2Zs2rY3eDkivk+ozLann3UZUvgsOxZKTZXwzHavEACid417mgFE4Utb6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qsOpbVsuIaqjABTCEu548RKqvO4rsOLZxq26YBRTwVOiQcsyYx1A9Tay4yR4CINH6S0sp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fR89JXHpbwMdba0wUtbNLpAhrf8AkDdIccMszruJfbEL6+I2r55uNYrRKI7KFXmBzCnuD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tMl2jrKYdSjivvmU9CEMHl/M45jDYVxwwBQX1ZLd4HiJFEFzNrJgY2Qe3n3GeFMF3gVFxu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5i2FbWA119wB7HUau7tl6AT/ZfYFfyOWveZ3Eg0xDwYeYlYdc+IXh5/cNbtU7l2KOeuoq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7OGKXXfk6lq8lXxASkSik+3zE5taZKdqqmx1vUvVedilY11cG6kKH07iw6XwQSqLqFg8Q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xcNbSomCmfqIBiVNBb8xocvuaobuAqG6V1mwWBaHVxVdFUvueDSdwrAV9R1dMYxaKfHU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YhG+vEtRty6Nal+L/wAon1EyZgQfEOnaHLP3KSU2/wBRXqrLJUuud7leXdwjwfOxbatZ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EBwpWODG7FVBr42NtgXXcNjnPmAUs8REbBcxQGQMciMqXpK7wp7r15jS0w5T9o2Mq2UOE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LRTB3Cs7mPHmVUqwhwK/ZEC6OGM3tfEqNpbDLezuPsW9kzQbHY4kCXbttEWXqNpheHqW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4eKlrFnOcxXYkFLdwatzzGjBIiuCaVBXDHPBUWw5x9mxd3rzAq7qFt8ylequFPJXUrzR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3KcNdaYQL3liyL4Bx9xzeCnx8zvCbTYF4HMCv1MuCqiRzyGdaXRBPBJQm7vmPTiv8lX1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3Kd0ittjLMeqNi0BXhpUspRgB6qfJE9G0HoLOWILrvKYKs28Q3v2MaTIPLK0A6XKARi/l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NsLW4LZZt9hFA8t0r16l4S0tfi4xfZIVVeK4iE/XF8jE4KZMygC5uiX89QG8MW/sQNlNir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C5cYi05ruAxYbOq9xDtOIB7lPPCxLoZQnGJ9EQZUiNHXyh2y33Fw/wAJUtF85FgakOuxw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VBRtqf8xqyMFKonHAhBDsbf8AYu7a+SxBoAzYFXG8pUQAzXUfUaUfXTR9xEYxXhJZgpxRK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WvAhK1s85sQY81UbLjg4g7C6qIoX3EGtqVdmP6tbF/Eac+U4V6IFGpWhqCxslrwh53NH+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GneERkW2BhA8jSnuGquEssLolKHj1McykjuEcZLiKDj5jwLUsQ7XMTUG0ODmeYBoxNQXf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oMtIgqOKybC2OshvuhK56FkeeVGApe66my872zTCPmQguRef0gLCfAZeyDbSw1UfRYxSy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OSUzm/UA0nHuAthT3HKXPghVGiuIbwWjEMONwOAiS7p/sQ2Nzjwyhb72YaSnuKnlRxLL/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OSoiWHDoy7b0JV8ioctY1F1ZfqBOdlACNepYBz/ZYG23xE5Qu7G2Fh4qCtN1AcHCDdf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q5VdQG6NYtOKHcJPAiHm5VXwSqDRljRZnEwqkCtFJmRW9q3lnGnBk4av8xvdK8yrtVey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+blrjfRGuWuGcnclV4PE50ueIIIq9T5csVuuX3OCyz/YFfLpEp6GLRPtYHtSPBzn7iLcU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uxaV1FFYRFtX1Miy7H1BdWKIQ8Ic83MA0ZRceDUXyCXcSYrh1ov3Laxe46WrWFBbvxzLs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zufJClhb5gbbQ/2WKznuNG9DBcaN4zbXkglBy8RQ0p9SwlFrNcO9TZNLv1LJwVOFrRKXp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YJXj3F7avoJgNnx1GsxxOTp0SpybGFgpqNqs8RjgzxL6aN5mn3sev7ha13FV2VUrUqVD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0m9RFbxxKXg+ag3p8zv/ABCRotPMbD34jEUIhs5r1CoT8IlUt8oOmp0jkEJ2xMOC1aq9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mog5MlBpH5inIeINVVE8+jMMZWudgA7CL49QV2OI8tniLWD5IUOodXfzEJXNQB0LdXuJF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uLqz8ErAnlJVdjDD1EIKO5TkgqXtLsUFX4IwtPkhkCsW7GXPeN4QdRVyQjbGTdB6CwN8n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B8M1tUqQLZRxKK3U4Q68zW/KXyJxh0iLoVnmOsthNdG3E+NZY2D1Fpydxw/qO+1/ET57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UyVcgdBCqJGia+PmKY4WFCnLLn8wuHgqEqds3No1dyiCx7l+k8u5AqK0g9+PMMsa5Rsq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bgVfti4mGRYwvY3Q7Iy2sY5IgLRwR30QbaJ9wlQHqLuxAiA4fa4Cgt5OWNR+mP8AY/2I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4MClYYBU3cNEDynEwll/CUg+sRaovuYFfpAIGg8xw3L9RNgG7uF/jCkTyAsruFaYjUR+x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jsOOKP17ipusqxbB8PTGArb4g8KPllydtwA/3BUxGVKtW+fEatXTCIJfmLKH/MOpBOok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3x6iWwwFCuduZub1ABS5hGeLriJGyqh6Fi7EHYwlFKbHUR7JZn0Qzdx7YAUpfmIK2itm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xUrOf+oqHkVG5DCJlt88xdquodHuIC3ZBpVS/JLRHL0wsEDy7njFK8JgpRGNQhfxCKfqW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moIWEOI6W/7hSxvxE+l9yz03xLpc3Adot8/cXNZ6nSjl7jBVr3sS8u+u5tm/8o6PMfCv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0We40WdxoXu8Khdp08yypzKcn3OCs8kXyv1AfP+zycO8ymjLlMcV1MWXnZKsL/wCQC1flK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LzcLQfMYods6gtqqrmNk2UNZAA6lqAnMXyx7irZrwe41SBKAI7wibZSY0w4vxNquYcv9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n3O8yC4roLDjshRS84TuZKphEt+EXUvjmInh7lGmwGLQHHTFZZSdS6Cs8zgGqwZtcs0H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gTuOiuHYbm+Omc82vJMFSWu7UbvAI1qtkZS1PMAAfZACvBxFrgpHSqZ1L1oFnEOg8Rq7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pzv3UKGK8zwnVxG3n54jIF0wKUCECByXzEvAQD2D8wUpWcy4lthM8wAFWzmagIXorOoot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wiaZCjkQH/I2C35lL2FaOf5HCPM1ou8PMBDicsXd1y5VNc7NSXVx7Uhhw7siIuhhw+Y1Y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LJdv+S1VrzFlAX0xRtI9NwAPdudvjwkPdHYHY2MZEAFjjYkFeIeqscPmXoJ3MYI9wQaPk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zLlGWhcZVINKauCtPxMQ/wAiaCD6hipOmqlMAdMqPEx1oXxdSrd1h9KjHYRf5URiAmvM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0yoHUeKEngGOZSdtwfcAMARjC5lwF+Ydf3vEeaHwkSgsvPqChQf1LKLarzBAVvtllioLA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B33EApkInOUfmApC1f8AJiaY8CHqlPBUHLqtM2e3cNFdqNXOIc22zZXQt9R3R9NwAC01k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soVi/PiLICqaEBTUFpnFanNSjzivUyL6vCAY2e2CdFr+zIrbcCqLbABf5GqMoU/UWmqv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Oti94gtixCVevcrgbGXMp4laAcQTuh2w0FROddHMKoFb5idi94iWlV1U0Wo7jFGHLIhwu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4JS9PcN90psioCRZ6jFcpsBSx7SczYo8sxWocy1wW++IKuj4QArICal9xeRNniNRAYSqV6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GxW+KlQUqEyA85G4e8jzNZYcjHpV/MRTERfbw8xVVRgN0Flay6XrvzMSkeYWXV9JUQxz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+ojkOaqAJdSrYgKFUncQAu+5l5fioCsNLgowPUq1+EVUGon28zQTzxFBUx5+IO3EWygia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1Mh5aOYRMoQd1gtUik4IRayicjysReLrYBDGNlowNVc8QYAtH7nUNdk27lnQ3lngOk4XYy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1+YBXQgar8IC5K9dSzLo4t8TkeSI1Ywuqy+oghm93BLNPxKqD5uWibp6l6L9wXuISkOXgz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5hwBR5uWV5zl7h7S+4F01d9RxVvi4d9cblXkvomlB9sOs2KJs5/sp5zmK6VXdS/iviIB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V48xcCnn6mk1jwTdGGwu1udBOCHHEbvFLWS6r0IctKDT/iN1YomGiceoIg7zsSoOeJyr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fD1NFgMoMdeoi20sVXLeMd5Z8QFeT1HC0fUPNV0Sis5I9r8TA5+5sXM2u0QtpWRKnCum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DzFCije410W5yI69sq1Z6Yqo6m3RtM5Wpk4c1Za4QNVktTm/J4hGu3bCKb+fiYHTGoDg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oLniN8OuWKvSFdNh5DeUzkDkeI627+Jd63EvDR7heC7yVtFPMrFGpZBeLjvewC+3ZQzZvU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uH1Erxy2kSurapptvJ1HPo0P3TD5w1YH54iwO7mKIB8i6iYaX4uIAt9QITRyVcrgrop3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BAXdE7hYbL4mc+yA7eYThZqoCB5Tz68R25mncCrK7qqjXFtWLKF9nCU6UpHMvVdXlYpLJ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VUEugOpRqBRKRuq2/EQQ6dRuX1sqYzgiEoacp5WrzxDI7FNMI8VXPC6ej6m9500QmR3v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hK/4AJiifMNBV9xKPK1Vxih0WY6it6Z9zVVKsChXU0SnNVHPeDcMoMdhCHBuAa8k/mCXA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xXuYB44g798w8nQQV/5CUG0XKEa0sl2AL4hhRxwSwX333L1O5RGi4KbJlOS3+5E4H5lS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btiPHzUBThXnueLKPzHSR/yC8u/E1nFhQGp4K+4OFmeotClFe+YKq+GxUFCwAodds0h7Q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rmOiytuAnLdty6t7/AJFC3jzLGwcxKxoYUkVvm8lkVu5Oi4aK5BKiLDfKxwlawnNip8Rm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NHYNAGkdPZCNHKsnPhmVi5JyP0ghwri5QDuPEuqqjxzHRg1WepYdANyEYPh5lOYDL8wF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4hEu4u48xT7VCkfflU5IPUoBQeir8S9DU7t/JxgXm1UMD9iuKPd7kDWrzuHaB9TL+miK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clMsC3A7Ffe19R9WtckHhNzuO6VW9wxauwA7y8ROU+UGF6dRw4+2XYOu4PF9/cA4efUTQ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BoxR7g4OZCOe+4PTMqC7tqEjXUesKqNVovshAws8sODqCu31MA2L4i4Vb1nEUNAPU1TIX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l6eoLME2+po5W9QrwtTy8dSyuVA70eJp3XOR6LHufezZUK9QwK+PULXnZwq6er6mI1+I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8eCPdVXdwGFpUwU0qLy53qEoPx4lR2uaPjyxH1OLBa6zLVpcKsy/dy5TfHFzjNf4myhV8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qxXdSjtXEO2vFQ0Ta9ylRi8uf0R4IgZcQdRfuUNlvCXK8FR0BqXZ01LI4lpbK8QS929E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Utrjma3xKPSV3ERrqNUoY0mwfKDzLtvCypRNdhFpr5icDWQuhrEaqS1NUMTm5cWA5IwD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U30fcsLCQFF8scQNnuYtuuahiws9yt3h1FZW8tyxVh1KOqDH1PCWdXEVOTrtDnOeZQW9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V4jIOJemAs2HAt4EZfE8yitblDYFuANtqGgbyFrDqWPbKs5uYtriNDj9AJVFU64hFXfE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+oFQnCfxNymTSLVfxDlBPTlsT6I1CrWF3F1siDa8RCOdnkhgApzcyfJXcQxa+QZckU2Yy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UP0+hAUX9vJK+HmJcZabIbo5nkMPiUQ2plsoDHhDIWDkIygLjcBNxiaRXwIYk8ASHcYU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q8jSPtC8tCQxpVnIICWNBY/iIxh3ZsB59wZ5zpn7gY29QumTwviFvfW1C5jc5h2IWIQfj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4jgWjuXlhviXX4F4jIez+kZAEsPMVlZWIWvEshWnqYhngnUwGwW1bN+YvKNkBTVNcx9c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gK/rGrwviYRQ9RgDhVqS6NviWAhflioKZcoOKP7AqxhEaG5zGKU3d2y3F5aVkEEXniUBu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QiuBH5mY8y6NhYVKqLXrYAeBNICIvUtePuLeEBPEXBRdDvzAvUv5jsKp1C0F85l0w4jE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5jrfHVRaOd5l3yBU3EzL6EejBNZcvFJ7YPyI9HOGxlV/HUImBCywFa7lKVfh8TTT04SE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Xz5l9U/JFg1TzDxg+aiI0eziJIw7FtjKhaW7mcf1QSxbXzxDeaZWC9BgPXPzKqjRrFwTV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kpjBI1lx/5g3Os3J5gnTcJm3wY/XXT1OWt5UtYATLVYClpDjxVy7ByPEFCuDsEKX3sRSw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pa+YIb3OII2mPcvMRJ0WV3coNWXrMlu9EFr0hSNzzBfJVfiaGk8zqwzpYmccSvNm+kgn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UgWt6ONgobYnhnG38w0s9VAItVbS+YvIFfMGCr/EOusBLbWsHi7lFv1ABzbnJ3/iBtbP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56hx2iK2Obk4sfmKu6UPJNdMlHUXVZPJteIFNocVceHb1K2ZvmHQ46nClVzHleHrY1vz6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+I6WhTuK0Fj4YLRAx2yKcOXialeNiXsSOu25NVldx0dxzoofE44ppIIrwiwVvqLbDK7Y7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ANeJzavpUCaq+IAGokJZiBwiOVmzkNIYrtiEbKd3HN3nUL4KHbiWc1KFPAQx1ZcSsFQ36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TbSUc0lNLj/kV6ruI1ivmEfZjLlvDSD1HjABwRpakjd9tqFbYRvKPxKFF55uaBaPbK4b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O3eOYlVXvUR2PMV9Z7nBt3xGFXjq4FYB8S2jYe5bmpDgW+Ygjdl21WPUM1+mPCUaRpeeIa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4io2r9TTNX/kgLe3Pn5TArqOPcJKeI82HuFLwv8ANRYKb5ucdV9z4OI7ACz4HdQn+CGr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4ZAqTPVzeSl0dwu+1/4gHbOkArZZUBUafmimWNQRWBu7lHi+WEJgO15gE6Jeix2iNdRho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hgN1MCq+J7IvSdTksmvqWB1lNS+UjhS9IsM+VbHNGPMatdpYDIIO3NxFbcwsrfU74X3Mwo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5cFP6pYS/UAxeHIwp5fqEQ19uoFJU0PmUAgZVSzo35gAwcUShpfcWhs9cITqxaw/MRGtK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IwlceYi0VIwbUcxbASy6FahKqEsU+IK6B+5dCupXnHqUq0eFXfNThe54PNzFW/8Amabx1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5Xb+p22/MtYrk03nuIi3Oo0gBOGlncVLVw1LX5ltyvmOBMe211GnVxdA8vEtvAqChzvUK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7YAo0Q1qphfEN3OeCIPx4lxouxGtk0eGWEQ2ErPQwuLr2hV6ZWLFuNw6uGUlc+omtC5bM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BeomEWG5yE7GQm2p2xZXJ24QfBB6g1EdHmXKlhzG56zNk3E0DwhtYbp5yUMtTTzdwVYT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358yzr+2XR4uHuarXYntX6lMgtU9EG8uoGxquCBaKxl9Soq05XuJ23qBjWQVF8PBHmqPM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z3KW6uyrS+IyhenNQa4Wpt5y516EykZNpSp7iDATuolWDIYO3cK3si/qDbvcSqQvqpZAo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30bLUsyVwhU7MDxc4Hz2TLZz5jDp8yjzH6gPeQXxfEusKvcQWjGLlrfEGjaDE7VzLDBO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9ZTWfdxSoLJp7dV4iuvsgqvLC7KWe5Rxp8Qq2mnmA1lM9bbGosU6iLcFdRZbj1McbCc5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1B1On7nORLd64lUl2a5ZwvYdQBTbXqVtTf7OZVhHlux8QarU8QC+Cj8xFx03w3ABNTmI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23HssiQBhxUIt8Pkitn3kdpQut9xcqi9QxnwzKrZsA3u4hwvzLLv/AMzooG+YMp46jSjS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2yhbqHo54jdA9s6t/yCUv9TTlrxKWRVDYbgSmkURkdx3FoS/M2GALp5Ij8PDAclu8jvxA7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qDwLQmLVxxAzS/2C6M3Kl2geYDtX3cWqf9MqKarmFXSnq2cgu/8AYkEx/kpcYZVlMVWu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uKu/bCCpPmLTH0H6gtS8ArnK/eijRr7QTz/Cisfz/wDiCj6Rv8gG2/aUFXvoIRyjoS/L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mzOHEeAZfeeUNmA08ghmGQIj5QjWL6R9LHnD4crCp6CA275CCYJ8UNqj5xyNeVU7b9Ci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BakuR9gSjVoGu78Jbtb7CJcr21PCvsnjv+YDkf5il5TUaHzCNoPtgmN9rU00D1CqIekC6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YjFj+YwVFELKKpeF/qNDQ/UvVafE0m74xMp/Bl9cPSa9+kNWI+TI8KPvYcuZ0V9koT17l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Kf5EosD8wanLoiIavzB62ksCtOlhVFrcdRZV+5aAKOL6mK0HETd7lDa3f6jSn9RToMPq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keoFGqyEqxYLYUKwqUAe4+z8VEvKFylDM5YlqmwlxE1N3XYmhLJWUOwzk9sGz/SOwIStBL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UB1zF8sDqFreJaXVHuGRVPfxHbOo2xrZzOHliVu3Uf2l4RzAIQUWviAOX3ceADn4GWl/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HRNcuXvUqBdfZxMO5ewiITLV5iSjKunYbwe6lxujctnNDeS5UqitawILL0yKGxEWUY9Y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vtNY1SUNSmbBxQIqr6agFhVx6KIOA2GlosM7bKL9RvkE4lXfpbGoMZk4E23Rm3y7gQoQrJ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q2JyN01CxBKiqn7lY4c8Rjt5qLbufE0LKBPM2I18w8rBiG7NSo53qUA0ByIGxsrIRBTH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5fnqaPD9RNvUUrYFJcCon5R4U68kbUn1sNx7VGzgc8xfglPIC+IWwRqVyhncoFVsvg09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eYAUV9xKXiCrdnMT5K5mFnzc6RbyWphxzOD3/hEM4qNJ6/sFcWMq6Z9yq+UDQ1NBbpcJ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XNZhDlbZ5lglvcZZben8nBbmc+YGN37jweSCNbVsQu6phzy6SY8V3vmJW9B6jLbUOZw55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tE4+ZSqlHcB6HvuKBhZ3KUc8IAVOJFKTSJgCC17Xb4jqQx/UtWcsIYqMEvDxEn+oIOlk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6i2kj7gAR3pi5cJ1X1GrvLzkqu/MHSA8/RuABz1kJtHYJVaajjNLiKiZgtpgR7j1ekV1Q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hY3NFwb29QLefcUO15HNAr1CFYWA6hbSW+YP0MUDAvmC2g73Fq1V9zFUffmarmumWW+G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VlaqUoP0wH8ouLm2KP1f5Ia/qGfa9stXe9gg7SvZHkt8Xhyj8IG0h0GJVb9onhT8xpv83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9gxg9QPQqdGXEqQjSNI/pPlORLwqlepa5jwUZ6iX4ZZZsKms6n+pB43XMvOSKVN0HUuu9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6AMKlDLv1Blqq6iNBZhYSPnjetfLHo33FWvPqCUrfMRtOHcX05O4tlUeTgjtAnzHcklxz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pspi+LrEBb+oMy8pAYt7UeW6NlnKXEo2oiwQohlcPoimVT5lLcAUoOoDX2WXCnMdcV5h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YHa0vFxJhBTkgSLVXjmYGiPHqCIIq4CrTfMTEF+5gLSx2LaVK4yARsnqI1pObs5yycmLXh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PcRb46CUs/a5rdVFet8TpRgU9pzL+luF6Xs7iavUZFUiVpvx5mYIXQ/MUdAJUaH3L2zcp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YC8vqWA9R3TgnJzHsQOxlj2niMGRaX6idOKjhucLbpZCYCgF++Yg44KnMOK5l2oN5Mgqr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4cdtUDFOrdLqJ5fyynV32zvT9z1j0MKup0pBzd4IOfGthrxDMx4CdNPFT50QxLrgeSEUc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MaqgwAHNt8BBYIT/AMsR21R2Pcr2vRbKhOikFHs6hbPBGkTxclOHzkaRLb6yOi1nDLYq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1cw6PEQ4teGUbZZFqt8VxEM7UUAOGWtE4jxVMPQKi5we5yVsS1mVix5bv5hoHXUXScxx1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47O4UM+4dDHthorl1HhsM7Zbq9eRnmFeZY5lzG0C+45e5d1XMMoBZYFtkbOcvdTh5+TzE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cFZApVZFGefEqkWF7Y+u4Wx54iAgfuasAOYqxpc1R0hmRartPc0cDZa91OKlFgCs0UR+Zh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HQr4Jd/1FwpfvxGpRG3lfxFRLL8EonFXy9RAr09xChV9kVGnCFPVR5XVNRdfHbDRSssY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LFqiMrnh5qa0Lp5YkQtOIto0g1U6EGm9eIq9R+ZYqBfOxES/Mu0DudwLgTwUdyqpiLZT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MY27D1AjMzIo8KhtRRzdTgv5iLsD1HEUXpHcFPmHgKfuNVUuVRfmGNvfcort1HG+pFCs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E11Mb0wB9x9aPJ/soC27FsK9oVeeoPCcIhjl67lEbSnTKPKku26sDiVrf4lmtRWm8ecmDy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L0dgBtzxcWUlWx8EfnKDReX38QxTqqICMwV8N8x7uJW2Y+JyoD8S1rdngnIXmuKle4Tq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dsS2VcOByb4CElX1DFdsrlIHpTOhSCwI86GGQHD5RoYnSwQSr0RuFEFmxJeUuA45sqIlC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o76j8RqINFBxcp65j704xXzAQq3mWaBFs38IclHuNPW9TvEXQ5jm1lBVfcF68xAKdg2+C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EA6ZUa89x1fLAdc37gupvE7DCGuhkSuSVhbC+Wh+ZoNImnfCE74+YQXlhAWqivRfcqAGF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sFSv5LCLZrFguByYPM5NqBxfcdFcr9y0PFNGYhyctNB57nUOdmGoC1kCLu+qgLNN7lOn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jsdeoujXHRH2KJqq5mJRdK2JRwASqUqhamVXucHF9x4VzO3WAFXsU4X4g01eweS5dtLbO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c39REF2zk6//AAAhOF+ZzftGOAKVyIDZViynqKTYVZKgOYfiAS6f8w6r/cdFBXoggHxVS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W22PMUXkqbcW1+ZAWnV5Kjtu+4eZX3BXlXvYnTCsIje29IMsC+Mi0+riAo4fUs17yQAA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QV7LDW/LXThzzZUnYzz9P3KGR0CNd7VgPBLUkcrbHd81y+IHXk2o3fEMVMbZaupa0aSo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ZVPmUL7ROIrhFHazjJqX12To/MOu/EYMVCVXsfBOV8MrJ+Cc4r6Jp7hEPGviIoDlZBxyD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4tcI/2NU69R077jHk+IrWiL6yFbuF2p/UDwb1L7bQ4JdjwTxRUvixPiIsAnpZCu/q4CFp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lnXQ7lAVO95icFPxLvTncORUaYEzkaqU48QRfc0pXeIW4ti4p9rlrOXqCrVpAtdTbpTNqX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JZ+I2ABLqv1G3l55JdhZ3WyjafqWYG776lE3v6n/w8QIvTxUXNpvxLYW6+pYhEHMamlPnz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ZoczWxaQ2vnIFUmbbrHMUhqPY/cOQar3zOx3DHX6YAoeQ+IGDYlRRuyPRvzEpjdy1WU3EI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YE5DDxFqMerhXUKmWWnVfcJV+oPN4l3sniBYIvMbOp4lQb2UjvXUEFd1cQkTPAtmneXk/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UYbpKqopO+L5CF8h1H056nm7Xm5drqB7fUMVh+ZobHwRUX16nOVYy9qqr9QlnMM2vwH9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+V6+CJ2lXEzpXcw7nDMyI6y0WjUEhSpU3TAVDb/UvhW8R0mgD4IKnjqXGJnN13A2IlwYI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k+0F4KOKIo0F7jkpN5Fm9Z/JOk/kQ16fWx/NN4BjLU/qGgHytEoATLKkpeOCFjRhC4Bd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5lxSibEZtxTDYpU0h2c5KOyCbUeoBxaKV5B1EDb8IHsPmAOHJf2gp9xtg+pUDsc4hKhXB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CF4xLkUKcYgCC+49AiU1dJ1Feoj3cQpNnqVLr5it3Riqtb7lNcvEugvmGei27j2j4TiHX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icpb2TSv7lYvfTGxsK8PqCKeTiZBQBEshR/ZQGp9wa20qHQWl8y9X2i7wGoq6t98Qbyi2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s4lRKWlQp75lhQ5x6j3W+8g078xpMG4rRRXqLMGKpmLkKBOY8+Y8Gb6/2eOPU2eFShWUtg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1nmbVW/5lER+GUhi3JVeJfKJk06llmQBbuUWCgPTc5YK88JiVuKugHtuM+9Lg9xiPZ8Zc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8ZW5XmFQAbUQOVBHqpWn7JVGOS9ICMN647l85ZDpqoJ1VcZA4nHmUmW/mBEB0UV5O7mdi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s3zDLtQQFlLu8R2HKo7XolgMy1W6my6oywLaQqg4dyrbzacXpxU5eIhdQ5DKm4UZbBey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KBQtSkUfUAixPGwX5VcyU89nccFbNPZfMIFchBp4vmA4PdxXxr56gXVVFjpZ1KAW53c8y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RNB+Zc4TzcOA6dzfn1DkxG2L53xHRT0xh2XzLwvV5i/o4g8b6g2Nmy1XD3Hbb9pexx0xO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q1Lwhnr3LdYSHq4RB3Yy6AeeYLKd6wHH7iootWhC04N2KuT5Yqg/Is27IDIVcvC8+Zqq+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N6/PUOQn3K0eDIG83bLBzF8RFoiEu+5a7DmILbh15leiXUR4EPQ+oO9QixFly13iUhGc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Bvk47il3+ZWoM8xq5PMsCY/2A6arqVYgXfMdEaP8AYJBQCFHFw8HAbAqa4mYjksgvxAph5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go4gBK1MANETlfaIMrxBVKrOYLmhYIDwZCQx0jgo7faUCi7efiABXwBLtp15qXSlVseE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FB8RSBVkLaDIPLXMLeqgFCvklNNZXiCgBSo3q4dz08yL7ZiRN/53aHgCmDAPU2WjcWdh4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GcJYyoxRI27Lsz8seNMBA3u4UWXao9wPxBXSPrECa+lOQh7VHiL7Y8gnwxNhPgijPqIn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lvuYWeAaYgxPULfvURXEfCKzDgtbLDSqE08rxFrFPQxAeZRnuNuM9zlF8znY3BimpxHPF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oqVdPzLmlW4XDn2zNcEFtVIwEW49UIAUr66hSMUGtV1csFAenuNq97ZsKtynigE0TiiHI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aEC4rIi3wnZRZwsHzCKHIIgoqWVcpRLwSj6hxZGDd3MBz5uXpUwvRi4gHdSigyEoQNcx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gmywgwpwH/cEuNVHo0wuce42C+RADn/qU3S0eZS2mxbFHPMTlJ7iCwEcZQeXqEq1K5t+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rVnIv8ogaG7iWeC416q5lSkEqsifJlMP6odH4pQ/zluGHuMgx6IUkBVo4xV8RvLh+GEh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ebh01itUe5FGhUe7ZdmEGKFXFTAwyWRivEJIDFvzCrBYvhK2XPJH5gB93KLFzAYnFQB7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q8sNafER2RsZQav9SxjvuIOafUagtBLDVcrlNxY+a7jVhtYHZ8IpE5A2XsTfjHljQEVA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T7OpehanudQ8ZDzwwAA6bBPgd3FhdyBS7YUDDknAVE17md3b3LNOPDAL1xc3Rd7GFLi30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ER5hu9qzgFI8wq8N9xKN/wCo0mKIlhWnzLr44lBoWmCzNRF6SkvclGyqEVe3zFvCRMa+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sStQ9IolOYhq+b2VebV98wpdso5OIFPJTnxClR3pjVtwQvi6JSHJT5nkOQaeOgjQOJDYN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sviui5Yne9JLAfxzFKQVsOCvHqNKmDxB5/MA5eeoLu6A7ht1E/wCkVsvRUMTbKya8fmDF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apCC9Q5K2cVMdlLFoUbH9S4ypobLHiO+0dYILicssOUTiJLbxFHuU2VsQbVfMIxWoR2I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1GunmCsN7iIirfcRyHtAFwPH8nhnVy6oVfcR8juW8g+Al7a2QdOoWHp0TjzX+SiKLEBp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BBfqWcnqDYb381BhEPcyltDxLOY3mZ7WRDLGkQkDw1DbvIaq2PtBh0xLy0PUtyvzPvJwz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D48yqyNJofB2zC/EtH9dvuHCToR9RbbA9kV1e2G+7YDb+MLnhyxacfiOSyea1+2P2m8U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HuMQfyZCrHyQcVvSsJzV0R33XqRO3eKTZfhYVP2OcZj52UjKFK/0hyiv4SywAeInEvu5j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iboYo1W6yG00qYgAHgvYvmHAkK6EGwRPmMX3cr1r1ApZSU90sQbq0QBIpYBPMbVvIk/4i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B6eICtNHuMN1kCuV3DKf1LALA7diCUV5jE3Ibd8QI47F622Vm1RUpxYI7zKLWFLruASA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8RjhHoi8V+JQaKuoZC74i6Nq8Rri+olx0+IPsOJ/0CIjh6i8fwYnhPxNQ+0QAV8Fp/wAsY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/UH5+apQ5S+XT7Iu2hflINzMTquKW/Uzhk/cw2z8Q7SfgR3WeiHbd8QDREHy/v8A/ICq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zX+YQUL9soc9eYCgS/UpaL6Jx34Uq4H6xD0fEICz6iCOB9S4wIBoUfEu7T6jy3kOTz2pE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EqRcgM8ptV2KSGQYbKttnQ2XqkLiisq9m65ipNdEvSsi295NvZxEOq+JW556lhoah0CnJY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yV1WbiRQenn8QDi1yCG/KxmKx78hGvhnb3K5LsyouRe+YNFDfbKu+ZW559bssacvmfZc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/wASqHNxNVxtsS2GTRr4Y0VGI199z2JOSWhed+5e8U8ykQA9w6h+YgbryR4ON9RsG2/i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K7kBd+psHHZL1VN6irnjiZparmENLvsgtJzXiX4fuPlfqUTE+5YoeXuXq4aGV7lz0fMCt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BPfZAugquZYTo4iF3fFz3dPmXZyNmMDG+40jnErvD4nVfawWQ8REHi/MSzi6i2CUGI5l3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XhLJbXggqFlPMVmXfLEtBRz8xLVnqJwh6lNPR1MovlYjjMlIt/Ep26y8ALUuWKi52qf1E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UXUuqPkiRxaR0p5jY4NoKVXHiNGPSFTW+pXN1fUDQ3zcFw+3qUUn3KbPqVEaFL2Farzu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3GNnN1DNk9JUOIXeBKCLyGsddq4xZzKbXM6qJZoQ+SqibsokZx5jY5YROHmZPEQIYt8D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odStvuDwO3wQw45c/wDiBPNfhBepge5gAhx/rQNLD5uLcs5Kn8IBOOQ9kpY8fIRwpHyg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oRU6XgTa36MMi3yhQwOQnOIDzDBs35hlm8BzHqL5MbnavEXY1EeE4Z8kYfJIlygLoh7B1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4FCMY0fSITyP0i27YW+lzg5yiX5CfMCapYjgQKiI0QqBXBKC1Q9XGmqO7g3DxUw8D+YooL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FE/PzKY4O/EO/HzOOPOylLVS6W7zzENZspYMv4nBs4ibvW/EMDoeJXEuo28xAb0i3mDOEZ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a9w0tOTbjBGiCNRarCUAr3zBcf3nFN8xBZNXq4gWeAzKNP48EdZ6xIP4KIwmS5p8RBzX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p69zVtxwKdxK2385AyrjVywDl/MW5gRi3cti5ZCbXmBYlWc+ZcQNPM6u4gCU5MKHmWau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sqWNstc9zyz6ioBPNy2ouwX4MWkrjiWQycO7FbxzF2gj0TjIrxDWtUuKsP7AAFIWBhDR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iLVi7HGyJmMXV5KtVYA4ZwsyIRY2uJ2rt5gXvfiLAr1EWH8lEOX55jCe7a6lyF/cFJPo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SqtwojlLXslDVd9TIY3MZg8QBZT8xOg3Bb8RMV4jWSxK023xBxfzCiNJD43Zxzx4l0dh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M2ZL30nB4+YTOd6YjBRvh+koJbvDAKru5fDiWutlgqzRjjuXj4+I3EfU0l1xKFF5nM3Kv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AGWbkW62r/USrtjC04WH6ciVZTcgtGxS4v5Ylix+Ym+FlGhdy+HL5l6BAbQgTRnJz3MW0D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WquyUTAv3FVeS8wLv7lCjzM6FDK1Ffc7sZHk0nojdY1XUeq4guXpBquJi6UwXLIS3vjqBb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74gi47GzzxMUF/MFm9rmMj28wqlCcbhHTi5VphZEIcji3rxGItD1FCkNVbKqnqCrk9kVI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vfEcjWy4NguUeD5gUW88Q0cF9xQW9MiCvETCj0EOPbtOsePsjOMoERNbAHm/UaO7h0OoHL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jiJb7jigGlFk4lUVyR14tjbREE1tx/5uFUGU/mIWD4dtx1tH/CL6HxBRMViL8vc3K4pR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cl1FNAsSgGvMz94EhKtfEuxgdqUMBDnfuJWf4RvDF+0oKbVeXqAg+6IGC06hdlkO8b4i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eICuXWDObIah57lFRR5iFobPMQaRfiNAH5htHmXRE+oh4+o/U+5ynjYVD7qCweDcClhG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mIedISS1fMGgL8zag+xOJPxA5hLKueLlBvK8Tfp7uMqwDqeSDj5JkAtBVjvcREADv3ArF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7L+ZsLtwbyIpar/JpvwltNrOyAbbqPjkl0euInn9oCWrDbtyUFDKJzbFGNrzFfP1AjXX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NgvLcoJ1BcDTAu7uksOHJtRZ2qHKhRemBtm+SphZzDKHh4jHcbv16iwGziKgpvZOBXMoI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rfIgcrGudgErQyo4RnI4iKKN7icrr5j2csT93Eqrr5gxvaGuppUC8teoDSnIvThLDS2y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XsfuCBQ+5wJz4lzT1BLU3EptvYa42BqmOZ1QL08+41IutxSVlRuoiOBFtqiDjSXUQ5lt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1iDjZauI1XLjlMZSygss3l7+oVi0LfBDzDRdUr/iWM2oKhT7dkZtiF6izE7S4MuQVgKE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NuBro9y7tL9zkcMUU0A78sd5MS1t0gpmDzARR1EFPGzYXicy/ct6fROIaD3Kv8cx3hrs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oS+ZYNAn7l3V5TH6e5ydv0i6LK9kSO5KinhYVYozH3KpBsBh5uHG9cRGjZhaNnmPGyoU9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MZtQAyAHHzL5sw8Sjmm5b1X3GxSwsuJdcDmNShHcCujbzCWNN/qKq59wbTIrVdk2wumUW3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7z8Tuu7BaPF6ED3+JRvn/AIguvfcDosdCF35hwsoRAX1x8Q97CaFLz4iffJV63myWaG7Zt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6RFlVfUYMe9gOHgQdAblq1xUAWXLmpd8Roq8eItJVwsAKqVFtLqLN1GxWjuu4wQzkqW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GtI8kBh0V/MaPmu5zHhl/Q9hAp70K57StYYQHHUuKN8QOQyBV3NLqU8mMdIWGEvVJsFk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JXBcgkoO5Y1LmNJDoaC/sHEC0yHNiqCMChN6/wDT1ASLQyoAgrXZxAVpPETzD3EuAH3E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pDKI5Kob5gFuJzzzLmKPcGNm5argzgyLiitAIoG1+Y7djEGuUugW9QovxmxNZKN1sOni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YV7lyZx3VZSyeDcpXy8RBM+4FPROGA6I5PJVbLiPJDflUjBl8D6gXQfEVuW0rFVHFSgcE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HV0Oo1y67ibDkGgNO4oWOSzzgNWS+ZZz0OIx8fMu0W+IhaNfM2FPEtQ/C4iaL6HEayDHZ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iwnWu/EUAbYO8OYBUpY3hoYlbv4i+EkXL0iNi5TSPSCVauLV1KzdPiWrT9zthIEpE+JZ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IoPtkUU0hLWkr2RYKb1UfIU+2Uwh9TUQpOZcVweSK7re5QKcI9lstAChKRoKPcwcjzEYW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AAz5gvZbOX7lA20XNE76mK0bOFV5jt7kt47mo1ZLYF35g6V+kuGs5qNJatdSja9w4UAq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pLIWFuJ0ckbQy/McBS2KpQ4QsOPmA08a7hwyGn2OYgTd+IntlcQR55gHllDXjqKUqztE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VrKdpZ3Fsl/EoG2XRwZdnRFsAhRx+84AjgqIsWD+4KmO/e8RCQYO+YFCCX2UqWxsajVCnL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U54ggUqVS8V5lZe0+PM0zrzL6WjV1hqwrzOI+7gkWiVFprj3FSm1JQ5z3PE5l6Gs3zG3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GvXicDw8xEQ36gRxc7KQBo6+ZSIrPEwLrZYBtcRFYQsM7iqrVQstFRtEeZa9mJyNRLUxq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2zubofOQVpCvMovttS+w1uldEwFFpKgtMVLy+ojXXESlPLqOONwWglP8AYHNn1LXg/LPI+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M1WzC8OJWAdviVefqUMvTqXLbsSzLItdJbdn6gt6nOxQM5lbS9WwVD4uFgLyvEt4GdwFf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NDJX/DKR3rPggKorpiKFV3cqQsvqXFKxeljwxFb+pUIf6QgAfqIcB5udnEIg349Q1R2Yo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C/MbCD7gla/Eplt5rPiBBFeHECtpk5nmMp4gjnLLQqBhZVwKfEs2Ne4K5lHZg5DiohVSU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KjkFNk4CsmiS+UKm0Pfh8y4wLcU0UJTrwlKsxQmAlESjG2EE6ubDllWsINA5CNc6h2xG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8sAAhJ0BnRL9F89w60XF0Bfmo0JWvcGmudsvCp5iKgg0EQsqqrphakVGLF1FhGnB1D4lw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+IsRR7hZVWR9P/EItaMSrlNQFPVP9iVso/yJAsb4IRVFAPKMC72NUBUSrHpHfl1BFVS9w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q7hmM+IBbLeshcADxMASmZHf9EVXU6i8ShGUCjDoo3zADXfGS+o07jArmU9PqENu7lSn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3BALbhFQsRUD3KG0oiU233OWrZZrPzFN5LB55h6pp8SqoYIdHzAE38Qy1eYB6gb5hJ1f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M62ZVDrmKVTJU12R7mislGB35iujSiGedzQHMOW2PEusrYU8HMAB48RGJvJFKb1l2Vvi4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qJaOZqoTWyk62Fyvaf/h1kC7vjxCgDr0QLumE047nxKjJouN6Fx5TA4rJcV+4CylVLWVBp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sCbMRcqAwxdGMqhJaq/KJsosV04ux1tst6lhxvvoit8+I2Dr3OXcW1bk2ePiBtM9xd5UDb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Dqcg0lWfnbhVpBntWHyWwG6uk/so+a1Jq1cj4i1jaUxh2EHhF8Smg+bjvB54gss57gQc/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4fUvXGc5K2s/bE9azxGQ3YDRfmOhE+oLQoipfNtb1EAZRmRKbVVjEBZb5iJXJ3DDnZZLvY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QyuYq8JR0FxBKWGHKQa8pZa1fEKZT8xETXzUfSLJQDb7iH3KdB47iat1OJju78EbWipg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K48y0TCJE7ujx4gLai63Q8eoteoytEHWj5iKCMtmgotZ+IDjhzKos31AIGrOZYtdwDfF9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WW4hl4Tn5ieaHxM+vcumFW42dsxAtogZjfmFC64nc8fEsbK54hIWuCYKnFVEUj6ogUGu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EtFsyGx4c2RWH5INClQd8A7lS9gIfHmJVUCO1RSAXzEwE+TAhXkIaemOWPQQqniI1RkK6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kBqtYLU8wVkorxAs2VAslmdwTvY5xEo9y+OYDl5iRSoEX/1xl3wXp7igNKInZBj1nuJg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DwSqU4lHA1Al0fL1GFwc0Q0NcA2gudhT8QqfwMsETB3bIEhMiOF1ggoitrWDdmJbgTl25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9ow0oXBbKKkvqJjB8wotM4uNKDfiD0aGY2n1EzyxUREJx0gj4KhKH/7RoGqquEozfEof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XTzMB3CdFXxcForzHWfC4+ZqKAYeIzCXHTDBbG16hlyT1K6e48wE8RBoB5O4DTl5jP/cF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FKC8vMaj4IooU+YuxOJwKvrJal6Ya1ss8SUDTc0CK56hZiD+w3bzGu4c7yROMQNVMMxK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6jagfmLFIkL4qA/4i/dVMC2r7lai/EYh/IZX44n1I7CczAORS109TRTm4Xh2M4DJW6IME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8gvFSp7UpsFfDBbLsifOLECpWrYVQ0wu82Wgs+Ygzu5fn6l7yu62YIG+Ydoj3qkvZrJ0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nJtqiFlXEnOIS2q9MHgTA2rgobr3HNc5qcSmFtagBzktKL+YlxWROmr9Rheeo0EW9nCjq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gu4QG0JACeAX4YVOpS11SJfgRRFV83LKwtbdlZOcQE6JQHJ4iWlHtjtI6C8O5yDmBvhvC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9ziWnkgQ0yc9ueYruqV2sRdLGyhLuDflbMHAdS4ulcw2J1ukQvOyCuFks01TcS3ce45dc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asGXNxJ8bZXGmu4HG/wDU7ziUhV15iN52X33N1TzEOOX1BLCq8QvNAmTxBnFbs1Y5l9kr1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4gXD3DveQaFKuRfUsGBbFagS8rf+4WOfmcGX/kTulh3HYfv3DlT3UHd/juJA2RB4jpHNE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n9y1HGym/qAdcfyPApsLN6qVCDjZsOsyojbYBURv3n4jsq6fMppKvkhBT7mVXPbKDpcVD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4hBW3zDR29Qn+UoXlVzBdPxCyJ1ChVL3KQq4LFeW8wGHCcrGryVttJbwYFnqJTn6icyWJ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orIcniDdPcxq5XuX5llROYFhTDzAQucauY8wo4mRLYC+CopdRS9PlHd1jyxGjJZib5gh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hFEA3xOWfaD0Bi4LY6+4iazuOAH2wCA9XHeG6hajnxN1sFRRNZD7ZYn5OpcgPghUisQ1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3UtaeC4i3hrbFNbRKDle0ufyZv2ylTTwIjG7bjEPlO4LMsKxlIQ1iaiqgRgt7G9prdVM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ZibJScVrqNd3oTW+UDo5iBWkBXqUcSHqDySRuaJ1dpvhyQQeCJ4MO45n9iK+3mBY1UwMHu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GzQd3I4c2IcDRLH1KsFQEBNgDi/mIqmmNojBGuxsOOZ2VE88/wBlLGQsqpW28yltBI6N5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ZonMeVl+Iq6Pn1LxO3uBY/wDMRAbKp4JcIpZs4gFg2C8U81BUCtsVdIbBI1+UVMV6iFiM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ud+CInGyUSkp8y7OQonUurWLunebiAb+oWOa+YsBb1cReb8RDzr+x1QjqjFZbFbV0Tl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O2C+4UOkdqDcYq19pTQVz8QPQgRI4I+kvhKoqs3pIlNz4gj7l0UEGn2xtdjiUOD0S52Er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4rio800RX3D5APgt/5lLmP/f/ACIoXZY+vENLySxl0OPqaWqeYUbXPEOTp7iRQSiNFNXc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28ygD4wWCj3FwVZBRv2lLWacjYI9AOvDxNjlOagaulxjUOmywSqYichM2Vm8qb5/MK1zf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N2GQAmzZUGgqYRvYiqEnmez6nkWuoF0W+IAHPNRClIBeKdxPH9l3t4nB3XURL0rkuGFwI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pvDEOhvmooOKredinhLnIftF8dwAtaRTS89Sm9M7Zh1nUw5LU1lIbpqq7JVGjsQW2/EA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Xojqg5ig248fMEmpZ1AptUy9XAiFusC3edzba4SXShHKiouPLFZhzKFxsNlqiCRb0YxB6Q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1NnuMhsjXqCAc8w8gAYAKbUjAo1FVTPJfmPCLSgLWygPMyIrrnuDnbDqjiNfELXDJRgYG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8x1K5GiV5RGEz/wDLEc1lCtlZU6lgZ3FplbASy1MEj9BCs8Pc0dcD4i7pbENcK7h7vMQA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C5eTUMPBA3WoGWCsS19FR4r0IZRLgOWciz8svKIbzKgqO4QC9mW7MLlRwXkB4HuZg1UQt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9oDobK/sLYVQKiofmqED5bLEP1Ab2nDTniBY0PmG7fLF8kuPYv1GsejuJoDiiaLIbIo+I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lilolAWrvqcP0g6O+o9DVeIIsO2BrtijQ/EoNJG0ufMqhsX4uVY0kc0UdTQLONNvmXwS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5IrWPzMdLiqsqVNrQnEy4jVzFDWG64InaEF3/ANTHBb5hyCiIoPzEswyhNPhiYk+pif3Gg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T5TAFbJY0dYbmwEsl4SxRWyo5bjQ5v1MOWVySk08PcKoUg8G6h0BOrSFDix8TDgwphAF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KpslGviFnfuIHFRedOoLvdf5LXmkDA49TjHlhabzFamohaviPY18TmnrxATjO5YV7it2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6upgAtiUa7gt12smNBb7lLc/EFu0o9RKzg8yti/ggUBOW1crOg2OkcpPVwxPdDuRkfzE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SoNSjzwimx+sRR/Cx54jVLZ6gly+4AND5IK47Klh4CBQt+pTnW0+GTWqOXmoB9iaOpemOI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5gUze/cTdNbG+HF2AXSuSlLAg+wkANa8Q5jwlz6HJAVMIEdaeSZL366jHwOfUBZTnmLT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+ZZV29wnINx8sAuWeoIN1RxMvm/Ay1b4lOg93E4WCCk5gvFD3Fzsqqt35i0NLMY00RNLKC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SthbM4hf9QcFhfcKmrdpLo1y/qb2fMbHD3HHFNv8A2acG+4ND4vuNRwvioPx3NPcCjq/M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5IXyW5D2gx+bY97HLXkIu8XcNvqjGI55qGrPXUK4Sii9M9lixRR2RK1z3M0unx6jlj3x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DwfqFGn7gNahxgQM4lKkpxD8BXUYMGs33DCrp0wNCviDtN6gKkI7qDRZAasr1CXhdR4yr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EaijCFrcLl5mnnGb4TxczAZYAmbpufexsKeZ2Rr1MqYIPUaTYE9JaZA98R1tnekTeMnBy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tFRMOfD/AJHHUagUwLxfZc1aB0dyhNWS4uZ4lo9JXHCG3AIavHuLAH7IcDmFioKwRzrY9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4gskRg55jall15gyrYByCVK+8rNp0QrH5mUXb7uE4j5gurfcR1+6IJUftElCMEV9C8ip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4n02ENL8oUNcw0W4whLV3Mo3+wHWNRXphHfb/JgVkaoKlhxUvo3R68PzKC2L1LnwQQO4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ECxtzWcS6Yq93LTxsRjuVacR3xAouJaDbBL4WACuHmFgJQeYrXEqbTZxGp8iNXglcu4IK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COVbyxwoEHkLOICqwRQUCdERaxng7lDbwlNxC5lgpwYPkfTmBd47nJqiUeIgVApGxhhY4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6Y1dFuPS2nmWclR8Ky0a5Ip3xEbB2Dpinc5UFRpdaseAFe6mxp3lhQVyS1Y4kIUQ5i5p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4h8J6hvAmeKYOKY0lQFtfuALVvFyiCvzCuzzEOQqC4MjX6hg7guEoKUebg8g5vJ9z4Mm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UZOaIFV33J+LwJbUq5srcHxNp+gww0p5lKV9RwL8hBN0muwA4lgFy/1HE8HiWB4T8TV2x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r/RBoG6/C2EBQFtwNDXxE32V+JicPzNC9O489+/cs5Oc2CrMpyBOk7Qal0wbsUTaaKiC3P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ZQUISmCcR0FludRS/PE0VHhBOZ8wLoujqaFXUZeUyrswinNoRVulzx2Qrtyaa77mU3RMG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7uW7T6iPS1inhzBvbUtcdLgA9jthS+F7Cbynu4cFNCcR41yZS1T3AnBTqBhXUqDm8wWC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mrmjc4qLeN+qjQUm9Rb4IaN31OMug/cWlAicrLrWPqVy2lTmdldSp3/5A5/UblWU0vmc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fMbuu4AY/bKjHBUQIHXEyhxGiwjppc1q5HYBycyqtQhjSwG/TLAZ8xAHBDFMMDzA+8eCF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TKp9TaTiOWMlwKMgqX3LpbqJTuFt1PE+YReLAh+URodltHiF/UyQYq+0WXUwZQrfM8V3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4nMfU63mcKJZNR0JVa8RUOE2KKcwvC8l2JY6oZhd6ItvsWMK7OtSxo7wgDPhLXXUqgI+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do3YA5ogAhyljZiFrhDkRXVRml5u5QF9jYjkGBWOwA3EYcXPMrSj0i+ZPMcjqAouvUqg6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SLGA4cQou5kHLAsM8ykK54hIeJaljs7lXAPhgLd32JyK0TRCy6Zb+I0aMo5FgXa3AavIp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94CV6YI13cYIHeoaxLbdMlm6T4mqJsChRpLdaRK4inVy6ccS6AIFKFNuwIDQisYwGVVRS4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/IXbiyqbckM1woQ1bEYg+05430RYIpFKN7EXkvMLNH7lI0CRG3HzHtKhI4+ZtRf8AmG2L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ZBvggCudr4jlfohe+LOYhLwO4hKMIq0j4g+C5hbD4nIK54ioIQCnPiX0Ne4r9MO4FeJcPG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P4YQ22ktDo7eYCo2+Kg1DIobKl3bsqXXmBqZElHmA4/ELtczxhVTGGVOZbQxKIDLAUL9y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NLTmc8v1L6ieYmrudWkFgf3KMysNIX5ohdQ4SWonHdTsA+4yO5NM9gG4kXj8z5sThzXM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vPn6GXFT6CP6lCqW9cXbN2aErhLjENVidSeUwADiBNPxAt/ZiXOfcDh8wi1L9l3ZY40k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gm89+o6P/rhsoT7lBtCkdixt/U4hdhx79QqwKRPqMu3LXeAS9rHJY3eGIFHb2wx4fEpM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Uyh2CWM4uXpvYgNh7CFXt2+Zg1G6WHEpwWnVRuzPmUN58Rcq+piJZv8AUvVu30dQejUO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6mh2ocjZEJpfu4apWSmkaiBaLzKLUJKuqSAV2NxuyLrzPIt+vMadBGYBzXcvYNkOFHU7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vxAQLSMLbuliUjINGRI3zUVAdOYUjMBoqKVTLZennjZZp3cRlvSKg4PcGgtriHZX5viUW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8QUu6dEuWn3DEqXBeIRQyVgupk7s2s8q4lkr+It09w1ZUowPMdUMgNWuOA3FH1B/MHTx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5lHHmdlS62y6cnJqHEWpyQKhMM2oWFmUDolVIb1B5VQbLg08qXt/gCZG+NGAQUgrAfM4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FHYE4iAKnTqUOKWWVvfmUKRfLLilkRqUXSA6jmVXBCEgKm1sqiuMqC+AgVP0iBd+oOns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9+pYDHzD/AL5RGZG3wgX5JsegQCte4RhSB1canTeM6ynMIbF7mtzPUuPEuIrpHglBqGwU1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p+pbm1AXzUCqWQd0qUNjdxLXshsEDxFHGzGNrIXY4xYigWbc4iQRLqLtNuF2jZhOriv8U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haFo93N7OHZuvD1HZ3fEB4Y+InKGEApDiNgtZXzkpVZLB65uNU0XnMordPxAGJ1Apx1Aw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oWXGcDFWOeYaAXHpVv7HQbux3VXipylznNDjCFvCm5YNTqHd4D7mga+IOqV9RajPUe0U+p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K1bQOtnzO4Z3AsA0fRGsDrNmWzCmCWi633FMb831KF9oTbhOIFfMemNdyp3pxArwjDWtgB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3Hdj9TnRYCdRy2HBLuG2lXIXLDpyxccQj1UxKn0wbXskjzYeIoIWeIHpHQJ8w6kRoTq9y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LrOIVcXVR6d3mFCvArJYXOn5HYa5XLPUr6DXDsGv8Yu75fioj1bgY8TexlCyw7DudfMA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4OyB2zkBwHMRtweSEkuvMoAUzibgXxGxKofeSw20bUQvZv1LKXD1e08Mf2ROCuQCUV4S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fCvExxMpG8hr3F7A+IonEpVU67CcY1k4wNuQLoaidrjphFx7Z/RBgPPEo8n8iNKfmYsOP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fcpgxKWUhQBdRGg7ivkg60eYGaCPIJUsdw8xVKNsqxb2F1pNtJwXDUU13B4F7HdG+/ELI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XH3XuolPey/aKeWR4icdzgtMU2rGpQIvEXRXdM4GunYUX4fMHZ4hVMuo40DzHA9TCOc1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APPMWbvEdzoJxwRiTYaAVKWOGQPJlLlaKeIMhbp4gC3BaG5axm+SoG4Cx41yAtBuCDmZ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LRgcUlqWXF/8Ahq4G8wgQ4j6nUdh7hQHmDB9TC2eEqGxeq8QfkDKiV3Sr9wi2NXT3A3Yt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l77iRCnMr3EyBXlgNudiKX/ALEpj0qYpZdeWNsWO17d5nAGAq9R20YRBWe7j4Pl8E1a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pvnqV3b4ltPDAlV03xN5tcDhOpjLQYubmlxItHsjFaV33F9VZcALVSUB37SaqCCui6OYF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WeKjYCMBMC4NTwj8QaNQgc/kTgov3B4Cpe40jJZREFF5ClsgtmMG0F5li9MDy1E1vcMVd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ti44EO5vmYlRgiuiJdS9g7YnmUKokdiMKByv9TJnMDy3mPZndwwC4fRI25/IX8vcRwATj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qFxQ0w7uUO0Pc1ZajzBWlQBNCwxUg2X62Wb+yFhgZlQHAPmHpQiHxQAbo8QUiakdVuu421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JSu4L4IfMCtrXECAL7XH5G8RczzKa081CkU9Mag8sTgBOZpyxmmpkUlQHbfLCRu74huXQ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0PDAsYeJTqa3v3OqsgDYeNdS4VN0lbPBg4HtknAAXyVN0C+2XKb4qGC9L5uLmr8wE/wAi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IJOGdviOuGPwzJSm1K4fEEqxy5bOI27AiwpsUULyCD49RD3NkS35QtjS6jX1xyTrZy1cP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OeoVd1BYo3GFDCKqld56JSrZTYanUuREH3xG9AYrQ57uBenYiaU3fcSm4DQxxDxEIM9x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UQu++mWu7fMpTtp4Ig7B7ZVjfcNGfcuVWsNGtfxAoCxOoghreZlvslWqeIh5bqx2gNiW+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dQI0/uDS5xzBFo15g2V0xXVbAopH3KoR4rjeZYEOeGJqnJS1Z5lTyCIKnzG2njiGoWJNOj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f9xOSkeoUbr78QUw5Sim6ZEG7qZIxBRZUBobqK6OL2F2rQOIzAx/caevXiDnceCZUXBW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57qXfJ9xQLQIorJG5fGABSsjnxL+Zs2rVLZ5nJWDvGEz8ywHuePueR46nwkCqTJW+iA3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ibsa2oKtwot1A8cRFUyvHcoUoL9TKicgXHU4jxsSmXTaTqeZX4hHiEOkQqx3vmIKUviW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7lUCHO+orA8A4jyBV+4aPXNQ2rZxsWnAwdyvPp8xrsHtjitOYbppe4pglLCxAp1ACHgg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DDK8UhfxTM0fxLsX/AGNKU3A2lPUCKAOZUpgQNhUJQM9yl7nxOWxGN9FR57AXu6Qga5lw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rw5jCDWcTF231G3hZxKpTsRPkZdcfcXLBAerm5h4lIWBdpRUruBElJxLb2uYhGtILWEN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d2RosnA1kaS1yGeU1Ey8gbhey6iwhMrqJTpuS3klVUFzUggXOFzfV/EVXeReT6ltOrGj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JzBx0jgF/iB24QWreCOuIK4lYjYZEC2vMe5+Yursrgm/OXC6VdQpTTn1Lu2+Yhr8pQch8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dXcRWqx/KmVU1WMs4Phg7J0VZLBEw55jofJL1A/MLQtdwY2B5UgGB27iCkIgCoALc+J1T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Zt1UcM6l3gN8xs6MU8rIG8wIpdJVeJWhz6iMVRB+11dzaWrxASPg8QZ6Wi6YeFmb91R9K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Cp1GIWWy309wBHBDmN1EcGvmWlNRAOfIX3GhS17yYOuOEeV6IhB/LF7YAOinhRjcquYA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zZ8RrgrCVLSxSN2C8A9VC0kLxdT8QUs6YFZx/sJiWzNbhyVpej8RKmluoktr7ljePiG2I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BJweT/Z3v4hIvH8mgGnOzdrR1UNlmk4IqH5EIGUz12DW53Fbul4hSxzzA0vmWlUd0wKUq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ga7zxApRWFuGiAlahcaP8iIrtwtdTOYEcdiJ0RIPffqIgW8xVwVLlXVvGRBN4dyxqCSO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ZAAp8/MdhqUBmwGhtREQo9/Et8ncTfF1hOE4sppzeS7nL6imjriW3G9kLkVzcVMwWIps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8SgQdua0c9pWbwZeuEp6wa1LfaDFVyHqYbVOIOktYGCE5+40DkZ7ZIl4l/LZbat6lQshi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FcT9pg0yyqjd1KUe4dCwx8TYLzxBHuHbB45lbss3LWXOcw7Btj15gL8wbUBdDFRUa6jzT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ZkAgqkLl3wpP3GqhVsi0dvePEJytlJ4g2q35IxkyOTllsU6V34nVLIHoeyNcUQlDFKZQ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DXxBexr1GvR9xUzLCBIa9REYpmoPuOpRfmaF+UwIRTXAOwVsMlWsVOh2UEFQTUruuJyiu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WWM7ZYuVysumeyMoF7ZarkeO0LVrzE4GghBbcIleSgiXDJdNXww/Avh3/wDKKrZaDNFu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8wpaMKgJ1RF8IOkF5uXjApZ1OwIF2Ao9VAHmhnJHwZWmEDrUKzOOoFnioo4LIsi8+I2J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hQ8bKB2WGhJRwXdTtdQsswhwHEKRwjVszZVLm+Ykx4hKWbMFnuJAEGrh8S41YD1EKeRIK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RRKxaB4iKtzZVbWEp3r5lSuI1UrNRnOL9RRZzg0BAdBMhS4uiQTFdAQw9/sRQw5otfcwC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NzudAwoWUwW1UgQqQSVVnqC8oRhZcoQHYNG8xTrqIEBW89QWr4YETN9PE1CnvZYUA+IK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DUeEh3M8kSvE4qOC/wBpuxLHiKBT1EYVkQamECyEC7lo0Edb9HcPK/yUSrswPCStUpmt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XXu1VlEu1KGh+IJvf/qjPWmozscrOrb+ZYl8P3FKLPwQqguGkww+PLYrYnompIwS+WXe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hcrwxv8AExVfD33BYHJxOEvmCas55g9yxRa0+oquBXiBV0bPEsq2HqWBMH9l5KfMFA19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M4DeQ7X8QAWb3ULeL5uCKDx5gAcWdzKauNzojYqBIml88xfKvNThMuANNp0y5q7wzyG66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dK5lqp45nOzF/mNaqPLAUCOmnmdn/AMRKaYUDe+CUc3Vyhe5agpqF1b9y1q2u500V1AMOI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g8S5/yPMh4qE07g+Ue4OhFMJyHXScp65lo0PPmKqCs5ruNYO0zLwQ9rDhjCzWEBVqLpdI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g0U4j0AjGOKlRVXPVUHLIAMl1utjrYDupT5bZYUQG+OJwMKK8QN4nOF0RSzrJ+ycTuMI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QCQ1kSLXzLKep8QmAcEounBE2/EwF2oyANts/craW3cA6bDd07hIEghAmDsjopXkzF1n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mqYIt9JjiiWIDsy5+h1ca8p0TyDbBsAX5nJZzNeDd3HZXOQid+EjdavpMgkDZVnJQa6T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2lTW3uXh0Q2tgrHLQ2LA7kpdLTrBgWi8TcZJpULwDtmDSTPUVcvUQUVTC/KoqYNEGIjL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E7alTwYA2mMC88wuoYpw/mA2DpKHPKDlziB1wRc7qWF3E1XMCpVGRRXagI12F7TC83zC9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ABlV4jpriGB36nlYKzqI7tcyuekusJdmc9jHJJFZTVSg03ANLKlU27h8DzMCjsquxYM4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Si2Liv8A4ghpYnen4iGPxEdMrxC40b3ZQPBjSX9RvcEMrKcG2Cr/AOYgUHzDIDDKbFjH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Xb4HiVmxUokFuy8xFoupe9r3KC8xhcs9y6lD7hO19y/0QEy/zAOofviJeLgIBN8wA527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4yKca8QQbY791GsajE0V+Yn1UeuILyO9wqtp8k50FxEsniWDyaC9L5iriQCr8HRFA9UJk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HMe4cSo0UcXKSLG09ckuXoleoiFB6na7PnxObddTQR+onOQAd1Nb+F2xorV8xDdM8kqqt8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nm4obLS3qUAT6mqcqNj8nLLSn7TLI37ht2OygRmcwFS3C1llVrxX+zkPtAWI168xrAYqg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LrSBUrSZdsObI7cX2xrdGD2WVkoCPPqJ8sR2pEK14l3DiC7OnEuV8QfAhXgmDbgiz65gU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5DxHFEx7hrVAmNv0SlNdEofPgjppE8SkyvUoMtlloOdjZW/EE6WeYlWzciA6NwmmucZQJ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A4cdxCnTDFPfmdFcciKWhQ3kce7eI9HPZPI3qby89EbPLfgg8Pv9zVEF0mF2VE7STXXrx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gabr3DN7M9czAqoDsSyoVccQKE7hcW7OWRD3DryQ4N2DzKEjYeiO+4O72ctYr0nJseEVO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LGVNwXFx6eJdzuHNJsuTxcqLFQhfglW47ML5qcFNKZGATia1+I2t6hJJtbUYFsY2RRwHc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8a5iMAcqIUWtNzMwY6r2eIAvfmoSL2e5QRPHEp2j1UBhXcuN9KvcMA7jUeZWn5lhlAXqbk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O1WnUEhMdly44YwnVQyAckYVAWx0q/E1Y7uLVAxBqiW5xAbBSCEsHmL5rm2SxI8PAij1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GLANmnuYbV6Y2mXnUbhxXiALYPERObO4CpQGs7mV3ZBYNHpFtUb4mt8QjjRF3LmLyC8mF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CxtRGDayD3JpURoUOww8svk0E7AlDKRYKQ+ZWwJQ2yuFddyqS6uWNDL1Cw8bDgvmoOx7h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UTU4jZWZEGlNqFKJQlP3FiAro+ITheVsGy1eolNExTqXmy2sgQKK8wUNguQdcNB7iSl8b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VbUFbw+IhoZUt/cKSj1BJqVBWogpb/iUBs2sodiS2hrQbjSA09S1arzKkDnUHKviCsoGw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bks5PxcpIcQ3E6vJbVkQNwsiteYgoPcBbf7jQc4lOPiGLrubgOBcsHJ1cA6ZyiKniUUL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9wgqmwjZa/wBjQby6TfJv4icFfcDyQlAhbpHSo0nc0eHk7jB8hxCal3EGW0iQNuDcovmF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WKlr4gFVu91AKLCdiBfRLWD6lBY32kCg62IXuXyyg6BOplu8ShiqilgFX+49rVfMuFm4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w99xsNTmWu+IpyoHK6jWPXGRgCtI73d+Ja1o6mCooChyVOwmShdwjQSbWuuDzFceWWR8c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7mBRPEBdXJEKNiiUWn/yXzzXMUpePFxbU1FsNXUwWNhV9lxNasdQp47ioOEYFUI85b5i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uXSlLNyAEOX3AXcLhpsLe4o0fTzKOKRiFasCOAMvogvbRc7xSfKXbTxGQaEDPHSXKVDp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PeTVV8oKVw6sl7ssBRdwlW8zodRbJv1LFy14EcJFKGE4PmekcyZCla5jwR3Y9w76SymMW+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SphjfUKvN9QRKOajFDtlMqYR1nVWR22H3BrdirNWVAZLPDGoFcCmCe5SByVzEPXLuJa1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fUConFQVQnxkI5dBLAukNtUanIQcRIupY0fuEFaEchOAjpo+DORa9xVBW3UspC1YCuQc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UV1dAYkR5Ql8rfMwjwxiRSpZqThjKb5Jpx8xLGh67i0B7MAEpdEvqPmDcaDpgJPfcRhq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cctHEVNPSp4alk4yHkTuUu0uacFRBfcSLj11AMPMI9/Moc5DC4LxpMWs0p46lXuLU+5Wj0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H3LLFzhUCjuXeVIFWj7mgIgS7ZlkUUhrqAH5IvJtOLiw13uINqw5l736TqVKoGUgogXJ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ht2HFhMQDydn/MEgp4aHtC73Ni4+Ez02K3ySziiLXXMLpihPP+TAAgBZpqrsA38y6Jh3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zjQyDX/mYkWDDZTSCjtKyw33MjlyzpOEdV3LAg+WAsjDnYe34Gcnp/IkVl8JNlc+mLbR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0eIsLq6jW3PUsWIidMryqGoUF/MYNG5ZOQja2hBhZqPA7ajR2MLDpL7VmxZwvxDhNNuU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sMUXvIt1sSpHbg2KqucgVaJXF0DD72IK6H5lwL18QiAfcDe5nMsKBMj79eYCrOJo2bOYl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2/MSvWs7r8IEJX5gxbREYq66lAoPzLPzSsKg3xDjgh1McDGbWaGbFTplxl8EPtXmDwFl3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t8xAXygc0w9LJhgu+Im2iTb4adIpyB9y9+EvyVc+BLpV3XiXITY2FXwnLFfM7cvmaO1r8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fUDiKV4jd9OzAzuJ2PxKtvbmzAHj1OVWylHbJfgML4Fh3Lcw1+o7Wy4wQs9Qard2C0yoE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jZSLnOSiNnDvqU8mJ8PmNcw/2L4ZLSwI3l19Qxza8zsVL8xeDaTi74TDSE2ugIh95+BLVg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nEuk8xpvmNup5LFSr4lKyUNRPc09wV1HHGcs6lflMEd95EMcmCcEEBXMdCJaHEDQQKKZ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K5IAFvCU2LnAObyoDNquZmzaZApgHD4ibovepiFhSUrFeXM+jQbDgp5MK4KzTtepVALY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TME8pbFbd48TDC47SlHUem1dxiXDqZtPPZ+ILOXlZxRsCrZKUw2CqGWBXzLc6DjqEZ8pY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pbBl9Q4leIlFWNjVV3LAPJ3DQ0qa5bC30RFj9vMArUTAiepU1ewI2LyolpRWZOe2IIlXE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DsWX3LFsLnNP+4jjnlgma9w+T7jUNQ5VVc04QHhkW3j9SoBNzQUwVqv5gpUHeV8xayb9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5Zc5I3wrXqXFWV8R1ZVxJZnuK9fEGqtcFcqGac+I8CN9j1HQg/UcHhAcbqKUuz3NFyj3FB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sGgaqWD4jc/BnBPeMDsJc7jw9zAW2y6hBw9z0hh1pmK+aKX3AdwnUHzF+YCLKZWI0uPsG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XDzc4QGAGgU9QNZKOduFzi64gd83BQob5gthWNZA9rkLrZ6URVtcKlAH4ERbyO5YqOxOCJ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8bLqwfUUBH5l66fiV0alEG/cTMSoKvaQCkPi8lJYI6bZ16iYogpv6QBKWmdKNM5jsame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0+4ShcviBPJyaeJ/aVF5zKjRFeBLpDK4iEtqoxBw93Bwp3md5xXcOG6RtENuyOVI3KEKK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pa9MyqGsFWZc4Gj4tnZnMChWvARNcV8szcbe5xC6OdhQVflHaHDh4nFrYRAVeTBVRPLv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0OjK1xb5g4UNeZbZwJV2Q8v5mldOpQtq+IUTHY1XNbE12IW86xrtLhcXHmWLMabC/TA24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5UXQhM665lK5VXzK1VfceapfiUa3wYtuu+pRZSWXFq6OZV2tc88H3N5Epibqt8QdMDaab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LdQmhidw7fqAUfRFBzM2WwxucbWxanZ/IxcOcjxXAM8OUnvljaIxF556ig0bk4bzPRst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4ZbplBVy6ixG3YNGdz6ZnBF7nKDYErR6lFog0oxa5nCqjjOYU1Ltvti93cLvmA2DTcNXB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rGXyTlg0l7Ax8wVfGwoLgG96wUBeQBZ5m0/EFyd8RqjNMptcQrEpbmNVN4I5ZZtQFbbC1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aiLQuDNvAjCsKKgq7e5UEA0ovEZDk9zjSDUNauYLWjIgf0gKjiAJN6nEC4yNti03zFVc0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ueS0Fr5MtqeEn7gI2j+KPjsY74ZZdO1KcFVKDOY1nrlg9cDqYHR1HlRF7lI1qCQS/BEk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Fg/soKKPFNx05OoFKVZzE47hmsjQVghvsxLc9sOW6i0LbUrEbKv+42G5/eQKpN8x+csDc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Nx4uuLhcgwArFR3YfmUVNlbgiy9QfmXlVvCRJwQ4evUZopUACre5ltrBgS/iPI8QHpdw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H0iZTkQ0xXcS2qMsQYgIEzILxDIVjaLEKmpfMGlu4LkV5ha8Xp8QqirXzH8jurlgR4p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XOeDiXwzS2eoqx1BvIXLE2lW98S5TVQXLRhR0R6gIeCINiWx8BrxKIf7GADCi9eJkM5S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zJyYtzeqk78wYuyriDfNwAWyUfJcNubWYbjVbKq2IOYpfP3Ba9eOmLCDxiW1b2QMKVkB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kG0I4giJdVHpoeRzG3b7LCgKRrcAzeMuSp/1LJDW5XZ4RyncqHQiKasViWT9+JpUsttPHu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3AwecQVZv8h6cIeSj3fiUNORXYv4jMPwy1aNvIMDK8zm9vzAuq0c2KnD6isvCWwoeSHQ+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pS3ykHZyx1cYCojv6i4U/cRAoI3sYfuWdG/TB6CFXxT3F8DfEKYuFlLkSDncpO6IWmh+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1LFYWlm3B2ZLPvwShLRcNsMTEil2Av8AcQicwU7gKhdVUACqswm1/WJtOKgAWH4gOusp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sx3MOQf7ELRvc6UqOnLJZB6iKtHjYHHiGz3MKNKiUax6lVAKVkcrYOVAsDXPzLo4lq9ZO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JUNu9Q26KjpVDQwUD6iGp3qoNXbsF8xoSz8w1vqcyRUFa9y++zGIDmLfewSnqeoIoEwk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PVx3jFXZcxRCBF7ktrNgXsKMWyuZOAyyhBjeA5lneAgKqv1HpdRS2T0nwBkIWl+EKpPZC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/wDFrxWst6gl9MRq7Iu2liWr/wCYnKUeorxqbzGl0xs45iWHiFvlB6FkQA+rlBQKXySt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7lgAk8QIfxXsdqjUMQ2+obPsP3B8Cf5B8bfMAlaL+Iyqcm8FPiF4x8TfnLji+oyNk7jBS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7lM0YHXqK1C1dfh6jdFhgO1aCSvhj96cPmMQjfowtF/uU1UzZ6PDKtxqTey7Yt1alhgwC3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D1A6H5liasg8q9QlXREcYTAlV7lK3n1Eyagt2gtvajxREF6tJXwB1KAbBktalVMeLuU3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xQsSwYLq4tDmlRKXeQuwr6hFCagXEp7lgwWUC5fGyxRsckX0HzLmjfEGXDcc3APJ99TC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7NJntNCBXPwgv7lVX2OfxHU17CpSAvNwx2U+FmCBrkiY9DExC09SlbSWoIHLsC5OOJoglh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dMUKH33HgIZgtgDS6f1BhBm4PmFRWdykfQjgEfMSAjnMu1NOopSx8sFJVHuJ248EQekK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YtpcuCBdAysvs45Y7iazjqor1A+I/EotHnqK9kD48TJc8GvHUVtba8TCvFx0OauKzk4lb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h2dMsx/BeSAVSbapQgQGyoUlODIaF8sqMgUcURi7DinxHB+UY6DCtS68yg7b7l8g2ZLB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8THmnmDq3GoDPlMUdbyoABLMB1vzXcNq7a6ihapUCeK+Yv5uQUx68ygBstYr+Jfrzgr/3M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SacuVZ1ssGtPqMNqPiHtCsgPLZTKpa2YWHMAFWBqwSuXzKebsMigqmaf1ENFeotZO4bS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YyiGnTkgQ2nMz7HuA049wCZ8x4VUQAK2y1Sl+YWF19xeXPiUEcuIU81+ovG9djeWlyio8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CojbxTGlVyS4GmHEANZ6hTqK5hdyyGno9Qfj7l0rS5wGjYjbR1PnYoBZF5rqChrjwStF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DzF5Jc3k7lKt5hAt9y3kq4BL5Jl1wQsvMGtclKiFp5JUXg0INSN8jsQziGKWF2pFfLKj4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dlgqxHZ3YlJOsmeUNadznGESi+IgTtg3bfPUWCM7E4mis2UL1szO0qQ5uKiedqac+DMxu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XxLqBKeGMmZ2z5t3og1J4Igw1fM1AYxAtUSoxkRDIH8xl9p9ogMHiIjY5BA5Qxb72Cou8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iB8GXSo6wvLyvmBQQGvOXKOi0KIaaH3LIxfxHaA+IS0rPUo6L9BLAAkJ3f1LoFfBAlS0j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/EaK6gaRirYfMzEs4EFgK6l0EIqbKUogV6IWpkeFcxynULPctTbA8VBqXOIlssYHhp3K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zLCB3i5am3DiXZLxy/mCDdS/FZC60qIBVTNlvFy9oqcKEqWBL7HcVwIyyELwfMKxH3Ut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eBL8R6lS0XZh3NC5dCN3qEaNiuwdtIaAqQTRWzkVk2ND4ldu91Oci6VbLb3xcHwxYPS1s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8Rh0YCXAtvZ3KuZ4CozwPiIrNiJyHuAYdj6TuoRiWspCS2kw3JSYF+Ii6GmbtlYc2rgRF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I0Woh6X3ERZjAAe0PgOoykCJv1PmWqJXkGWymQBM149RdLVceJfiqKoRCW9rFQLVQE6jK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dJRitS3Fb1G+BUoA48Sop/EDQmV+4gOlFPm8ZaU15dXANXs628fzBUF8QFgXzzKpylOWB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9RCwbMFteZbdMHnYAq5+Iq2njzHeW+Zi1LbFpagtqw9Evj7gUS/c4E1l2S4c09RUjxEsrg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DdnlK4tXqD4Ipw2ESr5PM+gzaauFrCoh12AbyVG2h9TuGby0lKrV1LmIchoKl9Raac7mLg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7LCqZFcoBzkwC6blk83DG214qM5N8MAe8fDEaBtzD/EuzeTeQWG+JtkBttqCrRvmWFFqC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lli2OHE7Ezkitwt8xjwVNXX2TFl5F0HEtFRR4lUU18RCi8Mpithvj6lmFuXlPHc0bOOZY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KjiFlq/ER7S7N59RjLUxuYObf7FHwxfEUkuAO7CnuYmOnc0HFR5FLgg1txuheS2JyG3EA0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4llGqJfoe5TFQ9Qha5hxlRJYnxAUsXUbvmpTBpsEiVm3mPRcvltsteEq2KDvGE8EY41io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QPhiI8oBe7cUp56lgjZFLw+IUIs6SMb0eoqjd6lgLPVwYavElBxbXcqCRlYiiLdTAwrco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K3xC18EGwCHmWiwt4qWBS2CUoshY11BU5x4luba1Oc2KwO9/EYfiAflj9qEAdzce2Xfx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tbzLEleoehXuU2bK8RAXsvhjlarghws37nkYhcALBZlCiJc2AWKlv6UFwd99QAvmYZLv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kiXfuZb3zUavC8jF7gXZkUK8GUsVXufKGmCoudht8QE4lHiFYFnUbdR88ENBeC6id/xLd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4rZBhReLlagNwhoofUMWnxMJRcZrZjH8o4eEuyg7ldSlt8wL/EBo4j9nwx0iZCqGyEjQ9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BVS+pZZfJPKFC8+mGReqtZ6ZTFNUaT4Y35GGiPNPXy/EQPEcmxEKfBhJaX4Yh5fEtLRe4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REl2/UBlsSxtnme7s6thgusWJo+p2rUakVqrjAPPmLzq6WUCN70ylyJS6gTyXG1e6gqF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PUV1GRwCX6gyxqF0EF7gqbK8QFwVBtV1qFXFTlR0tKCGlxf8i+hHi3dWYip+vco4CjiV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1XTU3tSUK1kJLKNcsW+SzmoMEvuLkHNTStKhs+0pe48M86BfEJzbxKU/yL81xGgSwi7K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WzfEq5VUBG15Ig8G9xDBV18wJJHqMPh4lBLU+ZbA7lLgb2XOAhxzENbpe/MyLfuHS6hvd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q/WSwui3uLbGkvQC/EGtZRxHQr7lr48xuDOLmNVnVSsU74IGug3Iqw5Fg5pxGemtggF80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QVt6gCPce8XfUFK8Tgp576lbd3HbL2PP/uZZbeffcppFWdy7UEXmdCNKgKaW4xBQPGkR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eYF+jxDQ268xTXZUEFzYsnBlHuW5ZnMwZr5hi3yP5jzYIzHuvqVnLHm+/UHErnuaUvQ6l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HqEnsAS3TxFKR8xVv9ROTIE7lqHzPZipKj0S6eEBY7EbvwhRrAIdCFBhDn0g285BL8EtMM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VzsQb4gUVjw02bVVnmHasl92iWdxc1xEXJzjLVqt7lKNgXNt8RAlaR8gBEAOVOirLJcF1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5RbsuadJRLc9RFNA+5e6KX1EBHl6hj56iKuJBtA15hmz9RC2nwygA5dy/iNQHF34ipXlg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czkCLzqK0cJifOLCcXKByGNX3SA/PGIBa9wqhb6qBt76gtF1OBDENWX3DIBtcxuIGNxj19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TeVwWvqpbXz0RhrL3ABRpMhLqdeZXxEMRrQ8zRsWnTInoQThdsUfG1C0WMQPEsvNQLLg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ttkWg2V58wvbEi43soUuoqlRwgT1EmR5MI3ayhyI3lpTKRfTmbnKy7C2GRq3T+J0meYV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98eWq8QNA4dhjpc4QicrmeGOykpqCSl4vZTlnlEOVrBsdE5OLiVto8Sw8y9Y8Qsl/e9H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hyticFiBEpwN/JN4tokECod9waV10y+A8zeFziUWC2cQaNrqDlCMVMBNAuV6iS2hKkpx4j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gOfmCUCcjwyFQ6CXPRFh0SILoCKtGeDJYAD6lUR2Cl8ECgOX3HnFBrC/LNQXlvEHXLsI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DsPDFigmZUr07yEuTuMevgESwWvcyepZ28rmc1tkJlEzMAre9gtVv+JRX8pUOn+yibalC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3uW41SWbIPqbUYRMiHqMChzDAkBXIMW7qLpWbBpXMDlW+o0M0d+I6NaRKWlj1FoAV+Ysd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DTh0RUOD3XcVl6QYDthU2s9wozzKlB2UCt7zDYta9ROhzMadwWiuP7C8NX3KVA+GHQVy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KZsGrvqUvbAOoD5uKqu84ruCpThssK3rNZc8sGlIPRLNOrszaUEx2D6gCg2RFkdupbLHuJ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uTzOHt8SgCGwBqim+YG41XMUbKvCLkuzmDKr8TFBqJA0b8xBwYy76fM0uuHkIhmGPMNq3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qNDq0llPiDVd9kEqgR5uc3e/E1LujxNMHfEKs2/ZCNLU7lJi89kL5TjtNbuiBYqG2GvNy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77g7jswbmkWoAkpiXEMW6c4mHkikRgDlcNuwI1xUAZAHcbfBEriAO4I8xqU7Cg7QDjPUv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xKIutHiDQe2wjnMQ4V4ic6XFdq9QXRQxLYEwbB8QHMqmoOP3MVCwOPV67MhMJLqr4mgHM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VZy+WWOngwwX1cy/Y0sJQJnqxeooUJXcxW9pqvhJRFls8JUvPcQLNOZds1R3aq/EKtra5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1gmzGJNfLAKt2FmhIcaai15vqNDBjsqoqYIY58bv5iVChsSHhvpbgc75Fl3V6xoFw4goF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zVJNmL4itsHpANWyWKrIG11EPlcRvb8wDxRUtfqK9VKBTFF40ygGD5gLu+EnUfmVkAXdE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KnClyjoISrgqKNUyClSkdIpZx4huBSUjmiFLAgHkMVvPwheMo72C33Ei6PEs8NIdywbr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zDdhr1GFLeqgtj3DWZXUFF5XEP2itGQPKCWqZoZOdeImAbyOw5S/YxjYjeDZ+JwJGgx+Y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RT+Zaq3yf8kRo71v1Aii83ArK+Y2U14uJ4FDlZdRN2m6hxB91hdhyUZFFZSxQpw7YoKA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gCxBHLOYQzmHQtRKqB5gfQ9yywmnETr8pary4/IgMqwm88xS1233ELAK9RurdGQPSmJG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xycrCAovPuaa5oZQs83ONtHqWOt1UbLA4Isk9is8c7COh44jFyhKE9Q4CL8k2pzMBvknA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RtDa6Rkrh5CVHdPDBsurqpqaomFldSpxDiqr3cQocDmcgqOllLz1A0DvhjCKkokv0y96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IVwcwU9QWtollLo77i3fD6lgVg4lBKD7glRawgFb7jVl6kGl3OJ31LSl/cTbL8zkC7hfl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oDys+w8za4tiHKWvlnDALOvErBzMYIBWyylBX+yuBxiqjb/yLWV9epRa/HMRXC6hT+E6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wKROGZQBubT4gTjV8QoKd8yxQ2eWGnHeZwoLTYRdy7Lvie7q47rfJ5jw2N8fEUop3BTTT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etfMraGbV2Z1KVLnLpXuD4uoAP/XFcIfYIvQjYk7z/uBwl6zIkrxMSmO33LG3uPMsq6i7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m1fEzbbiCvmWXd8QfDIztcFj0Opw4uIDzGFV3GnHEW3nZa47IAhxcXHcCotsVF6Vs4nBD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ZajpxUpRPsiPPxKi7vcloDw3H+IeNrLDT3FGkF34lqcHo4lBuj8zCbXqDFW53LBL16uB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rn7lUzMmKawYrfEgMKjJRwVIYtxe1Ehd3AxTbmZ1UvZ1PfDEG0dGE7c8xQCLygABnMNl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Asl+Ngw1sVMUNWIuJSKQDqzSVW7rOYd1r14mE/L5lFUU8Q6kuBpPhiga9WhR5ZyRm7He/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xlAFteDmY9xGm5YLufdBAuBqV+I6c4hZt5nA3VR2DfzCG5UY/aAL0+5g3T2hQgGi4laV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20wcjztiDb2OjdsDkNTENMsMmpEuC5PMCjaYXLd5E0tqCGrWZGrcKA8EvNpy2NE3fUq3g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2iHpdsC92BVWRu8XNzK5Ilu6v1MCWPOwBKuVOmCYo/MvWrgKjUZbp6fUCu8Mj9kcl+1J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yyJg/DibMD/wY1sjodqGW3SlJQMBzsUj7AIb3EI3U91oOIZs1EIAZEEXV8MbBru5gv2l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Gk4rxBz4ig2fCKVy7VxIBVrzGy2CmmmBVVjzLNhzAs7bcceIlnKsaOr8wIpzGVdpkwHu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gyaosBFi76luGCHVji8sVLErkhEIYnc4gSvuWYHP6hquQeY3HvKijJfqX7WvmJVbX8SzX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NUl/iJtdDkiclOKp1sM26u5yUKDhi5H3DB2UVNpXfKwZ5VAKY9Reeiua7gBR+LjH6yw4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C2uXMFqv1BLhbqNIFb/JQLzX7go207YLFfSKrou42oVfUSGuQpt1kOpr2Ms1rC1dU+GVi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MGnGx8ywK4ImqHZdDi3uAK4XKKK/CNSUc5KU881Kq3f9nVJsomXV1caGLUcFCWXw+GW6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o67PmCrKqoaclviMvvjiZEu75mzQ33Li0ubVgqRLFqXhgwgb5VLJTXwSxt1HGN+I0Tp8we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83K88RcoyXh/ZYgTCE+pvwQOtjwk83OogOXfc4DzCFpaviMux1jyJ7MoPUYpcE3TcDaZQG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i7hsIYhS5cxbJRoPiabBUdchpsBNwKCcvc4kely+PMLi+4xhsOoXDTF9IqaW1BBVwE5a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eIoeW5UEny34gPKjqWNDy5Zd7ordCUA6hwzBL5eSPdSfcZV4JZaDfMoOkoDUVGjE2o8w9N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DQmD8kS5Swobcx7fEp9nwEYRnREzIFeEAR4Y4BlPoR+WI5NdspOBIDRqVVzoDYlmhdPmY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cLlswviCKDviFSDfCIVLEQ1jlej8RRaWkOnJxcOt3eOpbFw07Jbg2A2vzCN1FlD9zJC8w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Fs29sdVAQeZqkFIMG3/IXZzNLOYbXuAbDmZVbgOgW4N174vioSrFajx1VEHl9oqz3EUi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F4NJwxCyzuuIksfOSrrWRMEa4lgWJY09QEr1KFen3DxpXMD3sVzcaHFjA6fJc0Dp5h2Cv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0liPSccxHpXzDtjQ2kqs59xSgZ6iF+ZoJZRxGUtb6l6JL8rABVGeoaaL8xOLwiwaTgUkQ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qVBP3WIfiGrdU9xSQemxgnjKOLYxIhyeo7+7HxHZXVDCvBDCIfpAT/m3BGWeG/MoFBXI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3FAr8lROtvcwBfMY2FepZaxzxLFk93BQ1dXLMaYGNVx2g2I/5Jjg9sRW57iS8vcQW3Y69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CJq8sAK9eIYJw8wgjxxCQVPBFW2xz8yqcoJ+Nlgo3sXBX+Rc87EFACce4DwT1G4B+YbC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ZQergRF+Kl6lu/xApTThWNBxTqL9DuMpJbW34Jd25bwTBYD5IBeOdmQAJFFP0iVEUVUS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wR7B2RojXyROG0+Ylo5Zgg13ssq07XOAY29S94GDGKbuIEo3uPLkYlvGvNwCzXoSX4tE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7garediFRcy4ET0m4rOJYP7TOnniNjBm5BtKrZcqq7TjOOLmitvmWqVb9REunf1MKrjuB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z5iW5d+Y1t1rInWi6QxVJssqjiCdKrJ2q/FxqgYRNqekBVK88+J0214qHcccPmHBOfHqN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uU7XcbeXXqaHPcKTnvZn1c1TPuOc8MaMG/iODEur5hb3VcVAyUcfCLheCLeUisg8iAUR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BXTOWKWjM8VDmL4jqyXQl1phSeImzZREjXqFKQN15jrLy5YyC+WCPWbXCnK7lqHAm6XlQ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VOwYY/mMQ634ilprqWI4cytVwQ9WIreGFU2LpZQKAePt0xHfpsf5CyQLpgANU9RvwqLL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/EVnBtXFSkwXECVV9S6R1jSAfK5xZnEassJJb1AF8faxnSu5i3k7njN0QbmcQgFbyy4pt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yqE46geZ5YNpciLn4mcaJ3NqOSgt2hqgf9nOQawL9kUtGpxrhS0jMBTn/ACi23TsiNItI9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QDrqRjEAKtPZCzg5DLiG7stg9eXCf2Ia1Q0R5gvkzxDKLQKuyeoPE+5zNhnMpaASoJpH1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qyAbqupQ1ZhP3CMPzLB+hOiv14gCyA0015uUotMiHIblRiHdwt2z3Es5NiZkou2jzC5tSV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gBEMT5HU6fUoURRWq+IWHQJtp+4IOb+Jc2MUOalBcqG5pihVOcqPiBuLcGTbgDdfEHV4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AjRFVGlQ8HmIBxWmwkA9G0/TDGLqd/PcKQf0P1FULxnANInBQuPMRseRvqWBQVt+PcLXJ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H5cDDXwJf1HGz5slBhvuNBs7RR0P4ZU3PkuVlAGXHFj4YvJloDdyYhgiyUQOA55qGVpUu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I2havTq4i6OGVEwL1lrd7s2hq4qKzI6o27ZZjPicgSm4aUWNpolU5TalVPHUcOTzs0V0M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VLzLzitgpU/FwKeK8RlGh6CcqDO9gUosHzKq/PMw4xO4FvHjiJcMe50tX4mHHOorMftEi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Ud9y7H6Jq/AOpQoNr1GDbzEEaoeZwF0jeS68xLFS/wDYIw65hjyZftCNGr2+4laVa8TPI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7jS0JJpWHtANFT5uEb2oFgKUdnU5QWwngtbLKaagKaO5XZzzHxa/DEKuX3EOGgmULxl3eZ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ExoEv8wwtruBQ3nU0Ms+YUpfXbMKV5lQuWbQ8czUaFuby63iOHGfuNdPEL4Cq7lYtwWG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9rc7jtqW5mrv/ACCN5TEODnqOlvUK65iXW0kvd7lHTsslIVABBnmJhl75nKBFVxMSbB1LY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lVXMG9BBtQVpFh5Wc8cxRzKNZBOTiO0OSKbyCtXfEG5jpZXriAUoYLpLt9VB5ZVbzDO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qF5N3K8uWuLCGSgA4jUfEO9wWu4dYsPygzlKe25uIwStq+IiY/cU4b4i90uC4E4p7juu7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LD2J4jbSbgaW7GWIHwo7Xu7OMtSiSJ4iwOjzNu3MZjuXZ0+YtKoJdN9xPGNSp4IFLpP1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xUFvJeSqo6yqAWuCL4URCmmMItfMqoS4DCD6l+ApkY0yULuxBQUdx++3FvLLg3KZFlH7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XZQVV6gZQNenzGBQvRiyIdwmAR2W/SaXUC3cA061cEZTpyMIBGsgA4vxKjRfEAQ8JUPD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N5YjYwai95EoG6eZRFBkVtpm1XMT5ZCbSWuAKzFAUC+YoA51RLApw2PcEpysuOJaU+I0s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SlnMa1b/MOK4g3d/MwWVs2v0ZQMJXlZV5qMtmy64ZW0pMKNIFgNxSAQR1YFbW/EQ41MHG+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QhpBQmZB1EEeGAlTaKEULNRi0ns+I86hC5QSigPDHqVtseEZWqqgpSfaOI36ajgBuaWx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pAsbYxw2u6YjRrdwooD2y1exGF9O/MWJoLIyZ9oHj4CACWmXPnlHqeoIdbTn+5e2Mh1Gv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qoJZMt0XCCk+JunD0RtOe4Bvhgu3SErSucD1EWuL5m8vd8zh7uXRoWvEu1FH4iLaou/ma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i/EZsHyvEKlu78dQDlNxLIbuqnLVHcualxbFwfctQtQ6ajYg55rmKykr+wNGgPPcuXWR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kfLKHlyZ6goBjDVxz3LnObiwfmFDHBMIsHkgtlVE8qibf8gTBzN6ErsisNfMa7DuGU4fLG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efEVFYnxAA/pBzwcS7l85NuU+5wsirAK+Jg4E7vuU6j6gVbUOooF8wFF2MBY8BxLFBqq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6i0f2OnaPdw1+I4HLriKGF9VAa1cl+uepQL4rxBdWtPmWtYBYKUyg5F+JRpiJVt2fid5U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HJwL0PDNqkPXmF8fHUrDzfESuBn7lwZRfUFh8Jw4zr1Et1hy9MpDgY3rKDDcS2zPcac35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gYqrY2nTALP5BmIHXUc3xAo1zUzoRpaWh7jSS812UPidByxGkjdmEfI7CucoWbDIBbcAL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Mliqqp2nEbXmC+WOhep0G4N0S95uWIsK7hZrIKN8xQMZwbYrVazQ46mDN9wj5lYl8xZLg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+IbzmTNQcD7I0jxFDT0wgxgxjIlNZXEQHmthUDO4pg4mQGxVgIitrKQRA+4gyexsq0lRH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KXm0FN6nkNyIOt+4lllbtx171lCLS3iAShxFABNgqwcgsWKJjM1+oIMpfcUW3KVVOvXc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m5+h3L23xApqvmG1fqAjsTucxnTNs3cQvxuNuS4YeTAjkZT5hoLJyNxaNQdbhSt2ZM+r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EZHeHzAYPHEGLUIVQVr3Ch13Z7kSXGin1FrfpL7GoeOLPEBLPc4H4uBQRRjcToDhhwG8i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Ub4wbA7CsAkcgPxGl38CKxQ7nu/Muadeo4zd9wrUW+oB2IxlMqBOjOFMGNdQvAzzElrLF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EG40mbrESl7U26bGuR9QlH8SikefBBN6fZGOqQVBvMuN1jQst5uXpu72TCPFmpGQBTog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X3BSnt6nS+JbTGRlmDTcuhX08/M312cg6QsQv0giS6qEaHWzFTjcCGF7AhRPErydFzBF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YuVgL4bhIg2JLJtIPG17hWwaR/8ADDENlEUFrBtryisLZaDqytHCKvlBa3/5Abl8LlM0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8sovqBKBF8y5VXxEbNsIvsnbiWLcwgZYbKBYc4kdVbyzVW88kF1y44lNUPZihFyC9ot+eY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HvmFIdsxjrySqx18QQBy7Kgo2JMLLW+JSsc9S+W8mgrPNsAyqPm5wtikQK7jkAo8S7BuN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CrX+pqlKZXFCzrqIcTjuXbQFSjbEKg+aSOBuq4uCy+pzpA5f7GJWvvuBXAiYXTo8RBQUk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r4TwON77lD0/UCbWd3FfHHiXjZyXA6Fn7iO9QtHhAba75mhb/YjpDNioAfzKzjPJGlNIq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6gCwEqC1aG5OeLHipXSH/ENbdJdQ3tLYo13Ml1Z35ufWe+4OHcy3B9ROfXUXP+IPPXqXW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oueiTMhy9Ql1sfMyI0MvyyNeGW+IXSVb4lnvJ33ccnMRD1LKFWLGWrlDksjJR5v6liqW5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vMiLqJpOoNLO8diQ1nBs7Yr1jhrnqJN5ltB3KDdg9MGVcVfEW08bHL3FDZfb6jGvKuzM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9xGomQ1g+drWkvG9A+pZbKYv3UBW6TrzKwoXG1o0lDf0ikEaIa0MiNs9lxCahoHuWqVapz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IyB6lDuWPPxFB2fiAYVfJkoHTMm+tJwax4g0TnqG68xCoShybEDbs2fcUVn3MNq5VrtM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1CZHPHMSjB57l4FGQ30FvmAUgjxFIbIcXFK1Yy4BvMXlpy+45HL7nhIZXct1mS5VeJWB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giQNQP3B01XcBbp0QLX9xsdolAitIjVflEq6SM0uuBisl0kQ5XKzmo2E4RSqQ5iUsCaS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0Nx2iIcREqrXmUBoO4JQ59zCLTFAK3mHGt+IuCj5li1xAPqARb8xTdOIUBavBOa4+Ys+U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lUzhx7jALyXdr7gce5l617jQrTzAX1qtlmiwlqYFK4h7aDmWD8h/GNLlDpz8MfFeIIJhs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Bx2PmXJR5HfuNqyAwWSizt+SJUpJZPRtSXyGryZIqDz3F3Xp8yw6HfmDsBVL1TlLxjIqo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0RdmCsemCrW8TiwGGeEvyjBb1kYGDwEGviaAjnMvRXHDHSuVojhRgOF31HW7D/Y3T1cs12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yps48s2bc8X3AS1t3UaWOyhbybsZfJRkyCcvUJllLkvCs8ym1Z8VLtkw6mhm+oKUhfjqD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xLFquamUMPcqtn0hbVCoTBb0HmGpl931N1EjdDv1EulEZa2HEq1eEoG+cleuoLarJ0cPc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QVx5lAU3/Y1bi/yIrE+4UZ291FsoK5EBuj4hsgE9RAoOvzLndwBVuDuFVvd8QK5Acia9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uKefUTaJHANuUFuwtjen8lg1breS2lrbgtbKrqMqpPESgvP7ATg9sOtNHiCtAEtQ59xry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mBopteYE40rLxKuUUQaP1Npqu2Bz+iA4eIGmsK2J7LjFd97KQG7fcApxJuSntB5lPC0Rq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qOg1L2kKZwo3cAPMq6tcnHuBv5VkwbfqCdyB0U3w1DDYAdpN1TGI6bEjCL5+iWaErVMq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5zuF0lZNLWpx5igIdWYvcG1sQkI46gwpncS6MJQ6nGn7icOCHVpl4iLLZZ8Qps5UEpHJS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qHMsGogB46gd1ZDgWaR/sBXuD6gPsGncrAgVRzBdi86zCnD1CWunmWKznjYFoqkUN3geK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50vuEeIWac+eK/uAL5g3gb0TwopCofUbLriChYuuIK7fMU3qDjlfcZyIAgJLGmFHUL9iBa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5SwKXCq1XjmD5Szic7T1F9XuCE3jmJdVZ2JebTgEq00OyUFlwjAlH3zECN3+ZbOHkhKEH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PxE9WUicxn3ZzDF663uIbSvTcBsrQhhZsGBkKMSrQBaFwO7TEWBSf7EeBhBLVT30/EKFUq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0NDaS7wdlqAlW1GirtIuFYkLp7bDuXPEFbRTXBCRyRasgHJsWu5YOYOf7NKzeot54gwM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C7PUAjmSkBXxAbcSAp6iUI6vMuLYMCsG5SqRI5LaqFvbePKIB+hC0J+5iDSvMQTar4ml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ig6ZVmNXwI+GMoVU5g2BmFdDjCBuUJFW7J+4aVVl4xPOi6jlApyaqXHq0FdkBbAjiHYiu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eES4fUWIAOnDDjBLaPcJc068RCg1HGXcVeJZUVO+keOT1FE51WwbYF12qmQK9JfNV1LI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COpR+v8A7CQGMfmVlXnqOB7cX3KVqheFwpTFGeoMTci+3O4igovviW1KFyZa2kVBovph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AMRXsN9eILujZ3cANU7yygSt8x2gZWTNDhBTS+7hBRTPn58QDWlbConLW/uNKEHnCVqL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8fsiIVWay7I2RQAb9yixriWoLFvqNgog9xu3mpVp1cwoLXdxUAj5jUOkHUHbnOsDz5jdL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eVuzB9/uNvm4CodPEUcXNcTHu9UlqlPHN9zvn/uHVFHnxAuutmqWtLbJQPs4itcqBG0W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tDzCt9HUVCkW+5QuNeoitHfcGihXxcUu3N4jbOcZ6gE/aCkfsineZa1Vp4qXMLyr4je2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14RwWfcNnozsXb1U0B+onA1kVscvmW7bjHjzHuu57HxMqI3DjH6gCbW+omxXDBQqVDxh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pbHGBWsv3LWiYCkuLf3F4nd8SuzZSHa2NR3cvQOe4NauYg5hRitGekrJb3FChGM/8xQXf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SytAg15c/aFAdsSNs4e5SjyQeSyGK6IRttwFRcxg7PiWp6hWWgqoNKhQJ/CU8EXUxgF20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qXafLzAoAOG4j2jxE+aLFTe2MVth4cra8xBsbRWnbeY7Kt7lhe8p/IbEKN6I7HNZheB1Ep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8jIE1t4Ik80c3HDlERdlbCNeI3BFR7rjsjtH5hljTAL39R4n4SVpcujf1Cho1XcSiHMVOV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hedOyKtgS1APP/MxIPN3GoL26ZYOQhoNMYn3e3yhsAKG4ktRzUUtLy+0RDC8MUA5EEQF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1gBVFBwkb2pbUgXsRds0qEFnl4lMIO5cC57ij9bGFosgqBdmLz4neZHk2NKRjXNjHTnP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LrhE6pGVXtPRljrcCFi3BnWVFFsSb8y2Evpikt4+fEs7TZ8jB2CdcMrByfMt4EyIFrlp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XnUEEcRSshzUOKfOCrLQ7A9yrhyE8/JENcQAUGFtx8t4aV8kMFq94iLYHE5lKL8ioiL8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NmQNeebTN6ENXdxVgPuquDc5JnuWoIgNUDpgqLvCPCRCBbSnyQ2DtGrR9xV4U+YSESKw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KU/UHDz+EOg883MM8rU00KDOUb0QkbAV7qaJGqZo0nNS0Lrz6hq/1hQNB/Es3fwl84HX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0vRLUspruFRm+5dWIvgGUWEWXtRAgsmXmgOZRcfzHRXmDddCJ1bZ5MiPTRKinHzEXhaeW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ir/IU1FrgIWdBqFvQhUqz5jjWV4hy8/XUFBSvxGp67EWNO9s8h9MACrvqEQUX3KSyLp0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d+MmhRWQNkZUAHJ8QHB55jEQ3zkCjQK4gmA42o/DY0tWe7mXX6dTRec+eJlNK9E012zq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2XGp4gJ1s8xehte5V7+I6cWsQCvBLIjn9gY5YCXXzDQO3BBFtjCclxq3ojgLs8xeabK4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in5iF0P8AzLRr+o6Tj3EMSYi6nbCoatVXYyrKr38THViF6R5DmXTnJ3Or7nwUS0wuumAr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3REHLUsdgHdsTRxUqZE+5pl7cdM+UMAwREgb1lqxi7u5zu4kGL07LCuoizd2lzkFzaJc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BrhXuXfFw7IpCBMuN9IUNlIrrYNt1hXFQzV1GNdgb9GsV8zhk7LIQAWlJG/6Mlgrb8RtA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o3GGdkW7V5mE2q8EAQ9mcNIw2hyEAoUWDFqYIA9x1emG3sDlecxbaMVU2e41yKdJOWgr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VsMkVX7iBRw7l7deoB7fmEpcoFn4j0LqWF9RioKuKC/EteMuJGoIt4lWmuozrMt6seqH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rWdksCOeZYHLLQuDq8HzWIg0Tr5QdVADae/cIOXabRgkX/5grV36iXi+KnJVpziFoZrN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R4lcRhs2Xz1HDwJosHvzMkuyOCko2JbgId5Q9XsV9RaXqcfcDMf+4ytQ6jKVfcIFn3Ae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8kti98f8A5iU5guHntgjq5kE5nJ+SJXM3YSsYf+bYA1IvymIP4geR+ZdT9pU0GV6sLlUe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rjPCaC6zSBrclUZfiVDGeO5TAC01ETJUVR6mEckS4NANWs5+JzLZCoirm+5o1VnZAzYRw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9oHfZBPcuRXEPyjEEdSxOnXuEPhwk4GhBweCEnrUPNTwssguDcoi+py2m+Z2nBDQ214i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1CgHBj8xMCzvogJQ0IKtqMW4eJarmvpHSK2APMQBR7loSX6JdCuefqXH20w2J3xG0zkFT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4lBzpNlVVDttPcIcts/zkpshsSArg58S+XGVpHnXQkGOsRFDcoOD0w0W3/ZSDQEGQpXi5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Frp4mzjzfEPIBlIVsPEx5HiIl3TE8g0qUfMJefrxGLFXwxBQzzB1ab46helrIAaL655jT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qCnNnqaOB9RWDfnqNzpvqaJarhzX+RWAGjomHi4p2V3kQvKT4mBSBkuptbOFYr9x8Cn56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2v2xECBV9S1oU3h6mOTe4Wug8QSkWBxL1RF0pW5zOKUnVS6K2WVl/ErV+WJZqvEpS8QCn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Vz7gFLw+5sWheIcaV0RLuz7eoF4PmY8lQNe03mrDmBz3kC+IlLHJ1dV7YW758yvnN2MCJ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IWu0uDgXAVrKaVyK5HP8A8A6p4nLupfnWWsFrSbQHcL5t9zzauLymWTWAANYnAsXKgRp6g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YFMeJQ48zDklKUJX5ltrhfM2+oNXfDB+5atydLYqeJwdhqKh4lQDkEvfiGlRehXcQc5l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HSBOmu4rMyL4i0fJEtKcSlrKSHKioKbaewgG0PfmV/W6uKOWJLBMf1OQF8h8zISgv1KAK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8AgVbTOgj1NrtbnCNTG8ZxLoxR8zD+ESxKc7g1Zz6mFN167hYYr7mCpllx6JtDhAsFRG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tO4Ta9EF4LUjO0/MAw3cykx7YIAJg7+Y8QGy3aC0kOG6xY1hnweIPgvKb6mvWVLIChBy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uCJB2lBpAZeJaoyb6EGjh8QVtajtQH3C8h+Ifj9JfKD35gTNjk5js/IXslUrhg469QQAZ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B1BaruU6UXZRG0jDtbD2cTU8oKgZfcv8AF1LGcRJVsX2o8Q086Ui1RcG3U6F+YlY54hs5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BrsnNdOSWNxdjYW2G2oAnImxFaJwS1La9QRu4EW8orzESxrK6h51S6jaoEUV4uJ4DxL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R4uBsV9QI21Gmh9wHStj1tzolITFGf/aE1PHMHslAQByOSstQ8TbM+CakPF59ypGlziAu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Xmm9pcXcBlhRXUBi+631NFW9j1IfbHWGBzsCqanVg3KVhL8zJbLl2OKQ+sjWCGL+ZWANq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nYhlDTDmNQrs8yquzNqWC/Mor7ZkBqqVYQ6KoMiW/pEwkwpOCXgxXXUok+RULCn5SI9h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pvouDyVvwQss2lc1xENovhgVkBW1AVJb8zgPaBTefMohSzqo9bPPDAeQuEGn4EUpVlcx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Ou5YekgFNDkVcmPcxHXxLVreQEELeyN0XndykF214hDUEsAqvcAWquCrDd9zmOVaSgMI+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iFdQNBY/qGhRnggAFOeIln6jxYg1XEReWeGKVwemBp+dm7DPMqgLPbKLeU25l+V7jaNf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ry9zz2+YbWtx3FkTQVvqUTrnuC3KaaldQOgynljXcMW5Fcbae5cbCgi+h2ozhxxCaUieY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KtW3maqx5HcsHk2b5EPZMcr78Tu/1K8xoPnqXiNwDx/3KBK2oAZPIPMJ3oaeY0GTOGCc0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6iq2WVySwq2cg7O7T1OVVi3bMvCObqRxwzvQGhKJQGSuuVAaeUGUGdTveo3Vc+UBIO/E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bXEp6mr3iKXLfUSA5JU8RUhxc4HFRA05LuXzObIUe1wPzBuDBRB+pXuMDN8MEe1dQitn2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4Gkiu7uIigfTKwZvZRIXw9JYpr3DApHmBovV8RlL0m/MqHAfwgqmojl42iNpOKGHQn5jZ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K7A0CUyr/mIOAfM7AB5i+SeV2krSjPc4QSstSktIQRrO5R5HmeF31A47vmcMcgUJ5QuoQ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uFr6hnTUdjBamOtUn3OJNnzAOt4kr3BqfyXL90QzT1UJp+9aEvV4crfqKa/Fux4m/jc3T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1+o25fIaPqAsFfbcqYU7uGS9zZaim4BXLIAWIfUFec+Ze6V45l69B3KtDezRZe8cWECu72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BOp7vzFs1LmCg+JSK57gi27Kb7hdvhOjlh6OQkq2waPf5Kh0mMUUtJTPM59xFXeDaoJjT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uRw9EzTaiWR3xGqoPMEiqnqcqS8Aqts1tD8y/YryQTQrrJm20OSVVk+CGFj5PUr8UHTp6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BOjH6iKLxFpHYixHJahonCz7g0LK9QaeVhcHIKLI2y7aWj4SAGigFr6YrZzixNMrmKoL4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gioHB1BTlaonf7SOw+IRWKRGoulWxCAL6IkB146nBB2FId2PMQmSiJctBw8xKDVc5LaGp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oW8MQFkusAlnr0RdFbP5Fqhx7i65eBEZ2QNLldeZwGqeklozXwylt8Ogg0UBy8iC9uGo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5gAFt9JEBWic9x7Fs7g0QA5ISONl65AvglVRW+dhBNpF2NRLkMuUNQJ4NDPmKtZ/EuENO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QsEpbD0zmHcFAbTuacr5i2utjl8g8yiLtBb8eIgKMrZwGUTgU9ymzPezp19RuyiFvIkRT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wygFEKj+TxzFRBT8xpJde48qlFcNssHcrxEe3uaPNUTBTSuId6lMNLgNqbWJE8BfuCjR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Sya37CNdC73ObwxNLjnMReM4Rga2qgUUSJW48QdJ1xds27sZtefU308zsq/xE678zbGB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MLt0giX2MyBHqUFoHMsOM8xGiSuqBzIAKi6Icv5IANJFa02UOid+VYAYcQOUohVYjvDp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qXdX3EdppWwoKhto5OYvC6CPQ1i9pdobkWmuoAN9pv4nhWGjZ8zUuBsN7jxi8McQuPDCi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0Uqz8wsBTkHqFT0SQ2wPCptnDmQaSg32SgwDpYAhqVxfzAoguN7gWYE+4mmxPkl9zTcAP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4VLVWtOIxWluzmq28g6PB7mln7grAAxAuFfuXODzMJ/0RCczj3A0faCVTcAbU9oqgOyz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XVR5joIkTWsJUFr0pKr1RC1ri3GJU7xvuHIiW9QkXWFSrcYdFle+YpfvorK/MPbfkTMz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vYsSbD7Tccb5tA3CBFdcUyiwIsL2eIq3bBeH3BXoT0RTVUbIVKXzGttg2odOyw9sSCFCS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F8MRIqq8Q5IvuXfGViymcVVXHFruoiqgwzXMLgNPqAGzqYWO9ROwt3NNo+4iicINF3Ej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tlBKYqruFl1TEXLyuPY8RBpsgFh7qXJ+WBE0tVGcKYBq89QtNa8XGzdTGcL5g+T5S2ge2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7iXD9Ro941KQHHuFpSPaVxVfUECZAGi6e5Tt8gMsyW9N9GzYbyYT1VJtvmWABea/2bqfi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LwyA4o2xdwgU7j0Ve7mHVvgyHfr5hpE35jTlPiHDLtKnb5D/AGaHxBR8JEBTt8QauxuCH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LUtKU8ktfgkMCJfSwBhKjFbahPEZut7qFRV5q5nDYjFeWeYxZCl5hRb4qDb0CtIq4Lh2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iK8HJz7iPRLigdPZOEsfMsG38CWtiurgLa8lwRK4Ylr4KJS8Wdyi2XHAL9eZYeTzGKFu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uGeAa8eotClb8k0q69RQ5t8ymoIHuJQv7QSIiSuQXwYBWiHjiCTD3zLMFeZYG7PqfEHz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7bESXCi2+uZY6eo6VWQLjgPzKq0b6latp7iUZvliFUx6+ZVjVb47gpY/8y6aO14muvXZE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L3pnF9xbOGK2Dn1B1ldMFqxKrOo5UD4JSW8e5d9WHMClBqFr5PEXapD8yhlLUEHlukNM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1NGVRNxnplKAS/MWzdR2WryV1DkP3Duuep7PUocsAa/5jpb7ydBzm6l+2oUVdkeBKiGbBC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C+CLl9xLqBbOpTWEsuxEzIye4g4/JBeQpggt2VKplvJYlcRrpyLV3hLxXghZ2p3cxm4I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7SOt+pQ15ZwVU8eIjmYq+IUfXqW5YDEAOTkBC2Om4YAaviGMoQljwbBNyAv7TwwQwoPX3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dD2uJ2ODh8wAmIZARXzpLir3iNWwDVlZQReE7iGMueLZZqhjMeMpBArUJDydf/jOmeIm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fKVNeeCAeAYXVsxyc+YujmCn08ROEMgd7IUQEPMCNt7tj5Fy6bV9MAeVjy6mHKRLBUQA5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PkloZr7Yy1YPuFxZ5yDSKbEZIjQ/BGoP5miIReUnqKbFHeSwWowClquojIDmpfwfGOUFU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NenqUvOggdQi0bK4TobhjClCyblGZF4rUodHHkgjEJdvWNSPHiYG6WJLHjmHkQlPEd0uO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jzCGUXEhVp0wJsUbkMCfiEjLYIcVc42tlEbfBHtpnMqKPxTZbSQA1yjplcuz1WdSkgDrt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jV0wzHyg+QTxAjo5Is0WCCPfYDH4XLofRgh1IUWifEoq1zJzCMWNNTSa+ZUBQ8vMVYO5U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psN1l8NRWi1yPLL6O2Nl3LWmeykpCK7pgZEU7zBcC0pf7BYd/l+YULl4lYkX6hSqLOSCl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woLrj+piW69Slb5onVYHcZSnwlv6Y9IiMqQ20XKUupD7JfEkKfucR5WUZK0LWcRApdnf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dm6iLw50Ta4E2tq8jbyCoksHlNF7rGaq7e74mLUwJa7QKqPlSRf6S2itkAvRrW9Q3T6G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pnOjHEpX1LQRT1LIyJGeDIxfZGtpPEFdV3LiRvnr5nAvXruLbwbCgWHOywcD5htcJnT9zQ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9TBtBLliMQ5a4SVVX+oglhxULQ8cLDEBdoDZZXviLc66vuBqmx7qA7rBQTiN1l0v4icq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QLWd9y1QQo2yYHmuku3hiP8AiJevcFm538x27VZQezi2ULeLUNNk6ueA8vDOgAdQqrbP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etL7g7BbLcXnibIX5Sk418RZzt9kTS7P3COHUCjlNg8hx5YnKpqXxLFfHmAvWpyh2cRD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7zbjo+CG7ULukxmOuw6HrvzKPk5EsbD3OfGx6PFxY1OPm5S6Rs4idRRwX4irhz1Cvip0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u6fE54DNN7gHGxJYIAbgYZdVFpaAzSx5jS3kiBV1viU5TWIqThtibsaypQobc5zCWi24B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hZnA26ANWUYQa4Hm+SOHF4InPul4ykIeSuo3IORfmEoEPLQ8xqKx7vmAh7TyS5iHB8xSb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gG9wqrIS10+0MHFw2ro8kcPOGMO5lmpKFfiycg25Cm8RrHiAWPUdF/lFeBQ8RuK6ly7R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aO36gXi13Buy15lJm3EGcwNB46vuGQofiNFNfEY1evcCYFe4hmRXns8QPKnuUjRcUcEQ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BIOlB5uIKTyytUu1lgUZiTLdfiHtodc//iB1LY8merg43VK4hshcuJ69xLRXWSmp9nwe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j5eOglR8LFUQq+ajlWMc0t58RteZDQKcx6ANj7ZcLdywT6S5a8MCsHOzvSklq3T4Qs2NP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g8xmp+EoSgQqoeLYb1LXKQyxLqC5L7JacROSiVGNPhXDVJObZjqfBFuIOK7ipwkXAqYKm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adeJZugZZA86zUW9ZzBx3OIksWStgrUuVtXTxUvWx4DIj0SNhQdmy9dMRVs8QOHMVrRe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fcCXB5ixoWW955eJUrvahi4oo1Z8xDLDzHJ8Q9JXaCCyyxXXbyRnL9QHlfmAalJ1AWfN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GaUeTidhGCTBe4IaGprOPogthzxM/ZKnbfTINBpzMXh7lcA/LmYJjmiAKqrO4XqqHqFQ0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FZEacfBG6covYkICl+pguOuOYKS5yVxA5heY5zT5lN6HYHHbC5KLiHaTzKAE6xiGhV6qU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4iKant1CUp+uJQB5G3EbRU5l7bzhAWXy9eIDew/lEw0CeCNSnPDFvgQ4P5HML+IJ5Y8x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DENBROIm0mbsCtXynINp5R0BaOXCtOa8wWYs5Kh3Beo2NB+TL6Q2D5JuV3KF6o/mCjZ+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Npj5J8QBPSVS1t99wsEoTgdxBeqJUpWGepg5RmRiOq2PiWxOFp5vzOG2515epzrVRFi7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0hfqJ43IlKEp+YnNVXM0F0e5UUN5i9aO7mObuBleO4FjXMbHCruO2UHuIhQ5K4LyLygr1A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ghq8YPDlzkOQUyvEV6am0j3gkwHt9Q+zl4gYfRLjgwxLbgU5RlLfRBURslF6uWI3USR5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rM4mHMTpxOVQ0W+KmzZY8lQOzRzAacdsuFcPD5ggQr4h7UMqcNuogL4XrNjhxFMADzDVqL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L2ju/cfyuuLXxAijqLpvknYE90XgnkhJqAh0f9ShRIb8+ZcnCoN8Mr7k1WX7g30nPGX2d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5e/cvCaZfqItV+ICeRysTNYYjuc+oWrywQCuNiqXMYtVS/wAiEUtgeH6nEkDlipr1QCXW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7j1KF8B5lvBXxCjlX8RBZZ6iWcMV548xKmoAWD8MvQA8XFgH5h2kzymy4cCWuyEWSz1OiH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wiq8x0AXllS72DTX1Ob2dHMopSlE2KTZw5h2lz444I3Ot4g+KjxcOwf3FymxuE7S+yGy1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Cij/AGGQA9PEFDQ8cpG6aEDXzGblOCC0hUPEHCoXDT5loYtxsT2seCeBHqKHDLlDcSHB4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J7Qu2L8SjDwyivzxLDbd4Zo9ibLfuGDrEJG64qF/V9wgUBz7nGaDtmQjm1tMpaHe5SQo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BgREsxZaV74iwWnEMKekiT8SrA33Ueos8MERAXpuDLQfBFNs+WHsF6qDGB7hfVBFpeLgX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8l2imI2R+GIFN2Smqn5iXt9xCkLfUMBsvzkYVFNiGF3dwQ1dfRK1RoVcPLDyy2/HhIAL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+GWLofmeUHxEdGv3UUa5uYF28wngZUGXtmS91x4iVexIFL5nYte4dFzxDWpIBNskQ67L7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q3iuJdcAch5ipIl9QYB15WFwt34gqLXmAHhHj1AOGm+5yaldMUUF1gAAL7Q4A27vxGAW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NUd5UwVQLhujxOAu2AEWCa4rqFarL6gttNh5gXlvMy2AOiIVCx240BzxAQUVfBOqB7ZaA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KETuKYJ+8l2KfiMuBTnqJwBfbNpoHywVqpQrYYvP+55G+YxOaL2C1XHUaGq0iqWqcQbL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8wULOS1TlVA1cpoaG8gNLRbmRt+oq+UI2W48yw3wxvBFGCUuVYohfTPaytXiGob3jzHLkD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VV5lnH9goYBc6tCq+Yt041qHkF+YgvnYjajcU4KA++YLaNhtwDbf6lxy3xG1TgiBXHhiu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ZxOAFnuUC1RMej9QUmvxK0Ff+IvV38QN52WXjiLmx2MEdqJbCl98TSgnbkyK2V/DEun0R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D40hRZRBrKPnian5UWOj5i2rPzLHJBpwhTrMidXeTSVolchJZKKpldo8ZEGCuqiW3DsYJk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lDB7QO0+odY4HEyjfl8UysDbhlwLF8VxB46NqqoiIVAD8F9kIfYB2P8AokRWb/wTB5In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Bp1H/IgwLwHuFd2kdZqv4+pe0g+SKVc8Fw8dfb+w2VV7vZFNW017qcoLAVePUVUxUaFP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xUx/aieR4lZRcWwIKuBWlgyAK1nqGIOuI45MrLvOiBUwgHQ2PAODuAYIsBS0DuWw5QRw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cEEaoJSIiJZZCC2X2LTmbPZ7jhBfBGynOXc63EWsfzEa1XgjIgG7P/yAAFCvqSCwPwTkj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4Lg8OYTkcJR5ICqX6iO0rqYjAxhIRKNiteclTh551NquiC2VS1qzfV6mYje9+Impl8yxg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aVpeiDEpvmUBdqy/EcUAbgQaYf7EOIX+ppxGCg8zt2eZYD4hivx8xo7PMC2Dfc4V1cgi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FIZ2CveVBtk3yRQlQziAAhjHUBSm+YJATzlcqzqID8hLka6XGACw7QC2RcdByeIgBwiG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8FynJXuGhEeqi2MSnZRIK6P13NXNetmoprogVl0d8xkCwjQvTzAIZUAaP15ggmnipaFnZU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rlEaH+xmKPYeyKUCNq+JXto//AALQonk5gLBD04lixUjhurhXXHuCuuR2C1zLPxR+idy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saro8wEK+fUNPDwwR2eFlILbDfiC6WahXcEPtdNQAQCvM+Pniczg8e4AEHPMe9L8twtB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Ar6uAFX1zsaHFLLSyBOfMVuDcoW8OqgXCC8bsDrsiOX6uDK6jl2ge4G8G5+yC6DX6gKS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3KwrRzUIW/RLF0/MTEB8wUKjZjcU6A+WdjnpEroH9RYDVOUljF86ENEV8HUJsZlXtWRo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h64gxoHzRzKUcr2JU0vzMAOu518H7lK3xfEByWLi6rfmFJlk+DZhYrv5lhBTBtwzv68xV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2NR2juOcLXVxAbBinePMpofwjPbz31GLEblREifl5g2NBRKIXmVXTjiIUKb8vEoF4Jmx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vmUK5fq4d0iUL9+I4Ka7JSF1b1Hq2N3H/EAa+kX/AIhcSuHmLM/M6RncoF6RvWllGioz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5ASt1gKFvxBJt3OIgzYl0q+jgYe+8EEIJBYyr5lS7h3K1ix4IdlrVE3L7NgiXX5iy81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K9cPic2gbkyxq7JwgrzBZxTqZZu0qPLEbN4mVLyENtoiqlUeXdioWKLGWtfKGL9cnCTlv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dMGkrBfmEaA6fP5jwtI54EBXCHTDuvMEOGr5r1CYCKGv++WJPgTS+oNA1jDGoO2u5bMpg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1EN14PWQ4iovgH4jGkvS4vyRDNEo/wCS6DQWUeIBW4wvCYY7XUuV2ohQa5bi68ScdG8Hc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vI7flxAKRA1K1cZgbpHqMFU5KcUra4nWtuJS7blMu6g4hAQL9pfi8RcPqVockbTRVNVZQ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Hi4qb9TkCZBgN3fiJd7uzRim56Nv3AVErMgbbSzojAXe4NnM5b2eI7d0Mo4c9y8WZLvR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v28vaJeKqHMIpxE6oD9y/Yi3mLsbCLoLwE4Ac/6/mEsa9yxBW+J09V3E5cqJe9JzA4RL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VxlcCuLjAfuGuS7MmsN31cKs2AjUcuuICBc8kK0vj3GL8OJSgOWWFXkuOb9HmCA1vzMHT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eYJCoGAMwOJz05g/uGucJWb35m8okrD8mNDHFNqZoGxK2HxUCuhHBv3E1WypDalwAV7nF1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zFhtlslYWqPHMSw8Ri1KPcVymjzELSHxLgRT1FNV8oTLbF6g9OXQ8/UVo8vbLsLS6Yjo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HIX2RdA17g2nc5gXV8sEeCoZSPtxGwTdUTlfBcsuC/LHQvSupWCwz4QQF3PiUcLeMXAv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2hDNmmm2Ucyg1XjzEaYe4GqseoOe824Vr4eZZsfZGCprzUZVU2+YjGmuiDbFFdIK1dHMEl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j3u93HGCvFSijjNI9SruNVjx+I6HDcsYhnUDNpfqCK+YsdfyCi4eIjYS2NdQCVieItUc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W/ZOZaKbhCpAuSOiitTllZ2MUb/FSg5pN+Y0VbHahZdKpSrUdVXcCnMLXQVUbVV29ylK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14Z5aAZavJ/sVKb8yhNUBsdrLeycjvqAYa7RlVh+4VQAjxWxtEDzzEFBnNQU0C+fUbMNc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ecIXT5rmo2K526eonAr4hDVp2RHea81zOHf4hVMa7GUI+eJ2Fyh5H2kbbOziJeX9TFjbl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uvXNwMB1EBdm3K2i79QEwvzEoqq8VGgP18Swp14mtukmeeOrgFkr1CUr9IVsxuSgw5ltj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LLW15QBYwOmWLoX+pRLfMNqyxWK0f7DQ0jf4gLYfETyYxc0PhfE1VIL5q8/UApl5h8VbV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/jv6iVol+Y7t/zCm+PmFaoHczB6mQ0IOt/6+o64rxQrpDiEsXvWDUAVNlRiiMml7ccw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+Hp7gXQeniMVLTLOI7zvb3BTF1cvsi1Iq1/IDNVUP+kF7ag/4mogLH3GRUMeUXNFS5Kek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WVzxr19SulnHhfPUbbtwsefcVEtBPPT4lSoVwXVIup6lf8oqogHgJU5qrZXfZjoAdgOM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Kv2jpeG/ucU+pWKpMYTyQm2HaFoOmOFwvdFRge4bfLeolVF1L4OCC/8A2aC9jRgbrZ0Oy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KiVWVFW6Yi2pQ7l0Ab8xwRqLUur9wqlzxDu64lBKQu2IXbmC8hUTY8xxTldxZ4si91e4V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NSj6YVL8TSmfcxV+Y3QnLrSWYF1pHxsca3LY++iUZw9NRU9irD4JZDBKbObyHESji+5VY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eIEaqmYKG+YDVV66mb3UC6pbGCsa7gdEAWUcyLlwp2s8kpr7mwFVKpRnPUflxOmHxGPw8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S5xUtyOh4jUl1xNAvkyxeJ/IVXqEXavMVccQ6b5YUVPlLuD+kqjUOmXURfNxcuvAjEQjzO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EImV+4wKteA4I2UXOdY+ADCwtrx5hVOMizYZAqMOJe8Y7KBuXEtsmzhi61hNUUaQAQThb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BVxeRNLpTUb8xFofCViAjeVhKGhD3Ng64eoKaZ7iNER1NeJISgwq8Dhl6rfOwKG33UVBC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ALoXUgkFG192SrroZ+4LXLQ+Tqi5RSf9ohS0ZdvOCjFxpffzxNUvPqcrZD4cOQAQOO4I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EqqS/Mwdl8ROxcFoXx1FoB+YnDYQ4W/Uo+N5qdDM9R20PPTOfKph4iFpt9RDIHxGI4t8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XXaRWL+BKOaqmgW+4o6IDaKCnbuKwFB4amHK+pft6ucmj3fiUUjeYlHIircu5wGsaTLz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k2keqg7Hr5lVBy0uJ0R5X44Iklhe5otHY7VTmEsLwvUqzhvEE8rPcsyjLlhY4tEatbrr4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cfuYFalXEhuPkfqDQKJ6i+PFTpdhhSkMgYAb5ljisMMB37l7V5AMCf7ExMseZxTR5GB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LVi/EbtKXFrbrNFoTzA4XqBtRUtdeph2VFbrkOu4WcDk5FT8TRrq6+ZQlGSnB3qwsBSvEc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2qkvLsQuqu9itN8N/MKgFH4hHPLxc4CNJAkbWjeo/uFGunH+wkJYAEqWg+Iq17/Io12r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+Qe15Us/0sv69kB1ZaB7OI9hLpNir3AtJ9Ujov3DwDjYBKAybWX55gkqsW+4QAKXzLdC13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AV+lnSJCBbB2orGnDBJATzMA4ESJcwVSbsWki6gfMC9PZEVSkPg9yGo1qLaezzDVPwi4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bO5YhWC8b10lorUDa9/8GIeJ1ePFzE4L3PsgjPJcZSGHSJbM58ymwXfqBiEeYq3tiV3s0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vMso05jHSCWNyWzTZRd2YqAbh2T6jQPD1Bx4IaA2QaXV+40yteJYIU5BdGPULw33BlEy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gKeGFbB68Q2AX9QZzHzClkUlm4lwRranQXXUooH29Q4qG/XEC2/UK1gCF+UvqWm0kNRUq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lTLp6gDzGg3CCKg6gto85G0BLAn9SwXnsuUig+IUrVspCzYlx4yAyp6lEscdS2i1pWgitq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jkEaokO4DELTUjQLGJTsIhZ8SxXIwESFpKbiUiMcWfiKvNXMgXbzCSq3zLrQJ4gBuqPUR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FkNrYcTzM7lJrvZAKDx5hg4iVVRSLL8M7hK5IROghmEYtKe2XW1qyNTmpwdt7it9RNAaR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uFrgho4ZSAfbG5R+ok79MPTeX1HsqAgc8EyIT8y7F6Kzx40kbVtPFQHQV+UBo4txYglv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aPBZUq4eXglahdbzOAF+4GazKiXEGfBQVc4lKPVswLSrhlLwhC6Ue2J3stc3LAKkDgGi2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uVnSmnE0idYeIcqdRc9mAOKbWdxgHT44gNH6qJco+4lPFJdafNwJV15JaoQZdBR7jRh9+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hnm4LC2pbWVxBq1jzNL8O4N1Qt5ZwJngmCgrylLuyuI1qz9kEOQ83CNO3yS0NFW9Sj0Hs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614IC+BF6KTgnHQwJUbSybEOVi7V0eyKyCX3Uu9LzkhytuJ2gLqA85kbNXXtNKhjfa0d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4NpTYl84+YnJ+HUBVS3yw5rR1Kcwsq6KHk/EKzx8zM3K2pQFiH+yrvji8gPQ8ITaqktZ7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BEEG4PXPUe124gHyhrLlN8Mzco6rqLF78vU3hRZycvqUAq0eZw5V1LKdp4jTwNRKquWBR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14mFX8zRxZLjDPmdPFzK62Kta/s3MJVn+TmhYVEZfEAqfF3HQtd8Svk88MqbQG3OBtVt9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3YDzmOlAoWvU4BxhKLsE5jhatOZX/TrEegoFVL3CdEt+DuMVfADmVCh/wlipcGP5nKCQ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8WlEq+Et3LcalSy9ZyvqKrXQA57cfElVxcar9RG5nRkvAULj4hGcLlzngJsE23cIZdmh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7A6NpPJDSANK/Jgq0Ai3S/4y/t6LhHkY1xUzb318SgFemhDm3mFZgF2dh8+4mmap9c+W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4EsSTWXxP2RcAzbK9pVbYXzNdqbC3bLy+ogy+pjRqNqNLcd3xAKjwIPyTY0FlQucIg0PB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JsOLyyq7pCUGxC6qggaKz1LYI1BeLahTq6SxSn4i4IkNQXiLu9x1WKMlz6BW9wA+Sl7D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mdMWxv4jwckXIuQNqTIVLWpQUoVCazdy+D3HKiMdxUjlA9sH0lyuUuHpUp2WVlMVRVvq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F5M2U5PmWP0RC10iFLt/mJyumB+wS00JxOC1ee5xV52po43y8zmctqoraDOE4kFSDy2K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uJzRfEBouIUXd+QnQuXuOleoSb+WU8/UpBqIt2Ofcx3sWi0PZY3sk3atQChFcTRds/EDC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XgN83FRtfkljWuyoBXp5IuBbOe4+CV2q9wmy/wCIUkP+U0kytJYL1WRyG6n1dzAjmNd4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/MDbss48wNfvDWSs5gIOB4qD4vR/saTbqPJBEW04YAOLcPMZODd7MrHTBFPTUdLybAsos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uh+ZSgzzFUVTC6mgwVomF3kq2KJ+5RRyd3ChoNawYcmPxcAcjz8x1K1+1gjPFa8e4Iex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ExRnuMv2yAXHlzOQrXEDhcyE6hIlnxEaVBgQYgqpgVye4BDg8pYR0fEpQhm53DRbN4qG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uNioR8LNG7zgl8HHzKYeT3zGkt0dV3HgCyoa14+J2WNx5mt0kLS6D7jQO349xUXz14mS6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ETSOPUUKDmJ0mpmBriArfwMXgtEp2uvEQwteA6iU1pZsp9iuWV4NIkbyYLDTucLdsCi0b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LEVVWDEoBVvTLPi3xNKnvviUFLa8QksK9odLHXzK4FDxE0bD6uOwuvKzlCp4l7fFNJwC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rYaJ5ng6lHTlcx7Qpe5uLvrzKb9xdKX6g40Z4Yjq1XqXreH9QIDkv4l8gfEVo0SrwN5f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eLijirO5V+QRfCTk8fUz1Cl5BQp45uImmvEXIHHMq/cOW2iUQ76phuyjO5rstSAHS+u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6yyBlt+o13O4wrg/olLETUnK4YCyRvQ08+IBNScrmm2KrQAcN8xr08qPaWTaor3L8zYcs8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7uNQkon4QYnaDo+ZY7l7c+GNOOu+TwRbXjV4fD2+WKFfgHFfMVUy8bAvEK6YKDhvAwAp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GiMBnA7GLTBwdly0DYQIbDq7WqZV8kQXkZZCDRaDwdkKsiEbQ9PkmExETBOSWoSqU9tvKL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p2FwCqg6191KWO7JR4XFeCPNdx1VIFR5eEhbLoV6g+wgr4lkM5EvRAHMGroA8xh03krV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3RL3lfMWs3c1KGoOGaYs1Ji1fxD0d8eYoABHGtJEZRK7iFVmoBarI6DaqLKVZ3KpCPKyh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bwf1Daypy9RhtnqBb1jcBNHLWRqAFygVvGbAz8ymL+ozS4wOa3qHjB6lSksR7E6d3BarH3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GxFoDI18EoBdrw+YDSKGCAT0Obior6lSnEQcqolEL7QLYaE+GW0q9Rx8dx9Q8SrsTaisDk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uA5Ta8RTyC+2LUmuionY7w3AER9QC7D8xB1/Esp46heP1GFjUeFyvLBOI0lBlF8Z5glAh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HmVyrU2bfzMq8QoBTjxD5PMrx5TiKI2h1CgA1xAdWeoPt3ImqWxlQLigZdM/CS2jCRZUTF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1B3XXqWGPxMd7SIatr3BVVt+cihAp7jC6iii1ulMqXmryiXG304w+/kEjOyciOKMewg0R4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FWSoE46mANEB4wlhCJmBy1l4fDOo/qMVV7FnCdRo+aciut/UJQsXmZjJFeXy+iX2zf/B6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WInSXMI1tzYyorr+xeAc3MDVX18RXTRdx5vGu4BaFPlmG383FTwVxcVHgpzC1AKWL58s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S3iW56+Iu6W8yuoKjl8Si8l8Rew9y0Cte5mCHwlcLsucnhAK0QL0jIYXxBX19Ijg2fE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8zoc7jg+oi0M8y2unpHQa5p7iuF2AWEX81OI9tqAobS2Uq+pbW6v6lNjjqKWRx7rYCFPt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BVEoYEra+4lm2BzbBbZx6JWr48R1pIqrodReSteKiW0NGQuBLtwaPM7v9oKWqN4R157+oD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OoAx72OUuoFiy+s5iib1GstADJd4vcEpyuonNnPEQ5pvwQEaWl2I8Y9ylrgRvIyqO8zF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6H1EOXD3Nbbkarh2VWcHqBAQ+DzAb5/cfDajys2KyLZ4lhauoGuH/YN2RqGU11Ba2A15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3MeWZi65loHOESrjgBpqcMXfd4JfZUe+KLLc+SVq50teJsN+dSq2AiWw+wlt/FnD1M183b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vL89xN25fSFwi2vvCN6ug4hxpRaPmBSrBtXeXgDzCAoqsnoe/viKwHZiD6j5XjyQc8jiom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D6ZfwOvmbHJz50/pKC1PcUNNpWeZZdfehadQ8+aMhjULYtJBvp6+bmmrceMyJoBF+eK+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hoAoP4QKsCp5CItQJfCGhLO2xNASzz6+yKlcxbGKawK36gA8h1CsCQgSr2WuX/zKG/8A8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wrpx3KGHKJSHkyZi+mIU1cCvISIwXTICqaemFOtl9RAcI1suAJwPg5YylElTzTC5vu+I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Xg+5oqmFc6OfcHSbKtQuaM2VM6EKgp5FJoHJUFvXYpoaiMSmA8pL3lMCm+DiAWsOlhxc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YjSvETQYdmNWL7nJIvxk8fGHUMEz1FoVShwZGb6GkebmADTblnB0uBTT1UVgCBXaybXt3B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1nL5ZccDUKRN8RWMEsEPVczaKeI3D4MbOYUNPqJGhH3MgOHZBX4g6jxABKuZR3KSLDYqy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mqkbFW7lXdOYsJhyo+4+NfqX4woIAfbEK2IRoa+rC0PO0uBZbZZIW8y88emU1a6Z4zgC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QqKXLuLSBz5YqfRUcq1dRSQBSJFYH5O5QiZ/Koelk5cwpr8gw0HznUS2+6rq49NSydwx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tHoi0xT4i6FKm+epyBzTPpMGw7/6jc8ke8C3KiVeIO3iMStwmdROTz16ijAvsvmC7gtD7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FfCyjJWobOf+psDR8wXCnn4jmvnKZfgHHMPAaPMOEO9mLsfmGlIg8Dh3LL432yhSnfUS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ogdQNXTAVXL2Snf17gBQM8j7iaDFzhsuN6FY81e7AvLtiHJSdQgsF/M1WIjTW8RsA8Hudm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iZ0N9zUEp5gWXfMuo2X1KKJtQsTWjlgBtwdpNfERtFJLQ6+I3sC+2ZRr8MpwQ8sByC4V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hlc22+Zl16yHAuV+5QWPtcJY74vxFFhbXKQwBX6YLq2waQ8jBgqlbYEEBntnMLrK8wLK6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UBw51KLXr+SvI2UoDcGWiyF2IE5h+5ht/RzFrLqriOo048sDAqg2IBXHmpsJdRRpyWFg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heKPc6cPEbNrrm5ZeV4jYQfcBqGzY3XH2SkG7O75lCmzHRs4Z2c14nMBpeSX8fcPNEq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sRY0I72MUWjZ8WTYXAB4hJ41l+EqqikRlDC+hUMmoi0d3T/iIArQDXyjjRpE8CXYDN/Hc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1/CNQDvg3cCmCx5hlPG24oZVsPJesKo1xwRVRT2Thl9Y+5YLix+fhIr3UCQS+HgniKHBJR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6yVYt5h+z5serqUdqz4FkCxdWq8R9C746l9R2UbG3Qrw+YgV8XzHW0pd64mxkoeFIIVSz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jyQhaRo8Iw8ZQJjcnzDqSAeD1APWA9LiDh7T65nEDyPEEkS+GPtVbU5h0CPBcqTdkJXy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cFk8MAeeOZrRsYi2T8zsYjFqgw7l+e3iPB/bmINDYSirTzmR4FzzctHHGwW/Ag+ZfqJY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hVHcHnd5IiW1sasq77iq8sduDhQ5jVh+YsAXjiUjr3EfJy1HQHXbYFVjbB7c+V9TFk8nJ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u2faPuIO+LWBoAUCqC1PdbGqRfAdx1VHzLiW2guZxXNaRi1IBZfmXOk18EcFK0WhCW1CC/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Xf/5mjc2PFRiqbvqAu3HUTBlxCg1/hBV2sOpXgkGmq+ZbsqKawhwlfUQJyvqVbiyAYQti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LdQwYj4ZEG3viBVgL8xYeYo9H1DkBcO27duIgDl8x8mdHhX5iBYPb6nJdbD4B8wpFnhB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9wIGytl1bJw1DKFicVLnSZeGjzBLQfDKKtE8Tm+Fq6iVID2rLIS+LgMfBUJgFxkFQKeoaz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UtFsEhq2QD8XCiwC76gbg8JAgkDxBhPZqJSiKOz5Jbu/IhbgxlO04FxZ9hDQHNw9tXsWD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UL0hwsGjVL/6gweJ4lFy67IrRSuPMB9xqdxoBnllQ2X5lwynqBchDiIOQ4+pTLFHiBst8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e6+smx59VLk95bFwAEgCgRu2VKll/KaoK+GOaO+oKFq+ZRXIJabdeEiubb9QQbfqJzTju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A8zqJfKVSVXjqGzyeVhSHL4qcwGnuIhQT1FtN6hXli3Lg/m4TtzMixpeZfspbo5g2btc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2qS1qCjxAPI+YJQFVKGl18TKXrxB0rvsi2jp5hVwWpcXieKhZWvaWVLh4LHiFcbnceWU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I9vB1C0p5PEB4wC613cZRQ8xoYUohRWsd3wD+ZycZtVCjpRAjVPqLnLrsjUVLgT39VBb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DMrG9yxe/UXTmJxt+Mg3afmW0cEvpRHzG2qYdxBg/EU2la/URUsFnPenVShK68zBfHUU0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7icKKOciJQTic7vngnAnFRfnzNaBfMYWoHEdFDXcoC7UpV1wfEREN8XzKDtwP4jXKVzqp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u0mjBK1EeJVEiTsbZhPITvzMkGuBLRRxcdHc58RkLZuwJbMg8rHzar+omffuAFu3+IuL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3bH6mOiiI289sYoplLjhSjyH8SV0MWhyPqlGrLOmVLAqHmhZU6Fo8XxD7t1NuXVwqhbxc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VSyEAdHbFDRQvi/8hrS0+OQebi4RV+Bl+7WKPQ9SrLpQ+LjewfhxC4KF8PIwXGt+BFtz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DkxbVIkQU9s8r8QVFHtm634lSurTGHuYeiGXukibQN7nLFqUGnjuCZL+JanCeZw8+pRGE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Kt+0SzYcc3LZWO7goVl+ILuniaGqv7mML+YsWiNFQrzDGhV6iqQt4iM0VDQaVNQqfEdp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eY1Fj1UaHV0xiS5xXMOq9HiOAWOGoDfPIH7IUhW1XqKi1cI4svgO76gkx2rtHuckweypU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dIbcnwUH1DtEIwnHAICIEgO1Nw0aNQpdIHuA2ev3KAA45ingIFl/UDwhweGMST7I8hmk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xXxCgpWADhE3DglELvmNSlA0KI5gAEL+WcgyVYvDG2cEUYBa8n7l/GSwDCwu0XJSDpTG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emA5fzLUd9RKqth8LXzG2DxfUONvqBWMgJMELa+4o6JUoHJcwrTJnX6VH1EDL8wo+Evi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0jWoKrS+0NrBw8MDn5Kyokpd3A7BPFS3yvcRJ2gOEFOaFWRhCAOoKaHgpEEbbquJYAPo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BvpK5tsMtyBVWmcSxTplV6WAsiajbalea5d+UbgoPLDvOPcTZXWDMepypLUpNeIdtza8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SmjmVDPuBE27EaxV9PJLI4ZLxYQ3+2Sst5uBbDHqJw89wFq74nGDX7qcejmiRouiChJXl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BrNPg8QHIrsjzRa9Q4taOzzBtXg9VFYOHAk4ABzfGyhbL6qK6h9tRNswgNFLRWNNH7gp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7gbATxDShTHQdOYhd/EQzElCVgM3otLsNqXPUoJo9VPEdnOk29n2LQpAW3mmXqGPmYWxs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dq2N1jTXHUC9CA0IK/M5pavcz/BELxyxlkKJduvcOb5iw83UaYN1GVy2BFFeoBVjfxFV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8viX+R1FwWkKIW2bLX+iMobc/wAnmV85LC8YiH6E9P8A6hTyqUVRrKbFZGhS8j4ay+mi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y8ZCp8cQFtGTiO+oluV8sFOKhCx3GHgsmHtvPiaW3nuFHdIC432hKW4mZLrkb57js1G1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MO1riMGze0FlsqqBBN47hRDdalQV2OlMHiVDjYHB9QURt8VxHoKtp2Xq5HUHmXCnbK5+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RcXwwgWjmiIbX74lkTwbG/YnCRGgF/cAElrhKHB4vEeiz5D6mV3LgYXxQE5q0P6Sfcf2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RL17QJ+gHZ5jBqnFRCCqXIeBLKpzEj4eGV3cj3NkS/2sbRTg1sJXauQxwKu67AxnubJo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n1KgLWyvcefUYtWj53xKBDGL3Nke2EjZ+IQk2EA+YDbvqHBA+CMg18mwavBG1qJfMAW4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gJaWsv0fFxF4/EeSYPEsWKeiK+zq4adKb67i61GKUHVRAA2vUygG/cfAv0xLhiRhaK+e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BZz8E0NFh7Sks5AsDR28FfEYjYdoD9DHslXkurpNkSd9SqM5LzChBm2TeTbi0vSDYnv1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WEeTcKKxYwrt8y5+HH9odVWWXZNIgbUqwt2Og4uAShfRA94XTv1BOnG1+ZqlaeIcA7GEL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C1cwAuzY1XNpaiauLOQRbSwOcRLZr4JUOmWHlcIDyS45hFJKhdPTsAtvjqUq1nPn0S0sI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obsHd5YF0GW3t3OT3HGuo5hnTHkz7qFBdHUBAmHT/ItoR7ioUp4ncVeIm5qGdK9xFXEM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jxAUKGSsVXl1FVBjjssApfzUSUkkJZLOhtSgdYIXC0Cj7ls+JKgtW0cwas7AxkBRdXdSo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DhO9CJQzwIEVU+Z5L/ExLpX3wS9GVXM3txsOvcN+F1Lj13HRwgfA3+4lRop3yxigfPiJa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iARKBu7Ir5ZZBVbN8xMshRvB/UKq1MVmc+Yjg4E0bdr3mBXwlcq4hvG1qRpW46nIpxiso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JpAXg+JZVcGw3pXi4gCgP3GqYcL8zvMOIEbKZkFVA93H5F3NBv4QmKHJfMKlrSbzE3Q15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5ieaalgWO+ZdqUrySgJywVFUeogtN14g5Of6R7lg91ApWFKEBzhmy8PBxGpRwsQ0CgOeY6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kFQnnxBaNWqKynQ7gpUhqWG+SvEazpXBBYA0S9d/MdjRtRviuqY2FlVHL2q5K5iHmpwa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wy+N7jRrp6jCDfaO0KD7ldMzL6lgm7Itaz5ZtwAe5bdvMXQx53vQS1cVzKEYLBaM4ji62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34iW1rC6UZLru24nL5nV54iN+UIiOQealN3dS7cnv3HkUCXhSnqJavfEfWHua0FA3YIst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83BrhdxwKPUtTCPcMWizYUvguXxcKkl4eIxC1/UAlfF+FCHowSnoA/ORhw3pH3Kx0OA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Lx/4gFW+BsqCMzioYVOg5ZZPaqBzfxLASKukIbnqazCWlvyaxV1B6qOUK3JxfuaqBoHD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7alfDFC7R/j0RUhdfsHxn1LvHlnNpD8sMlJYHluW8sDSLiELqmJlQ5CHMH2t1UyIVXXJ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vAWLRkarl1+03YW1BFWN+w/9wIJe7NWDQI6ULDW8ZyV8wURA6bB+ZecWq4HzNMo5WCGT4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EgCoQ064NhQDJsmnhlgFJUOY3X6lAtquMI+AVcNA+eZ5RrtiSIXwu9JcaJshfpQSyAsYau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euvcdK0suqXD3Li6H+ShoMHDHu17QbuL4ZY1VVCgiX/k+O/VcFa2DksbDmt7Ke2w3a1C0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30R62A7VygPG7OlQ9H8UbGLUiW8/cqO4lNVL8Dkm8M/MSpCtOiDsrcR/ZmobHn65magoF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2N+X3EoEo2UuarhmK2ni4U+Q5uFQulQQUiLViMxuJQaN3+ouBV+IVa0nq4D4o/iBe5+WY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FYPmOk7Bap+UtZeYb1CNNShV77lwBcp9aeIoJw+IrQYxQusMl1HBCt7cPccSC/qeSDzK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ADkEv/3CrXOqhRQ1fVzS13LWS6K2JxHfUSC2vMeFfBqA0TEdNN9waANHmAARIBptnG4w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VvcYI9TB3bzxKUv7IeiE9wlO3EI2L/kspo8Wx4DnuPwKfmL02chzj1eTKoDsaLxGBeFu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TNi/FwpC176lgFqrWoA4fbiMS48Q0IcXTHVnbAZxW31/1KOFKk8zSCjKGERYJVyngeYD/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lu94QFq/cfFXLCbX37hboAPceQB8pK+wdTm2J7lldb6nNbr3BmmSne+CUPyPiMDlfDBi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IKwYzD6lKib5jYrVaitquIihOOrhVZweITW1SgKBee4jBjLDVZ4he1FpaPqY2eu4JtDiA3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HmXSjPqGQdd9Rhc4ecINUNg5gWRWefjIirb5LOYA6bjb71z5gcRF1BUv7qa4s+oksT8S6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69MaaRHzBpu4QtA2N5FUp0OYBpW1NMtY4G6OjNZku+KjYaUkTqzxHZVE/mHob5qMSqIZQ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LdKIqoqnjzEotbjgKWyyGijsiaQTY4ChruG0d8kB1+JAhTjicarvqDgpkooTpADJbnA6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QEaAv3OX7ig3qI2eHxLI1iSnP2leOWWy+JxaN9SwCsg8bYREuiiLdW01gTI3xGyvKypUo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2UvRTciOOthoAzD7Sqqqy9f/AGP42/gJuBn+Q1ZBVcQ26eWZcTuhpXcavEx21YNUN7RK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4O2UXs8DzXUSYLyOT3F7Es4agIsKKG/SdS+AvJp4vp9Mb5081Ph9MtELNeJbq6IGYrN9NJ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TahuIr+CZdZ5QHHwueHCvwvBHq7fqFgi2kTlO4Vj0egRRV4AuQd5s9YJK0UdFmwBwAvn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UDemx+gZxOjcWVEDK5xlBi1d78RpRiT1DSkHZBRwX29x9KGH40ALaTm1xFb5QQrOIrBt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sRIUo8Sq9WJK1ofPzOOrqAjFl2RcQg9E10A7llbc6uAiwsLyID2kb6iuO+Tc4Dj4jY/nC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5stPz5lqPH9Ez+1vsgjIbXLf21XEe6jAVrdiv/MJk3DdY+RugD+QaJWLerGAk5bmlEpe/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/ADGTBMAufUz2jYpILqOws1g38xfN/MbHFyDjBXn8qWqtHmcmLol3u/LOKRT3sorxkU63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8QF2fdRHC4KDKPMNrtG2wBKyhw37i8HCFXMPOwAbBW2R5IDk0u4y0O+Yg3Yr3FImfMql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t+5H828R0Esp2VPEdbJYBVdkThPWXwe+4c16/UQFpR1CyxfzBRFGYxH7qIAWxfBCaWD1B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JdmUsgo9zUb6/cBsUPUOIQd3FoLrtiUHXbFoE0g8AeiAguEye0eY2LbSAcq4JZfhFQmg8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mkXaB81DLb2NSNhuVXQdKuVwIGKEdEa14LmEY8zXQe9ilu4UPB3sG+qj8I3cp9hNp4FQG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QfuE98m/RGsAhUC7ZRDkoX1LoZzDRXtLrd0aeYDDl8vMDFF8y2m55yFJRxK5Kt8Ra8roy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FrslDlxK05r3EUq63mAsFWv7Eaw+5RQ0fXcQbC/cwA5ePUweB7YaI0fMIBT6YipTpDRaX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8uPUy1RcBINQCBZ5jEA9su2ay9jSsThx4Yh4vsniUF8QdOryUGl9XDY6ZvZXvqGKHNROW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/YwBO+fEErTVcE5DwO5obtWJ1dHc46AuJh/K4LoBe31PROcqUshoZhWufExQqZsLC/iG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WUdJ4ly6C8bOCEuuG7zxLg/F5KLV37gUKuu+oJZxUs65JQA6r8ssNBa8S+rZSwXenxDm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zCUBXiohAR2lS78xpAyuc5nQR8wXiubAS6+04J9VEpDk0HrxGijhy1Bd5nuBpsNBYgQS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K5gIPMT4u7jy2PqGBvMRXr1UFQ4a2IA83ywqbeDnolJVV5hoLDUFTbWvm4AptDucF9lc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ZQBvRCoJ6FeRg0zoqT0zvoZNiXcjjUIV6SdK/kVdWDVvz7SV7Wa1Eq6CG08Kewur4Scu2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RfynCZeR7Dnm4cpC5l19HkTxMCTlofTbGPUUD4LjCiVOQaFPmniLwY+uC/MVTHodQ6a5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suKQ4uKaN2vUqGFrtzEAQpQZga75rKKGGKZZHFEgFpUBaVVZ04+JUtSfvpF0zWi6Tm7m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coOLjwxYG3S+5x+CCP1CR6FD5lAeyiA2+YfLEooMvRsvSGKUg1C5Xyia0Pmalw8Qrth29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opvxAdSEg1H8+Zg5aOoaMBe44k+lxogP3AH45rgVz7iKmEQBZ8xBix6lGp+0DYHgi+geL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I1bLcrzQBz14g7I6pBTdV65lQPAssbL3k6lavPhiqwXjswG61NQArmXVjl31E6ih7I7Yq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tpNOyDAbpgrgtQcsU7iujxmRpt+YwRbsWy1XzFZ5Jlat5IGZUNeAfEsUFJdm7cMqu1ruf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GoDvUUXKIfVcV0G5iU1Gj06gH/uwwiZDsGnJ6iaxOfErtnHiWH9TZVoHEtVlPEJ0p8QJ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vuACq/EPAPhlFacRuFlvjbFSVfHEqePMQCh5VlugU8bBQdFnINt3cehvcKuU2i6cb1Od6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X0ITXmD11lNKEJhGDik+UsaNjMXSPl0lFJiCaP8AYYpfex/Jfr+0p9R1BYrGaI0c5hTs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hpTa6iliV8dQhCPMsyDz9Q76YzRdi/U5W94+YK7dR8MQuTZ1EzfMFhvPJ5gJRbCAsArp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nOJRr1zHJqV5g2GPiUGIeUqsVgavBgt18JCTtbl9y0gMyogt052JMzkRRpqKIqyvUbP5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21TjYBjlyTSeEw2t+KiQxvz1FWAGWTQe/EKCht5qULLK6gHgSapEuHkdOyCFNnmUg+kwL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VCc23uUQy1xU294E24fJiDbYe4vDdeIN1SlPHiNvh8XGVarwykUVt5K7hucMM4qIFsL5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HmnzKOje5Q2z3OfKmWVBq+YEFXWsuG8rj3FappPEoo9juB4pAy4K02e+4O3WPExR4epbI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Frh8oGlrJaobFHKjwxcU4i6eeI062Ib5JuIrX4ghetxi0vzCjmy4Fnd3DXN1fUQ4avcTf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cNhxqMN/JHDD3xNXbUG0p4m3fB5l0O5HRjUsg24MrY1b18QENp6iBqwuGnT5hZpM99QC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MWZVRTrrqK9Q0SMos1Vy6RxKCDfGwV4FYOFZvhKAWncULlGwwdBtLH5JfnLR+T/hHVov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ZXgISFl8MW9qyPF8sELwK+5cAVKc1N4Jc0b8TcLlbhIvDCY5cXpxr1GV1JbzRsEKw0XKg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AcHXqHITxe+kvrHbPctD4DKiUJTlRRc2OY2pRSs7iegaVy40svvmuY1Ed+24dETj0Qe5t9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muT8R6Fok83Vp+Lm6VXY6RsHXm9hgdotDU9ylQbq2oQAfpASZXMoE4IuUBCGn5gDZqCdZ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AGqruyC6hfFI22TWoYQBxuRJhs4Lxh1ulZKsbQSh08S4GnzDbYCcwHhlQi/mGALdIpziB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s9SoF24m8/gVH0mGjFSXcZ1ytIKCWN0vMSCeFTe6OZAioX3KoUe7lUhB5LhCNV2OIZYUX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4j1PNpgRgBV28waDnVotFeN0lpJ4upZDSz4vx6YrNfEVRI2Gh4MIBGxOJfK6lf6YQD7k4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VN8l6x2zj4YXzXAcjawOvEYPNQGkOQKjliaR29hGsYGgo+5QaEe4y2b7lfm2DW+OmMgj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zcFhdA57jGXr3KVevM4Bz1Kdoeqji3XUtK08xAKroxbS+JQrYfcawxcVZHezkngA+eopZ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/IyqoEQGieoyAW3UINEFowwC8BxLiizqUAo8QDdZ3FCODiaHCy3AqX6aqdT+CNR0S8MNc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fBqGFV25itXCZ7lbkiWFe4iyo22Yzc8KRI3GdNlsIX5EeOJ25YaqHthhFVSaXiFRVQkM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+qMvoWMAzQ7Y7qG++4dgK5BbprCHzUJcrBT5mWinrmIMDv6llC2UGt95G3lPJBQW72sSv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lLjS7IvGqWWoOjLioGANqoo63v6nmL2C1ozqC+D81HlYSoHJr0y26dw7Gx6mBSrTzM45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g0rN5mMrTiGQYmbs4BUQEs3mIUeLbcs+YNWribX2VMmDysm8aPcaKEF6gqg15HxCyDLmgD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9DA6gUVzrYQgV8wmSqeJYaNObiu784wdW2e4rTiPUo5N3XHUFfCHylOSULR38y6ihfHq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+PcBRVPBC1py9QonCxnLh/Ud/+komZnMFDZp2DSzUBRyHcQUVpTWvohdCnEDo9LglZVFR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aagsofdRyizxDurixVcCYI+meyF5B5LOpUqQuYbqFaDdcXAChT6ia/SAayrl1HiAs/EZ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HzEXxb6jQo2LfCGtICrEGVXOIyKoCbQWWj1BdBzMlHG+YMG2JzXB/JaBolqyirQKZj91h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sxrW+IiZC7PVPK0QVYary7XwXUScKsD29RuiN4G8KAPcvKvcOobidbB72gGIAbbIsoOR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9vvYyOjWDe3yj37nEHWEmvrdvcQIoaBjeUqwbGVmhoPMWEKnCWyoJF8VHjkKQZGV2UwEv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EWjZQYcPMNE82RPYO1R9CeNZdf8AqH8Qt1J5EyHV8gnpIJQq0t3Aj14txbieyCEm+I0X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mNqsPBLAMcpyXNauMuAWCmU0eTiJALodwG1vaXAF5eJasvvjIVV0TqOKqv8Ac4oF7uI0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wwKx3U+IuIy8Y4CFYV15jdprmvcVCADFCArqGoXDxClWH8IBzlL/ADLw2L9ohEplxts2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XgtvKv8A+AQ133EGk1M9Su8vtEIkVFDIh142dMvxKtLsmauhVFQX1K6BH1Hb0tcP/DK7t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6WBXjQqEkTmpyIfNgg02W+Z5ahrDoFFzHKx4YG4FQzLGBX9qNTi5jXbhhaopS3uWmLDN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4iWUVBXKtxltnWxaKKXxErPyRLtaRFDylRCXMVDKFqF5Cz3EXS2AhH1Nbw1OIj42kJ5c5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mPEoWKJVBOAL4jtwedlcWx3JUVyuIxew9VDKjuXAgNp6jC2pxTmKUJV3MRYiaf1Ln09k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h7eECwypZDYdxIEPSVgReUu1qeGOMPmoQoJS4JxeXCg9EkFVtymS64uMti0SCi2otF35d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fZYK6aS6goPNR8NwQCL7AReXS+7COAF83EUorvUTyRPKRAVi9zqXSbxtHnYdxyPcrEJ0Q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vsleCo+KHxficNFPM0PQ68zxLYlmGsSHaizlYJmPn3Krp+CDS2PynQLUu4PSbwo8y1HhD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YK+oBYpV8XBasW+YhY0Z4ZoNbeNwGc9oA5GJodO+YVbs+pcW4/sGKIwrSkPU49UN7zEo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D4d8xHJ+ILavqCx49w0XVMoK/DzOWKIOqVo0lCltNPDNniZk5MuX35/LHujOpZvs8Qo3C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3AgrPMKKjgELa1k3ui/UsQ15CCO168RE1yeZzDpPxAgQDhdwAV1wlARXJASxfcTjC+epZ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qz9yxqeypRwtPqOlLt4uAWfiFEajYZhxCdh8x0CmTEa3F7A+py5HiVu+EcZZY3qKAHHx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Cj+pdDWzmrxjwNYxAwyh0JACrqXLbI1uCtqIqnPcAQqq8M5HS8RxofvxOU7gFHZjDjE5+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oai2CvcAl/Xjmpj0pX0RqALeoduODYs1gDI1q/MZkk1Q/coVM1dhr81v1PFA7mJdKq4Bg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Yte2tX7lSpQ0+sihtb1GuNhDkQ5GN95VYXmvc2wXPm17h38EIGu1xww8DD5KhuzsvPn6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q9Qg7Ks7UNSHQZMbMB+peTteGOpGupyultI94+2LZ2PBLpAW0sPzKG1hHQ8K/wDkIDNV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PwJ5iby1ZZ3ZCuKCzZfxOSoSj7u4ZOWLighdzuEVuYBNDP8ARKidvZCkHGcTAEL5Sb3XE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vQozuEqLeIGXNsxWtVwTZDkbl6xicZzKqL11URwb6ZUA2/uVIVfSQjArmu5SsQvTBgDiW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eJgsEHtm2sXYNOml6COwc4y+I+9926hYsSmUa2vcOeVTqeAB0spZWom2nHEVYLeSLTtk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eAPTNakBcisj1L1yDa5yKRA4LVK/Vs5pevUaNTu4KAX7IpSorL5YE2mRqRA+bhgbhour7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jsp+yUxGzlJgP2hKi/NQMuXBNFN1XmKqSz4m73xEYAdMXAANVG21PANwoP0nqEZ5Ll/LDa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MNN0TYuhovPU5S/lmXElGW3AC53BYvHJOslPNTLo5uIkHuINLpGUCC0tbzE4cdMOUaXi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+Ng0kAYB6xsawQS0rviNPm5UsY1HCrjqK5qDo4Jbi/mIXhsWkvPEMW/uYkKqFNrzBoppZ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ncQ4bBCViWhHRcNHD0lUp0d9wirC/UxHuCovkf2ZWu4HripxQL5RDgf9eUFi1+JUvh49w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H8HiVwPPbLaT7JzkXs9RntsDYOf2G1Jx4lRGldxWnN+o0JTfuXSC903qW2W0eIe2pB2p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scBmoakBDguUanPmCMaf6QAFBfmLjge4tWfqiXQU37JVZyxJUQbCBsp/xLNW0nnW+BjGv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2QMFuncsDFHucxG/MrlZfuWAbpRcmlvuYvKpmlM3UYg7wfqNbaE8Tk/qbcGvMZdfslnLv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N4G8isAPfuGGgvxcoZXcxqhB18kEiDQ9rGauxiB2d8RSouc41AcSOvEoK7XTRAW19PUa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yHEui8SwEAtqAO2hUEdXXUdofuuYXsX0kqT9iMbzRC6vRGLzXtjN3VHjqN8nE1puW6Co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nFw1LVfBA4csToWX34jd01V/uWEa+JYx3MOx34AWVGigocxAddmfJFTio0EdgJoz5mTb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mnjqBulPqdHH3Hjb1n858QeEL9MDQ9ngnIrDmZdG5SQS0LmEzjcDxdwUFhk15No2WuleK6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AB23YbwLauAgB2uDpwr1l/cVZZ+4ManGbzAULzjsYv5uKxSGHqbTcUq0eZx5L63r9wAl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G32i7+IPfKpO+geIE6EAxxprpLd9zoy2qqACk6U8vMNqqTU4N5vBNQh4ICLAeWJVuoJvW8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JogehgeiPiX9EUhwky2FR2otYPbUpnzFxQqHqoanoJ3B0FRLd0w4kll9Q6TSQPMW1Hqa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/wDzZNa2+onRxsTqRouHcbjDeI0dp01KS+fiFdLfMKlOv9i6+OS52LLeoLuB5gAIEiH4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YRQ7ylhAJS2Nz2y8orm8yr4C1CLs1w5fmVrH3LBCDghhdac5yewhVHjwQvpzATGvdQZS1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RyN8wp1px6lnBTWeocnI7cETsV6WeoXzba5CdKQ28JHJqoGgmxwoz4Hn5E4Ap65ZfIrLR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uZmFYb+JW1dTccZxbUyUSs8+YMKJXqEjpYkHmJWsNPMqUpYFiYU+WNG1/U3svxGQpSKL2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cg+ZYCPMs16S3EEgLRmHPhmQqxLg1a8RCcJTUBTSQzhKS4AU2oLkfmDxd6ltoCvcCc7uJ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OJlZuyiVDlOORZQH6SmNvEQdtfmCLgajM5RqBxCjx7IKd33NJek4YS1PMquvcum24xkR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7ll6IwTiiFp3og2psCBV38QtQQouAbCX1UBdhzs0u1S8K7u4Rb8pet4JcLxtnmP3YPxR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uMDklgU4b8wdsAgAYjBKo0/cQxbfXTDVa7EEnT3HTI6X3DK8Xqoti9rxKNvPcBc+DxED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cFOaQr5KEaaqjzBVheXniBaRq0R0p5vYFq08Swrc5ucuXniCl8n2xVLePPUK13/Ya0fC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32SzXHxMeh+JbuQwe93ydRVQ2X3AvGvimbUFeErCaCE46+4r3e9QtrRx2wssq9BDgvB1U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7BBvs/ca7jfNGy5K+oXHx1XmAavjxzBA9+blSw36itBWjuW1kwIh5jVG/x4l2dECVnNY7B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aLMAlqIYRtLb1ACHisZ5oKbZdeRbALZBpChRAwh10BxZCvALWQ9zOE4ZrHfuI1OHbjyQN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AZZ9wpu3T9xHd/UTQXCUF4r+zLfj8RaOvOc+5sx2/MCXS+8jBBs7yGyhxvxBb5f7Kvhl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ZfbRBvjVRrY15jo3DxoFe5VGsQcMqCi2tIGd+niUhh83CjHUstYe5e0YtsFtdYBHvq+Z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rSJF41RhL88C3xLzheEgKiA1aFwFHKeS/CyuugFepYwEHouOa2f5D36f1NSHdJzUsZua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Z/I58OQ/VRa5hW/MpC4A81H5a/EXYlXyI1oWgKs4T1Hchn5TfsGXK1CxT5XEFErPFcsHR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JrZd8wGpUeXmcy1d08BLOiiq4mIfQ2MHz26/ETq51lDDpSsVdQDJzs5i6Os8jgJQ0DTr8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BDYTe6yhZaIPzLrfNqJVR4KZJClSxWRmYT4licHhj2Kw4jRwi3+ESlH8oZFLbMF1Obi8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mWEAH+EM2PYRQcq6IKoFQJaFeoYUIbGB9AjLC7WDLxQBeIqkE+YSqabHrtlZG23ccS8e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8xbpbK6UPiNyDzqohwRq5SKV7uBodOdeJYqKTLlRBZ5YvKIkYlX749QNUljuV2raLQQxI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uyOULazWeIpIL1Sf7FRDTjhJ4AuL/wAgiuY1sE3YwqZMC8lhrjxOyqYBluvJGhUR5uECv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Rc1tJi1b1UINXi2ciiIoAXDOFMqU4PZNg1vEKpNIVURfmWCn57gqEXlqFZtXSHXzfMr64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1C229Pmck5HI4NgKviXO1lhm+4V2ZLslVC1O3kjDvvTEktFS+FafMYleGyi7OPMqBQ5G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OxXPymjgJ11CxS7iMAQVxELPnpFwu8msEhQrh6i1Y/Pc9MRmNhSqLmi+ZqlVFxHXUqvuK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5TCUWxrqFhi3AXgcEdbxLTqMooX0mD3V/aVJWvMUoAKKneiBbbxdNQAeWdymU5LhBmUVUC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4wqqoE/f5IhShBhcEZ1ynrYbK+YgqsPEGBZZfMei6vmJoaRWBaPMFDkrxKcB45ItaTOI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bIhXanMBXt6hpc3WTDd32y7I0dxSosOIJSKdqwhfmZg1y4bxG+4qB12wA5PdEPIvw+otc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Clr1cTny4jRps8wEbbC8jDapfHucWG06eJVF0IPFc1odSwMbzjzHXYeZZnlY1tdLLWcV2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0XxFKs+0oByuZeGe0hQV9rji5pyzpKm9xmvfJFurV0vqb2LjfMvIY76gpAqfbD1a9nMAt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rEIqFIb1S6zYi0A9SjhccQsvzcF628IQDWwChVZAg2d1DnbXiO+BcMOGp5i55hY0cwdx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14XlQmrux5Jcr8Lg2pp3FT47itKc8Sg2qu5qTF6iGXKc9+I8Y3viUBa2BUOn9wNOKYNKX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oUHesc+kpRCPK/c9pf8AJFAAHp3EItQ72SwvNkKSwjBgq9+4v1kBXPw2YJ7nUQRY3c0o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+6j662fPh2W4inBj7iaRNi0DT11AYUE4q/HrmWZK9Sxj+EheiCp5b/v5JVz/AKo4gylNl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84uCkuYWeZfr+wVpOFQAOt5upRyj3KUgdOoRGpT3ENQ4sg/YnBbZsy2hOWKPsq3wSjhI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MB+JU+muBbYySkty+4ehqedzksYXViq69EAT2Q+zcWUM9bL9r6yVw/JHg6c7Aib27H/5UX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suyE4h2rpzc7IJUdOXK4LANB5hAs9FRMbfd9S30tVwys+aiWIrpviIm1fBLQqr6jW1ReR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o9kWBPQVALh8+ZrOYu10wdGWeYlCC3Meg8EFa1Dwyk5MQORZYWldrl5qVzcLCj9xATTyT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J6B5nKNZf1Kq921fnmJeURuDZxTUu2Dyf1BaKtHcVwfCJaQWwOH7PuVNPMQiDaHMP7wVD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NVq3uUPdj2QOgY3LMXIgFKlENIl6ZcK3/IMtbp2FhVpA7dDyTgBZ3EJL2AlAfmDly+Iq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LFR3bGdVrKECqEYu+WLh8PUaQT0Q5b/kDxIunV3OQsWALQUzg4bg8GFVFtjdAH5lgeCHg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F7CoFdSjzLKEN8PcJaPl6iE211TChFRAyWO6gFjvdxyi76lAnKXKViCnGJrLGdNnfmKCj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k5yt4lGtHz1Eb/CW4IvuI7Fe5WUCEFrCLsD8EKdgMeFXqXZKiu/8AOQop7gDy8XCBMK/Y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UPNu0IBYivUKVsZxC0oF6R7qKeEAG1vzA1rrmLGxICNu/UK2sDFOEpeRdA+ZY3l35g8F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pWbXUHlqh5Jbai/MWDZ5SilvMaCqD3ezTQPgJezinWCtL/UsGlPESrQe5dbH8zUnSWlVf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6K1Aqzg9dxoab7ioIHUpNh2ZVjZxFbVNsNt38wqBrBA3jqAOFL1DYW8TintcoO33vULY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FfqIwOUq4oES/DcsO3YdREMVfqUCFrListx17nIuUpYfLEOWNOG95iFRzOPMoVHfB4hIg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8xkwsBQVBySxNQbR9QJ4hedyooTOYavDpPDDYC1R6SiOHpcEgY2+yP2l1NNC8/MykpxtrH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st4OY3vAk+WofNw1rzNKa1tRp5v5jgIiCXKUGkrZxw+IWUb5R0gp7hQVYBQZKOQnZiPu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XsoqvU6ERMDVuWdcPROvNEHrfuAEEALIABTUAiat5gWV0QgS9KCIAQe0Wy7yHyM0vDuZw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DdjzU4rlYKKOiB4+QoiRkHilNrUvJgui79Ajt2xtPMSIBc1ffSJvnubKrfRBCABc0DR9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51Be5r7/AInMB2IsxaAjteCApBPjPb9B+6l9NrVpV5lrFa3fNEAWFOo3RuqHBCqBblgQ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oUfUtGHyuYSbtJ8QlYblVj5m5h0l58JRdJr3sJfSLX9RbSndcQUKeljYUK65GNYtb51n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MRQVAoWhD1d3E7YfTH0fyyqRJtjGBqUhyvI+4oj8rgRqYcyjuQHGefcVVKoPzMSot6l45Z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UUEariuIBbA13Y3MnDSHgBcY08x+JgGreeobCindS/lS6gtOeeoQrpnFZuG5RkA5rqV4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qrC1CJBuZuyIXinqKlUN9sQFol2gx6jSVxgalFwnnxPKAwFEo1Tb+IOp0G+fEfAXUj4n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kU2wYmYOvD0zMs8m5zEMnMNdSshoO/ctpYnNQwKi/BKDKvqAI29QidnWIYN5slQByEA7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uCx9xa5rtOo+SIreUdLFEXUqYMqKSJardzI6H1AtUI6YoMPBABavx3A6DyRG7VxsEadR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ohehlxRDzcqdxjQJ2gdmDgO0UWA1Aa+HxNCwKT3ioQop8HcDB1uSrQDggDmAd8zELjzL5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Nq2ACdkGqJxMWHcQGL8QB1MFjYBfRlUBbTqDgbfU4sweIEU6dQBzgspR8cwomviYYCvi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vaiN9H11EADBzfcdp0KSp2UiaKcsr0OXiU/5EPLcYG3dqypptv1EC3f3cqGAykUqojdQ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bNKiETy/EKWfKFFasTmhr1NaNPMIaFla8NxWU+kTmmr8wAp8/EG7F8Uk4GN9kEc2uw8n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Edcy+Cf5KOcyAKFs8xhPZSpQDv1Eulta9wMbDY8S68raDaq6uIs3tcRUClHiAqlLlMCn4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Gvf/AOCuUL5irgPiU+VO5VvD0ywGZFxhUug8dRQ6PxC2NdXFGzK7jOyq6hyq3puGWA0R3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dQLVwYeGKSN2tzJqvnNzMYAuCSGcpU06iUFFeIhEurIJ5b+JcEXoK3qAFDfnzH4Wx1xD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4vqJzMebgtCw6jWmA2REv6IFbW06iAFbDnG3kcOl8QTXjijuGt3NWv1ULXXMZWqnYQxZ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r9Q9NYDim+nudqBf1LRVpHYL8Ed8Yz4BOJRkQJLBQ5liunOpwtHMfGDLOHMEZh8eYSVL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AIygWC/3bDwIQ9GLRdA6I038oQQCoIUYdQxAFwSoAcPMrjdp8nzKdXONBeC/x+YbnE+16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MJ+i4hCyTaaV/T7PiBRrztgc2f+yA8ioq0byG9QYV5lr6NZ8C/wDJaG2h0PD9TC92m6+C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1Tvti0ljzFXJzV18wXkygPDyy6ktb/wASxDjgEWy1B+ovblKuBqensjMe5OuXEFL59twR0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9PNwoD9YeTdcEtPbXXlCQKj+Sv8ANQ9QFAo7YnjycEIAo/MYA/Kwl1f/AMyHDncVqjAD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B2SlYTgd+UJCPE5heu/A8x5rRXcUVf4Ti4BzdcwkUebqLyqg7j4FpOp4hzm48o6llHqIq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cIHSFXRMmfKLS1XUB45lCXvxAPKFxHPiH61AAoPNTTHdcDqm6yDVqRBMeYgkZgGDzNrg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IW3yKpWQo1oxl+JevmEXO4jGgwKp24UGxQHZ7mw4ZVZ8ymtqgQKu5fbA9xXtYRgArfEBy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LPyYJULe5U+8LjBpnMwIcFMrjrOFgunUvERfcJ0axWBd8+pS0lWGylFMli5J4ltnUtm78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3YtocQittXEweNlSzwdwINnzEmhcdRLvuHse5QpsPUA0sJsL8bf6lfbCrQb47lPAep37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sAdxcuKtCGhy+UIsSkttegzEy7uKqAunTJVJfctQ4TBz/sSAuniOq6VLJY8dRQ1YuGFN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6OUxcN38TAo4SwGmKqI6XQhcgcMLaEsvcp/JVHtmK/MrHikIFvtViX9EswuHIfm+Y4KRQ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1pgBrjuZNoftmRS0qvUIYQsanN1LEtl+Ipr8suhG2tliCSCNaOFMEXY4gsvgluch74iDR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EcWKVuupuK3sJjkUNuYub8wU7HiyPg8nJQsFpzLFrfLLIFHmdE3aCP0V3camFR6utgcF4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YA8+SG+H47hCoL8RBMETKhEWnvucQC/HmFLCqPM2do9TE2S92Ki3HBFUiM5tAegje1Vx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tr4i+iKHY3Vy4bbGg8hdmXQ46liAobnmbvS5luxKOBqNUeeEgJcpu6y9BEuiH2DMlDYsL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EYhEcp6jQWbxngAdse6LeY3dTg8xjprwOpS2hjPpL6m3ltTHMW8ZK5rj3ALTdHEO74+Yq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s38wSsePE1wItS12riOKn8lRXrAS6KiromSxb7gs1ZcrVE4njmAHjfcvoyAtt3EozJ1r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aW+IhPQqOcOxOgeg8rH7OVgNu/wDJWDJwtBeKhYwq+Yh2mMKAzeo9tp47gjWfsioCyGqvm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rhzOAGq2mk17wYNafyaCx/R+Z4SBC2wvoQ+oWycjqdLFbcnAlCa5Dg1fwhVLH2O1LCBa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CS42+5Q2gfhO4apuhtn35g8AMy35gSRo5uolkkrtJyDWA1+Iu94J2kLJga4B0nFSVFi2+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WKkCKNvKhdKD8QqbLvxGq3TteItAUrY1bSv7AOsqMg8g6l7J8TjTx4hq3fAXjM6cBdeo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rw8sWjuLCXeCciw6gBaNqOJzZc0KrJ3U0b2VeBOUVaaPiEwPhK40uWEFl8MfMbeeJZbys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hbunE1ph6IgFt5uee+2JUavUBou+pmQ/EGtS6WrmnT+RwY1lc3CKp/RGAOOIE0C+JutPy6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hBMQ5Jq0AjyRJCgLcSkCvVyXNTzwjKlpInvGKlhaaYAVsZYmuIAWtMP2t8BDOlxgwLfM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48RaBoRoCo+ZWdEe4xFKumCZtNhYkibq7hKyn3MJ3zUbXadTfshazHayxt76mgl8dSpo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acwXnJw9MXAsuFir/E4eYBsqLrbDqVgcY1APmPlu5EObJoOnNRthr5jdMhFK+o2iOwUFU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MRQt+1isjBUESDoj3Z5mJGnjZQVYysg0lEI1LKA3kjuHpiUDqCaFRfHYgpXklXz1HJnPU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B5Y/RcsIF9IaU04Cb4UKA4ibTfEeSwQe5evJf6l7tEKhQeg1AMQCfDKj2HGlQwdOWQUsI6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QZwVntiUApG/mKqX+JVKe9gUofvuVuxxxBWIAcRHNlcROm4o1qRrMGv3K8ga6l3gbtS1b6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Sy7R3JjqhxLkuLpgcL4dQ5aMvpj1EtaT3Kuzvzc0GlTzHaujzBtDBpYLwTxNXvwQ6i2V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OYFU5NojpQIcLB9kcAGcwgpRfMBRVdck2t8eohyBJymHMokaqIbPH/sjl6wvqOkoGsHu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ubTn1ArpfZC3gDsLKoW5GNCLgauGgulvSvMQAJuMB0LO4UALoXkbYeXmKk8NZYCa1cBw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242XkqtLfLxKrSwe+YITTdXXiXipB1DIvxeQrkvmoSqIDdwaLbNSNbpTco0oOoflYhrAa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M11KB2pRssXwe48xPicmkwUgNwzwPSYlucgM4HEKxqlij7YlDzb4ljA/ELolrFQs2Ybc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uLY5MshqOQXu9MFygFzaGtXvqLha8SqEpsqovzBvOk2XWEK1y5tDKy+XCXYmvYC16lQV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4QKw0Wv0+4X/AIAbt/gWMs4+DdR49M+ODMul+irZaI47O4oAD9CLVi2iqHEOF+eanOYN+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firLgDFLxCcf9AnuOOl9vn5iTXRsqKLSHCRDJO1dkuKKouiVubTtRErkvENdYZwe4bJrq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XKqHO8TiunKdx1sTz5jovPEUK0vlh/dGLPJF37myFDs8NshwVYdwt1+JSJQ0YhyQC9bH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UAVKVDR6YIcE6I9V1VQq42vEGukwCBpCNgXUc4InHMrM0Iy69rqx2harGdoruA4GPmU4cv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FwN1vqIW77RMmQU3stQqiG1hScVVFwvm+pbBbThOo0IUrCqiTQv1EuhH2QsacalIrp8y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vuAdpYAj0wFRprOTxYkX4QR71jxHKWmB2pSmMtvZfJoHwlZa/YQJAUyXs5VCAgjszicY1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IvJAMBHcLanfM9M4xasg7dEd9wfYAgmm9l0PLuGsanEs13mBA8qmKmoIFY4lALjzCjLgg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LCgX3FHCl7hgL9koXgnNxZAEgW2mR4nHpCXZ5LlfNmhBNiD2w3Gz7mb8rmBJ0agK4TqN+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pBJfDA+RHZ5/UEBIVC1JlMJdXUFVeeI1IQeZQVbHYTu5R2VNMgm3/AMQYorwwil0ruBEbL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5XDDW7dRAUWPcO9+kTtb8Ii2B4uyOh/zAFMvN5hkhRtz5kH6mg8sBA1MfUrv/wCh/wAlr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vghYAKevEf0eI6CgiBSe4CdPwxu5+4tW2X1Kpw5inA3z5IGKfuXiqlQ8jXuANpWCipafX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KtfiZZgVtQINYLKFbqzipVhrXiFcb8ynFt9wxhp8Q6BuNAuqepWwZeSig3Uwq9QE5oeV6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QpzexnB2P4gMFLkKtBbhsT3FB24lCi0oHB6gnVq/qLTcp2K5ZkaiuqqG91xmSq6YuMeM5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RfdR3rnhHlqkSi/olJQs8QC+Bd8wXwcczCub8xNtJVy1aWYPUGHtzBV/ATqVd0gv3EEc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jIqBaQlrdfFQ7woNeY+5VtIYHkI41bTEe4DsbqaaUb3zK7EadksPwRBKwcX3K0xplsHOk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QQSgv8RLdN8x0AQINPJTBpMfUQfKd1KGBUtqIIcrslSyL7gCvwIjj8zDVjq52tjij+Y+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UwlQmF/cRB4nD5WBkII9Wyp21tPcRWH69TbY29Q0btYUPUTyTWqNS2OHNeY7b5lj1fa02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9xvRLl5QaxLAu0edayihMSnvjyeIhUVKcXvq9O5V+4hpt4JVOheWT+OIM4xr3EPhP/EK/R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4hICdL7hcCuEMgbKGKXD6d877ihyUtrVfcPHfUtAAN0xZ+b7iQFDqNMW3OIFTFruNWwPa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aBzFeReMUkXNqDVK3o8RVWx2pb2JVPMNJR2Oo0tNG17l1TZ4WVzg9p3LBQKergAAH9i+7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0lqmvE39qs5/+UAuL6T0/wDMZUIKeqlD0jq6kK0mze4udwF9SpY5jwY/kQFnydwIqfJC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OLYyEekZ4vbxHgaU3bCbgvRAkFtqWKqr5lnlZsUuS94mpbv6hKujlhoAI3cKVCjK4jiq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gcOo1QsF/EbABZPmIpWxcUyjZmhgj0wq6BaTiJTL5gFseLV1LffbGLVdxFhD1BCfGcMFb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py47yRVBW0LBQ3TZUF4ZhSzke5ywHxGwwcMuuNeuYysCz4GSyQ+AIUtT3caaWvxBS0pW3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MAaC3xHfFOoraNPMBVRXxxCw3CHB8NS3qeiBt8JcOphzTzCAQPPU4bObWLaB5IFJ5B5I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sXDKjA3KFloqFtyINd6msUJ3GoKF02SXkGUIfyIpycQA2T5jo9vmXa+JYCQG5lOPMAR0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IMJUXAlck265HgiWkgUqvMo0C+bmM1j4gZdb8RgQjh8kSlJCUWQ4mihlepoOFR3aloNRF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peOpUK2HhYn2J/sMgSOupoBXMtWl+u4m3LuOBVcty8OkvQtmWRQfayGvAPMBTVXvzAF03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3zEA3nhlirw3xLCMPqdOKYktkazAvipQpGOH4dTdbjz4ldAd3LvimtI7oB9SxZk5rHq5Z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43adhRQQJSzbnhYNwHsfTqOxu7UwFfEFuV4qAFUbOYmrWgIFUKg9s2pWksHuU/LzeQ203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KWNkpT+5nn3sJS38GJtL1hvoUmCvfiMChLZpUo6LlRjeSCD77IpPCSjeVmRtb0UESA1bl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snAVy5QXSl7ENbVUa8wloIqw+Jmmj/CXK76syjhdNcS1B75jbBReGOqpQwltSxOprLS8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He7YLc2oQ3wncIcueogCXzhLChkpyqK7qUDaWPBA6KuGDwbChVktCjB4hVb4jgRL8QVL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9C/SIaM8yji3rZmnlYKAM9xC6ykLpfMLQ8aEpYa1nY34eYwHsX3GOA1XReXLNqZ4Yp/XH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4ykzb3ZgH+HmJEBGtnMXF5r/wjCgQa+diOaqi8007PqHA0BIK4cBHbV21AoB83K6ixQnv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/iD9su1Mi8pD9b7tbh9r/sTM6DjwD0FBDG1S6zwQwCAZmQak3uf9LIE+PMQ8/wDznwQD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mpXK7thUvacaAvr1GtPhhctAl1pD4nZU+iWqvkfb+iLgT2lgt2AkSPzKm0imn0LgZvj6l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87kA5u9xVeMSH7EvBsgK0+Dywitu7hP8AqAwy698kDH0h6Hx/+C3LTi1GVqwuJFLS1D+o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1LLo8tSlXQYeoC7UnBcUAtjG5ckBcFxAA25bLNgt2oiHY68wvYeTxDOfww0i+6ZYABiNcH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G346lGxz6lUZU3EWV3OJ8cRmDuPUtFef1KsFrZYMZ36lniqrOzzFC4JYO4DUUvZXWnkd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m9l+o0yJWt5xxLpJGpGsSa2LSIDjNiLYojjDaPmDoTXqGcdFQG7oOotBW88Rw7GsgJYP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e7BRp8IL0TjBHhtZ1BVWdsl8WZpENweTzKFx8IFuB9QmTJ2LpUcPMS7F/UYSJ5TqILWp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R3J4gK+SuU7p3JW1AXTzHALMhI78oqN4chWQL5SMCrB4idG+LiucLmAOkjV3adIFNRDxs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57nFqV4gRsX3FwXv9IkVlPUz0Cv1LdxTzeQ5wg+cRss9IDyviLBSnMK8hThpOy/JaaMO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nErh4lbHAItbVMw1yMvyeRDr1UPhP8AuAFSjR8yrg8FRwfqnEcBwQOZkIEce4lLpOCpY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IpVnc1tNncFsSgY9Xz5havj4yPpdOEajkETTpDz3ZKrXlg2evMSdHiOgjjCC18KuU7K8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XqXvFdQVsP8AiWUweogwbOmUo3koXBV5uCCZ6lLd3RA1fy5hhweggFVhf5gtBoyU3ZhC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gOK+yVxxUpo1zHubs2pc3ZTsy96cTWUQBEy+Y9Lcb8S2+TYmwddwciX5jCg3XMeQ4u77h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XCwCotHuW2N8MsGu+JYW7CWvIdyZtQ83BaJCW+4xuoS3sjcJYQGiFGtdR0sVTmOBorx3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0EWrtlg8DEWtROmbPXUSwIifuNkVVmyjdbb4lgQc8xCwH4iLTl9kdaThdzoO4GNcr2HYJG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U3SWLV7xDtBlSriZ6KWO6+DEOXTsWtFHiN4r9zSvG8MARWt3KVjzKy1xNNrrH3A3KgGV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R8IfiD6/mYUtb3ayq+7Li9tJrcbOT4iWqoV7itxprLXN9DpbP0ERArkV8x4SHKQ2Lb3KJ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8RVQ8nuKyFiAU7D/AMglmGu3by+12CDoKo4t/wAQa0tU5XS9nD5uGCyH0g2AHj+yi54R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fqBgqi8/8jmFRYBxU4kDwR10EGKgriG1yviXlLjLEKBk9WuY6AVBoYBljsDv3ORjswta8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NOiuJamv3HTVJfmFCYoHJBLoT1LJyktbzSGB8DwhlCiAlnuaQogdBfMsg1yEs9w8xqkr4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EILPgQA2H5l9ueoiLAI5BG6KujNioqq0dSy4HjfUrBbruDoieRAVB1BboY+oI2I7nIVjz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lwwBbbCavXAQUwKHiOFz4gYaXDAb37nB4xeQS8lSlXwMcUJWwKwDgqbzPDvMF/b5J0hll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ApopLjWCeSBy9NYncxnG3v7jpX/AwO4HG4NjjwTiRClh35qWcDZXRFUtJfEbaBYEFa7JS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7qNHR6piQCHqVt/ls0TCC4ouJgWKjIKUeepaup7jb0xgGHXiFV+CIGHOxluDSpScPaBu7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8wAOB5yPNSuicIKMgppT1MHD7il69Ro52HqgeIQViwbhQk5U0ypkhXJOMKIWQ41b6ibWb1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1hqXUcIFRe4lUt5lYkchF66umINwxYLPSWCjXucCs6hqrDkuSgRZ3EOchNTIUiD6hmD6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QAIaTDUAF3nbL7oqBMaFfguJaueERduyjCxG5il0Ty1AVN5D5hqzgyZoAFUwmRIFQC+b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3Q16lC1PgJfkfH1E3dIlnthbosm5ehzOTsu+eYOwFMhuij3K+Y7IztGku78R8wfTDCPJL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Br7wmEsdxIvk4uUFjR5YqJZXLBS0EeJULeOCFUd+yVzQD13BegLLtrl67iALpKdmmuklF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6jLq2/FSxQr6ibRy8xatbEIr7uNB452Uu3vPzEoPkYsBwmkCAKZzB004gGl+KMgXBvzGY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D3HVvAdxOhVO4lc23RUTc4L2pQ0KfL1BaF23t+ZzWaf2IL33cpQxrmVCTLbhEqkOJe24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6hQ0af1BRxjhAVmNSq1uWPH3zHFPJC8tR6gedy6FeMUc36qAA2h3LDlocMOc2N2uH/m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lXvuJDT+YWCspeD7YLy+e5hTx6g0vNjLS9xhk+qSIxVQS1FURzynA9xwwPTGoDr4iWw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OJRlXXU+4HAA44gDZRLx4jIm1PgnCgo8wEWV6hL20HPNzikyXmh8H/1CqVnb1K2OuDWw2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u3b32sAVNdMcHya1hXo1OB+GMuAX2w+Ov+Y9l7Hm5v15/EMeQ28r2saiW7M0tz9y1qhg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KP8A9H8QA0UHBLNvghVWcPU4CsIqXeVL7U3+Yo2FicQt3esVumq8S+AZKt0dhYOnI20U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lL5mAOXuCAG2Eo+NgYRr3FLDghQD4gihRuUDFcVDANvjwhYUPKWIVBs4De+JRRYMaOVK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8kTUB7lsgfRP1NJSeYAtUv1LRbD1HXB5YeQtNwruo9IDHHxLNUUY0op8QSgXLLu98wgCr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ca7CGFlv7iAYHYTmsTLR42AkSiDFrrItDfMKKhzC3XqohdRp0xBHxzCDE6iNf1CHKVHx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VqT1ME3+VBLD5iwpX3GJbVRPcFU44w6NsRi2mrNhjW1cKL5bK9cEUEXENjU9XJE1o8eY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jzE0Lc9QAEWRwHX0jl3r1FyT4gKNWQgWqeohlEC07lSAXsyesFE24NLbDgcwUrciKKxpe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oTy4qIN4SrQsjatBZcHIRilD2g0+1Fq78JDS+VzmH9xAZICgyAoXBBC7vshb0MOYgWqL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haOV+JgUbMiy9vxKkpjK2XURwp16iaMYbRC/UEqlzZ0Sw7k2pNwsivm4pBRXuer9wpenu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fiUtcHUs3eNlDN1IBLceIiEdLhjhwZsABD4UKXUPO8w6XZ0QE0VzeSzrHhfmEaKo2Wez/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DmFWr1Yhajp15gF277mej4lC/F7CiD86Tw5dlRuKFmUUV2uZ0LHGPlh0ECr83xLjpe0X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k+E5xu/iYMj6gciBlQUM2p8nEW2f+4a/hFXCk4CJXC0n/RcXF1vmIKX+E6IbSvSFoGqO+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xO/cutVEGmy+GXTPGTEe4iFoI7IS6fUstq/ETBHhHd8+oKlg2GkrQ5PM0BrsyCxeauBYR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C1juBbFAxl0Kf2AXL5vYoqdcwZgU4mtq8EqUa3M7iAPPIZdXFS7gcaYwr56uII0X3C5a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+iWMIdXkviyr6lKBKOYwAzzc56Im7rY372Ckpx5iYP2go9sq0UPEykqcVcwDG/maoE+Vj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Q6t524BJKPDDUUeGWsSg/cryNVAYUHuY6GpVOxHoNVkygIu4jhgxDwdCJCFAIK2eLD9S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CdYPzHrdcSGlpZcAK5RV+CbE0siIrdW9vI5+IAzeNqrCh9QsKwVG89ZOmasSqMA6+Igag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jhB/a/oIb2r+gOYeXiDwHBA5U6xPKWzy6Htai0Wtvlx9CK0yi5nO88Tihh5nnLlG1byK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xtdPmV8/nB6g+YZdUVSn6lvR81M9Q6T9sdkq6VnvmApJ6xwtuGWidx5nn2NAM9RgU6bO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5loenMRtVB2HS6PcreqfMTW6+oEEAN/mNyL6jiJXmCeIPaCwy0oQClz2QKcC+wnY+SPk0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CvctHdxxaDkHh/IhLdE4I0khY67jjRTEVXAgqnqVKCpTuvoglikiNJd+WXwFJcTzQ+Yb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4mrcc/EsF71HmB4GQiW+mSwi0GxvXlq4jQ4IeJci2NKf2ChPYhDGJz5hOdh+6JYXHFQb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sTgYZTubqqc1FP1TZNuQlIR3jKKnBsaMWk7AeWbuq4iPAhndYCgaDcYFgR6WJROPMc6y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PzFjuQoVGiAsE21odRjexIx2OZxrrzH+w8wGwUbz3AS1u+ahz3IijTiC11cCCu2O22/EB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kDYDLVYB3CS44fUNgCm/cUxVxFm1Vx2P2lwQ0X+J7UcRb17UwXS2Gm40BpS18xw3e8Qoi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3G/hEIWPzWLhba3fF5E7Z5uI0wBZbuNSw3+JchdcJctXDpC6a6ZjmhV3o/uJFC8Qw5oN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bAN0F1VQQr7lANyhtph8xO754sgUqcwode4cb3EcEreSFVbvMlC6vmGqqSplu3uDoQ95O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GG+JRpp9sL+2KFDvthy7MVWuvcbO15uUJCx7Z2WwiarM+ZpbUO4jh2gi9IOm6HmUSzBh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MLORjeAePctgFHmFKLfnzNAOmRVV4TqG1aU8R8C1hQbKFZkuuQKlhu2cEeDZQLWNLAkK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MigLGwyVbc06lvIojHDEZ2olqq6fcGmoJRbowjA6PUVksriAaduzIEs8wJT3e/EfNwxY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pw73BGhfuNgKFeIjYj7llsYpux6m/v9S2t54ycL5hq87gNLzPAf8AqWr36inM07gcJ4l8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JdKrma1ay6f0xgVaTklWA5VsoEItJKW3ib+Ybpu/UZE1rLVOhRCtFNToOvuWoYy+P5I2R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paqgIvTfcI4SGK/nGBtcNmCAYN+khXA9EDxRmtu6OH4gNtIHiXz013KeQN0SjyeTiVoo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n67faQDuAZfiEZ7a7On/ADLYh5YnzYSsFY8aGnwN/cQvbvuJTvPE9dzkvj5laGysHPcH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MkQepW9Bf4jVl+Y4yoK1uvn/84iGheLjlcuoCsfEEkKNgdFdsapHqop+Wx5IOiXbSnkYl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BKlRd9EChwSgoDuu4KDamAmlOgQwPMH2/iCtJHF0uaj4OPLMoUY1awahzFcGNsqAvjWK0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4lkMErWMLKb/AGApeJVJRGMWPUNR/CXAOBMUq5hpZw/MGjG3iA3leo11HxKDjZ3oce5dv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IVRN4iItNhjhCAkq0nqVjbvqbKgncAo3yRrF3S4CKrrSG26/qFgShwlCKghRKdeYAsNO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eompoRNbSDFfMt+yyYtvuXlgr1AOEQKKOoja24op/ETTGzWLZEgtbBUrV9yqkRiqWj4gs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qoepYLVSpdpZhOAvjWBtDvUqV6QaXEfBb4yMBF+4A6rxKIo+oQPyD1LYTlyFb3R4mzw5h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qS12Avcvsvq4QjpMRw2RQC6SyOx6lyiw5R0KXC0GsiIF3zAg4WNkNeWBsvqV+ocxvsoy/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HM3NdHqWsXqJMIPuFkKmJ5iOrs+J/wCZ8wbh3bltlXt4hDhYlOyUz2csYDQjheYoQeL5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Bd9XNSJZyRReDwkUVpQckG2g6lJrXnxGxsw6leNigojniCtW+EOLBrhhpoV5LlsCviLUg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fUBwM42Hg3UAUKV0TRYfmW1NpLFigwpGf8QBVq+o+FAPMQOly1AXexbavhUR046IHFvb6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4PNQOB7tjYKi9pzbWSoLRwHUoFNMCofhHNoh57jLtDoghEB49QqPARZqinHiWvTnmLwO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gMWwfOFRN4WuoXWOGEvQrXqWBfrDV53BYLsrOJbkBR3ADZzXARBfb+o22i4pezYl2CKJ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T5Y2GcOI0V8vUYFB9wF+Sc8K9koOrFXhGry148QTFQvRK4ZQpK3pfmWjSbHVyppTxzkD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8wLLcqVbCm5Xgg9uOptEVBePE0/ECm+GC77dSnKKeuIVsp4J4eLHxHQWuS5iq2pcV85MN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+CICkeogsOZoVHL5rYtK5EXVaeYreWWS6sr5uUSnDL9AYibRQ3riAh05uLYhKOWzU5D4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tR8RFiS5Srtu6jLINBFl4Dxy/ko+oOXoX6IpeQA+Ybv/AAqmyyPoA+2ptEpPKW/2DfUq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fcNP+YdU58ywcieJRLbRMQOkHIFlMRut2nqJNMF5mUFHbldqAZRFRdQla7+YWaOZas9E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j00xhI7XE68B3GjQHVwL7LKmp1i4xhRFOwE5YNIKOPcwFezpKexDbYiFqnMQtLfEHTPl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iG8zA0D5hqCQAXs8wFBH5jZIWSlU/EF9PUCgsb4qctkEw5M1y5LRoE8RMu3uEsZXmJT46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y/EONnEY574igpbcLUBDK7DupRbKiToVjFHo9ldM1rROJVOLWHqcsqsg0llEdQsdioCnD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7ICEH/mYmKD3KS0u14jeAgvwZOUiw47QC4FHqAIx4jvOHTaV5nCxYTVDMiRfPYi3Bu8A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kdU8XOQpIlV8ZBZv5mGPXEGs14jXa/dS1tWI9XHzA0tPUdW2QGpM5Z7qaKRpcKgBlwZp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xQ7m+cdQFMTOp0NVmwGC2FsDGeJaWFjFTXfMJlNW5MYVe75lOAGhYvOfJAXa7KvxCAFto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psDQln14gjf0mFDxEs1Z58TxfjzLUUsxWDIOhPaU7+gnNItDhJwDOopLJXqIp9V1CARg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9UCAtUGyncJq3fMP9Ix5mDzBnUpZFNLfNzZKK6qHAAnZ3CRCfKJCgDkJpaPcFRRQxKue7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23+oLM32dQaVdK4ScDaOpWxy+IqoUy5l33U5XDxBQLSI44fEswiPuA1ldDLGfR6jdBtPUo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IgDPPuDhwGXDarTY4tvNy/p6YAHmV+TxPRWwGFCcwU3dnE0NFPUCAAj3CnI2RACWb28yi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uKm11zAKnb+o9oozbhRCyritaSLNFlbEeRf7ibY35iuHajaKK7nY3/IKGe5zR/wC+YZYe6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EW3PLELu2WFwEtBtzPNdCZ0XHM44dXGCxKb3AD16jbiV8dypj/wAxqSVXiLSY1BEu72CW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8Sx/CELVT33ESy3fUFoV9QnNsIhw1AvjqaDiLlXviN3eBXUOgmK9MfS5ZXDJa6+5rU64gp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EQKidoZ0s9RRAp5qa3jpgcA46ivAENlwy+YN6lGx2b6gXnp/MbA0w6IKnBAVH4SOhex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c1dXGG0Rcu2EBcb3BTM37h/DiFc1CDsHi4qblxLlNuF8uD8xLtuR1Vbf3cKz10fXco7R7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Cx5OX/I37n1O5itJpTYC0hkFRkwAKGVhvBzEdcf2Gow0qJR4FjMFF9jOR75iCeXMVy7Zwb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2eRvqONPNSog4cTnYZsPgHES5K/4lqDUE02Bs4lVGJHpDm17+J7aepdFQOriq+BUyo8AI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UEJkdnMa2mtqMaLhGNDZESOGY+e15PuAHmEwPjiWmi37mIGO4vg16hSqn6i4AX5udV4xm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Tn0RIE18yoMvuIYcOZYqYnvUqbSouipBtNV5XmGXXx3GnAPlieV9wIxVj4YeaLGwKWV8S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30jg7SPXgWX0wlRu7HzDBnRUWOLXUBN1usWqJX7EuTtd+oLrnuK1UxnV5qLRbWBRsq4oJ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3KLt1jR5yWuuDiIMOCKteI2hYBKDIUjij8RbVw4jrZ1Ayt9I83dMEpVGpXibnbSCLD5js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oWRaXZPEfDRLI3fcUi1cBOCrp1UsejqAUVoQ7FTrArZVQB7kUJzGHLdwqK5lrDwii1p1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s4ilcLs7GCRYLfLzLAtDmWmGcQ2Oj6mQd5GCEPPfmAC6Hwy4lWRSxwRrtZxMO4qLQ7Ml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YIAHgLiaJ8sIix7MQdl/I5JUInPwlUcU9wrP/EtP9iRVWA+SO7GYf9S9FEyGhoP6hBbT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WzPb1AmwX2gWIB4IQsipUBSZyx5+J8zg0aPU03keJyWrZ8uMuU1Uuml8xKXylK9eJgJxO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rq3fMCFLq7fEBu6L7uADV3VsaBZXhgF4vfzE0ZXkym1LcyZu6MvAarmvEAq+5CwFlSyw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xdFXTzN471mKGs5ZUnPCQSjVOY4Rq6hssUyXfyTQp1kptqK78Sho4OZyI70EoNRpthBo6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VwsAsC2KovMSwBcLibEw9S1VK2VrTfmXG3jsl24r5iJp9kAQV+pdRADwlAVwe46P1Dkb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VHYXZXMcSlvBUMXwEEPaPcBhR89x2VVSyu4E91UQi/mHammHijXglJUFGy/DrNU5f8mF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6xW+IRdjm4C7thkdQHBQHHmUVeDlXLtB4jVA2REy6YzSiP14Y+uYjE15uWLVjA/ULI0V7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RzcsKpGClt2ql1xWyohpW8Q1SCjwke4xr2/MOzEo8D3L9sdUcAS8cDMZ3naO6hl0qkIY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A/cUumL0F1/ktVsE9XwfRROnqcCdynkjPpFmB9QbdVLWjkExV11FtHHfMsEAKWJaXgSw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+FcRaBOcrB/EfIvfcK0+4WMGsuxLdRAJdnmUBsoriBA2Ai4Uh3CMPbHJCSJ9B3LAnwQhq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XMXQU9QGkW25FlNU2Gy9rO5kypxMQoruW5qi87lwA0rqFcJfTNBcfPU4NCq5gQvSCCkV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opweZTJdCqIBJPIdRGmp7g0ihcDiNRIbpJVLsKZ5negjxVcCCm5ZEs7YvEauanJ7mTzfEs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0PiAkVyKhBy1Hq2C6xqBz3OpseIPLd+SB43scK2Fe2eSZUTB9y4rlVUsu2fORd14P3FA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5PDGbZCXhdKoRsx2fEHkbhc/kHQvXiF73Lx5ytCJjWafLFZL6FkKypPRDVOFmUvFO+okb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XAbA+fcWDkYLU2UTRbzcA5Mg6XZXfDMMAwpx3cqlETzORw/UqY4liqDxA8op4mJvJZt2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7m2mntpih6IoKhfjqIUYzgVFfEUqmDNTmC2XwTWaOooJb7moq8VAW2tuCAQ3xGah8iUQ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l9E5O4JnJfLK7wfMdg8s4mn4ijDFZZOFoNteIXmvXEEYUXcyYOFMgAtD+lP8JRa0t+Zi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I7YNe6lhYj8rj6ewnljGApvOyFscBpYjYW7cVBItxalrealOOUyOhsqtli0DIBbyuZiFg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BmeTOPcd8856i1fNnmU1Tf/EZs001Ci2DsqLLq6qINNHVy0sX4iDi679zBRKlhwEucBUU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cM1vfUBtVQZXUFbWDTEu42vyxCeEKgdPMbXThli2q7h2nPZHZeu4UkBzkYCwOM2XUs6y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GOr6OrgLvEPLw5SqqW9DqXr6epR81ESl3FZ26deIDwYb8pj8RLqFZc5qtvEUAaGuJbRY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a1W9SijXqOqVUeeyS4NJUCESyEwx5qIY7Pc0EvMWC8jVsYPS9ijKVLxfEo2TYqLqvmbaC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Frdhhb0dS45CCHIGyw+oKW+YVeoO1CUFZq3HmHeZQFbfEJZzZyscw02+ktsxDRCn26iF/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dslfS3qK5NWxVX3PnjqFl5G3/M1LNviW5sWAEQunBjRnt9XLV11Fw3MO6Ig3qEekxmPPm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1/sfEDdbhOnf6lcqcG9Kv+y5DKU+YYlP6DlmOjjOL7nT1A8mH3/EwWGiFLtu+o+mieIpW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QbuoVoNcVHuNsriWw6Np7gGkOobS5hzTuQbq8Iwwb4l6iOgiaKKKqUU557gIDoZGHini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nNHqC8F7iS4e4mxCCCmCdS1QEZcrczGSgCOkubLyjRVVrmpUJSnupqF4UNxJSbjEqbe1G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l98riwvu1MSG/VxkCLAfErXB6yCVYfctoKDmCq7XCQXWttY4RPqWj9MwUs/kxX5RtOBv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uIDzWRLVHlIiFAPEQFFPOnM5U+kcqWE2438zZKp4Y+k1enqXKzqtS+C84Mo0lI9wjNt/C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enmNe+uo1Se7g3U/fZFSqCz8xW7G6KiGpSMd4t8sd1I49kTkNSQGKIGa3UewFxhz7ioD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0QcZSFsBAlL6I4tfiVB6rqGjxpPMMwStolVSh8Rna0xBTWXGvaicFr4nV15gIK7FCgV7j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9x4ng0xilBbiBr8ynaxiB5V7iBowNUwwVXMLW+IXap4gVABU80pwYjGXKhzdRQWVLDi3E1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DCoAWRgOHSXwGpwLYJYUXkYLxDchcFcKcTqHxAZj4gGqu5R5GFRWOmMy11UV5FQq8+rly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/BhFrcn1C6dw1ORJfuHRhMgOHq8i2qNEVF11GUuC8EaT4wIQunFVc4WKOPMrLt3HyldI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MyOoxdV2fcwCbkleKvrwzWKb4ja0IhL2o46ZgNneTNDb2M4FqtuBQ/qCOQrPuKUcUyyUB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lHY9WQqoV5XLFX+EKFubhLqO5ChOiUUBUB1WNkIBSvxDZp8RDuzbyL7PEAaYqBqDqrAg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rbm+PmWMOK77gdBX9TGVruZJxbLFWniYchTBKvq+YqDp8Sx2uVUEVFCo7Fcmxrja3UFEg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fmPIfgl1e02LtvxGC9eJeCtN8eYRdULI0vVQxbspXt25qpaRdDYaFaCoquq4YaVlRAU25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xUl8VxLs6xnirMu14RATi52YIcILAWO2w5ojRt5ng83jECCQP08QFznibB47jAKWPYc7jw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V12XKXruUXArzMAFhUXbl7S71G74YtnKLfUvHFxeWOwXw3N2n9IA6HUDTigEAD0wucRJR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T6mYvoBGsnV34girTxCypYe+Jg9LttGn3kswj8igRWvfQxGmsnzst8VQDDI/PP3DuFPD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tIZoW68TqUsHQ2wlUPey+1BzXcXvoPEUq2jzazR+yLAcdw8C+0mPhDajRFtuPMtOjOIjg2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PURrToIHbrJhlRdFmH7gKspgAduY5boiF19QurG+yO1VXUF+xEAtzqEeR3AFKyu4E4g8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eoAatvg6iL0CPEdTYxphFchLge/EvE65gvN7wwDS2jiVo3sCrRRLrVUOjD2wCGhCKShW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gwjtXjILQCi2AGW2eTmAE5CYa7AQ5OHJ9yy10MW9AHMTWDsqUqi+8ih5uVyS8DfuOFNKu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q8zFd0Z8wWQt4+fUrwRXCXWlo35i4wLrBgETVHHyNTqA+3H8RbD4BEis+JhO4vmDtzuV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mC2p89QZjf8AkpRfMu6GDDg91KBT+CAQujC53x3LVjNgX+OYukVkFBCYPh2GC1sgjsh6n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T7hjbWcTFeHMXxMAgV3CArl1KFgsZmhpE2/7CDTZQrZRCMCGL8SzdwI+zPUEiaVAlFIDg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2SiB2NsWByLIhvTktVQZtcPLqXdGUHJKVvzAU8w2OotpWS7cnyKPEA+PlgYlowYDdmdA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ZfK23fkz/ACKDgTHiP0xjK1r9w1aaO8pmfWi3/ENmpXfuexHEJ4DlRRQZ5lDpsIkEq8nUY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4MLYiqVqvUIpKvkgKjoIqlJao0+oDc69afxBUoPZJyoVfMFLF7ueAX1UBZz5JWmydRxCr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HgiQDN49QoXhl9x5VrtjTackuzXEGq+EAKMY6AnWzTgDF0bWoQBhdlyxa4cy14X2xeCH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enzAWLjqdlju/UoHeNl6SwrY2ORPusCMUsJLAiPjYmw44pilKvI1ze9zaBPiWLvGsgBC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dx0VXj1DADonT0Vc1Zp4Kg3hE35lrExi7rLHDp4nCa254DfMLbTi43wqyNTJwi9bE00p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sKt8xzWHwFQRBu+pRalVxUDDCjioCeAu41t68yxRwH5mP4It4Z7jokq6QYUb3LS7Rljm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cPcdBxebJkKKJlVw8UQExBIDrTtYTI42YHjeYpWsXM7hxfMI+Q2/EUS6J5kj9xK4Hm5dv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wCg3cZhTCEReRYuMxRUFBK79RyL2EuYo1sVtjshB7pT4b7gmiqHjX9qEFdN09MOaZtZ4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zF+AloceIPIaIVxphkFma9xY43e6Ryy6lxQN8Qwht6ggcqiSjHdxo77eYQcnuW8DxLpj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w7hUbq5YvAawrWhxgaqxptV1UAhzmkRrQvqBxj4ZellvMoIlsUFDl14gxLz3BTZxxUAKR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eIQLXR32wSZpcJkNPEVlX3KhFPMq7t5YHIGEK6vM4EwbYiA2qK1rzs2RHmdlQ89nUW0X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HDKBo1h2SAONHeTaJ1RC0zhxhvEqUgSx7lKMTmJGycwRjZKS0ERnJkWviM9GmwFsdVGw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g51QHwSkDuJHbVcspFlQNRHn4jHS7ojLW6VPxNFsSxlmiX1E1oO0xFxSd+YpVJs5HHmY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qPmUY8Ik0JfiBH7Q1qr8xYfiYQPUAz+GEnaGYWmJIa8sRQ74uKDiAcWi+Ijtr7lm3b1cZ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CXpDiFVCQrz5nFxuXeFPEZg14YLa7iqeaghRDRyUObjBHdXOw7LXlXVMACm8J3KpQ5mtA9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wllTbJc546llWItzgZ8y7pZdSo0b9RV7VEu6p99xqP6iMncBXP7gKvdxcqLVrB6mPZC7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W2uR4GGd0GZ06q4qNgGWtUIHhpP8AYkDpXT1EL08m4+iqbim6rT3HvRHh3Km1W0eSUQKe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p4Xjct4onXqO644QajzqEX7DzU9+ETm4jYLKcykfkMYrctceoWAFoxRCGxo2Mo014uFrsd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sCvLEUQE6mlvUUoc+5wW+yRFSKeI7HADtlqXdvb1Kcu49McbLEcU4iUL8cXEFTGUdLfE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hhWbviU/YMDBWJxGqwVXHcGlUH9xYgFI8W8Es2nSF8j0QuD8QKPJ7jaIbwnJSo08zj5N0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rLQVTkKthp7nF8E5LeDKl4HINA/MSK+Jz+0tPEXQ0EFaOeZyOVf4jwi5ChFL4lABxF8n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oUBOY43fU5KRp4uCJxTfUHB53ics/EPHme0+ZSXWxUaDiAChB05jDq2OmXM25vqK8VEDdb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8ldR8NLI7FAivJV7Cqx4iymvV+4HPfqKROXccQIkpWiVBbVhDpYjYdy8JfjqEAL9JmKD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17jgppn2SwKQ5ClGILoaTYc3CshB6alggAVQnc5Fq5iB6L8w7GAnqsX8sXoHOnn/ALQrX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XPEb12HXubtxHeGK6qh1BA+CWddLewj5R2vlIYv4jMLFB8rI2+BlrSrKiHOsYBio1I1/+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RAC0y5wiWF0q2QW12dQxTdQP0gBDl4iXbiBZVj3csStDuBymylT1xBcDhhjmsaXKQmBr4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G3xKETjiKhtjkA5LOpysThU/ERgPIIeOfmaVuqYynDYd0Eo93kobrUR0vGIX2RpkGBbv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uOo6WEQxoRFB7jyypFWDcYNVrFFMyB4+Up0OQT+FGD7hiSyTILOtGn4jQs4iUOq4uNq2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KBXuLFcBJxn2uIoSix9whl09zxKALXxUryltlxxdbGxMuVAdO4rfCppErIRmsS3apRlr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toiF0uj1C3ihj5unFQDXL31EcMtyAbLKJRsLJocvEDms8pZ8eZZdA+INYVD0U45gAtcX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5fmAAVKtgP17mlb8xFw3C5HpB3NOTg+5TuEabAV2MtRXHEQ83Mw1pBsGiImrniJw6cSyn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UrqFc+ZaC2EbKUREKXKBRVyU50P3CIGxNAyVGk06lFuNKr9wrChR+Y9DmVL7lgXoaf6Ql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+uJwEbFXBdP9ijTZgXLiCQ1pBeuxwdHruVp2dEFFz0eZTcDZ8QFG+pJVgEAhnceRCr0a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UoQ9QVrLgRCha+JV5xySkGqU5gd5UDEPoTWWzxHIKevMMHJDbnMUeqjKLqtlAUCwbq1b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C2HSNCtX3LQ+GAALF7cQVR3YcFKrqeAUgUtNfmWG/E0o5YE7Hz3G6RBBvK4hFfiIECjOY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ekYWVxxC1iTba67ljjzUQ8W/yCbqEaWLaojFhRFaDXi4mkT1cLsFV4goKAIAC244rpaqL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wsfkhSme7XZdxp3A/J+o5Sqjp8PmJva/6mFaV6mQ8eLnuKDxzFucRQ3K25bwlTgW66hW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wF/MIqjnPufLHM5AUxR0FeYiKeJt3zDSxLlg3bHSDTOOWGiuPExqYMW3fm4RS6zzEWFr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axFrmWRjy2KQE/jHn05JzJ+8lO/VQEXZwiKlqPklsPNQtHoNmZPBSURm113GzxyXBlre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9VdUWX4hIS4FDCIU8nMWOjtILHq5An+5Dn4RFOzVHlWVevNnLAq8gCqOJdbaShQt9S9V7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LyLhqpa2ktnc8hv4iqrXUBkVXc2K/MuJK4M9eIhV+NYB4L4lurG3KAKI4rrnYP8A1EC4E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gxiLy6TqXSxA6YIq47JkUKdHctek8RHlUp9IUW+ZQn03mLYf3OIpeMtEvOnuBVlXuAHeN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WV8RVwlkMXI0Vl+5YPDs8Q8c265OFfEsL7jq3DFV+YFRz3keEogASBXWTkFypq8j+ELgt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QlRvYhwsgKTLliwSzGFo1teYRa6SojvKU85TRYjzogJ+nYSHD6JXAdxUNzLz0zjoJjGU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ilDEyymUlBv8AMrZoLqMVLRicdkCcX4YBxuKjJdY9ROz0uAWih4Y05nlhsYHdvPqKx5iWF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GULzE9EVz8w08JRsuoGoj2gASXXIQYt2dVK03v5mQoGcT73ENXWxXLfbLTieUW665Uln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yl2YKpVggbkpoOQvLlgTWorw4jZeHAsorNYEXMvGERs9RNRKYUpXjqcDu4m78QHlNgWfm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9w9GO4IKj08xWpq6lwHLkXlC3guIttjgQG6fuIbD6mrnuIJKmj3f/wAjELWH4gVsKeHI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01mfuXcXK+RqAbSPMyZbts5LH1EJC7saQeB8MWBeRcL1bwSjwb3ymDM8y9xaeL2RLN21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H3zCBgtQmgt8QVo2+JZUuhkT4g8ahQTsHKNNqc5AmGx2FrcX+orTBX7hTT7lDkHXqYYN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lMuoKOhDyQs8+OCJFFkNgD4SNFAp+5Rq+MgUCqgBr7itFZU6Vq9g8KX5mUAURqrpTsow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IBXWio1mtEU2PKKPH4nAeL6gJb+oHVV7lgKiPEQghsi0SmuI6KOO4Yu8u4rrh38zjxkR4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Dcai0zbj1KAVbLamFcV15icr8EuxWzd7cxW+/IEx5M6l2TipwXcXblOiLoJUGUPXErS/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l4IDWDHDPu4rPhdPECnh1s7FyVlNZdZxVkvq+HjzNYcRgFsCD4hJWMwnVEo2r6iFrnOoK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hj8/4Edir6ixRoigXY8ktwA7EilKMsmdyIsNPGQuhxGSDx2bT2IjShqSR7AbYg9h1LKQX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YNiVdXBK8TkjVCHelQMg5hxcDU42t8g3DqXidsq7/co6BgX5FzdT1kWmeQIW8P8AMHOD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1BxKKUAiLpGAUbfEF5VHQllw1MMo2KCZmQGAubdXJao2Q0eBxCCA+42GVXUVGuE2KVZzU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r6mKjkBtWEPRe5GhbljUdd3FJ1vcBTQLlFUfUwoWT1FXVdb7iWNGqyC3VDxLBxQx8w8uG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OPEV/aCrBIvOMEM2xdyru9QskZ4lGwKH5gEtUpQB+4lUtJzGQFAW2S1pqstBTVHolWiZUF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fcoHTzK2KU+oyTaJR0Yb9ExPaW1LNHrYhQWTQ47hCMrP8mnhKe5YNUJEZdZiAZDsMpfr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yhcVCgQ6DmaHsHRwN8QB8Lb7lRq7enqEvv3NJmrLKDvUNCr5XqCNt1my5wPmVniiOFljJ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WxOGUAtZ1GuqnJHxSvcFcrN2FIaMF2nAxDar2phE3ykaoQF4S7dXxCws1lNuUS2OLsvMN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RBRpxO4WvbFBSBcKCL0D5QHp4HcDgXUsW9IL1Q/cBq2gsdCCgcjJz3pB0alQZzpEBem2S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IcBaXzCX5li064iV4HJKIEp+yYRIBKu9BtYGHN9Riy8aMyVB4h7V1BzAbQUPUB55+4ud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od/UEC2xzGuuC+5UvC8NYhqpxhvNP8Q/sXqRwlpDLj4gkpaR6yGgKhnL2nDCSB/EJSuuB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n5QIXQPMFEOa8w+8vwdxhHbud2utiOHK9m+LtpSEHDupyKQCN0B65uZCidwih6RXQNDyQ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HuXQsnU3nX3zG0qDqEoL8CPgDASyx7CGJcFWx8WJTsDV8TYPN8w44B4gCLlZXmK3ZxRY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sSioFcQTvB1FvRw3K0FizU3R3Aa1NKqoFXu1zY4DesfBNI37S51DPxDsWpBGY3+pQNPNy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vrJameUb0ruBV2eCHQyOTwPMIiqzkeInkN4isHHqKbTfJBcVf3LaC97j+4JbnxEhzVy6q1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KEjdKx5iVOEBYCqbsrRyQhXp5Jwi556mk0o6h7heZasYVUMsr4llKjfEJdILeA4HDf5mb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atCvdRFCtXsMWucS8WzR4lnnL65mNtPcvoqAiiQHZYSrVB7h2/kuF2333OFiHzcVWK5sV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arvzFD7KEJZ7XkUDd08wUoSLO2EaEcL0gD1nZNZdn1BvlfwjrI6WuuiK8/BzNdBF9flB22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zjmFFWHKco0xHSnHJIdvi2Nf+kXIhvhIcpvXUv0i81HBIdTqkzAwgXruKL7ZQso31SUJh8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S+MFnE8CB5x4YJvv4ljh48RCoudE33HSvpGHowGAQrR8RAWeUE1QJDRP0iPSrqohGj7h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26jgXBj5iACgqDtb4g2ik6hog5LbAUYx3rC/BKWwfcC0syUwNe2UBJMMvSNov6grJQvMC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3AEXbcWLi2cwVSIcmsC0cicDi+oUH9iUM+4kE7YiwGCqruVUuPYN3sKwFJxLWhXwQr4a3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aoBBZFe8gvVg0RDuGqe5sWA2vMQpQm3EPelWEKvNXDHiuzD3EsvJsAwKgpXs5gqcFhGx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eL7iacHyQ4mOJRBicwrgr9wNjiHVRTmJjxV7sdIoCre4BikTmXSN7kt1ZrFit3XiCQt4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+oN05cWLWmX3IgbW1RGhC8dS4At9kburzHipYC6YVInct6JkrK8EWw8wJb5goOHkl3pjB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pVFeuogHxlQi6hHadhuEOPmUUBgaNVcrvSU8df7HHBXkYLtHqULoEIujfHcoFK2Kly15z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wfaXcZQeU7Qlo2vlIpy7fiM+Qio5sroNCdqz9Sy1SjH/AJioF2VpGYDgsRqbOGK0AIgU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4hCJ+lHbYL/kCAW7uOCBZ5BL02GEtjbfOQpzR9wREAY33Lv+EtIge55lNIaPM2VaMSi9O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cKWdwgHHsm3aPKEtd9CM4KVC6QVJs0L6ldNoy4gm6B1GmueajsHlsIUTb1cBYUICtPrI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gMS1Vqjn1LpS0SlcXbq7Dm+Jw0S6GoQtVCbM0ePMBzpe4MhpumPThwTuLcx5ZpVaIjn9R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XuXdjtJcXD/4iDVhLB1HnqZAfG5VWarLiI7K0fN2xXKWhdx8QFNYsFSl5yIArhl+IGu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p/4lyrrhsQ5UHmNtgCi+ougFPMKMS311HWlembK4dx7GfHmBsuGLrSc1EnZ4GZJzZxEH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lFPg7mCJ/wBSlDSET4uojQW80RRLOlRLwBOHW8TNBEy6spYw6SMTWonmIqzmMJuRhOncR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quWIF1/ZbZwSiDanGu73xCRoHvCNLqvDuRFcXhZRGzpuEcdKRQfcOdb3kEgDqDKIxaXfm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AInfT/Iloq0cHiVae5VVB8QMK1+Y2it3xKyY7ltFepTwvcqdoIs658RuUEvsg60hdCFXZ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dBA8wdb4mCto18TCseyFZC9rCf64Q5Uahj3/APMtHzzK9+K3gWfSGC+L5pZyreWsrg18y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Ydor9VAO74l63fcY3aXsM78OlnQvkRQtiV2QZUHLGSy+orBbN8CWAJfYJSOr5gard9hG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DKsivNo25BQyJU8+DiLAEfmE8ZOWWFCJ2EpwLLonQFcMQUt9QdFvMuubXzG1GzIlUYmr3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9In6Qp5liHmUtmsRzeviCDzeRJDrmXrXFErp2n+Q9iOleGBo62Cq9j0x7A2hfJCHV/MJ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np6jUKHaH775jzXgxrbCyqjgaHEQEHKwuYPmNICC8uHJbdyq+DqcV2wHdX5jgfzAsvj9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qjIKcMm54BkoeyIUbbAUUb3ElIXtSkIbC1xVcjEWuTmLAuJUIoIMy4smjf6JY3rcwQ6rG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2DLp3DdFBMsOHuN7R9ErvmIvF61OoB5nEsi+ZmgcHaEFV3ybRflL1GuB6lkfqJhEcy8D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7hW5zDkYH5RMmnBO4SQosqWEAT/hGxRC/DIuB50vqNhU3zE21vUph9LAKumW4gkec3gJdw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E4iKFDxLkwu/qOJuT9WIYtVldNAxISYDjGJknmMN1LIF7XFIrO2wHHBl9wkdtw+JUG3Ak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uIIp30loK1HRBxDVXUWoVVXmJqBnh5h7w6ZyLUvEVir/AIltCJffUtQceosTjuoVVzyQ+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y04Gjm5pAN5FdIFYmjkx7SZ5Ja78Oo7V7Uajk9k2gKUupzE45gmgSuWUej7jX9lQSXWd7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fQW9MsIpyQoGK2nTpDikV5msKp4j5miC2+JV0ErzMtDWibYEW+4cXqI6PzAWU3+4LFr5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L31EZ16gMSns4iHQNcsp6U7fMMqN4ogiD7uUCW85AFK7byDZST+QstKhLiOGLR8I4DWA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G1+EfI4O4qF33koDtvmVju+Zdr6iLQ9kVheByW3Pc0qcyh1HAC4m0hvnQdk8m2o9HhUvp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Fd5kr02geIYANcSjdP3DVq15mrbqupQWbUuV16gkN1cHfglubwyiWgbspeBOIofBEIdO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WrE6QII3kCf5NmodMffRmAnShzCC12dRlCrCeciXYbEfK2zy5DqGVQJzUaB87K2+ud7iP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fmAaF3BDWb4X1KFiqXNXydzjPLLUCH11LSwr5ljqtnyFepV0CuZUOQJ6gwqwqJpy3zKVfF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FqntqAjX+0CBw+ZUU79kCN/NhxsKi1dh4RyuXlrxBZr4Y0mB4bhWqHmyXWPw1LtJ7OZy59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bt+FYjjeUcRQbxS/5gP4UP8A5gX5U/2f3qGEuJ5DHgHG2DNgHtf8z6w0HC+WP+IZjg6L+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U4Jx5fyGH55OWA9k5ZXvUW030mfciBGmv4MQw0dCErA+YQACRbBjptELoAHcqzp5qCy6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DEyMou/MJVFp6ZdZ4pY5CfiKoujTuWk44vWNs0bv5wNypw8wFlg33DzBo+Js9lr4lbZc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TJgEm6wuFLtqLYZeThA4WxvVBMq1hOaxlVQ55hVdvURe5D1EgFGdiWkGmuYUQIHcQKXHc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zmC82wbyEB2F+ok0YS4X9RK+3cEc+0qgTBxdNOy4h3fcy27yTI0d3LLKIBTjuUjlIFi/D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7uti3OnNOSgIlDguGAnxONS/DALgJUZsoV5giBSRgOHyRxIVKCLJcBelkWg5CBRTK2n5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IlY/LMqqgeO5dGhzs4ODvqAZNauIUIA271M1Hpb7SyFNDtjsx/wApp/sJwusSWQ0QvLtG/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3Vn7lCkCllUwlSjol3ErmQg7WZBWcXDqji+YVO3hXUDQoPmK01atlbnfkjlp3lgELAtcA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VUeqguNXaluahSkMFt2RM53QpzjZsBLGp4DzO0HpnkE6Zylvj1F4d1LijWSmSh2nvW0s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whQiVbmaeVMQwIETTTlxIJo/6MA1TqVAKwgDylZt1zMLLseJyrh1L4vxBSm8cwR4sqpX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3KIcvKpe6OPXiUfD+RuwrhCOQ5VRUIdSCinjzGwj8xBoLYibnzAZfDvi4tJaMBtNHHic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0G3pqCtFnFHcCirbyzhCr/cbNbLdJsJrv1PpEC8umFKdjKicrexBVpA5NvtnMICvzGFv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8a1zsd6UDiCg0HEAw2x5iBht9+IhbyRFl2aFFjTnYT0eIBYoriEdaEg47hFJcpHZ5hH0W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0l8yhNGLzB5L6hC2jO+pWdKT5N6ivDP9g6FEu4YUcQf2j6h3zLnZ2lyYMqdXOToSiNj6g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3s1wdRJHUbOXjKK4lHypfxD8/iN+CyGusg0vn+SwVy8zaPJ1LLY62HNlicz2/wDyLddS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4CW3/AGHLxDcOamreu406sfUs0kWu2TbfJs4fMCsdvuUTY03n4h1lMNXiPB7gnbafqOjL+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ucAL2wCMCgoFnzu2bsvwpj5GcHqMa1bHXBKyeQL8xHK/EVCzb3Bcc+YmnF8ymubNeZYxH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vfCyv03ykWdV9SmPL4ZUbPmaUbKhC34oNC7XPxMS7O7IaV9xNNWfTUAdT6f/ADG78J/2o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9coNYvdNP+QDqdExKHtmX9zF+QkPZ32SaD65zgAR/DRqflhlPUBmAFYcbSMQNOhOWSVvF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hFi/mY3mF15gIBNJRkQthaG2NkREJaOKeo60DhexnARa9mJUKi76Jbr3K9BdR9VlGu/c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jY5YoKF+IpNEiKbLuADVkZXj7gBPMeGEyoragu43Zoa7JhdJhrLDl7Qzah8QBbMIJtFdQ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umXYoqu4Zsu4x9wTBRXTOYG1Uypo9iMMA69y0we6HFsvuZTXiCMr9zt6igvLKZCkgF0G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DxZ7m7GNZBIG/NTmcW0MAmj2lLbZWMERs4JU03UQDzhUCBhLqpuuO5SY148xIVpceYSu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7fMVXvTxHaFDA8zW91Xy39QhLOD6hRxBuoigA4u6gharxGGeRLvZowJoNCq9wIROk4iiKF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kCQIA4xzUOauPtbfDCtovhJSh2HHU2cW09xNwtnwg2nUrJp0mtz1DBcSlwN9+IwsiN14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kZfnPpAbtT89Qr8vMQBog3RE7lCi4Tg+YalZfiUFaTqLXzNVKRWvmB71GU8wpIseGBTKu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FIWBzEDtKlgLitU49kt7QiTh+ZwFQOIqZ64hUOrwidqvpgy2E5rTl8wLJnfzCwJr16la9d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grixionDx/sqlvGQPs5Ykxz7mDKzn3G0KYBgtLgG1Z3yzFq7nwfE0JCv3DCin0RUnZlfl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PMz1erm63jSoqvNQ2O0IBX+yCg69T3N9SgoBvjwRy7xjpo4RIHFQkXfE7GqcLNPNGj5iS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42yJLgdeblLrCuLjFviOX9qnIV8EF4eCBGvIOrfMAY5oQ15S68QEW69fEsJxXuVtJxwks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gqUoO/MsUurJY8iBQC14OpTba9MPBzxMCr+pfCPbxNnR3zkb0XiUjfFkoilPxD6OemKE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rCFXnUD+xKJVPUdLBnBOU4pKib4p4uW0WUuzlinzCku2lr7jY1Xp8ys5tOomaoykvHyz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VD99i7wu89QwRMl0dbFoeI88ofd+YPfjIFcc8y9u8e5Rrwf2I/iFUvJgWOeIOpVsHoVK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3olCMeeKyWhvEoNdMci7G5QUXUEDgFhvMIlmr89xYtNRcbcAg+I8qLIHAcVLbCo3lZsat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Y/fqWaVzL2j/AOzkrplNDLiW608Sg5q1upQpDJ2AC5RaYzgwPcvxafcMBbD7seYA1e/M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8JAHXXUSyQnAXNNN97zA8lXqXJmvqGIDzisv5hEhzXqXJUWxgAVAowu9KJ5gVwtufMRQ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v9TlOgu/MFT30n8zaxFHuPLBNOoD21iQ9WQ3M9pW5UweaZme/Kf8AYx/b3+TD+C1Q8onok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nGIW2+wQRSewzQqfMYlLNSkeu4Ivn1LLAiZspLQZzVjEoRIq8LJY0cSuTC4tHiVTWwyp3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A4PmIbOXuV8SWV6YNECjzCmgKKOJpwE5qJxUXxEbHCAKe5TPjxNtUleIALenNwxeZsK26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Dm8yxql7qXRqVsRB67ljLd7nBNeo2XKy8HHcUWi/ZK0VvQxshxAdRhUKFxyLruMCWnMnJ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y5pOj4+ILco/GKmr7mCYM/5nxF9TU6ATjNP0sdygH6ZZkUtQwKTn5li2ZqASIcjAuYcs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FtAm0hiPNeFyg8QqWGo6eoqB4x0R0dAiFFUYRqNwKgq7B1DVRVUQtK7OILRvwwL7fiE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efUKbyEBsGRw9leI+2PmDhZ8RkRp88SzgfwmWLrmUa0nUGP2ILpqtIGGm6uJl4lE5W+yC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UrAqoHmI+KR8OFZboeOZVwqtuIUKePzNNqvUFIfDKpSaQ4LGZHx1AVRp5isLdktLY3dk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/uDVHBrNL4cZY6aeKlq6X4ZgW/KGQxxcItj1UTRpt5ESMThyPfZEC0Ho7l3CriIb4Mwb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wdnOdbcSD2lVea7gq2bGhao8R2QV4l6ljXRAGItIj3viA1iMu30xj5OnHxLTAWdQLLW4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SrvzPscbCVKG+5aLDk9x8DfcRayJrnfMti+YIV5cSkQvNqAWpTuQpNa8x1Y7zmXo79QbA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EewRk6rLIddJ4OJfjPi24fpA6EP19V+0xKrLca9IrYF9yl9KertP3Ew9RLcVncFGyYov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TiyYVdHmOGbzLC2LfEVq6MpGhznJo6uq0l4gNkvaBxAcmHuBqpfOSq9jzCleXt6gKAKe4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AJi74yclbqOOL8MVvXjxDStl2cFhLperOZw7xFS37IbTg7gSgBnE4Kq+/mLi0niDStS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HEtr9R5lF1+5ltfNxAeMltjX5j1ujaPcb0bJw8VBbDknYf3BUgHv1LszCU73s1rhODVc8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+agW8cTjntjmWV5ikNXeYqKtllUdiHmu5wW69xWG/jEaYXubA1+k+C9jeFUeZSwPzF6xg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xDxVGy14/cAebrY43Aoi1nRfib4PT7ljKnbNhL3VoQZaDp6Qx3ZL6hhQOG/UZHs+Ulo4F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aEo68Si7S/cM1QRoPxLQEQfJEqHPmLSq/qWizTxU6QemTuX6X+yjfDU2VQCt2/wDZge0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6G6lSi2A77X/AOJS3swQpN7Yib+fUD9MJ0A8PjsJBXs7rAtA+salo5Q/8yyuOMUzYO7ww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529krnY7YbA+41Yu+4E43ERWHnuNxRVcMsHONYoadmQeDYgtygrpYU7QlwFisB4JYxF+o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AYylxR8Q6Hn4l+IynLDFa+LjwCl4eYPs6VcVTMjQALvZSCGPEDfpkPre3yP+bjiLXcwl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9VWnh5H2XE4oK8B8zhiExypCSmoM+j2MCV8wUq0wQfDio1U0rqo3YvdIfWEcsOGYOGtv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PiKO4eRouZldjEkJzISjjniF9IPFyxT8USUaOSNrhwqYgu9BN03xxOM6eHzEUEFe491Y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j7QwAF88M0CgeIg4c5YBBtNSNptOYoo6+OY3HwqJEP5gctvERLDkFDbVtkEoXPMYjW1u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JjxpWxg4H11FBaZsdzz0Shbq1fmaOQD8x0+M2F3bSE4rkNKAa1jCGqO41GjdmZbYDpyfq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a3twXFZfcoXBdgDCEFfZEJYPBXcrm7noh3C1gP8AmYFF8fmCtbayPoq5ZA3wPMTZXORq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z4jV4Pq5soN3xDd+Kn2PmIG1fuDZfHdTVhruV6O1zFvV+pfarTuNExt4l3RcVMH6qHGVso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jlke1NyopYAwrgQzYBTO75gKunmX3k8TXaU9RKADHEAmoP7gylfmo3GqYdUTwj6jcLHow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+RC1A2P5bcP1L2akNduWZWNYwGLpdnFUtLwqDL7l4Dd+5zTIguflnwL19RqhXuCzh8TI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m8D1HhYX3Xc1xaraYlWvUlteJdWOdygLdrAXWr6qVe0b3K8sgCDZjAj5hQwvzs0bg8Kv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Z7mOmpTRxKHN/EvW9riHM2HUN8otaBvM5T1BtVsvAPCKOqKIvd8ysclr8SpoQPMBd0MJv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LBT3DilZXT9QMct+OpWbVICXYbkK4C68QbpSh/U5Wm/qUW0t9Q6tQ6gAaK+4jVt3zkXG1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Eqp8otvy7nJb+pdNMnnL9eZiuF5HlXV3AKuxZtX+o4I4lKgfc5JL7WJ+43EOfEdrU4Lq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GtIBWVZSdHxE22cWWJFzLeImnav0i7Krk2BG38S9mgPBgQ0Gq6M3GLdOtIS+szi49tHq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HI70JzUDvl1Ovh9MKcLPcDr+VAyx+rgK+xM/h3ZxB1KH9iGwN9sErDXDcLHSunZq7fE5B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RWo8xe63xOQy/EsfJ5CIsAOqYFGlh/EYvKP8A8dnLZ7T+wOhB20vywIfuOJD2YF/2aT/Qj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UtSc6f0jnZ7RF0JvY/wBI0TPeTsE5sjf4ZUD9Sjb7C0+/ELCTokCEDqoEii9YgGw81aU+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jUBxcoS1CiOJ5DZ1g1mJRSzy7ioFu84iu2/KBXl5Ijsr4mQLB/samNPsYam1b5sy/uLS5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Djj3KBQX4Ep/sUI81mmV8/7HteWHlYSBRa8yVKdDzLlAbEgAtvMZkY93zFABhx2QVMr1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qhF4vhvmEKhuVXt0y+g1qdxzVadxAWs8RHrU5Xn6hR9pTxAtj83xE4FfUWhm+yLoqV5lAq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iTjHll4UMhy2UgoFPN3XEXT27YfH8+4BUbUY8E5gvm/MxM8binKeMbk2RAbXEQfK9qKv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g1xKLXa6TDth5ECArq0kAnjzBHhXiACE14hD+Sr131Lq7GVeCM2tHTD4r8RhU33sqT878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Ay4Ni5C8Rc8yrDv5loHnxLhpgDp68oirFrliCwnHEHs1wqci9+4/ktJyP4R+8YUWdVOA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0ajs+ImuCQVjTuXvH3L7Ngl3tkV4gOFe4QdfUUPOeoAFT2xWWc/M5FfqMUlHFSxF3KLW9z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qFIpq/3O1HpETjl5lIQ0gqYfhnVcLuJS00+ZtAqzuVZQPtg858wxgXyczgrT1DjR0m/m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cB2Vk+IgpiP/AKUgwlew4wNcRpigBp4Z1LVfCiCtPLfPPcDN5jDXJVzX26RQttkxqfL5g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up4K+yVnSOwM8wCPDqCvJv3FaULbqZXP/wBjecU+IckaoqmDS/EwlrIOarnliHreWZGv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9QYJE27D1HjlPkl3ovxEoU09y5aoHDLDxsTw+5aN5HTcIU8n4gF2UR/aBFWTdvDKI1h7m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mfpnFuX1BfQhwH78QXHJ67l6C78M56adk9rfuHB7fED7cxVbteIXeOcwcJTXqDbYt8XF1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8o5d/Ny5V8dVDdYrK7nSzXubCZWXCgcaGNhm3KaGhlhaffuYX4ZcXmziDgZficEWq4nK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d/BHltbN+IYC0j+ZmauW8MSweWc7bYoLFbNeIYHQLUG94SJQI0rqGhut4uUC8J2cIxVod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97jwKb2kEOcGOAjODwgYHbx6iGK7jixXa1coa1tXOmuGDxW2fc8a1EppX6IgKW9epR4M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vmAcpWz0USmakqrpTgeL5hZtvxcDix3mAcrxKJpI2D4CcSjCstWF6pFWO3ZMItX+Yoqo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2QIRgtS+chwy1ID2hcNaJ91AFLuVz/YkLXm1+bi2H6JFj4yJjlvD0H8lLpPMuVQq7q/xl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nghtjVzcUIbT1LF0o8eY/DGOyge4TIDthla+XBEvZIocELXw3k5OMrsa2OBg6IFKGd3zF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QagGvUrp2ch3HGp4IHEIptejXEVApzGgdaOkIAY91KwsPd7G3nLfiXaFJxElMH9QS1T2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gmfKwo1QHXMUoL8JaC4mO8Tk65pKVTU9wIGD4mVctAR8+I3sBPURpf7A6EzkC2UL5IYo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3geIUEisDFX1sVEc7JvSu+Yu72cJw3Yqahcpiiol9xFwguIFMHqHS+sloUb0sUXagobWd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lXedQON5EcQW+IJVS9h3KChCkw8Mwl9xLoxsj0VZNeJpi089RIwBWqxgLdcRqtsfPcJM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UOHRBxwbiKQUnERl6cVctKD4MVA/LXUqmiv8AIDmAIHEKD9xFNLIkW0dEuKd8VEBrr15gL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+uIuqwG6i5XXcdlPUNFbfdy1PzLn8hzCWPCcWMRuziZd8XEGJSLVsK6gLYyapHlnJCzxG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PNuRaypuviKNrIGrkY1KKb4yVwLffuLG7sf1Cu8+eov0HGEBHpJTthzUHIsjrwL2h9x7O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FWTMj2HuMn+8fUpLbClQoAZl8MQmgn0u3+Rgwa/UOyYy5mqoeSck0tOynkvkmndktRyd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b84i2dIFdccE1qrU8xrjXswoNK2iY4ZUou61yIUIqoAfylbt5IbSVsEQPfMa2cvMpwgF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9PEwejlgAYj9weVRcf1C/IwZl0nUC57nPK9Ix3h1f+ZQGn3DjsdQO1D5JXjmWvHqbdGVz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Mq+G3kj3NUtnhKeQgcdSvA3OTbJSod9xE4Qz5iKckReOTJSHm/HUbb78ECUc3qEL0sxw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y0eX8Qrm8qZfuFcjTHho50ivhFyyLzX3F+XqLl3w20Sszgeo5VdSqX35l2J2HMtaXj7j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VXmMKFi/DFIRRT5HmbU3MFD2R5g4jLFVvzLelQbFfcD+xLpAyUtdnTHlVnn3KqnV9eI8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dRK0nMDvKOo3Tsv6lB5ktTx5WFW3nolFPIeZjAv8AyFD6aQw24rybBASLzOTCU0ssCXla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8nTTTG75a9RuU7/k6NrmCWnfI9TBb3k4G+jIYX05fMLjy/ych22HPCjqJ/IqU02r5YBa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qC8xPE3fAHBCxLzdi2tRvpnAisxjjn43mcAfucwb8x40/SQLA8wYpvMDRafIxRoqVzcob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FleVS6Cr8QUDh1eROgPiNYPV2Sg9tInAAL2v+5c6uOEsFpdqY9U2VOVyMtEFbzYlqAasZ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omGqL8HU6YPZA2uTzecER7alTUj4i4CSxxRhW7DpYBXUtZdHNyhW+JkahCag3qpXU75i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HMoUJ/yIbdvi4KaoM5I3ghuVArOYwG3sEjFLPMG6vIlXWa+dnEEacsbsB0SzuYcyjbH5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RGn7/IrLz1AjfIx5L3LlBB3Gqlh/sA47p6iAAUuy5ZzxKV5t9wH8IypnzHbC0yCarOPmd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ZKy21UaNLeR4gVBSax51DllN3VeYIJqXtB9cxtUJ5hDlG8MZuXkiCBfzLI6nkhW937ga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aOvEeBVMdfTk4GsOjzK8BfxG2sHht83ANtbhhQ+e4jgOai2FAdSu452RcVr3B4Fkr3ex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yL45qdZ5njex6o1jVH4eZaW09+Y5b489za4oZ6kaqdykuUrS4Wto7nMTSUUdw02FTK2/O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GvLxHXJUED4FXE6TzcuBoU19f0lmBKAH+D+T7j478Lh6l+tGiZBLInFwym9lJcy7/EYo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UrzzzL2v5GIz5it0BLxdsB4Xnj3C7xqWSyogO8HU2cB4m73OWGtd9zeUH0X46g39kdc2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2QOLN5hq8RXj+JVc9xx0L8TS7p9eZaVlhL5SK3RaP1K0NbPYf8Tge8blC7bKxQFSxRZi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EFN0DlmQWN3HJmcxCoYPmCgAo7hBwOQrHUO4pfxEtGq6xlbZid1FbvR7gab9QCy/mo0LG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gg9wfQ2fiGPcGBnuAciq59x03a5jr8RSa3xLNopFZpnmAVLP8irKfqG6Y0omfnRE2uYA6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iHM0i027lrR5nK2/qHkXGTa4PiLQHQLojY70f1FVTWomg2oA8C9xS2AF+YqqpUqkuzmW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EpPMR0O1tumX2ktRuklDVUigOnuI1WD3g9xFWWJ34Y7KvjWagm+LnycTHFky/E21X9y60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xGd8L9y9ey+JWKNeIKA1cBdGacZeTxtLih6+Z2X91B+k4g0XSsBzT2SwUK/2Gr00iqSA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8gvfxHlRz3NaoWZC3jSCFHH9g0hOwsRuq4uA1SnLbjvtsMfbxUACCkLhaV5GBBe3mUK3d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q6t6i2HXCKK5WHGvPiFtCAVFqh282CFLqoUShBnF9QQiXy9ENhPZYJUPg6xCp4k9jbz4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EngcM5joJ83NSiC6pP8AklQHAiywV4eYYe0bBzC2vMPXnRPcMG8dDzCqapasZRw97ANg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mVdzcKxW74lQLHeTO0PmNiHhQ4zLx1nGPd+VjC1HpsRRFW6RVu3u4jBRfqCjie/iVImx2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cVoo8vuA7g9kOt6ixavkYlbrOoxVMeJlAvqNsshMVRfzLVrR1nEBGnecgZKWlZ2QPQjwq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RS+4sIVBAAg78QdAVwhA0Vj7ibeXNwA6/wBJdPHmczqWGvp8Sim38R9epxcRTpJab8ZP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2Ka7qCUCp37nJzmHuAdFpqWGNnuIRHqFd5Yje0QugJE6E26JQnQ8MpSh6fMoRWLdRK6B6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uvPUQQMotnDINDkHPiIHbvie0/wAlUwtreojsV98zEY+HUbKa8Sxdszqd+DsAAigzkfqZ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d57lUYPuVpnevMSGFOZdpUocWnmG5lGxvUYanllrfT3FT5fECrUp8yqq4aK2A078SlF9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VQadQeivNQBaejYRz/FVUH80ca8h/2Ywrsq9D3DdfWeWARB91G26dniXgmzxFQesP+WLy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zAE1YEC3fHMWxp8HE+FVxH9EUarpv3Hkncri7HuYWHjY4WpRmReE0cssrhpdlFy7eqltN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qVRqU8wTVMcIuBYPEqulQz8gRpvXPU7/AOZdihqIObAAf5NMez3L4HcbvH7jRptPMKAG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P2i6HItg4SEpzYXG2dv1AdmEwWfuW+Kvq5a3Fe46HTCuQg5y8Smx6JRVg8VGJpsiVcCOL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lvIVUoKtNvPiIWayuQYdStFLhZV4gR1ncCy9nxEu6hXVGm1M4x4I11CNj4j1YOHiCbPE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7cuLOfEqtw6iVKt+Yl8ieRGlLn2RGeXLLXQby+5yZjzdTG/PcC+P/UNnNNuJN2Q605fKO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HBKVyClXPuPhA3rLh1ERynz9oI4xKcfDBRAo+viHDbs4DhfYwPEop2MRVqa8wL4W/TG8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RTXQxMfPlYivnuFLmv8AYgEz5mWLviFOHOanI69zGGvnxCKtoPUGiUr3DNWoVZe32xtf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7vPEwa/ncq69wafZ5lqOC4m8Xk5wPHmHChgZaL8QusfzG1CiHB5MY6XXxcOml+4Je013F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pXmbydzls0mV18S6rPiX1lVML38waq2u1B8b5IJoanUV/wA0XMrXQDzD4R6VF72I3obw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8B5L4jYosHcVLKJxDOYHCB4Fa7iXVOQ/iGVGYWw+oGgsVBEijui8R1pfbxE9UE+yNfKAxL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Ph2VIvDG2KUr3auo+H0LmkjXSLgqZ2DDYI89cQYCvlHM+TBKqJDQcpdTUm8XxcZbBiSj4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52MATy+pkw5nDpk5RRb66gWAOajrUsYcyL4uOqCQ1ZWjyxAGHiXsN+GWHh8sQohLxgsN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2MusEBAdYHL6la5W4jcPaUCX6jJYqKGoNUXBLBQNutijTteR6jra5/MewHsSFqr7PcYeQ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ScYohTfECA3Yz6NpuK76ziJuOXclmckHqMOy7sggpu3tJghdHUHaLuvqow7WgyChKq5At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6YyVeEr1Sl4jw9l5lg7x1GgLKuGybhzbTqeFCxvcB1cBIFs/lErVx1vfJDErienb/ABERs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7ggeXxDrkLoItF8soW3co3JhA1ZjXuUUzzBLd5ArdDBLpK6mmckVosX+SmXR3fmUap3w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xRlqtRYcNxYkwFGXFFFAcysVGuBYSLeDih8Ef4HHJNZVG+JQ6PB0j8yoHHBIjJ19yHvyT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M66Tio8zr/eCgta+JagAEryxCtSKovnvqUo5sl61VcldSuaBZxaNStXf4inATLbiQvjw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irnX7jjeqJ6XguKw4v2Qa133NF8wNx48QLH/1zuwpI0O4teuY+Au3xOROJWzR7hsFnccL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cfETmrefUAPwy5bOkE+J31CF+c9ygbnoZ1LtbL8wKv8AkceP7AnZH5sI0KoocQNt4/ME4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4ZYTOeoMXqUUmKrKAqpfAUdzhfOSlVR5nYvPiaccXC15z3Lb/ANgeeZ5b8SrtyMzix8QU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zPEMWrZAV3icFFVxxxAb2V+GFoDwm+4UDS5qQyHZdGQFLuCs9bL3z1a+ptXR1BR5qYEJ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K3a7s5jUhc3BFZ8pNmU2Ij+FeCg+5cnD4OYK70hQynklZxeh+DHoKTuAZ7uBY3gcTUVn8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8wEBtOvjqJSwIxAxXFxOhQ7AaBTXmLfD1LUtNPBAQ0uG4KvuK4VsTyXWMDHH0kuqwrzez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jxu79kLoemcW2h6lA7kVDuoqN5lq0PLKGrbKgheY+IBz9VOm6/4jT7C4+m6/coptYcRP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nXcUsX0+ZxvRkH/xFjh8QEWc1C7sd8xRG5phrzKSqY7kgPyPH/Ahe4rBW+iZwL1V35h5A3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9MCwDRdV74lNH4tb+fUVPTlvDLKXb5/ybwvmSmB3KINLInDbmAbSvGFRth9gPM7Pi7ntA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JUEE7eZQHk8EZfQHIUBfVXL6kpsPEbkHaDhs0GH2xHn9S2KDil11buLVaPqpZ24sggqp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HKPM8fglx48FgSgtdeIKUSoPWowFDYuYuNfuLAN11Mv8ojjih3EmBrUjSJzVzMFL48QY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w0d/ESEtSuZYdiBdV/ss2mvk6iKfgJRoRP7O814lU+0yqSCoMd3GEW25SSwho6hS7wv4i7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8rMx5VkufPnzGD2RksoXUGBV2FQJ8xFAfiAGgfMGMNkZeTwIQMp7juoQUDFQu3+JUG6G4L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p7d66m/KB44rioW7F3+oNexzBfBAB7QyJl4cxAvD4itqz6gU+iWt05xFTDZey6S3vCBbUu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AtAoPEoqwK77l8MBM8RxXrdituwlwpV/yEF9RF449E8CyLCWoRWzbCfB6i1d7xUoCmnTz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zXzBUwKnFWZ48ylgTNtnClU2aKG6qogsg6FnJl02uH2Rm99f8EEJijtejvEVbtJ3fcZT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hg1KvoQ7SsLg8PuZRGPE4Kv8Tkr/AKlloO8xN1Tf3OEceHuC5meIZfi+o2NHfJ3PN1kt4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88wBDKernd2vMqni74Ziu56hzYgeU0mih47lFHHeInNi+IGywB6nA0QfM6HTxMbVp6riYL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9RZTnojULhzKSx4jaWl+YA8vNRlZQ/mUHdnb5nEADhLBcAhAIdQAN+4rEpBWX8RVz9SrW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gbzTzOd7iUJeviFO/tgCiQlmPTMIqBt/5np3ty94xgaj1Mc0HuU0gb0eZll55g5V0+o/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C1gpAF+oqIgegvZi1Mh7cQQUNe/UEHWjlSK3lA9+IhaLztgKrVWFTwprK6aPcG97jTdfI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rqC6OV15lAjrCDd88wgbdQYx4nM6i4l4zd7hVQFW2yHWAfSYXitIgldeIJdfqWGB6QVm2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PT8orrSsohcopjwpVuNVrnzcwYLW0eEoirqAVZMstTKirHqqlBRq1UAwfvuBV3W8ZxHk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s6lF2xQ071C9co4IDzy1+JgGrXBDoVf7gW1rcAt5/MeDd5mji74Zbfv3Bj+TxC9Uer7nB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4cKwxEK7ifL3cAY+IacaRWjCvEoALfTOR98WyyqdgllOP3Gx0C+mF208bObXCU1Wf8wt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FUIWCVV2fJNmBgas8w3UWnUKo0S6se7qEhQppaWV9oGva9sPLR7Rpi/juFEght9jGR8L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IdXiFKtI6vS8EXzmGf8AiVJeC7PUB09wqRV82xaFQ4qAa/G4wuRwO5+Q4Rxufc5wIq5e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dxeF14GPLkhbK7Y9P+RMX+Z1QIoFKKL25xovqDqqLO+WXxlRgtl4EiHe8oQSuaO2KN8Ls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1PiocQBeIBKW+SBYBF4m0B0RUB35QOlAraglQfMUItPGQwD9JQY2Nlaq/hKlVfcEEBCIW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m0WXMFC4+3EDzQ8RMEZR7jHlq5esBt+ZXwlwHmK6gCy2XBarexioeT1LABXpgdasuAH6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oH8RVSHd7mRFfiIRzrJY6rVZFRTb56hVtZd1MEa6i5oKxNHXqU+JWwAUpmZAa1sNzI0W7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iRSZ5mOOYbBexMRHz8RQepagHYCW1HiAkNeAQgVaupUPtbHEyNPuLFAzogNZdyxhV61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XT6lEjS8sukUqFMPrYyAt4+JYbI/fEV+/U8HF8nML9n8gLWrfMBRzspwGcVLxS1yURLDds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nZiKGKmXhvs9QDoUjyTnCm6Pgf8AEsG478X1G5Cl8PUvBrOQ5lkJZmeKnBVGZcTAhZH7j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v17g553ucG+eP8htXT+MvKxTqNsUPiKzGmDGD3Hmrb8k47H+Tqm0DknzdPHE3ywF6VfiW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ctt/s5875miZcKHiuSWWmC42Kynp9Rj7I2FADwy7p9Is03wzkAUHiWIqyCOUWL5gKFq2o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3T7ito1XUWzTmDepnuPnfmWeXDbm1bvuC03e5rms8dzlrvglZ/wCyFtmr6io2fcdG8sWwX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4l7yv1KGiZcBvh8GUDtY0dC67nhAR7uNK1Rg23eMVqu/MByL9zkPlAGzZnc5C7dyixw9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cnbKUvAPzFNZZaQaaHzFa6RSu2cKzYKp/sQ2OfMUT3/IK1fa46FP6l6SltZhV138TA28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zaU/MCxKV7ldWh8QaxQOLIk0Ej5hT0xlFeUoWNHizjdpWfMF46vmUc25Bqat38ShBDsZ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UEeoB6eYWEqQWEaK8cQxhpyXFGk+J0WVBAa5lFLX1K1goc5KeA9QQ2dxdH5IhSYeRLbyv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Ko83KzC4qmGvM01aiYAM5UuyqD8cRDBtf1HyC3Ym/JCjxOYqZQsV1tnEWjWheYN6te4J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zo+zMGlRaQthxOz9IhsHj9wU0WvRHv/KHiw2Wryl7HTWVDYeDxCyrNVQP5Zg9ZtA8KRihK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+YV0XxFCU+GXOwdjsDq1OGCLBgClPTGq91VX+xqRs/FQz9zRCbuf+vU4dl03cT0q6HmU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50mQSq/JCGLJ0fEJNK4s6jzpPU4VgDRgMJByictVxkrZs81EVQrfN/8AMqqsvp6nAc+i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rmXK4VjLFZW7TBry+ZQRbfcdWAHVyox9yxYsSBHZauaYF5M62NPYPcKWGn/JetS74Y1dB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wBb8kNQaZxUWzYX1B/BMS+Zkrp4JYQodsCY/AIWoTyS3bEaupVBuaxmAK4YW03i6hAEL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7Gg5uo5UCqb5gh0A32wBC1gjBvodQqsDF3NHQjE6h8RrNXzvHqIqQBpcFseZblA3xwyty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EvgvTPxNsUhamjzE9J9VzELOvERxqi2UlHzcNeV6gHObCZ15gS+E4KG5QF68R5Z7gFEP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2n+prHRhN4mDoBvyS6BfIwVRguAzIIH0GpWLa7IDaV6GK0sbzUHBbNzu6u8rmzqIq9NI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jmI8qA5Y4B/U3A+4Gi99MWwC24X9HiCspVbsJmD+kvaSu06RZQT2JwQfI5C0A8O5oIuu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xKieui0iCEdRJwKss6uq/wBgbVWGBGpvH8lqtKzZzZIe4nY/X+y9DTZfWrOL8w5eR3Gi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oCvuIpX7dESmuCeB16gUaXeBfM1xC4FrUPS1Xnidbh/YVe1+ZwtC2eyjqAXvE4KA5u4N2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MJNsGviCgotPxBoGs7lBQUebjldyMRATEJnbe5UQ1fMoDcVol3+iCJhae58KIa8Z1NeO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b6Zy0FM1VFVOBdaga+PXMA6XB85CvkeoLGnfcWt4s5VGe51YcTeymaTfkjqh/wByzjqWB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oivG8MFpO9yLd9ePcbR2riL4KqXRawbqcis8+XliLYlnXmKnBr1HC9HmLtRt7gFGx5GJ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bfZ3OqkLeyqMUmoCa5FbKhlyzx93AyDUE9mUAzfEWmPmXJsTK8wNU+nklpBjbiK1X1DD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Hphz39zvnOIPHTFzqjOILdiHLfMbssSKVb9RrnjWZAzZ4GT8jpgTCqeZTJMTGldS0Nqj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aopf7DfAgU1ZCkKZ4gjl3Ao4t59TrN38xqjMlz8n4lRx2qg01+WZsmxYcVERrqHWnqAlE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1LBdNJrK6Q8DxKCvxAIaUckWr2yoAOHzAPcHrR8czkv4IhXbENFDuIc1duB5YKvIQb+jt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zc1tLXhuYNV1yQMaAihTXHtjgOdk6YeaYtVLP3CCgHnJlCQy3Jmdb4D3MEfl4IGKnCmxA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XibF18saw2uxiNgo8PiXYjduj0Sl5fR1N6UH7llCq8e4AKhnTzEat0N/EeAWOkUDS9cy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4eJY2PPLAEoV6hktvnKgNuzMjQVy88xYrVdZHAga9xKJo+JaKfl5mwVFoNK6hYgqjqCW07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Skq+Y2yD4jZS1Q1KflYmq0P7idtJf4hG+SsqIFj4OY7LusMyUcAV5qVSBuSz4fMaITXiO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VDUcxzhgtIYC0Oh3AysQKmpOeJXbMuqWDgAM5M+ZdWynPmGrD5QnTu3zDQjhyVANcXHqk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F1Q+4KDrZhBzxCFm/XEudq+ZZcN9RzMeIiZfC/ESycd7EGotHMIY//ZSrpVTQsv4jR18w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sK59mMq20vllLLDco8KFXNR/UDmNKyZRWxW0kbVLC9I8rXyTbAqtIpyfmL4Yhz8Hmgiw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HEOHy41FcijySzo+oK778TkBlckEB24ch28QVbAbdQgNvKiGdjM2n/zuFGnajdNkRTFP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YDeeYvMj0PUXq4/qYkojZFb+BBCcGWvEbSwJQH8dRRCr3RiPDnM5FlJa6X5GNaHPTFK1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cc37iWq2bHp0Xx7iL98MThUtA0v1EJdbNIwAE5JFQPPiNBN+4hhfdzVwvxKscQOSPO/aV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qnCNvBXbKLCzuoq4LcgW2cH7lfq1yu4BVc1ZEsbafEo4GXPMKZgS2mWTS2ID4fMOG0WW0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lPIgVS/8Aqd5xXEecnk583ApEyyamceSBbf8AxBTFJ7gfI8jDFq/dkFt8POS2+x9w3g+Jh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r7e5hh/8AZwFC+4Ng4AcS70HxswyzcLHNI7p46qB5Un9mBBzlloclZUquPqW0pzKobhnw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1UKN56lWN2ShgICXf0wpZKb4gQKrwxNBvzCJafY9RVhVHXcTa59+JTCFVcEr8pS0hK1Rn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DAJS9lZkQQlPnzA6Nc11Atx4YnAi35gpqFe5y79VFfK/iOV+/cRaxbily7XYlIc1E1t4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eHzKXg3j5gMtXc0vgY04XtxLBRb3EFNvIGqrt5lZ6l1YFrF4GQG6MeYWplXpUWkXcVNNP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h7iyvLkMNtv8iKrq3JzwseZwRLeYS73xA6c6qpw4a4IpVLbCzEvIBB7jdFp35liLL4mSt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5iNcPsczgQ9EsWXqq19QIAeDXlT6j2iGLNHq5R5cfuL/AAInIQOmd+DOJal5QPEqxygX3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0iKfSvmZitm1CQrTg4ICr3CCh9xfyaMDKkeWowcheksaacsiJq4gHyrz5isAvxAuJbwVx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piGgwByleGFut9qj3DgR5gcDRZeVAg/wjpuwfKAc885Cdte/EWorwl8xrboPURZy6gJX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qAGM6NNx8U17JoNugZYRuQb7eZboscQKqb4uAXmoBWiy9ZWsbj7TSwKhcNMOR3yeZesw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iAe8F86xqXsFE/Dk6hpdDrUz6qiPxOJV1HtDsjeR3qXHWxb8QUCqc1KIlbdqJRDKXlSi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MX5jEtcy45S31UQGOMV8qUJdDo/kCqcuYSlFSjY7Llh0ArnzAgwrglNo9QIO54uIrae47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AlfBKBooeZSfMGuafiAVDSHpQlXX9mRZ0eYZ2Wp6Ye5S3Z1OSqOdiACp5ZYnsWZEIoTV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mpVTcU3JfEFOF8ZCISvBsTmXonIAe9jVN9EKHigLUa7UABf8iHS+HyQ43duxjpSb5qUW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5cHcK8fkeYjE5Wv8AKfiahWNIv1/3CWqYK4f7NtWnXCPxEKwprWxfmh4lSDpfxHpmwerir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vI11phJwsYBF35YBSgVS0oid33AdCxFmlcbEU20eIvwHiLRtR4+Ypc1biHtUqJ35uooW0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rDxBnFScvIswS76lukl86uJ8eiVKq7MyiAfzEwn3vMaVjvMU0DfiLduuiVioYLFrscR+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fj9QFL2xKAVvz1N8iefUavp4GXd8ysY9CaHEbous5uNq8U8Qb+WUoz07AFbsOJR4EDAH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uPKkLq6yU14cRNFr4nBSbX4gpRdtQ0N2qqBmJf8Asv231MygPiHV8QKtrwCOIs+o+Wrp7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zfXKzqOXVl8Qvpp8zntc4K53bhfNQM458wtTlCof8SgDTKiLbX1LF4QgHjpe5YQxg1xHe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sUfJO+X5iVYJ5hetdQIHISYKNPIQGxzfMBSeJ0c0/qbWLvzCwQ5eJ9WQZVdz/lVBvbpH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HVD9zwLS9X1O6fqNWUFd+4B5uoB2g9TCwRviXzZ+IivcQDMlo1XvMEeS2XQO4J3gfuMo2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Z5JnuVW59sRRKHx6jnMsKYi+eI7pcrnwxt64bMF5ddQyPPUSgR9TBLzAs6KjS5deSJVb+4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fHco/5INEfVMCrvlchl+yxuh5ubplJUfJ+0avfA6+SPXAvkv5mzBbdQsChTHAE9xByedXq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e+FzIgxzAiXV61BaU8Jfi/GuYbwt9URRTGZG3liId3wEOQab7Zy1xtSjaqpVeIVKSI7APL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yx2KE7agtmvBHbO5NiHJvo8s5K224eoyqxxsVGz6nmoFGnI1uCgWa8BDxqN2e5wHDq4OLe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8weW3wcE5V1Ue7aukgUbz6yUJfmolMTGFrGvXqJifmUit+ZRIQEZ7a8wWxKfUqJ+5XA13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0TI7EPfGC6DHzkQArYoRQ7IjpW1vZxoo4uM6DXD1EAQKdiJwUxuSc1KZeCEgtknINMG0W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2z2FkQKlb18TywixHUbp8VOIKvioAKiu3ww3cAgt11keGg5uKzVnXmaU8ExK2sRjRruME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FCjbYBFermcBDr5YycnxHw+0vxCIA8LiCS+0cUfcpSqn4gsnDZxKX2GC44LQycAxyzkib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lwmWcy4go5ZZNFeIBL25gWgB17laJQebjc7/AHErZ0X3Km2m7qNRVHOISMIpXcpYtXCR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yjACiMgpWQLV2RE15jX8QNcZgvca0xdP0MKAceJha7NOteP/AJMFPx0v+kLKj4fYhyYL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lhBsujEFg2VnIy4LpqKgw9RboZcduWzNuOU42rvmWp/8ApDDy+Y6U56nc3Tj6lALZ1EtZA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+yWVd2fyAUWSrgnLniXUTOeYcpUOBl1GjrxE5Gc3Fr48wbwqGrguRt8sWp15VLoC7BrKV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NqGMAd7hksN3uWdIO2KUui57dviHZ1G3N7PZgSktyVGYMBceootiXriLomEtVmepdjZv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CmiVxL0UrxU5Vx38zQTK7iREEGnb+uIr0JdlDHIVdfqADerLteP3ACo25OcL+epVFYr4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jfg9RoEnwQMArOYQnAt5uWVosOoWmpX7ILGm2Z8vcp50vzG9O1DlKP8AuFsS9tUUldXY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fhiQUvq5fGlv5h3dmVnEtVftNOnFVFwy4G+fUXBpol2K/XBL+kgF1in6i+up3ReGVEaH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YGNV9TTzp+ojJL9xN8/ERSpt0jjuKgsFw09zDauUQ080T1nuNdrKml413KY4lVTfE7d51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1Zf2ncaH1KnS/DBQbusHCb8TOm/c6rxoxryP13HwGc/MaDkPCQXmmQRb32eIDZwXjDkR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4Yc2BpzuQsXQDKl819St6OXHdxkQsMvuUULfF53BPbL8ge5Ytrg8RNilK5XUILrebiOATg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/wBRIVm2c/iBROjbcxQqSAW54uCFnO3Gpbb7lh5s4rqAF6dEGZRlAsQ6Wpe2pxsEyI4b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PpK4J2a7gfA11UFbVVDZEfBgjBpzO4Lbg4Blolr+IhRH0kCBjbO4w6NMyV8NlIOL5IWq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6i2YeqgdbK/cW1pe5Z3V2QyO3xLg6zTbL24u4pzsUq0D55iivHqF1GzzGwBU7u7yAiyrr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VnJ8QwIFceIIXTfMw53xKloSoooHg7lCBn+xDl+V1xDe0v+zkp1GCrjLlAo67lxIrw+YW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zAuaumyHZR7McjdPxDZEHUvWgcNxC55tZWaXk4ug+4Ky0oHmoMXkolRkC27Xq/EE8mQB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J7eIUG0cruUJ8iAgLWVQLNuw1FDjLkA+4jWid7B9Kj3BtG2VaqvuK40dvxFq0fgjAuo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DR7OpV3F5YNgaHWAPJbxMmKYipFX6Opj/AIxDvXAQjpjyc3NEMeLipgp66g31WRLb+GJSo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rbtxXmVNDXXcpajW1LSguIKUeS4J9H/siy4m7xGHgNKiADx04jEGvL/kG/vKfVvA+mLzQ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HtSooCYVfJlLGmvSbeYxVJFZv2ZBWwCXWm18SxXhMJAgKVdOJVa0uL6hXaJ2UVoYXx3M5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Abq2uwiLX/5l+yuLlrbrAFm6dQVlGRPJwQNGwPzKTk/E4b0Iml1TFiCm7KlUBeH5hjK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GESvUoVZviKVaOh7hbpLXrxAs5gBt3MN/qJqhvc1s8LsjV23qK2m8xSjgGVBbWanKcXHj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zompKM58kbB/sTd0golSgq8vioH88hNyqvq5yG1XEs3Soti+Oqhos8Q0eUeoVRZOyFPh6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6ZGC9bmbdj1Mdixayy/MX5Xu+oCxVZHU1nbCSmr4icJXBXiDYurfcL4ymE4tPVxBemsNT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CIYNfuUAo8vJFEKtCdmY8Sw0NxCAeEPqBaiDbcFoK758RaZTUNhVjktLr9SyAbUSPNJ+2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s876gDDfqNGrLqW3RjzFHlnqDeUfbLapGzLO4lNJa78Tgv6THDfupR557iYQQXttXsUPy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DcLoh3BVX/qgrg55GBbQVFd4MxM59R4B4emECC/cEsuYt08Q8lnzK6XrclHtr+M8p8zRN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hLytt8+IsQXnMvyrOeYOcWswOWH1CiYB+o7pUks2uR24JzVf7KCHXM11uapEPNwaV9+I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zYqikfU4P/tiaE7uIWsWHkhcG4VT8kBqg9vM7SHFYu0ykv8AkVC5eHMbLAaTxLaJC3ijF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2Vgw0AD9y3N74h50O+IHJb6CGXzFMV1aHgywgNZ4Y3oKNq8JT8C3hAbCx3Chxv6nItH4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59ylDYsHRBVzYQvJ6JS7KB1Et4diUhvOx5jVtWx/MXF0+iIrit4vqHoUTbVVcwD2P4ito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5lC68PUVo2Qxot7WaAwgF0FPhgCibLAOX3caFUb4llvFxq965Jy4GcDM3fnYYy1dL6gDW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3idShGZ1BICj+xt3hnEp+PiDiTaJXwLbGrp+cqk776j3N5B4icc5viHrSqhugAeSLsh4I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NmrAaMK3EQOA+yOA3me2Jst6Q1q8N+IHHU4iZVat5l5greS1VwPPmNu0nCuoWCV33DLKv3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+eoEqLXM3VKNsA75mAZeu4qL+5Gh2cnUAbQadvuMWuxcs0i1V3GUFgB8ShdVMEYvW2wRF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izYt0UzlrmGBdc9xb1T56j5xvceG6fcNCh8RE1+WaFLbsagI7G0uniJgluFul3xFDfRW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BHtMqEpdyGz8QXWWBBZQwZ7n5gaua2kpbw67QIbtrESEGOveP1DaicGagcJ3PSDjA0iL6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/mrV9xQrzoV1EAC7vSBvyEUtrqnmOhH7IMM8hSfUVYd6pFXUQXGw8NwacTnIvRv3GoPwE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MUU0ai7FlNA6HmWRY+Ia8d3Bd+rsZzSYd3FC6GBS48zZelfB5iarNGNnNyzwo+I4BdeI1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t9RC6NViM3nLWWeWM5nnJXj8RKzjuDiMF/yIeu+ZWP7MK5WNdivvqJxXxBW34jrXWrDg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czwKrjIKVd85BVa5+ofJLqt0ho5lFW74g8ihItjb7yPPqBhUG+4WcfPzPOVCkXqUGvwQp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lQLaGr8w8LYdzawPnxEAHnmJx2vxLww33BdLlHPmHKyr6eJTFrfEarvZKMDkXkYFvZg5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3KzMOIEKXOcH2wsBTApItw1aL6jikEOwfrWYdNHVQFGjCAhyEABlSs4+Pca0XrmGAu3ksp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Hm1TgkAMX9wM0Ki1y5/UWN8H5gV2ahyroeJlHfcFWt+Zmi17lmPD35iqDTXiYYWeo1pZf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48S70URFReTbjp7Yur5d4jE8bOHx58QQsW3iyPLuzrJyf8Q6XXxFzZddwt2GQqkHlg8O3/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mFtrvuB0lHuUcVBdzqtobIinav7hQ5vKI9KvZer28eoL7MIa66KmDBNb9rV0igaUoO1BR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xFnZcEiUvI8DCdCxYKdKfMGr6TI6T3ziVqRrmTguHMSV0ypRQuDkiKK8AbGijd4XHVDL3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4c2sfNwUkqyYxSjC76hbTHNwSJb1F6Bx3fc6HHhssVHqcllMrWy0/kBVVAwU9jhcpbr0E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/CCpmSviJfp9QBwMT5ZdsvWZf7jlnA8xQKWvYa498TiI+qnWhTTZ9wpUaepdaUJa1nmyW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3pldKKPzE66dwpSz+yiVs5WBo3bxspqan4CBlohyZBG0owlxFAfUfXeKrzCyq+UbLqPcp5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sDEUBeDqI1CvmuCMiq9riLU16PMYDb5ra+YzGlfLLs8Com5sR7nCs6ZvO8PxDla8CcsCy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SkWqg6llPJwQzpTzKrFcdS6u0eGIJakEsVNwS3o5fEMaHIYHtPbGVbVa+IVVFt+ZyG1gu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vyOyBQT4XxLnwBTDgVRofEUPn9RotR4JUUsEyzp4luHRjttXcq2sK/U5YPDxHXG1zFSu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FFg8Tm8SjjjpWFTRSrJhKnmEbZbyQMycrkgOg4SIOt3l/cKckGp+RJRdkifwxgFXG9PzK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YdVTLKNxfMTQVZCqY/TMc9/+qFKFc74m8YZ2olFZ8QLtpe9Qigq9kubRO0lXT3F1ZDrFd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zxLEq+yoMtf9JTAWsPTsefr1/wASl+YaJaNd3pFWacIIVaKHtIihI26iRtHqNlVyPqol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i07l8VDYpp9zOHRW3d+WBoF5AhFEiyGRW7SoBXqo3Gu1xGRzO45NHn3LALB9QbHnx5lInZ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BaPEKaLV8Qz4HiFm++IqtHzKFrT3C3bvrmHl/E3hhcFQeeXHCeWljdjxnHMFnxKpW19Rk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wSsQ1iqwKhdX+kTzqklvGMPmWLNVE7aO3ogErYcxKuUiuw8+I2NJXiLhysUV0c2aceOo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FLVIy7q0dV1HQXGuWOw2WN0v0+Ya1w7Iuc4nBBq2bi+Jq2fnmUcrb1Yr0/dTS1APZBY0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B65qCwLyCjOO7ycNmeL7jYSql0ftnyMict/8AExc0cSnhGvcPtetjrvUu+YS3D+YSbTeZ2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czzKSIULL9Q1Sa7iop64fMcF0/ECvDzEAeC9jQUmkfDPcsbq7jyX79xaW1K63pKL8HbC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raHIjdZUb1omo6XMhV1TXE1MvaJynIbvDGqbBPsrjzNc4mqqk99SzKvMZYxcgWYWHMs4E+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GvU55WPmWLdl+yVV0XUNdjuV717gYV/aE5vpgwK1pFqdExF6EVQ28L2IsSymUgpeYJCa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Z2qRXRMJly1tTVdPR+4w2HJSQEcH6lfW+wXYwazuaFartyCpRrx1F0YOPiFZv/Y4Pkeg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wh0I7K5HPMSLX1LAWU+IGkvqcBVf+8yl6OtlKLU9eJq7TLHbo5qULNIc4bErn8wCf5hg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q+pYGhuCoUx4bl8ADrKClfLPLrPE75iUt/MaC9tyraHm+YLNDhd8ENHoKmFDO4tKL7yA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aFl5F79BEYVHcWUYuwbV4gKLRsL7NXvUbyBz7g8LemMALSVBgUxRvhaAXdZERSzx9wSJ4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LpherbyBIRri+5ZKpXcZXhR6ImxFqvNQjfQW6h3tznLDZUpuA7RhfUIymVhlaa7gaBRc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AXCOLC9WQgiA+CLkAHiXDdkMwBxkQsUBUqFeOHmU9D36jpRsNSUUuvmNSXPCLzAFX4hRz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hgjz5jlNI0F3dQQSn6iLW7AimVKpLRG9MoghZpOoL5XeSG2DHOeI6eg/DPA5+mIBSBV5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ds16hRh2bx5SIGTGyP0yzUX5cRIU9XZAOI8kSFfMApGKKdpVw3dWIalkwsWGyeZhWH1Ad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8SkB1neHnphgkXcgFixeIwbNn8mDMJblaIi5U9R2n7uLdE358TngWeZRFsVfxHjV+JqrD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HU+Va9QY82iyIWyLdRT+PIhEN8NQBx99yxu4sKjIhPUaWgu2PigDC6uZ9RfTLF+B5SyK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cDainuKKtjzcK0fqIruHklFv8O4JNSub8TFvnxEJV+4rDs8TymvEtvr5hrj8QWmF4ZjX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i6dsp51cDYhXWfUG9sX0yvPfUW/WRSjQeo53xMtLYJaKu+c/Eq+G/wDYXsotVzPZXua1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mW4714jnlHuo2KVd4bD7s5lVjR8woKcdpxL0BtZXcCS0U8eIqhYF3ko2eDUS0VV5lG/K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9xc68kumcv7ndQ/4lhyD68mIas8iWW+eqIO/B1BK5KcpCWOlXsTDCn3FsHlWzfNVwRAH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4nZw9xeFGo40vuWVvbB5sr1DOM9Tpq98SlOD5lhE/1GnWz1EUi+xlJz3DOSKgOoh0b4qU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7nCuwYqufEbaYD13HhxjzEd48nqFK8eyXXAwa34Oouib3XMBRUeh1zBsDgJV533/ANSlL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LzA0FbE2fM81UQwq9uEhyNpigFDpmBHOnRCw9DWy1NuVXzGa/XmC7EImfMxyP1/YC+kC0l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VeCHiA00OxlNQJ4eJ30Kpah4t1hkECwc8GKPIHd7Kots5SXbvT1CVofXFTwsrqXoR2Xw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/ZCtnMWW/EBge1vYgfnzzKGqjtwkpAS2Z+pabztlR1WCl7YpdDbYdeeG5g7+SKMIlYzq8a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huWqKXr5Ru1Ke5yKl9kyqC92bqwvPDAWhscR1LfiItpuBSFlTvgr8ww0v+QlHeTHgvhn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c6LYdXLW0aPqBC2nYwTkCxl7Dz1Lmv15lO0unuE4v4jQ9rPEgVceKgU8u9sXdeRAuNu7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ALWMHRAKcVydQqpih4lpMocV1G4ZUHwQVVV2nbKaTksPE9Dj8wCdFcIKCUFR9Dplxpue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wvynqLmAn3DRuDLhXKl2+oXt1fUdfytHMAB4IWE3uJVzX1KEddbKBX0hPK6CMRVBgXMX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XYl4MuqII8P7QWXyR76OmMab6qGuCeZUZQqIocJDlUpLi5BXMSDABeyIvz3UUr2gLTz2y7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7gUL56pnQcsoHDnU3UOIXY1jZHKg/HM5Kjx8xXEzxCNP7g0T6YOplKt6m0Mh0BzkANMm7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dr2QE6PzFzFHibA0eIkOA8xFPlSA4DAncRHR6yIk4o5V6ghDNAB8d5KtAvInBTXlSUeV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/saLVdmkqpsKwolFpLW5PZd6ZWnOffEFo0UJW8l14lUhSX4lUi6+JeOcsaCwssUGGhjqm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lXKGk95syEV03MJI9EY3cp8Si/lspsR3Y8JWhh1ewCg+XcLtGuIc6RZuLOCShIgW8gZkg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7Vyi2+qvmP+mVsUs088x5T+HIcCgdQHnRKPBb4CCukDAAtydQtip7laF/MFNg3fUrNY5T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omc1ymT214Ei1wld6nR33MWuL/c46LJTa2xm0+blm2p2+ooF6GI7ZAY30u5or8oUIjbz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qYrzaeWJZQfUdFLXFe4KIueZRzh79zSPjiIbLsdS6qF+I3CqTJLWG3O/WttqpltGECihsg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d8XlMSykWuQw50KmLU/JDQC1bKauqMqM5N4uc2DZ7iK26lcr/wCI1wSw07lY8JzXVS6fm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nghajz8y6NDddy6NgeCbfwpliNWnhnb31OK1phDLYWF7fsnkc9wtojHC1yfOdXE3jvSzg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h8vHqe6vqA0Gn5gvgPaMeMvCeoMOzF2kTtAcqVpn47gIr68QWhv2jV5MqolYKMjxvstV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JiufEelbHzLaChrB8zkpjipfYfKArB7XdHiD5PN1E5s/caF0A4FxbU7/ALHw9SVR5ain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C039Sl8k9HmOOliqYdNFwIqqA7ZtB5KVUGVdsY7rejH05Lx4lOxS9kdxZePcsUgOKpAgQ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5+IUaO2NiOk8e2JGwmNm6P7PJ+o0IDl1gUHB+eYVtvfmAvVOLmUGnRJRY49iCzZfMQNBA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Ww1hp31AjZ26hh5I+eo6N1fJHgWhKuptWwExA2VvuBIFHimJ6Z13N6PyEYnK3lIBR4Orn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NAsXpofMAKvbINQCP9iDwVnzKBuujuOmhObYpWAOU7jWVDUNVl8+55/eX3NLMNyCuArWD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5gZyjn3LfyBrUMIwyniGIRKPqIl0f0h0rjlJt0OUN22Oo6dHLP3HqG+jG8yc3zGJVLbY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+CF13cBoowwKXTOVNG1FR/wBIDwKbmB2d9QaqPQgAYPSwq9+WiKJB+yWOo0iYtuxrDpj+b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dD3uxISNIIwZ4gPlltE0QLuPcHoZxK8hPUtGhe4u6fTLNTDQTnXuDY1u4qtKD+TBot9k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setlkdY2PLDqvviE61p4ixXC2owKHVyuw9QfUgHR4+4skOVWk5OPmaCH3BcOeoABzwxB6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B8otIhnB6Fypr5F0eAghdHpgEWqV8wp17cnKZpwTxxLjQDtIbXAMAoLXvyQCjim/MrPlc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TLlVpr5uUb2x/UKLP0wOLsUtF/hli2j1Up8q8ytQFTuBXLDqGlWzxEWDr/YDade2Iq8X3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geXqUVXFniF1U5ylRy6+RheoLKqWsBx8xyLB4YGXQ4GLQdr1cKgqmzr+IAfhS3DrtksIA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v5hS7KbgtW+p7Fs0uP8AiVFbbkl0VbIsPm+4XL48ymOZBbut67GHuOIWjz42PB+koXjT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uXNAtb/UUfNy0sKHuUgoa5IOcpzZqn7lFEaCLwJzrn+w65zogQCue5VkCDhat2KdCbXZ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P+JV7lR4FtiER/BgWjVdzdLYvsGsmnQzuB1rjrqHCxTzF5FHR5mEM6hoGqVDnlpKQ8ji5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Kb4jbZdfuWulE/Uu2ldnC9Jlw4psOZoN+p1iOzBaeYAKsv8AkoCiVBDd83EThWOUeeZW3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7i5YAwC2Uv1LVuE7S96lIPDIKiDnIob13NNCqcCIfrJrXwczYFNF178wZenioj3fx3ASj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0cwrdgeKlVus5ZdNj8VBo3PbFDPT7jeRnZBBZmceorNWeJoaMggencFNot8wygPX/M+s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g1Qq+2FPIF2/fEu/RL85BUp5npU123ZdU4gjwv3Ba/sUULDzLsgHuHT52lyMzyM/sVC7+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5SkKccS5uw9QFXFqs5Kg8m5FMamifgRKaT5uX65lqUh7RTB55jQhuuclnX68Rc2q8wlWJ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FcIX3XUHpdmnN3zCq1x6hajhPHiUbqt53kjqgee5vPmcK1kRYDX3xCaFP4nNr8ykJRbo7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h1fliCyS62GIpXh6ljVjzFFBaq75i8iezYqFxrxxNVDDucADqiUF09ygxQ4iFLWY7K8D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R3WvmU1Uo4Je6gKA7gAZV7QF44aISZT5K6GLfHiUQWdR0rRYHtjXLcCACfP6lVgWNWy6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FJ5hJt9rxCRXkt4ggYFWQS4HcTmSYSo0ES67YNuAH5iDJ7R2OfTNxVsyN1eMQFS3gIO3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lxYA1fMXhHlWNS9LKYTkY2rxz1Lt0oDv8lnMOCoa2U9Qe76hAuzxEb+x/wDxwz3U89Rm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r3KgNG8dELw7OvE6Dl5ggCSstjRotPAwDxncyZO5QF28pSYYmixxpp+kS2KOFg26vxCQ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BbiI/wBsjTc+emER/cEeU7h4Utc/3kqTaLFQ0aq5hFILeF1xMKwcMSPSMsUi18f8xMzi4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9dQVXbzFocK7nLV377goVLcN1X89QovLeFjo0u4rTZydxq+b6gtEKQVQHkRFbcarIKBR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cu5QoR5LjwLZxNm54lYKgxNKmucrbqWDRN7j40VfqWAznmCnk+YaVxCiWTwdwTg07l1Y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bfjmHsLwigqay8B4Nou4rLol+r2Gtlnjd5itK1qdTmS8mLQJfTVSptTABzvkHceQN+Zs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qpTbbyATmKPhgUCT3CdHi4TsHpTkAJEHlGSug725YBVeJRWZssSAZn8j9TBammRlaq24t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ANrncq+9LL7li6KUzY6inByQSyiz3kfne6g0XgnESw3fNyqAjcM0N7TxBQ8WNvHRxPA2P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iUqUC6VXfcRgE8Q2q0cRLG97hZWHd+YWUC+miM8DvR1MSlrsjBgdPMdVVPHEfx8QpFNHc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k0C9geGjuI8rpmiqaXmYChXMW0DpzCwx78SxdUfUrL4hQGRtpvjkIgNg31Kq7HzBVtvj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fLWepeFyUKsf+ItqrSV3txANO9tzVbV7lYNLyOsxlwqxJat2YXVwLCgirU8d1ALO3nzCnL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31Ktxp5bGLfJLy9VDLJeFNwwWHxM9HneoKrzwSxb/AOIWYFLm2d1xtldwLVbfXicB2O2zX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rzL2XbXZKKXLEdPxGDX/APmcSpC7Rp+IpLsbGeLmp5QFj7hryoWmo6IcbKYcFMxrKgYG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zGl4uJzD0RRgspWrycRQKRekZAN1FsobBZbyUFQllUiN1KLKvI62qBxfcLE0sNGIW6g1L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zzAaYv5hNqy4KlL77hfIPc9u/MV4rNl1Og6g59oB8wfChAOTcOQFiVRjHDQ9rFaHUqol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bN46l+BqUhD9ZAcEQSiN9bOkFuMs1D48wy7fcpCWaur2WFunkrIoLE5zmbHkccw4Kckc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ctxRYArRzc5jXhdbL5t18qjdSsX2hYSj8EIuq4YQbgNq9whNSfyJdmwYNpSlfMJnkbqBQ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BDOUAuVBoW77/wDyBUeNKLlLmrfMYAm3MbWaDL6lAWsrqWJ18oaFU+fMCOVHmAhS3uZw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8RFCrXnxBAI+GLaK18yqfkQAhLF+kEIlnhKhcvGIUFOfMsigPiJGNLGNbv8A/Qp24t/4Q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hr/UvsfcbV3zxEGCVZyr3BdQCd+Y8Fg2/iWXfHj3AoHF5iSJXfiVNPZfDA5Nb5DYS4Aux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l6DxAuUu+nLhlQGrcfUel+ajTLo7k2Fik8cyxbGVcLECSnwWD9zLYMUPL8QxPhMj+uPq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kSuL5tCHJV/c2713uBdHzhzP7BVuM5II4Aephac3n/MOWvivERtDS88yscxziFU4q5sD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nUObQb9y4CwNx1ECO4Iu13vEaBqlwznaoHlYcPh8EeDoePMDbRI3ruzTXSLoqIVxR03ON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rf8AIsqktu2JLdwCqG81AT/hOmnjItDUEulF2dMO1tWHetNuImra1s0UMe46Nv4VUCyp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F1S+e4Jy229FQyz8G4ctGvUTcBMsYTsPlDbTpq1Hy45OxJQKJioYrmqtFDHQWOidQCiE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MBDhnLZeW4Bwj1NhOdoikGpXMKLunadTpJVawcBcvOCUEjnXmBwsTwyBwFqu4X7OJm8G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KcVKCNgbZseojFei5ixo/wBmxmu8h3Cin1GafzJQdC+pYjVrtnJgXUvlKhRpUrr5li02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5i1a6TjJ2D7lOqiL5O0MCwGYVbUVtCs5isW75iuFax8xvZ05qHTL5Clz5blcDXyRDBX3l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JbOd4jMdXsUQHxCyx16uLcsO6iU6/Eo8/onKAVXE4VwhQoHzLU7absQpa36mDxdvUOFT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s6riB1y+pRaio68Q8gvxALrw/cDFqF8+YDffmVar8xbnEARKFqgHkXXBFVo4nPKOZfUW1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4qiWcWQBwHSFXkRYoz2RzQ+4kpfv+iafuXYrXZDha7JV9kauw4GvwwtbbeUgUrKfDNWLX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89y5470jBAAnzFemXtcyiyieFZWuA5COn77hdlXvLNPH7nQx1csVoDVZGk1L5JTSz03sQY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z5ljTWHl6gTQ8y5wWGsTYooYlOu1xNMaAlRgv+QVmAVAlALfuWvh/YDdCQRqq4lLZCM3B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WdQO7pcwXC717mtNDk8RcFJzFnVj1KobOlRQXfUt0Z1Uti7efENKUvHqJopvollQe3qPOg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EsUKheZDzbnx4icYXKyXuoFWwlbbB7iMKpsQK9llCJmQLPVRjRfoc8yiKxmRGxUUDzCI+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GLYKbbzKVg4PkhCp2v1Dst/DWeIwf/k1LV0jFqNHLFcEToP4ikcDT4iqU1eR3o2MHElc1G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geoAFdDmmFdFBVQC4aKfcTZY/Q8Q30qv7mKTL+Y1K79LECz8XLkOwEPmVSZS/uBTxVc1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+WWvLzuG9fNlRNqtDDyXfEQ2/wD2c9R5iLL5onx3+oUVxmjCaz1CN5XqMHudZzEHcz98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JUKQLZu/UEOvN/jCrgX8PA9kzapb34v3PAI32fcYFRvaNOj7z6iRl0Eee4/GoYvWA/BCW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+oYUtr71fLKUtt9QTnCy1YNolwip6dsQeBeZdBzfrzFdlHzLVYO7O4C4KO/cNBaHdz2Xf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5+4bdtyrsAe42LnJkVW8rFA6YpwnwkF/DL6gI56uWBhcQAXl6jjd6bRFtVbHS0b9S2AR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2Xov5itVuVUw45Xcrg2Io3PLCI3bA4qg7IIFSiroIqKNf2cVSl5lWLyPFy3QMyuoALr1He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/5hyJSPWx1uuSAE9vUTSl28y1EcQzoTtiKpSVdRiA0dJdIetyiNGmEuABTsaTacsKsfpd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+mNlW806wr315Saxrx2bjVpF9msY1VMSZgXYLGGLw21xDEyK3cHnaaCii2pwQDBAxEVb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qFJgBhEHp5uXSJxLnRP6lG+38Rq3VzcRQmPAORAHI3Tctja+JSiwo7iNUKX4eoEUq+CG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Pc+s8EGuA2ioK74H4lt/Oykq1EoEc5qpq2Bmb4gOSZWO9JORu+YDhTniHtgXlqO42wFL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OXfJcOUorupj5J29/UKCgidbREzb9txXzXiDd3W89VL0bKP3ApC11U5C7SfBLV4OocDjC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fUoq05m+IEFapks1TYm3KIUoOB+5ZNfbfUAPIBlTjeb2xc5s7gpeb8wfQX4hVOxOKhr4f5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QU0ruxq+Pylsug0wQhNjzLjrYpw49QB8aNrgaUOM3/GJQVYhZXq4Kn4O+yIvN1FB9T4a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6g+Mqv3Fw4HuYRSv7mgJrvU1g57jbenkhS+L6qV4cktLCJAAhAvblC4TFQ2DxfEWXyL5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EfBtVUFeEvLv8wpSqmKTKmEVaCuAhAuy4jQFMvLdWy68v8TsHT3UopZocGN5FWcYQnDBN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N6SAnJpDQHHMqLRUVFjzxU5A67U5hCsSXU4HaZqqpeJaqRsoJrFIQZh9oBJgHKFsVWziH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+9XBH1asISouz6ggiOoVBrtRh19Z1Bqq1NXWM+YAqF/gY08i2zbsUh7lw26W1DWAmBKtW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YPkZU6FXZeM1uGgKH3xEWc1VwDlxIbVbXmfNdssN8DeYAAwdzRsB8SwKUpVHEuqBV3g1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NGfmYFWOwJFYOVgGxbKmIcpF5Jc6zm4HhvzNtjGOkWiGjQ+p4bviXWg8QIWWruLz/XiW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PMpaFoqO6uPUL4aLOIJYIApuaBVfioaWwcwC6bOiw0MrkK/jr+uNYxKs5+ZdZJvhL2ouM3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L8dXt2KH5jA3LfNt/wCxGLn48EsOsYgP6lUBAnPD939QgoR6S0HAMhQ27dvUu7wHmOyx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LWViWACV4ll9B4ixNc49xK27ymC2Y1nwZwPuKot5smhyYOOR6ZoyoVQUdQIDyP5it1Sr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Nn4gizA6HXmJz+oDdO5xcaU2VmHzGkSqlLoD77llXwfqU9ln8j6ek0FKOiKwW/48RBS4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tSzEZZ5A+Llml5vuUqaGXKQoJz4YWVdPET4Z1UTxwPceK5IgM66nDn4uIFib6mVRZVeIng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PMTpTWWTCXa4iZQJEFW+x5mVh8MURWMRagcyxAbOIAqW7GCJbuFmsvkJ3MHTUKF/Bs0UT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mAgcX/YSoVcsxuF4SinYVWSpTPIkCVwx8oiVHaVOVEyTsLS0bd//AIRF6knoiYUjk7Jp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4tiZ/8lw5j6ZR2JxUWpWyU2ukAVlm+oWJVHbfMsheHi4N0OKhYjz7mflK2yujODbXxKt3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nqWCW/LAFcr15+Z1FVLyk1y2ThdB42dlPyEpdsPDKTmevMRG2q68QCvPuIDi8juno48z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4ipIN68TMsOYpetb3GqO3DKKFG9EW9XP5qILqp3PAAlwV1PtmlDXmLzbJt4eJdtAtmVKX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uC4QyxqsuoNJVr8mRbc78zKwKPMTV2c3TLKtBnJEmKp1UF3R1wmxp4/MT2hd/lljZ+JUx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Aqz+zlk+Y8iArq5/jyRyGxYa/wBgAXiak8LBiRVIkvdjd+ZSvkYqssVBLsTdqC8iu4m+R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HX3BZdP9jLQzxORwYIuHOxI7Z0eIBTQocsUMHxU5Bdh6lW/WTINVXYw4Dl22Nq1b15jTc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5hZQV49wRxtDb8wL7Dr1KLRY4qICDbzNjS64IdHjyxwAvMu8o8pKsvouKWDcHckcWdwK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c36nFUbq+5Y5lNGJONrd4lRozkl5AslhsU9xFVzExgeCWWVuiyVijxB5gb57a6lDoB14l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o2oEe+IuKZMPogcUaDEJdbiwc0uBZu1SjxL4JHjIGua2+CAWNGjBbAUdy0tqkagCjcyDjT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f1NAvvcdAJXUoVtPMHQ/UYvL+ItK+qnAsvyRiUb5IZTx7eIrVoBKC5jOWraxAeVAf7GF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VRLYjZZ8RhegJk2nn1AXw1AmXRXUAEs8c8TVg6ckYrWeu4KEYck0auiDaV3pherteIKw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BwJ8HiAMACAqy95iF0q3EjsAB4m2tKiUHI88SmZBscRcACBaz1GhbWijmUlfJS/zAavsT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iASVb0S7AAVo5gJv7AdhxLQ4I0+eD7YLHV5luTOchpDYBAOU4iStVXKgBgU8BHir55oj6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V6gLc7pKxnWSqsqnnSCm0LriCWqyNExSuY5gosF3fTcEnNoVFFWqVwRbyvK8kIVXeAYNb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0NcHqdxHheXuAoiZ5l7LW9EctGO7CKKr7i+Gw8+YWuHuCKY+ZpynwM5r34JbJq+LiIUX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2p2xacHiIuau4AaCumAQjtUsBDyKjgC329ROXL1LFoG/jqUNx0MrbgPcGAcOQiEtb4mo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aXzdQqqlnFeIKVa8MASnlzNQjXZKLTzC9wm8EqexTPmaDut+Ioq9HzLpKrwQog58xKoTf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63qBlCDxB+wO0uiVJQfPFwubecF8xlVnfuZ7Tu2XAVeYgawekjBB3OIKJObRJg1FDNS2T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NZfwEuBAmyBkErcv1PNxh4g+zelRQau1OYTXW+SXAUDX1O0sE8S8SvxFCgUXpKhPUAuxv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LppeDkgFAPqAX4eIGy00w4auFARvvcrQh5bR3LMDk7KUdMBDizzctOGG7qxnMvjLZV68Q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8RP+OILeKrhlINleYBjQ3kpdV+JlZy5jXNZB4K5LnCjkAKWmC+tj4JRjB8wPkG/qC6Lb6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kMhgFucwvgUQ5pJ6nWll5cVTwXVxhTDC0BHgUq39TgGoqeC+u42hwvlmMefmKexP7/s4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SESrxLpmh2D3lIsPmonrhtYpFgKNK/kjQ/MzWW/iVUC1u4uODxvcr8+LhUOU7qDBjcDZ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SyqvljTl3qCBVPC8qANAWmwBaU80dzlUGun3BQo2+Ym39JpTfNTgWZVeZTC264jc7apSd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w1zFdgtvMWhcdTHEQjGC+KITVS9bEHJZ5xiK05afEogBKFdw8xIRC/MRBTaO5YRGz0gpC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3PiCBq/WTRuPGxQSjuHda/IS6LurYCut3XpgAPO9jOHY3/JxBzEStSnbYpvb4HEvKb5W5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VZc49ytAt1PE1BzzMQIVInT4jjgvcSzdeMQCKjUUdF7JogK9RF4GQ7HBFVqh3Yw4Aqnm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Kqpyr6vqZFKPuOxfHLUsojR7h+R8Swxry6l1yVXEV8EryVjOAKvfdMTIJ2HiFqKJoTZj2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o/YIQHhY3vJq0HhllCV7nsx7hzyQeVJCgoB48zImrAXfcRWccZAQ4L8yhs+/cws+OIXF4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LWpg68kSxsKhaBx+YbDndeYgOC6Qv1LUqgpUR7n7nvMvmJxTtt8R4g1cpucsz1EKHzkA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2V0FfkaD+xtSLVcHj0RUxj+oFIrVY1AtRtb5ldVPJclXaoKlO+XiWtaCn4iQcNeZvJ4eK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BdvtipxyuWqU/fiUPTfE6CnNL4lYVs7gG1XPcC750l9cKgyzc5lbpXRCAGPNyjkVeDBo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JZXpcYpyHiKcVBGgvh7hWaGVtR4yp7pXMaXUHzDQu1GSKU1nSRUILOXqoty70lSdhxqX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VdjNGhf8gqOzxNsLeoVCJFUlNrKt3emrj1CXu8fyA0dxIjSSoNWGVCInhizeB7Jdx/xC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fSEYO/KCajHB5ohIIF9n8iJIHmpfUU8LwwbPJ+o75fqADRW9lwi35qPgjfMsWt1xFiOOp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qCiMd/EFle/EKc2eGcsst4OIGmdh240Wg4VlRqA/ltzKhA2CVGJyPiVvZXLxKm8GtOy0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XzEVA+DEANvhDqCkO1+JYoqou5dgnAJPv9x/EvbnkI7eXWbDVzeRYfiPijOOREwBwFRcJ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oqKUq7i5BYkbAVAdkpba+IrpYPEq/YR2DxnE040Pc0K0fEbPIKyC9RLDxc7whx8w28R9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9EHHh3IHe/fUrL08ThW13kpO0QovylCWC1zDGhpdpIA8Z8RE0cHctAVOleY41d1uxta7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/HEQofyXuvpOVyOFIlHkcBCzV5+4m2vxClAlHrWOKnXdQapGv8l0qz/YOMXywx20g/jHS9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xpVSw4XKCdzXguFOc2PlsXXUYaugPi8luXURksbUblGr2N2hYG1pvmK3yPT1FK2mXzbCX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/Y+rvUtdKBxHuOOSiNuqFeAI/IRFVukmAFT0gYts8yilNZVXBB2MpTRcCmzvmAe0TSTJ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+siF515iAU2tXFGrY+SbCuGEKSmxTqAN0L7YvXTslf6oERcc5YQkN6sWliRnhXz8RDa1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3C3DcaFba+5QLFC3IFwVbujiMrknNRYWK8sNAELW9xKwKvI20w4sI0ALrSaKgGrGtXA0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TtJ6eGC4CHHmJDwFP5LlyvZstDKDAxeNxvTDo5eWZK2W13KQemt9Q1OXjOZSV5XUuQ+0O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M6tnYlHOGXXGnC+Y9a0kaDjYNU65YOLOEB54dQtuGESL0rbxllqktbx2cOohUaqLgv0w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2y1ktel+INlFrHE9eHucA369Suq2ALt2UlbU/qX7okDj35ioC1+YYXXfHmBZHXqW2xrxB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3uCXWnZlMWa8yyA1R+IEdBA22WgHs0r5jKoNtqzQ1L1tu17YlpodTzvUtxQztu8lDl2PT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1K+jf8gWccvk6fqUUtfklsVfGeJduxH5gw1oeP8A2wFK4rD3Ahor9ENcrPUB0VZHzaN3h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7bz5icrdeYh33BHbo8x3y1xGwOGsU0AXu/8AJW0W0tGIF7zOocDDB1qiN1d99EpIhn7l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gfcbbGk2mILTT56lIRbffUoXavMOqMgCH2wIASsgBReOo76c5qDgKjahm/Cl9FepKLhr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CpXfcKKN8URVVPBmOzjLWApjCc1yiUchDUGCwhqzKhgBscsZbq5QabrAgJdDWStU0tpe4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r0iqmXteXiMD5OmCfAGriiy0ixLYYzMCHV1cuqtozwipQX0xKPRtsZk48x9CuHzHyftOoq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2+oNtqvtJQFe1Z4mhEz6joG2e5YR+fEbVdILaquYrFeXuYNw4o7lWytvl7lJdodVDBKD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pV+Cco3zLexTLJE87LlT/hgmhfRDQG3nuBVHpuxXRQKgGzHS4o0LzYVfI7hnEj3M4gBGv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I1BSO8dxqanzVxtI8F1cPplU0PxL5pYWLE8I6iiwM9Q7yiZrw9ncQpIIhzkYpVZxEqFXK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4ZoD+zLGuGUtaVzCotAlP2YtKlPiNJur/ABG5S1xEKMv3KDr/AJjqAsO2NXX4f7ANePMBS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Xx4nJK/7mGnF8RIile4FRQPWzM5vEpEwgzjn9QVTaJb8kG0OL2ocNq1OVva3xC6231KB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uLTVx0+5exT0xniyW2Kijt5MuMIFC/OoPOD8Li3CeGUMUaVErCDxXzKqyUvJBVaG7WKkB0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VZynQjnFRcpdHmXyBnmVw6nuA4pG89S+nIg5s3Imr/8As4W0daQHaDysFR2nqoFc/ZNOV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x83D0tkVmuxLTnzA6vXMAxw+SApqLohTdVW73AttbJz6m91iOvlKkAphzqGW22twg9Sj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mCk+fUSnJ6puCHyO/EcLrz8ShQSj7gjXCubhggN5UvmxvvuAWqrYLKI2tcTns3bJsML9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gGm7Y6CUFIoBvg/E5dbOAo7YWfSnzMT4RhNguRogRiugYNbAIBVdMbDaIYSt9sotTZSc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GYCy58TiKleIco6vEGU/uKFe7mzUVxfqF8GpFNCl3Eqn1P3MKaG+xIUAoFp5YLl5FJc7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x4uLFyGKF5HMoC9VL1zd8xXwPSCGl7LLqyGInjiBB1TN0A8ssHcD278wENnDUDA2oImN4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YiXSV28RWqkY4lYAq5QyFiqTNl0q2gOPI+Y1dm7c/AgmkVZke8i9jqoe76RvVpne6wIQ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0BXzD4c3+X+5ffI59qv7NgK8oiUBfPURDdvfiKPDfAcsHLz1UbkDOZbif4he3GcSqZRXJL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Xco4Fpe7LQdy67pdVHsFqtihlqQ0q+PwyinK4BYD5lh8PUBBBxs7LKuDVujuYlo15lLYo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e7wvMW6JK9vvIKa3Itm7u4B2OwnWCSzOvNkpKusFbta9RVlBfljZnjxBL5X3LAMVCIFMy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/EGYKvEurxuZzjffPMtohOslAZ9Q4h0cx3Z5/UxLRHma09+ZoDXHUu5sTrzM08MrWJfG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lS0wppR6KgFWlc+5YdlPEo1Z31Cgo8mdx1X5l0PfEAFYvrIUtvF3LVTR8x5Lqpbpo7RyRV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WDt6v28ytoPNpBt1vLQjdmX7jqWi8+mU2XSLTAtVElFYFXLgIKzkhtcIHt58cEoulVeP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VDx+ZalndQQ53KiURzeROSnzk6vCqII3QJpcONs7g0BQtV14MXQ2V/ssMpckEEtzuUpPM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5t5HZRDQ5XLLAJCIFsOXKygjsJe9NESHhVe+5dVW91KowhSjYjoDj/kj/wAMfMuQ2lY5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4SwceoqFPF0dkIaeQYsJStuCnAii2LP3BbFN/qMWrsjTTtxFQUPPMMW62GLV+pQW3ymXV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qFrI/KFDs+or0FE2x4RsOoB1W7BtL/ULVdp4iq1bv1NU5LvI3ohzbDHB9ksxqrUVPhIo4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ORw8XFvyiXlShhdglrenmyoinIx7TmhkzYmG91KmLe4oMBzdS6M8yuCUKp135lNIOID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qUcI5jYVHOvMt+xphVEu1u/MWoF+QjTtOlQS9p1XcAUG3OYNmhUAbaLdCx21s8ZNOmQs4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wKUWBSXiyUBgXdnMS0oXgn0WeJRQFwgPsFMCfkLiqUp+UCC0lERylLiDgi3zA0YMEUEX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osYVuXNcZkJqRJSdEZoKXxClKCrv/JniOG/EJBjb24jWsV5gE8K4ubFa/wBxFJt/2OUJ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8MaVLD1YZ/Kib0YsK24MYIOIqjkc5AG7SsIWgdmWAy/BKr7Dg7mUOZQEe/iAOFnzBC+M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IBy2OVg1RDlx6ILjduKnl7g2+Mq/1BIf2PEAUEPAHmX8V3Dd2rmWSg5Yqseqnia2FTSIR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YVrFl0yw1ALJoIulwHkvozZ4DT/ZwdYnmgOImH9I8qpthTrPUrM/EfWf5FrwJsqNaNcjL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/jo9za8U1ALgDx1FYWS8ruYe3DVH3BWKYyrgLihNzCANNJzEolTBc0XvUNAaI6uU/Nfmc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R6uXQHhMpf8AQm4Gi/KqwAX1dnLGr2+2cqovpIFBSudjo97sfBsgLgzvuNrRXATzn4iS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N+SDXZ7lTnzkahGpwAHeR1AAWU7s3ip2Dm93maUtHlgPKbVFeJhZwS7IAldy6pp59Szbv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CU8sV5T8xaQu1h0pL6YZVlsKBau3EW5PiBBICf2bba0QbZla3FuwD7ib6MeStHkloULP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VxvHUqnz5Im9Uc3KG64i5UWyhYlvUpW345lhr+YgYLSA14fMXLbPjYqB+yJwFe14gVibxU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qe+44pARl15joptZXmWYfyI0IVwMoLSD7m+9TuW4HN/9wFchB40/kFLG3riU5LX1N0Gx7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oEWtB5lAqvYzhR16uWXOvNcSvKqzuBXFJ3L9jyhWpGuoEIS+YABrZ4maYOUhB1E5lgvkp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ChduTmBRgPFxKKsTb6ih4p5uUtWl9kaFd4Racc7fiWNXVQLZrO5ZdWXz5iOw559QAeSx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77gGhp9RQvXFEKFL72Gnya4l3LEpvqKteHpmCv5gDqXiCN1W+4ZOZwswBQfHUcYPadxbV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55YlqeN2OA1AsD2VsAQH69MXTOzz4RNY1Kqg4AWlXENcHfZnrZm9cofyJC63di/q1RP1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XEU0OOLUC3tHEW+KzPmJUohLrHHiZYF3w+IA575qWeBf3Kt5re2OL16ghYxduOLq/bFe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nyAhqnkisUy1epQaagnJnTBquSci+4oNM2r2vMoF3EwOj9iG5OGql9QjLLp1caIjXwzS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RPs4Fe47lLh6Nu5kPsOoC2fiB8A5qNnGLqAAxZyRaGx2Urer4uWbXS/iD0tFfmb0c8+Y2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Og8tQAztF6VGBbhY8LEsK3i4gWi7LliW8vGGrFEY0F6h31FISvqEpViRUq3lj3Tm3INqJQ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HCcGlwzDj1FYa+1mbIB7isVVVsCBC2qGYsGV1GAcvMRwDeUgUKc1yUFGu+FwqbquDqay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YlV/C4CLjK4vYd530EbKJSlU3I8o8OqpG9l6DHDAIRTiW0DeclMbHJ4juHtSWhtxzC2kA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1VX7RL3gbRCigb56lYK9pLsc3QRIvYIJ1csOAO+5a9HmC0YVwW1Iw9JcLZ+h4gTEChYlF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IZtPmcnFnkgUBLasiYAZzDbBOLAsnL68yggp+ZxfqbWLviu4/BncvbDn9wCuxln3BVpv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90cZFRKfdRhgg8wQoHaNQJWtdwKx2OQ5ZUQh12SqUoqa15lo27Vo81x8wgkG9NWXbG5iS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7So/T9QGKG/EU0A37r/AGYw2x0Cn4Kl76IXwAJSqgJ8wv1hzElqVcYc5EXm2Cia42pQ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+YCqKvuUckUyY7yG7FHUBrCeOyC6urgTQ55gLSxDLmW2X6jqO8PiVVy7SgAv/ACcA1fPzE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silFpu6hIA57uWU2boIlBOOO5WL5D1LA4pLy21xLhFldrvI2vZ7lWgfMMw59xTgDHiF6/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IPiInAzzDTDfEau1ppY5m1TUQ8lY1BbOT+x14rzUeHp8SqAX8ENSjOalK3XwTkXz4lFpU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S+WhXR3LBlno4mqK0SxGqOKuU9NRUFfZ6nIv3FnwSODa7KiyitXfUJVKCYqNG9gJNeXE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sv1LeB4Yzl14jq8eWILVXfzHSCj3DQ1XxFUps5p8w0c/HzN6lPL4iLe1OSDgt8kthAHI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bPhnMu3vqIIFOg4ZtHx4gWdXzLiFhwx5dlpEZaxG6J4gTVQS6NrdeYQWzaPcFa2q+LgE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n1C+z/iLVGiThg4/EamleQMjTh+CWYzyi0cB69Qwrx3UMC51GyLO40qGso2m43J5IF2y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2R0ohFBpa8xLU0ICIBXU1q1HhAclwT0e4oW/o3FAgehcXLumoVDRpwkT7ihhKFye2os+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VZK9FVAgZwhQxCWHBfEfxQ22QGW18rGOIFPHcoZo4ruP6P4EeBffCFFiPmEJcLsuUOop+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8u4J0p03XuAg1ycjFHlXTDxPyjWCmOE2ObI1fEV5WMpfE/5IbDy/0/yKesRh7F8SkAjQ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WhWDuIUdXjFVK+08ULgmxQ24MrHnywWLY/E48qvalJuocSqS86E6pawcTZTKF2sdEhxm1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JbceoXJX3Cpo1tMKisce5QU7gCr4wLj8E9PErpwPB3DkLItXb4QoLrR6f3FLQCJpavEM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Ci7cLogUbuGi88kaWXcNQaa7m1VdwXoYzDhYNNNlKL9JaicDliTB5iwdhWzLgtq8QEub5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GaPMRFvHqVxd1Yhl6VuNegHkF5iaHUCv2ywE29Yg3QvEIqjQtLKmab1hLRsrmUXQLYxD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3QpamMpnhzAoKzbZu2Ld3UGloviFAI8qhbFd3NBGDO4XlYqK8GI6l0Tp1ly4Q5Lf8hNg2b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eignEZ7BzRHYMBUQV9C7mABTFOhsQNsrucFetJe1qhnoOolloPbLndhALYbCgKc8RxFUv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uFbfMFjfm+pf09bRBSWiBbULFZex0h9CB5YVQHetuJKEbb4YsCUgpG/IzfdDKeJZApe4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MA+iEwbTPmWuVhxpKftlikHtEXf7g06lPaqlbZ3mHbx0sStp9cRFbSzzEUAoiKvT1LaVf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ol35IxEC33NscruYDycT2IbWtHN8RDIdTycnUaFGLCoXZLeSPuHyc1NDRbyniPxZfzBhG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Bpo+5RpXe4zAeVwMAryS6l+Elo/lLlq+CKYueScO7xbWA8EFazYgwx78Qa6ziBlWDC2nj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1xxcOeJ2vfqW0v5JocVXjuBq7F2nJdrS+tZwxa8MAU27m6auL5we5fDWKNc+NiDV7TKps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yqP7L0QHzfUA7R3cjYFKV5j1cdB/PuAoTHMPkHiNegNUxqXMeIXCnk0wVti+Y4qxw0Qmw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qHv/ALlA5ctRTpHY1SungY4CX2+It1XYniaNv3ApZr4m9VSxeo1CRWhL83xV3zF53tJs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hFXewu6PRfMpe0nMaCnLwS0r6IwOtvf/ADKNih5K5ITyu3ogEs32xNPwSxbzxFVWEdzA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nqKYWH+RgF9dxUJku0W5azTXmF0QrViWppfL4j57uYgsTCSgKR3vlYXvkxaFIlHh/Ubrt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4gVBsbCCQUeoCm0DCAotPCMpbYbNihwpYYps0qQ1RPBE2kz1G8R6DrMqarLOWXDZXt2CYD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DA1+dyuKUv1gxOfZSd/UEQRxxz3EqqNOFfEVkGkYPdd/EChZb8GsnGEdBZNC8YrH6me/0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x5Z6gtA8I3E/HuVwUTxkGzR8MB5mNdzCg5C6aicCCz8N/wCwK8A2viM1ZOxXT9RIf+Mq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PFtOB4l2JVD37hRC/F9QGxb6gE3b4qCqqZ3WxtGvhEor9KhZw8RaHHpFaGjkqN2WIoXy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E7igaFdeI0QqpPMVVY+bgyjbeoi6b/s2gNKynK/mcV1ZxHzqnVzAGsf1AUEvyh57PcuqTT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XCFXUrVEbtuUltVTYtKtLxEqNL0iCJVnb4jDx0DqUfosqih+ketCrd8R87WQ62Z5jTD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H8maF5YY4XwUDD3bCUI4CJPgnIDxCtfXiX7Cj0lYyrDnwe8lSo8p0yv8Ah1QTS3tg6NbT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q11ZFRuYaeJSzfgYAWxeV5iKRs7sXKKrwxoOOpca3XNwi2mICIrs4vAMk+VyyrpeHhAkN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HUs5WqtjNwb7REVNLnECBcRdUgFkOGw1RRe8gbPxIm41an4hF3AJXiaiqGkG7acmojhC3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48EUtJc5c89RC4LvLnsdYhE2DvrzBVPBLAwWBASwz0QyoaYVFaEqg5Y3lQ0ND1zGtKrLW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3oQ21Gh6IVuypbvt/Y4IWco5rVQrxKW8l9i3bKuaeMS/6gJdg+EEs2viyW8leJViyFWwq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1EXYVDxUBdzEPlZtR0ha/wDVKlPRGgW3keAqo1arK7lb8cMPWPdykCo4MvmIX3fcOf5C7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2+SCqLGUChm2MsDwYGBD6liqN8RM/QiLVtHpjWh5R40ZHdVrfEbGm+ordg/5LUZVdQZxa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Uj7inp0QCznmJ0VZrEHVay5VEFa3Zakb7iwa+ocXXeERdEoVOjKKBfuG0DXS4mcI+IFFl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cwu3dqPIvPdR3l5fHEurBpWD2fELoK75rYX1BiNffiKiIVPId9kIktzqCiwR5qCyhDmZ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eeY2IgJw9/USZrfFvM4aUsiRb8jLjRvmJGr5a7hCTdXFLTSKohSM0oVZ3AFdvDfcsYQcx0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6UeSPl9OZUBXXARWAVKvXQJcEPWxKrblTMOydCNGL4i3QJSUqgeJliz8xbNXmpdol93OK1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CgW69QvVBZsoeawoIbbcTle4PjjmEcuZYvBEhy2enEFBXmBLzmiA7xd7zAwAAVKdswcg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tb8TsM/kNRLHcQACr5IV62ul9wIppwuRMsBxcu9W7qNqc83Gi325gIFe8ixeC+5k6d5jK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u5Si0FdRcVs8kXYg83k6CpzRA3muWdkLoxfFR3IaUQPrOu4m8fYSJJI9lx/MxfucbnKs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PcYDs0UPTOzbVDuGvTL2KmR+ppqHibqVzRUF2y8GdQvJ6T/qO327X2SqPr9yqFU8+sg5U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DPNylLLjS0vzsEOM87zOUC16lNDi/M8x6ToK/wBlpLTVhKqVw2Ots+JtEfqcpT7IsF0/q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BZQQDVRqhWb8Q2M/MSitvvqadDzcC4pXjzNGnK4qIwwuTzKW0VlO3K2xs/EW1Zbv4lAK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hlE7tdRP1MYCuuuhhbavF9zGoTijmIR29QJQ51AUQfB1F0W98kQA9w7uPjyXwWQiQ4czUs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/N8B8y+OcHY+CUUlw0iGbnyM1IKcPUbEhvwPMNXJetjSDa03blABt4Vgm4DSupRai2thE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dnxafJBJbVZLlVY9x0domLkHuEC3TmCI+DYUytmLkt4ukRSmL6YlYV8CPLntZzFvCjCJyd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PUvjd/HUUNi/mUEdWx8QdACixlS0c49wPoWIrS4+IqxcBISNMdjWqc8RbPPhlHBaHlgB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HaReJYU3LmFxSaZFD7HmXTdCu5whqtj5IcZUSSmnUAWS7FCT6bj0+4XZ+EMcJMEF8Ob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/wCAL+4KsItL6lquoB64iF0L/SNUfx5X6YKADinId06HFRdBcpabd7MCdPDHGw4jRb1+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Lu9h5CslYj8k00NgDnHllhU9EXkFPuO2+BLSnjzE8tm3iz+M9u3z6hTdgGAvfPMTyZERV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zByt1uCoOWt9RDePEzrzxUTFt7uWPktV6gOUPIldVQdyEbeB+4d3aUXKUxK6QYENG+YpH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e4G0Ue5YACQE0b9RFYacx70OPMaMNkSKO/wATC003I0DTfiLyM/kV4x4leQn7lAuV4lFE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4hrRU7gtBnNwdGuOXzKAz/wCRR5ReLI00jh1HaUnmDdYjVDKICcaQXZfOxLDeSs9epmi9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AAfcQnF5RA2706v8gwCju4lrdyrjZaF3YvcbFJZfUpS22YHmKgmEjqLoDqB1vaspW1rr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SLYIOtQWSuOJZF+N9QQ3geoOC0J2dxVVvk6hAbWcHmYQ7XFRXau7grk7t4lLV1sTkdym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SIo0fJC7MA8TjJ/ISpl1Nq+oBSq+fE1Fqg4Qd0wu21nMKRo/OwstGvfc1tYdEHQ68ShFc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tApOCJR3yQLyr2XZSYZQzjqJ0eKY0FOXFx0P1DyO3uVjgbsepV23FXnPLKult3ZFigDz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GTHAfDLHF+YJeR4lnZwtGBwztcNnkfuIGrsclrCo8viAN8sQqJXMosHKuKbaVmwbtn5g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U06fEVFfGw5pioBtL81COZJHmABdU0THYaFaL/8ACY1PXRfcDBc6YoFm92KgLEdnYaTJa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r/lOK+59UqOAMPymm8851KpvLuQ25Y/yC3oc2Jrs331L2bT0RtvjOooBR/sQIN8S+cH5Yq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q148Q43sxrbb9RWoCe5ToU4aYLCjMIu2OHMGVYv8AcMGrXx6jK0Q4uY0RrdljQJCzawFn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3KOWvjxCghm2f8SxYa7PMoTYKdQgCnwsAci9R4V+LjCg1hsGunN+YAQHZgGmltFSzKt42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7ERtl6i5IgdJ5ip64oE78FbYvrIIARKbvpgFazi+UjH2W2UtQpfIj9KbbOnuEijtBZXQa2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4jAFg25QxSvCHKWnTFgXnPolh8ubPEoO3/cFrUgw8Slaf9xKdrwriFAtsIPk7olUyGvg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3bK8fMJFv9JXA14JRQE2rgCkq1tSxQg7lSOTuIbpXMdgukgQpBeqiVpScwVR8BA3hB3KV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3AmnD3Clpv1GSgo8s2hP+5QtmphCwLQvJAEL4np5h1gDsl/QRqe4NMEOB5gqCKM4MLzL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zYrmlqoGCww3N+5wcacK6CKFNLE6QRCgGXwbCG1NOdwFEAeO6YeSApeipYL+TZ/Y1okBu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Xe4mrF3NWn8QHIH3FXvSPXHiXYHrxGQVNlXd4EB1Y+pdI0vEsF8/yCJfKnc5xg59wACtS1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N3C4W1jpHOEHoPEsm9cMtdBh+5paSIljHag3G9lu6D/YBTMjYXhq5l/HVcRfQ1dtwVw/V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AELzLrk54leD6jdEqublwzCC/qUq+fBEuhc8VH8vklhj5SCd3XqLULVQPJpFrewhYWm4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zkKN/iFFjjYlgximuhBUrPRDEH9RzRfwzTjvIK2ub7ibiw7hinO4V4S4NLiVd0I51lT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x0DXE5KTPPibXSFacl3sQ6KOd7g2F3f8nCch4+YRamnUbU6DiPAvnic8Vz+YCLyerZYt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Dy4IDEv1HBRZVE0AKuvEtUAWF0TloyXtE9T52vliJtXpIADq8gLyXjCC0EPEzDz4gA7p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O1jvQW+mFCTjuPA2v1DOPOSLJR2pltKr4GJWgsQd8bO71A/E5GhV9wFWNPEClLHqPYOO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e11wwbFb6PMusMyc/UFh4eZRWtSho5qa1h3C3T135gR0m14hsvEq78CE3QLwxGrcfUKgH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cyWP9iDUvuBakzyl5pN1cW5EcRTtzwiq4puqjC0UGXLLWq7nU1YqvMum2PiAqSPoi2yN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ldtfggCKrBSBfXs2Pq0wfbZEEKgvxA1DW1Kgu0EnFko6vdFCnguaAK7J2KfwwUTTB/Z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HGM533KUr8yzWhmfEAoFQKrl9JMIoT1Ks8erslHCrOqaHHicgtdxDllbG6JXkuAKN8nMe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MEFR9Qc3l/ZhAXfbGqYLpPESxjMDiXQw8QSLvmKE17hwEXvPMtSB2dTUH4MKYi9qJiYb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uI8wPBOImtdykTO9lJ3xvUGoeFB7jvU9BVICe1DX6ZUndyyRvyt7SNSzk4H1FDBZqshA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lHEAqnY1zK6KfIczYa6sJjB9IEqQXkNv1CESaqD1kByToaU9sKKG6xGMh7kp1gpv1sO0M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6iQFAdeJY1b8xaM6U3GKSxqGApss8QCh0AO4bELlNJEQQddSMuw3ehKzT4dIuAKjxMw18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VMHG/bFbK9moQqBX0woFcO5d0J3Ktaxhg6wQI27xECJtAErUvmWp+nMQq0q4Rc1zcMry7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d6uOs+PUQsoUgoVni4cDUXhlkD3CtvwCCyxCn9wq2rlTuWbV9MHoV7qFd8HqEuwRK4W/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n7nA22b4HZxGBu5oOIjRs/mzC3Sh4uK1mI8QiXOw8dzgQb7t/4gPBsaqIB8vEbW6mNlhzN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xDH8ylcZuyqPqAih16lqb/8Akw0fzG4i3WTV1Qc3zAoGJ58w46boxFSvi4pTFaWb5iFN2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t1cAKLD0dTr7lEVXiXMrVjWDj9xANOvEQFqbzzDa01EDdN9ktTVO+JyAT2TDbM5vkgp7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zXMpXBvicP62BuraOYhouvcEC7bnK9jYWtgFncCg4MQbYBVdX3K9t4K6g2UocOnfqCvEg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q4+9kQUmwtAbv8E4b5HogAuqB9rGCw3zzLlO7GJ2Lbca836i7KUuWzVhnmIAgHmopQPu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OLrzAWrTOclUlUPdk7wp4ycbSp0yqb+2ERu9wJaW/EzlfzBsoVcwbs+MqLxdAK+CF+LRiU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6DuTXhnUrNu/HmWmMs7l5g33UM5SuZzog9pra9HqVVQd89xwXbTyRVKgoxlVthEVue5nZd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6lgcb9xHjTUQB+HuVDpvb1KSOHHuc9IvEflcRsrQcIygKmZXrioUjwDDzFDg7lbHJlS1z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npho81Q+IoEv04ilgSByLIAtIXUqZeRJSB79cxp5XGFYA0I2Vbuo0aRvqpYLBU4nKFj1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pga3pUyWENZzJ9I5ClDiPPRwiCzP3FrHtkDu7QYxtRL5uBa3wx2m7DiOq+ZVe/xGRYtq2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1lAWRVGLVbLVjpzIRoABNprSF24imXUCL1D8Q0jnhns8NxQ/Y8z/AImIPm7gdRuRbIEj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nbYA2OHEtZSg2OgsApD7jrbvkiNjdPFzF49JOBdG8y4FUeYaGpdzJmbsPIX5XAR3fDeT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jIwu03qFqNBXEATANeZXC18xTqldRABAhtHRtY8kL7rqKNEPVy1JWIaC8dxdqnZinBOhP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4gBXiAeHL3RHfML80qecHRcqVt28I56sCrDEd2gKfUViOgdrJS63Brfwy8IBtIjwH7jM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ERwvBSfAsIoYrFicwdbLDGU3k+JTYdsKA9BLrFcq3HFVHDOYGPcqCA68I9le1/k56Sm7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K/PuELC8LBuzLMqOU20uuoHGzJZ7tXtgKR4RdM5omy+y1aK86wW01x7iC3rnYCIc1kum1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ZsRaWW+oUqOd3BAhrA2FldapsANBQ9zAzkzYAAvjTxGG0vvklaG+Fwmk9o1WBdb4hGdv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mrXfEGoYeI8UHEtic+I1h/Mto1XVxKRU+YO4Day3A354CDVWctT3VfBAQAevcQKX48Skt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Nj9RGpcETyYAxyg2nAQqmhvyq/nYV4sCFtcF/UfQcNSiqFl8XBad+iEsQyEG7W+eoCUa3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oVXuYy/iorMWpQWt6hybeXficcqhHwFviNJaPoZjNAnJfjiOC1yPh5d+Yu5VVVyxMVWs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BzGj5IplShd7nAK2HSwX7gpFlN/EWi21nLEV+ogGnPcDShQPc7W2jCA4rjmAVnB5h0Fe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uAKHUOl/6ln14gJ+KiijVxkZd9Ta0PhmLAZzHShTP1BOvzLQY+4Hg2YNY81BvynEWkE3k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ABUxZm9wLGN1LHHLMFq28eo0u6+Y6HF8TxQ9+4FWBUBti5VRKCI1k1Vr85NWjOBnABnE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Jrtg7U8e5VhMqBdpHx1Auu82JtQomb3AxXj/AGJBrkm7QS/TfFRBp0zeD1OQh+Yg7559T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6bMQyjzDTTpGito/sOC50Rb5tTmpxd7ej4lqfHMql0hV7HNe4llwuTtz4XfMenghQAuJ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wtYvxEFFGNTyy5ZIhXTzAjgmCpeqvgxbVc4JpsQ4uFhe7vxBaGP7MZPIdRTkfEN4U5ENC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V4/MEWqvbESltjtOIWF1pLaF+/qLXq778Tk5XtxSktz8TbLXbecktRJQa/EpG2+4MJVc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QLrolKoK3eJwbuCGFlLxLNdU3LBZX1UQY1nUK8CxgMgs6vqDiVDiFqzXHxGzu4vjXyhF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6p1kMj46b+SVKFNqV9RAqwssgNFts4l5tyNc0wSoHT8yxQhHBHB5HVHww3Vfle4M+YV+Qi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JYIKgIleTQliRsHSFU8wTzfJ6i2LRjDtB43zKLeeS7ThsS1LMuvUKuG3PiLUejSLTzLYM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icq7q6YKo9HvIiJ2zgDPTGCNi7fqIoKsMqAiWDHoLTqJsGnGysLa5qN8imwYgm/D1G1Fn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WwlPWTh0cm+YyJJyMpfQNHzKSxySBLYVsD4djr3AGkd07+YxYKGf5L644CD1TZPEVAUL4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+0WfiQfUaW2bQioBZV25YfBZoymkPpBBW/nmAttfOQpNOTmUTQUfljzNdlqiE1S6eo5S+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WAesFLTruXIp5HEvGTfl+WLZY63HeIzR1PMVELarT7hST8r1BHRh+JSgXDa/M8aFhrGG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ux2x7iFo/UGFBYlmhl0t4RKCnPcQQqvMXbO6qLTc4nJv0joEOQ+fEA21+MfVo6gZfh9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2C0xNpla+DCJja87URV2xipV8kKmINI6a2OgKdqbhqSmgTtHUPBonF+Yxc2d3LTxihmYF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VnmEW9hypynzLomy8KPH3C6w/0hIiHNILPAWqXiEW0o+UuIgtX+TAK46uABmOMCh55g6ct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pn4ja0NRcK+KjoulXxCjTfz6iS6Svccbatl9ptnHULHdIv0JTZ57uNU/n5hvl6lG9D4YRy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DVXiXZtQr7OY99Li1LuzxOK8cssS/LkR0/8AkoNLSGrWyLdxEHBt18zutzu4LZeciug+I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g+I2o81xOCunmVS5+Y3TcS3SCkvNsxrD9RxaGBBtlz1T8QPZUrcy3Zetu+JqNSwB/MqgB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oIZTb5gHfHmW1sEpXPuIBrafzBUdBCgQXeXzKCoHteoGjQ9yxKp0zyL3YgsX7gGmeDiC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KFAgyyueKihxQeIFrz5sjavQ3Y8Gmzl/pBq7PkriGrBOicq94lLwyqJWgb8tRO4448zR5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BQsdCyubuFlCUPEpKpTV15nBAKvz+58kawi5SVWwAuaNiUA54YtWhcpL7lkpFMaVMrK8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seyxIhFp6ICCl3OhY8woKExrthrCzuBwXGjfuBDRrmomk5e4CbXjqAcriBDA/cwUidzt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6Yq2nr1KEfapiYdwUwVxstWpfpg6MPPMzm23dx0pTfEOfbp7lFWD1O0AuWE76voiafDkM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NYNBzBJviqLjxH1OMVjuDw2LiJxcPEaywPxUtNPPJ3HXSlcS12fUTuz4RWbCq8xQLQ5O4h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uxqB0QzzPuJm4eD3CngAB4e4e0OGsuCW7QG+xzGEV5TyRgXdni4HH+EagmMKLPujGq3fc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FoKQaHcugt2zh7XzAkujxY8LX3Gn54mALV5SPNt53HmzXip56rommgceoCijhq4vAa/EAi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3a18QXhWvMJ+L+5igHXllUS1BtG3MDZMMlYrrzGEWpQ2UbuJTWAY45KZTCDqt0PEDBOo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RvKX5Quu9/cTpir1ceAhococARzdDIu6sFxWoTy0xggNLVxHM8K+bgUNZpDs2JwTm4Ts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+XJwZ6hEJJcrDuGeCO3wObOIC0GcgLtrdWPaoQvIEwarx1UG4La9sDRrL8+oBbwA3b8QYX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9R1ACA6x2NyD7a3CPy8shmjoXuY9E84Di2aTQa5EU80KsgSigcVzEWrSBVPHmUDblxC5I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gXTqsIiC2nBOQWKuOg0cHqKa6ds1Lqr2FUUva8kL0DjrqZaLO5QcE3djRuxop45jRdYx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NU3CpQaD33UBUWuWGmG7aQRLRK67lDXAnzOs12vMW0QHcoNjFvty8xRSij+rwjWAgB3kE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yCxQVdTIOOyG3Qq+bZ1RcegpBacrQiYrrKgUrjc9RN8UMG67icWBmTkWCZDTphKQzbbZq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2+JSq+DZo8eJwpSHNQ5TS3lTm7GPRVQvlNuU4M38Sm3djCrbR8RO2cNnTmc86HFS+SzT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FNDe4G6VcNVB8wVKs5h5UeSXq75l2q0/SXYi7cQtzjubMAPidA0f2YvL9xX9lPqVw8Du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XHMM5Y72IMciXYnHDMse+4/7KcDYbfK8+I9hlEbAqvOR7vzApazi4+ZpV2Q454icInudeO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Iy3p6nBd0c+p8coMtgbKiFVY/EQqro9xo8jtuauuvqLwcs2WUjnWT2brqp0PC7YJLQG+5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2AUHVH/cCy62pQC6dzo47N5luHXogd439sQlXxz6laXL4ifOTHEPCkQvaQDU2VYRQBfh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3hsWx/s4D1dsrque/EyvAmHNnR3BMBJyEFGxzhlYpdNWzdWz1C3nzOnHn3Foe+40A3Y+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ItD+oIFAnQy+CLc6lo0HdigGux6jS3Q9VCodhLaV6eoact7irKzz4mbq2pd0tEOHzAAF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BQvoCAVqun5ggjhz7gW2uNWIEpYoUl+5VshxZUuuZxBWJw8xrwruPK59nRFFU+ciWVfC4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jT4ixe3iK4NvccBtxUMY+YLdgGXLEPLWBF0pzBTaFyl4Q9SjrRt1AKNEl1w1eMtBypAu4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LTg8RdprwVEtA6rl9y7xitshOaClMuCTK/VTICXoR5fEQA5AKWNXI5nN9ywVTzdQVHOz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e+I7FdPFdRi2x5+fUNKUL0y7U7uWKwH+ynbQOES79sR+BT1MgoL2CCuTqaKedjVg15OpY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dHjzHKKUxWtt6hHSoUy7lX2wsrakFYDTsZLdvqGwFiXwLp8Qlo/MIPkj3FS9nMpaW3cRko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xFq1HxhExLDzBTDGJXX8RGnNSqysc7zBYvtvGNFwh56itILMpitqWuwqDysEarzNopL4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IKV03uIFiDzC0fTEYluFjkFLqmAh6ady6UmbinX3Bf5i+h39QfARLl4WCM7o7pNCl1CK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hvY5bwd8ElzfvOCCtzrglWBWHnmK1PAcQtbqv1KK0tfELRSFM4DlzDIRbENLL9wvEqYu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0aOCDo8zLaWwAWryRgNoW8gGMdaVXEQzYeSMtRsO/Ex2Swtux6i419xQKfctV4rALMeZ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w8QQUouKooEoTFPWRCvx2EZL2oxEAGvMDaOhzBwimzpCrj3tSGtHcrFyU+WArj+dK1dF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1UrcK37OoQqHByRzVuQusX3KwtX1MDTniOmWepb8vLLWHHSDlxpiBwXerP03E1K7gHTe0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0kN4cgga4JrX8Tzj8RKqjl2PFlVAbW0Tklvcri4n/AKRQtpIrGt8EUHd9yyp6g1V7UBS+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XNLXnLSFQts6l2+CuanjF9x35YGAh8Tg+MqUgDPU7LGqquZxh+ZSV5jiJdzfVvcpHdEwCJ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FCl2sjuTAoFYrXubKN6b8xNGmPcNa1g8l+SJRpXqL5qosC65jaFdOR0WL57gcFclzSBR4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OTshczXqXhr2r/JsI74mTK9xs2wziFlhPuJQrPMblVROoW9e5aOBDJbTE3f79QtBwXiGq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AGGLuvDxLr1/5jjhQ8y6cV5gzwg5RDzAvtU4duTFhHMHI/Msn+RONbO5We14nbZMumr3A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+qnJqxc2FqXvqcPfaC15XqGwtR5lzHv7nCkX2E4S1XXyRClJ3Ur1vq4t3lLxc1CeGcRUV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PLxGkXy+IARa3C+q3dmW1sOFA+5bSvazn1e5NFOmZYn5iNhiNwC/MbG34VKUcPG8wWFE5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AFZs48IqoIjfJDpMPEb1dBBEXx2nMwUcGmI2hv6g+2B8X5dRBIBrAmjvkiAdW6GAPYZS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ufHEwmDBE9aHuGEULFWW7YcxCNnmiNJUWpyeZUw8gdiHoY8D5olJRwEBlBgG368RLMoL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6hgLHioqwt83FGHLEKJV7H59Jl00a3MqrakRQBW+YtK2jxFzYptLrLiVY48dyyBr6viK0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OoYQeNKIrbEcLhaSr9nDKBpb4gKktXewVhLuNq7NyKxVV3FR4boxO7+JctCogGhVkopLV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NtLqMj8E5AVtc+IWtq57grYEeiNBQFcw7S3ykDio8vUbFWvEXVindnQgt6lNYY53iU2tt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SgKvWRQoU1ey+U4dxDopPqNgRd3kC0BCr7l87S++oYV1N1KgrVOSoF7cPuVXlSrAlkIci7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UtQTlXD8wmGF06fqYcAujiCVcYHiblqYbK0q54lLYB4eo18g5BQXkit7hAivB7mhBj4is0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LRW9wC+Xa4Rx65lMW64sgOwHaSwMA5uUYIzTxEE98QQao2CUytKZtKNfMyhXyRjhMolc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4/wBnKg2LUPuNfCzmZ4pd1EABz31A4GvcJi3dUEsyldFRNLbHxGAKC4XEo/UY3v1UWvNr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HccPuV8TYGugYcDL4YZaWKD1CtN5PAC3/ACLXgSqUGQoEeebI8Fn0nDOHJS3d8Rdh9N8y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RWSvLvcpTz79wRWr8LGiFmeYgVB87OzgZYqqpQqnfjGO3ldVKyrF9wNANnmB7wjYeq7l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uIEE3zZG3Ct+YYl4HMdN02d9EXjquzuN5TeSHOG8QOr/ADLABd/iYqYsU0eJy9PmXm8X+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h34i7SlQ1zfiW7XLxc5FZz7ZS/Pli4vh+4WDZFg5xF8D1GvlfMW48fEoDbuZjzCnNw6Rq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8PEXVXpL2lCeYCU2WMFpItpeFS0Vbe7FyR7Sl4yAoq6r9xQKHSJjQXiBu7KiPk7sAu+W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KlwIpNt/s4KcqLaFB1GgbZzBbftFC03n4lHtvME7d4uUsdFfiHYdwERQH8mMa83M6Ck/c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5nJZp7mEzhVkQppTOIsq8C7ZQwKajZCz0qWLinqcA+yL6J1AK4GZWA8k11SzRaV1Ue0hWR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TWW6KeKgKb8hmKweGAGl0SmIWpQhQXOANe7mizDjeZSlcGXLIZTXJHd4Hhl3dFrUutDSN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Db8Xk5533K4prZyQb/YlW8xjXtuBrOfEeKPjiUuHP5Oi5Tgt13GlR2i7YOK15lVdZbioW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1UdoDXdS0ViuPuWWODXUaeD5JRfDOWWNbSi1J8xrpMvHIFNt19TOiHddRzHOPUN0428a+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vnRdkYXtrh4YcEZz8/D1Cuu9bqXHaBpT5jXgBR4PmCTBaa+S5rqq6YpReQQ1sGiBoavuc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08V1L+b9Rw0UTBVWncFOj4mm+H3EFo6gBttrmMoo11caooEKW3ngjdPrIl24rK8xKA6R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yy/XzOf0mj0og6buJlYbu4yxD14miCIKwhy3dNfcFwq2jA0x6e4BE17XFVgB4zmCyxAO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Absjaby93AAH9yxXDDYC6Ma5K4qVg/xOI0B4Z48xptEX8TAQpIm83ArKnd3CzS3RZxBVA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1jue1dR+9NrqVKRym+IxqB5usTdq2TlHxHyjZoOsuAU1fCiNdK1UNLwuqmGKWhCgtRCDd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Xl2nqPCrL4Yi4Y9SvY5yvghNDOA9QRU8vKW1+0paXgwIUwMG9m7rheIMmXogSHid9k4W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Y35dXNZTYyhvRw1PJV2EmukAudfqWeX0S8NUGxUQXDhlyvRnAjSrZiVmcwcMi1kABF35lb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xAmAupVmw3xjSATQ4YaGwsnmFJzaPbBNaeWyNRB0iDFysuGtFBW+ZUoLB5Vf5HXpAsjq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LxhdnqWuJ0ot8yztkVXD1RObM+IqVaynBXRBERRUFHjiot5fcanzDVX1Bl2CwpdN3zXUNc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IXXkINZ0xaWyzqp1UGO0kwLG5TXTO463qaGZ5imfzHNC+IzVb7mw1+4M4fUp3Xy9Q4rK7g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ovFt3OLS/iG9B83Ap41yyqoCjj3E3McZER1qWmrdMK54qWY1H8k4N1XmKIR5xhS7Iy+k5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DK5qLXh01zFZ5her8EXkwmgQtlqNoVvzOLcxqtmWq/8AUvkL8Sz3zMKuqeWIUxDaLfHU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PuK/0GUvlfT1BwBnDHh64I4nPu5oFPiI1g9zDXA9RvlxfMu7XL2juXsG06ohdXmdvcqrv6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wvmCFFyAFBjz4iUEKPcLRYJ/sFZyETRTVs4AgVvuaLdPrzLKrC4rpVN5LKaL4zv3Fq7a6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bpCpyC26jdbK3vWsiCHuAJQabhAGj1KkRXasIsLVNkZ+u+CJyKHMSF6lfKQLF0eGJbxaO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JSpf+SgATDxEbAy+YNmj5O5eVr1cy+4F14nzgcRXIcdSf0rmcKqydUGy6FNBG7FmzFX+Y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DFvqAlAntLaLt/qaLA15lUNaF8wtcuREecgtaZxcFfGPU5oyzb6iLYx1o5qIHF3PIhPfBV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V1RKmmuEKZLb5Hz1KlB02yuoupa6ohc2Dk2BjtsJVkSALvhESshtEN0LFfBH9Jly9S6l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nI3onII3gK9yr8PmcGFp36jwuGWygxw7sfFFeIYUquXNJeFwtrjrzOFVsdKpCapbjxco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6g1IXySwaohwW92I3dW3yQ0tLeeCKlK3WXNumZfEtQmnEWxVNxLHn4rqUQW9oqJwlPcE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3FadXzGmlEBuLZcugo1zk0CLPviJFhs7gPKp8Si+3HioBUayjiIjRqncYtYLagEWx8Rm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VAg9y6NU45Lw632R2XDUYaAv6SvC+CtYxUJF+4zVUVR1Na3SyuaiTk2sQwDHahpAT31B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oHmaWHNkWwXnwRQilvmAG0leY2tcPMsAAImhLwLWMvGV4x3dq6hZaxm0tNXkNFWu1Q1S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A4t3evEA1bjeGuOYlOkKQnHcA0K8FQ0HkZt9QcDWRZrjxBeqk6iF4cAPMbKpFt9xqeTkU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Ace5iw8bzLnIdL6mJgfHZFGRW7R7h6baIP3O1aCnmo0NBx9QgBnMSzFsZgqvdlDL1O5Xn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WDHjuUuqo/2ArFT5mFGq6mzPPU0tgXj1kYa2lcxAJYTmgD/mFFMojfPBcrmFW+K5mWmj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qvEo3aZWQBevwQUBOeLjZXnuI1mQlRTGit5VTx4W2ylSjblA4b9Qb1+Kin57JsDzAcog0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3AN5VF34iqqcPFxPADuWHv7i2G+cqW0p+ZddZM2LP8ghY8f2P0jxW3wHiPC0VO00ruaAuv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L4WXZFrYtud7iL2x6CIxZ8JYKf1OgmF4ZxEUrguIU4wVhlvfEPGczkdPuAuik9Qtd7RNa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au5qNLCWmu9xtekdHsPqC3w8ytaZzUp2K/wAiDOniWu745uavhO54HqmDlBUA016uaut83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DKIVa7XHuLYrbykWl5XnmKoiL9RuzvOPmcrpPnqL6w7hfTfipTWlT9Trz5QU46QWjrth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8QGsbjyCgned8viEb+aJzOmwWvAi6Oz3BoHp1Min5iBPoRoBU3Gre+YO9HxER1fU5M9S1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FtixokNirKlCi49MNVD6qLEbXqXhrOInqGdQINiVFiRYyAia5NhaOJ3csvIEXCH3E5PN5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wsr8w8K0RpKeOIkuzUqu5ZQ+q2VaBouIZVHklp0bXHiXkbgewzmJkaBnlloBQnSsC7WZC2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k3h3GiDRcynC13GcWWzzZsUUlu3RKJELp4hk+F0fcWUAt0q/E4UL+LM5o3xGzMfqXCYO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GdURLKUeokWgO2cgvwnY56YzQv4l0FCoOSqfctY5oumBVpGUtPxKA9HZZMS4F5oeZSBFW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eNnHClNfM8DS+5SK136gxW1F2uK1iAUX1XmC0F9CWUVPE5WinMBS3S+eIraYcS3Fn7i3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tWLo0Y7s9LYWq6qkltvx+oUvSnco4KF7GkFq5bIgWL7ESkRfXqIVlvLECBXBcE3dPOyq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QBaR81LbD7RYVRtOQWDge5cF0PUdZu8rKIoLAa5WYWXD4JZ6NZ4jpCEGlbdwoQgHSPby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7lDo233KK7KOxRQS+LicKBrO46AdTiIgjd8wK7zhJSi2cVL2FCpU4ac14moqE9TS2WI3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tg68wdo46OyWBMYwiXTmze0cQp3Gl0SgANr9xV9Xkrk47uNHAZi4orvl4RmLXwS1Srye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2pcFIjfPEKtHkmgNOe4UQnOxWCJdPbDzUrVVMmWttdwS9IK/EsvdLkoZgFnzLVTSk6uwT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YNH8lqWZDtUWdESeiZytxbbErKlKzLjrLL4JZf8AxLP+pdJQfHmFXagV5hyXcorX64ha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yvfCQqvX+xqxFxpr1+ondZLDZZ6iHmPaluKjaja+Zgr4pI2w8VLFvqu4GDewWDXHEwcu3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9xLeN7lKeEDMC/ET4+okBOGde5ybTcoVvWzl8SrDa+pRWLH13FZeB1OTd2KDyWARdv1Bu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/URRr2uX2eJYK3MgEObZ6jnGK1tXm4OXctqcTFjg4JfbPiV22j+pXBZXFkc7vcuWxy9x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2XVi8yUbazr3FS0VOTxBYOiluF54YlUm87FVsbInY4Mh8h1GhdAyXuKUyVVtXAYKVXex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r478w5IrWxQL+Jgv8xoOWYO73LVdGKyWShusj2BZws0YceIt5qiWUnl3NM49RWrcMpfkZ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j4TsxcitovJKj43OpWlYeQilRTJQLvDA5Ag/hZrrDsDtxWQvhx/Jhcv8AkyIaZQtrzuQKF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iL9lRKYLMHbXTvmJaMiBDh9xI6bWHUBZ55mngQjx3QgE5fNsVm7s24UBNXxEFjSeoBbje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jCF6riuoPs4mC1QfuWLYjlMwKtIpvwe4gOQaZcN2+QhaDQt5C0Md4h20J0wKF1+JrBBxD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NxNq9icJoodQ2Y3DABav4qdUtFe5SW8CnEIsAfaKhzZ4qJ3ypuwrVvEVFHcKWW9oPFsTd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pM7PMBW9v9w0K2tZgAetga6tphdgFdVBflHEd5dgN5SJsZ9wVureIDTr3O9WfM7EKryzw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QDdevmdBZffUQCuKg2xdyIGqFdgsBFe/EAVtJlsBbTwcwwOagBKKKyGhTZUEJuz+TeTX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3ANFhWyt8fUwKDxKoAdeZQiuOpYhjpijgVi+Y69K5UoVHTuUBXzUSAIvdyh/Q8SiFlHAT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1Nb0TYBEXiXReIYqyofyCmw6BzOfl7Hs4gNqLgvo0f1Or7EuA2MsKE8zuVncRzvzUbcB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R1R6lbRtymVzxfiAoKTmUccpnzHg76IHRRWsTcWFfMuTR2wDb5ccxI0HKnuMa4OaiggJU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UV8y1NcpwKaZC3MobfU0tFHGX5QDGJjo8xHB1FuqcZYK7WkykQmayWs+B7I1EKHLLBrf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3EBtzBb99phwZ5fE8Ag8vpCOuyWS5mUlzpysOBXYVLqORVxzYgN+YhQFyjgq/yVWP4b2D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8+o91z/JZysg6YNZkaWrZcwL/AOJwNib8dyuK4emFFWGRcOqb83BtTNKlPQgV4ZqbivMM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1C7zvIWalEX1Qy60DYtv9wooeLg6GPiHaPXcpWW3zOW4TgKy9g2BVPcfkHUS48UJOopbUv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rxBynj1PIuQ2jXuAIoV8T2A/yBR2ogQDRzEt4fklF5TKJkocxWxRKfM1dUepWbvhjyMvt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w5fqIqgjzdbdTzeoxAYZzOR58z1quGUpUyIC2aYGcZF1IiOBxs5oa85L7W+AeJlqsY+hu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WjwiS3+IQq7rVhEXokJYcdy9xaY6FLphTddPD/kQRZi1N7UGb3Cuj3AWI54h1prfxEjv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lG6Pb5iMVAQbItF+MiN1yzYqihvMS2uMDvWRG0NseJ4Ml+lXz4g1tW/jmCV6IILGnyRDq/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JFNReogVo5sI3QsuIDoFSxQM8QUQV4MwmxPEqENPjzC1bf8AkaFpMIL5QC66rPcugNJx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B1Lf2cRDsIteQqABZU0F3KieTJVYq40g89SxTETF8wNamuogux8AbuVmg8RL4ewlQeXNxD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/UrdbfUpqvwkpRSXnufYmShb98QAoc7LBYF6lDg3lpKK0LmAt0OeWJuV+oRN8PssuJtkG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iwBus8sp2bE5JeorbxslEQT15gebbYj2xz8wlBByF3qPuB6Au4rWtkzHU/wA0uwbT+xA3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XVZHkbZrLo6HTL0XCYm1t/EsoMc2z4L29lKqFcBC8Ia5gcAbre4JdXkE5X4mtOHE0TK7+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F7rlWBCzPcUqi9rxANKpSsnGA53AtBYeCNkBPiE2woy4gJZ/UGqoVXqcC23yMo6l24Go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tQDAHtiotX7nIsH2wChDTkFrk5gWNB5Vi8a07C86PMSmsV0nSpQ8R4KPjJa0833PLggXr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EML3tncEP8eoduaBWiWND4/UswhQs55Bj7EuFCAdpmX3HEoVicpxXco6QMTzC3A3L48m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txmClKfKLRY4P0yxbrfiBWVdQEoeeYVJlcvqIabI1AL8I3v7m3GqhbMC9MLbQP8AYEJc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p7SxBSwEV3Ap5sQauy5bSPzBqlhULCyjLvgTgLBlCQ3yG0pb4MenqlhQsO3GKxpoytvj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sZeAa34gGKxQOvmOLBax2x3t0hWgtWzxKLu4MlgF4lnW0FdVExCB9wSnyMTqFtKUdsEOe+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DV3j7mlJoR5XtwAV/wCZVaceGd+quAXmsSVQvXqKduStLVhUGk2v3E2W8d1MxouAUeJX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h56Zq1X6nJSMVlhcAJZz+4XDzcwq/uVva9RRhn9iJQwqcHqZKeJdfqO7cvwyk6HOIhWd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suW8l+uolX+DzKDqA9dwpp6IVzYJDRbnqJ4U2RdHnjJcCY+4XIKlKyvqJ56e5VCmri57h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I8l1z3Mt1TzAq3l1LBRG+p0us11sLvl4lnPA4lntRzNBwOli31fVEQtx8IjFDXc5Oyi8F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BpdgBHERpeGcimMmqNxFsU1kDVv5gUcwA455qcVZdPfcfS3pviG8lHqAIzO5RbNDzMQ5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lFU55tmjd/yWK3/icyKa5m2me4p7aAvqG0P+EA6PE5NeEFR0HUqNNGsZUDefuZCXTFGBd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0/2XBcN3EgtwcR6KGmMaFd7PCciWHPVS5dmiwsot/EEqjvh6iqru8SwBaJpfd9zmuHVM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B9pY+4pwV/wAQXEm5EfFTxCy3FzNziUJC/wDmXwLz+oGDmtyOI9eo3yc93AKV8cxsTpz3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bLzudrcu4RK88eSEsYFNUlwAeF4LlTt18wy1fzLvQDwy8aDVV7mNGsFKBRkSxo38Qu27ei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Y2IO7Cgi4TwPUzDOWMYPYtowYD6ri5MqsdDFVKjqZWFLvY+u7ALWXxEROjxK3qcn1Cv7m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9wDat/EenqXVF758y1uu3MRstB+og8m/7AR0+YqUVbBo9u4cFD3UBBeV6hzrQeDYAFar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lr37gd9N3ncG3BxzAiAc+4kWa9wbnHcuUW28eJZDAbLQuGb7gLTx/YIjSnua4UevEbQw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KrVK5KfdnVx4dfdxYIUcRNa3UEpS0t2TDu1xcqI8tU8yiVGl/wDcrmnnogV5V4YIbaeWc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3ArboPMbGJXuHrK7CBRRweYUCLe1CBK0xg2whtxfm+oO3/wBjEDY/cGqUcZHQFeIlYU6m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FwENESHLmUzQofLEFnLeZlA3fAeJS0w9SumjtRI9BjVEFkQALb1KrEQ5e4uBXmDe8criCA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pG2h4E4lC4ewB1HSbsiLWY8PuGwAHzXUQbGwOomL4YClHXHiaA4/EyPKUHuUrVLj5lmDH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xgZdDlHJBKMC5YqRYZzkRqiU0fc7SjCj2SvvETiGmnqpQGFWncoNZALUA+IWn0fctu3x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agUUSnmbSjnUxHzL4LypweR7nCUs8RbL5jdGmuIKXz9QsRU52N2Br5ndhHNasAqr9MCH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Lf6S92Sv9j0WPcwL34iTUeOYWjRxFoS8YpjefyJSngbhlLrkzqze7lUBHtivvagQZkt9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Tzw+oWa/DC0bh4It7KvMhhfhiCJFuzz3Kw4L4JyRCAAXWcLYU8RA4uvcd1vmABQnTYv+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duLWuP5Hq2vPqNBtcVAL6IfNR1z8y0srIURKqODevpjRXrxLHNN7kXecg769TDFVBS+5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Jc12lnA+SVK0t5KoNBIbbe+43QPxDWDXmpyAjOe/MVs9GzQtfKvJ6g15gKWIeSapo0hpu9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b7i0Ido6qc+O4mvAcgMEC4Ggd2+Zj41aI8du559ElLTc4YbBGD1OYD3+IHjVJl27VF0pC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sJoKWiU0YI0FscvUEWbYNjX5PEosYFAcjDddsmYiTm/PGwoicnmOd5GqbeT8xCizYLlcv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vLKt7ilcP9gd8EstRj3e1A6DGc94ZcBLM4/McugZ1FoMpYipfBwxCXmdx2csUWeZQUSh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tqBptNcETPFMDQLfmJKdUjbq7fE5D/wAyyg43IZwCvMANq4o1EY99RUWqcxRBYFsMiLp7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dB8LOEAeGZ7m/b8Tq4N9Hx8yttMzKwSu24xtUNkpaOFb5Zyu/mVvqYGMJmmptj5cQFFNv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p9RuVXXEvsBajyNjfiY5b9xLDQOsMLdF1qYO7NvzC2OGSi41XcSsT77m4JXhBBby+5l4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j0BF4CK01BAKvZNLgV1CyjZ3BvQ4gt1ZOJQWuj/1QC9vu4OiztkBhLXmHAlvmLCi63uoG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36gCFw6ggj+SYItB2oNgVSBQbyHUwAATuJab4yyUC5PEUeCDnLeSL7XxLGgF+4tnZDlj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ZnUB6ezKdLeGpTwBj5hwFJDuvMEOpFk23cw1uMpcG81FQtbKSGhOOPmCcBpz/koLBTAj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ZS088R4BTgjVAXAcquoWawI9BG4FoU144lAxZKgqPcFKhusz2g3AfJK4MeKgBbVBVpd+J2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9q9zNfGRACh5m7uHBMVBscJWsIzv+Ig0F6X1E1C4rCg2tpAs4r13LclN4+5UCgy4nuCyu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AKAfEqhxAHWzz5ZLAr4+42vBoRd2NIfXcNFCK6yoKEjzmH+wILOaIpSJ3yREA4ILmAdjF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B7+JYVLzudo8LAUtaeJbTm/McAVHatzw9zhcAqJab8TjfQ38wDxz59Qga1APIepQGY7IN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9RKct9Rca2IsHHUNN8fPmCXjr/I7xSMDpz1MG4r6bqI5cu7gnl+oud34l0eILWy/cAatja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Hc7JzzXqXdpWtBCspfRBTnHuAhZTFJ4Y4ORBUIhWv0gWzfUsUrWruF9vMzC9viJfFcVH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ZcBtXlwnUt652xfi7oJe8/iF3W73FdtIpU6fuDQ83GmHIcje9QvukNithR3EPpCXFe54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Uazm0rObnYHWxxpmx0rR4hwL1yNCDeeO4BanHZdiVx+o9I1fmZ1C+CKdvpqac3xcD8MV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1EKDZBWl6bLgGtyeReVQ1/R9TI8pgH7qUJ291FwtV9yqgAeoHHD2EoAkKqFU5uFnDvCNf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U5yXyOgo4YSXhWkJZdLPUD4M6iywo8stuX5iiVjGT3yiLtX1PAGQstErN4VIrxa5WdPCDo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dTVhh4gruek6zWDQqQY6XiFUU3x8wWByGTimsWqJReRXge0NG8eoiln/2Gu+YWMriHI5Ry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SumEANXmLKCIyl+LgIer4nCLjrwRF4hkYLKJv0zGgFJvFZ4o8wdg0ktSLsbQ4PiVN7XmM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bHT1LJS08l7YmhaTkhuKAaeZfSA7t7SmQYHdRfc5+dlIXJLNyzKGr60qE9U4HRyvURcb7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a3PPc7Fsjd2q2acA/qN8F2QQovE6luHN1XqP2DzKN0rIK+3MbBXHmEKjY9EsQlAZ6hWo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xMfgkXbMMgqcLTmGqOBAVoHgx2xfuYWRw/S4gHmmAhQcdygGAgitiA9ShV2g5TmUBZ72U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AEuvMS93a76jds1pOS0r/AGWxZvmYKrxQEwKcYXkLFCs5mAuwZ7i/ZRUWIFfCMGV4gd2i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1PXMSnuwxxL5UClHxEIUMv3AeiVUSkYB2BapwbgWaBbewjeA45i9SjqNTm7xqApWgeL7j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qEGVkFFPUaa0gMTQR8MCpp6vzLLAE7JgDDqeIbK46qCA6VVPUVPkRaKqCqeGzA7OUApU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cWQ1riCqDScxbpRfll+wnfEBQCr4Ia9qt+ZKwDvR4gSCjejmIN50YQ7R2uyMlUPMAvRd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3/wCExeCGclckWHttw7Lw3Qy7wYoD3CEKqsJmg+63Bu75YFKv6iF65VnqANRjbnHKBQtU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SnjxcpSr2B3ZfEKNnUspr8ynXN5AvasPUuDX5iCXWSx91xCpR9+ZwucZ8zXKsepZeCRv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KoqqOJcFZUuGx58y7NlJC6Vc6hbyrqKxRFamcVs/2NCjPEPA05uA01Vs5Xz6mvS/ES37C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y2yuTmfVe4dNho+fPcpQHuo2L4JwQVZ67hQT8zlVfrzLifPUQ8FV1DfH0y0bXmNizeBq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tTOoCoCXBUtmTkUPqaUE9Rcx66iCi3AoI3UdpPfURYmg8vc1tdytgW3jFKKEeSIVVjce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luJXH4nBsWkvrkCZgM7IUoH78QFnGdRRzbOoCNOrmIlce4PaVX7nDnJp6iKJxyy10bjfF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EBypnUWBKa48kIXgU3KQLqB/sWsN6lQKK9y4KdWWK4YW+v3CCI7cRblBQdVxGqc6ZQaWj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4iuHuVCg8DzPTvolmAQgWvMSw8mNgoBxXcqd4TRQuCGfRhzfJLSyrPESvS5t2XvVwKVO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ssFvnxOBXHdytKV1BxHrLlq0qrI8bZZbl8PUrKJQURfEUu9V6hTyoOSJTsJTo+Icng58w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xctU7HGC1pzxMXTjDlrTYstH18xu1a9MoUsruX2CrKCJzjx/EpeAWjxOt28VmxWVNfS8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ioCumcnv5XFSkQnCRcAy+5qRfYITclRQ0QI0lDbWkeOJv5i30S5xjIPG3X6lDHXmbVLn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vVqBESviVinLHg8nMABygpG0nUVuXcpQtEK95S5FAHB/cNFqoiaw1UEHk7sFKW/ghUKt3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PUQ0A8yjZdKTBS0PRxKACI8QbbXOJjQvF0xXb/8AkOG9DiO4t2QdteC4rTH4gjdCrN4g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rqeID6dygpB5GAlbRqnzLWlXkmih7gA6fSdE0/sUWgaqyJPFlWk0aZmq6b8Ri4tcnipmyB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LrV51LUaao+WbH6IS3R1Ih3Q5/4mRwXG08P3EMbN6hXnTPaPV+CCxL8xBRzfqFzoNr4g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7ll4Jyt3LU9p4iAaM2IHwcrzNoRzxLGig/NzLbNi6ra6iER6qVNhbn1GnlgKNt6iV0o7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l32plbBQGBoDqkMvi2eZXI/nzOXS+0pqSPcbp7eZdrWy08e14I9ayy1+vcBedjtSAcBwTy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jEMdqiuoIXAouOyqcIJTi5+FRiU3m7By5vuctbxEVVjKJXEQW6+5VN//AFNuuHmFCVAHq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2B/6giFdRFp+gdwXlVsC3fPUZ7dVKW0/fiCYXvbLx4a5YtBNYpp6mQF+Ca2efxLLDLe4I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tsfqdmuIlU831KMW/ibZyHtzBenDMXsixERpC3eEVrPcB0NuGYT9se29iNcKdMstU34gU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m5YaadkyD6dwArwPNzYFp1BV6+49fiD8WXDHR/IFKOovTGvC+mAtp+IKxxiEtrm7Yk4c9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+4kOOXUGocX4lDFIRUZxPnddRbK56I2ROeZZ02N1xLllI8R0Du7UcQUHnxLtobtgppavY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1/3NCYLsczryTlazO5ir2iXnSNhBr57hgW2MNVvLjsTc7jQX1xstQoDzFjhTUNiUnFRod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9TNaEo0p0qW7L9k4ujqpUl9fmVWg+DDkHKYzjhay4qSzLeZTcXcqavk3qWurX/wBc+OxW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S8JtFIxG6tzLGHTMigu0V1mPHqNhqoBXjJS+T5fMwmNPEQW1p1OFDw5ihfPxFyxnEWDF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W6QD5jy1tR4zmITmNDePMAD8lZ2W5WkOGvPUoWhbrInPRjLDMXiAWiwIgZwlXirki2bDl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fxADVv0yq5SeJwIdTwzp8KrzAZrdkycEdnnRqeZXLxOrIlQInSR21ZCpXBBQ8yhzrzBU9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M2FddTC3QSsBSoPmQ2KnRXMGjlHxEcfpKBqIqRAB7gW3A2Wt2q5gGPc4O1XDXMBEsxWw/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EMXNQK5zHKLK7gCha9+JZXTyuDNoPMG1oD1Edaek5tdn4giigsAlfdSwKU7jyql7ksfI6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wLR1AENMpNP4lRx8e5QOHlOJpSlHICt1X8wDjzunuU5q8wzOVNYCPkLuJWLHZYNx/IUVZ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AnTsKjq0FfMS2Im3F3aG9woKLXvqHb1ge4hFCePMtpS6bb8RZHB9NgmVSA8e4tUGPzND4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geRB4I8wSKEyvRDoOXH3EtyKz1OcXkqGkMW+fEGxB+u49c3MQ28HEUcrrtxbQ1XDHVNFR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vMFB+SsBNOX+oKOvqVtZVXFbsUPcGeS3FQFB4eIVf2wEo2IOPWwqVxR3Gpa068yyBR0u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rFl89TIAo0ZGLAVqjqK2h+UVBZ6eogO2Hx7jcUfQsgsaOPfwQFTrnUSLtQZVwTabg4PF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XDEv0EBhr7eY2cavgllNrC6Y9gU9SiXyx9RvagvhhxrxEILY+41r+spsfyyyzCuYXZZvc4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Suqng2DBbN1gK1/zBtayF2Ye9itvqXT3ZKGGnuUtXaYsWr4Yoh82PqOlKzfmFdJRdtl7i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ltcAOH1MKSKi3gRbSIBEG9VMnArfklEmXG/kZKU2GZ52VS1fuIAFrxDm+WWeioaWbNYK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btlEFtLt4fEbDC33O7h8RVTQFyGycXzLodupfDb5jKtr4mRdPAiYd1CU0vYAMLYbaviO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0L+ZmXjfM06e5SgJckhRe9xLdF9VLRqky5bTJEsYeW+orC8epRtaXp4nMvKdQH1ZnULG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4ghF+2o8WnCyBTQzkjVrEpr6ici3fmILEscvxMWo8MFC6tqaaDXcFPhtwui0L4iDoGoq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cuODZ1cXBD08MoZReWAUM7lW6NuOaEoeWm0nWFJ5leQoOQhKa12xfDXBXEd5JyPUcTVK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kRXtPUCpVvqN6a6yVAy0wCKpvmAK0HNIBYxAXg8Q0UjPHUchTlfBiWykgpW3fc5bvX1LzX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aGvidgMmmgXJpj8zCWvuJVq/E5oXbiX3TiVaYRRROU64iscvM4DXCQAv32wRy30ECzou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GirIqVfHELwYTiGxKSyInaS/BR8ckUwehXJAZBlpAzmlDCtOJksSiuHxLi32Nnh91uSBiW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i1FfGcXOUVBUE4DCPnm4K5arZm3RXHiCMGlQWW1QRFno7lMWix5AN1y8Tp97BgdTvzK3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0bluR7LniGnMAS9I47ryxo0FeWUVp2WXqo1xCWotddwBpNyctx0eIpEEHCJQFE5+Jyj7L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PQxBsiHZEIstOIGt9VOy1nSuv1BrYy35mxefELCvUYMTAq1ywAoOd7iFXlzJRpYp/MCr1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7EIXdobsK5p5IiggDl+JTbbGNgNp5ngFrm9x5LBw+JQo9OCAQfMQPNn4hn0J3LNFC8cH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1ptj3cbpgskjfMq0XWMvbFeSIC6L4hQoq7I7XFyvLV+ZgR2C/Ie1h9zgvUpQsfcqDLrSv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7OJ4Ny24VLYeoKeVeCcG9e476VRVwsEFGSwLW2y4e177iafOXDTd6mWWWsgufbLOKX6i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aob0XErcN7TglAvYyoI1zXE1GwukXlAbiMBbmTjdNTlDGFg67+IQByN+YlljUTY5TbHZc1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mChg8+bVDWIFvzBPhU57z5nYGplxUIy4lWOE31OSg2ckuyaAPqPCcvVyr8Elm250Sqaq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pvMhR6uXVpKebmrbcmRfekpZZRlekLTyefEvzwS8FQC1933GrAvxF1qz1DS+IG26R9zi1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+otbLl6U5viOxX8EduOTILVGy+hFovfdS23iULwWJJwRC95x7l4LjxBbgXAdOeJSSNw+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CboiOAH5m0rmBTCKsBPUw1wItpWlwu3gzmBQ/uFABuMa2+ZYG/qAXm056JtW9RGmufc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78eJfVZN3CniJacM2ZFr/UGFDZuzhaCCqDbLCWVXXiM7p6gr7zMFMuKh6vmWNUJWsqez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oqHxLct1yl2jdIVsosTll/J3UzwR7g25f5HGUh3KVphsXtvxFueNWGLT7ihLLwqDmjri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Ut6P+ZqgEqLTnt6hWr+/M0rV/Ee1wcwAQJuXD7m9PEUi0HUioCjiPYydM97ZF0H9zypl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lVBlC4eK7j5o8wHgP9jp42m4u20/qLeuepah4b8SuaHPUX1xwyihZ7liKyaK77hfDhg1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wEtx+oiASlYrtfqGFJrK3PGxVFeNhp8D4hkVbxKDemkUsb57hamnWzgPIIuVa3ZRSn34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l8RI8qyhnquJI4UUsgFxttw+o+ejmsYlp07qWsb+2VEWE4VXgRYsDlrIZXA0vuDU1efE53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ERpT1UDavDY3akWje5CqJVvnqItrsMnHqntmm9H0wLQLvm5Zo+MLsNPI8Q7XybfUUtC4T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IqNVa5kq/2KYG36h00SB3b8MNEJ8sCRU8OQsFQhGr6tEcqR5Q9Thmh2l9VnSkvfnL1LJpj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GOcjFf2GIAh/EXLd46XKP5KCwQqw4iYzlHGcgPRfELA6JnrjiKurrnqWaVqAQgb+4yu2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llcb/AOucm12QpyFeuo+TncFVs3CKrF4goBTjIXQpxt9eokIlcTYKV/iCyCiwi5azx1FR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FLBGcTanVUBMUayqqF7h7YDdlvTNFqTdgdhIC0C0fTAm+RhG6UkaDm1JZVBgu/cqLWF8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tTvJz8U7EKDyNgdStm98StgDuERaiEVPRIKmmk809JYthUm9lmMYMDgvsnDz2HM2Jexc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0U5iFfy8ELpNtXslSFys6hJ5Vqn7Y1izQTtgCEtaeIjIVq3Fx4MMRao33Ao1Mld3K4dfy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wtenOJyLec/MCBWGkQ2Cu4sK79zwv5iLUbx8TEyvU0PGQcXYnEp62pQtKT+zrjmByL7u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WnfMGM15lrvfFStTjdCJryxrLVCeESIOCUtdGYocXLXxXzFoyki38wcBYSm3N093k50o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9QcOpYXXGWdKPhjQtYktgx2vnmAKqkgpP2dMAIi+yLd9ZzPAyyot+GcWr7CMiV+0rWtLDR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ee5favpEotuJj+QyjZ4TUVV+4OlDGJspTxxFe+cZfBeO/MVaqqWXVvqOFN1ySkehZToVy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r0jYWtrzc4mHhiAL7bgHJCfBZsuoq3b2Syo57fERUsA38xUcs2YpTV6XBrireOJwKlpBE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Wa7ucizPfcEFu+JVjYFvMHWtHbLozjxHRQqPPUbN4fE1Kd6kG6U+4LVL2VJff6j6yuIC0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XK4vmrmpQEVnbp2JQ5B14i1GiokzXIuJdrZ7hEApb9y5YHRgUVd9JACojwWFN5qpgxnHE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viVFVHUFKloO2Y1Yrn5lLXzylr0Hklxy+peDTv6ns2JpMAdIYrZgpXzUxw7yPn1At2f5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YdeoCkAJl3x6lFCN+YidL6lkb3F8JyYw5Dk89zQoedjV8woAA7QKq8ZZbtW/EEVpb8cxb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+zgW/ZhQpyO4oqhZ0Qaoe7jNq+UOhD2I4GvmURzl9DBlI7goS8rajtKerii4eE83aIrU2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h9NINh+SfC5hXTqGkcKWjbC5nSU7sXSiuoho7rbgl46cQbuufcGtAa5uLeG5sMVFCRPA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xbPULyVp9+aZVLUmtxKKa9xNh/UbBTpKqFV1cFVc13mNjSfDFavQLllAECsY+ZkqF+YlHu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i+I6l8R9xsqu8ssQHTDAQ+NimVVi7jvKckR0Br011HTjpCOi2lRFItvmabA8IFlH3DSvLw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QsWf3O3l3Gg1aPMRgHm24gGGZcdBOvdZBePHEo21Ddo/1gLaryVRBLHXRlsXNICN14VD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myogBKuWlgsiAUG6iClx5jbWL8QjeblYzbIHjuFDSFeeYgY2ZdO9nMJF7/wAlx28HqFBN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G8+OTBdNRSFmeYwTyoYkHHOQqXXD14l2D6YGVbUws31Lmpo48Rt21niXUbsXGuC5VQVg+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ihB7WcQKFcGNwoUJyvUBrewOIubw6OoUG4vgX2wbXL8hFJ3znuG2Kw6ZdsNFU7wrRFPt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Cm0j8QA5HFTTpVxo1dVkBvm5gN27E12vEOUzOLiba8cx5cUT6B6nQbE7tHufh6JWDe8RN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7bKqms9TdTzZC0W3f6jssxiLf7GhR3zFqcswob8kDpM9SqX1xF9w6b56juj3Kxb0lX5Qn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iLi8xL/cGLjZsVtAb3EHVzOwoOptUVLop7nIqziVWfpKB52FqsA5IC1YQMF5+4ku8n7C7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Ia4JrOIuAf8ACNvhjYHDfUMN5clHkt8zj54CW3h5Idhb7h2hl1X0w6OZaw1ukRS9moKa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W1C6eTuM2Lvg6i3tF9RtxSpVRduqrGNVXAlqBwmrFG2o9RaAlcbFDNhHyIvPhhirs6uV9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r9wbKX8RITQI7tFVAGqzzLv8Ao6ida8/EpRRR4pgDUqzeY1ytjAGlrXcrilWdQapvqFV9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EKZ+Z3t1OiqfMObus6hsFzf5iO7vUFRQqCgZXnxKxrYrEzzNg3z5lMau5UNZW0yibG/1BM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eCAiNKzRVNL5lJSs/kBcFwswD1K1zrYvHDM5H03LLXkVDbsst8KqVDj5JpYt5rOlmRgc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aFrEhZymP3E4ssricqOpZajXioaXKPMxHJgWN+fMWtsA5i5Lp4JoulcPn1HCRAFBeF1D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8J3PIH3CNUA7igv8A7CAN408wrjeLSCiwBy7jr51iUhTw9xLf7biUEjypkMgfvY9mX5jF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CE7yXKVeZH2LaOJasROZyzuMBo7gpinAiltgsqUXHTtg4a9w00b/AJM/EbQ09QoI57WIG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bXLLgZ4QyABVPPhlwsoakRCM0vglol7eiIUHJyZWfiX3kpzxKBGjthGFeXqcQL5yKjF3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nHbEPXe2BaH5IwBx8Rq80jx1N6FC2JBsXIY+UrgOZa8jAGKeIxHZk0wlQdVhYw9GQGIqb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rtV4RFVCKn/UaFvPNcxFtt+pfILFy6uWlJTQPPc9xcEW2gHdwd2Mde4sRALxBFHuH4qC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FICxlQBENvuNYdvuFASu7jZU+Y2VpoYljTZPxKVD2EHFVi6eCFsQVayFhWwCJYZX5QW08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Z/bzC0a7HiYE3V/yJskB7nKbsHkGFzd8JhBaCzWWniiW0t+4LFsPUHl01KvULKAu3NDl5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yopLPXhE1VLKO51FKNSMK8kqvbXfcawXT0DMgNW1x9sTVlmiW/B/KV6xYe42qqlARrvyv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ldJn7FTAjdOZpwh7l2jl/stQ5f0jdhs7ZtFNVFORzjAlnWccxKqyn9S/pyM5tSgeZerR8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vHxNO+OJZ1BIjrSdwmdvuIr/YFC3Lub8LnMKqyBaH/iIXVXGnZlf8wLRGdTD2+YUJjU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bZ/IkA5lwKpXIy7Zb1PQU4viWKLp3CXLElXW9iYRKxgM5oBxwyXZi+I4Ueqjlqh4Jd1yp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6g58/yFYc1sugda/ECjHtKg68MYIu+SZsH6mVx8QO1ogflL4pSLbcsFc1ztS/L6Ec1bD9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fC8QF7S7vLlxKchyNGq/PUOANOwoIl8sbVOumGKrOd7iLRrHjZZtBT3Gku/mLdPlUpvs6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XugVTAxvF7mao2/iVavDKkOeYrtQVgtbwwkEY+XiKXk8w+S6yJt2n8YIlYZo/qXTBv3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9c17e454N4y3Lp1iIX+IoW3aF8zzHriWAU62ABzX8QRrbdN5jEoL/IaLKIctLviFDd3Gl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04hpUbWW8X1LJZrjYbXAr9wAabVKU0VxO34ly2j9wUjfq4mL1DAA1WylS6eIBOCnmZYW+6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9t+JgMv1FxdfMuhBb5uLdK9Qvmg9TlcQc4l2LK3nj4ljquufUbC1Euoo2OQLU7KuJBg4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NQEQ2upN2FjojA0cXBipQdPmOQlXQbKGfpAscj6g72FVq3xECu897KgeOFzt5RcX8aK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KgQKdUQASUribQ+Xr5h4V+WMU2NBzLO1HJBGUKsTGDHDhHwMA+mILaW15JWnyf1HpNm1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Xg/qLRYeviWcJ8oj2C3cUVItd9R8VvqKA/SX3FHUaFUlA0QciWvczbL8RqMp2jYLW9Fk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RxCotHwQqUjwE4AYmEBXR4q5y3VWxAwPmWaW8EDwlqi+UW0R3WZRY2+kSqo6ILZjsLip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urTWENgMOzNSMgOOIFPpFdQR1Da+YHCWsV1DqTKsxghAh0Md0uEWhC/U0Gg79xKceNlP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XqKNBcu1DeGoG0b4tjtENMzqAslUuWChV7mOg3iNVSw3jklHgVeHhgmoGeLnFbw+JUavU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aurmN0OnqCt2t8vUu25XV+IV1jqC3RQ9wXQoqmGNiGkTlo9wC18kzo54hueDGAsBdEJY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GRVTZhKiFqQ73eRoJadSinM1i7dxqot0F+7I2cAe4zkfM4lLNW4gaYLyVD3Fjz0whVNH3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LB5gOCD2jJeRNrqcxitug8S94rSrD5hDbRXx5gIN2PgjAa58vMuEVN2HdQDr7ie5Qaq/C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bXhd5itLsXucj9eZdpTK07lpYdvcV4lfHcLU+ICrvklq8nOxdXh4gLp73IF0eILs6IkOF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5FXlvicqWeoCC38VKGjWcMvDfma855IFIpspS9uHXD/JaGqpoTeBnJ6hq9ajc43iyHAR3i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aedICllEOzpKBEB4i8i4ogK/Eoru/EaJhdxg8VcMolZKdZqnn6y46NFcIkFLt7iPDRkCK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Rv+RFp31KhLdwZWnIYPmXlhY9eJZZdeGJxqOkutbRaRUBXXECja+e41bpi2M5/U1Tvi2OG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IbOl7awgZYWZFV3chwQAsV3yxFq6yLOzDRTt8RMfkdQbaPz3MU4rieBeVdwlUnNxhzHK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/ABHK8uoC8C1lvMNG3viA583+5Q1depd5fMyGoUPRgjd6GcslMFUVlsq7Ry6YGlVtwRAq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+Y2JfZZFrXHEoK/dyln6SqpVemcqNJ9h48y3HH8TsT7PU6QsgPJss0Y7IqJ4ZWh12E4Md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gVhW9X5haHhx8s6xXqA27ENhlLey9+fUopq48LVF0QC6zl01z5g4h3+ogVvEtVrUuq76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sc+Y9+Oo54aMgt+GriS3Hi2LobK4ZWkoZd1MAEa09xGqj/IttQnENFX8dwbUv5lh4C60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W9qJVXwkC4DyqUHa1ypEX+CF8gK78y+FfgiHFh8TxpN5KlVnmAuaHUuJ31FS1SuwCDVce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tAI6Mv8AcGV6hCApOyJtTet+ptj4b/mPhjtDHssDVguP9VKrzMGMBRUU4NJUBSmQPmvRM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rACy/FRLsrZM4KDyRB3WwRp+Ug2GTWWiXXhHmYLWOnuYF3kgllX1GRZyZaw4gZatMCuLr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WChvxCBnzUbWjxZUSDkN32mhKOaYIllGWyqHVZ0lLC756ldE10OVFQx1BSWUpURGg4vg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Ms9I7SuJZa2iDUodmoR6f8ut1Eys6uRloRK59x0mcQBnbr4hvuXtMulOPkjVvrmpnJi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GLwToi3v09RA9rFNr/wA6nD4PPiN8u2/MEqyhzZF2BZb5VGCtcU6mW4Ar5uLsKZk3gCyMA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F1yeJZClDsjTWF4CLsArLgsqHKiCxxCUAa+otCfPmUV0Hb7iXa0PmAICoixCvWVZSAHER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5QZt6SXW+HUWDV6JiF7avUVRVI6y+VKQCNm9wQJb/ALDcfe40N2vPTzKAtZa9gKo2215h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nG/cBDm8l41YOOpcYUr6JfXTvx+/LKTix8v1GEBEevmNte6PlY1ZQjfgg7UuekLlY9Bq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d3AMJVLDcqyxkLe69xPYdytrl1Ec8k49t9Rz0lUW2niWNGeYZhR3FoXQd2IZq8p5uIW33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drMgK++vielV4nNK47icl2u16m2VidRu3rmZQHq49BzLujolc80sx3+Yg12ZFrlynlNm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TVtMw2GVl1qQd9XxByvMwNgFXDyPPTL66eJTTy8xIp0l6apqOw4Fb4i6OvUbsZWzWr6j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cwgZqp2V4G+4qb4E8xD6jo0pZS6GT0LbDphvnzHyJcRWhORwSglWLtgo13vzFujgxdqb7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gwfPqJi9CfmBEtBsrzoYkaboUnEECaTRMg5TN8L8xl0vHcBOTDzL41BpBDDb5YeHHM5g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oQI0+XBMqlvjAwTp6IqTcICNdW0dwCp1dGS+0Kq30RdVdd+I4lBTs0oKxKLAURKW2w7lAF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x8Rqwjb7lddefM4Bx78Qo088y7jit9wNBncIqCh8SjaHrZQ93HRbdSx/COLx7MWgN5nG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N9GkXQo6uBoDvcviv13Ap8vL1EIbpfERpTb5jV2cvRFFprx8zJYr33AKD4uWlRL0Ctjx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fl6nN6Qb7jgVo8QG2U3cSGqp1FULW2BEgvdwy0d42BdYTbqlJd759RL8HzArZb5uYvrMh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wR3PcF8eYwAtE0PslyM6iKDWWdRCDQNmRO8eZs8BVogcE4qBOeo5j+YcXYkLg01FSVpL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9I0oPjRqWHuVWNlsMYaAOoLqkZjzpL80bi3BaHXmBbpx5SjhQ9M/9sYw5BLrfMIO3v4l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oI1RfEoLgOYgXWm5FoO3w2YCXcuxpXk5iKBaRpgvrqI8po7iXta78wN0J5g21fEsPiFCx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YcI9+JT6ONmwfWuYvke6PMWsg4o6iS9rr5g3ignFwUbPFeJSShKcoQwUtA87ARD1DEIwp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j9zSkpqcgj9IFsdnc0tnDqDQh2dwWi6ziZqvwxA7ZZbj4la6f7CUqLOoBB4GrN7qq8dx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FRYTjFeWVeYw+oioDVrFsDzAbd59yiuX8Ruw7YF64/2XkLt5ij7iy+obFuQhtNHJ3Nyr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8xBct4I0BsICy2zTYHRHhFdgPTsuiiUcsAN0AWBOmj5lhZXeIK1C0mEDb4lm20HDU1Zq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N1/cChkpOWaGFg1Ywmietx+ohhA5T1KCKblVWrW15mwzpfohJEKs0V8y51FXgfT3HV4h3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i5SLtWW/uNpQIVwOzvkf5F/xLBLQLX6Jcoq54VFsB42yK6lvDAqpjxEwezCYA55fUN7e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hvfuVrrXuV2F8wEaVXiByjb4iAFFtuFmzNrZgjueCqJbas0oPqCG/qOK9joL/wCYNuv/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Qd3wTBbfiUbDg4JQbDZbVksXVm3KufqPh4WeC0lmythkdV4PfMs0dDyRAINN9xFrVRY1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F6DuvmGWqIm2uo6V/UqJd0ZcFqrj4irRcMWZRT6lldKXiB4A+7jpg9dRF2wfJHtXhxFb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9SyhtwepW3lpF9/9owTvtlu1vECyiHNkZDlmV1MKKp+pT8JV5srxFFo/eFi9vM7HK9xqo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UmMeOCvPielhzmNFCKqqPMHPcbR3/UoNUNv4gd6bBd0K33CyVdM9Qcsc8QMAMOHxHSxL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4lKejwS8Y2S9XBcdap/zDXmq5jzve+Yl5VTqNVhVEhODuf8hKKKcQq3Nrz1L5C7lBHC9g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8xvwIk5FKhwSsXTDkHitYJ4qki4q86JpCqHiolHHdX5nCzlbyKFrJgnruCo7jCGuqKr3A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/RBGWX5lKf9SNhd31Fpr8MAXWeSFEtUxbTfzNKFJ5gLGkMqFC9idxbb24eHFRTgK9+5gV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zmsG2j/ZoLDe2DUsYMear8QoR2+LY2bg8Q5Rob4lCx3/mXSNb7iULvWOlvP5Dkx7zK+yH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81Lg2ATEfJKTog4/s9kOsI2nkepoDQpqy/QELTzA+QLHzDNcIPUpUHsepVeZnC8CUmUMtg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JizH5NuwFUsvhoZikpjzlGD4jx9BOmKikLnDNUPEKCvuPkWNYGFazI6Ur3Oa67WHSZRFX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mDQ8PxGkPIcssXLTYSunB7lEutHqNgoV+41wbFtmiOD9xWRcM2KOyZ+IDljt7i5lQ20Qs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TIqJLcrqM3ZYylNV3zMEALx4lp0a7IXFYI4iu4wlB7Al5sPySM+cAcEeZp1S3Fmj87UJ9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PgYamj4QNsbTUBWWw6HmaFQuy/EVIBoCkuAPKbdeJVuXpvcNPLc4uFvZVzrIBwoH7lyb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UgsUOVxw1s89StqFNw+APCRJVdJiwN3T6iWh2sJZVBQ9RBLFIRhOOGU5DfQSruVTFvC+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28FxYq1J7hpo+oxQ25YCaRlsDhsBZpfMA9HOSlA2cbLK8DywC9L7ZRbA9R0We6joB15I3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KXqAwIVRlT4qyxDkpZ1xjUsqvML1NPEBWiuInFR09xAk0NrpiiZhDQIS1zsrgPU3WYL7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j7zyIgA9nhFmBaGeMAfgS81B3zWRiHXMF2HiydlvJx4jV0m4FgjD3N1yfXxFlonuYS3q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F01edRt4dq7lFUUkV3+Ib1Z4n5ZhHsWa6hsNNssvAFTV+D+ygM12pel8Slg5eI1RgOfm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PZFq7w4+YBom3A8FQlVN8bcBVrTuCrsS9IlGN13Gp1X7lm/EztdkdlU9y6Nc81CVdPSD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5Y5gxxqBMfCQON2v4g2Xv8mYT3BUHWU5qdwDbiDQSUvT6iAyqvSZ7Vvqa63zCqQtpXqb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499RUKccMqAdNqBtntYI2DnGIEX1wQbHKb7lPaRiSBYSkBtCZuxUcs2xltis2Zp1lHC13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hx8zGhN5nOjXgnPNit3C7QNlDwPGdymvD1NdZ1MUovDOWn2RO+Wcgl5kbdr1xC1YW+ZYq6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tvlmJdC58yqpy1ty3lgLOmKNCzxMk8vEuqI7nzCii84lqYXxcE7Gw5mbeJ2R1nTHVUH1x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Hk9yuXAQoJncCp3xk0BvN5lgGb1Mt4CJg8MpVw+OpeAHBbzFIWTplve/MN+TvuNjExUDo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XjJalmu3Luqv31C5sSzpTj1LakHsiAd4gAR4NQOe61HpxXVzRXR7nBrrqdmL/UTA23me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2MEbN9xBLcgWdW2/BDmxfcrgG8ox4FLfcLy8giRc8TbvruF1hOD+EAOkTabD178nsiwBN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Vs5UqoNsN1KquLijWVWwbdZ3KfEwGvaYdwHFNdnHxGRApdylDZgUjj6ir7PHiUU8j7Kj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Ip65R7YEocMa6iDlb6JkvKrl6ghQLaO4DgAcE5H0Fdy6aQ7Wwwt85DpHOSEC7XRKrbHQ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GAB9GzeXh+SdJUbSemZDQP3EJ9xIuGjAIUFrhdAVepoEbHfEaJdD1HKmztnBvldzYUk2q9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V8GZGLQ76aRqEKLxYrYnmDgILp8xDGSY9Qkx13oRayCJ6a2Eu2nfRxBENHadQAgUJWxN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kAr8kqWcjzUyOkAOgcjEBpN74ZaWXZn/cyLT1UOSnG2+4gSGcTQRpuyJgYcM3EVNbgmYQ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MyvMRSiH+w2S+FsvtQ+IqoeXcQUkL75gah3rECMZpOd9/wAiLKreO5QagDd+oy7CwursO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n5nOpBx7iaF1XF0ZxvmAMK9w0RhsvUw4XxDHIHNSoP2ZZ02/ka0xtxqar2svfOPpADd3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60nP0eoRsE5CJTXzAIXAYKlXR3EAl6s0IT0whax+I5lBARaCURPgS1fGVK1oR3xZUCKg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yPkXB7Bwc8wosGuJVU47TEVbglnBX+TktJdQ/bEXxaZcNUXcLvHPAyrfpDHg+PcCFbqHR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AInnne4DmuPxKRpNBCiNwXeVSm5XiAKO1Gu6vzAhll0e50Pph2KGu+5gby4iLy7mciq8P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IXjCgrlZKVNfBMv5RFBxGr87ZLpf7LxY1xnct3YqbzUs4eOITLpKUAmQkV14iBoXk7iV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gNTQcEKhSncoKWeJXK/SYEFoxvTwHbLOO92J2r8Ti1qNJXJgMVIcL0wjKo6SxUTfTHtR0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i4vl8S1L337nd919RNeO54cQFa1XBEaKYsTbd11UJZTuV0eQXNdb8RT1b+IpS99HiXpXe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TEWWcg8QFVpJYtprphbQ23kXaNXPUBaL87ME0eoLIkbybaNx1QQffc1ACcsY+XuoaaLcRw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bhy4dt9Qlihmzoi1KribaDGfEsTzC0QAznhVTkxSOPbBLXnzfmcKOMcQX0hYrcCJohcH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E6hQttAvg+LihyC/xAHRZkQ6nzKi2getm0Lw4yEKkrPNwii1VsqVTUHCwwvMr1GuqaaMS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JiH/KWOcmUx0vgiAHHiNk7bkjZajtA7PAgFSKdHUrm1+ZbK/HmWU286JYX3LQF3eepZRcO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8zBt74jWE4VxfDLpXXNsLviurlNVQqC0aF91+oYSy8Sj3EUE7RfUB3GxEjaoZrqN1MoKC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hl0fcIiUvLiERIWXT4lU6dw1ttCvMQWPYyAXZQnynDk9wsTsOpLowoD/ZQkJ8RjXS0N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Cwl7JzFPTZ8MGTCj/hlGPo5mBRGnVVKJarXJwnAPzG9XAg7Xa+ZbqlOGNdJORIwUHlAn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lbSB5iARBoiiVxyviXI0uDKGwpShQ+4hdpvMbd4e46NkeW+ZYOBjYoLROQI5BQwGh1L0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LSyB4LcnARFy9qiIWbw+4Dq8yMQTKFC27mp7jZvcXGbq6Lr8wPYKy6vFRAhergLTRGF8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5Ww6OekjoIWdlrpAVYQXYZ3UTdqF78xcFHiJ5WHiIV1rxLtAP5Cc5QG2RHIG+5hU38x0g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ZuSxJV8/EbrVfVeYj0R6cq/mVAh9+I3ABcoUqHMEgvxKoIC+YJalIZVtDmQU/OmFCNda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ft3ClcpnMbo2UmeVgvSnOq4gh0x4DR2PGMNpZQmteZvMPcLunzKaX4dlZFVVQw0vEahu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KPMs4g1qUijjdkCA6q33K2ojHxG5B60xGl8xVPN/MKgoCHHqOAIzyrwkAw574puPBsdk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+oaBl1dS4VUPzS4NNZzC7SErxPDneJY/qFtpR+o0C0MuuWHFSkBKu8gDD4llGuIRFrNqY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cYUV+5e31BdWyl6tcMzmvj4mY07uByXeGeJNPDOx6uJwuu5c7BF9G+ZyEC0V299Ru34uK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Kiw7COtHWandsnBKKdR3dfUu7U+CWUHcVfF8TlUnqEIMGHLHJ2KeoKbtdTkLd6hS2V0Ki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6jmCr74ipUYwxsX6mhHG4iPi/xLvAr1EWU62OjteDA0aI8h/Y403/AJEQu/L3BLLodMJFt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PmNgtbe48A12eZahFe0pA5rxEtA/BlPAcQXUpNWVuuFZHkAlYR3SFBq9MA6VefiWdW9J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9IAP6nAF/fU5HCu4EF0L7gdDQvUux6dMeOj7i/hxDDVuFAB56lPwyXom/wCRN1aogsuv5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KZ+5WeC4rxr7nTeeY8qfErxKxFpKP9mW3aDVCKczReP8As4IcdrMsUtiAHVcVxG2LgaOH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CqCBv4VASwWOGjGfMdE2Jnlm00OVRnSq6H/iX0tXzCAlJ0PE7Q63YKu8DC8jmi36jQGr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UKppNxkUzgcuUIoV67l6ZsUkauBfRzFWjwbnUo5cOZTWxe7IrW88E5Ate5QsXdZr5q+IN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eg66JSKnHmU2WkGVKUXfmC4lIc3NcFHdwBR5Erapw1Ib0bliIFXQqIqJrZwediC6yPax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P29eJUxfgvpTplbdWrfLLULr3L0I0BzDxOAuj3L4WKAirbqMhS3qaCukCsPcEWEdq6I1dq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Kuyagv3OIJ0HZF/axC3sOovQqpcTyRVVtcPiKkOPzHthW+olRH4SgHhwnItVcIRLYMlaB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lxENttOIiwD7m+kt+ZTRCnL8QoBSXc9DXFdShS68ZEAo/JxOAF8upyOA49xxDTuABTju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FgWIQ/iGBKmlZlgzqqlTjsK5UCzb8RGroCVMoKH3BVdyw1Qw5OzS/wCwbVd9xKALGjFv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7D+RXw11bLoKg/yUS7p78kwKcOGNiHKx45xgLj58kwtF9HqFEU42/MTctDfn1KrRlddS4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3B03pGF7jzOCtOwhVpefEW07cKEvnhepsNaauoVrt3dSxo0uHpO54KuEy7vLOoqsR6lKC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vELalKKyNJbV7cA9F6hWrjwsMFuOvcS9SikgqwcIJ2V0Y8F/Mqznke4qU8EE6b5gLAbY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4aTGZ3NAXv5liVDNhOwM2FKjbvGWGpdb5iuCdHARhREszYgKwNOCFunM9eo3h9Peu4NaC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+Ix3gvqUp6cEBQZ9O6D/AGMlrrPUTgDzF0311F5mnuXRy+agmqbeRiUX5lttr2R4PB3N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8DhdqIG2/wCpwPpBHOf9m7FVXcOOBAqK0ADzcAPGRKHLWTJnDkWrvYVGcdsSdIKUmN+oV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wceYlnB49RQ43XqCzwvu5gJ+YAAN8xQsoOPcACLXuZrHdwKrb3Cu1swK8YIwcykvU2Daz8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rCN2811BorHpBemfEVRdl+JbqwlVV8SigMrfcNUBSPIv1GyC1mMShRRIcKZ5ICgPzOGy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H7+I6T53zEaOHRYWbVdI0fN7fEG+qyZjfUt/ze5RaS659TuDY8vcsa5vU2tjgig0MJby9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pnJBocuHh6/kK6sOri1vjzBDZXGviBotP/riXfa8BFBvisrxHhdNc3N1xuIF1q6ynC0u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0GLFLN17ICPLkV4gIjFzuHkd9kFQtKdeYHmr6+GYbWs/cBFUK0qNG3Tx6nNsqziLcA+pdD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ABEOWRaHmuyNRhXubz+EU1+GG6jB1MLLHOOIF6uv1NLXPiVKLt3LT4WPV75Yopj15lVY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lLbsv5lGq3VJuFvi4r27p9RsVc5SINU/5AbUUddwWkX5JYK2AeZVGivbiKnW911OCgD4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sAOpQC6nMuBepUZZw8wAK0qHSBPiFDa+46HlYVBxtLyoimm1yJpQga77SeDrv1O158wQ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o6yy3fcSd7FFboqPfB6mGiPcvRe1w7UOEZSzuaH28+mZhQ5HuLaUvcRxPeQOL5kdeooZ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9wgTsOkvFPm/5goiCdTnanXqMPu4GmXCSCk0MCkZ0PiABB7X+RHVmkeSEv2a/ksIEurYCo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YKssl+n1hupF8wL8KSPLcSKUuzRksC/K4BBt/wBnJEp4O4rgwOpoBtFDdeBEAHXPmIpM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xEOGt9Ss8DuoYiZFVJujn0xZ1xApYB3qXdPwrtLIKCl/8QoWoTg5ilWPdOCOpqFpNmQ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gKRWgeZrotHcsRreLnEeE2FCqx7hewX59TBh++JQXAdeBGzYsViebVdBHM9UePiCqVU+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yYyAdu+JaHC3L3KD9blwpd1kQApr7QGhlgwu8D3BSqb5q5YFmzpSrubBoPc5Bfw/kbdU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9BEiPcopJfKQtYC0hMEAHIzWuVtMThkvmOhRZ2nU4C+IoF1OrluVS+IAqcB57i6MgFLoeb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s5qUaWg2+ZQLGkIbp5cJKJeKIu2IHscut/E56uc8owVXx1KHb8HUEWQHfUEIMbg1mpXF/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8D3BQ9A2R7hKa1XnnYWra7r1HspP3S3q9wj4Bb3asCow4xhXK2eYvIqctiuNnKNR0gIVk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UAQe3PERVqn1LLts6gKXoKI3ap81LiWDn5hS+zslS3bcKpgB57iW7Kvy8xGr47Y1ZyZFV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RQebJbdmQWDQPFMQvNA5i30VLDdPTOwCzzEqCznmd3jNlit+iINFl8eIAhb9S4Tiuome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61nqB+oCqvxGcG+2MlXdukEWyDdrGABKvywoq8F6lUxQz1CsviHiAdiHg25giafcBuhy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iOAFXs6iHTXKK6qGueiCADE3JweqOoUaG6XnEBNjwHEeAS1Og6rGy7GRxBT14ig27upwrm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Xn3FtCAEEaxzcKHbvxES8U8RXQ13MWW8wYeDV+O4FXz1UFAry6QEu6ENXid1m7KAFjgyI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Tgy3uc2hcaqY9zTW5sBagU3ceTx4IkHW6SlBRurUoMOO2OKcr54gA2rvLzDRyP8lYtleP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DxbyXOBoHjxM2y4HGgucRKodmQ2zzMuiFqqld3CmqphHQHA8krYYeJdAB5zqBSWl8ETay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cHA0+IFugFFkHClBso1UvpBRTnxBoXx2zRtHqOFQHISxLDiW5TLA5vxGssHZ0ym0HqDtX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EdB/bOFaTDqc1S14jwDnt9RpTVF8y0UtrERNi+YBZQcSoELa4gUVd+jqWVNKyKpW10StG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4CIKrrOKxol3hKv8+o4IFImqkKy0vuoGFdoKR8JCbRkbAb/6gzgeJaSO6S7UtZfcBxEe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/ALPMQxfr8p/zIYaWH1z0S4xKjx8yqx3AXPCgjb090cbOiyUQnM/7gK4Hatl/YcdINxyB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Sw9xglhOQRJaA5PaJkHD7mlQNu4ldiUEdZycmcMxsd8EG8I9XAJypm21dfUSVtnVyhRSh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7VMgu1dxKMHh7jVQtu/EDQm+dlmgE4qIN0VzH0aZ4gnZ4gpTAe4569cxbsMgZN2HI8XL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DAg645hTG8gkA05x1LSqLpjoK0gebCG790uClNRSqLzv3DQtr4gYZj5mGXZ/kRunWctB+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WUVz5iTUarCV8ZKq4VxUaCC747hRvHx2RAooMPMsIKggD4oiaXt1cU6MfMsig8DOUPH4h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tFPD3AGBdu3uOtc2o7ZeGIciAWGZAyjT5HqZ4I4YhKaN6iAFD/ETFV2GXFDeY2BuX3Bf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lrFPUpsEK43qdjz1scKPdwAcDZ1FVmJ5l7sUlkGE5TYQ0jY58QIQSXY5GYhbKZ6JoNIvk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fEQ4FX3dwkAUDldRoa06iBQWr0mtEFgr6jFri+cO2DKwDe8EQwQj4UkTIUFMGKn8zxAB5u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36v8AsyW32rLQJVQQuGCsO05caW8TKcihTdJsB6E68wnKz1Hmm7mhFsW2W44nJRvLfUs0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9xDqRhitu9iirxUtAgX5ZjPEGrtN9SxoNTltheWPK3R4nBlnTUtVGvmDaryVlq1o/qcoue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+eTzLtKIK9lD1Ats+IAOJHi5YgUHywEFpXjmM4cfMVFeB4grO/Ey1UGArb5mmmniIQCz6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PEC3N9TKdjzA5NrYfQSyTT2nElBz4gBhyPE3kG8qAtsx/cRZvmVN3OGC2G8hXELQCXFSqV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ZyC+IdAA7QhhXUSed91AtF0iLVuJrUOCFDhBtdVWMAqj7i3DZXEqVN+r4iMCjrLaClw1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XLB4+WdWlbDycNiKAZFTizkmij2iVhWXksXRScfEFQhmmI04P8S9HlxCdsOd7lcyJvzOQ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zgyz2wFQbOcRTe+PEBT1yhYbUkaMRSrpXrqLhsaYieg49xC0tQYQodMYQdwGmjzGgW9e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wKRaXRXEwNcnzEKoayiV/wCo3k+Ml1zw2Cg4OnxOXuoSPA95FalsOhLB4cQWurmHyRdP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DwqIrXji+ZgU1yqcosvhlji3reoUZ75Y0WnZvuNhS/iBaAfiYTT4Pc5keMl7B2huoGt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ic3v1hKoMDzDJbTLgiwtnQgergZoqvxF0FnMpUS/UE9/iNQoBi/llJj2efiDvxupwcR3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yHEbDCcw44tfPUckeUom42Kfe9QvG3+CHfzB1fQpa/LOCnZsI61CeGLvlTRXLwCWACLe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cT6KMtWakc3HQHZD8x1crD/ogV9365muKNJ1GEMHjuUVub5CIhFhmjd0+J2NJWwt26EvZ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Sykigl3+Y3uxSshYdHNRzoW4JxKotApz4YlppuNx6FN8z8r5iohY+ZWWB22UklHVdxi1b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L2IOGHWuxAPJ58MD0PYN1E88BzHF6W46nxEfLzBu3di9QvAvn16IuThQvH1BJo53mUBb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UvfiB0y+3zPlu8PEe1B8zhTz7IhDahxLSnPf/UdQdOojSLekiABvKNrvzr6jTRQPKCIt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M5xXcHGBpvmNoucfEbravi5byZOAzNyX8FHXmE8N6YrvbKiYCml9y6uz1HjRK49QwwVjp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+HcIDn23uA3QUtoSpYpvHcYBAp1MhBs2mKpsMVQLZ3MQrh35gD15pj0ATOIGBFHSpY2Ck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6RAiFMHt+5mJ6BYjsrD+phqg8NuOCp2KsrYErzzBcomYGSuB1KbrblADs5xHdeDQvuob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eUuADoLEapbZ6XX+TAdn3EIUv1zEUUIG7Cnko+YoKF+pa0v0jdd2+Zszg2cI1hxEpHL1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vBAsLcNqFzioFa8cM2toe4u1ZnicUf8AyfBTu4XwbPjYXaAKKti3miOoWPTO41WmuNRs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rOd0EtRTRzkGtpC7t8FcSoy77h0TYiGsDgGr5CBr9Bim5d+WMXEOviC8HVzHLV5AoXCBA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C8i0lE/crC2RMPTzGy7X5gGXeMiVrGNH4bKNUAQKU2eCCix7+IvNr9dTki4LitvFS6oK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uOqg8CNTe9jLGMGqioWPVcQFEsuxKXlzAMKVMVoP5GLtHb3FFHu9jgZSqYDks7IRsVz3EE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qcAW8pWI8KIQ1dbFk8HHqWotlbkLZt8o7TVgb8TAdXGkvWorelu09SgEuFWpsG4naw1EW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4ZXDXOX4ghqxDuATTzGqG063iAo8ofmUKWvzc0vIeHxApsVdv1FY2swJXni23zM8D1B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1DdPHlDkF3zBqgyuIqKFQCiFIiCGeoyjqLcNQuqv3EWhat88SzFQPEqJUObxEAZtV8kX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TSfLKn3s95KvlxFvXmdM6Sgsx0uW9/nwTcVuLeXbcfEa6Ku+J2LqEbWij14gWCFijo+U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eG57zSLStfmAU5Qt57hZbTtKULUo/MaDghQe5ew4TQ+IkBCjBOojZVf2GvKvwwCargnS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+JQ83k7/AOXuK4AxIsXhgpBc6y/HF1FGqvDlmFv7iBgPZ4jh1BpGA9i52C7BCTX+H3xE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qUtywV7ddsGw+1zLOEPY8zubTJV4hEiqukonoODxKKUGVAXzBlrTCcLX2wEAhuGrWLTOYQ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Y76ig1VGETF99jFkD8y74ObigFA3mJhSXxNmA9sK5J3bigqniot1iA98MaKnmnqLHmz+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m7WVGtQDl8RCXV4vxBBdfMqKBv5lgVK2ACj2i031UEkQK2sqR2PtGBPBSvMdDRXb6lggC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ZLY6P9ltYSrog2gl8XNb6PcRUoNuVVjriTkRbxsDazpAh0jVJLUAdh8QVCr89Qo6M1hg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1dHcLWWgX8sGx8jNSCPUuzRXB5jMKtx37GIhoPx5h2cGbuKOoXbVp4qcJVbU5xL/ALCu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83DHTwxl6JdJpMsXP1ONaO/uAFwXwspRh4JaUNHRHOUvqoXuwgFRzFdLE6I3O4XEFpyCD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23mEILXqCLOl87BT1vmIYQlWGw0cLSWJzI+26sK0EJx4h2RqlUcwQ813dojsQLftK/MA4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NFcnxGEBAfvqO0aAfTrEGsZT6isCbDwHEutyz9R7Wqt/sfAR2g0pwWd76l4lvOTht76jz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y3Iz1zPak8Ts0+Zw21uJY8B1BKRPdTXFp16l9PL14ioGs2cEl5vF9dQHzV7CI7rCNUJnn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BS1Zl9QIAbPDMcGvcFBibMLwOIOMa9TB4UuvEXFd9e49q98MbqvokU8W+YgrkPjmI4uvM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aFPcCi9vYAFx7gC2orfmZdXXzDObRxNhgsbdreiUaefN9Swp0eI+BY46iCyjXmJwZ6Zuj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cEaeM2AdOeZp1TxGaVKcnUAWb6iMKVz6iCltvWMV1AmHXE8QtFKxl8wI5jEDc6ohQlYk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m1BwalmxXFeYOrzFLaEYSA9Jre0XzHfZAlhq38RrUe0XhSOZ2QlRt5PMvCgbvMyJQ1vk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bbC2PLoPKDxOHz5hopDyeZeqLcst047uCE9myx4Evt6ilCFTweZ079Rso1cwLoBsTVg29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JVTynn4hOTk1hztdfmDbUGHdW+I7Fg6llaV1G9DZYhzwzWB2dQoeE7ic0z1AtfHUo5ZAj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mhQrlOZdZVxLUBaPqAgKF46Yp3NfmOfM51n8i7UYY2VwgMvuDG6FYdMC6trqBvVrz1FVe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kaFlZWxlX4R1NpdnfqUurNc08REUxqXV0gsblCFoVxXME3d7WQdfi+5pVO/iV0YDPmAd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h5PDi+IlDer4fEKKrmawLNFxcjURtrxDXe+4NUeAhCE0UPKB6SvMvhrjmESr5MVSYcTi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lLg6/HES0Zzu+66yKQhhKXwkPuBsHuNqgOHV8X3BGx3pEwLV5lQhZaLnCpLb5IatxK7X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NHnmEJDcUnD33B0CPPqaULVPT4g+Y8LY2Txv/CFoIsassAQ3FssIvyWPdywi0eu4IjrC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fj2NF43u2Kq3U9cxti16gyppHMqQ1DdyUqCD1Ol6Zsu4eJoXiuZRj317nIwfuAtn7rqC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zvmFWSq94gmgjSXzDy3KktCOLX+RGoExZfH57uo4jgVXhmgWr5YEDycVElBQsQXpHDqI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iVkwdrBac0fEbNlBT4YMgpXBcaoxctltdR2pABsPT4iZOp0SjVCuoWFVV98w0raOJxNB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hRYxNfcCSxzGjdDhFU8Jmf2VXb4Rk1LJVtBKWQpevuK4Cj4iCEU8PE0CiPmIjUc+4qKy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d9yi4hncUoGsdIUhNuh4lxbCZUx1fUTBdkymIxcJVCmFrLHBNkeVzjNr5Ce4s1UdGFTIg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jzFA9rhrbR318yqAFOe4KfZPN+WFIDnDhPS5dIoVoP8A3COXpjsnvqO1YamRBF/mGmGF8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1Ev3z6hj061yRPLXqup285GPocysUwD4+Y1NLXvmU8flChNXzUDB5ssiTT7uWsA8/EzI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uKrg3EVsfKZzUr8QV5WkRAulcMbgAp2NlYcXKTHVMBptY8Hdc/Ew51xXEtvihjq9DVtT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BXEWrys2Bek0K1KAYV8waz18z0i3XUqhqzqmWMaXmzW72+EgFtX3L8U+ouHms5nMhnuX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7jVps9y7rK3leYVbu3qd1WEs8hhHQ+DucGoR20eD/AJjagA/MG1jCuJcPlxB94LUsPY56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hmt1h4iwuLr4gcjOCVR4V6hyZdQjRjKhi6hzPzcrVWJRkbZArwnOTiaCFYyt6odx6MFU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av3G6fiecDhhUtSY8SrTHuA0LXd1LDdLHi49bF54larh3GACbdaxdLQQ8f2PAKXX5g6G7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1bS114i3dfORLHpPMsoNFS6bAKmDleUEMdOSbV8p+IFti04JwCj0ylvF1z4lbbQcZOWH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F04lq5DqDpbarirHBz1cq+TYUt4X1Gi6aeTxCgLehliqDSIaCOraRbTX5gtJ7kWSsi98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YEKNpgKUiOWi21LSrRvqNhSsuYKH4YaK08uTT3sMuqtx9QxjZR4itSwvxOcG+viJdFeb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NF5RCitOxENP6QK4L2uUKXr2gu8DSbtqeGUBq4oWz+IufI1uVBaOF7+JTC1fqEuL7dxJ7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aIQuZWVUMhoviUAVr5QgCIjsF85FW/HCMECV15jlatOB4Tv4YaDkFRfIv8hp3UVw+CDoO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QudIyoFjmq2cw2K3tEChtnmpX0Jj/ZQm3Z3GZgIWrxL4WRo4qJtl2cjGA7TYxwDxEFDYq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Ms8wL6tuNEft5jtu34ilg3mDFLAWcTSFdssrgeJZbTwiQg9HxC2/mayq8zWSxy3GzoL4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oHD2m0vQ9RbAL4obuO2BQtvqIAv4qKgFLNslCTppDqptVr33BdQ6MYKp7A9R1szHp4n5u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sDiFvcQWrb34gjooneFSkBbDrEKJvBe5YdhHmoKng3gwZoX15irPUoUX14i5M7zuLaUj5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2kDkqC2ASS15vIOlDy7gUlBOBKBWvTyxiy489QktqjATFPJwREXQ8Qhla4b7gWWllg8V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Eq66vt7loBv2gygU6hlQDj3AQsox2rlqDl8TelUvbyLLYArPmC2wTqiDaWsbWFJaUsPFQB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4DaIed+SU2F4BiCYGt8fUtAcjPUoUVQdZZxHg36jjpWmhvNdEwTheIbnuEP1mhAJfm7V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+M4/EYaLDqXF4qeYlnB2UUqvx4l3Z44n/AIGy7V79S7Mno7eR6VTyTBbFK6PEKcukVuhj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74MU7KIpmyuwizmuopKdIjp7CN0jfmUvnLyIKrVmnRvUxhwO+4mnHepoF48xFtslt80Ma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7jvAQtb8/iUD+HMVpQTdngTC5XuBYMC8HH6nzP8AuJBTvuCltLfEt2cvmAqWV3Bte6jY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9wCSI9MaNar1AqtUPTApKFc9xXW7PRDE18wmtW4ggcglDoS4m0ygpAKpXJUYWr6fEAexp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GiPYdwKK7ORIpgcA8woTK5JW9cPcqUi1yl2IAKKiWcqmAWoDplDVW5ChjhfiUbl7AFS0c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emK1TTC4c7x1L8KKUh1O3k68wCoUHMaz5YuVKzY1XhIIqK5oiuBTjxDgC2tIAVVYqvUV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/qKAgdxJw45jp3urnKtf6jwXeHDxLBGjxFU0xxZCATjIh5DqN8gh4gD087LOB3ZXUaXbu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iWpvrbYsY9YDeUl8w2hx/UCsDk5yLOciodF7gQLLGuyxtRWlTiWLmzN1qVnUT4Op30VT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294f1LZK8WS1aXgqjOhPlhUTBeRgFQ8embDHomkTIbcHeW4PgB9xDV7XUGx73L4Im87l3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tpAs5pB9m9eI3KqfJBLGdPcY4WAstZd3LWLNQoUop3/IOWmHk6Z1oL47YEL4f3BNbvbU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34+IGNd7T0+I4C7XuNGrdhC7E+ITGXEnJ4Y4ty2KRVtqdcXPiOajeFIu4vkHG9Q2rjGX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AEYbMKaB8nk9Q4+iJdX58R7RXJXcZi7eWWIa4UYbkemstsxW78zuXNy6hSaINLh5MAC1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xOyo34hoto83Au0uhLVF+iVT3fY9zSir65qBxRXXVy2g0Usqqg4NrQqUMWnmWsKI7U6B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UVtbJTcFpd7+pRQFplxXXB6ERVAq8MYdTl6hCQvjyR2wWfcsCHwsp5Fh0OHiHsxr3O6o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4c8Lc7npF9+eYlIgPkkSBwvYgxoeWCAvM5YYI+QwAy5QK/aIdGeOJQBS1aJDgE8rAs8c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NDfvgj+B5ucBKq/Uomi4RZje34hNSjg2UoIdVGyA0xYPQUuDGN7mI5AfqABbG0QQUYpWF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Xrqia6QX08zyeJjZ5J8ETv8AaAtQ8Y+YwtdPxFI05qMdco6K6QiG7XHc0S2+QlWlU2u2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VbrKhKNuA8DKSn7dkswjXKPcTDaUf6zLqxOP6XHwTyEuH+EuE0XXAnJ4Y0A0+YKqpy1o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7lbabqrllW/Ey9m6KGhXqFYbdsPUG9q5pmwmDp4iTTV/Us5Wxw8wsX28ZC3qvEKor3OS/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6RFL54+I3QDVnUdRdHEIL8kgVavKKyua4IWeldRll3nEUBWdOThV14myIwR4469ShW19c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Q6zYlCcVWw00XKoZqRPvxKGg12mi+AwqqG9woG5i0tu1Gl00Vs1GnmXmD83NcXn/ALlW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68wUAcePEtWNQIcU+WOUrXYxoOYpaPHcquED1K3euGU0LTo+ZVBT75igwHa+IlSBXZDbS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FxLveZcBcaBiTZSaQis9PDMg09wGuayJAc68xAG8/mbjQ4CKYMvm4lm84xGJSrlk8l/E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K3mIrsOnxM8Kn8zgASC1HeBNCKKeuYGz0w8w5bROSi9uUNHH7gK52++o1LD5qG6XERl5v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oKtZQ0g8S5Oc99xLZOCp6rCOYvgW0QFg8B6ikFXXBDiHKkltKqrqU4pabqDM292WRL5OAg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+YAHUgQWhS8MtwFfzFVDGXNHquMigWTZpB+XiJTHFrOoMFU9TIFCDyBz3FtgHqElWjGW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CK7d48kac6Hog4HlefMAFOeT3PYDadkWCJXEpQhfHTBAN85AxajfmVXWraMltQt724Cfo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I18QdwhS95jTlZ5io0jzZkbqi+vJL6Xa6lPh4DuJB4v1xA7PEOd58+YoshO7llCnwhoU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X5PU2lrov5mD1zR1FeG3r1CtxXljLFAuvMq3Pkg75ORByB9wCrqsuC8R7lhCjdlXZBvFN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mMAG9nMpK1Y8krxXanwIKe9MHJm5XMaGb7Rznl6CEcTC/uIf93NwXa718wkpdRJzoKvD4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PkX1KmfwE0Ch0RGg0tWwlOOW7Y8lbZdN1iyOlIhDDw7dqUWDjaF8MvXC+D4PuHYUckWg4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HHWeOcSruCZ6niB/UQNrvexLdD3wxop10XCinKWUtXhjhLW8wCvDqY2TzU21BhVeYAUBd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ZHCgp2TatFpw0FO2YC1fi41ZvdS4QHxNk708IgDRB7vuPM0ShBxEp6cRHTk8Fgd8Lew4f8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SgE0t1KsrL66hdtap3Ik1aPUW0as4Zc4gCHRKKNA+wxNaUH0x8CB23xOSqK5nApgqpVC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X+xogB/xEJwmhFn8Q3CPz0ToGnh9ywUOXxKCNt8JEFVo0/EbWl6QMxUIh6Bfiaga55gox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/qBuVOZEIsHVs2F8PESDYytYJHkm3EwavmYKfiBWGyUlIhv4IHA55SKsUcWzA4A7lQaL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qUaiFDZ7Lr4jDDUFD73L2IuId3Qeh7g2AsXuMCm18PLEcUl17ep0ptok1QrloKKsteRI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iqs2u4yQYCfMRdx/yjc8EvaGgyoXPJ0cQVtN+YNkvK5ZYTaPBzLpXaenzHhlrz4hryO5r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Mvjl/kVXo88zKsM6itpzKXaPMu1xd7cQIXX+xzg5gglku9NzF9TLhazk6ol22pzDYdXw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r5i3aNDmwoFtZAcCE8OQoiFPNzmK1kHmHrJY8BiVZdcJLUG0DVq/EtmicjcR9X+Z4jAwZ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qxfnmA0KIcRava9JzPNZGCAtnjqNFBRNFqvgh4Broja7X7ghB9kuhp6siWsX0xBaLogW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mzHKasPHZDdSht8xCwI1XOEFCvF3LlpHqUnILY6FmVUtoArmElF2O13CoDnJZAm4P7ijp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9wLBT4rqCZ8j6JaGuPPEAcDkvmXdNKi8nnmIsJHtgUx6zmYhBT11KqxB5PMs5/cXtUTMG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9SuFiqYhIsPI5DLv24jhIix7JXABdKZRRK5I7HY4Zc2+I9Bo5teYgGuPnqEwqjT3FAq58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VPUaAvVyXMqXqK2tv9oqcbsBulrb9RNMsOU7lR2BX6iTDo4jAgrtiFbHxLAuqZn6lu+OTc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YrC9svmc1AAbbAKoDphxNA/MYetWgS5DQZYVDHmecHKxBKMUB3bk0laZRGUaDFH8nGJY48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aN3CM5bTccdLRa+IJXMOfJFKx24WWbr1LK0Hi/UvZfwSURrnZppvQvUIbFDWu4FEVupG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j2VUrS2h1Lx8nvmLd+fmBt2vEus8G6mAe4i6/lEoW37nKM7hQSp5Y0Gug2M2h4Uq3ipSg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5PUGqAXk5iwZPJhAw1NU7lI4fMc0FqYSNPvxMdFyzqKxZfUTpujzB0TzsFt0WqD6hdVdc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k1udJEk4alasAG++pSgFBY3q4unjxGgXnqOc2rgim2E2txSqkBe7FittQ5PqNy77KqFK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AUCyaWoIzyF+4IBvEzEu8gY3t8SyzruAu0FwptFrNgx4jiz1K0PPmWU38h1A71pQr+oh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lQI/T1EALPMLoa2EitTjjmWsCiijio7Q7HxAWLFvzBmAL5fM4Z81KYVkLqPMwg4WkU6oq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8x4a4nbmVVwuw5lzyCNYNcxIpA81NFNV+YhCmv5BRVOvmKNAPHmcmn0ILP8AJa7NKgroH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JVMNGvmNQaNG+5kK/fiILezlhEi1oYREQc8v+xA3UORYhd54WVQUrfN9yhS6RtlBR1NA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TyR5NJw5FXsM7IahVsSK2nTKNhVIToeJpVCeICWByPuKBUjvIIbsrbuKmzdfEeN2DwL8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7nOw1pQ9/6loSpjZGerVizfmaCNaVMCqVWNzDArhYoUbd51DYFWo7NYDK0y/EOGKB/kLs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8ld+NVhPLT8ZcNC0uDYyu6mytO4q9AwotnxKVQw8dQICj4iehPcNlIHl8QKWBV9xAWznk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Xe5SibvjiU0Wb4I3Ra3l9QdVRjZClBEdGds+V6hoeScEqg275l356pg2VpXUgbXsTdvRG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XGvzKDTu8wWxtzC3jiBYPNxrOh7mQMOGUpHCEKxt2/EVANrn3LCsViMLh11Fyt4ltuL8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3nRC43wzz3e5YHr1KoKaPcTSB29iJUeyEIX6ilqD1KBXF/8AUcDT/JQDKdHMfkj1AtUeS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5Vp5jAWjhgK7Hk6lqtLhI22LMXyRc61cY9QhXz0HiC3qk/ELUocAlAyvb1EUFnIploGDt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wi3kFTiAvGC9KtKPUYuorKMgCnXRKBgU5gUiW1lzYMEKqIUNW7eZXJrsNtQeeZrU755l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44XosuIGl2a+YCKI8V3AixAQZyp6TrK/7iKcm/wBymnYZhdWnMvTZzstaAUohbPoDmDQtc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RUxlpQywVB6dZiEsUp313MBVbeUQQOtb9y3AA7KXwAslbaZ3sqlrXEANYXywchQuPMFWi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jXW1EJOfbCDRvc6iEAPTGFoCfBmaPbxcUQJdeYWAlLxASqA4sIrKO7uH+Corrj58yhdB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76F3LEvXA9oNaS3l8kwQ6eIFNfITgA19xa2DXEvhbfXELr358wL38Rqwvj6g6NvNTYqbu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Kdoa4QFFP54gct9S+0UnN/5EreTwy3g+6iA+S7hJ3hDlmab2CV7P5QuJaF5yMTJh2JZl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bwymih35lzlpYyo6ALIbFyyxO4VisW34SwqoFEVFx9TgMRyth1Bh4SWkeqdS0RtRT5qU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0lzmLSWNZKhceSRgZNQVQtHNQtCv+SxSm5jbvlo6QqFGwq4YKNb34jM8mi4Q7sjVhEi3Q+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UWSeHzLBFbx7h7rk7hYtUOmUA4lNi0v1zBpahUKw33OM7eoPKtMwp4G43uqS2smDV9kNh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/Ih1m2EIw9pUNAvEpVA6Sr9Gp4lQCsFLyMUQdGoWhwvLTIfg0RWI7E2C0PmABVZ16gWM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HcqxRT7l8WB9Qxa/7gKC14YNiITguOAbWXttQPBKCfuUJU0wvubg4dMoNe7qW4BUu4oN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amflrzzGspXyJEEUPnqIqLmQU6qICOXcMsKv1DbrggocB5hY12lDSJCJt8dw7AvD1OgO8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QemG/MFkXe3KIIL64gsqo+JppnIxrTEvqJ0CVxEWsx1DhngjU1SWgfHSRMNCVDwnIm6A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bHRfRBoAVmXsVgTeFxa2LcoLqqqGl+4WYH7Z73uaoEHmZpQiAWlVtQgrhEMctqUeLHqUZ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asPMu/FEoR2746qUKvBUbo1rEztXqBQpmhBboHpKgL0ltQV/k8FpX4jie3jxBOUv74j4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9FHzAQ+gRq1x1GCm6C+jqWIQrub/AAoqdOA/UPZdXNUvmoVcOIBYN+GJVItcXECc6VRG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lMMO/mHLkHmLmnz5jXY53IY4cZKALlo1T7YtXB87ETSb+otFCUcsNrKjufEaSNEVDyvU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uUx+ZIoSnRfcrqp5fEr4BxU3QOR9ys8E/cCr5cjAQDV/cMx6Z7R5ptbxF0FDxDQKt9wqm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xhs4bfcaen9S76lOREtevMERu6rOYolIuu4iLr6l4QByXLGuHv3F1ln9yig7Tr/I1AW9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oBlEVj4lDGt6EY8ATmLQLvQvYAFbrs6l+CBnMqCAc53BApoumsj2HDy9S4BBAtEacY06W7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9kRxL8HiP1jw2Ra7c26hVWs8xqyl58xpQpcoBo4HuLKtf2UEta2CnS9P9IqXp57Jlblq3m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8QLEqpBVT4iRpCd1bE0+A+YpJWzrqCrBvzBBe33LOxyslWj5BJct6613DUK9LOZSonB8Rq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B+4psVHJY1QcAdxoU4HuGLseGFhKLrC5Q0oUqWq+q+YXlvRxBwLK8w0N3fghYNHthfTV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UtitWdwxqs8vmDQbTs4qVLKe+pwAwuW2AH+SiuwymzJzRbXIbBQVnNRdxPUu249h3ObE5O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bNhWaaC9bHEoe0ljDauZwXA9QEjgofitgXwOnuWVK/USAOnw/wBIfVb0H1FlsaCBUXrZ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Sctcj4Y8NmvmFNoGIxLqaeZm3ZaM4IUWHcvFBV5EM5X9QbrZxXMfjUswX5NH3MQyPF/ye5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gAXucQC8GC6hHDapL7lc3vsjcuCUtBZ16ggdGlZi52TuACbrjmIXA2pZr9GCl0mLjP4Hbz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gIY/MHIKeCDTVfkgbQtepjk4nufMChQvTOBEA18zFIKG16E4mcWh09yiwJRYc1Ab8VpD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r3zyiMAePqcgpvMi4Sc8cwFzWHBi2FvCyNcAeprYh7QA/hieGnp1OeHdSqaOdMtxst5ZT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Bvm5VGDmiEUPAaIAMVS4he0E2mKFBr3DRtVcV3GrqHxbB0HMmbLw/qNkpLqWKqbwQ7AGrd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bSUByyiOEcY2IXvPmcW1eGDkVrxXELPD4uVtUTqWQKoVLChdwDajY/qYTb5cPqPK83zAU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sSxW3fwQe0LBvWhiZpY7b5gbKEypiryNxprFxcpLZZx7jSKJJAllWqfT0e+YAtOrHs8M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YoXAVg+PKUkqu21iWvK+LZyGxHjzKkq18GRrs3pvr4lytgq/ECGKWEpC3NNwCOYURq8q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uU0W1bjzEAog9+I0otYbfcLriu4jS6NKlCY53DeWeJpBvklE0FPLNt44/coOU1BQOfHiG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y78RVtFPWxhW1wEZ077YXru4JY0MghSV4Y3uffmAaRLca6io0Fuj3EroK57ZVlrzxMiI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0gqhdnbLCrTxXExQINcs10Lri4leCzJe13iWEWX8yrUlxCnCctcxYP8AlHTo9woqyD+WC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jJXgLFtsrVUJ4eJlrQ6qWjYnuE86bfURCAX2TmJrxCA4Mb4i43fmuI0FB7iP6SHBrbE4Y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cDUPiOSANdE2KUce4NsVb+57B7EY+jVxrkcEtMEUuwuZ3CsP2SKl5+3iNhCPdweasZVx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nqVdipfG3shlijXcMKsnFQnbtWV4gQnI1YnA89MehzhTqEUKvHE5KEPcozT2sIAX5Yavb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aZaFu+Su4egevMWCl9y/1HkYHmvcM5JyPJ8xwVPIIHrfJGSxU3xKalvXcNJyHi4Ba1xq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iHAJwhPK1HjqJeTxZaNWzuC0J3PMCVLOo1q3zEFhnmZaoj3MsbogmHP8AYUBrV1FEa15l5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C+aMQsTmoAQFWp3NpTtSIChfzwRNNPF9xu7NPiBZ1B0vKlncHx3CSosyM8Bd1G33xUKtT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YE1VdIcF54jg3HDCi22cIrtoYrxz4ZlNUV31Ajnjk7gzinqqgElidagghY9xrsOtVAUBV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AVvmOraLATp5/EsK8BnzF/b8wm2L3FJZHjuJotGoKY8q5lxFjmWhQ5ubC47cqNrMwln3C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i51PD9xXcRNp7gqrtbCGz4uUE3G9GEeuXBRhBZSqZHRWMXWQhAAqvEWAud5AqHyVAsOR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PT1/IIm+9b8J/sxi85qH8ir1qNqO9cx+2ZvEs5cHvIhZ0fuDSYFkuTHdExWm/HJBAEjlmX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6iWIqvR3HqlPUzY6nKxuhpt7gtXY8ShNG8S8u8g1mvENg7dxQBTeR1dPgpEba9Oox0Iq+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YFJX2uTjITMUdiljoKN2HC0cPcz4lv8xeJL6QXsCGt52G6N2b8ThuBoSiiylkV2w38QKLu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COChTzTGaAq9e5W+lrg2MEEvDEQcuYga1wsO1V05vJE5NnUOwxw8REcGhxXcNQI1+o6Y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7jr7Xrx4llhQI0Wc5NoN2VkLURa53qN7Vo/uOxuV9xLHb7lKnYGbAtHbUjtYvz8wCAtIH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XTtvUBQvsfMV4BXfcI41cAqohg2aohBSFsDxOpFoTC0F5lI15yYRebCuJzFb2qgAXgfZ2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OAC+g+oTa2DTPBBdLvvfxGnIfiAUi1yEV6rpickqW6O4uTvF5lS2uQeIF6MGHawT+oEV5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iXxBOBz+pp0m4zkOXjZ7NlY1jR19PiDtGr9S1rUPFxn1OHmNBjbu9ZxKvpAK0uClWFdED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VvGMGJfXPxFTkz+Sl0zhlt1gjXMOzOALx5lLu3+TJ4qmCwHjP+pVlJz7iKWhh0XjpiaB4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8IcJWOMV4Wzgjaq4SUl8zEufMz2p/cMqOle4igqIAL2lwai6N1zLqalIRaQD7JZQ2R1P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JF119w0hSokCpkLleBPHuKqaG6ZS7j5jCrJUkle4g6jhgUGnuWw5q2NkXebYcy/hCTAncA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xjm0fEUkU/cac3Ac/HiXS0HliOVyYR+3C7bO217O4NqrR7go1FXGDW6mdZEsrfmCFn5IN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0sScy5zsVauuacYLWqdymJ9ncbmz4g0u24vICHacmQd4d31K7QA3I4AzIC5BLvxCy1ZwP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ccgPRKLwXdRWAAlyF7wY4/DqWWL9XAId+pdaVbPuFK0IptQ2b54ZdtOf2b1veNjiA+e4o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7lSqWzSJHV0xTchptsevHxEQ8PEqZNbzxOYLE/ERiVOHGF4pq9y/3B45iVQRxbGrVqNN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raIOV+T6m20OxIhY6l14ljRfU4xGdkdXyssU3+GF3wnZDVpLC2bF6dksORt8xs4Hx0xe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oNOfklDodUwaG74gORvxUDgItKiQUlhcpH0TqVUAFniULc+XiEgFp2OQEdvEbkFX5jEAX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FtwdZpgwm6S0QsWw5yNFnKBk21FKz8gfMdbROCVKgpE5igRcq1D/iA0Ks4jX4ZQvicMza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gFAMTuE1Us79SoTgWNnsyFf6uLWnOKqPNpfIMNk0qq4nOwUY9vJHlfhLHuAu/wC/7IdC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aaF+4GkCnkiWqzwgoi7X4ZVc/wDaA02DTpsVrxRxDZED2lrX3mRLar5TqVXDeLmGYHHq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GviEBwCGzpvpyUYGxx3OCijqKNt5UxwCF5fcshZz/AGY4OOZsXzzTsaHB5uVsEdhYa0HL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ArHdpO0WsB4l+zNl+O5kq8UV9y1hEscI7Aly9iW+y6TGGzmbWvXiWhdE8dSy0bBsLXKGg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7Si6sn7lAVv8A2Lawob9sQvx3PJwhGzu9j1KTS3upYls7OogmUUD1L0Ngr3AZY5SoWIpj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8y1yi4vcoQU08oWry+Lj6TjeIwG9rqAAleYDySM+I4a08sSC6t5IoCl9PMsF6OfUyJb4o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wrDz5IKqmnzeRAq1NKTgtNrrMZT5QUOtCoFTk2vMu7gdHHmptn2Fb/MRPNxG/BOKiwrfq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FB21kCgIb7lhwprcjNzhx8xbYsnxLENUrglh/wCI5g4K5WEMTo4mEa1lC7G8hABa143I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actsdoFplDcF9bxNdDg6lAjViwYvnqCDT/zCLeB56gOFe4I4eorq849ytNh4fMRKVaWyy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F49TFS3kiBTVEHwvywzjd7f5La1XdxebzOZd+kQPFvHHEKo+oFIrfMQdcdSlT5bsZYU5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oeorA6HEolvGAk8hMhkBTCuooGjqart6gHQcw8a+fMFR1RKQm/d8RuAYdvcxedFAUBvo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8CsoY0T5idQhpUNW6xhEsI9cxmJ6IAtHvEivixvZfVxhG1Ke1TyB0sXq14gBjGBaw61n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NS+OjxL6dIeCVwVfqNv+RWtV+IZ0ZBO6rxDD0xYnRr3L3FeEJuppaK5ltYJqeYYsGCd8C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9GSrGOVOoITRW9gDcAyvcIQPO5wQ1KcmkfkU1fiFrd2+fEpW8hgxGNUROSHhY7YxBpY0R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u+ceSWpo7yFlmdfEXslmPOFX7i7avMVBxPSIAst8XEaWgxuDQmDauGyvW9iAG98yjTnU1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17gbaKOJhqrXXREoHz8Rr7nu6Slgk3ylCG07c24un1EEfMUDRU5CMObc/MNXW+chdbz35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4N5fiCiHIUZEogSiUV03/sV2nzAtCy833KuhC+2JWqActXcBTygW7Li1bac8po0ia0XcQ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FsPioBZ+I32AlIHa9xBY7TByPDlcxMCCru6gFKWfiWTANCLen7Eu4Dq0GcLKMqEhwNF3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7h0wUE6PUQNlO7gkBpzK6G68nUDZvPXUcbfBhSKjng/MBEDprH4iJzZ0kJ1bzXcc15CgY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ieBgC2q9ThYa+YKKL5nRyvcUiQ09x0R/fZFVq9Nj8eIcT0Yf0PqDXjuhd4YCy32g613H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z2RBMWj7lQgDwnMvupsuahfFzj06XLKXWMgLLpxkrQLflwwSv2qUo1SWLwGbjQnGxOCCr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UBdkLpyDzA5TFP8AqlmE/wCokppSs2HgNmrG0F2Aia2rYWmq6HUCEXg2cxTYvccXBGY83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MNwudxLgECrAps4gUWL34IDCfCDYXd+TonHw8+YBLaPD7lvkCuR4iVCByzAHJtpESsPC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c6XfmEg0a9S1njL6gQA32Qh4/BOQZDysZUs6viPaxFUf8Rqee+9lOECuHpg4gR4vqJaE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FtUD4Y3grnENyFVkRpF/DzFAimvcLtBu5S1ts0iKVX9oaKDoZxMfPEdaGz13DAoAu2IRi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3TQqN5KeCXDybfMCYKEom5slO36h2Jwr9DzACx5jh/yUh6uCf7mmHOGruCpUPZ0xj5hCt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AN7AS+3QnmiEaKxHW3zRAG7CC+ajirU/+qMEC04fMRtHmLnLA/cA0afuHS1fmch4CYHJ3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9Tkom2zWU+GOYFcVc4Xyrm5fekRBVcbty6g4epR4xqvmAGWLVQ0gL0pA+HYqcFA/EtGmD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7cavS/MC6TS/wTC7V/iZbvIIo7S6JgUN8p5hiU/fUZmq5/wCJdV/cpBaPeZAZIKyUN3zw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TQk78yi9i7qoI80cQogw8xKVpKz3MP7cFjyw64XeIS2j4pgLS21e55B7EZonrkhMjGlcQ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jiOqimJmy4D4PMy+zmERPzk7EEy5aSAHcVBNeaqItptZj2yxmj5miOfF/E9nPiPK9QTta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5hp3xCiv7KHPHuV6lUFaS3eIVa+Llg4ej3HelvqGdIxlKq8zSh31zCgE42jLgmp/kcrTt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cg8uN8yoEoqiW63fTDm4K4JarOPcRbRfvuFNr9xBoGPEVTA5nHI6eERlXAYKnA5hykQv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Wv3NtNOmHkNLu4UFNeZRrtka0AA35ibN0ZxCmloxIbwcFRLz2fiEnLRxkQ2FO6S5L24IQ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evVS9MH/AGXAAHjuOVaVxsOVX7viBW1x3O2mrjVWVdfmCHZ5yHkUOgl0BRyPMUdhDx5g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B9YA+T27KDWFeuZZssPA4lANUv3FVRQEbChaaayoNXmmEKA0DxAKDxq8sETDzpL3V8iJe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LrRZ8dkpBWe4PQX5JRdxW1Fpw888SwaG7fBHqD0FxRNC+rubZgyh5glPCL1LFcef8gJJf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3mgytuNKVNK0lJGcV4lOVldxqi+ERWkDu47Ogalf7PYQvlxi1cZvVAX8wRVirEXlRwZcD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2GvEEG32lgF7kpKVeE8TLC67qNKFGI7gJplCxPLNV8J9MOlhIgGlwfd9xBW8DcrRgZR1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rE2KuLcFJnL3TnEX6XnbEmVbuG2LRw1dkaS9/wBhU1o2+phonylAAdnzArTkA2g9+JZS0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JcXaLC8rxA3pjyzbOjmC2HT1A0o9yuBQ/qBhFPC9S2g2xzEP4GXDQ8vNyw8XCnTKCtjj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UssuTaHaitbcYHE0hj7mXTNueW3hcrquoDw14/2EYLrSiIckKXLDSG8isLf1LWHM6ilii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rCFNVeBKOlOPiMUl66hVEr31OSTVnmAyF2GnhiOxGziEEumV4lm0o83BNVsOVKVU+u5T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UjQrCRgFzQqLqVYcsGSnxeGGbAfMSrMTa7gQ8h4viGsETIjknWznQw8wgouu+I1CC0UcQ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peyIVV/xEdYvVXzKbttMj59Raxzyvu46sRaVvSAt01JCpwOLeYL+O5vEdDX2Rw3UFXNh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vmcibdZFhUtfUoCnFt1GI17WBbVxaMi8uUdS+xs12AeS0XTKVhQ5FVuARRU5fcUvZC31A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qI8X1F3jDxGyvTxk5xOPPc90leNl3qzu+4tuW4AAIdmLcNcEKuhbL6d/2ImJ8S/mjxfMV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KYag0j08wFq0csiVhp8xC2/Mg225OJdlXXuUKpWcxKJjDawFcvuUGlhLyGJ2R9sqhldXKa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F4uEKF3bF9qjqU0ej4iEpwymGoXvDKqRwDFGE9xWl+WXE18cQ5im0sr3EVFnMstQ4L1A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2AVnPMcUC7qKxY6XKqr6hWNayxtBNr1zLxhtDjMzK8y9BkSvcPUfH7heqfEoClL7nOd+5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4eJl91cWslRUB7vmUuOOSpdcxoHpzkAusdjCedn7gG9jyOZQ8CzX5jFjuvMXQTlWww102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1dkRQKb/AJA1FDqUNmCto37gx4zE4l0LAUncN4xTfcRU2U5GnFpWyy+dxKQaOyc2mhssb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eFjc0EuHubqcxC0X/IUWt6uIrVIQrV1OIga4SmDuxe1gQ7R/YoajyqVo1XW/5NKA/uNBw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5dMRfi9h5ad+o5h3nMqJXAvl6mlUtwDuI2GjWTY3fjniXWsfEsMLXPxAH/R1KFwodSw0+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cB23Edo5Obiclno7i6Gzm2HOqo1fMW29MuI4Xa77ikUPpUG1GmCVT+JobaHH/qWWATrY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t276JQDReU8QoChlFQBLBBgJrKKZfHD4g2FA58xtmvZr8yjsLYrH7hJSjneYBENAS4oKP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6uNbNtclikPA38x2vQuxNtPZ2ODduhkuBtu7X4ie+AhTBsL8PczlpuWKqWBylFKR2dkz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dnOWHhj+wADveZdNT6YCysCXZGKvxdPIQUEkMXxrz8RaJsc/lORgtYDpPL+oakq8JSXFe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DbUUlGywTFMOyC9UAOIjVMUmejHF2l7gap93lxjzV5jVKuGth1xAlq0QDPcVTPsxU/gL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whviPS4hTcKmD4geVJwkREMpZ5YdGgvxccA8sYUFIvo9xsAIUcy4HtotVJLIozZ5Fi0A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j6lrrbnCxCLH3AULw/cJQavinMJptdVQwtLiu8r3G6AtL4iC7prbOY8HS3rzFnY4ZbC1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Mq6RKHDqLRmVzKEVU8xUr4/Mu7Ctll3GBFLxKCtrfMQgstUDho3awAA1gLLFwgxK6KHq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U6kR0CcFI1H+B8QbAobsUFFDyMPwIqoA0sO5nIeBcE0sPRzAUXLhOvV/MsYNmdXOSOVRO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VPXkl1KQSkZykNBZdFyvJDVN64PwHESQNPPcAUj0DzDgKo1UaRGnsdSzFf7TTKoB7jge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uJyiWW+eJiLNkuwgV2S6C0DTZZO17UBvTYyvrbqcQQbuoiXvHJBqxfBKDeOMhcKp6TmAd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MSJVcWwOwUbqDqnzcrQ08RMrK9yylu7nL/TCFeMlLB15nfZ9y68KefMcd5zLlU44mqlX0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SDw9xCYl8y4VKu89QAcf6wSTq+I/DggCnW1crSzyQxTwiUU+d5iVnyxAFq5Vpar3zL8k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YKlTfiJZZXXFxEAzN7hB8u49W0Dcs2w4SIzU1hFt+W+5QsBeGL/QXD0wzlGr1vfUrgtN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bJRKe31GmmljXRRO+YFj6nOnE65ziobWR1+eILfNfUKBsncrfUN9eGHxcqsTZ0WHxK9Ue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om+ucj43fcVDVhFyX6j1APfMRtei4lVbnIr/icoaA38TmNR58xuk46CU+geIK8nC+Klgo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gEuviAgdGkOo2lgCPiS2K6huVnc8glJLm2qRcp4y4CxYHNeY1e2Mq9LBKudHBiPXuKhS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Q7iKwguJsfnzDW+E7lH65mALDxLYHjqNK6vAeYFjyPW6wJqqeCLYCeV5liLVHbM0W1s8l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fKUpN1xTueumAf2YbR3GAjau/UdgLO7lhGhznUoMHjx9yglvqa3UNQFoAExvs8w0AprJiW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A6aDh4lHXr9wpQqVuq6g4UVpSXXqAFUfEL7weTmXWihWkZa21zl11DEilcMHT/S4YGcF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DYmVN6/BFCj0LmA613DsliWby3mA6Hpcb6VqoxBoKZfHxKE4qfJMFqLYqxFD1ANA2WV99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Adazwxe3SdXMwgZ1fmCjNwXn7m6tp5lgLHgJWXFcF8wwDnQYmO224lKFwZhLtp3xUpbCt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YbUYa0+epd6dzjMz7huHj3D2gWpr68MQ81bw/E0RaLzDPaQ9SkScfqCVLnIR2zmMK28V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LE99TScfJCzaWKp25RM27nBEHPESw99wKuq4uBUWl4ucCr03EJRa11MgueKgWrV4jDypv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Jg657gEhfGoBFOw3IqGh2kt7pZc3suqIBXv7iEqr1XFuH5i9yAvb2xoBXzphR0SqgAoc9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GjCldvcsilk4qCyl7O43G1V8iUDRypgVoNPgjTt6t1K5X7IRQ/6GBEQA7dxBVjfkgbWo4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SOioaiwgPDuNovk/MrALOXLlgmbDbBt3MK78zUqg69y74LBHwCuSIeixSxBIXdvqIGtX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1gFp2XaguhG5A+Y06/FBcFbWjZDhTJrCj3GFzVWzjgcvZHU6YqufIw76FqF+Bl1TY6l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+ISDzuVHWzHAENE73U0KcO+Ja8p25jZgct8wCQGz/wASwJp7NiWCAvvf+pVJQFb7hPl7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VJ4iUoJAsLwx6uVYrTGhpKBweYlrfECjTAxT9Rw0X5qWVap5PMQo0QhUoKfEpVFccxsow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D3zFNwA4DuINWi3f+TQa4aLKpQ68TRbK99wIFPsx6HPUvQKeDJgVgywJZclLf6g9lg7FRg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Ohb+YBRKriaCrUHcG+mKb6GligsF5SvCFAN30TFFPbqEKh2ICHh4fEMmjkl/yb6l2b354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xcrrq5ePT/YDYA/EWitHo6gqwPHmJJFOagJCH8yr0Dz6gA6eX+SuN1YseyFMWJT5h7K8sC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4TmBs5RZzaHMV314mmqh8SrVZ8+odXHdywFs/wBlpOcmA8ETTxNPmNJQ9wXdS/yeco8M4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nYrpV3sAcdKvqOzR/JZFB4js71K1+SOqtNxMUESctuHhilBlhiC2vPx4hZtj8I61PJ0Ro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6W8HRKG7HNk1Xb3lwtNjnJdWXxxFF0ld8y0IOepqOzNl2m29O5SsQs77hbCUPNxBEhp4i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ynqcStqypZB1OI4Fa+OI+lh74iohKanMwH8UxaBL78xkcryvEbgVR5m8UiCtQZjKAlXzL2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zx3HfN3/AGI35rqFs3nupi0GOhsrQPdxNYeJQpx6TlZYq58zp5lLWqcscCK8qfSrog4Uw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3CPERw7tQcWr4ldXbxZNtGvjiK2KVGl9TQUBvDrAUTg65ZsMBxF5lAtRqi4lYtX3AsKex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KgC1k4HVkTbeo0qaxEoWs5R1jX7jxncS6eQh+yErniZrzYtzje6n+mclrcX1GhpqEQLfc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ou9pOJAs2ODN3eb/APwWqt8w0XFM6QLN6YyNVbETwd1/qOwSsOZjCX1tczdkELADCCAX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WYcTne7nR7qYFeJ/uau63zHbuck/jm9R3nzP+ETReR4+D/ZwT9ic511+o3n5VxvI9w1G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/iYLqo2tR/NNtvEwIICswnf7itt72j/P+TTHj/hKAx/6okMXiADA5gPxTkfE6urn4ca3q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eZq7zHT4hGrT1MUwiiEJQB9QDYHExRkw18sSq2+ZwfLCCwBqcvwhw+Jy/c5i48zkd5Gr1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jNKtikJsavOIICy+a9ysQzwTKmPkisLq8xD6VXqNRas4+igP/AD7j49VP7T8ar8M/qYQ5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+ZwgQfpjBWq2rmEqc3/4O/uf0nT5j0dXBUuw9/wDupx+BHv5mrZ/GGg8VHZucp1c5fkjxd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/AGau5q3zNje7P9MSgt5nBe6hwnA6qP8Aeco5sPQ6nV14hrPmfqzhfU4M1duT+iGu4f8A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sOZx+pirJy7rcQrXiK7vBOs4jqLS1HhDlOyPfzH9BDiHfxH+JxfEttLyJ7s5HxDiJuf6h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vuHB8TpO/u5/OJp2HD1c/URKisEF9ZP1P9hNaLgnQ5f/AMl+BP2oldt7P9xigoeo735n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TjiZFZkOT5//AAuHTyTmmUrIdu/MJxiNxeTFBxMYziUBQIqVZLcjE1W1V1OROsNdmQmE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whzUSOLdTNjmkf3kxR5/2P7I8DpCcvlD+qc87sB16iFc/wDw4htJx+KYVdse/cWXvZs3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X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45a38e-2ec5-481d-9333-00edc3408b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BBAUA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1VXRnj188r1CzDusoGs7y7ZfRrzbcoxbkw8v1q7PCH7Opq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jSxa2s/RleYdnWlm6gy+cre0BnyM7mZqR6HyIr9Es+Bfi+7q/PbqbnmN7WXxdj2xy+at3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XqWYF6W9ClnYmyuzzNXWxdSfQ+f2k1sAbcuKOzqicH1kzXhF6udvmyxngno9TxL5fWUcq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zumWeawYs02vfNM9QIres5FrLUsZ+lmmLDao1tiEwJ2a1lKwCC6NVofcQPFBAMApw9VhFW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Kl6VHcqbybOIPWjzaTHKDbTFb0VDHyBnCRCBscVyMEbNXlswggE8Gis6/5/QG9oVZaQZl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SzHQLr3Osz5uoBfWA0ezjW6KTDCeEJuTWcGlTsStFGxhidFdmpL080gHkUB0kpXelRfnP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OpSbnJndeTQOqiXoqNGBEBVemimSIDjBsuv5oXu7Oz6eEWUtEHKkWQsO5gHWFkQBCSBQiz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SYMHwGhdvciE13RW3BhJszMgRJHTLbQcTLIkq1YHhX5PfA9I9uXRzQLJLske4jp47p4ju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I6YJieUeLj6Jdq0/L697vN242eo2ZTrWYjLz/AEs15extU0i3jVF9R3nbsuioXFDN9Cqzx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kX8ouN8nVs9Nc8lrHoc7asZ146h7tFnhX+mzrD2PJ1I+lT801Zfa95/Wzbdd0GNl+viv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VXKs9L5r1vkKf7rxnrouVCtY1kZvqOrw+2OLc+k89cuL5i41ms4qvo2aeM7cyLkbNMTX1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5uyW6WpnqlNtFly3jxG4qlfHXE9m6J+efLt9n3JTU6CinVFMedOvZVb1erI05CW8LKtd6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6VwWY0dhHSXioszq3CJCEuFhY5KrTlSZWAvxVcMjoIAxMqhtVtKTk5Wo+uDasbdKxmkf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UkNrLLsVHDeHiQnhCLopnlYRTrGbBqxntLVaMehiS1O0erSisoQ7FKS91Rw3gKOEuK6r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dnkXequlKeEJRwldVleiRkyDhoChcRdnazpNwDzpZFAUFxWsU7iBRbAZpYkzxL3csgxc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eMiOvRW9G3O5m5TdnJJzYknmLDEps4ifQthtB0eI3Nz5zU7vzDo7pjuJ9CUQnd3Hd3HR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09yx08R08R0wR3cfWWZ1zyewqtvoxafpuPO279OrLsJUej7Etxf5Ry1KO1x5ZXra+ph3Y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mjboujTruvx5fO9yuvA6HpqJGv5Ognv0+K1pdavZvnl8/wBkizwYe3oVi6VfNT2t75q6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cK5Vpnm97B1LOi30eWNoJz5fQF5S4u/jWbxgegzc5NrzXsqkeI26+VvPrb2BRXeyR0zy1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x6PJspTy9S47N0pdZ/m7maCN6wvmLOnnJpWvNlG9Tp6UddDlvH590u2NC7LKXDWfS2l2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Dy9p2k3pBsLPNMgYHwSd3SE2v0WypNltcBkRPAKsCJZyrLVfLgvAntVeE0NSdtF3JBOiB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krZjiFNiqq7oFQ2BRzWgtChqFHcsKdKUKWrk6iZ5mgaHKzSWDQ2CUCp5GeOkiys5aavln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AKm8VE6IWU2cux3VSU18xYjnpFfrIGjevZ1VZx51EnwJA0hTs1Czcrt43LSH5tXQzNeU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8pBRDiwUSDPegyralbL5LE2rBMNbJwkupOGJDm9UkBV1XI+ddcauII+jmQx1nM4qPolO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WOniOnjpiVjp46J6Xu6QemCOLj6JX3S83q89Z1axz8ivHoCwrcuiAHFSht8eXP0tes63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7vZt0jy+7lUCLugmPf0lZMt4NQ9dPm7cukqbC5eR68U8DV+g1dTzG0vLs9cXgGS+zqZt9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8XQ99VufGXNfMsGgwja9R4HXl9OWVp89dQ0IMCh7CLPM3L2fWd6jLwj13mdC2eU9thYVn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M72dCzJuU8DU5zirGv07tzRn1ubLiv5Nmjp+Y6PWT5a1LtZF/Ul8rZ9FQIt4VU9Fn0tNF2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DXbCi0zaE3tZtTF3Kt1oSu4gJ4ODkSOISCiIl4ukNlcEu9UaOhKFGnajUy6ehmas3Fbci2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9Y4uhFe9BnTbr2G6jxeGqxWDHELZFVl3QRD1oq8rKAbUg9Q3HMsV2sK02hRTkpNLs5y24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jO6+iwX0wNKKLh8TwIHXFjzaEOcRXKyd6SbGNCDBmls6QRMBgGomlepp5c4Lpy2xoXs7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Alkx44JFOs9JFi6/m5dR2KrbkkXYIkiIYkCZWzaPrBIaNXfBYuZ35zC2dcriZuQZEKUiVh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TC93SRBQdE8vd3HT3S93cd0yokZyr5nS/SH5quPba7IdLoDXfCamlEuGr0QmPbKkak+e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C8B5zO9lNnhttDar6GRLPo7XndDN2IrOza1HYmvLj6xRi3poGyzyrq9GjPuQNTUM8vle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mXYLcSim5f8roy7tOlqmPn+2UeHb6OjYGp5+qfQm/Ob2XuFYOxNMr6Anh7HpfN6hN20Hj/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ofMaGbreN2cHU2Kd5ZgWq2nc6OmGbi+hzca3VfJ9lcr5z3tsizzzHV9S1pYPR7SfHWpdv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ejo0qKqEu5dldQ6pcLt3IsZarqV3NIG9FWtpxWYN9ViWpinwo46HCqiJdkoJZTMU1bXQq1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gaLbzNK7WDs5wmrFBi2hFgCLIlNVobK8sAaVWSzKmLERUsRRKdwbQWperq6S0dZqtjuJ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3rqXU4LxUrMHHQvKbFlRd5ZUaSLHrBqyPEQHaMJ2Bu502JmagSgguk4VtORZrJCbFezy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7eNMvZ1+aOROUWQQuXEg7jKnM7JXsYs21XEF0wkwRWQTHEotLopr/Pek9B4AI785Ho3m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6COYDLO7uTp7l7ulY6YO6YO7pI7pWOnoguOaEy6XiI5R4+Pps0bXHsFTSk8+j06jDs2Kh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7Mt9XHGdS9Bx5c/RUqrXMnPojzNuybedpZjKuk/OvMx6pZi3uoWbM+Wsy+jLGvRaquIx8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3t06XoYFBPWj5a4a9OcBd3JtX0wq/q0nn9uhnWe1R89tr7RGbuS4Gd7hCeER7rPs8/qLo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seh8xUX3Xk/QWMvAlp5e8I1qG2tcH5cVdrH1LPYzVsctxnaMnmqnsI1PN6TM43aGE6hx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feV1nLJpHX6TJb+fdIzouUrJ4bSncyxjbr0b8OuVul0pwny6s1LcoqsdZSRoyZfXVWK5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IdWqrU61pZ1Zp5QwCizNLjQmm2HB0iU3CKTLC1Y3MXWuqo8ashFIucZyNWvZQSJ7gsm3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hN3iiVlQTKcFyEtJKJUROUSm2NVmcBYmjJeCuNSuZQiiFkS2pU34tY0LJ5Z6YiRniJ4a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ghs8x3d056OzQuY3Mg7Nni5ekNKFbM5PONqNNUbeT6DMIxJnjkqF8srpODsTF8V3wxXD2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IagZhJrvRLM9ykwDs7u47pkiehZiYOnuI6eWJ45RkmSjzJmoOGQt7BO4Oj2KtlvLtg2dG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0M4NmXVri+MynvSeWZ6OqlC1XpLuh51pudnWzzN2jbsr9pXkyNC3VlvN8+EvpJxLcaNZs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Vr0FIRbzM6z0p+atRq2s+wqMnb6vFx6LMplgFTO1d8jbj0tanemlZ22deLzPoSLPCam1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75HndzNVn+hOvE1Pd1rPF3tKhZcq5w2FZrpPa+cdWlzNfJ9SVI9anFx79fOr0B+YsG8zz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b7UYt9xMlnpXr525URZv41WuVU7jtTAK7Rs1TDKl9LmUN6WjYrbMYrfS0BNnKqx6CtQvD7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9dWKtmAq2q1mXQ9AnU8/WtV9o9DXPIYUxCnpUS6YDiglqRLR0WFwq5SnXbJSTpBVCwSb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OpxTaUqZnJWK6Cg1CUvzReruniFNgrV9ECo+F2WOpkWoSQQkFDBJQCiKlpLgGltTSdIo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xMF0AJhUDLCBJadEgKKDs8rJR0xraWdbxpxIdm90bmRmqlzvbRrTLu1NvUxN3B9VJWPr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3qbPzXLH0c47l9MzBvQJjrOjuB6eOU2BM8TRFMp3dJE9x0Fyx0wRxzKBEU0JGMvHJLIH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gOLj1dxCeXXU7EI2xz7UvVNCYwVejCzGtOpGifnxPSTh3ZbObowvn832arPI3EusLTxAk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tuKVuK+ftweZL0yjLuJo1uR5qxG92Xcgs3VI8zne6Vp5K9ex7EWMnbWxf8/pTOykXZuZQ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sUaZb89XPWDgXZbla2085me2Rp4J3r6FiNfzuYntV+N0F2a2Sux1LT3TxXeko2Yu/nVj6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zcOzYKtXUPN2PX0oydDz+XX0DO8xeOzvRax5S/6Ba5+N6HJTC2871Zh+c18nWdSB9MviD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jOsS6iknq3eMcbmbZ1pfLWPSZyLfl1a26CrYFhCF1c7OGzn19SrSCdlUHTmMpllFMivw8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JjSuIQm1hL00WRchQ12U6nqE1V4KvKR76TIuylksxMCa13rM87KqJtMS9FZqn0cgA4SuN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QWyJNid+aC8E89qKDOKeO4WJ0EKwEjUlEBhKkaAADVc2zzosHeNO3n7WNRbuanK1aoX8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sxfQ4fouufP+kwPSJUdBY1EZ/zfrnX8xPd+UD06guZFEvoSO7ju7ju7jumBUsFWQXET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UxnSr4ymoiGSiyGSg44O4WCznlLoIji4903Fbx7ayq9iKlLbk863bQVbNSkbc4DzXCrZ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6qvWWZYhYfNJNm7iasFU1GZvmq/sF2ecuWqMaNjy4r6zvPXTSrk2MnP9NNeWt7VGus4O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12rWsko1rmXmrPoqxSuUc49GfmrsbU0rK1qOwR5U/U17Mu7Xy7PRz5e7LsVgctTN2/P6UM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P6K3mWex8tj6cuwDtSPO0dapZmd6OqtZXUERq0bta+plbGKVHSXNebpeuHU8zYt41zreW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XJxNrL6Ybq5vus682vdrq13nkRs4G02vJDoTrGbOhnU/TxOPXH450u5nHoxilt+eqFmul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U5a5YtqXQlLZQp34McNpVmabKtlkas04YIEWwilOTSlMp6kkvUWFkmDcLIhNgSp1oRTk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QOWYnhK7g2VJeokq3VZBQncfIt8KOvFpTR6Mdz2vukiOkZHERJCnDIqM9NSo1Es40BLK4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t1umND2uRq8N2co9fnUv6wgz0swzmW5b25+5c28+7rPeQwsTpno6OuIGbNin8uzhmCO7i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ljpk4i6WIKCImCDsmJIilWcoa7j5elrpVnMQMt47ohYIGnTxA9PHuCqWuPVFPWkxT10S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HGrUl5l0/Qyecsa9QCxk0K9Lh1apfODTg0r0nnLm1WlXazKZ6MvM3V201rcZ+d6KTxpe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XbuePvHoU5tsR5b1/l6u0n7CZelFfM1m+acvopyLkr6N4jztb10WedvWs80y87J6Asi5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HtRs8nnbVHUuvrDG0/M082M7eM8Hk/TEafM7HssnWdjU8G3N9pVztfNyc/1ya8Or2dLW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HhLEerq5tC2r6XK9Gmbn71jLxiL9Dpm57bwmxnXoJzb2Nd5/0i68+m5qWUcT1dShueRe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H3WLqedG/S1JbWIsOzLpx9t5uA70FAQ2gg0Rr2C1czky7XYtqW+AkiKuhxkBr1rKbYp2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rHEVCXpkrBOIlaVaC31doXdMCDpqtNgSHU1GnFFpZ5RHIOrUN40hZKOvK2JY1wfjoAkM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AQfcSCsxt6DAFbBDieSEWJOS65HlqXovPdMbvpML1nn1zJLEnuOombFLudNmbUveI6T0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cHbzxNOzgGThniImDu6SOnljp46CMAyKUZLpQG2yKlty7FycArGG4LmSrsnEsjxik3xKZ2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qttscDhfO43w1bHDrhP0qpLsytG9ODcNGrLZc6pvcYFnTqhOy6pu95+0X/J+p85VvPv2W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4K5fRHg3Zb1SwwxKvp5TztnSpWvdh1T1E4FuNShcg83mezmzxB6IaTp4i5PWWfL6WbsV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ceXtblNAt5VSvRF5+1Lr1oaZdD0J2eVs7ufQPwM5O1MXa1Y1EXcSnU9A9PMXtegrbfn656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nrHb5LI+gVbPB6XoMizUveLp17ufK7ub2dtBXlEerm58vetZta+t4lmXAudy/6fzfrsaw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38ytDHq2dXVtee1YT5z2eXWMypu3GJd0spdDCqWKUOhYs83YRrWVK16mWdLE49fHkLWb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b1Gk9STZemu6W3ZzFGo3KsS2kHk2VhYG8surRKo+iw5CQ4jo7u4gTkBkRbYKn0WzpMSw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5NQS0WBKkCLM7Eva5Dz6LYEkrIQWcQAGsMSEeAyDM9RCwDkMANkcgrbuYVNAK/OeaxfX+S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8l67iCeZi8U2tBM+sKhk/P+ub+WUejmIS65VakLOCYO7uI7uOieXoniJ7jiMpRI5Akr+d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W0/MfqPy6B6aXbmxDeuo5TlfNc5WcZR3SSjzIBLoJGZRa7M1QjRAr8zj0du4PHtLs2vG3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nxj1/RcmBY0aStdj1z0PYFuL9GwxcLK9p5TWWshiaN7A7N9GWDflbR1DPNh6fjCvnRNM/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qzm7MHmR9hXMC6OTqLu5OmulcwdXMZS13HlB9cgxrkZ5vH5OwvpCx7kHS05POK9OuzGuR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0fldHzda0ldM9+3Oc09CnQX0PeZ0DWiu+WlQ3JPL2d+nYq5lUj1AeetLZRYdXnaHr61eM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1+VnJ6d/kteL+XvMl8fW2dDTy2hcy7NvV8GWXvO8rp51r1HHLRxfThqeV0qT9TsixbserL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WTvLzPJ7GVtby/a8hbzrQx9bRPFR7jL1PN9eo2WtDEE9ZHlLMaNK7oS+cdt59JFIWCUdQ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dzJlRX0OMrtKvYgwCywVdqkLOFQ6BItBFnI0yFcEzjgRDibTd7OqesJ42UTCjHQglBnd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0w2hMoTlsWQslDrLbnM9AXcSreixJ5vx/uvC+jPpfZeL9vig435otnOsteEyaHfmBSHb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ju4jpgjp4jpgie5eg2CzIpYkplg9H3nPfn/XNjhseOmXPmJ5HacXHuKqDO89zJLdzJs5t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4BnuInuru6QZnjpkAuodXu7eaPn7a04zZdCtz4zK+6VYFrRrQTsqsb84NmL1G21fOVfWd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pZvZkZnpLPn78tyleZLgr9GJjXypGt3nyPQLzLhXobhHl2+jrVTtVMc9LV84uma1exAq1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t1FC3l0j0ZecvS61JjjHz/UnZ4+5u55NzCpnq585cNKi418iI3dyXxYytXcOJPRFj3ZbFK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mDCvzQrWjzzTc7PtQqhpIrDHeisq7UybNHJreiqxZrXM2vmek5PBd7mnp5v0+ZkHtB8ZtS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1P3NfU8boaFFNLX8H0e987WvW30Z1armYNpOtZjDaVlKTP8AS+c3bLF2pp41iZ3qyPKa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zq0MnUvWeOj2ubXm5t1tZtXM2ZdCgfArOKUwHg8uUNyGy2n5oGp1GxK0WTFJGpFZU6Fex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4ZCheDQklERcdvZ1L4LHQZmCY4CYnk6VmF0CTEcdBScyQTu4KlZlLGnZpc5o0O0sziJkS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C+feib30f5x9NySY/P5NvwKz9PPg6d5F7ISQ4bOieB4uIieWIniOKRbGTAycqBlr51mes9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50ZpeC09B4uJ7QSa3UXB8ZE7y9TGZeqWAPSdMkG+rJonlEak0Xyv6ZlEhpU2pPag9a491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3UUbImrrnGEzZQV7FOmbU4LDWq9YjLq+ig85Z1KdIyedY7Qwbsmull3NwUeo4wLdukXm4C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o7BnmmeiSZ1ylm16YfIXTd8hvYFatHSvSYGpp15HOxUL6M/P3Zb9G20wk+lmzDuNoGp3n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AzNxdeOV7XyWpnbFZtatzzl3M9DObfza9Hak82/frFe1n0zenBuGlVYa5NH0cWedfoZ9W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OyK0N6JzMgN90mToxSXbZ5N67yq10z8v1QV4cfZ1qx9rKz09aHjb5uZ90zz+d6+a8cPp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7XPrPQ0cazGToVdjStpFGLbb56I9D2ZdlbVLNsLKOtuPmG1TcCLLtdLiqnVXWfcqW0G3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Co7UMJ+lSpc1+R7kMltuzgNSKLpWoZCIRZRoBnyQMnaF9+5ii7ix0mOiI7oFHPVymckyc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ulY0RBJmNSK2qGViW7Ve3k13FJPc2oZNzUxPm31D5h2a/wBC+VqublNUdcNVB6ydhJIY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LEFwPFwEMZC2SSgZFKDtn3Gdeb9ZWtcd93U8rnl/O5m0hLukTYIAg9JcjydiJ1IGV0zg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7EWZM6aLKsEvUnuK3mBxMjw25nyaPUel95Y87e8ffTrdYlzg15Myy+sWSy1GxXoWhNTaK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2s+kWKubp2PZU04rK3XRgW79OLBZNc9JGFclfQ0zrzselUZV1dEvaPk7NbtJVs87VvDUt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49FOBdltUdAzz4+mGzHvDQNnvOMPQIp25aVDeKvJN9Ln2VPNWD0vXqFnLVUVzMxaXq5t8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fPLPTdiW5bNDRM84PpQrHtqyzb7BM2K9brfOaeV6DWX09FeY25jJl9H2Pei1RuwuDT9X1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u8kcenrUrzSc3fVXkqPsY1nzad6hZR2fPuX0tWlfyyqVrd1PLD6ClZlXFLPTXPKuzfSZv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V29m2aYU7AgdS4uaD6oUTZVdJy2aexkP0ZUt68eY0dGsRm7SjNvZy7PQKxLEr6uhbMZt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HK0oSGCSSx6AtnHRcTGdFEjETMECQE8QVFiRSBb0JNXVImIYKgI3bOZVckeZa9vLsVt0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N0566diflt7P9HMRnuuA7pCIZGEJWd3SnT3L3TxEyULYwgeIpVsP0M1i+y23533d0vBX8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1EsZUdHp4w/bx5NN3yXFo0Jigg4SJgl6eEjp4iZ47iq6kVmTqIm40oS0aCT4V1jj2Tcm/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hP1a4Dqdc2ewXGlUJ5ljt8uPYt55dLDWQWfeue61oRkWdhWam1n0zenz1g1KTrMYdf0s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cOuepRl3qpZnpgjwe/mbGjNHIXmemnzdyNGlYsrhh6HjHvFRTTLzxm/XqXFzqHo4s8za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NPK1dWy1l3GcYfS8Y98aJtF5l8u6FK4VaW2R5W1v07EWs3PPRDg210KFobcPD9V5nebW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M9BOXelVQ2YXzTvQ0rF28qoeijz+guhVf0ZFL0MWeZs6mTpfjArWnar6hdALcmLmexCv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MfDrnp13aktanGjZkxvUTOTYXZp6nnb01tLQ+MrK1szUDiu2nTrgmmpXJR1svVqi4tDNR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46sUNvOsqRonZk9brjLedJrU6jglvZVPoaD66dTn0lZjnUCxUF0wd3SD0CSc9U9xScs1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/ZdzhDS2cK1ibCHmaSN5jRqatzQuTOdM5fhtzb+eiHo59At6YXbYlKnEKka2KyYm5mYl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LOKWCk4G5s+wm8rb7pvu6sWfNYWKMVzhT+gi7vXpHYWPCA2J0hZxUTHE9PLHTBHdx0lJA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bElKXQcpVrSaT1kbB6OPTzT0/H3oL3CzcS3cq1ZbjAbqcmyTU1HRgN2lFOxXz7dvvOki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QjOvOqZt48UJN6rRuFWruGvnbOzTqH5VU9EvBtlzJ2iPKL9h5zUytjMumtoeWt5noKYXJc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9dv0Uut88s9MGRcUc/bk847crWLbnZh6Tx1rH01mr1TPZttzMy8FE2i8zZl3K6bhm0fQk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9jCrL6cMGyPztfjyPepxdTC1sf1lOLHs4asotxRpb3HnrWrUqLGRVj0U411X52px5sfVI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aV5+dJrLc1ZvxYmfP3Nquk6Hnq8vql4WgWamgS+cyvZr1PA63pMmzT7zS49NTr6Zk0fSk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ssVtNKujotPRcKdHczjLtpuanaGMMu2OdZl7n17E2+6Ms9PH1L3ZxFiq19Z8bmQjEE4X7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Mb4ZhOWwAwJYc9wuGrGj0oUwBNVkUSiAbt0y5y/XZbwHjOTullFVv1OmbGjm62sVa2T8/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OMjNzRTRXZ3dwCbCJeYDVPu6wuiTmScsHxxDJ9LnWL7bTbN93cvdX8QbnjQ4HmkDFj1kec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0mHqR0wcPRb0TCxMyd3cdEwCyAptBcbkTzrObLJQbwwZzyys+AIuEc/jXmtq+PvndszG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sGxWqW1qo2TTEs6NYJ2XTrer41gzel9It3rUle3XqZbJeeYa9KbkuUG9xkW2UDRLBit2k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Hl832Hj9tDawuzPUjjaUJqbsx523sVa6xkVz0MYdtX0tNkea70iLM27WzzeHytgCjW0tmk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vGjOJy7dZFszq200wLmjSHuxkJvxk21Xmbg15cfT0dSlgP6za0FVs3RA7kY1b0pGDbfR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Z9pV0NUzz79Zdirmfmm0nCdpd8vYm6jTXbipdGsxsl5yxLt9Uty1KOxFnmXegr1VuZlF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vZdbg0PVos8za1aVmZZGjZ6EsA1u0tF6efZuUiukk0VmqCalvM0pqrT14TD0LdUAzzq0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Isu301l6i9yR61kY6PS5WNGUjYwe4XHcSJcQLOJTYrjekUlMFSrHXIpbD6XOTabGZJkEH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dmbXl9zY8rjZfbmMdHXnDDdZyJiujpO7uOU3pUWEOUu5iC3jlgpmOvaXuJvN2O6a7urrY8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g+sFfc3M9NTy9J1ymGJBYErPTFRHcvEPE90EhMhCNKxtfp6SGyRxQ6IZxqDoKUSmTggi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o63i7VB1TlzLTKq3ZyhNKoqyUR2DTIs2qpYPIrm9Rzn1RUx1itB1iQrGbWzd5eM+HVb9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V6VbUefcX6FzRPKj62vWJkW5q3q+cuSa9R17NwB9FxkXgo1sF55sbNOLhi1/S9Zg3XUTS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GWHojTXeE37i85sWsVC+jHGuylQ1zMM9lJWu0KJvdgXhubrhXmz9FWTPlPnNB9bg+npK22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a+NS3Wjz5xtVgtGbT3ZPO3btOnty6x6Krk2bbOBref0Jqt1QYtWcabMV8bCF2lyaXoxMG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g3OzLoNHTEwQ9ErTNcvFsuUzOn2aiou0rbkwX7takWc6iejTi1DarOuGLOxUpNitWTbn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+pWqLNjOio/rlO3bMc+kR0ZthXSFBRZMdwAmIUFJHCIdWwpGLJQbGX46xWZzi9LpkW7p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QHT4fU2vnqu9PLhhvTC7hpSV9FdE8d3cd09L3TIizJS8UkCwvUZ1ibXsMXOtY1m0/keL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muG76kzNvAy0s1Qi5Z0CMDuWO6aGD4GC4GekCZhSQpOpEE3UAjGu42Qt6mK0lnKyAgPp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O7qt2KOp4e9SNk5cmy+mt88VZt1KdorhqMMixerDCzK5s5Ko1KUr00TosPJ7spMu3Wzr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060E3KRW9XyLQNH0Rnkbe9n152/laumxPn9TEbV13Rg2NeuoWcxBuLxbgdLWaeeZuVaV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nrB3mNVG5aNuhmDo5yY3ZwLUtyjfeeaP0akoW6+eb8+Ztrr57LNYKvQCY1l2VVryk6es7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WyY94qZozgmu3XRbMyp6Djz1vSqUu/kVz0icNqllbWJpj3ZtW2bI0pjYsYV3LSWpq0KuoZ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jDbsro20q0NvjztvWqWQWVnVp5oloVwqgheo5My4yoaZ+eabQ0rEqkaMGZU9BUsRaoVK3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+ax41UlW3VTYxlXaVvqKz+fSUMDNlLoCnpOMZsmOWFEEcJAL7iBjlod2xdzJojoc6uxD5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rrC22RWzfnvTN7JkPTymCu6wsgGuGYOmJI7uOmCju4l4+PNg+bLF7a9hN5ez3Ndj7GRG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4wWRbKvo73nze8yhlyxAtRZyVoR01At4WUwF0zQd0ASKhlWR0E2NFyQkM5lQDIUHCwhg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RM9Xd0nd3F9uXp+H0JHVbGNavVVsNyFpr06jRa9R64lrQrBnlVTdyaybI6bdgaDjyaeav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em4xrV6oWDx1VuVM+2U6/oos87Z1fOW1dzN5N4cjVyrI3jjCt36a2XYiTfrZ90rJ2TMO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bubWmvKb2Vr0rY4M5024kRuVa9xc6vvkYd61SLrcJZ6CrStlLO9MqvNXdLOp9XMxrD9bm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ssi1opOfmoNpeZbE09yTz9nWpoT8dC7w5Fmgytivb5dsWdUNpNOTUt4F+Z06zbcuDV9QK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Gbd8KFmE09aKwna1agbnZyaWLE7RdASqOmaVdCpVNbsWzLfVDkzquz1ZFqwgtNx1y7EUH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N5miX1UI6xQ25Venk+fRTEOlmJALigIZgIwKwYLgeITgGBkjCDryvEs0w0sRdlb8imG6Q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jxWPj9+fDw9+cPf1kq4bCjoO7uJ7uO7ujpmVg+dmg1np5vD9xpOmu7uXuX482/FIiJgu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bFca6MkXE4JSQ9Z1MiRExNozHIweKl8KLIAypLGwo8XAnLpRB0gLMrJB4ULBIKRIiZ6z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4tXsS34PRYW+1Lmu0lquxSrxr1s6RlbQtWYzddRXsUKC72EutRCegzVvX5lC1m18tutl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dGrBsykVtUqdkqVvRdWBR9J5Sti9m05PSIq6EUl7ky5V2aZqFg8a9Ib5iL9KJjXYzrNm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v+c0vtnTgNGqEzqzjnLap3bBiHtAVrNOqbI4los0dA087G+i2m+pk1pecX6PS9UtPxMxu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Lsn5yya1M7ZkhtQZ7yompOJBp4tlmnns/cytVl6try87JbMaQFblxa/pIMW4zPNYvMGek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/AFeauatCx7sSkvocBBaCTVWAi9ZStdTWjTnFeulUa4yU7gpl2SrVodjkayaz1TWtrspE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hl+Wt6OHc+hSQwtkMqQakmJEOCAZMDYQTBImkEphCiBN+hqUuWAudaRL4fnUPYGpJj5TT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1KZ0wy6jrkhjqnug7p47ulY7jgTMs1fEAWln/UptGz3TfdwhZWJ5iLtSGQs4eV96MZNX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phSNTEliHHd3EyBUUCFEQxViuuLJnn0EnwsilVybFHmREAzqXJ8nRM2KORGTPUMzNdEy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nnrfg9GxWqWM0JsPinZYlbsZUFynzyp2uZl3Bzq1sVdapZX1GFu02Z1VtVaprqyjLFW7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M+tWxm1LVVK/oHnl6e7k1f0MY5nbqpuy5/bMy5lyKhplhlWhRfckxJ3lFG5TpVu18GSt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2S9DOrybw4N2V1W+8yH6KSG0UmqihYK9DfCsO1bzbLuKjG0v+pyr+bXHUfnOTesVVtuxFm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T9JJg3HUjRPDXXoKec0rZfoPNbqbZaErX545xsURulKvulLhXL9CrR4qjdrUbpn194K8/Y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PPR4lSbZbB3Q5+g5zq3FVa1SwbMaqQetCttcmLatVasnkwuuiq0VWugUCPSoJHKJuhtF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OVgkshyH2SDFnAXEiQ2FIyEJJCS0KFpRAgYp6RLZxzs3Bt7xQeLue5qZ/wA/3NDGkfRz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jp6bOmJInuju6CZlssHxTUGfoJcUvp3gs7859U+WfUK1ejysux4mkMTMkSJ6kQFOLBjl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pUQ4uFqlZalZhjIV3Cw6Ir2HCj0l0FTpXIc8ywCMgePgOLgOLoiC6okuJieBmerpmaiel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qY97wenVXm9LaWNiK7b3CrFRBqozuWwptkz2X6weSypTX595h06NnOsq66lF/scTQq9d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qZq06E0mjv2a8Ns17upevYE5noKNK5m1h1mrlXWVC5OWJeotuGP24BSuU6Fm3n5NCqu3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ZK3lol3KmfbK1fdIxLl2kW2Yizfp0rBURsdpj2nZRVq0vS6MiNDnKB63FSzXqmr2I8uU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rNeobA4IVdy7w6edcq1dWLcqzm7YyrMlys6wuPG2EZ9xNQ1Ixyq5QuWV8+W8mylbqZ5r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Iyrz7mlfCrGvPn2m1VVZXPqb/GHctVkssyFVtLoviKt+vbRbOtSFqz5Ius9CtfSMMdOB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KbGWa1kNc9Ypi+lOC6zoSZMiyhjoTonlCD6T1S7lPPO/br2OmA8nledqQge3OLTw1K1e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Nnd3R3cRBkUsGTM6C/qe1m8je7mu+f8A0DwceU9t5Mo1MqbAppJDYpKWDoOsK0l1QmQU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FKp5iLClgAn3USAXUiTrIMDo4k1FouC6IsYQlZPTNdxSLh3C4aKBM8d3SsTPHdM2RMzYM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LfzLfz/RptzJl0UVjlLnWClZehbR5AGnVrNFq0yM9VuiWb2HZZ01xdzqoej0JfRrmpVqy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0C/2KireVbdp5+9W3UjWy15m7QoMmhRrPMS3pUUssxlGtQTdtodsSZ9gMxNjw+plaabC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dlJl2qlO0VF7UmTddTTQnFWaeWyzbjL9OisbM0/N6mpu115XRK9lndrgVrNeqaic5pNf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LIUa9bGZRbVXGvo2dfqXc2zbyYzndRnaAirtHLiWLtOrBZCDdVmWhdbV4yW6Fapp08/ST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betVy0eOBspqWStW1+Mazbr09+QmNwch9radtSUWsvqdRdIHS70od6rOOkrYuBW5cM4ZI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OghUdwaGQdzhBKeoCmEDiWL5LI9iLvOzl6H53nh6eRLXc1hd4U1IdFRVtIlXYRZD6eSO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fQzWV7XVsTfd3L3B5GNzwCehTjIiOeVwZVseKxp5i4JqiijaHiXIuKrhAfKODS5dS2kiy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MVLgpnq6Z4kokkxKyZg6khLUORM6Z6yIPrFQ4LA6eliZlYKJs7u5OmJ3e6eMB1fV+b3rd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ogVbIWCLVZUaaaEB1Wsqk99YZqYL5PQJzHZrAs21zrdiulmM1RcrBYVRXzIsZtBdjy9rP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3WKlGonJiLVdl8y26iSLGZVNjOrsKobb68/es41UJxtnSxYVo5ldulOaixVrGnTrMRAar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djpNLOO5ZhJ9JQrz+hj+q1ZZmOxLqLN6Maxp1gHUq5rDmWgUacmY28gIM7PrW89Zy9lX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maDMck0Kb7C44bgJn261VdkcHjSpMuViT6BKZ7UYeraGH0VRhpTPVYmbdGqaEZEl+m+wu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y8OfxbrT1tR/aZFA6kK0378te0DM75qygJghBkuLVcjBUxdSaLFjYhYHcRxwQYkNcJpD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rsr+c1jXx+Ht5ihmhqCC4CHuI7pOS4ijbr21FhFmiZMlBm96Caq+lX00/uBTysPyxfoc/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jWb7EMOQSau1nCtV6bERDIFEFke5MnBMAkVarNSr1nE+yJcHUBEwhpkcJwCXFQlMnFBW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QzTDVOst4GXMT02x0mqYsQiOaCRBdoJcS9zOkxtDxNn5/p9cvJ18bU3ROWhJoISQVAW7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1L9eyjZQy3r6WZzfnPiW0tbDjcazaz0GvUpcGuxbKd2aa3cCIq7ytPMr2NBcRYzEmnRW0T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DVq5gjq167b5xPp/G6galVxpDX0MymesyM+0qmusGOxLKbFkzj0K6zFGtV3PIrM/H9Bh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ZmNh1e7YMhumgmxk1zbq0rJXXqNMqxZzaevHo6PSq+1a6xZzmtehEXxyhLdN1uso9ZIt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GprkYkauNZNabGrBTQTg07ZhWNVCA/PqG4vHthVNNpjt0UKt1SsmkmlNqCsMDrAFdpaO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wSIauQJBpExB0EqGKYFKt1bNhCXCD5xAzVLRKZQJNSdItRdLPo9ePMGOvHrrZDr9B3dx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cyVTymWGHtzeZ7PXtTXZ+hRlfA+Pk9L4mhCyTJiQXZK+Zvee1K97PuUbZtk1mENkClT0G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W+ITk1E05Z2BNnpCkuIrtKxjhJSmOO6OqTArC6CouiU4ompmS1BkuQS6dTp7tZNiTtcS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zskXjSimAunj5/q6GZ872BdnGTUq5+gWdLMKX0lzyNfN9ZU83oreFujLnWHUUXRKnZdN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teJFUcwhRWVktoLLdOYoOtclSxk6xb7Guw6LFuWjbdXLs5IF5A24rForJbkrL+Zx1n4P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ubrJonJIXrRlW7NOW9GUsu1Su1mHroSs6hTrYpZVes30+N6SqdySwsnQiG1nWSgy/XCd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1apmCd/K0t+aXZ1pusB5lU9VkzTtJproxjCaddWmZs6SxFijXNWnVIWjTXqY9bj0ZeLF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2eMq2ysaDcEF3qda2Z6N2UyLR1luDmVrLhq0Gk0O6yPTnpY1FVys6s8lgsS4jmJIMJOMD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z1lgYIiJWCpRBNSypl2Zcn5+vPXzlA3enNOgKBgjJPdx0xx0TxxycvM486Gxo+4m8b1Hc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eYycmGyiwYSat1dip4rAxrVW1NqpYrWfUuZFUsV1eMFEPrHa0oOFCivY9XOVNi0s6Oad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7go6anpgjpmoYpqcQnXTBVxhNjCXNjJCbD6J1Ome1ImSqGRzLZWWoXdO8RBGqYsHNVev9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yfbgu9BnV5fSWOo7D9N6XL5Q/wCn5leUsaOSjwxQst2JYBCEV61/kSxfTKq62dVL16pFh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2yjG2lKPQqqNW/W1Kt+nfTrdPo0kVzlNhMDu5KY3quYxWJuXDKuPpFyvlVqoX83Z1G3XN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o1xRZpiLfRQaNJDCsvVbZlW2ZNanibFzTWqutYVLVtcMblqNinVsgBoEUrBUy5WUAFO66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PRTYVxqvZzTjVZLmW4pGhGVFWadx5kM1q9ItZ9Y215HV2RZVqRrJphXqPJo1EWSsvYIyrZ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KpvTNnQGq89TWwEuJqcw71cWs77hnFOpepVzVMFyYHA4ARmAgMBwkob0cS1a7HlCwU8o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5zeL2MSe3BkCzWbb67LkuiZenuJ7uO7mSiZlKJM086pex19BsS7l7g8lG54qmMdLYgVnN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pFa1Bn17NWq9iu6tXQoaGbXCxTUyCwA6osariFssslI+lFKtALbDKiZgmCigKOTj7ie6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07p6u6YqSArJKJ1JmJOIS1mTXNjCXNNlZayZAdksA7GsUyDKG4R1nsPA6OTreD32Ts2s6z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wtYNZ3R8t7HGq9m3Xls1KyrK+PvzqeHTuW9YwdfWowB5WSbiEawzWxmS+oV5KnL6qpn6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uHTrlLdM121XzKPCNql2Sis61BDaiatVYNQm1CJzLfnNNXRrMh82tHLNulSjTVlRbbgL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JFs13PM2dbzelH0+bZRvBbzK06US1rlZBo1ahADcsma99E0eyKFa9AKelGyOirLCTzm6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aD2Vi0NAKs1jeZ0awVVt1M+zV86I2jrAiysdwUdaxlLuVKNiFK1WVlWX1EuTkwXqXFbXm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NUreoGMbbyYlsELY5JroJB5y5I5JrsgokMCVK3oYLhhC4QNlkTSQPdYdbMzenFgxPXjC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YlclMTLE9AUy6UWSzOodf9xN4nqT5ru4YLMxPNRbpd0vEMESu7cwo4sBEtmjkJKKL0VVo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NmvZqWs0EwpWiJkFaKJeEiu4g56DumK6Yknp46CgjpKzpiSZnrAMTrp7q7umyOLqieKye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is6Zm5jinUAiKyCkrOLjrj5kk2l2uVscXefp892vH6nD0+gUt+dJ61Ylp5foKqYmL6rC3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l0LF6rjTF0a1YNvP0989K4V/nobNGtK3JvlXlsf6Xd1n5Nre5ybMVifN6np8mnowaSqWav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nz+1mnbdZzVTXrq1a7JXjUgpdCivS0q2pmVQ0dR92oebaEGSQw4lsWsgDWqVDJl7yq9d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+MWtV2QfhcinMStlgpWLNcf2aJbrBaqqWgoq2KOfpa88djSw51vCte5Ul/sfi+iHy1evjS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OgG4wz6TM3Qr6DqKjb7Oa/QWDYz65r06bAVaNlcqzZpJaHOC2/WFYi2UC1B6gp67h59F1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MkgyvQtkSDKAFzNgwXHcRyzEIBtVHFZp9ZKG5Os3vPJ7t544dLfOvojXsOlZXLQal5bIS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ss7XzrN9N6G7z6Gzu3e4fJm342iOb3TEEpS7OuIr09ijHIEi0dO6dxdKEdAqjb6qNuuun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qhZggZJsDEnYsTA6ekiYOhnpOnuJ7psE4kLulOno04gKpke1CIODjosZK5pkrkMlzY4kF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Y7klTpQVjpSVWG12ZW7VB+LqdW7hv52+tY4+igGu2M5umJV0MbDj6FHz26aTBoWJ9Xl0V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eN9J5zb1jV5D8a7r13NzruT5qz3GV5F+parlNlO6rRrOqeumPM4vsMWsx/p2WefvUbcWM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j193wBZvrannteVlqxYhSV5NY23i7OpdJ7sVEcAtVmCtN0RTaq6so7hXW5qslWBZb9Ip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VdbqacjhZZitYOsWKXRVetbbWZU0cHYtxI5jSi/FFmouF2M+saFJDSsy+62hYmoX15o1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/QKTyW0g1FRoGUbIVS2quRKnzbWKwtD6tTVzikGuPqIbYHsdJrtqwdhTAiS8MCRXSLSB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s4pIWlwSgBEc8GFc63nN87GdK+/mZNm/rPJCLOjoJIeM6wLJXFBQRiyUmWPaY1m+ur2n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mYnmukuURLN7o46jfpWNBM1aQdqKNk6K6BjAuyh41RoJTVSMSxtLjSrylarXFAWQQ0WIL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9YXTxBh1QYyTMSHHdZ3DwchIXBNhSBUUhNF0TU9E2cQ9YUj1HwkFIyTMdYUiWpMjNkkBW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urMW/wAnszyWrl2fB7N1FZmbn0fSOrzI+okwbLslH5jD1MYd8rPKamgJj+k8+tPe1/nt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a7duXGH3VPNytmlGdct90oWrOWmNSNe5d2sn0eWBPp6MuLi2NTeew7nso+W2/p+YvlZv41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BYzqL2nirsemree2MV1izalrmmkWUoYSnQIzV2qtlevZq6ia9L0lXIoPxbixbCys8sMq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+Fvr0LdCjVzqizX16lgMzLqq/RwMtLUtMqFlNMadWK0UGXxsDs7LohboVGPYvJXvBVXS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RnlpglZtZBarL63oYql2lshlCfQQ26S8dHIYmEOkjiadIKRieJdQcKGNX1kT3EDLjli4FE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szI68GdxduC9VyLG1+GyejjuiCZiJYLil4oOOvvuM+p08695+0WqWFvW/wCIq02rQ5Fl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ITzwYMlWVlhXuQ2FA6uLnPq1drVW1YOy6VbY6UwJ4suaALUkMWdnEBETBAzMWT0TAzJV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ckd0UfCZE9FF0STI9YUjNFwnXd0WFI9YcgVEQkTMdZMjNkzE2T09ZxhNNJZK40nFrlcn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dpPY2aB4iCYKsMWjopCW8x81hVfX4upYyNhpiWSpWKobDEpWbLYnR85mr7Z3htCPZ1fP6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UjM9B5/T0+hl2spWdjNpY/s4sxPKbq9zYPyfqMUrNiIdnJr2+cyNN/TGMGt7hPEv2cWU6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5mXo7XlEy+mpee0asTZty0szU8pqWdVEI0nvzaZmkHiWOJDCwdHiwoeErtrqrkjp6O4uyJ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BqIoSPg3LVcysjq0AopbU1Kyw26PJjkYJWSod0QH1KxdpwQorTaquCsaCs8TnOBSpz6GUr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lwyu8QXV2USuYE0DBXIg9JC7FaxZ3QJM8RC+gIZpF3yFdXfzGKrPTlY0ErsOBgIZ46Og7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6LEDq1rsybmCnp58tU4+lqFsulYfogsX7TwQ3P0Gt4lkeopY7yxWkbeZVrS7h+YavoDwEG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HW7UaOZYl24rvyM4eoc0YW2uyjUQoJhKGYFbxQQETyQUScUSDIsqO7qjo5I6RpnRJwkFF0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NTPRRQJJMxNdIFYUjNF0TRSJJJD1h8M2TMTRGsqYSpR3DyZNhU/N9mtCjzso5kCTVC1l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cHXytH2qeqWLK04ltdXra+T6CxXlT9cKeYZq49gYumdmNOxFD5702eeks+IuZvtW+Ru5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V0875z1/luk1NDzt+LtDc8rKNqxn6i/W+S9NDyO5zorCvVLE9NFnz4Ppg6nh26HmN52c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95GM32tbyWnlrRN+Wqba0oqOLFLvGZ8Np0rIvZm5a14RlZt50y3EDJJyZLKii7UHiDJx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HT1DoE+K91yByVLJiXVWfYSNClA5HSBzU1LzCFk30k0iz1fGycp8B0CSBwTxFSXqaGHQVi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kVlhccMXDxTFeV1jQwuDv5m1dbJ1CfXspb6JuZ6OXu6I6I6amY6WZEx9sbmUaCK8t2gxW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2XKrF3KiOpN93dF/N0Vmcu66smvvJPO9s1KzyshYnrFqWjavTLQN9yVFtLgjlaGvPsrF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kZHMWxRIeqRISCEgo6EFimVHd1ndPECa6OY4ICCi4DJnuskhmp6OCHpqZ6AiGdZmYmpm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4ZsKQIKRKzjGEbwdZRXZq/N9mm5VnOumVxIcKzMGhmsDlcJ2Tq5Olm/n3pGzBSwctiV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nDG0EJZ881elTT0NNPH2PT5ZQouTWa/RZSrFWczcV5Za7NQsTUuk+gelyNzGyZ7Hy+/Kd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Vnwy9TaxF2tRaL3qDxs+z8fNWsH23jbHj6mrJnTp5NMjHCzTs0rsalzz8y79PCJdBDqB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Sykbb5c5rq4AsXU9AjmUeS1XFdJQN2jiaRZ5JIcxYUXprmirPMctjCpNpSQCwt64Ik3G7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uUKQpW4lJLHqZNKniOZySLlygREkDBqs5gQA+eAo53n+nGwHWe3CvsTUssZGhWKF2joj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0cRM13cmV0LuZ0FsnZ06QdKtgqlIT0SvfUu5IeAao0rAz0opKC9DEiYTQW1njctz2a1BEW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9B8PQbCmlgTAZAUMmBKqwi3ZC2ClWyiwDJEBM9aMdBxAw6CFFNU+h7urpEUMCGinuOA4q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ZooEjpiApE6nu6wugrOmOqZHrCkSJ6OoiAqKR5GQEjOHrEoZV+d6tti7GdKFgR3dwRqE4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5WlQo79HQkaQugoBUpyrqMwbB1jpVYXE2ee2MTf0eAWMSZk5etBXLlNcmPh+zdqeKuewr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LtdYB3Wnbfmc2X0uTk2bDXa9eeO0/SrxrOv2QiaKsq3O087bofJe/+fXPu7Wa3NDO0QMj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p6OPIZ/vmV4a36PAspqQvUcxdov6eKeWxXyFS60KvSw2Kw2rAnJuHZkULStwrRZsMsJKr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MwVS1KyypPBxHBWhGVW0/UztXNDGwkgCpWUo0RVZBqaEJ8NGhrS19dKecqN9F5TosOSW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1a8xUrduArbo9OK7FKxZHdx0FJjadLROWtcpkMymKgmuszfx0TdIs2CNZYRBgWicNmOs5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dXV1WxAlV3OXQya4EOs2F4xdB42yikWSI6D6Fg1VPgZJkoTj4gZNUJt1LNQBCle1Rugm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8QS2nRPWLNZkx3V0xBMcKH0TU9E1BCRPRFFEEkF013QRBRNdMSSQFZPQR091nTE1PRNnE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3T1i8/Wx/n+nYfWfKQ9EsMAhgiMFAkRBjWYpoah6FO7mOJYylAySQSNWKwqtg6p2mZiZ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WcnsV0vB0nCZE9CagGAK83t4upualKclV9EjyKPdPryz9THsRlaTqydV5i7NLLj0Xm6q7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teB934PWfbOZbxpJrrD/AD+vFZQnas2a/ifRDMWJatV9Wjc4HpPN+1ufO5ftel8Poeqz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qF8uXceF2cikKPs5tmgtPZFdNxRV6ywpzcTYjjGgnuOGDqLcHm96WXc+sRHZ0cFwAGCc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HyR1dm9lTI+5B1iO4Z8++k/N+jXiY1sZ7zFzoefAO/na9x6wagmwUWa0tnpmwe6sEpcyz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egXzt43DYOU1rgfIaC138LJMBY/lyRMGQskFlLEK9NfPGU2mFrTEvQUjZ6QZGQYngp4hA2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kAUMIExis9bKkJFKl6paI4ZXukKYqQCYpgcDFnEEkxMV3dxETFF3ckzHHSHUYxFSYSMk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6YmpkSJkZsLhlJ6JqZGanompKeSS4oni5FZehT8XpvWEOlLo6U4CAuGYmQKuUa0zG1rW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C5WFXIfAyAJwLmGHed3/AC+5sPicnWK9iDQcShJEcyAOFXU0AEwb2R6XU5wuwhwkrKhA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tFWpiM1aFUbFrhFFnWZtL0dyhsVaeXoB8kR6l2Ddl2fL6sGTlbGRuM3PPa0t3H1siTL9d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FVcacpM0yJrWWs/FRqBDHalYNOpSxkUA9CkWbeYUbUY65dMalij7oCrSNgOG0oenN3LrHB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YoHoCjUYoNgHUi9aXiadA7uYubJyc2bG8s8F9D+bbtutW8/0i61ip24RpZ9xGz02RM8ch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RKlCImjKWY6NtjfzqLLq0pr5wm4fKaugg4hDgiAnoG8JArmkWKIVl5126Ic9UJYh4Jig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4MEpmyFsGGLMK4hMBi2EgQSrasrDVMIhwEoMUyiGCImOAaBHR0WQYETITRBPERw0yBlC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J3cVcUchj3VxCRPRNTIyTIkT0Sk9E1PQWpxCYRCcTIkF08lGuSvJ3uWKdmU5EpTOvBYF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KrLt1Lmo+5TfgwJKUYPhYOWcdSzVQ2SlfB283TVsU7eTzWUvdBwMyIaoE7pGoydbyupoa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iUKlCyJIWiq9pQsTGqvnbTNNMosZkFJwNS+kwFejDUyGanFGu6nVKvpr0zrLnoFZ2ebm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9NmsjGqxr1MO1qArbvGMvTz1K0aSM6/nXKdbL36zdF+LLQnbzNZoluqM6H16HlyjYZuT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xMpmpScoRoI6s6vYQSRHdYIv2M3BgXL0zXvqvMi0m7zFjkUHyjWwe/OFuvdedfD3skTfp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XLbq14VkARymLmociznTL1jZxurYXUhoFdVL2IWeggi4yJKIgSXU9NYs1VVx1RujGbpN4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Cl3FYwkdIycwGEF0p0zImSGjgoA4ZBIZO6BUTA04oFFz0W9wcMMDOieI7uI4gSIE67iio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0mJg4hYRM9UT0E93VPd1kyJHTEkyJEyM1PRJPdNkzE2TMEF0sgSacs8HRhwhnHpbsU7W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8NhZDBDggESjbqWqt2KrsmQHKzgk6CE4G1kbFabKfVNWmNBmTTGc6jpkggEMBmh7hShmnf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mRESMQdPcTHQCEDRVW+f0DepaENOOyIoYJBoiiPiVkAtB0tA7P0mnUrxs5CPQdZ5521S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bMVY0MupG7n5AFu9n3F4DYkY+3iWR6TzuucpgzS+fTspXn51lhKdUGhc3M2NAk46i9TpR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g+KibdDUh1LZkF5Tzo6dg5iCczWad+pp6ktHxu5s+AQrtzB9lfTBViFBrWYMnTztKa5t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gxBhnC+K1nVb09wefR+bWmUrHGtl1VyuTzDuOYgSUFPdZKqdZX1l3RV5dONGJkaQAMZP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YYA8+4U0GET0ndHEAQ2GMiDPQRI9LMzFJalqdBKODhpq2rHzHEgUEdBHAfWDI8HERXEIB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BcgmPE9BV3dxPQRPR1FHchTE1BRwXRJ0xwUwVnFxEzxBuFkEcMiOf0eFOpaxuzazLObc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H8nix1UzhISrZQyrxpLIzVMrJXIQ8A/NvVLIE16lHWzL0XG1LGawllNFHcdHATISck8ayn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WUFEQUDwfLkJbAFiabM7NXs7W3C7COnpZHhIIYDYmRtWFVOEyNJ1FXMlmfIM9EvIMa4D4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jP0MbYiFtVZWmz1h5Wisr6+WmtkKT5WcCglG5KYn6Re0J7l1gGQcJANGAGCaiTWVL6L0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bnEPN+8xV08vSXYXjN408ddntzXdFG88BCRE8D0itZpjnQlHDMPdxLAhgHQ70md5+8vF5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lCX3IsZ08olSYLILoEAq1Au0VtqGXVkS9ULvpeFTsrBdIwfCVREyFYUyEJbA8WBUGJEd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FMHhCHoBMSWY6BLVmgmsAwCafIyTwkEBLCmCIA+sGDEiD6oOJFcYDJEju6aiYJOiYO7uJ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qKRkmYlOKJrp4o4xOuZzAWQyDauYcSWHc3j582E5rnV7kqyaEpypaW+rcWoqyWlrAeQL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Mw7l9BwI01UrrqdvM1k9BZ5r7FSxKwZ6XhkBsLUlkqxKfmtjM1NW3Wdi2BDoaMcdKgqwC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9g7O2028nsrlk4RhZ6eIGeAFlaoy3Yu43cp28nkJxMcAZo5TCIogjialvz1i7IHoci5I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lpW55VTl9RBrMnUjp15dS6Z8ewzxQroZSwbUDNgA1uOxzRbkzM0bUiNZV6Yh7XdMC6a+l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UU5HTm61VsazPTKiJiQJjKPFE0C19nQWLIqOLtZOuar+noY69Ro1pohoHrNh4Xc6W2SG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pkTmF/Jym05wbcDzYUWdBIs5AMkxIzAwZMAzYLIuBah5V51YsTHUBrM6O5JHhIieXpiCY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kCe4GCA4p4niGzuEgeOAD7iemEJcxR9EkTwkrMaLu4no4nhmj6OSeiSYmAu6SCAq6egk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kkwMOQecziCMGEnBDOjj5vZuhjQWOuZtOXlKFKz1VhuVLGJsSmeN6rT0SwcxQRYKn0uh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lkUuu0bLz85uboTn2M2wIHEgzgJAjh6tWdoZG7YTpXmsJTI6YEYoVljgg5Z1aydDL9Fo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xETAJLM8qiSGVoliNqmMgsIgyFwwAVku2RQ9JCMrRUDoUghcjSRA6AmXu6aAHKQFsr1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6zO3sbAktxs+NNguQYaq5DaxhZF24eZEOs4gS6bjra7O45seS6Z1vCJ7tyF76+shla2fU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ZVQ2ITDFzQU7js7oXLj89F09SvGdqn5/WdHHXsGHU9BV1jHfYGrVunax0ZIsUmj2T5ysW3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zs6FthwrpiQiGSZDg1lIuLAknHBzwnFAguQ0iq+mG8W0BCR0dxEFwMdBMTxwGJHFFDPS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AwZURPEd3JPdwE9JwkIUTFkyMEH3HASqZIyT3cd0wFPdXd3ExMJMxJ0wZImqildgiZcKO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ND6BGSBIfRA3p48uq2rn0XbqWIMDrjOXJHCwATZSBsgmVozZEcapY6WUNS9CUB0AKYWlW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BZuiWdK6UUTytiiRhIkbnPyNTTvU7Wbahc5vGMkkgRkRxErCmYFxWpd0K7cWwK4h3JkbK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qnndp6OeluT1MEjpAKR46REOE5lNz4t6PrG5OmeIiADkYpgBBIrrDYExyI9jLR0IZz6L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6lY6whqU18+ma9aniWrqb+cw836xC7aek4Mrxm8auUu335C8AsjpkGva4qWQtTSZs6OdZ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qnVnNqMsRnoEw5VJDMsDNv0N871nCG59D3nhPQD5/prdBbc7UtueWAraK1qutZihr3xz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BPBBJ9yRxcC8GBAfAmLCACRqGqOYmTlxNPgCIIDI6YJ6JAghJ6IJ7goxGRkLMWxbDokQ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wknTEkjBAyYBRKRhAVkTHEJYsMpGmgMEkMDIIB0B1M7pIKJQWCREGQU9IRiRPRIZhA80s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gaF08eaIV8ujWKkTIvIE5Fk1ZMQw4CWQTADXEDGUgq0kISyDgK4WXmNat1zhjokXQJB81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UuF2rLDc9mdaHUSi5FRsHIcc1Sy3WXl0O3QuFyapZWIV0rOXA0qhlhMpReQ0dm6C7GaR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QSDghmlSczrm5MxZCiIC4OgpX1MFUkq6skSSKdYn0+dLbx8+gNCzLRt13i+YuwqtysOQ6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524jnzm6uwjmsT2w/wAfQxemK0dHblcNTQp6SenjpJmbD7Xp87zPRt6dez9CkeOh9bFB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qhq5tmLRt1+vBAmNgQQqIkuXWVSbjqJq3IG51jOgsgyViWxLzF8RMMAkmAHPIo2RUTBn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QJBKMKGR4NRiE2u87o4KIk7o44SE6AGmhxkCcEMGRRiRwlAMTxMT1LlnATMJ0jw1ZLGLYs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FMEaCpp0dx0TAcxwXcRMyIU91CYsOnoQ5CRpKMElWSSGQzFpExITFuOICTu7lwAarlsz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UokRJOUnQfUmLAkc1YIWlCQdNkEdeGEl4oxhWIsRGS3UKzHHYSUDsV6kBFEuplZodWKa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EQbUq8dXUlK7tOdnni3wrlFsq3SkUANlAjqis/Udq1XDzAsU+CTuEKbCZgwmtR5QWtIYDR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gSGAx6EAIq0ZKXR6fa+dX5PuXSDNUvOW1K58KktgWNSSQ+JoNHRo2etU0M8mXB8vc7viK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bxWq36BaeDTpkpYIrubU1bnpc7h/dend0LNGt5/JFea+QruVqu9lKXYpUkWJqXavXhVEo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0DfHLtm72FsS2bFS3NMLpzYiJUuKUki6yOYBPRAyAME+gOsxcSUTQyPDVSoieYcDao80M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YIDuoigjhmAhkToMSDjkkSFQ4uA5hAFEnR3AEPU0CUEDFocgZIzwMFFgzJAz3VIFxPSRP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REGLSJ6LCmeGcUEMUwIluHDKw4iRrFkFPQh93Ljotp5bVZRYAKSFyzohboIIIFyHUMNI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obYFQbtenHVYNUKzmqCL5VnSjWvQDAGRKgQ6tpOlddsEzV7LqwJ3K5QsQsfV5Bz6Nmy2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VgEQNlZW4qlBcrlY9lMpbpUTi1Ndg6UDFga66s5InY+RcsMX0SPDTBCQ+GAhCuHArsnUt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Pox6HxKLALzRhICZOBwUoeEby02OBJJ7jNreH159SjXv+jixyg1J6JJo3ljGScsPs+ox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pWFNwb1fB3rY89Rr5Pqm4r1tOIzI04tzI0aoCV1rAp3anXhRiYQRKAQMGtsZ7l3zt7C2I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5ss5gPHxEz1d3QB3ccQ8H0QDBwCUEBMSAp6DpW4kGKJZwndEDZiThKRcGJ0xNcJCFEwRP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LMTI6JIkZI6DFTw0wO4MCBCNbCO7kgZ6okJJKCBGRpvARMFxHNAOWDLBCVhRxoUT1H08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DJREj004hkLolGcvlo1jXy0bqhlmFSrjCYLu4iJkUuwuq/WU2V7BHBCUkCwREtiqMWwSrD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wiVrU8WaQPEqvSVGVn0lV8pM+y9Cp56SB6ahh1oYINKdfQOzMTtzHnT3IrMc6qFQhFW4X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3RWTfXVObUFdIzqcwALU15hsBIZDIXLAcFcQoCa70z7nLo4WpxtiWwdYW2OMDInkE9BBL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hsRTSrt5q9bZxuvK1Zq27l0iRM8Rxw/Oy3dTYz0S7ub7uz5G+fpVcrFYGKqZCGkgxnNpr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Na03FmLWso7efOiYsgSBIAwXanp5d83Sy9qWLcPllwnmskYGyJHD0UQwJPdJ3QZPLIDm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ExIci0KWwBgRIsp4LpELu45bAJ7oOjpqJ7gZGTokRkTwBCZHIaRE8FECR3TU90gwXILU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JKMOQImGqCPjlB9ychLOiLlC/ToziekmZEKYIZ3QGajC6IQ5HgiA6MlyN4JguHjPmZxp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hqGTEnCfUtLgALuQpRw5izBExABsCyMBYNUhtrkslJEC0ZVmfC02YFKNxUm0hBh0FKLS1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oU5Zkj0QfJTVmKZFyKpSsgoFLeNlOnrjWGHoATAdqIpD02IzF311ViyNiYeInmjS+cAE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V2LPLqUdPPbRmQYMBsC2okYI6SBBqB0EBXOzg6xcyK930eVOp1beGY+lWE36V845bmgd30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r41f7g1s0ZGEmnkJLIDJxKiWKcaZYr1ZWSsgCQWFA5OVcwR55TV9/NlxMWQJCgiQrssU/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15XvrWZXGE5pyMk90HEM1HdxPTxA9xJDxwsA6R4iZ4iYMS5RBJYBJSJ0TJ0zB09xwGBPT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JiRy1VdZ1BwNs40MmuDmnEposjgCOIMSGhCVpHcNjV9xHFKw2NbLKbr1oTYzTldXuvjOu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PY4OpjFB9YQzBxQQXTBJqMKe44hJJIJDIDOMJD4eKvLLFg1cWTq8W4TwwOgI0QNESCLm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AxYMmYsXrIiRFsLhLFWFGClQ45kWD4FqsAAp0AcYCEW12rIeToLpeYIoIuAV1cFe9AUxC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Ve0pSURUkzWBBAkLMKQLhFg3kULlUCraqVDYSoq5NI9kF3j0XENxuVMAM0PBMJqWBIFg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KGKV5/rynPBHo8utp5du5Pok7uKWrfB2dHu6HoJ0S/ubjPLyvOegwqYLXpsHWXFnwarsV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XzYPQ2fJHL6Gt5/0q2emc6kgBYbEp55bV9vPkd3azAkKDEwutYrP496Gpl6S2bCHSsOO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iRqCISREjonjiGSOU0jlOI7uJIZFkLQAYJExJ0SIyO46YIgTWFEcdI1LLcUEdMWq8o68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MrT4d4Jdnl1hkcdMrG90IMhCtCVpHQquarWjNZsLyToZ0ZWs+45c6zYCxkXL8ee0NDbjG1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p21fO+s83qeeKC2gSgkxkPuk4gIPhkPh4KVsCKIQ5Xwzg4qk8cWsdmSoOgZSKxwmW8Lh8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5sgwUEMggIZNIfIxwyULFwiGsWKdMEAXEcUETInLOFVLII7hIBiyIWseanAAwYGTkoqsM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JV5/FUrYBiriVGAlyqheXRVqX60MDlbJYW5VEklpyjsCdtlrGk3EMxuDIIbDBOKBBcaS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uWFjUKvbztbZb24U8H0vnLdeylyTPTm907OdVPZX18ul2QzN60sHIqQ5HKggFJaTZQAS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8EAi7XKtTVsmbfS9eFgyiyBCHuTz63L7+fGju1mBIUiJFdJ9Z3LtX0s+/NXWpsSkXdKfT0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KIk6JkkekIDEUzoIMZI6YOkYBchxwmo4gkISgMSEKOkgSAlTkWZxg/2eWtF84o6ERnQ1n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8+kvU7l1KOAbwkAULIhpyAdmxmrtURi3TY6Kj+kcrQNM29v6FmFO7maaUSEZ+nn3yZiEpa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0PnKwRLtJFqg+EqIwgk1GFy2EyEhzwjuGEOJWH0cDMFlPRwZCUEQ8F3SR3Sd0TXcJHEE1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Fs6IMIk6CgiD4VDDFTPAlIL3CwAW9CJaICW8IU+Ct1iCuRQDPcoC1ZIcMGAZ1anCcAmUq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1y3wioIKrc87KjCBW8kRwhCEBEdtpsY11upbxoXyqVjBOOaiyLMq0Wdc7d5ZmTrYutxzse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0eW9t4Wxvm0e6XsjXWsn0TUyFvN9DrUrPDprUsvAt06K12sfWYQDU0pXWFVxCAw3yshNuF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oaNhK9kZWR5gPHAJRJ58HL7+fA7u1iI7iBIVt2qVrn167UtZ1deh0rJFkpyDIUZSR3d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BR3ETEkd3HdMEdEi2LYdE8R0EQBiHBgH0cctqQ1mFmXrZGl6fP0BGdShlTph81n2V9Ch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rVNOKj9NmVe3TCR6XPiibmqmNY0yNL0x15n0NW/uRSvVMjOGROfo0NLnDOFS/Ru9BdEW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b9J5pcCZnaVGsM1GNiJB6IHQMhcPBwPDDAqNZSnd3HGLIAWrQzGVmYhD7uOmeOnpSO7iO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INgXxcRPcR0yDBSDB8BEyowfChYIuHwJ5vCBcEQMyBBTKM9xAMESuzxQRp1gBYK1i0Jl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ZoavW5K9YTMOxBRjSTZnr1FmUOzWsr6KL2bamGY1xycrEuOUzg5V17WpnKi1aOsaDedvn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2tvqHrejzL8/6TMso7OTuKoiqStgBzp6B1s9KuqxeNXKKVQxhuVbFMAAHlObEKERnjbnM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SrCyOYsAykDi44wmOCJqVLwdSwUd14ee7uuOGeoe6Ffaq3OfUrCGZ1ourtle1LZSkegy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nogKIk6Yk7ugghknoIAokAhkOOE6RMhZiMExC6OJAxOBg2Y1xE+vyrBhAxZs8+lHtUePR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mIZLw2LGVWW3SuOw2zL0PQT0mBrpux2foU9S53dVK7RvxFayjKWpdLNS1U1LfFxRt1bSxy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72p2LueFqtMx0BxhLxgdgtgoHo4khgmQMEpEaxZaEMwk93DzA5JFgETJgcybA4uImZSCn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MSOniOngeKEGDgGZ4jp4jphYFkAFMA9PAC8VULBgAdAkplehgCxZEBDBlVDBFItgKBsr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1cBzJWGypa8ydUTYukhYghgpDrmlH2qN+W2YzmtMGyv42Zo17r8yxohe6cYxt7E02fP4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xemN+2i1YgW8Y97PGaa+mOejLtjT59V2WU808HYdZi+gVWSyum6Ioum2yOesvnh1q1LGD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7h6XQQTFTEhDA6SZiQemAIniRYNRg7qrMiV2e3DzMEOsREwREwrrtG9z6kwZzrRamzKwh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eJ7hSY6aGek7pgnp4ju4EhkmYkiJgjukKJgEwYAJAMFkAEUHCawQMbM51y5c0HaQc9LdR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8XshRuHGVo6tysbYo6G8xQv0ouxPFO9QvdJNWzWqz3cUr1O3HKiedW9FmyKV6jV4S7Su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Fp6FG/wBJX+X/AFX5nVrujSIIZZNTbDIZgYiCJ6KlkSRBwM6JouiELg4uHxSdBRUME0gu5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qGZkji4CSkGDgHjgGDgie5A4+tGDggTgGDhBgoIgugRZChDBBgyhQOhUc0QekZYW6FRLR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QcCctqxa2DK6IGV9Uxqq9FkSqwoCGpGVLiBarSKK3RuxYcA5rrtKzm2nhszM1tSjvFy5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q1PryuapBvnPkPX4Muy9GQt7GruWEwmbv+jn0fLrnvr0c0muOUgHhtdtAtI7gZW5YaZq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tC6Blgo5GGtgESoOREkGiQYNBmIqUioZKTSqBK7csBF6jrn0TFg93KzRzdTn1IDTnWpZp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hkolHBD0Ex3VMdKEJcQYyRBCR3STIkRBQREiNkeFzzAOagZ3cTEshQWCyQ0gG13nlUO1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23X3l9ywjUdn6VHnbkz1U71K7uRTuVC1PdFK7RvHVLdOrnd1VLVaxERBYqLVR+jKNqol2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TEMEW6N3rF/OPoHhFKJiJAhWWrMnu6weGY6JhWSJJ0dNHI9RxEE8PGgQHMnwFZPQad3Sn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PSTOg+XInWhcntTky+0RM/tASj14SnFsEr8ZiebAvjhAhggcfC4bArmQBxQkAcKPFEor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GQqocEqhYAsHLlQTViJhBYGOlJiDKdtTFEJSMSYi4asBbFWDZTZluxHZtnZyPQ8zLta1v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1vOlr9OXnq3ofP6vpJYWYsAsTfmc7YydVcM35fP+01aPPep52rp52Nus6abMHC1rrhmU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cUksLIiuwGJBwwWxRkwMAg8RcGREkIPcCkqBsB3NBiRKVG7R68cmqYb59ExYPTyzq5Gr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VlLZWMS6UmJOWJiSeKCJgaKYlJ6ZAkoO6OBmeOmCO6eBExJiJFs58JTdKBgxzYZxQuHa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5m16OjYs72ZK+4qbPNaGfqaai3p3G1LlPmt9HFa5TubdTuUy33dFG9SuRNK3Sl0IiekQY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mtbpdLRzI0KkpV3N7UJq3bznXKToZ4r3mDq+agelkSGU+kBvRAMjAcAQyVkF3ckzMVMT1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meKUEhOzp6A5ibJISougpNezUtzr3dx3dx3dx3dx3dx3dxn6FG9Z3d0sCfAA7irNnkrR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e114zo0ujMDW4yB2eMQN7jzqvT8eTr+081GcDghQNXLC2gADREBaXKgoeV+Hjq1kBS7oKh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0JxJbv0r2K7f816bC1lYvme/Bl7F9T24tKGJGF6KlN2KJeizvFP33kpryafUUS/QzEzT6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c6eypE1qZ+aBoWaelEiUtKcl0k8UASDlg4lETEhByxqGcc4IO41kTwDBkSIWq04lgYlI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14+bVbqb59ExYM9yxrZGtjo6tco43rtW6U2KZKXDM0DxgekusB9CjZsZwK1n0EdGNDxS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3cT3W4pBsryqWIr5HxSLN1tM+fS2qwNO/ZszNOnc3KF6ndl6ldp2XKlumXInjx+x5/wBFG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1sLEdMVrVW0RUt0ovd0VSt1L0o1LlOL0T3WInoiSQ2K9unY3JpPSlkGL1OmUZ1bGhVi2/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FvXPj4Q9s1EA2Ik6Y4XMGDMwcXST0EklEUUhJPRxpFBM8UEAzpsiJlCmJs4uipKJmdO7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93cd3cd3dXd3Hd3RTuUrtnd3S93cd3cd3cd3dXd3RUt1Ldnd3S93cd3cd3cd3cdh7mWmI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0sgdFcXBLXIwhRGS1xYRVhq1VIlZCyhUKsooTEjQtVgzLWRnaHbzzsm3fLxHsMH1U2uU1M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lHdzgasebXVyzcL0FHSu8a9lm5g6iyuuU0tWrr515V+7xVvU9LOjg1whybSCTBgOLgRk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OYFlwhAYgCXKwCggCkWTBIKIoRIUVUu0unLEoaeZ05RExZHdyhs421jbqF7Ox03XJOVx1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hGxWTLDWrdcLv5cGhm3hudOInl0np4iCsRVm8rI7GYeVpZzFd1ywZjvSjZmO3aRarXafT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WdKlupbildp3DqdypVupbqlmRLN8VuZ92TaGQ6HV4LlT6GalW3VtEU7lOLoyGle5TuVF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QbWkJtZtiToKy16uTBq1CaZ/bSYrXCdvNLUzdWbqxJV4Eo7OxgoJgYGSpgJrImJ44oI4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I6ONNiyRvAVh8qR3BNyyVHYUxNndEpo6OXqZ693cvd3Hd3Hd3Hd3Hd3FO5RvWd3dL3dx3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x3dxUt1Ldnd3S93cd3dXd3R3dx2bpZqY4MUyMMiVMNHNWDhiuLQVDx6ABgqmCSCDlUISq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XuplNWAnV6cPM71e0aToRJKK+1npQ9pFqdSp0cHN08m0Wa+SpwjxHrPL9+ITMbE+n6DG6N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1czQzsiQ6KV2poyAZdCHBwYyAxXRXcBr0gQvjUTAOEtrmjkSVdDAl6SWTMETHcBEzQz3C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WTsY/TlEFFkRMKGxj7GN2MzTzMdNyVnK6wuxLJqdKVZybMqxr9vNZ0DrPVWjcWCA+Pfu6S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oxEaNj0ZiN1a0Wqd2ruWqd2ppbp3allqrarFmOkrWatqqtqpbinbrWAqlupVtD0wTEuP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WtL6QxZGKtqH6lexXdqFTu06tyE1Tu1HjK6KcbPecGNjPOYp9p2bnFvnZrqd+jpbElXMR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Gsr0czRxsog7fnUEGdcEgvMWxYMWouCAmRIkwIgh4JqzThmAO7jTLpiTArJ4hsYMRYyQJ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etka86d3cvd3Hd3Hd3V3d0d3dZRuIaM7ul7u47u47u6u7uju7ijep3LO7ul7u47u47u47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56DhmA7o4SXLEj0qheMBxCqksEhD0rXHhoUmuwFCPXgI3qesbjBewKrNfHQht+ox0rav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Com9Yxizrar54xs1cvLr0fhfpPzbryji7pA3cTcxpWjQZy7FYRo50rSW6MnUz9GJAxFpc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oWdKrGFjE2QFt7iSkQCmDoniBmCJ6AuiQemCO7qHO1MvfLOxd7B68ejusiJhQ2MfXxu1l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2WxYrPlsCJypM+GwSN4Jb0awHMjWeaixx7DMSuhbTc5ZW4majtfPubHWtVs21Vs1uktV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tV7Cg5Aypbp3Yp26luKzR6HVLdNbi2DqJsV7MeVvULuLsQ1XWOETsrWara7qVSNqpkTlq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aT4zz0K+obw6mUb9RWmc3NNqrEvUWps0K9oLVjbq403lggXc+1nULUuXyUFGrC2LCICUy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4goIGJgYamERAoXRxqEBQcRFMgeRwkFjZWSHHdYTFFZc2cTbm+7uXu7ju7ju7q7u6O7usQ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93dHd3Hd3V3d0d3cVbVayd3cd3cd3cd3cd3cdWspTzosVMLhkqrjCAgmy14cMqYegUpi16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V6Fmv0wFund3xt0rw3N6tVsY3HobKOXa4s6sungWmGNo2AmmjaygcfQ0aqVduquj82+mf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XTK9rJ3Mbqy2xz6o1M+zjd5qmZZ9mtcskS6BCYWBMhRmAMHy14eJPMBJEhWYISBnju6CO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SOmCJgqjN087fKl530nm+vHomLIiYUdLNv43fzdHPx02jlkvWk2Ik1NmpiYV1ewO+fVLa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xWt8+o90S7ctLnkr2dpajrlK/tFc1FqqBRYS5FW6r6tXVTXhzazIRco2RNujaJUS6tU7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dO1HlLtN3N6FKcytSqbjIO/eTIsadfRlazV1lxc6qTRdLxMSc9LVilcpZXSodUNQrKyjh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Ll5dHPX0b/DVq9djZ2fWquYqBmAyEqJLZOAxO7uWJiUlbEjZAzogiOHjVkJkZEyRPEQY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YUhFze3vPeganu5e7uO7uO7uO7uru7gUPqpc7ul7u47u6u7uO7uju7iraqWrJ7ul7u47u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5bE2Yan1s4GOhekZgIIFCRLNXEcTXkFFJqpayXSUOVrNa5V7fG3W718tDdzc7l1tXI0s3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Ka6FHKeqbzjAQ6FNRmlz579D+f8Ao8/SBdpOrR1ue1N3D49vOTezl0jrW83Ov0r8nQJi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IQYniFtUNEwOEhJggWOmCOngY6TujieEju7iILqjM08/fKt5j1flOvLonrkYIVi3UtZ3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LUOlc9LYOY6aZE8MEh3gkPVvnFhVlc25Svc+gEPS+gs52lzyu5Svaj7lWx1FXJMWkkgu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1cCehFilbyrXKdzSpZRZpCbGZlrUqFWNumF+sY9PQPD2LKstuWxpEXh1M60u3m1lXqtSq+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rpi7AxVkoK8mfO5zqlOtxPl6de2zfKNrUyrarQGqIrZzHF8FSGIQrI4kFTDBICCnuoO4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gDCJmJrp7geHjXIIR/JIfyJRsKIIhgayuVjirFY19WC+ecwvzS4vFQ5NDqQl8s0q0eocX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5dIszjVnGk2Ix5NosPjcnBE1rODB6KfNyek7znHo+83J6PvNkvou85B6RWCssVhZnKwd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tcWxKjmLEqatQRaAprt1qqVLdzWMPd9DlpqeVp119DbVsY3RLYrZZaHWl8ye+NaWbcjG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gwLXiPaeY7+fLMB7S7uec18b+hnjbPPp5Xz2/j1Zdzue6FtDoHjXELatWDPEQUQBTJyW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Y8QEyKx3SDPQCXcd3SR0jUxEIdC9T6c1+O9p4vpx7piyBIVFylZ1uVaF/HXWfWs5rnpd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LRAztxFbF2HaRYzrI0s67ja2BEuzo4npMZp36N6yxarWOjq1mvDKt+mWa1urqPqX6oxT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S8y+lddzQsxo3qJIaFKrMWJtznBdjyV1FjF1hoX9G8XRVamxKytYCwgcqpOtmmvHns1f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vNy5U6F4YRYGRgqhWwLRcNcUX2hRBW2y1B1r0nmH+msS+DiwjaDGCZVKM4ICGOWS7iCE0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UC+PjYjMJNKc06vxRlLp0CLs0SLvU+S71ObLYJgayu1GcMIfANMKrasOQKJ5C7LfVJLM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Rw7k8N5cjYDhgxBMhIUDwUpadyChsK5WioJXQHDIWKvGuMWRqgtlKRHRVhbLMvo0yxHGrn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zc51XbXrOO24pdzsbufTS1aetit4hySRirBdNV3wwWs4DXA0VG0vv5/O0/R+e6Rd/PsT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1u13WGotIPNrEJwcGMsLYBPdB0x0RBSALFhxK0KAK0umI6CG0DEgYKYGe4gZig5gnAwEm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deG6cCiYsESFYWyZodAo59dCzVt5rmqZBHHTRdDQmLZ34hDAR7Ftx0yLdS5mwXTLa9Lg7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5Zccvtn1mZ9atOlUT0OdSMdT1YTIvWbZka9HRrPt1bdlW2iwDT0KMW6t6nbcmJWjcrWcs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OzRnAp6ekb89rL7rL8+2W3XgjMO8gIa0lkaFGtN+dpQA6FFZsBpQmbx5uO7bKM+zrKmU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o20PsXZo2F8jUuUuxi5SHAGTPEgQUnTxKMzJwTCTMHUdMEdPGhJshTl8NCRQyrmPhXDC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CzFlnKdwMEtDZKiw2nNnKk7K0vGy0CizbXJmVDZZc1SNVDMuFWkPzeE0EnWKhgEWPMLE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8RB15LQics8sVYIBBhw1ErAllZko1LKzLvKPUdXeuXPpaGf05iBhvmE92d+ho3D5db1+lf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AZPCRKzFRJKuDJawlX9PlnA28/rzxCEM9fR17FXh3v2q7pt6z6EMqui0EcnCwVjiiVcN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cxN89uObZrWuHcons6kCgGe4g64ZHNO6s8UaQBwADYSE2a+8T4T3vhOvGImLkRMVF6LM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uWqduV7kvhxA1qGdIBjPbiYpty8wZxrKuU7ss90y29zzTcY2LOZajSyr9rTPHaq7zK7l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1bi6VZrvipbqXZaFyldFGUKypbRFiuGZW7PlqC+gZ8/sS7nnrqpQbcUQQppy6NY2hxyT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lWXGu+PPo9pcl8br7eKD7DB9EzXU5nLSVsiVfTy3l9XZtzVKwgREtqxlRZenOKXGp2avZ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LcnQcEcXL09wMzCQXdXd3A93SbJrlemJQp6AHoYM5ZjOGTlNg5LIFFxoQC46RYSt60Rx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1KTZmwGlMoNCAg6SO4yu4QG1W8i+Ni0n9yU3yFryrdFoRKAByVNqSIOAiYHiANamuABm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gWh6qo52nm9eYDPb5rggzvY0M7V49rtutawc+uyDSEnCfUJTAJBNoyoxdK5n+jzFUZX9P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uzNbJ1OPo1LdO7z6yQHFN6TlscQWEslwwO5YgoIk4FGuOvK4qmrryK3Wd5/Q2aI51brxZ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mULN11lGtu5Wmb0zrQz0HRMV1a0nWJ8J7vw3XiAzFzAkILktmtAHL5dn261xXPW3J0i1r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xGxXdKyCzpa2hm6csMS3NvaeZo4zUvVdBL8dOxrsJ1G17aKs1rKlMSmEWEVYs2POVV9N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nNOqtTKBEod1M7G59uKqrfQRlSuGsPcHpJcqxtaON+Y71tuTxt/1ES4t5zIAmoR8MGMbz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YuwwmwmtjVmzh8bKKknJbOamLZFUjjOgemxZWmH535upfp+nnCnrpZESAziB6YJ7uXp6D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Y4Hu5NeSlR6eQ19xxqcoiZIs5MXJAGsxINTSe7kkSk4pAIC4LhlOJckEEk8JHT3EEBkL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MqZBz0AhPUEsAmUyEJKlcSWEDwkjAQQjB3CQsjFSgAieACVwGiMrSzenMImOnIFsVN+k0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0vyb0NiekBgSuogiEHzLUmLIr5G1h+jz8glezyJzr9Ll27Tydfz+rSt0bXPq81FmqW2s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KQ5BOSpckmWaNlEjBh0J4dyM6zfczSdcO5SVjtQTmdZXkbeVq43d2e0R0x0T1cpgaxHh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QUayAmMCxbJrXU1XLq+9SvTTnKZD2ATTRgYhlJXblqJrLWVOBQ1MrWxVEU5t3WytnGcHf8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mpeLEp6enjxFa32+dg9nT69npc+yfS9ylLZBDBgsIrjYfZVZqWbMMfU208fX9z5BM2rfq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Y3fd+G+gcdqs1rEiYOtbcCrXi5Ywl2egoUgjQrOsLh5exk7at7H3Jmu9543Q0aWtIGYap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IMF00qyixrKCjs6waOlnenmS2rriCUPo46JhZgoO6eSO6CSjjhKAejjbkRG8khvARxoY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XA0RE5ieLB15RkqIZyoRxVpH8niz1cjjSQZLgaMQEQcHwSDMCOSfC2qMBgLCW3g4kCRI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rU6oWQFh3FJxDMTMiQhoCukBIMRSczTzOvNXR3TkCjCb9Jp4+x5+1tiDyt8qIfAFXTPC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OXvP+h89386QlPt8aq9qrz6q2cXc83quXKlnn3dHTkNa5QNCZ5AFiRxU+ixTJ0ZrNh8lB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VZnaFbSAPi3npAtZIhPcGO6yc2/QzrDmC5+jl8R3cAYSOsx4v2njevCqJDciJCcQxNbVZ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bubdZXcttijlhLpWnzB3lYXHmcehEta1A5GYkXN/zt+ZwsewRGiWg1XFiGrx4lKvS18Mk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Vi8ldyvXS+fv679Zyrz+1O7uO7uO7uO8p6ryubn1L+fnUYW/jXO/7DxXpeOmV33zIDbr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9Gpe1k8/SoM24bEuFheg8/tobOPs6zZFoc95tpNnNQLl52K3DcxzAQZZE0lwlcrKGTXnqG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vRc8BY4CJ6YJgoI4oIgoOmJIjoI6ON4ZJFc7pUc8kpsYyq3WBhDGxQizhcMAX0zLxRFk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Aaigk1yd3MF9MkTwhjPAkuYcsZQuDgZFqrISF8UDOgSR7iFkMQUwQvjOIWQPSZFewskG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FhLgsqZ2rmdMVx4evHlNVN7G/57c4drk9OBWFtjmLmi7hGwPAkuVGYle876XzvbhRHg9n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fP7nn9ejco3eXaeLs1uTsZho9EJXzdd2c5uozWihN4OnJZmShzAsJE15Ts1rWajp7UJ9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YIJsinbrzWD3Tx9AdJAqYKyBDrMeR9h5HrwzonrlcGBwkM1qELufUbtPRlewGRZJczTI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TEyR3cdIwlltVmZj1bVPUWAb1Y2v6nRzfLXPYT0nl721yVbM9Xea9L5zNzvUed9Vkzu7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UN6Jpcn0VfOeq8zm0s+/SzoMTYxdZ2vZeP9ly3GhQtZo12DKfEKqtVrt5xVvU7LsEKZHmf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8nW1m4mynnujaRYzQhnZ2gT65lT0hwfZqpIdZE5Kb8/lamX6ORAxei+ZWHHMIQlCzPQd3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TEcBx8aprgcaCHQvgO4hZwRxREN4esYuZFmpkELOoRKBUySDzFkAwjnpENiTJHuDjpIK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QuGRZLkZwiTC1jggiWV2RICSnwAQShizFUaunmlJc4TjgGDlmNBMSq1Pr2KzNPL6ZrdPd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rD2+Pe++u/mNiCG90EzBkSXKEMUDPEs+d9F53txy+GPV5YQ1MqtrG1/P69DRz9Ln2hqm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L6JLRm9jrUFIa4X24yA9z6GMzLC2qgblTQKkj2hvQ3piDAt5A0gWawJlyWDPL0dHSL4oB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3k+3HN6Y1gQME5bFTWwwXcuy9LN0pXEJw14smj7oWRKAenjpHjuggeKEJy7eZhKuDZh+08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hi2uWvvmx1QS6NIod57Xx82v63x3rRws7cGZ6u7uO7uO7uB836Xzubi0NGhnR4XoMC52/d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KbcVlXaZYBi1rXqRlio9CXlGEVvI+o8vtqa2Ns3OktwS0GiXPc8UzVUgMlNjOW+MMyWD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5vM0c30ciCY0ivJliJ5JjuWY6SIKCO7ju7gZkU7u42ZLlXxyLKeFDMHSwQo5kR3dZ3Sokh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PDITw4q8j4TyN5ZndEEFBnTAkxHR3RwcRAccJ3QAUx0vJdyVyZJXM5VRFIAyML5lcsIIE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QMTCQJioRKqlDk2Bm6NDeaPR3bgIMW1d3sTZ4d9B9WxzE1DRhcS93CF08SJQBIFKeDtZ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1+UFMVKOlmX+Hq19bJ1ufWII5ez9GhF2GLTTbTuub5iQVvT04pEox1I1nE17FaO0M3Qis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zp3gGSWooWjXnp4uHpGeBe7uSVmFg+Z9N5ztxxemNcwEwIU1Uunaq2OXdenmama5qTLx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RBEdHEx0glwhSuUdoZuvnOGFqtWB6PC343eudy6XZsx6OSnCWgH3CsPewsXK9f5H1w7gnp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7uO7uI876Lz2bjU7dTOpxN7Eudz2nh/acqy3WfJ1R9VrQWSBD0OldTuU2bUHC1PJ+v8A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3U0wYMVRYGNHMzi0LFe0vVbdRbgHELq3KtkuLpvzePu4XfmYkO4MzKSJwd0wd3So90BRH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Ty7UiAfLaF0AAJgGMyNEphRCSFwzURMnT0ET0El0gRJEhJiz7kGYkAu4gT4QbIALpjhM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g+UekCSWRMQJPRMdIygLsARDVigZ0qXpYHAcGswIGepaXLE0LufvNORnv54WYLd3MHY49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LLFMxprFSpEKi0rPRLfBj5Ks6L7ijn7+H1z5Huj1ecVmuWs5dvl33drC2uXcjBkdn6ObL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K0ph/QEjUkjpymFxjofLI4W9LQ0s/VlqlxWC0XdMw7m9MoiMo2E4AyzBr59u6eUOIE4DG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hgCUa5iDABWxcunbqWuXdGplaUrGLbFp6XzThnlnokDigiYkETgE4lO28HeznLp3aiYH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WK/Ld/hjtzIqtipms07F0c3Osv1nlN+zSkI6Rnckd0Kh3DNTyXAYO5hZuNQv1Jp+D6Lz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HnbLlnINe7TW2l6Za1qpaBr2qa3xkUT5L1nk9y3u4W5c6sTFqEvRzrjjsaoXKdwmleo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nWWGi2a8vibeJ2ncQ7kdBJ3FxMSIUdy8McSJQQUcFxCd0capTwDhI5blkTHEcUAHEnFJ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dxwnBHdIMzxAlCTIkdMcdHQLzNFHXlV64rpzrTbEZYqW/P36enOhgxgeKFFboEk0QeYJ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3JWR6IVDBUDiE4gkIeFeCRsFL0UqhoUdZod0d/PAEC2dzB9Bx7Z3oq9qZMhzeXXQr2NPN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pVd7MstteO8RzIsRg+h8/b44Gp9HGEmK9s4u7y7FuYuzy78xRylR0KMXmLazGpnWWbCXr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D6aCHEJcKFp6/mbku3PmKenoK9AaYhvFRzpWE2LxRjuWJEiBKAQZFLxdrH78PORMXnAyI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vHtU0s7Ymgb0xbbWszRzMKfRJETB3dAYzwEFKDvYW7nOdTv0k836fzPp7fZ1nDx1YEo1l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Lpa9C9U1cfZxdnWdmrapluq+vlcQ5Qwls1KtulcVOHu4UY9eynem+f9HgTOr67yXrsLnd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yuq9mpclClcqy3IaAjyvp/K9M2t3B27NiJGwalyli2uKMazrlSwrKTqRplnKTXzUV62m+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O0np7UHu5Uv5hASIYzwspWNCODkSSRIF7o42IKQCJY0YkDogKJEZMcTIchEvjiHQSpLnL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5JWmyBXi9BRK5FVYulGfF1hlZ/o43z82XpaO85HejkxLd+OXSiVo5aC9Na1I0FJR68cueV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CdxWmxmw9LQl4Z4DjiUOngegAw7joILFrYIipbq7zmR0d+HAYofo/Mem5d3Xc+7i2YK1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sRJRrHZOvlZ1srNOssiBsjz/ocDV8fWu0u/EQNdD6HzvouPeN3E2+feGUDzq5TvU0e9Dr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kjJvRjo1NVOcs0V02KAO66pWc3ztm0ezonlUe5sM+Wvp0M1s2Vays4ZXnIKM9I7uCiQD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+Hl4mNcxEhABgroXqFzj2rbGNszRmDItGDZpgsBS4CICZO6ZSO6A5HjtrF2c5rUNLOk8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2oDPHTOhtlaxWsld6HlNBjbiauXo6zv0rtG21XsVsLQl1gOr2KpXaN2A8/6HArIS9W9n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Dynqcrq214NL0zVlcpsC3msLdWsEbq8QLNXyWxi7XdvD1WdmjDJalTbpS5/einN84y7d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tsV87VzqvsDpfOYu3h9oazHeVzxL3FBIGJMSAUQZ0xBPdyTHcod3G/ECcMiHJcDEidxQ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YNX+h896feK7j4rNZy1GP5FBY4Wm11VGP4qm/kpN54gXSDg+iwTbTagqlZ4Ui5xVC6IuW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M4rxZ4WLuUfF+28ni04mOdgoA7mAo8UQBKNYWUAxEWGrhAoXaOpnR09/OIyNi/VeW9Jy7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3XzNblt+hnaFxwEO8dl6edLpBMIUKmw8Pbxta8hn6eZ6OIga6X6fynrOPYNnG1+ffLu2X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BZZXoaOSirvlPRUUehs3Pl9bVoy2C0F6xVN46nmMHew+fT6G2pLNnqvbzl36T+e76ijW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jrMTBE8QAs4DL0aXfj47u7XIRMRYmJa0c/S5d6OpmbOdcxT4tGkpq30SvCRAyfIuSE6Ok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7OU5Gzip570fnfQW+xeixw0uxXsalO3UsCGLQvQ5VYd6he1n0OfoUFeh6c6tFIMpt0LF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4N3LqgtiumgxdfHk2fR+V9ByunSvAtI9Ja5zb/GXaG/Cq1yuXCaNzn+d9Jh7BoZukzvEx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ICHOs61XdnR12qLnIO5fmXaVaaUnGHhej830H3R0DHSFHcEPECQcSJCEIlHSJVEnAPTxs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Aras4o4Pu5I4pTujh3qvJ+s3me7q7u5e7uO7uTu7ju7ju7hTRkmBM7A38FN3u4nu5e7u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uO7uO7uO7uO8p6vzWLnAfc9KhywebCK4wXukZYA4BW8BKrSrEU71TUx+Nfo84QQ2L9B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rFSzzrtjLs89aV/Kv3JCst47N1aUtgyciWdV3m/5q5Ua8xk7GN6OMLMLK3r/Ieu5d1a+Pr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Br264VqrZRNO8Unk/V+Z9Cnohq905uz3omtascbwAlOpg4utkce3sn17WsCXdvGfzE8eu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bmMJjx7iJ9KMSJ0dwmncq9uPjO7t8oEgBEhW1o5mly7U9TI1s6bZrti6+qc1ZNRr0cxIk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EGPQRs4e5nI42xkx5/ewtzT3LKVzlVWqDbBbRNXZ4KzrS6gO5SuUrdz6HMdXCr6dfOkx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k312ytma2auNXfX6wcbYyGbvqPMem5b11FGdMDimoIWJVt17GsihsS3IArip5r0/ntladG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ydTJxdBK6+N9XYGsrjoq5Ut1Ges13VVKTlrYelndBDMaqykUOAkIJleOOOGRTp4VMeknu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uACZEOOI4SWN5DBkgSdwkkEBB+q8l6XebXVysd1ch3VpSx1SatcgC1yQizyRV81pSxyJV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QtLnVymncAjeqylnkiWIrhZb5JTTJrsGcPKXnfQYGWP0xz0XREpwPJIlygDlwMMFV8Yg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zLW1Xo8wiQWJ9L5r0XH0aRJZzuoC9jnrr3ng1PVh5SlrPrM3IsxcRk2ltQy5LTt6Ofqe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XmgCGyv6ryvpufadPL1OPe0wTUqz1wFmtbQZGlJi7dS0nouKevNNS/Sl0Olms1jEumfPYu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+ZqaxHQW8Uql2hw6bqyV15yMh0mYDEcPQUdEvAfCy7hNS0nty8N3TviIkIETA/TzNfl2z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OYdDmQ5ruNUHIkF0ro+AYcKyI6eA3sDazl+Hu4UmBrZOnb6J86nLplXGv1nJY2+uHrItl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9Y9DVvUFamwnG3t5llC5UvJQvU7wOLuYqY1Wvc61GRt5DJe28F9Fwo2L6+fRFpZtIg8DN9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sIiWq5R8/wCgxOmaunj7Nz6JLqQee2jjdpVSuuh2OGs63YK09XW88qvVO8fx6mjkWikd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3JC3QsSYkTEkxMAwQglPAM4kHo41y7ljuI6Z6BTYAUcmAUlYHFwHFKD6ry3qtZZxdqAU8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RPHRPL0cKSQcHyoVuJrZKa7KZFzqPLe7PE0OzoTT7NFdQcyE1SxxXZnE42+wYjfwl0JUE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RdCKlhQAMgrySVkHLVINVYNSzVsza9mt6fPCmhcp3MPd5d9a0m1w6Gq5TPPXlfQ9Tx+h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Vge78P7LJVaVxoZWpnanm/Nep8r6fPIGG5X9L5v0PLqeplaXH0acrdLwtWUdPOuJPHlyJ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LryXUu0y2xdmqpGfXHnszWx/P6PQamRsXC5lnXnQp2q3DrspevpzBbQ6Zzqtqnx9HGLM6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B915eB4j3yRFiUpjoSVNZN/HTI26mhna3STLSE1sPozK6EtlPpKbXLRjltkBbwFamddm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NpZ9mvcXqlrj1WaX6yqwkhVlFqqgnx5yxXtXPo6F6jVutYRjdvpWle9RuFK5SuB4m3k2eY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u0GUfR/mn0LDWrIPOzI5ztNexCFPdY2vZrEWV0DR85XT0xc0szRZ1q+jRm8Cp6ZM1inoR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kW0OrI5REAp6InC9H5joKejViR4g4gaokjCXIyO4iO5OIZJ6YI7uNuJiUoGBnDAxZgCf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qYHcFSu07JPTLeMvtaTI7UIxw3jPOd6PMrPj03J5mPWceS718nju9c08Y31Pnpa4XN1fLd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2hPFx7Qk8SXtqy+Tjc17nx0+yKPEx7Yl8N3t+PFUvfeHzdKs4+e18SlNYVUKtNfUdYym1p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quPNUp6xNK9T1MqvZrejzwti9ZVs4+ry77tmnZ4dL1ivoJ5j2XkvT1y7VG5u59yoec9p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MrlLRobnn/Ie18V6fPKzDZOvkbPPo7Zwtvj6LtkTzRImGZpZukRkaqJPP27FWT15Azryn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D0A1TeuMLF3cvh3vb/mfQ3Jkjt4rVnp49NhcK6YYvu3nMq30c+6Et8kvpI8tGp6jvJgn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8X6Oy8unG+VoawS2bGfc68nSPezwmM8vd0ZvEI5rIVmZ6NXgWfF7NKM8mbUVCqyIydBkA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axr3zatryekXLs9M0rNS8tazVWMPErUNvI12d+nVoabVASzuK265PJl6C5m+Nds37fKP9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z6PoctnP9x5L3GGfX9UjO/MR61LflT9O3WfL96JR55XsOjyl/amAydzC1mrfztC59Hn3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fphQcmxc1JiSzWtVLGSPJYqvryv856bzOwjM6q+nqnighL1kGBBxIpEiQMxJxDJPL5d8J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4I6YIMCIEyBhkC5ibJW1KevCuHbjcWtZaOo6GdXcs+f28Wt0OhlotTKcTwBi5qp5v1Xls6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gw1goOGlFDWUgzlx9LM1dY4+iOZD5un1oIDxPuPF51ckB57ATVS02qFil3c+kMSepcqRZ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3B0cWxTuVYya1qp6OHKarWFauXo8+2/czbvn63tDG1JMP1PmvSVYzdbKstVr9Wzznr/I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TSoaFHecbwv0D596eBrIdRO/gbmOrdPL2OPfRZC5qyeeuztbzibPSN+atY9QvzMWfUn/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5nzjrPq6PlvS/Tw+YxZ7mp4+7jp6r1vz7dk32+V9ZvFGi5fHrpTxbwri7rihWtVuXer5L2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5yvm9KuT4z9jL1NUBKWk8IylZq2fR53T3fR+Z3QIUQM1K4QsZ1mlz60LNV/i9DJCWTkCD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yNrH1ee/cUNqz5PX5st1+55h+w6vPW9CwUbErs85fztFLrSWtitbRnpbGFMqv51yKprs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YRHri5m6FGSt7TxPss62a76+Ns4emgnms8o1UwHrmgat9yOF6Hzus0tPJ19Z9BQv1lQp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wh9xWiJW1UuU7lglEMRcqLa836Hz2yYONlSHB9EHQmwsEHDRMRcxAR0LgUraBw8bpAMHE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JIeI50lUbclRjuQIJdnqeBnXk1blENE1iYmVWF6DCs1+ibzLmRN93BLMQ1FeX9V5ZY3c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TgolUwDuV90xg7GPtWMCYCal01y+FZ8loeTZ1amSM1pjjrq8qmsctMVdFD4m2pcrBrNL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Uzcqjep9uAgY65q0c+9z7+hcq5w69rU7uZjb2ToVrZGxiJpqsJryfrvJerzoqVygzrUr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/wA59PBJDOga2No53a3cPU49/SYmvjUk5b0xU8b735+zp2K9jfMJ6LmJjtIAoB6YBgoh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mLpfX/jX2czM/WzOPTVLu1lUyfXGdS0M3l2jyvqfLRJRGczwlBQUmDt4+r00wwiaUlqZW3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HRH0/lyEjEDwTQpJM0qs+vz7Z1hD/AB9TkSSZgg5EgpgiShijqZ2hz39DdXteT2BaqWdZ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EmUHl9DO0NTYTMWWq7VY6WVnKUrdW1LWsV3Q2nar2eJW6v253q7gjP8AY+P9Zm7lc6mN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Tc3gpAa45URqOxOs3vNuo6lXaw91NxAVCwlSc6cK4JbXlJJZwxcxY4OFWKaiHYe7ibV5S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QcixWUnKad0xHQUFV5FSiYkLu43OjoGSGDGJIEoBYM1PRMdIlRAQBpchPTOqX+vOVtgE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byC25dm4QbYa5TolA+5B8p6zzMqNnG1jYgurujgSCIKVMPP7/ntiLc0zssSgFreKVR1l9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hIJRU1dDPTBN6ItpQ1akzB1igcXNrzXoc2MvVraxlixPXiNyna59fUWs+9w63LVK/lRs0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4tzpDZGvIem8l63Om0NTMTSTZrWY3gPpnzz08c6JjUC9RtzWppoLj2387z3o1JdlfXBfO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zunKiNt+pm9phLmReTqVotQVRtpELcjOqhrnGr/2z4j9yxc/K9B5/lvWkbUlYbkaZeXu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eUuZkOzDISgpg5c230bHBqaSPcvXaN3vwsjw/T+VIcMsLNWdAhip0WlycbzrFez4+vFEp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2DnczGxtVLed+7uYNnzenQsYtqrLqQJadSktCpVYl6hds16zBSAvdndKLzEx3FcXLm5J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rlPrm3wlJn+i876HN1FWl8uvc0Zqu+G6yNexA8Tiaq6FS7cJ896TC1MP0HnPRXFsNKsr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LUHpezWMTVqXpQhYEWalypRZG1ibUS6emRNRKfRxyHJCaiwvd0xExBMHBwHFR0cbBh2aw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IkYGB0EcYkzM1wMUm5Zp6GsiNgICHDSpaRVp6dACxF4qjc6xC7qysx8FfE9H5sRoULcu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Vzb0qHA6vN72HuQwTCj8Vv8Ai7KVd1Xpie6JRgol4T6WuLZsU3olJD+hImxaw3EFeLJl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GJQqF9PTlQtVbE16W9Qv+frdt0bWVdj6a+nwvQYNzpNN1eA9P5zQX02NWyT2qfLVD03z3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6GJcaxfnOlmcZ1JiiRtcSozTyOKvJ1W1NS5ExYWEqAP6ytFuSoN6VzKu/FnnfQrCrtVQm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Pn2ieq89pZyx5X1nk9zdXdmPNELOclonFZD1dBKYhvo4ZTt0rffhZGR+p8mBkZRWa8bUl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rOs1bPj6l0ShEJEkJBtS1bTUMxvrNaxnXsNejqeX1VLKLlLXYVZMNFOrXK6+at1rOpqn0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I2VrdWxKnuMZWsoPIU7tHvysNr25Mr0nm/UYu/VsJx14Hrztbl2dYrCwFY9L5a12ndvNG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ek856TWddixpNewjns67kSjYQ+5rmJqa2LZYEitms1IzC3vP7VpGOkKBInukgJE5yXSz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O7uqe7jX6OzZnhC6ICiJTuiQo7oKI6umJCUyDV1M3V644D44D4Eu4GlfpiNHO0xRlxwH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R4cZ1updj0Hd2nd3Hd3Hd3Hn/AEGBvx0T5ysWp1a5pw0tSmJwDwdnRd0kRK1OOKJC0iEMN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Qa/rFqsxcn1YbNCvOnGarVzY1L+d2Nb97Dt4XM7zY9HufNZtix9Z5LQvQRa6jMtrqUlq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154OxLcCpEhksqOedFbgTTuqwXOpEXio8aVeksvszSNKaHFplMqNUkG1ZCBtkZzLrYRp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1PkfYeH3EegzGZjCXOa6UzEVLdHpLaWqbAZGXrNZ3XleAh+t8iB4Y5chnopLU56AJBm5t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UIgKjkZGMUwssU3HTnKLO/oGxhbPn7oal00K2qLFdyAwMDz1pLd52pE2WFEY6DEdSWLf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c8nQ0sztzbeo6CY3p/L+ozd9D63Pq4ZXna4Dx2+Xtpxdjjtpx3Shaq3NcxyNzJ1PJem81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fW1MvnokPQsOS5FGBhAYoQkKsS9IzB9BiaZhB3WSQEEsiIWxRD6zw5X0HwEpEPASwAej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hjpmaCelIiZiJgiJHkZAEdMga2vi7PXE90VPcIXcIVZyilq42ydy5D6IC7hCxtjKjHuU7M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4KJgggJMPaw9aUPC+j89Yim2prMHEHKsLWr0dHOrsUIaYtrG40sLK86rvU7PQ548bXFl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FXvYusFcots9P5i7rc9ZGhT0Jbda07hrARdV6s58WG1VeYxLqzBKtB5izpkZvU6Seoxr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lZWv5zU0jG8IOwyKroUPPNq1vH5OunsQ8ms9RPn016+g/MguW6q8OkpxaMoRbEot1tM85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2Lda5m1XVWaP8V6vI3mkVkMysdgpa3aVsws/0Pm9NKs+vNBEipPU3rzugQfW+NAkE0CzX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rms6xWseLrMxMkkBVLAkNqjLcxGOkuz7c39A28XY8voS5DpYTK6tL6UiCFcUhLeddirF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y0osg5pYvANTUr5jM1sjtyPXx9pPP2atC36La8/6LjtibflZrbwOtMuwPXfObfXej8J7xa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bp7z470fnPTSaTFHS6livjfLasFq2ooxYDMEgkJrKnLDwt7I0x+A+sGCElgEcroJaoye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CVmIXDxrFR6W/OeBpdmyaM5c1pdmSakZvSaU5kmjOdMt8qES7255Tc78r/UOL0U4LgJI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3fM+bpFCL8mBD089X8z0eb0z5k2My2y0O0z40eKEaHFArvHmtehaPOZvU7mvCW2BaryBEC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bQIYWrlSziwq/QzqRnsdmmludsclqM553NSlrnc+WqauZ24K9p4zZzSe2pz3rXaj+G/E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ZNi7aHLnkZoiLCxUmssBYrG7Xuhmlq1dTLLq7XjNR2vk6BBYzq0AmZoJMEIlmrSYukJvF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NO9Ja1PLWvVdZ5IfV+al0Kvo8FmtoZsQ6pVdZaPy21Ld9D5v2ONeUuZjOmNXXx7Cet8d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5PGX3HgL6M7ajuUB6Jo3qDpz1V38/63x4GRQFsXOilNVnYrYvOs2xXf4uxSBTMzE0RAQR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SXT7PT6Zt+a9H5utayks65bBo+4SejjJEw3jTuUb1y+Ftzqm+syaU6tcFrYpTRarGBib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+hZ8uVCvp7Pf8p6Pm2crVp46+MR6X0Ws/Mm6nkdzZ9z81+iYWrtS1KVG3XufE+j856GNU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QkvVci5TaUYHEGtyLmSWAaBOTsZWmD0VukuhPUQnBEzBAlEESjUgbAMMk6ehO4OrSmWT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HcgyMByPBQtcO5ASsfnOjY9B4+36OXqewGG32HWPS95RZ6+PJINbe+fOPcd5T1Iuv4wL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6uTOfvMdTPWdVdm01kq3nHll+yI8Iv6Gw+ceg16WLjZLaWoEAFjZQBLq4q+EcPAplBUyX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sZqGV3c/Q1iozqy+s2NC5k6DJEqTO876by3fzolKt49a0sbl13NHEy8L2Pu4fScJzotq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PAxPE1bdKvSto2s2y/OdFXKv5Oslp5+/Lj097lwrGrBjzfkrbGNs4r8iaGm3Y87fsDe8p6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lK9nbluX4r1vk42pciStj6lDJujRu9MebsFXmtz2flC5ap8tHTLPQeZup9I8fXxk1fO6Wa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1g2anobMWNZ2bhq9BFLr2+7+ekGl28ZStsGsJPoE56Yit0M9fJNvZ7zFaraeelTrcY61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LRltTpxixXbZ9P3PP7nm7KITzYkeVy5hB6DMjojedG9RvXMWadnG6lqnYWvcqNCruQNRa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6470fnWoD1340X1W5bNBVfPTT0E+M3lNNl24salC3lq6PntSbsV7aa8Ru4e3JsGplIW4M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iyxRi0Q5bhZwcAJQHi7lHbyLkjqukZpgSSRx8o8Sw+kiOlYTAM6J4Dp4Su4e2eWjOVWww5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N96Np5jvUEeYL0nJ54tyJcJ7NOKNs6PTPo7ILssKy6OL6MfPSehnzy4v5N/G1L2r5u/q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mcaeHTdRllvL2UiLopOOWyCv1jisDlykLqepn5O1hducRA2GPcsB3EjwDiAJTkYLSuVL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s7n2axDMbaQdLbsUny2jrskp5hN7+ZB5O3clU7VXzPpsVGsb/AJ/e8rNtiIs7uhXUtnOR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LFezTNokNltXcPi/lS25ubPzv1y69W1oN5L62VZY0fC+0Sz570VdWWcxZU9H4LXT1nmC9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Zr+V2sJPZJzEL6DzO4KJW2oX865jo67jbCvqLty4l/MvXNuu9stTP1May9yXhur5htngWS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+i59860xWdW1aE51l1vRUzPaxee7I6cd4zNM98fKaj63fwwQzNmazlYIlCKtmp28gsSes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2mA1qDgpeaApxLGqh07CaTqLVuNyxl0bGCiz0jPHLT3A+Eg+ir+cqT1nl5TqX8V1W5bao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jh6Culw/xVjO3LTs8rnev+cv4no35F7D0DPNLvbM18U09mXmTt3l4vZu1GNKbLsEl1m4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sxGrqBR406tWbPPrgd6YPSEwJBOYOiBBeBnAzgU2CJ6OJ4eLJV+ttrqRGhGfBpdmyaE5o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7NAk0zzHY1zVFy2NLUzfTx0urXLIcg+e2gA5psSaP89vef6ZHbwe3l1yg+XWrsV4+9pd9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GazTplU1MlM0ER3dJ0NmsXz/qPLejksZHUMpv46Vosxnrmq1qWudc1HrmJoNWwqxmkbWY6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Z5tnjKaB8siLJEnkb1Ye/mv3bVn5ffAF9P38qtW/f7c+876jzKujoou4Ft1LCEGJBCkBL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qljNk611Mfextum6lHQXG9DgehayEWqVgO06Yx9W6LzdfCKlncky9TxfrSa1jzpreV29x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dPaQcKVZ3kTQ8576pZ5/2niNIzfV+U3Y89p5erZLUnLl+g87ryOgNkxh0fJ1rRjepMntlM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vVivvr359fV8zoYbHnLXjtTYueb2Z1tSRef6CTARtdjbMSRLv4ikCgjWSrpXaXXyRHRrP0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lxLYERCJEKYTxVNzSYXIfJGnrKsj1qGmKqts4A4CtZtpkBZrahtWyLOhkaWIz0nk/Vnic/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5W6VG/lo3qN3GAydHBdLXZ/GrNKS1NUy1yQGikbYJU1blTCQZCpPoK5QurirKlmSUEaDG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3hdHEEJBDBA9HBnBW8QTKcrIZKOhgJUl63n4W9N1MzcuL7/AGz7DFTX560splHrj0wOA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C/FHZ7RfmoNvLFBTzNOrqPlDk2Oydbw+nIXanqVzyiovSOXMvWCzKnXeypL0Ozc7tCDKx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cRPbG7Xso4+sqVumhNrOsRS1s7XNcu64DSr2+fbhMsdFjMgn0l25kMjWnPOS+mvlWA/MP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9vPnX7xoLFwXnfTeRzuyNcVtHq7Evl833FU8fO3n2Uuvci6Gnm1o2arJc67T9Ek5Wu+2h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FXN3yx63PvUg3+M9ajaR+XX2NdtQsLzFps0reep3sLXScW8ZdgSF+V9KI2VOPO43qyTD9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K0u1ZmepzdNVKsZslre8HaSUVJt9MWLsSy6DUCX0U9KlZs4XebjVjzfoShZsVEbnOyl9R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bePtw4sI9HgLoFkiWdRTt0+nmGJHWfpUD3Ht3TMdKiOQ7ymderZmbPPVJWh5Hvzt01s6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Ci3MP56FgsVgsWSkuSlXs1d5ck1lzRz5w0PRZejnPmsvUyulaQza6/naEaVyhcxh1R2fnV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asZq2urMdVUQdQOxFJ6PvIOPR1c/0K5ha1UoRYct6BIKIWHMwSESEUST0QEuYJNXA2gA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t1spaEaPS5nasxhBo0fTxWDe3lLJgYK4AKIpdf0VDLUs51+iw9zzJYa1Jdzm5Rv0x0Zc2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dMv1cTb8neSxlY1u9ghXohwe1m/UTr9M5K90tZxbjPNpvIyeNVOZodZmDZXZsB0cfYFW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ldeyKUjYFwx6W56tYp2dIVeUlQem5S519MS3e2JcBd7y3Tlroq0t43qHoMBbqnU9c7Fat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7ahsiNfQwtBdFZ1Cvib3nktzUA18DUyS9IkU6jl6iXQVbW75n2mbQw/ZeIPRZu5UKGn5v0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4az2dfcKXCveT9cXPHeu8pZ66pn6MvntzOrWbehi6U15f1vjKlz7JObuR5r1PjPUgBNo8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yjdTOK5549R5/b86qap2WV7WPdXSs0NZcnQzNSIAxK8KM0Mu/SihpjB5Xmt1EcYJ6PXw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aeetynq515L6I1niCbJq2K2/PC2L1n6ASH8exsroxpjKLefS6pfn+Pb0LqwcOlCjQt/Y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0NXI1c3O9flIPS+W9B5luzYrPzLCekMWrSlStVdZIwKrCuXl6q5mXM5ws25T3WSM2sv59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YyeXpYktl9K0sDHLyyjVYSllrqzq85a6axn7eTY7ZxNfNdRtKVomguyED5AiFmsHiIg+k6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5J41E9HFycJnn6bJZHTWqORFmxGPNlujHejlxROsr6YoRmAOkaqMVCey9D4vazd357u+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MhWmpuKMzsmPn6eXqXdXF1/L2zqdqn26GSi1H14WH6Lzm5mW6fYF5aFCk/fNaL6dEvSK7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Gs8d1wwWqFvgZbIcEEyLkulmzVfLcILOQVNUbnHs6tMHWpXc3N8xpN9HmHK2Lm84VXV9D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5+uTFdo5nZ1oMxFLrLzOk0qj6dFL7BnDo2DPy/Q+bq4ebaSuExqCxbVs6faubXm60PA18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5o+iSHDkLi+s8H6JPR+O3vMm7rrXKnyXqMuzUvVzlo+R9Z5m59LqZOtLho0Met4z6Xyd5d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6ta/mPX46aGJqZZf2HeQVaRBN3Z8TqLvH57ajI3fM6pZBiixiauQOal8SFbWjLO/BXSyDB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HZrs5vaCNc6vNWkyMnLY+69a6izh2pXo7y+rItZ1n1+fQ8h7Bes5/ofP+g8Hs8bcztH6P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p0Lsu3haVROdWvlkwZjfOqCa61AmONinvNpTFjJq2I3rWDOYCK47aMVWK6/k6EaVrLt5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g1pfNAhTUlkq7KprvLtt0rKDRzdCqV7jUFhDBBGSD4ALnJaR0cFwwMEJDIZC6DB4pAF0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ja00uUfPpK8uhvHoQ8/1mwujeuI6JIiRIGYoFsXSjQmzb1fP7GaGjlXAE3LZmKtoixnal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kXhNugfPU1NTNdThle6VpZVpm/ZoWbyweAtZuTdx4uotVS7mWr66GXq5WO1ZRrmzkSlh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ysEZjmrIsXMyzm6zqF/NOi/CrTv+f05Eed99mejzeEsbi988q2VY9LkZaz0e34Jpq5/s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DWAlmhrZA0oEM6oFzHvVqYQHZUBgpMXOXS9H5T1Ms8Aq2UlYxMihVbaiuNmSijZ4x63o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pUXc05jF169qrKlJiMO9Wr0a6D4zE1tuxO5jawzIuZi26F4ETrYnS1qNhVzq5TutRdi1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Jk0fPaLDJ0ZinVrNvJVxToFmak3wxeXc1PNtPRj5+0b5eftGs2iCaeYnhtYVZtoqY500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6SvIbG5Pn7/JtD21X08PKD62jZgnp1ipxsA2OHnqHKJSQSEtGptUaVuprJqNYjUytMutr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UuWvoVGmpbzrmY3G0cuU21nNPETBBoq5Tqw+KjSyh5leWkQk1DpHiDGag1OBcjizI8CD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8SIUiRPdxHRxcnybek9KvJfnVXP9Ies+Un0dGzP0K9nMHpiOieUBYNilWVVSTYTZc08u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uuqR+jjWBxoOKefuorG0EZRt1jA28QwW1Wm9NVFqrXO3mOymdKjqYyvqW+HvpynpfG+18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Zz7gJC0RAUsrkCRiCRmIjuEaaWrYsVLObdtUIzcwaFjpNqz5+U9L53XwOnn0Vnk7xtHjX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Vkta2B6xcUxLOp5ajQyrKQIYxEE+aWqyAgTErA9FzasBbmkel8z6OdC61GetY+G4YHBcP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MWddAchMSxSgYDgeIBsQkXwUzY0o0dzIMq8NdGXtCoUcy1bMgkuRQ3YqlNt5TsnvSU7D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+hbCUquzUXBReJUWFXoZZslFM7fWVDsCU4uwALpiqi1ZXFbf6VBMrl23g1l9VX8tpGxO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rPSj5TU1dWaUloFtAiwIgWyVCt4WZTS6vjUK49CtVbMZlLQz9ZJTFFfSzL5a5QSV7FO3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LQpMhmdZoSzYqPat8mYYVdpaX3Kh7FjISwaxfEpbXLEdIBgVLYhsNUwKYyvZO7hC6CI6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DuHjunjzJqPrLBqmb6lcqME+qNmqzI1szu7oie5YmJIE4Kde5V3L9CxmmygkrqIrWh1Wx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fUimbC8Li7OYqtC557elRreMtmgXnfW1SRk6yUtCcmot0NqKOli69WfK7dGIvZGlz7ui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ayAkDjCQ+glExKGOC1K0STLYLrUveV9T5Tv5t+9lhvGrm6VFSobdSBwPX1rPCr9B564D2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jcg5qSJgPMUnGEh9WZVSzk7EVjU4rKcnUv6GZr5uX6bynsZ1IgLl7gBoywLIIKJAFw65Lh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6eZvKsWKnoUoUDDypPsdC5QWKadl6WSTS0aaarqurLipuhJSPSMxhuUaZbosRO3iRG8OA0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d5YD1iPKGt+7geiinedaiDPrBOYThZBwnxHQBy2DLMRIcQpWrSsxtLP0c7uh03KzY42Do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6ft9FVU7NvHlhZqpzQa0Tzm2W5U1BB64QqyMudQ2xk83T9hNfP7Pt+jw4e4UeIt+kXZgn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DoLOt5ysfVetliGxAzA9lW0OFqpZEoBYBBIYZ08QIkAEpktguRhQBb4OoxEBnQQcgZEMA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4pjl925aK6zFtABoDx4U8SxeiYlnu46YkmJgqd6IaoeZ9n5GmWbePY+3T4vyynCNfG3Cg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tkSaysfbrJ1VZxGxjaxkew8bsCKqtMF1zz0aA2M6rLJIoLh2dWiQfP0TwRDR6BYsBOie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0fJzaRXXazX70vmtYt+e9D5Ppx29bzlitvOcxbvnN9Mtvz+zTsq+R9h425D2/hfdZvn3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0rkFsQberH18nXM/TzNiMyrfrVasU2S1fb+M9hOhEE8vdIz0vR3Hd0r0jJIyCBT0K3Xy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Ln6e6SWsyOvNY2IuaPWoZp1NvIvMk34qpr4d+8YbJow1ZIzLJNWxQQZwQZk4TLREIsVQ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PQxpsz2RfLOJLnUa5qFkcbAZjFeEMKwXzM2NWTKLYEzHXjPHaeXpTepYQ/WFNEpE5Ovg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5mZfRjjdHpNDwlvtx9dHkV436inqPxvJ67naUbOfSs+jl5GzL6HvNJPXT5Qk9OPlknrA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YlPD4XA1MJU+QBa6oyGg3yqehtZeuqVuTK4V8NBShtujeOkDI6YEKMwyWxeaokklnRDKi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LoqcBHNVHdxT6h3o4XQqsCABCgBGamPsY1HRONd3QTI8EMib1PP2VreP+heT1K55unZW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IFyjqmplH502VXGx5qJ9NZ5m9aqqzI9R5uO6vaodvF0zPbEAWhqF0AMvJsZJY7QywLI1e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lwjeUw7pEiR4Zar3c6dVsVZY0crS3nU8l7Cp18/lvTYdG526lnVPJMqtt9F5u7Tl9FlX8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8hcq9t4r2cZhQnOiDiF6NO8UHLKjBKxF+nainoZ+mV02RVSr6RfqvOb808wnl7+mJl6Q5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gMUhTF74Iatm+DpA+fqmRmagZ4KI4GCgLzXqPK64emBqs96zFXenijL3/ACV5EKRsNAzq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pqWj21mjQIBiyWqhsDE2Lk5zWYzgBZ1L5nAzPEd0kEMy93cT0kAfSnkNGnenS9dp27iJk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+ePGp6CfNjm+sd4k+W9SmT95oZm6dYt7VOMJW/XMGvs1bapWXxnjtNPN6GgvWTu1nJaf5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t5rEBWrLo62VZ6G1hXM6vFlqNtvnPTAef9c0w9Rq4OpcrRwPWRWfKrF4hMmRXMIVDIIF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6ivbrkWCYUCsVl5qGlllO6I5nFULb9Zzh2Lp4Vu2jeabr93nvJR6fzSD3dZ0TBMcsYKYC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7rJS+Ln0nkty+lpoBC8qwdc0cvewT2/ldXzBp37+XF4LyIf5jk0jXDVqtizZFzSu2ULdS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nYW4V6/akqcmb1V2VH8u7glmdUzamyxNQiyAzI7QxNKW6+sub2fO2avTj6OZ198fNeV+p+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7JaGTtWrPIWtWhNU2DbpHnNfHQvb+E9hFVHs0535M/QLMJ9hUmTJlSmN4pWVlVHWydSDRd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jXxdRdSZjl9CJGV4GDHSJqM9AcEAoJ7XKu1TevlNim8/UXCWdj0wozHRwyKP8r6HF3w9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aFRCwtrG6eTW89tY2uGpT1a86UJsr1kyUbFl1Z1jmLkZHcsjMRPQMazIiZ6Jip6eIieI6e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umuWd2CrzNt5JZ6YL4ZrFi/Vv3AQ2N8iz9CPJ6POab7WN0cL1C6yWhodM5Fb0ebqZcXq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ZobrNu1lSbtjzQy+jX58I9BWx2j02bBjBtsXA2LTYxq3oK8uB2pXKpO5a4WTM4dUUz3m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f52c33bfAeuxrQCmmXQXRUaC6AreDPE0RzFnqYy9oTLSA4ojhLqIgMihcqqUgRNlLRvTw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VxtZFSpps6PmayetfmMluYdubK8XuKk2urMS7MNAKYxoMzHLvNrXJrf+X+v0rPneviN1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9W1UNzB2cc9z5Ha84bfVAin6gRp+DZzKuZ2jVi5l6lIt5OzWIA8wuPUovWtDzw7Vr0or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Ll3JUiqRttZzL+muzz9i1jdOPssUxjMZSts+o9F4L2uDaCrl5/PvS06fTd/Z876c8km5Y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jt2ZfIK9ll3Nf2XivdTWcGoE3Xsp5LJ5lUfV6wZSNLOSpoLWauferSgLK9rtDD2zZ4T4/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AIeUo7g4mBQMC86rkP6+ST7uXsk1nNSMwCUTER3FBS7m/PZmIz6IU5TGRR16W/HX1MOx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L3iSJsAGhrziYxN2H1tmylB2UqE+ukgQ74bPLdMKOZFKG7x9tObcY7VetRnpWNs56iUdn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3DOsZTQV6Pm6F/Lva4u4S6+fmpZ4fXWby/J6ZRZVp1JlrWcUr+F6OT6Uj1xNG5T64Vr5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GVvOZfpaFyxVkcaqhYVSyqzqPFOuZw36VgsU0s2sqJd4/OxHpT8tEvrG+OOPUl5y1L6Rn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EvU8vd1yFKs15UwCh6wGUobYKMayTEnQr9MdazprYf53k9TY8hEe3seAmX6HX8r6nG2Mhc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vGI+js9sZ9dXBKIT01iu6O5QFkUQP6rIGfrtlpgxbTOhkRe87rVY9J5+zGb572fj95C5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8JrOEYiYNXO0qQ30DKoOXFqs3TztGMbdz9ezze5mXs3I26F6sxQKK98Em8/z/qynlW7m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zd5dkVttXL05WlYuQzzXpfP3GSjTp+jyqvV7MuFV9f5mwfsPxb7HnPnlr2s8cDznsNHr2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3e876aX0fzv291PmY+lCPNzr1Sl6uh01pQl00drKI1ooNp1RxGVi+t8mnoE7taXGqehxB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4aLKlvl7xmOanugjpAOOgPokBTQZqWK7+vjZHdy93GPBR0HFEwM9B53f8n7PfBYFGO4qbk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/Ky3m62srFgcvbFpVy80DbO86J12Tb7VWw1ZNMzcQJY6rU1ffwaLVNvDijjO0Klvx/XiR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0V0FE13TCx3Ck9Bpmot5/o+bqXKVzXnOJ7v5otVdzj3xa1q/4vVmw6xvOW94alHG28OV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ePfkq9Svaxq596lrNGwpnTFwSDhtQGtaosRoW5hbkHlalHpilsZOlV9c9z0ivco11XiA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GN9VYsbSLMxzVVZs5MR6Gx5eT1lrw/S+/b86KX6DHh7UvqE5FmLzaliBraZrgVfUIs8W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T3B+ev8APVxVSFt9S6N1e+dvnm7Qy48awmUelFmY6WC12BWuTYBU9dmBOsysUPRNTyOz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qxmWdmvnA2KWsaNV1UtpmrTZiSx6wQlrVH5iW8zRGtfzesWV7z3ocvUvee9JRzo/ObVe5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SZbBim89izw3sDG2NvzCJ9R5zQzXW3L8/tmWDjoPmPT4Oudehneg7eabGgjMqeY9D53ti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j1lql5nM85sYbui7uGcea0cj15aqUbMs4W9kagYW1WlyQbKJabioF9UHs4tia1zyrDWh5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LYutgaOUUNnB9JmG+8sovQzHuOOXOjeEhYF1zxLYSa+mpAwuaTkt6eJ/SPL3EMwpd3E9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v2njvXawItyc6TmX9rXDzAuRvkrYxNe5XC7HP12yfVcrVmjaszxvUV69QszZcSpt7qbs9a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NQ++eYnivZrWvH9kIMeXpjp46J5e7uWOmDu7l6Y6KuRs4Hp+Zt2qtnfkdPT288XKY+fv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UtZvBUsypytbG64Uox786cwfblXuUrO8a9ZybmkwZ7c7gmPn6JUYKmvar6g7mHsxapaF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GmjExy2NK1WK0nK3LWdoZsMaQMWZloldAq2q60uJpHTFOZZQr6pVhV/VnZ4zvZKs8lPo0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kFWLWZ0bzfOSenPyvR7FviJl9lW89Zl0uqdL7yZLn0UqwJWy/UWNTz1jfzoxivEVOtdVM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dlCsmyXnmGVjXqW56Kzg6kutax7Oa3wX0bzm85KdLC1NSjYrFzayPbwvz76ChdxtmzL9H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Pm/Qazj6uduRSTcx5bFJ9WzK0uxh6tnJWGBXrov0pNra8XePf+Tz/SGhZ87j8+vvU5un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deT9Lk7N4zoZ9rk1Mq03pjymT9GneMbH9bjdM+VsqubmhZ8z6yzOGNOG5dLdsnz9urNYXt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wtlPJ4nqs+XJRTRV8aMJeTXJdGM3jQXTFPT1T7PSrvV9HBrUnGbbzW67XeoLz10HULbX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WxqFkq5rsCenktQueXsbKjaOJGUhIQlMFjzXp/O6euDspHpV4YHPowkru9fFl3aOxedO9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S5VzFPQaXcrTp1XbVsTVs6rZs1nWnS0uQ6cNV9W1ryT3SlWwh/k+vMT3H2x3cd3QQUcs90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L8x6vyXp+du3M+708Nue7rwgTX5vQIjHg9siK9Suq6npkc1yOmAWa+uKdipd7c6V3Pu75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mR68r4GPn6pWxaqQ9Gorcw9sv0tChrOc6uzU1AIuewr2q5XmOle+tcldaq2YcDeUyJZU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5ejbMi8/INcc7Ylrjf4py2SqxonRK7BCBF17bbMtWy3U83HqJs8rPp69mD2v1e8Pp8/c1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IeUVrCrQg3CdkbFe3O1gXGGr0tazwWrUs6yjL1aNifQ+dtm3t+U1s6s3aFyPAr9l5zpio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5tadujfTO0KjLHtmlnV59T0FgVfMeoki2eMuPpQ2sc7lEqvQywCuJlpzq3ExTztYzRsu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prZ1p5d3I4erJfSLr5vTWfK+l83W/YqPa50q1hwpsZg0NCNZ8xW9b5/tgckPRdcv8zU9F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UzvTW7ljzmpkXnvQ0bK3jtT0J4kt7IpXDuxkuszLXjTqxBLlXWskJdeMu0XjzRrZHF06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d6RZhzrpHSt56xX6vedS0Ab4XBROe146r89W8IzbOjjpEROL6RjkuJmdw7oTxvoPPem6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uWZ6bzPr89EVnIzpLFsSWIfqYtjgmrJJsTfA1M3crNVvloXKF++Q5iaq2EWPL9ThKOHv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oI6eInpWJiYLx3s/H+jwa12jd7fPvzHdOAgxXDukeHwe3ktHU6QkrZell9+cDI9MUrdS1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14hctGlBZh25344fP0BbFKpFmtYrZxditjB9BiWV2DPTOnwHy3Fd6ioHBLcu59yWzArjW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Ol7Gn0FVtO5XlKaqyxaoctaj6KpYl2VtRCzsipMVX08cMOK4XKxQZdkr0mZVhh6AjA7e5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8Lz9hVYg+go2ZaNuxXk2+smPK6+jWWirUiWjYsQF1QjEuHS1mt5/Roa57DEruvXLy9rlr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90x5n3uays/Os0kq36DlIGpudXN2vO516rB3cSy75z1GMegZ5v00K8p6KqbGSzRPLr7U1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9KM7F9f5VFupexXyyufW3jeh87HrPO+o8hx9DKl9XXhmN3tGWnq+Z9By6WpQzl1sIOxYg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OlzfNe47pnx2J6rH781Z5r1NZNrEln2nkPTIW3X8+Z+tn+lNjw+v5ar1vCZVqV3JciltP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EQUEd0J2tk2GtI6ZzVg65j5VKkswlYDG0oG1R8IbNvsVYz00OrHOtgYjOikJsNlc5s4E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j0XnPSa83n9nG2tcqXqvM+mm6EPVjdaWKQmKHWWZmzirbNLc9DW2rNXuA9836mZqXylMT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jM9Hm+l0RNd3cR0wT3cvdPEdPB+U9V5rt4rGjmaXf52h3T04Alq+XWrER4PdIzBEdFlTO0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mKdqrZ6YpuRY68tBqrKZoGHbldEJ4dIXISxXcil6eZfs9Hj6mTYgGK640mrPj0hLklHu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2kJtZWe4Vc1LcVrle0rVW2LTG8RQHShc7tGuZuV6SizJZHoFuDR01p0tPJg4MR1C4umK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aVXOxGb1vj0bK7JoyY0o8dWrHAyxVinZDAEljq9csrXANS1XquD6iV6G3QuYqOp2Kv576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vQy8+NSjboblETQVVX12No+kxT0Xl/UZeLqefD1Ws+X2sg5rD9lkZ6ektOpR5b3HknUi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ej8eXtm952V043rbnymT7Dxi+w8V7BlXq3lfoUnm8vXxM60U0fW26PmNgmaZppUO357e5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fh6LGzjRZaradi4xekcCrzY1nx+b9GzOufA2Sz+uT9X5T2yedtpMXdovlnEzre4TUkOqog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R57rJjB6NMmU666aqFWmVq3AC5XBuopjW7FuF4akFuaEWaakMtJJGC9RysZV6bu2M1k6W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GNP4OmprkN5+b3sexedfcwt24oOQzPbYVmPx1vparXGUWq1y2m+ClYpOm7tSzWm7Lqzri3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YkIhi/P73RMeX6hDPKPT1kdPHdMElHHQQoXnvQ4Xbyqt51z0fL3o4dcyU9ON0BkPB7iiO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6Ob35wAx151rNOz0wlqz3i7bzbaIW1HblZJbOHRYGEoV7Fexdynar0mfezqrqanry1ZGe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qKx3b0uRdtslazoht2nKkt6zSmldUyrMV5KkeLExTC2Bh1/R0rLdLK1jQXjasr0W2FBW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L2eqNhS0esBSufw+anSaFjNeXgGK4DcUb+fYpoVoLnUxlvKphVgVLCGlXTXlxGVT9DST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ZzG16zPFkX6MVatUK8lms4iaViLLcZyD2XndXQxRzKV/WaOP7Dy567Lz/VqPj/W+OPR4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7KTGTW195sIbmStwvUUJcnb8qyrlvd8pL6XxttlnoWVKcuzoZHornx97L3KTm6OFz3j3ql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813LPaSBZ1pZo3LnEpenzLzwmXKG8amMGfpR9aFPUyLD6VQ0cnUW1M0aoWQQSM4JLIpd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3z2ocmy+XGXdZJmm8WBgxStaU9pQsSzwc8E/qOfnr88bey6sHSsWvMwlYyqVOJEwRgxo5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+VtQzn6dY7FFCs9bPEPP0ulMM3l6+XvzJZLUx06ue1YCBm22Kdos7eDv78jOEyKlylw9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J4ET4kSmwSiBgzBwkN5zj7OX04Zdupb9XyvQcUXHKfGdYoxieb06p+PR0x7Gv5WdzapV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MTrBNTJbZRM06lqp252HV3efoKzVKKWJ1AsV2V6jK1KsUFyHbnqkBcd8BgtNLlqejn2s2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0i4h7ypDzF3s+woxdhUWTgaPBCzKKFjBM3z/AK7OSM7O2yza8/oroGiRflPT+TT1tuvZU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nisyi65utzzTRLNct0cxRrWvIrs9SvzAnqK3nLNXKlzQMIPSqjK261lXrIJTTwJn0dNFZ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Uq7q5gjLRNhFky71PSsVV0soPUoXo0sbI9TmmeZuaz4z2FbPjTr6SV8rsYluvRDtY8mP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3Vhmhjp5MkFdfRvP2c3M8p6vyX0G3VzMX0Nwi/bqSjI1zOztfJ59c1yncOx5utd1jF95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5703PrN2gSUZ3MvXPLqadxnBsX87UDz98t5yMT1XlOmZ4O0JUiF3cd3cT0SFISTdpWRlm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16NDfZ8u/cpZZvK0kS9VjO2vm5nVis9OdIJoWdczwjVPEaXs/SM8wPrqunnO0KG4JA2hO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GB5t5E3ZYDufrrBeqS7J4bN+XVkbiU8vczzLXZot2LFV0tv0Hnt/XlaQmnU7dPl67nR3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AzoIGZ5OjusiY64LO0am+PnbVKz6/lemgBYsQZR47Z8XN6/QleBNPS5DdRPIq+kmfM595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9TUXxcDPdWrUsI6c2Prv47FTFyrS9GgEEnq67FxmLYvtz1DWzjvhIFpqasOzVtZ056ilu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S10FBOW210wK2g4iu5lIfPLHnVtixYMZ2J6ZZ5+23Hs2NjyFw2PF+x8tZ6YqdyaZI1qjs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FVetYMKfS1Ky7N8IRez7akSSH8iqtxaYHCTCw0COX1cKFCEngIk3JGSstZsCMguIlytG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O3/OekPNWL/nI1Mrf88elDM0K9V4nWp2auv5j0UeDm9y+gvea9omVk6uKbq23oybmVpWe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1pfEet8b9C1PO+mYlHlTGXe85rISj532Xh+XZ7BPh17Wo6EOrPdz15XR0sfvz9275r7W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57b0dc/MtdnZzdQRRmL2C3n5tmfXPN9c+D56Oue7uru6Ce7iZHgpCRgjxLF2i9Yrqp7K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xa85m7tddqJmvdkJL4zK0Ns2VCq3Gnm8HIBcLJef333flu0cu9ZYorWyuRsr6CrW1Kqw1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3FCJrWteftMbL8myVMX0nmmrNhN7O43sTZ35bvJcz3n/AEWTjtrD3eL7craM1KnQqjKC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5Oub0iG/P5dqbvq+bvHE5ll9SwnzKHJ3uZHiY7geKata/nej3F75wEfQcnz2qlTO9joX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PkX6eXi8pYhp4NIHpPTxHZZimq789Nim8txEhLXT1ctOqHLotpHNahZmlFPr4jjVMWhA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1NWEm2qgsIllU1mQ6HASBJgRnUPQxZ5er6unc4TB1qxKvqrEea71PGaEWNZrvsOM+xcSQa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vL9OsJanMWay83i6/Nsm2IQtdZViwuosuFWAbeyBsOU9c2Qllcly4pXlWwcy9RXTbXy0+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IsbYxLXou0rPYYzLCYv0b576co4vr/Hrc914b09zQ2BDNdnw/Uq7mQ8xcj2nmJcn0nmtQ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6zbPKsRRmvWrK+mB5q/U8/pNgWue9BnTxsGHKY8aZmR6sOmQ9L8+tV9BLObN6o1Hb54L/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5pIJrvEe4PWfjvfTvAejnR4h6Tu7ju7iY7iJgibNbiwKeLCeEsiJSjuYRG3X06aVN7yfp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FKvNneeRcOlznbSlqlsYurnrJVIx3sYmkWnk49sivJN9X0eXD02fZnmVfRrK52SSuDQ7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led2yrWc7doUXa8+2Ekz2Xp4ee2/EI8X2rPUFa56nZk7430RY3xpldnXKidzt8FNntc+7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nRzvefUuZhkludeLVsbmr86X9Io14WfUZupk8xSz0Sd3dUzHHAyCNLO49Pr+BjL6PS8JdT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j9QRc+QPcxzOVYr9+V9ubHPegFHpQrbAGbYcimdXGLlzGKXbvebbL6IsN5uWMK5LYdTa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dXNAad9VScikW6qu6i6GVWqNBiZKatHPrxfrMs7nammctvo48lDFdeRaWRYjZ6k+WwWZ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rlXcKixKOGWKVld+ITKKeWGoK44K4hWqF25CEXLK9ipaFSULFjlIngtrNKGWbU4NrN9H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/M3sa1nosVRGvnVU9/wDOPqvzaXcsVD1nfY3GScb0Weu+pCYihsYtebfUZL9P+be28jrP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+b9fRlzdJWMVwkvJ642cbVxbfY2xmxBDkTFsqGJdEY20ep5P2OZ5ztj6bY8b6PG9OxTDS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CXVZLfBMjZXKeX8b9eq9cfJ53sDvme7tTu6Tu7ie6Dp6SImFLh4nubGhVVYSxrZjizh+g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9lydyMu5uhAT0HsYwZ16dnmrMuvTNkuF6OvblqDqxFSbaSs+lYsfzFy1aG26zyU+o8/0y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WzqMhySdL1yo2Ll3Nv5lrL032Y1rQ5U82LmIKE7o4mY5Z6IQuHlJiXHhrSDnTe0srYwBv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9Nd1gWa3Nik1NGa87m+yg+cr+kVdPAl6rLrJ41WlwmTF7Sjzs+z0Mz54z6SZ4La3EQ5+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3Pe0sLZisn02lHip9ln2+e7Wp2VQsVkCu+Ko19uweaP0Fcyn2VnMrAuy7AdL6S15i6uy3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xBLrraSYRYFDAATVNwM5h3m/VZNzo06mpbPT0uCxXdeAQla+mrCMpupdEHUdRV3AK4xO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S0pPel8x3pMAp0d3FECpdjtHOt2V7lbQKTDMWLFjEGtB1c2wudqY2wmZo5m/LX3/I+3ucb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S9ZjLXzrlGvqfg/WZWZX2fLei3L8Mz5JmwBpZtYZdOnt49njCJU19D8b6jz2s+988j1Em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HpvINJsVrPi9naFJ8VAMOvPeK0jhviBmaLZPUJOrPo55HaQS+Fu7VHePTaXzD2fHttcKc6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i2N/CvPiU3ApXI7D2C1PldT695Pvjx3EPbHd0nCQnFEnR3L3RMES7KNfXsy63oa2zy3o6X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H+u9vn8Zs+yravnqXq/JNFE0qtTS0TrtNEbR1W5Stqkhg2SuqoqtO7qVnJXNlzrk1yeTX9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6jz9IYktHMrsi3czrMepScTINEyOkTpHjujiZAZWcLIELjJaE6bM3LRtcfO4v0ul9T6T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r4vR6T1PltvlvXrTLNeWQLJhCRscV+scKOVKyrylsWshS7tbLmrqEGQtgSxUbm6wvDs0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g5Rg+izr+f5fcanzKI+rVfm2pl6emOyYYeuTZ5adugVOKLAGxK5qNaLMUdWtWYVpMW7mI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9UXl5X3CvPXJbtFPVcvYl6NiKrF83u2/MWb3ZnGDIT15GQtjV4AlMFgPqQJZWaDoITujh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4uE9fiZcmlSTFEPRZpuz9WUDt0SxFqrKs1sDgOLFWxmjrtRYvVpOih6nG2LMn23k7+RLyf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Jp7QKmzl476B8299qNrWlGXv5NuK2a1q7PPXc/O1amfNez8n7Xwtn0jBqehzZr5WzrJeM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rZ5PW8bARS3cT1/bjaU4rnFnV7O65O704ULVWJVYci05ltdbw/tNXF8f6LxocOvuH59vl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iszfLXPHmk/J0qkaaoZV4T6I3c+Oz73xPo5oiJ3IISIiSUekYK7TAt6OX6bn012Vj5XRb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XOpZowmh5nZXXz3zf3evqfDX+t8XualUlmvapW5xYEEgJq1XVB6l01LeCycdFFV95NYl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6Hvuw9XNqYvqLGs/Na/uWbeGfuZp6Hp7ME32Ch18zObojm03uiWBM4qzaCVZgosnUYNJ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O02/VeT9ZzeN8n9EpbtTbceNOrQoY2iBqBlCumFEVtqUUSJQsdPElxWD0wLnl1NeXJl0P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gZ2s+RC6ilmEqUiR3R0sxPVET0dEzQ6FHpPRa/hhj6kfyaxH0Wn5zZB7Xvnly36hnA6n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jZjK3OrzivTnHmbW4C5dldO3f7BKPQWfNkWODjJisXXmyVuNqKp5pdPCqxyGUKDWuTu7j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M8QvnwVzG4DrY+5LUBk1cpO6WHFWDIGh5Fqumlk6+VLdp7eJZdsNz49KvQwzG9x4Dfs1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qMDfs856Kkk2CZYTG3PPbNnmBsWZrfWh1z5LK9D51r1fmPQeVPoeMPqZK6/NaFml4v6F4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y+nSS4MVPrfO+i9HCXATJJs1+s6C7pI6It7uafNNGnuTPqSsWVR53aXnXivQXvnXLX1Kz4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QdF/HZo6zg2SyJNGLK5kZXNj4Dq8h5T6/Q64+XzrZffISSyDg0gCAP2Hk97l00izL/PW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Eu2cq1Zfo69Ar6nl7p6/576PZ1n4WXo/L9cbVmpccSylUWm6NXZmjJMONg82o1qFl2nbX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5HrUZ6eb1rYGgnJQZB+sr2J9B5m9HqpzH89XHUmF2KTIas3lYyUPmvI5iOLXUALyKcLYm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Jf8AQebvy3KyTzqeKWlmXAzMkTPEdxwsjhBlryn2n1mbU3/nm8a2n4/1lm2Fgues9el1Z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/C6Zt2stFaU5noIZle+DN+bx9Do142NjNpEd1pdEk9Ep3dxEFBEFwsi409vyIx9K1vj0Z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7BsUtDbjx0+2oWeanUza4c2tW0eFBr0UWUiuc1T6/xksS7pgY4TXtJHGnJckrxKKeBmJh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kZoXKOsskLKpfWcJasot2KtY0L9Z1V7mTtShXES8yqYglW0TTK4q868aFn3Ksv0KpjarP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sg9BRw9S59t5W7Wzq9rjV1gjo6Z4rSRemtmMTfua3j/X+PmvSeL9R509IxmtAj5h1nqv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kod5++lWu0uetDTFvq8z+hkhIarqnp7pBBgVDltjxNH6MCXbHlfUiuIjy/gfoZZfNNnUw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HrPP22NTB3Zose5jZZWxQd59aPUWs2eQ3vh0pPph/m95mp8mT9Z8X2x52O7eRiYot7z1v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vtZz862rNGSw5LD0XnrNy5+f17fnOk9Xq+GtSfVvI5u9J4tfv/nPTkmLFfW9p1dc5WFV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26ZMxxo28VsukqjqRkP9AUY2o1ObDUtoS6JLtrFpr6OMTWzXQh8XSqCW1VFF4KHXdoEE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5m1jbzf00WslQyZpMzWW5xNSvOlZkxW7kJmPuclSbQlUiQlnxHrPN6Yd/J7pN5eNXs2v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YGrGVkaq6yfN7WH0hKaOorew7ub7js1+LYCeMO/keg1MrM9TmplVd6yvjY9/nL5Gd7Nqn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cTwkTHcd3ccByFu+fk9h6H5WGX2Kp8u3I9Pm6u9l4UvX+f0qRisrQ6ePMd3dcDIyb6Tn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mxl00+6gXYUJ6woWo5EQUlYLtKwlXaVFHQWUjJszGeXLtRctqzVgM61sXZQRjbGfux5nRp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9OWx6XwXsrlGV6mtHlfX+K9svzfarzqelzg08XSKsveb9HYpx5L0XnLi6ej5z0esWfB+78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cq3Y2DGTV8Dr5UvofOX6Pn9LrlHU47t1LaOWt/md6/KyYkJLkdTInukAZ6wj44YwXRjo9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N/qfy36rW380+i+MhPmq0nqfUfNN/wAvf1mS6v5uo2K7vPtocHHTyDqeee3ebhKZ0wyx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6Q/vz+P8Ae78n6ec2WW0pVtvOzob2TYXWLLdm7FrNtS6bMewzbxnXLPn4fQ/GdM17OYw9p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8HR2cLpz0aoVrk9HLst7FzI2Gq+Uagxl0BKapszm3RUtCLelnXs1fMmSuVmjYYwmzTd5L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QhzM2ajF0obHP2BJdAkLQZfYTKwPb+A1n01/I386X88+n/HN8/WaGbez09mgk5xAyAwl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FlIjPP7XnNPMyMdJYoW62mp7n5/7XkvxkhLqV6jSvn73anmrO6Zk27US162iBlBt5tZHp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OCJomepv9j6Wa2Z5eoXZMDN9gdeDH3lE8n2znaIgXQvtLaPJT9F1cvluv9I7Lx2vrRAO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mOTC6dGkNjePj5x0R6ePcPHooT2baOrItJAXVpOmSEELCDldBHRAdG3VsULVWQckLlyj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RbNXOs1JWW1wNqXc8G5LMsjSWmqujQ5K/qPOaJs+h8j7ZPB+l876dfI1Nzzmpa18H1+b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rPO+p8zLl2MrWWheztuzd83sIy8xn2Ki3PW18xNTyG3iFtZR5PYzYydvhuRIpnciJ9XnI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F3dIgHrseefdltOrvRldyB/g/dxHxj61U2aj5f9H+cGE0LMekltv53q87oem8f1xq2fN3P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8/TqGjX1FaAnivjo8+yJURadRnc0qkD2xhY/0X539PyNS9Po55qbYW8cDK3Twkp7VPmtH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o9GX5/2GH0lHTquT23zT2mSmEHDvJGtqldK5NYtvWiKNO1XpHTxFqrKX1SQvawt2ZZKn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BO2V7GremruZohOWfDQ3hYnDWwzw2rz9frbeJpZaBUWyWAWQPzT6n8r09L6Dz/oc6n5P9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s7Rz09Hyezh8Q8DrElXrQlNd8KpotZ9RlWAsxT2V6ZrLTRejVblIW2S0+0TMyxcTXWM2t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7Fe6Jxtnz1mzseV2g/Oej8tS7eVc1LNhG1lmRrxnVCz3KcWtSMA/TNjz1zU4qWSiDGvXL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Ut+uuGugylV1hVc+rRNOt56lrPtOs9L8tnu9Xm7hsmhM1ZdBdOyCXdEhb6q7U1TQqVpHB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qvYgDVY1tc1YhizUtZujGRr49urjoty1FFYGZWzQG1blJNjK2/L5u3ka2NZarb+GrvVY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J8V7Lxm4HsfKeqzc3f8AG+2uWQHWYN4bk15Pdwt7WPQRSs515TF9Z5ddD1yctFZWnnZ1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ydjhpWhlb2+dgZ70cuNL0JbQ6ini6Suq2INhdgq2CpJoqW0Y1TRjFNMP557bxaYt+lqc9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69myIds+MyPqvke3Py+5joT1IU/Q+btl2L1Xhsuqp460pq2OdkxGVtYziz4P3PgPqeS6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UfQedq0pnaVkaIxSRqVhd/Mk9DZ84WboVFZup7Xe+Xjl9e75f6bOvQD5vXL/Umikaikxa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1tMQfRknmg9Dk0mxnu1Hb2BvZ5i2uhi5iqW6O1KW4hRE3zcayQ+rvnVatQs9vI0vpWc7e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Tb3zkcvqrvnO/m+q+de28hV/0eRYja+Ye5rWeZ1t1+dPlNaSxXA6Q5lQtdlwaVarIwRYL6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Y3aaKC3nwa3Z1iLXAQMSFSLRKidAzyer52xvPtvF6US0rVCymp530jpfIF9B1T5r6P1cZ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QgHFWuavYaV2quYS2EcK8wWNQQrhpUk2aoYh1pUnMufN5vscrc8xDY1Bnuj6jw95u/wAsI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YWHK6WTRoGdY5BdTJi3PpD63IJWxJ0hwCm9ZUU1VhjHEjMFzc8/sy5jJGg3vPellzLDI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lqz0fmdPLzdjz+1m6mz5/0mLLuZG/5259TdoVpbfgff8AjrEen8triPQYG8V/T+N9snkr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+M9JrOshd7NjwH0r52aPpKclfI1MzG0sU3y+rU0qdzzdKnocHf9HnZwT1xPQ1CAh6m8Id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2E2zK68gsWc68ONUnivP3qCYm9h+l4dL9+npeL07dC7Q0fZossyPL/Q6PXn89uWcvpn2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TZEDxuvlbeLmaRc353YTE8VPg/aeE+34vUaHkD9XL0Hl9u4YEBO5akCgpEoDL2KFJvZjE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a1Oh9N523Lmeh8+w9cBdz0pg1zRqUU2fQZ+a7ede0yaDYt2M/Irb+c+hzumKW3haWuSq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WLW8j1LUrKaueh0o50taGRby9Be81ky/QsvJ1pcwtWSnbEYZAiN7J9QZTlpjYHICXYmt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KlfWizLm1ViGIRbr2PNqPWd5q6a/VLAa2QVq+lJkTpohLxcRzQIJrTwlX0fmeudf2HmfX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0zLA2sYfLajPW/P9HWfb0hq52wgZNLJkqpqlGglMwyvYfWf2kbNGreq6lUbxWZsaQmXG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zNHQoavDPR9N4e83b57Ml7fLzS6CGGjrNYpa01HU1yWjuTciuqygqoYqo5i0V3RSVPTSp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n92VNXQyx7hoG6Jgr83UzhtZ1FNlVR8tinFmwE3qRsU/XeZSzoY1Cj856Dz1mlZrtzbXG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92Z0TSs896Dz3prKl2mWb6fzWzbPB7nn/Ry5wkPHrQci3w77RwPl6B6DB3vb5WrKNSGA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5m5K2JOspMKHVyWpksMBhM8s+Y1LFGxHpsD0vj72tXN2fN2t0LdHQpW6xZYOrY/y3qI3P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c9je8Lo8tesy7dfj0uuCfl9ynrHN5ryujW/ReCvPK9HOzeymQcSFWyE4mRmIq2alZd2jv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qPJ+vyDz3Oz6etZJ66xh6vPb9bxNg9THl2S+q8tsaeXjWel85RVc30dZOfr7Gs+Us+hUn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WTq3DVJqXk9OfqO0myw3VY9cLEqpbBcom3XKN7R8iEvtI8pfl187RGPGehY8yanqLh5X0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wTqPFssXUiwLRXm1YLMoaMU46yqHogPLp9XXPN2Nq0Yc+mtx5K36RcZzbISrHqxaKiqvK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Bq51vFg5ZnVdjZFeX9FV1nz4yep612QjnvVr0ODi36evO3FBFmFSl5PNKJWOqmq/FZitj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oOMZfoePA5/pPO6owXL7/q3cOvk7HF6vM1REKtLZDzQa5prZTOURoLqGMGqIxKGIUksgS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I2QMiRrZGiuljel89FipeqVfv4GtDwC2uYivoCNHM0jP0aSrnVzqfG/k2a9Mcu3qHhaR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aUun6Ly26a+boZyeY9Tgep0wree3L1aHUDy3paBFvIu5vm9FfQoavHrpV7FDz71NFdr2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DOD7wJFuoKLtUOwsxbCUcQ2CGdIeVq+WPM4fo/OJta2nS8Pos6ubp8urKb69dExZ8/8A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z35/x+3hevzsuUtJPVsBvg9Vuej5nYr+foJ8tXEfpfnX1LbuV1kkt9TuFowOOISiKN55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4egeu0ctUUvNX87To6EsFXk1uAmut1oj0+j4VmL7nJzK8ZPr/HelryDt5esqfnuYtJQq5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U+iwdCg9rU0fP3GvQLptPO3c6+hcPSSM8cU0l0ay7koa+UiPbN8BezfZD5XSjRjPUavZZ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bH264S32ZymdFeeVzYs0XxsuOMdiZwyl1eqaI46a21Yw1oVqpBiS6ICIR5b2uZrOT675+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ZvrKuFZVmedPWY18z2UZ8a841l2Lls7KfIUwRXq6PGEW4opWBqmlZ86Z6kvM2K2F0yGB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1nk90omD1XUO57ocbO/ACdxXtLuQMupLTPjoDa2EMYsUt/UhZggSUlanYRSJkdTu7jpI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u50tOCbVTQz9AvHmXoRRuUK59HgbNd2ow0mOfTsknX6yy6teMinemLORsMlpEtke5wdG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3rKy67pdtN/FS9g7GIvqPKb/mvF6mb2D6bn0nK087M9cwS9XnHhNOMeLImHeKF4akg0Cz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jSrvGeD9x84H4Poc+T063Bw2FxS+PW3KG8usCQWNrvQLEq2nhqJj7fKezj+h563mrf8A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9hLs/tz+fixf6L59gqcWFHcRZrMNZiWy90TE6eXrGXLq6YEiWl9ZolSJusr84UET0AWh00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gwjY9F4Ccvfdg7fPSsfTx9Zy6nt6eseNMI2mCgiZFWMrMV9bgDtULhbHpkhrKCkmeIs1Z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xc1/LeowZY6oxdZkTrGpTrgjPLX829PeVvMfSMXAHdyHNQyNhvq2F9JUxwx6L9ZXWjMQ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RJriqnXmMlG8qzHt+aRrPrfCw3UrW6hU2O97m+Dn2tuMzYMM6LhmV1dvIkWyquOEjig4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KVbZKvPu1kFZ6K8a3YraPx3pvM6vdPVqcrs6Hlz14kQEOZTEswmVB9WU0hrHDJAlDgXR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3k1UFyrGrEwYYwhnFLdHRBcJ4vspWlWRdtlABBcBx9YMSNHIcXWzUsbdq1TdoTnljZoW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jy8al7JshW6ApdqVdJdevX6D8xr50vq/Meg8/wCH1t9T570PHdJAM68/X9MdeIMFi9xD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coqhTSOYhZbVzieGUli7Ir5l9E+dl+zR2syyDVcdy8HleGHx6pHi5dSSarOy7+FueTji93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efrct1rXyPWUxHl2fnvS+O9vDzfHP3PFXBqrJICOIZNSzTswRDK8wOOp0ASQKKZez/Rx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ihntFaeVqSsSzlrtpHV2DgGDEFbYivzgC1MY49FsYjMW/mpTqYsOLfM8z0ITOHPpdGdv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xf8Ac1I8xS9HnWYHbFCqEOXUCfV1ui1m6AMSh6PzfpWLkEM4JZybSqtzZ2CGaGetD1ld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9HmULtzzZYQleRPTtd5qsvrbGR6TNC3Z6CEqxLKxBQ3IrUT5utZUrzT3m4/Jit1mAcek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OvWzc3bijalfB8owRAzHHCUgyYovmEK4oB6YO7uDHiWO5dkU7sHnPPe/+f6pT00/l8rIj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JkYIdXsDOmDl9wMmCkIqR0VwLNcCpZP4XLuFcwAe5xpxILkG/rKLhYOrW0iONFg9MgkM1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c6k1Cavq0c6QLd3OTDSpXjQmgqzQySCW7q51izTzM0JWXBPN08PSy/F69fTqL5Wlp4Xpe/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MroGuFS3VkDV6INutaRTEuIq2OEmLSyCWJFpTzzvltfOEej896PmOVv56PpKF2EuhVPTj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rPkPYeE64ziifX57XsPLew8vY7Fex8j1z3H5tX/mf0r5N9TyyVcvreUFkNnTEndEmjbpX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uzN6onnLGyBW0a8FxmauTTzBG3Auur06BhQti0d3RC03DrNmROHpFhZWOs13kyMlDiqs+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519CGiXPT08slCV2DnOpaOqsSiUWa9RIzUdw2OdWNlPovPegc7qGVHJ1JNF1Zyjna3tpJ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l6TYsFb0p0HzftLme3x+v9dwj5+O7iVb9B5SZfpl35Hqx9Cq5Xo82t5L3vznUOgAdItV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tQ8vbeDu5bo16+NOTshLjWNgCi/I8vqfQ48bqLvcrQza0PADmSIieJGIIFpCIscJKZSYn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pul3dRd3BwHb5shfUyFwN5UDbFKS6FSC2Fc4MHRSCsMiux0rWK0IiWARw8cuVV2hnbKU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9dqvVlLkFiho0EkpXUDMESJVZXWswpnMDo8VMYMI2tLB7YrJwqhT1cvVScq5nqTSiUtHE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PDt6vI1/OctK9h4v2/fhrGgZVVHIG7GTtaGER3h2K1xEHBgQJhBLUWfCW5rNPBOpaNlL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mrpc7XIihEuWrJGBWTtYuNl87934TYCGx6OWj63A9F4PRDQj5fpFtDQyj5p7zwH2vFBBPt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O7uNC9nX4nhkNimykJAcHQQMwQJxS1OFES5alEwPapwwk2IGYkxPQef2ynXs0KfCiLLq1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S46U4ibNL2Pzr2vPVtTV50hNuklFFoLKymLpSTq6TK+seA8ExRJO9g67lZzYpDQGXadTM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WYhLYkctu2Oay9Nm359svqdDyF+X113yls3ce7s5vznA+0Z9fGh+meaXy8vI1qteyVK1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sXcuF9De8dMe8b8+tx9CueL9Bi61G7nS5xYebuez89kXkph6Fp5X2sW5dpdScaeNWwMOS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RApcEDASgtfOfeeG1AmO3e6eOg43ziDgjpkgoIBynQMkIXRy8YSR0QMICGQkgkNEWcQct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kABqW5SQuhdoFqu2oW1tUHTuVKiWJs7u4ho8GmJjjDhkQ2lPlcGkhIYfFa/NgybOs6M51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V3LeBYqa+Omr5jX8+jvaeJ9ZvGyquvFsEfFrUza+2tl4FDpfo7MnY1hJCYMreTKnDV89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YuvYd4+8+nWlMzXKnpWSJiE2VLORrY3PeZla9Tl0z6Gzjerl6+/w+Ls6eL53aWKucnj/J7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ywMjvggtzGf0xXTEly9RvwJgZzqzZbFb0LrPMl6kTz771YGidRV9wkhIHcJU51Z0G+y3L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5mjsgTWcLHCrXSQLIiAYszkonWX6WSUfSaoBy0NNkKgXV7K9Kxn1KXnpSbadWWV9hmzq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KuKtr9aqVo3kTOVwaibl9fLh11VcLRbOPrS6NLb0MXytH2OrZ4C3g6GnpN3xmUfU6Hy4z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3XbUvml7FSswLq7KMW1aiI2PSR4NvoVRUv5iV3OPGNSkK6s5thFktpnDLFTQjrKLEeg1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2bkMtVCHUoNLqIlyuogg6SJkQvF+18hpSie3R7uG9Eb5zEwdMQFIEc5NuA50laXioRIhG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OFCxAUrYcaJGX87SqqiZsTo0mE51ukaGdboDkW61WkXKkV+cFg9I1A9J0yJ0d0Gy3MKfF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p5W561g6rTRfTqQCm0sbR6Dz/o+PW35301LDzu5nK9HH1F6ozGtHKzautSUq0IA9jZr3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coyH13WOgHoeFu+OPM7eRvpqJcnz7a2ZiHiyWDKYVXeta2XdpcuuVXarj0q5tvvXx9tW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Pm9h0aDsz5fuUfUfqvmeBIZ1L7IKVVTTYnn+2KQOlZNacuWIvp6NxXn9ACvcpEgYgQcU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TLa6WoNT1XibmHrl4a83O2MzT1K1SxX0limlgogKIKOE4PO8Y7zxDB6TsQMX0G74vczb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7Laqirh1Befpwj1u5veGjOvpKPDaeW9Wzxsfj287U0DrpuIpcu6iY5qzdqWpWQ6vKu2gs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Y83uZ2jvOOsYqy6gUWLFc5fS7Xz2M36DSytHOhqMqJCKaNLlSsix2tj2DSrVzL+P6XB1Mc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5dSM50TaO7CbhlltHlPzbVyLktRlwFqVrnGX2skow5QMs4W19or+L+heG0wOnt2O7ient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iAKYBsIvQtjRIjjEA+VAyAstp8WFoggSAlfCQEzVjSoXUpIY2hcmgX8/RyjWx9HOSzTuV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BKLFras4hEmO4700NzcyumySdCwNRKRhJItWMsDUPHE0JoWC9TZW57ndw9fj01jMeW6BBR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RhK6utei9FcZmh07hrcgapteGkowJGatwiyj/n3uPCJW3cvUy0FNjjp8h0GYxK6AYHDVx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/eguYzvI0sb1Hr466Wd8/vaIS+Z1mteye3Pwe8FL9N87IaDa0YauWxpY9SX2XeO149Zn41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mTyvU0Mw11UtHNr2EdZZVdsGPHssqsFHqsUxzBgmQKhcqS2VJ8votfw97BVUx3Ialpag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8/wHud08FMTIV6jazPS1+Q5vFUJFMq1q02YuqnGtTkZVuhnW4tq4JkKb0WtXHWrBnKvi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Wiyjpre856vzUlnSzaGpaiYYjphSNT5onviaWdSsluh1etG3gkegPz7o1U1JBTagqLthR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1p8JRMjw1qmFu7SuZe7rYmxgVjDTNemjz/qoSFhS15ghCdAzJjRrpT896jzOrg906vdHHR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z0kTEkaFTWisV2oLW+sEHSq5IkYDmSsB9ABDeqqtnUp3SN0MzSSvWJ1LKu8djbeQWs+7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NVEWK18p8NpKga9xcTWVXjWxurnPS0psGRsdB0cB3RxA9BxBBagd/n0y/X3MrHTQyUTK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Xq8Wev2PnWzrPp3U7esr7nCltEnlsFQYU2zQvpV8T67w6aOtkeh5iEz56U2WQQu6WtZRa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RvZ3m70ogJrA934X6D6uPMTZ+Z6GzHfP6P8AKeryPp+fFr+lH7Xh+eXarVPglbnVXS1Z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78mHPoPK0yxRvDM622srTy3molpZtXQpzZsxT1Sibknl2qLSpaRJaS2RQmBL0dD5WZDkO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GMmIUdqBxQDExck5BybyqdOY005Y3VtSOtaaJDXMBmqSxaoOiymASFOUpNQ4jiYqVadOa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8B8VCYhfUeb9h4qIAD1nQF7pKd9tTOr1fN6nLltkU5WW117NV4aKgRnDbeWEuu3KsRo1d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lequswNiEyD0BqrbC9KjRHTmLwVRmWVmxA+r8l6yb4nFnqoX8VGPrDeS8nzPqPOV4YgP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4nu4nuk45Mi7lWh4reAFxa1pMUmxWaOEVxYUkqWLlBrEFlbDpOvm6KUK9+lWjl9qlIhZG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OpZU3YydjX3I8ykccsVgkmYg6JEaTK8JmCqYgThmDohYcW9mXzW161uNrHLTjqY9MsqGvY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VdSDQuy6VcrND2flfVWWn8jWRYsyCIhSHqqLedopg+R3MVNb0mJt8i2rPGmJs9BLamVth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1l5WpkefuitaoalH3njPYdec3aV35XpKRLyb0QnF+z4tynZ76Pm+QyE60yQMk1ytyuDoo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rzo8gzlal4hGqiNGgaVjL1s1SLQln0Xi9mzTxsBNWIeyqgxw3q5jYBosYOObTtEtWwuR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jx7jxiL6F2R3RZLq/DkdxHdxPRxPRxMxydPcG+tYHx1uWpPvNPnv5nqfQKUvzux9Kz7n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limNbGyjo1Oq35dvyXuZPI2ozyzXXFxMRCGRPXs+YUekbAKOR8LascQytOty29TD1stq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1AFy5Q9cxj3szWu9p4P0Wd6DtWhnmELK5gGQK9R5n1OenP1U57UmKslWLiBcQAzI06dnz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eLEs60OLkGZI4+Iq387YF2zXFaARVpSJLYgQwRI4O4ZVgTmOetaHKsF9S2Zt4curLnEd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9eZ9H63Jg2+XzzexK/BR3Az3E93EQQl6pZTCIIaGOE6I9HGB9A37GeicOfO8+unlsPNWwu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5M7Vinb8myqWWVhVdRfq4fQ293fJIMZqOgCe6Q3pJAr2E2pYuonn6VmGNnUzNDjojXbza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bkqnLmG4W55zO6mTp5Xn7BTuZfXNv0WPs2Nv0rnyvQXAzy6X8/8Aa+C/QeD6bk+Grezj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Rkk1zK6hqUTc1vJ+qyy8X2PkbBu5+lp2ZoVyjt4ujLfXYjNoZ2/h7ytieq6ASDyko9YQ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IJLbKtmW/wB0J0zBInBvdgrEZllFi+MbkeiSO7l6JgnolJjuJ7uJ7pTnodFlbYad6byA4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A66VjN3q/W48h5/6xlaz4K/ezraSXq02N7xz49t5j0Wzl87u+jGMmL1VcfO36WpkTYXqK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CHkeSDCBnKBRJvW86/jn3DNzHQCMQSGq1O2Ttmq9Bel1/T+O1+WruG5txlddVvnS45m8v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PxP1Gb7xGb6CM4L64r0ry9PjhiXXBdPF6DGo4uiJ7giDits5t+mksIciwuqbH8CQQEYk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Jnr0K9KAa9GVd6WqssE2KXrDG2PYfPj0eR59RapxCTHQsT3VEzMDBCk8LFCLdQsjExXCCo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153Wx8Xn12cJAZ3HQcSyFhoFVE5MWVwvLkt38TZ8+2mpmKsp1/Rz3e6PXyWMxKfRwvjAcz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xtrziZF3N02NTQru4bcwZyFoFLXt17QUScD5f0XnufWhm3aXHqOJtYfp5eu0AHz7tWku+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4HkPV+N/TfObSsVvRju7qIgKC6OJmOW2C7WWZ63yuyel8t6vIjzFpAam1Wt9GWn1zFyh9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XrEB4bkXc28iU2RK/dx09A6FmAQEMeh0ul08nd0k9EgxySUPhc5d9FyhdtAoWBUdMHd0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T0SdZrvizLIhAnDoPRI70nluj6cHzX1GL6C1TVGrm42FVWs1PSe2zb6svJ+9wMY99gP18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apWTaXZUXaq13d1CDBuRmOZM1SrOgjT0c3RzyMemwUHSVlRM57vtUimtPQpWZjQrpG4hjK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JVdTO/DB9e8/O3he0srQbtQK9z6v48vN+8J+ObWXkT6euJ6OrQgWgcyIDiCpIDF3s+4C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qkh1jIh4yrSrnDhp16u1asIa5ioNeqPZ7D1i41sPly1s3uueiYO7uOGeImOC7tGTOP2/p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18zRGBrtb3014f6FQxsb9B5FU42KjRmzMwvcsBq4ixYAGtNmk5L3VjkbdpM5tUgZw3Hpv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Hq5LiRXjE46J4KUkEswrvI+v8Uzl7eL6KZ0SCOG7jENAcpmaBgZaiRithaeNy7Z1Vtfn0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4+0rtR5Ouk+nb+V2jUydCSj4H1G7+n+Z8oHTzelCYIgiEg0mM6OCvULUqZOlHvZ7Wy+dVt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djQ6lC6Xbecdldd+lWDNmN5zLNeS4S+KcGs7pg4hIEoIJqWLrx3ST3cT0wCq/QXomAVAk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lienqAW8L6eO7oC4SQ3icW5sqipwE3Hdx0xKcJcs7ufZzctSy1BKzaNnNc3DFfvvPLTo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2EYq9nFIUwLF1LtWkw1dsQXIniG8yICOIWF/SzdDOWVxqp1PgvSWLKdGaFH0E5xK5vB01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gT0b86aocWe3Z+gK+Q8x9Rsny2/74s3xivcpj5dX+s9XyfvqvV85kC64gZkGTIUzhEWE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YITLJBkuO6IDmYFgYFVb21R6zulD6RpjNHmU/LKnyrFXEdMV3dBPQ6Ex6f1Nnzr0nvpj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lH5Ls4h2qjZxv6p5DLpY6MESzptflyz0CMWKabyhLC1DVcb/W57NAkzbFs0WTIwboYuvw0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+rmEcvtzHoJZ6eJW1QS2SMrt5F+E9j4tF7+Rr5zcNLOO7nTwRR2bBLYWGrOPP5V7M5d89b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Pp4+kp2F+Lto2El8rtNyontz8ho+eR+j8HtfGo7eWimFkJggogbKzJs1jLefo0JfS+q8H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Xt/F6y4Vvai3TbLqHX6y7QvUUp1redvNeY6nCQAAQkdMHFEkTEhTHG1MdEzHBdBAKYo4Y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IlNvqz4uoRMaFEDu6jkOhwBBNmvaW/XjpURaUDKyJ7uJghNi9Tt4eZEu2DQo8exf4PUy9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YNnw2yvUq+g8vdqnHr/KQmtZRqCpkUnoElcxclMQhNQ5Ld2m2Y6kSm+mOdJ6WRqugHnL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BaGIunRpputbR87Ya9VPmDX2jPPaRrtzrEt5mf2Lq55hjpUS5HLvHd014Hoj2+GZjjp7j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T1kyhc6QTgQyTJLFtOXZkRzxKrd70y0fYoy7bHlq/nx+K2kyEMvGb3s/QnzL0H0crPNb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4DhgJZ8vufKRD125b1hLOPdhLKU5WawLIlULuK8WYqtNjkQ1gEQMwbAfbLi5RrPpMJvYm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Q9PPkmO5BRJPdJKjAkgaRBrTF8ru+eudS9Wtc1k5Hlq29ZxIz0QQSt3gVL5yhczeHeqsg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9HInptfO7XZGPm9n+d9X8993nxOMfveOOKLBB4ioYBAz1QazGEBlypZRKXu/nvtstPwH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X6sX83RzdLO1MOzYpuri8fawd4Ho6rAxBAkJEFB0wQM9JPdxsyJx3RJMiRym8VoZAuGcqw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U1XQKDHAcqYQeKE4h5bj1WZVxML0TB1S3XAbzxBW65p6ORq5vl57tSO6CIniNHO49PZ8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7+z80u5fRaXkPXHjE++8RpTWK9Rg9cM4nggQcEME2bQDCAp9xrNY6o02/m7bLwZWcYLs9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DymLMh1rjrEXbuS6NaxhvNzS8tat9aXmrEnpzxbJZ0MzKj03H3Pp8jLp65mZtxW7pqKxw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0IUTAJkeCRbAVbqsHQKhvs1bSo2KmFbc8poXbPEs+lXmfnez6oCpeXFGvhJiIOjhJHgjg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GHi9JNqrZmtA1M49WSNiahswogwCJ7pYISOnuBXIgGjqslVIt9VXVqkda86mpj7Fz9Qli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iJjgWC1EsEiEMWeRyLtW42dClb5LIMVz1eOeiAOACGzmnT0MiayMfWx+PZU8vTM9r471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8r0MWc+Tev8g+t/HPqeUyCz9fzJkyAAlVKjWgxw1xrMlizLSZiVHqcW/Gnga+PFJ6W6g3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3ofMpsoYhTwd3F3lczFk8LxibBGf1quAUcRMEF3carVHEz0k9BFgmW4xhvqqmdqJavWYS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VWY2wUa2wBnDeEzh02JUv3fRR4mLFa67u4hbGhPiYKY4ISGMqLlPSBKDoniImQemAmLg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m3n6Oa91KqWfP2K2pny6tcqQqLNO/wCYtS7ao08ayl7onmGeirWIzNabPM+jwtnWGJVV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Eq41ms93E9MxxiddI8WDqEt+aXRs+o89Kb2NRr5vpuz+jBseiq47U0O7WaabK94TL00q7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fhgNcJVrap5Uvc6VfO9f3BFJzIsU+OqR7kjp6o6OIiROjoOHolgZGOXwLIQMud8uu0rJ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V1Szy6ssU2Z3YKsbTRDlPg6aOUwpjUqXF9VOdYtX8nYqjWnrmbFeyWgZocteN9T5/wBr2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iChZmJIEhHd3IBRAiFieMSTrzv2alnhq4VGxm6j69qACDlWfMGYO95fG6uTo5vPsNd9PW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GjpfJ9FWzM+bU/Kvo/zf7vhZZps+hyMk8SHDZI8JAzFQ9GnFi629yovRQXYWgypjex8zq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C1VuTXofJez8UmwuVyu85vYm8lHdqRarWoYXETxHGSO2885BjRxMGq9D4iegmY40NLO0s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GLolMrjCmdjGS/1XdM9qHRZuVYTSjNIvHQE8xn6WbrXR3Lz61gdIxDObZiiOwiK2Ru6d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tKvdx0TxHTBHT1Bs5GnDC6YGtZqpueXv7qeQK5n6xPdwUwUWr2XdlvBC5Ymui5Rfy7FF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iR3RKyQyMMSO7uO7pBiVh6ObsZuhXIs2U1OrS5vRSk4z0CBnUgnOSqrc17PG99Eu6z89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6sFezHWMgZO7uBmOru7ju7ju6DoiSO6CI6IiOFZDlwYQKwHdLPgdz51YUx1kd0EzHSvsU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9nprFkuz20ZpLm9IcabjSqVovM+AdYYSjDuZdxSm3QlO5n6JYfmVsXU9h5327Jx3d893c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u6UBba5XQ6geWuVuY17Es4apOrnLtW6VrKRjh5TAXkfVeOx0qVnJ49Rzr+T25+g0kv4bu6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Vrta3yeW8T6TzX6j5xGovRgxEiBtpRHdNDxGq7tS1louAeek0NOyY2rbcLud0ZON7HM089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C+i/O001koOjtnc+Zi1V1It1bS2DgpZmOC914Lck9P8AJ/rnyahEurRtVLMF0Sc4dYXqe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8Xx6bE60Bp59WPQ2fOW09EijKPfnUzAK3Ut9HY8jYj1DKL4uPoNMbM08rTuiVierDdHENP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bM2VnnvT4GtLkee9J5vcuev8f7g+esXNH0cTE9XQQkaOboRbmIiK1lFmTv4kHpZ0vM5ZR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YhPruLIdCKWaLENSTRd3KMGQknc0PRKz0SExJDpUQ2QIhD65Y18+/jVjJjJS1dzdrTR4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3tTCuX+1FuDkMY6unuOnuO6es6Y46YlekYO6JOiYOmOOjoO7oOGQJgOl4ZghZBLAdEvU7X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z3dB0TBMd0skMEAwEju5eiZiWCyWejlK2FvNjPt5QVlcanoPOiMtpgdYlbQZ9h7/5p9Lz0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OE41tGTMIFaxWWrk6uCmckiY9ZJK8+qFTWzZdyyoIuVmCW5Ua1PK7uBy6VkORy6Dk6l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fH20miXyPQnVytqZ+QUwsfrfmhYVb1NlAwjaFxleY4oIMSXnqblrLMOdFg8bFnz+hLeMW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jVH0z9D+cfQ/DWEpqLfR7DCxnx2B63yfQNiv1a/UNGWDYyETYEueU28Swe7q0LVO3EyFw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1vIjHv6fjnmpm6egefsNzBjgQevT5vWLyCamQjdsGIj064oPtALPmGJlbOJXT0WzXeorz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3Z83Mb6M/RzauJYjUL6B4j0OV/yHp8MxuKegJ4A+GTr1C9FyJWhI5JQHfxgvX+H1hXrl+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Eaw5iTuXJ5aSlqgGBzTeLk4+tqGzQCXMkSuonuOmOJMJGGkg0MWaqJzs0CA9Zu7dVWbc7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u6Z7uk6J4gpIHpmgmeiO7rO7uOieUe7k7u5e7oO7oJgQDGeA6YliBiOHgXgEFkx81Liec6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uhe7ujoniYjiYngeKAS4oKSiXuVxcfXZnVZVnqKozqVZaMDMLshLes9f7vy3pmpIZXuji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gxSRUs01T5T1fiWbFea8z7ZlC9w0hN0JblVAFi9nXJdNSpPO5Vunw6oQasarEi76OOrfo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B8vuNyqHXl8uatn6j58aEb0Z4/UPmWZoZw5u1jL9B5+uIZUmqKNiCjlZjiFxImhpecfL6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959vm30nmo9HbX11VtFjzXiPceH3Y7hpurjnLvhV0ISErNHzW7jiI6dLl2jdkmBUq2RAa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dkBW3OPaza7r+akOBNat/A1jQrWa5aVV1CtaqHJYNViMbB9L5rVmRmurW1CjhdMDigjR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rWOqPQtp3c2MTexLMue7o7okETdFa25ZZrdCCBgTUs1LAYqU9Lt+D9HnbE61iTwkyO8FH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Ds07450viEOiMEzXrpPdx09BMjJPRwUQAaJgJq2F3PHoLp6vvfT2p09J0T1nGPBdHHR0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EHdEKUQAQ9xIHIE9AQQMpBwy8PAcmVtSUJit8tsV7mOmLIiYl7u4juk6Jg6egmOk6CKI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dwsMfUx0Wo0Wc+ppUda7TzoFmveIkV2fV9Su1p0gRIyK8MyG5FgNZCiqN2ktXxHp/Nsj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jfScd6appyoTMmzZqX82UOz5cJFyj5uyEsVGbu+d9N6uVnVy9f5fpd0d4ujMbe8f6+Hl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bKruxmeUGxprgZOtnaCJwUumLTieL9una5Uu6IHu6oHoCVYkU+xoFd3NgyS228qrdZw/If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VUZCR2tkHLudkKjdyblAV09pat5jYsOoDGxWz75UjXyyCrMG17ECDAat3sp+aHXM+ydTO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VHTxTYqDeksbvjtYp+S9N5WjkCtdXYJVuUDRy7HWqkYSblQpdHO28SJ0M3q9NRyhy6Rn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BXAkTEHKllQjTpJnd0sk+sTXokUnZ1675/62kzhkudYLgggZkCDWauj5hkvolZtlJy/V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6QZ7ju7iFNURE8H0cgFFsHtvpr67MT0z0xyT3cT0Sd3QR3CGPQEPQT3cRBwsQYhcMEh0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BIRypRNFIi0XzE8y84nos7phYiYju6CYniO6SOniJ5koH3FhXDlCjGw9jl8+pZ2jmK5y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r2Sgh6c+4ZufsXVbDo5iWETEHFHDLCHnDIonPuU181RhjGagozB2sKxm+vijoY1UIRjbb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MxpObdoefqgODpMv1fl/YdcTp5Wp8r02F8fl3f+c/Tfmf0fLR9Fgu+z5HHgHHrsfJ0y5na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7BpMC0pE1uW6V7nR6RiRggRmCWL4Zdo8b0ZunLE9AY9Je+e+7izwK9fH6Znh6ikSOU9YZ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GJjuJAoJuUoDr3lCTVw9DopBjBf6jpZUZcqtBmU49dUpbJjXKDDWybnSUvP6+Tq8QSjB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kxyp4rzZCTZx9CrLUMZsJDF0/uhZ7pO7uLIzEkrIiLPGFQv0ay+jmC6OH3c6xN99D+fvl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cRDJuVcyAEvSsTHL2lm6JvB6Mc58HX9Ky78sJ9aElAPTwKXpIg/Rx5u36PpctOrWijzOs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dydMSd3cd0SDBcDxcR3QTw8s8EkxHHd0EdESxEgvDITXK5U1EFkS2vmyQ1ziY656Y6We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SO6TuklGZCSSBiwUST3RAhInpVFHLqGF6fztr7mRuiEvRNJW1O8BHHrCzJkmr9A+Yevuv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CGRllLkWB1xdS1kS+M0827eWFZo38VQOVLp7Xk9vLZz2ozd2/wCd1pZxNrz+NBXs1OHV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3n9Wr+ln6Xy/RMSPn1r+C9h8s+t4/UQjR+n5s7XpvTKtabRbL1aPM+atVta6Y4EoSamjk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ScKrLIwcsSLDp6SHJg3ZxDlsWvNFXsLHidmPS+F09PU8B3qvL7yBqZTI4xTFmW+mM3hm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7gnIgOto1KVapmGq2kW1BmzjWruLncB6jt3B0DZytWgLv0WgYvpMwxeZVsszzrULu5pZ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iYuWsnZmvPut0rGcsrC6YXpjie7ixHMkF8GFPcTTu1axeiWOmOCaiVvwBzet6LxHr8zyE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TCwlPSqp6F6/Qup7vb8yvOk5O3XtwV+gtHlh9tkp5zrte1SLSjt3DOPST523m3lQKr4OT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dyTHSdMcdEwT0QTHQvR3ET3HdHEcQnRwSyMcsRy5rkSvPQo7xa3/AAsTrhIx1ndErMx0d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3SvdPEnwxATCFI8FEcs9PEQUD7+YedehyWWuXXz2zUtaRXmuhJI94FhukUxi4acye8t+H9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xL6YwJQK7VQPmPU+GKPTWvPN087U4dFK0M+q9lStZ9M7Kv4tu9k3pbeHdp8ug0blPhsM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a1vF09DN0Pl+juk/PpPzT3nz/wC94dm75m17OPvbnz+qn0nxuEJ6zyyjWe4anugkD4bs4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1wYrUI18WCrtlOO6ImJXo7iuTrpU0LbKB8DIdW2FeHr+88NuSYHYsosQyY6WIkSCEiBI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ijaKQaFCnMqXIqharU7YxH5R2zgynq5b9TZ1cLbMHrtYudn68eezfRYWoliIrXrVmFZi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wsWqE5u7g7+IAhi9RjKrFdHcT0wWnLZIZAZMTx1ezXrBmCSO4kEwNCdXdNWLFYs6+oeD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aXTGWGwZhW9Zkvm9X0jUuU3nKLMkbLlUZSJJSDTdWVFO59Aa+Y9sYgctbLU037mbg99C6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6JTpjiejju7jo6DoiTu7l7o47uCJHoWIkZZCAb5cKnSQT86kuYU9vj0TCdEwd0SvTEQXRx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TDEgJ5F93HdPLxQxI4oWOLiLVS1mlbqHna0uWVTs2LK7mlIojkiZkE1MiN3Di36ROVq7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SFMAn5t9C+cMWaV7MmV6FK75++nXdZzrzIW6/fhFzNYb+ri38WF8Pn6pq2avLasu9W9XHb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G0Dfndut0tfz68Y3D79L87KRYR2yJRx06HoE8je29hPnkd1vd3HT0DtbI18UTAskV7KtB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rjJZXYpTMLMEMRBCW9jzcV6GpjHc2qvdpGbp5qKt0m11hFmXomI6OgmOgmJg6O47u46Y40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AKv07aorWEMrZzY2sXD4esv38XRr0fn/QZMV31uNfznscKPMBYX0ijgSemCIOADESwIEX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B26W50iYbE8tiBNL5QccQyTMSSiwkwJ6bCNQlqr3JJgyW4HoPPzWl9E+Xb2Q5/sPKazYP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2KiSkYrgH9HpDzrvYnXmdv0rkw9GfKmZdwkZ6MQnUi16Hy1zN9muhfwLo6H93ezHT3WTM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FBCd0SR3csRPEDIyzADL0QDpKoXN9mZ3iWW15jXLujk6O4kZ5RnuOmOiemQWy7Oisp7F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jdMJLZHpMrt/F2UfTx1MdBM9wLVzFooLGikpO7piJ7jp7ju7iIJQ7u4f775zua17Jiy1R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xvosK8ywNvz8mnar2vJ6b7RbnaMD0Wd15ZSbS+3LYblaeDpWfj71q7U51RlN71cfQDz/A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9Vb+BqTPzG5V9F+i+f55Po4s85HoKo/2Hhc8+meY8dNhQMW9IysyMo3XxtnFghnI3021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K4qbtCtAg1IzuKZV9MERMWDMduTMcTmaebZWMDDtVLUR0jL3cJ0R1T0cFwyT0cT0cTqZVy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qloUi5WHbvn7GbC9rFhupibWprMVVimbRrYPM9Fi+Bpek89vKV2F6AabQgWLB7uIIeJ18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3t/FqPROoRRxLFkapgcT08cQycJQecLosKJlA4mi7JtlvpSZIM0mrlrzPusvEl6LzVy6bm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FsnmNdeQvtsvzxBdR9NWb5RuRLoM84uXezAK5X3TYINhe9B5uJfsvfGOzfvMT3fPR3J3DJ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zB3dB3RCyPRLwSDXDy5vldTmrHis7JuJ6OvOYmCInljugIe46e47umIbIw/qsTVyamxl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N7dr2H4T3/mvVjJ877ryfp54nCXz+/TEkd0kQQlt1S3z0ZAcd3cd0cT0Ss93EiUoBqaAB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QemumItguZJ4Gol151ci7Qk17NS74/VpkJzSe5ieeTr5Ho4K0M9lm8cL8PorJYoytfE3/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18306HSvzbiyut05eME6P3/FeVVGxoDy93DUdEnd0Hd3EEPI3axNrF4CzY0xp3A7NMVvqo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NfH2xaLlSWIIV5Zig9Band3HZ2jSspkJUVupbiIkZYiYqIngZiCeGSejiejgmo406diIo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FW9QuG357Wq5qnVps9KmlYLdW1WhPs/JbsB433fkSgJxuZ1oDoUtEEGqOjuSY7jd0cP1m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dEhSMmua2xPRxPdx0xJ5yZiyegjuEi1bpX5BYBrBWNk86u3QX13ofmlnN+kUqyE0MjO9T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c3SXT89raZ82zvYsXxa/X+dszTQxk4jieiCOiV7p5fufR3ST3cgTMHd3E9EnR0HD0L3R0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blQ+Ylv+CUNx0T1zEdxMTxHdCx0icQsIlkwBwMQOj6TTye36f0Fee3BscqEMUWAYsjP1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+lw8GFur87vPRObM9x0TBNylcxozWeaUxKTMSR3cvd0kTHAxIBCxYPt/FWtX6OPDvR17O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nK5Ql/a8x6TzejWNbOPVBzwrE9Bnb54dgH9uWwl9bxeiql1PeaXofP8ApevO5cp3/nem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vrfn/q4UKd2j9ryCDAqJiSBMaju47u4ju46Jgnbw9zKVtVlmuhdafZulLyzkImXUpssm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KQkCD3dqT0GRS1ZrzpONEWYBSgRCGICgYC6OO6OqeGSZGYKIksXszSjPTdqVYKu8ri6q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sVaq7YpvLbDKKL6snt/A/TPKZvjJ6dxC2VdRvGslLFkd0IXRw72PidTOgz/c+FsOQKuK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3dBMjJJgRlhsAYa93kxI9JaTy/pLYyutUNCxhaN2Tw/nfqXV8tL1Pkm7O35q4fUdHwnosz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Z2PdW1c8bNv1Pb+IXj7LZ8vuJl/NPr8HxQvQ+XQ4jlnhgLl8fee6OkmRJOAhOmIOjuO6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XlwEvVkeAa0fOT1wMxyFEcR3cvdEkRMEx3HOGYNRej3MP3FneC8d7jxnt5530D5z9A6T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9YMyUIsQR5G7B/S4+Fx/U+X8vSJnuGpgoO6YUWh0tyVnisJZhTHJ3dCzw8FESQtvHQppy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57/en+T9d8/1KoMpOeLIyjNTMbx37RtO15vUPFBFawtMc7i9YahqeO6+foZnXE+r816RG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lyeGt/5b9J+Z/Q8zs+9U+n51xBUMEJ3dJEFFD08gz3HR3A7mLtZpOS3LDvUrVVDu0DSnL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G1OffSnU1c2VcT1RBATK+1GkmKGC4BLq5ITAMTxwzBETFd3QRBQQQ8HwyHETE3KjS7n6m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l6qN2MHbionXxoZpZG1W0vG1ozI0ciPdLyNvN+eVr+Z0nU7dPUtqMAUsA6e5O7pOemD6L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VIS3CiYNO1Utx0dx3dJPSJvWbtnMrXGMkYiy0ielM2xdIBi2FRN7P1M7zuj5e6zHqG6s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2LktLy/sMmsUQOmcEwPufEwn3Ifmn0yHfO/oJHwyPYeKqZURPFx92nh6QpCUmOg6Jg6Oh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yuEzRYeX5AciYuZjoO7oJ6OO7uWJjjukwD4soieJ+p/LPovSekpWsxdrC31rg7dGc+rWBo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pKCCEYoY3qvH+3nV8f7Ly+pRmY8Pbo6SJiVgDAsOq2cVprZBD3Ed0E8JHT0gUr0CLIyGRi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+R/UPku23kW8i4T3ch26NvnrU9N4z0fm9FwTXjfLq27msEmJTn1tY0coo6Z1dOpZ4dLG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u7uOn+A9v4j63jmtYT7eVcgMgDAnukju4HiiyImDo6CNvD2c1xD2WbcPqJLujJHSz9NFu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XRzM59XeiIIe5Bme0jomu7uFrcsQLBAgoB6eBiYqI7jomEjugmRkKYlSiYjYptmM2SVV5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1fkva+LxotLOjWdS9kaMa/m/WePls+p8X6aMLE3/AD28zXMNHLIDu7ie6EmJkgZ4tez8F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4Wofd1aFyjdjuiTpiAxnj3BqLGXHTMvn86ybfqOZ8/NfQZlAa9Bn5kVE8Qcg0Xo6muZFL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oHjavavgLkv0P5TtbFnhu9XRMIyAH2flKyfeVeY9TCfmv0GufHo1cvQOscfdo6Nye6Uj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iV8C8uMeW94LPrAz0WcM8d0cd0Sd3cdJnKmWQdBdAl3Ec55S9NmaHolvXy73t5ezFk/J9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NWRDv8hnAYo0tOTYVD/H+sxe+cHH9Pl+zHkl3U/N71i7ju6SBISLNWxk8hmVkiURBcRM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DhGCloHFxp5UFqYY2TVFLayUF9d1l2zTZ5+vrata3y6eZ9Pg7e8gLAxrzFJyfZ5bNmpa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vRpWUl4+kXKenyuD5fXx/t+EktV2zUcM1y2AT0id0Egxr7R42SCoieB1M3SysSJZo9whF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09LdjGvxUsJbVyInLoKK6QKu7urugiE2AK4NEVxiCJcABjURMEd3JETxHdwRBKn0SW7G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VuFGKIRPc+YvljWJPBrN65Vcej8trU8qell3qZ5n1HmrK5MsaVF6/GXBpRnDJIxwcRIF+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l7N8zIzuXrtC9BR0Bd0EzBnoannERo0VDUq4SyC5DXI0RpaD1zYk88/Zxl07WbAVmpTX0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fh2YZhejYefsYjLPWt8eUvotbxjaj6v8+up7erl3svN+Q+ofOKodPafeOkdZ7omoAhWO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1vAS7XjhKoiYOjuSI7jue+Wqb1SiZFAkyZawMCyCsMoLEycBQBdrs3PW3tQeubRVbfn0Aj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n3s7iYHra+7oKJEivamvIgTfpc/KJt1fndaqLys2sNpYkXQIMILxLPNMgOOmIO7uJg2in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ZDjgU8+8BQsrKVi77cb8e5iO/K1ZpWeO73oPO6nDpZCxValVihZ5mBP1+U7de7z3tQxXj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ifQ4G9yfM0DP3/CQGG4vgtxUX9ANPE73sVpmXgpRYmnZPJYP035pqjPTUX6N7KyQlmwt1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85d6G1bFMWLIpdhJFs6z4Z0Sd3RUx3VMcI+KRhiUCu7iFtSB0jXD3EdIp3Rx3CRMxwfCSz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rktrvFAwEv8AofMb2bgmltN1cZ5ddWsxmWax1coX6YqOmyRmA1HcPPx9a+bGaLAsmYkC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o5p53tvHFi5n6FTHSElnHMBhnV7KAJPhMPaUS2LyecL1lRa2ni1kV7Dy7os0OXbPAsdCp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Mpw3JTnVMiVnEMl+vWks8uCy63bli75uuej7A4+3wQ7xw8NSHDLwciU8Sh5nOkI0a5U59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j0my51mxny2KUGQ3mRHGSitqkrwatS4fDVgC46eKWZkK+kP8wn28/UaWFvebSc/UH5vk5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A9rfKaJPElXd5HzJs4qg2JUjiz0AFNWutmuEJJnciCYWaHMkVLSEtaYBdIPNWdEgk13Aq1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twxZtZO7z6VfKe88fvNaxWbrOtbzNDzdNKvXtTdjJ1sLUwWrb6vM7SoafHrrLIvH21Yanx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eEmO+94pjrpkerG8m5CQkBNUZbQruC7yoss+S9KFvzYrVehu0rkXJic2VM4pLs1ivYhJq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5pVA1jbFV5ZkSI7pOjpro4kolx28XABEidEiCBQREwREwkdMEd3EzEkmEhOQ2U0PrgWa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fIvy0pmK5i70Ps5ejFAYKy9Tt11R0xZxDx1qqo+rxHncTL8b7NOr5cWI1J7pOIZNPe8ls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6kdMndMHFAhnq3MsmxflKbbUotxSQmyS0xuAVLkSYWRv4urVpuURMQFo5m6o4likj6th1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egsHmbHqsQ87INq39B+Y+5yv5fEeJ4OX72Eh1zwwMErvNS6nk6dXOjIVRHSS90xHTxEh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4pRZJxAtAFdlhQrWqupeAo1HT0ywfSEJDW01Gz9Pg31GHu+LqOTr4cyW3570No8zA8+93N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sFYGEBq5KvCmu1iZNVzf0MzLvXAhBk6RBWQAgwOMTIVPEccEx3A90C+mEmu8lpHHHRwg6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nl18OxqPTwt6WPo8d3L1ZvLpZ8x6TyO813LZ6OFrZytjz9n3qOp4e9kDjybfS10ejl81K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cXTs9gk8gu0K0w6EXC3YoIsvRnmXn0rhW8h79C/Orvr8wzpjsmB3EVLa5qsiwvSbVG4i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9CsV7EWJAyR7iejqkhIy7tR1GqVkxHJI9APdC9EcnR3HDPET0nT0nTEkkPStWYC2qYSBr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65Nmpoi9LKvxVMYSyqRVcwVnRIkxLC3CrktMloR2c8KrJsV6KJg56ePStwPU5YsPrU2I4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1MSqTkwdK8S+a1r4WMIZghIKmiHWwmymsKpvVTAHQpivUec9GvllOVYTEMLehi7strc85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ZVYlmnen8rvxcOlJhd3R9yCF9IdTN8Rm6uTE50Ad0cURTJGZYYADKIlQNhxBSeaJyRMQ0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gpydrsiSNITWe6YLi6tb6D82+kbzTupaHms8kmzW8ky1qC7nvhWAQ16st2rV5oxhoo71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EpeCeB6es7jUTEiTEQhEBxIdwS5ICCEgSlA5iQFWaazHQTAymvZxdjl1oeY9x5Xeadmo7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fn6WvJeuwqz2t7pgt3I3uHTr+dseLsQT3m1rZetk+viHgvoOH9Dz+ZvULno5+sxlUIuLr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IcONJDm1Hxu59qhK2lYpWYUx2bPdEpBVuLUE+sp26z6uEtkZi3J0KzVfFk1md3TXR3HT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8JMdB0wJ3RxHSYvmyJ5gA9PE93E9EnT0rIyIBrNGLYsJqHyurWKx2hQtg6ebcERMwIz1n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HRV0BfMOV2bYtGJc9bbZ+e53vPCWz3dXdEjNPL0o9t4y36TN8hp5HodMc/UYEesdhaWV6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4TMp6WEbdmvF1WUatXVVjYr2bZl2WWzLxvd4x523mFWTnaGfUsXIe3j7co1LNeLGfZz7E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Y1a1Rn9PWfa/OW7ud+Pu+kbzvl6/rqkvgw9D5zpOmOsIlAra0vhZskS9TZeMGAG4weGCS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MzRz0XKW9L4gp4mR4f7r58zb0OTU6FPgJWqFUMXSrNXagc33FYirYu3ZKV5/SAREAFhZ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PrpBgRPdNFIcd0UktljPTSjplApWSK+R4dAK2DVcHIjpmCL1Bsu6uW8O/hivUPVwtbXn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n7SuHy4+io0ZtZmt4ugiS+GtHMv5v0PPzFx3x5Kv7TxXp4viR3lt2poagyKqdKnDGRbhD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NxaWpS1PNMWeNdNWzVd8jColNJMJq45LYpItVdCsV3w8hI7u6ijpImJKC3Ksnh0Izw9B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0eF5y7YmJqIngRMQOKE7ukiYknu5eEgQDAwgMCXodDa1ius2KxjdChZFMRMc+rVs3UuMS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S7dYt0jM0/RfPxT1/wA29B56ijurp6A9XLOLHuPnV+Nf0Ov5eWjd59XMyzciLVeuaTc9R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2g9T8q996Kz4NuUa9bnoM7Lj0zKygsY8koIhFLp2a9SQEWd3C2ZVJvVYTnXqNi57qO9XJ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+yvz2efrbsZzC3n31HncD1OFueeNBbkk4pQYXRExypb1sFkSSHQDBOA5oC4OSrQ06mgX8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piTpgiTUFPSNaW0GWLVmuMtdD7MtO1euxSuWHwqvbRCWkYqSEYHJToISVgyxMMYiubwq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mIJFWtCrtZVQcuVaymxRFxwQJwkIdZ6oCI4mJEv7HmvS8O1PyvuPKblG5ULrz9DcxNrz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rvTJpaudp/P6oI7XG1qNml9bzNiZ3ksfXfvPhXaNn1cakWk7ldVhQD1vLdqpczWl0Aycx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DAsaq2Br6Xe6cqqWo0A0uq41ZZVK92loT0PHkJR09Nd3cR3SZwMZZa9xUuZlOls5yNs5W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g2qkF1sR3V0TAPdKD3dEx01PdxAkAM9IazWG9FiJSa1lqXodireWiaoQVMAHVyyN5+RsS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XK7Srk+gr15qNLL1C7uToKCQMTmAR7gvJe6xrM7y/rKi9XZCbLVirXnatnu5x9mXlhJZ3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CfvPzqsOxi7BcflNivnszq4ElUVr6IrMJ1Br5dqXRz4rC1yNnTBDBDkDmcK5nH1awNnz9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aqgcDT8z0le0m7UTYfLUm5wpoSUbFeyT08CcuhRMWQMisOqlT8y3nUrUy9OytZQwMlys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nha0srtqWhfu2oqDeGVVuHtVps0s6E1MWRlQ5deygw2vcnXFzIhaWLeuLnugjQ89u7sfP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al7Bs0RqXYtRUYpq5SOFMjAFgJ9AcLMWixWiYmCNzFnOvUZumPDv4U9TI9PnftYNrN9FYQ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Xctrj53U9XL2ObBS4Pr+WGdOpMBNPz7j+/LETdp9+SkXlW1IsVCzpZR5bDst0twFyAl7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/RGmypMKW6toNulqBHHZBn6GfobktLEgcTMFXdHHdEG/62htzCGkWYOTucvkQ2smm0GaS/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6YOiesHugiY47u4mQIgCE4gYcEiHap3YSAyS1LRtlAQmO6ogZqTCI1djyUHta9LQgUWAl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KXnfU+Y1O7oqY6EKOgklMV30D51t5uUn6J5I2x87asZUrUj3+18s9nHpVlObXVYkQUlT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G4g8XG9j1U0GrM/L9CoyC03GM3UrqrjgHiBKtLRraI6YImHDRU8r9PH2QBnzdGUrubSKr/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V9KheXR5IyvSBkQRFS1Xskz3SlAckxIqcERWTeTVatqVqz9XOuUE061XqYjKUTYaqWNO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lrF6IJTcts0Ytrz0vjJTj6WvXoaF4ELad8rJybWuFoazWI6eRqh5IkbDKgekzPT42fb9D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bOHXOpRuspGjlQXgLoXJAcaSGcMkcQBKsrKTYmOBgGrueO9Rw7o8j63F3nLEY78fT3/Pa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3vJ015lnh6hsY2gzmRwfX8rVSNdI8doZnazbo7uH6eKKwVekZXacLI7kdbVZiXc2K7XEvz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wqF6mVrExVsEJ3RIvP0c/QnIcPMDiZEq7o44TWe+38H0ecKMikGZJRydyrXmq+F5u33Hi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FGJGyeiSO6QeLiOkSBkAiGQeiQ7gphRCZzAYXKNmuDEyV+NVN7oJgeO3cII9qWN6KXJcp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zzcVnW4y6XuZs8MLu0R631GFG/47z9uX3vkvQ+FT0OHWGo7oqS7kZ6PzLI+rp+b+5l0Q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KKYJo37R5Ktp4QxXJttDSlGtAlCDEgShK1TRXVLrM1nkaw2BaFc/j6ndtec8+7nnsjG2u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U9LPvy2OMZZiDJOwwyrKTgxEie5auhUD+XIfQy1abCzLp7WdVObti3OuXG5IfNxRhkTU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bXmnN7Kz9GVP9D4/t5R6ubw44oSv2+6vnyz0/nJJc3yaDqbJ5rRwMrokEMlCy5RBQ5et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r2XmPVU5jzdO8OsIeyalY5pboKslS4QFpwlDElwQLYLVYRAj3A6WbM16UAtef0+JV6Hz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a9RjTNbK2Pm+nRlLfD0N6Z7c6nSP0vOIGqpgR1J6FWah5+9c+QRv53p455XEiNOtZHIeYZ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NjIzcpcspsXGppFSuZsj3Hd3CqN2noTFNLDFlHGM13dx0SJ7r1PkfZZwsp6TphRlfJLA7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NdYqmMEuUOmE6ZgmYgEYEnoaBHQT0aA3NaqJ7uC7tYTQ9h5A7u6kgYk9EE8PBQJEel80+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iKosrjSH+Y+qfOBF49A9J4T0u7J5TyfoszSr6+l9Zj45bK0vjotlrNM7ILWhikmYkmO49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uWouSrA2CXyMWMy9ZPm6PdZ1eWH1u9J85X9o+W25XDNctgouCq0yJslapekzrZhXczj2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WbDJTY5ZJqvq5WnLdRX0JQsvGAlRFFqepxQMCBzbBEMSUMGAA2lHQRJdCYImhOzJXl5qD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JiLE2tklOpef3/PY/Q69zzZeP1aWdf3OfPLxvU+C9Hlrshft+W5dUdefWam1nz2HOiFM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nOTS7Hr2XaUDpqey+b+gxvfwvbeIc+yajtZTZkq6Vb0UafpsLnqm93WTyZ1OlcjllEVpH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U9Nw9LvCe6wpfNeq8t7TrxqbOLu/N9D3Kd4+mln6uB6OJCHfQ48uVbyyIhIJbBlqtB6D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lto788y2klciwaGsahC6I1RU1WOnR3FDpnUG3Wg0lA7NqOWNOqW6lcwGDyEokhKumIOEuP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OFGJSN+cfUPg2rE9F1HdC8JwICyqxTVLLcIkdy+CASIi3INaBC4HBvCsTMGDxdDfb+JI9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SAKBU8FHHNEg4COjklsWlU5YS3eq2JC0qOivuvmP235/HkDU+wNStohI0Xrt6/k9kzIf48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2V7BieOIJGDepEEEqfufBdH2RXz72GbsVvJ5leixUSd7HxnuJL2vm+el975DBZZhTbra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19MiO4AkmYrm8VYA1bY6ZWcPRNWyFVNXK2JdBldOa1JEswKypaTYsEU2xTuOVcs4XPAd0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gLEQ6ZUFtWoFIqZDytNdht4xZz2qwY59M4+lkT6vodTyUePfr8HCd04UKW5R9fgzFa5b8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eqtnnpKzrd4zw59zdpp64GCiyR7rOjoFa+TZl9L5e1YmrNH23grhmen0bLWWq/n2sWVs2y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+5nKszYia1Xrm4pyzjiTrtLpr08gfl9nivWULfThX9P530nz+yHuDxdNPB2sj6HmUEx7eN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AEUDjQRY1sWwl+vqK6csxWyHTOKy8sqDdGsZe2J4qrqZmekd3FHunUjp6o0cr2keZSxE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sHyMwRhNFEwSMwen998++gZxLgcmZ8b+k/O7sIJdvR3JHcJPdxFe5WFCXVHdyES+DHpUZ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XgEUg2FV4YMENgJJMJOaLCT58oEpQwYWhwMWzxLIF0kXstsfTNL5dowjG+jMT5p77BG3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n5RFbubnQnOq2zJn3Oanm+vVKgOghw2FpFooKhMWM1sbbkmehZKOJ6PTGNt3oJpWuM2blY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dUG16YFuuoTaiheB4+jIt09K0ons3jEwa8LodzG3JeKJzqZkxRSopps2rM7WUxRjuiUwB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rp23rVdspzHKAyI2SFS4iai5ITpJTGe0RAT01sDaRvGPp2W3CQALylJVLyZSdTl9Gtas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6h1y6Y65HuhOiYSO7qiJ5FifU6tGnKzEbZhXscfHzNyll6WK+0wuWiKSxU9CxtH0Xm9Az7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j1wng4bEyXdDC1+XZqbNPh01NjO0fn9F2c7yes69rzmh9Xya/U7Cc1fLbKjxbQEDkO4e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5BNxfXkjjbZRG9JUZZI8D5/1Xk257oWl3Tud0SB7vwnrGbnk/p+HHjKz0zcMU2mmMxJD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i+lfL/qkyJCcngfFeu8fdQBDbwzyDPQdE8TIHVULSRXTyR0wQxZDFXlKho3Yr8yBZwRs5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5ilHQEQcOmveUU+p3Y8JtemRHjMz6P5asN3Jp6ato6zVQatNFgZYpMLFfQ9LGPddQLfee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8+R7rEsxEXKNeo9D4H0MYNTQvVnXrJHDZKKFfWoVUXZuxjXr6REjIUxxPqfK+qLXQREE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ked2siqyiaKsiRYclmXdHGRdp2rp/d0cYFCUXK1R6Pz/ALGXJ5oZ0UrAYSTKlmpaSSBi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GJ0PGCsNHDiRMrSrErDVJY6uS2HVHN2+p3M9SE0zrISDsCNPI1wZRlOuTlVkMtUCbJbS0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vPhIbnhkUjuIiZVY2K8j46EV09QCzXhim4+VeI7fOZiC+2mU1oufmTVqz5be4a9d5bb85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WVN78xh9Yfy2k2qhRvJbW83fVx4iYpXzZ6OdJxBVp1NsWyVEcwbIHX1wLa9NdWcuUfYzI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HpIrA4oqJ6V8R5L2PjbqYnlqCQbkzHEfQvnn0eTbO1Gc+G8h9hZdfKKvr/JKXdKx0wHH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vjv1uZaa2SfN/Iew8hrQrYKjMcndEkTEHTEUQTMVoaqzu7joKDtXKNbdyOgguzi5w3V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183Uq9I070+V6mWxbKITxrJExhT2sPLeM+u4mngimLOW3hRxyn6LEvGht+edC9bz1Cvq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a/tPnx9C8hc9efEXewxdKVixMDaTBd5EhZ/VCxGfFWER0PvZeiHPcdIyd6zG9Id0kDxQBD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ma4xjFo1aQNiSrNgZUdb485dr3LRmOhhLEbn2q1W/V+T9Vm0R7s6rqtdQ2ROMx6XoyTF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PAdEsUSIgebMJ4pUIdC1ycKwUctmOjPVxplueOJuhRs4G+D1qHWbAJhSDgsi3TtJd4Bz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O7rOMeEV3tEzaWhDIHATj0fpfXfKebLqXW89edLRp9+anRoalG5buCfNRrctTbFHm6WK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DIz25tr2J0rMG3Fe1f5B6CylyyXkWa4HDATptHNFeWijOksU7HHTBHdHEMW09bd8XldeX0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2cZVxLkjOXk/D+78HrZRErVEg1J6Cpfv/AAXqMz6QL15yZrNfDeO9r4m6Lui3umAumK7u4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7RMo6Tmfnvjvb+J1tQEKx3dZ3RBIdAURxPRxyzECDEjo44xIPWySjYsUL2a+qy9nWYi8r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a+mLNis89Xq+A3Zd2eAHV8ldj0DeiabYzSsR87+4eHs+d9t4OoQlXU/VeR2oYRIN0MBo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bC/efLkyeqpbVSvKu7NrRpVK45ABY6K/Fr03nXL6vxvuK8nz/S9DnLWb6PUMTZmSBkQ47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KWjVMc1V5RyNJ1iZuSVZ7Tlzu1+jwj1FquKYI6eBqXahd9V5b0+Lm8UzS3iw5RqKdobd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ZIXDDAZMKM9xPdwISCmYMiVkLRlwKTa7Jpiu6asAoVlTBPP09rG3mOnqESG5hgSxbOq9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pXw2UEHwykj0HdHA+78t7mPS/MfXeW46p2Rs8tsoaFbCku6VzUwfU0Omaz+jNlRJOgD1C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mal/QjSRWEFE8cZBCygiILjrtazBLsRFdbZKL3RRjMREdBIxBzBKt6vsL68ci5onZl2L7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4P6H87u+iRtQDV1EdKc0uPpvofin07OdpvnqwnwXs/F3R9Er0TAfd1d3cWPt3wv7pMpMZz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fPN6WJrWYiLJGIO6OJ6OJ6ICjoJieFxPHd3BsVIy/mnHoV0NbFs01aGNUgfEufU1a2s03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6PlL52foZi6ut5dqem1vCaseiRR0auYO0w+Zd9K8VpnlecVValGESBnXK3GxSYMQJWD1V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U1EzYkPD3EmVLUUdmrJoeh8k2X6JY8J7COeyaWcECDRIiRCmBDDzvnpfS5NBsow5liauo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DU7I4Q9L7bcTBMAZNDQqF703m/V41klEQ4FNBHlENQVNESUJLiYODj6SJ4VkREnogkxE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s5ZKcRKyBwCUqllayWvm6tW5zZONZBb0UM9KHIyhmrhsHAMzBE9x0jJEFBGjmfQMsq3iP5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VVeGmzLZm3DoFlZrCMJAB654IXqEztCyjeujqOhI6OFJJBrmmOruzbmc/hRVIGH1mCtL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dFmiRsGwWp8FKbKhPSivcNTa3ygxayR9NRBiYPzP6j8s1qQMGhFi6E4MJZSSsxEWa8lg6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e4np6u6OO+7/B/vszUb57yCeu+Rmm6JfDRcPER3HR3ETHBd3E9EkTHHAcAzHBSBnMAg7dE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3FrMzuxq+kolrV7dTpnp7rI6eGykxZaFkyNK5eibPTTTXMXOpdXnE+vyDPsVK5VRHUXAZe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K3c2FIbRR3DAmRgmxada8Jj9fpWCQTLZtZrD3m/8AKvQnte5kLVFZXdQTYzx1qJaFuwuC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bz5SrIRGo8qxDeVxmNBtDZoaSqNnROddqGt6bC3M3LWZLB9woYUEa2Ex3LzQ4KR4KQgIJ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iRJ6OXukYkgJTJUD18skOMqMeLQ5lyszQ6VazKm9SyYJBhwXRIyVEOiJInuOiYTonqna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Gj4q9WVCcGS5DAgDhaxQ2NDeMrTs90jFJipgJsMGoJkCJdavZKfSXKVE4oCEUsXM65LZ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6xDEiBesZjiOJQ0VCACzr22jmbbnULu1lppbZ3d1ZnyT7H8b1o1nDUTPEQUUMmB3RImC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OOIZCkeru6CGhXRRxBI9FSPSREwd0cdEwdE8d0SFwyTMcdEwDxASQ8NkGESXIbFxHpM7P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zbFUw1OjuruGa7umO28Lj2tjzPp7JmwtQmeyiegkw4p+W9oyvnqtLM0a2s6LfrvH+wj5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6kRMikzHLY9B5/3Z4RPqsBaa7CyjW06iI7rCo1kwaLMeJdR2GNehnzhx6mfMGeibhtNp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VefK1nj+VIcxIfL4qxI6Ju12y24kYOhepr6LYyNDLP5HKa+4mJkBibQMzyx3cTHcTEiTHS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HD3BREExPBwELPDIYRBDBiDrwg7og5bCsq8wLFA7qrDbWJJPU/k8WJr8Wup8XBqQj0kQq8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ViVvzSNCotjTmnwzQso3CXvNgVs1OGBOGYqOJsKjWiMl5LLZIZLC3LFi5VJcEjG02SPF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eSphAGCCzEScBpABoHrvUeP9dMBXuouUlA6j4CLA+N/ZvjF0vuDWn93EdEkgaqkgElZQ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pjgu7qmO46u+sg9BVESJ0dx3dB3TBHdBPRJHRJxRJPdJ0TAMEJwzxLAMaYHIMOWnGuV3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nk2sjoOiYOmICjuCuUuPd2PBeqNhbQhUwuGLHibCBMHzm/hbkMAy96/yPr835iUF0yWnm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Il733zz6bFKloJPL5vs82Xy9bQydOYgacoYJjpI7hCMOGcHSvhBj9DJI32YFxNpSHFLO9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NXcHBU9PM05iWS6IlGUVrVK32BNq5Zs9ynI8T3SS0YDiYIiYOmG2jzehHGsHmsKwtBVk0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3dx0TxHdJEnK0zfWgVzCQYOAVo5us1q7QpblsqENAX08DxrCYTBTJLKDhyBVuZtSBPktk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Kse9qZu5PVG2H3CNgOiSC0Ks6mfGpSzog4Eanu4aSziDCVlZnSVHAHTEjIKFKeEaUyB0K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2rZWCcCeq9L5ncc7Y1zsiJiyeX1lr4j9m+NXRVrCd6bMTETEErYFCJQTHQE5DoLo4nu4n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KL7uqRKCBnjoniOmDo7iOkTpmDpjiSEieHiIKCOiQWgRZlQyWCSw5hCDYW2VaWiqmQA2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no4mO49VvfN989GtvZI7oO7oXG856fzGpxQVl73HifcYvywGel3POv8AofnpMJ+NoU7p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QyzI2opUN35ILRB2gxkVDUiPZUgt9WIakyK8WligatZ7oDkJksXsojdPE9CIR7r0NfOu+i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lrn17Et3uLLs69Rt91n7OLlUEhWTgzumBssQT3cR3cdYMxYkgglsUwVBLBaCiwgX3QvS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oixZDQYKr26sJ64wobtIrMpdivrNdTItRYCuRPcTMcQMEPMHwttqqh0FSLuvfFW1cZLVs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HMqSWp4toO7Gfptz41KmSdN4oG8JwMdwZhIZBMS1RrMLE4SQN6uwcENA5hjGzSJFZBQD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VIG36fy+3ed5mdoMt5rM3O5ytn/Gfs3yHVqCQ6pQMkxMHCUANWFXRhvPqtTka5lIzZMd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LaAnjGpiYA6eI7uOieIieBgoOGeO6CJ6JCjoJEhOgoOghLKnpIajpLrajhj1FKAmteEo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x3ETHHQQ10Txq+r+f3Y99j2JhEU5lrYexk2LIQ00/a/P9rK17fzvsEu8/xkeBJBbiukRv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jbUEeO8nxXUgPV3R0dExXT3ETPET3BkmR0qYCDhFcz1seL3/plyzz/ph6iZwwvn8fEM3S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ohVK5SPoeN6Dz2amJJekuBhkDU8YMGYmycHCKQ1RwQzYFN6CRhAyVutQZRE90HAM1JQM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e46DFBS6hYg6RWPqiNo90nTAoQ8KxYLaRI0s+R6XbLWXoarMqz114fWlgkrBia+hRJOL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0yLGTYr2TMtoTOIlypiOKQZ6A5HpJIea4gklLVWK4XhuA5R4lgxAIziAKRlSNRkjPA1bK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9HcC6vNmlZoWeem0rqLB+TfWPlnWZgT2tAp1WpsKIbI9HKaugYPQZCZMjJMTBPd1ndEkL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HR0kDMwPTFRE8R0wd3cR3cTMSdMSR0xAlE1y2iS4LZV7SpyIYEGgdG6oCQS90cd3cBMg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PQT3cdMcO3fNTL6nOQEKioVNrNu0e3j76ek1/Nefja8e2wvmtXl2cQygfZfjX2qSv4j33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r3TB3T0R0dXT0kdPATMHTAhTs+vPBe09awWw+RlYpJMVFllZo3g4+MUb9KbSXBWgoDyiu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s8ti02zynIST3Oqq1d2ILprlsQALehJMYD0JGCLAGzBwFBExNvLZIuCEgSiJ6eB6YIKJro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SgUUyAmyBKUCGsEX69ddTIdqRk7G2/Km8q8pAgBqugNqGDK9lJZDqhcTX6GwoRxL4cBc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IoDpWGJSQQRDIGVlLBpZzCIZAlg1NlIbChImCGsHLEtSHByV+kSQmDQ9f5j1FwuY65s2c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T8v+lfNukxhON6GCgESg5gSEo11HdA00sg4gjuiTugrOjuOGRE93V0x0dHcR0xUd3ER3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Ykz0E9EkT0HTEncXEuQ4souVoq8UINmuxbIQUsdPERMHSMovm16dy2ET3HRMHd3HRMrz6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bEXdapQRiYcrLSdVHUtW1XzkvceJsD7R8W+xSZXyb0nm5ru6KKJICJkjomp7uUuhoqPZ+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WUhSJLD1NJakyJEiI6QWrlLPRx8YRYCbyiHrDNRy3ap8n0jzXpPJY0Rg5R6YCGRR1oJWY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BDBkcsE2EKcHUPcUDBAd08QERbMz0nAyvRzwQfdxHDASSgIXTWXVvVLKgtgAu1rM+km2o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/KQt4YVEbqUoLiJRrGfc7NNGnwxwsWdIGRMwEJQSxNhBkOHMWyWejo5TFjIkQQ6aPkNG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rlmzXbBwEECYgtU0HjWEytYEJIKKI4ue38P7e5Xw9czI8rursR3hfdeIrzgtTrU8SyI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CCg41mHITBdMVPRx3cKSBgKmOqe6CYnge6I7pEiemhmeB6DBmOJ7uJkeJ6YOkeGCWzGI2u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nqEvAiWLZLMSIUTB0FBymDZXeloyCEiR4LukjpAKRJXrciG6FS0CSroDplLupXu0ZjCy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dCfL5mLZ4Zg+4SYMaiRWM09D6MnlfQWxqu0GwwDUpSQDZWQRrYS5JpwyQuCgno4//xAAz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UEAgIDAQEBAAMBAgADBBEQEiExBRMgIjIUIzNBMDQkQgYVQENEJTVQNv/aAAgBAQABB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R6HWKzLFyXEXKUwODAeBQRqmhEsxKnlnhzR6r6imXZWavEVnmU3DLrai7CzdtoxiurMS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dJvilglGPVYFxahBWgnaWZVNct8Tw9W5JsZce+2L4a5leJRWFahIpR4FSbHAkieZLaab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/VZnXJmPenLpWGXiSnGe4AXY1lVlebVdU1RYQNBZqLdKsoiJlhg1OLbLPDrBLFtrnSIWQ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02Yu49LJAWWW3MVo9jA7IMEUTQhrBhpjIROWe5YLICD69xlBhUieYwguE5xOaW2cq/I0L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prU8xoLAfRvjrhqdROaA+hm4MoIt0g5dnvMavlUH3+k9YaxChHHzCIH3N+kgGeXGUjhvU8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E+bdEB6nU5QYazCJ2gcwOD6j1hrEKamoCwgsnMD6dxjsqOLNqIkMoo1P3G7QT9w9Whg9R4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3NASinhfeEFVDWnoigGyduHfhuBdwKqwCHrPEBuX3k+kDcUcoP/j3GRWj4qmPius5WWJc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m4aBhrhUyyit5dgCfT3LLGshmHnNVPEbA5SrmUk1RLdxqKrJZgblmNbXD0g6SrMyK5Z4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4YXlXh1axMcLBXOVZZiVWSzw8iPTZXEudYmXFvQwni1nKMM8z3dbhDh3CHnrarIYG6gh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UlrE2mTQ1LFdwjhuLZFsiZJEXN3GrxbpZ4cY9NtfD3CLlXLGvpsHTm3soCIthErsWKZv0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ZyTqIHgIPDXobgy7hUiBml7e6tdlF8tKl0qiLOUGck1NbmiJzsILAZ+vRqcsI4cxEFyGEw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a/aY1O4SeHUQWTmB9R0Ya4QROkBIgtgs3N+koDHSWDlnc6iqWIArU9TAIOHeFBGSamyI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qzOXXDmIiuOJbZEEEZpWkRS5THT0NNQ8LIOg1oRovQenoIvXgfQAXajD1GYIHuLSjH0S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TvNTrAvADhkX1Y1edmHIf0Im52/8AGMkbW1Wg1x3CAY2PW0fEMal1gd1i5LRchDA4M3D1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YNg0tLPD7FjJZW+Ncvl5Nqi6u1I2XjLH8TrBp8RqeHy7Y+FWxfBtWMjpNxLrUlXilqivx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PRVZH8PEtxbEnmPWUzbIMpGmVaPJxa+WlutiD7nOVXmSwWYVTz6Wys5eNzynJtrZcyeZ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2+HaoddHhuc8W4xclhK8465se6PhI0fFtWETUKdUyBpRXZGoaAFYt7iLkIYG36TWDGqh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IPAw8GPCxuUTHTlXZebm98N8f3rgV3ANQOYGB9WoVl6QcywZGoLVaZNnMRoTHq81m6AT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QWCA+ogGFI07wMyxbICDxMd+UOxcwDZVQgsfmaAweoqDCkKztBYYLAfXyiFZqdRCS01qA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KC7V1BJqBeLdmOgvZukVok7tBubhM78epMVfTTU1xqqWlbbtAc97V1LUoJaKoWDqd8QN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eJJhzJyLL3494F1Cf/IcSPjsIGdYuUwiZCmc2+O5uNUjRsQRsZxDzpFyGEGUsSxWnNwK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GqeX+HFpZi3JNTYmHWhldVYhqQw0sI/SWY9Lx/D4+PdXCIvMhq8QuWJ4pXK767OPXRaO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0u8PtWch53PLUveoA27i8NxgHGXjC0Ub8yzHtqONdzDLxfKbDzGoOqchbfDKmlnh1yxq2T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WJny+033gb4Gd5XdbVFzQYv09ksxnE5WWC91i5CGK+5segoI1c5YV1OZlnm7ikQw9zLj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0F6cOWAkQPN+nlE1OkKzqIHgbjuExjuFAY9Uf2kRRznm8oL0EA4lQYyHgRA5EDj1lBChH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Qscu2oBsoAiu3NOWcp4bM55zCD1FQQUMIgJEFkBHqJneD2zUB5Y22ZV1KayxRFXjuDvw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mbng6A9AOAEBnXUc9Kx04kyjFNkACDIvCyul7z0rX3WxNAHoBxVZqAToITpfEPF+aE79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zcCoMfGRo+IyzkeuLe6xcoRbUab47hAMfFraPiMI9LLBZYhXMIiZVZnMCK/fnsSGVzA+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+syzBtSB76oniLLKvEEaLkI0K1vPIjo4jhGWzBR4+FckdWWaETKvqlfihEqzceybmhD0h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Q326YvyFzrEy4t6GBpuFeaZeKLRh5jVM9NTw0hVysbllTNWa8x4mapnMloswceyW+GOJbU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TcDaitpf1S68rY9Vq2VW1zcIlV9tUTP5oPp7ZZjMIQVi3usXIUwNub4mFBHqhrMKkTzWE8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Dcrr8sJ14ib4agMDzfq6wgTkmyJ5gm4x4GXPyJ3I70V8i690DQHfpMKCFTNTqJ5k2PVqF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Scksbmgg4EbhQwjgG1PMgPq1CsKzUDmB+G5vUHu4/Gb2QupTRuAQdSIZqDha/JVUykX5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vduDqdRjAIF1wdyIiknj3OPijZMvvlGNCwULXzcN6I6nrwVdejKyacSvP8QtzD3nbiB/6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9JpRo2JGx3WB7Ei5TRchDAwPHfB6kePhKZZh2Ce+o4OzZYdOrgytoDuGtTPKMNZlmLU0s8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zLklfiYlOZW050cNQrTyHWPvb41Lx8BxLK7K5oGJZYkTxC1YmfUwsyF5PDx7MrpVTPDP7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DxLMa1ZzuhTKYSvKQzmDjJxkuXGyHxLBoyyuZOPqA8pGM9lbK9cryrEiZoiXI4uxKLJZ4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COo+R7K8S4rKsyN9PdGwA0em2qdJqV3W1xc+L9NdHxXE5SpF7rEyFMB3CZ0h4MimPRHq1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3NzQeoHhqanMwiv6zHXYYupFxgt3C41Y/m2TGr1N7M5IQeHMQA4PqM5YRCJsiCwTYPpZp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LH2QYIPSaxGTU1NmLZBZuDr6tCEQrOs5jANztO8+IJ5pWpMpx+SARu4HqzetXBB7OXlS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/Y6CMeCb4qC7Y9QqVrVEayy5qKFrhbZROXgTD8guiAxKjXFRueIeK140vte6ztN8R/6O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5lqRcqLcrQcdxlUxsWto+I0ZHSLe4i5QiXI03Dw2ZdymrB+FilzyMCtjrEyjFyEaB9zc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LKVMswq2NmBak58ik1+JOsp8RR4tyNClbxscxw4llNLx8HcfFtSHpOmqsh6pkZPm1IeW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uuaFUePhI8bDtWEOjJkPGFeUiWWYLo4dbE3MvFmNkPjvTdXkJZhUvLPD3EdHri5FiRM+fW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6kBf9mM5Zqc2otpEXIiZpEY418TCxyLMBhLKnSdIl1tcTOg+ntj4rwqVgybFi5SmB9zcP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a16DQI0Zvrvhv1a4c5EFgm+G+DHo680ZCIVjsZ2lNfNx1xKgwpCJ1E522LPWVhE0YHKw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vX0LuTNceaB/UQDDXCupqAkQWQPv1ajdIohMA3Ow/JK6y5opFSwzXXgYsPDJH2hNSttI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NTXEpueVAOUSulrIiqkvtldbXFEWpQC8ACib3AI/cLvgJqMVRPEfFzaIw/8AXqATU68C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sJ9xIMlhFykMFgM3x3GprePhCPjWLOaxIuYwi5dZgdWmY3LRhLrEr+aHr5aNGwlMfEsWe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GJarTc300rQ1R6dyzEqaP4dDRkUyvOurieKrKsyqw7rYGlCWVlLojx8Gsx8O5YdpOhl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Vm0WQdeOzDoyzFreNh2KWU2KfOwGqzuYebW0ycZbJW70WY+QtyAmEyzFpslvh8urao469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AaxvD6zLMK9I6lZy8NxWi3sJVmFYmWrBqca2P4eRLarK5rcS22uJnmf410fEaFWrIybF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D5j1iV+5pyAzlImpyzr6NejfDlmiJzkQMDGMJm5uZD8sAlSeY/RR1gciBgfUygwoRw6i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WERlh5lhubU7SquM01BNTljLw2RBbFYH1FQYUhWdYGIgsmxwMZtQDcPYDmnRQNuUXZor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eHuTMjrUJuVbntm9xAW9BM7QPzQTcoxeltmobNCmjmJIQBN8O07zXCxdDgJm5lWGmbm3Z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/k1BAJ0gtEDD0tVW0bEEbHsU+Y6RcoxchGgIPHcIDSzEqaW+HPGquqltrGur24qHRQxY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vGwWEep1iWusXLMTJQxXBnNOhjUqZ5TCPUjyzw+p4+Bak576ZX4hYJXn1tDarSi13tFh5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L4Vgj12pOjBGdJX4hcsq8RqMrsSwTUbmnNHUOt1JxmrRra0sas5FSXKC9NmNkrcpImoW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rGlyE3UnyHSxMxga8ytp7LBb4fU8s8PtWOhU6hE5tQPEuIlWWViZgINWPdLPDzLKLUmoj2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49kfEMcGa5AD0p+CxYJ0hQRkMKkTlmyIHE6TU/cHDmnQyxIXdYLROfcZwo2Xbual5FnLN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4HB9HWajDXDQnUQP1BHpaW+0AQylNy1tQerQMKQianORBYDN79RSFYVnUTzYbIOvDXPCd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RfWBDD31LuifuUdmG4idVWE8O8HSWJzRF0NFpj461i+6DbHHo1C/VE5eG+I20UBZkfiT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O7WPN8FHX9+gf+bXA1vNERXYQXwWqZseghWjY1bR8QiFLEi5DiLlCLarejc8YCwDVJRy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Spi2AzfDc3GrqePhKY+JYsIZCuQ6xcsRblac02IyrvyzHSXYdTR/DjGx8iqYuWaIM6vm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8ZLFBqqePhKTZjWpNiDoa8y+uV+Kda8qmydDOWWV7DC3Asrspy6/pVWZNW51VkzLBEz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Yqe6w9M/2UJ8sVBZk2YKmWYliTbIa8p1iZimcyWy7w+l5Z4dYstres9OG9QPFuIiZhETK3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6bUmoCVn+zH3VozD4lLCItyxSD6SghSck5dTmIgadDNcDwYwxlEI1HbmImLVGPXh00VB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CC0QHiYRqaEKwicsDFYLBNiGWvodzETnjNrjzQMD6+WFYVE0RA5EDAj064NAOCjmjsAFE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AQ9+LROxjcLOo4UQLzRH5W5wQo1NcBDKka1kWulci32EkyhNLtrIgCjhrgF42LzV2XVYu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TWhxC8G/84mp3gGuHKYDOhjUIY2MY1TrOoIucQZAi2ofS1aPGwxGxrBOa2uLmGJlVmBl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rMXRn09bx8Exse1ILrEi5kTIRoCITw6w8pjYtTSzCMeixItjpFyyImRW8D9Nz2wrHuWu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raVU240yc1gafEyJX4hWYtldwOMhhpcR1Bj4NRJxLIyvXOhldttJr8TsWVZ9FkZQwupfD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DjJo5WPQpWbGsrKvjpoc4FviDh1T5eGdcubjKlkswkMsxLRPckXKdZVmLOdLBbgUWS3w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x3OYiLe0TLZY2baQzFm6wbmtwbWLe4gaiyHHOtMsW5xEvUze+GuGoa4UM1w5mgYQwxoYZe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YeUbIgbrzCc03ObgQDOWag6RbDBYJscNcDCm4Vh3DvfnMIdsYic5Y8ompyiFIROogcwMD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nUQWQEHiTGbiF3HaKvXHqE1zQLP36DP1xaKOij2/7THHRVGm1EQL6aaWunL5S33aiqTB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O/FRw1w8Szkw67rrLn494ABD14fr/AMmprU7Tl4a3AoE1BesDAzc3wKKY2MDGxmEZCJzM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XVoOJEfHraPgxqL65zM+Vf0COJWYIDNxkR4+HW0sw2E1ZWUybFi5axbVM3Nzc5oy1vHw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a4uW6xc1TBarjJJsy3EA6aMerYswaHj+GMI1V1Jq8QyK5T4uhlWVTcDWjQ0ERuYSynHsL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Q90ZlK5l6xn5LsTMXIW1VsXIpKk+1x8nHKn0zmZSlTX3wXFVyWo/o3CFYPh1sbMSxYQyF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LYji/BxnGTTVWxECTpFQmLjWGFKa59TQI95sn6Woup2DELJFy3itj2xsZhNFYt7CJehg6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MKGFYdrPNnMDGMc8q9zSnO3StTtp+u81OYwNP1w3O8NcKmOICwi2wODwPEmW6n7iLzlm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QpCs2wnmQEH1Ga4agZhPMhbfERmiL1pp5QFgHAeomDgeDHUyCQv7mN+Ni0r2Zyztw7yq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1GuZAATEX7gm5rgBuAQCdoegz/GJ1Jm+CrudBwPAf+YdYBrgq+j6Z55diQXMsXKi3oZz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Gj4m41FiwgiLa6xcmLepnNxEs93iF88kz7iRMkiJlKYtgab4dZvcaipo2EI2PakFliRc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bm+ldp3zK4sxabJb4dLcayo4Q5rrW0yWAxGitCqtDTCriWY9TSzAUyzBtri5WXTKvF3E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3jUw1upsSqyP4ehlmJck7cK8u5J9arqWqeOhQ1PsqOni/5apiUtcz0W1xL3QplRbkb0sAR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3YYV3FTYXGtaDD6/S+WMjIyao9tlnEHqB7KbwkPLcHQqaU8x3ptqHQxHdIuaYDj2w4zC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5Wm/RoGPWI9R2yzbCE8x7mmsVVs3MfV1gfUDCCbm5zQ6MauFTNQMwi2wMDwYy1+YqsI2d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mx6ekKQpOXqGYQWAzYP8B79uAEZtxF1MZOpMEHqM/Q4GbnMZWed7+x+RExfxkgDY0DDBt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KxuzIailKRmWBntT/G8PPNby6gHALw1FGpmZVOImfn25pnbiE1N+oj/w6muAXhrZVdce8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RWjYykvisDqyuLkOIuSItitN74bhCtGxqzHxTHpsWeYywZLCJkq0DrKfdnP1sWJ1hpreN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tri5RiZKNA2+PMYQjRsSpo+E4jJakGRYsGXuVvWZubEJmXcUqw15Kfp/OjY1gn3K4mS4i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nQw1qYaTLaA0fBraXYj1xLL6ZX4mVlWfW8WypyUQzynliho2BWY+FckO1M7gqRMHK5T4s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49NdkfBEfFuWB7Egz1WN4ogDZ+TZHV3IUCCi1omCZVhIJbXai2ZJE+vsWWeIZLwUZNxX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eZpe6n2N8kYqaiMhLK2rbGzejLj3Szw+PTbWekSx64M4kBqLS2O09yRchhFuUzvGMYwm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jMWnkW1t8N+jXo1NkQPA03NzfAgTy4UhUiecRLLC0CzvNBBvcHDyxGTU1qBzBYIOvpIhWF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cTwYztwVdRm2QnLKKNTUImtfwGDgZ+j1ln25Z8W+cwxtLOpReU7nIWmJUqTIu1KaWuYBa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rXXy7w/DE+9YuoOsVeIE8R8Vrx5a722cQOYgco9Z4Dv/ABa4agE7TvANcApMHSHXALvi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4b4GpDGxRGx3Wc1iRcloMlYrg8N8GRHj4aGPguI6W0zw7rZcQrJYJW4g4nRj41bR8Iw12V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UItyNN8eaNVVZHwOY2YVqwvbUUzmi5dbTPsDL2WvoEabBDY1TyzBMai1ILrEi5cXIRoGm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IFmLTZH8OjU5FEqzrElXiKMUvRw3KZqHlY24KPGwbhGR0g0Yy8x5Ss8KvrrC6aM1dYfx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sHNlx0giruLjkwVUJKDVGaisWeK4yC3xa9oTlZJXw+yV+H1woa1uuyRPdY2JXPEj7axt2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NbUOmSt9RqcWMsrzGWVZiNGrouD4Eem2ue2I9iQZhgNFkfHYTbVkZTRbkaEzIu5QBoY6c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ZqdYG469LcNkQPAR6DGlh6jgi8is2yIvo5QY1cKETqILDBYPUZqampzGcwM3xWMeY1ro0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cCZ+vSvaf7cHtChQSHH3JinVVY2DKKC8sT7dlgUU4+4SFCpBPGB/joN4fhI9144DtHdKU8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pCf4j0K9/wCDUA4iEwLwGzAoHHqZrj0n0ymNisJq2uDIcRclYrqfQQDGx62j4hjU2JBc6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ZzA8Ny38WB0DJ5p8hxPcsS9wEy4uQpgcGdJ2m4yIwbCQx8OwT7lUXKcRcpTA4bgo67Mbl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w8yqs/U29FS6VWgwGCbnPGSuyPgqZZi2pA7pFynErylMVwZudDDSpnlsJbj1vH8OQxsPI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IjZfNfkvdU+HntY25bj1vDgvpq7UnQnU8rr2nyiYjvKvDtRcaquXZuBXMjPqJ8y24rg2v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41cXRHSMZszOu5asdNlB5VWUDF+Z+I5CmTjDaYC3I+PfjvXauQltZrY7WbiWMprzGWV5Y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x6bK50Mrd659SWnLS8sxyAeZIB1Y8xUgLAIIawY1MNZWagYiCzfDXr1ASJ5k5puXWwCf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hyIrjjub4EAzy4UnUTnMDj1EQzU7QTWp3KrqY1ArDHrGHUcdcTxPZexh7xkiU7awyz8kx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FtsNrUUBJzczKoWa4eLj/Dp/peHpyVW9uXhnZ1WEmZlW5dk3wA3AoWb/AI27D+ALx/fa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0AeoQcCiGNjKY2Kwm7UiZJgyUgdTx3CqmNi1tHxGEZLK4uU6lc0S/IRqMRf8AHr71nqNG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1FqzZWJe4i5cS5Wm98Toxsel4+DGx7kguuri5sXKqM5oWEss9uGOZ1AtY4YhxLFm7K4uUw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3BOaHlaPiVNHwnEZLK4l9gi5cW5WgM3ORTGrMddx8Gp5Z4dYsu85VmDndF5HHn2tmeba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5Zj2pNztK8/IrlviOY0Fd+U1XhTSrw6tYtIWeWkfFQyzEsWHnrIy7EiZiNDYOWxjdbiVR/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aROWxBVbGVqXx8uu5XpreXU9LUNZZZqdROaLayyrMIiZaNGSi2WYMeu1J3gLLH2zMeix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KK0amFCJoic5gccT6SOmiIbG4d4i6DNuCanLGWanUQWTm9WoVhEBInPObfEw8NT4zrYQ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twT98dekQ8QNxjo74ESwe6YSljj44qllkPPkvVWtQ6vAAB2neCeKjeDkXGrwjFP/APPDc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CQkseKpudv5gNeoLuAanWan6JnKeAG4FA4gEzWuI9HNcIMgiLepgII4HrGqraPhqYca1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kI0DA8SY1dbx8JDMzGamrHH+N5nKyXCJYpgPDcKq0bEraPh2CNVYsFhETJYRcoRbVM6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BCLcGwT7tJXNsEvyg1eOnJj0+2LBOhj41TR8Ixqba4t9gi5US5Wm+G5zR6a3j4UsxrEgs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Obc3PEL2Rqb7CPMVjZiVWR/DjpqsmmYACrXkKlhyMcrf4hgpKvFUJY416tho0fHurhME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opld9dsPE6MtxarJbgusYMsxq+u/KqQgnxT8mP+SrrcY9CPBS1cysY7pyWi5e59vIW+o1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l1UPoW11iZhiZSNGWtxZ0duHLBaYvI0NZEV3WDIi2BvS1amNVCOHPA3pMZ9DhVXpbXgg9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RA8BHpIhWFIVmyJzzZMA4c2oAbCvtFFM/Q7HrOXXD9wevUETuTCNzvNQzI6WTwHXJkWa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83HXBQWnio//AJ9G768Hrj5VyY9XiHiNmX6O8VdQn/yLXDw1NwktANTvFTjozl9I9G4U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Wc1qQZMS9ICDxOjGx62jYcNNqQXWrBlxb0acwn68WP2ACtYRGH024caxYHsSJlkRMlDF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VtHwlMfDsEYPXEyHETMiZKNOYOy9j0m5bj0vMvHWu+xuWB3ETIIld6mB9zfDceuuyNhIZ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JlNEyUMDA8eaMqPHw0Muw7BD5tRXNsWDd159leMmgBBXDU0sxkaXeG7NmFakA1KVRmxs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GPWsbDpePh2LGBWECV5V9cTxESvIrsjTUufkXrbZj18oylextOsyH5rKDpqP7J4kTMxt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KOuRXdW1FmLmB5ZVVbLPDgZZiXVw9IeIYiKQJzbj6IUFiyWLO8Wx1PngzVbxqmWCx1K5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pjVETlnUTnnMDP051N7Moq6W2cQSJzzmm/R3nLCs1A2p5kB36TDqd+H6Jg90r0JTXthw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nUenXAxek7cU76jd8r8n68IcoldE5oq6464Ku4Ok8R/o+Er5kfxCvBXLybcqziFJnRf8A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jqE6hG+AUtAuuPWFGgNqzzYLEM5fTqLYhPNN8WqRo2KphosWeZYkXKguRoDw3GCmPjVt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4MuxJl5HnxvivauLDytGxqmj4RjUW1wX2LFy4mRW0B3x3uPj0vHwI+NasrseormRctGgs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F912lafSo0bEcQpZXFyHEXJEW1TNwHgdNGxanj4RhqsrgyHWLlqYtqtx5jDph4kla1YaS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AiWK0BneNUphqMtx1MswEMOLfUUzb6pT4khgy6jNI48nq4aWY1Lx8FhHrZJ0MSy1IuaZ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aoi9Z4gAuXSpMU+8ZTrEykMVw3BhLamqfGvS9GoTbpsXVGp6r3UplmLejSxK7BbgiWY1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CtytXkK0aqqyWYRj12JOkSx659QpgVHjVssW11i5AiuD6CIa4ymMIWYQ7aGU17ltmvVr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lhWaMDkQWQNwJnyIhEPSAc0HSYtE1rjX14frtO8HQb4746n6X0dITMWnzG8aXlyZ4CN2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wcFSARuk8Q/onxayvG673qb3wVIW/mHo1KaLLz5XlkwzUYgQsWmtcFr9AHHUK7nLOXUDO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GnI6TzGEGRFuUzmB49I9KNGwxDTdXPqLEi5axbkbjuNWjzNqWvKYez3rK8grK8lYtitw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DrMfCect1UXJYRctYtyNN8NzSOLcGh5Z4dZLK8imfVWawO1R06NFg4PTW8fDj41iwWOsX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b4bj1VvLMIR8exILrK4uZqJkI8My387JrHLXipzuaa2hwzHpsSLa6xcsxMhDN8GrVo1Ee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w9hF+oxjV4rasq8SothFdoFfLOstxabC+Awllb1zvFLJBmWA1ZNTysbniJ3l434cDRyb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JZXEyXETLUzmUi+o1Nj3LejDmFlfMLqzW2MptltTpFtdSmcRBlIRa/n2aG3qbRi+5rOg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mQrRqqrI2FHrdJ+0tsWecjDkRoUZYLXWLkCBg0ewg94RDoRzzt2lScxd9D9+vU1NkQWCb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NETmM+UAnaEwDmgG5j44HD98F4DoJ24CDh2gn6n6Hfj3NGNGtCDxF/Msn/H05n9A6xV5Z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iJn592a2uIBJC8sJ/l1NejUwvCTZBWtdVmzP1HecpM7BRzQDXHW529GuPKJ5c8swqIo1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NjKY2MwhFiRchli5IgtUzY4bh0Y+PW8bDhrvqn1VixcyuK6NMn3eI291M8tGjYaGNh2r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lVmB1bjuPVU8bCWWYlom7aimWYuSjRSDGnNC+x4mlaV0V8uO9NhO7ENeSyxMtTFuBnQ8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xHEYWVxb3ETJWLYrTY4bjBWluFU8twLVlnnUjETmazotGlRYs3GRGj4amWY1iRWdIuUw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DVq0bGj1vqymgl8EtOW+g0+I2LKsuqybBm9T6ynbUUXB8EiPTbXwR2rloZ2T21eG9cs8X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bVMfI0b6TS9GQLUIDCyr2ujVvjZXmB6a2lmJCNH4imuOQVbv9OFx7ASDx7RL3WV5kW5H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Met04La6zzkacgaMrJFvcRchZziXvzN8Qi8zMeWEbnKeIP8GpqbInNObhub9AHA9Aq8xl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Fn7PAjqeydjx3wPY7ijrrgFLGigVi2wKKqTcfGwoM/44fumAcAu4BqdoOs8Q8VSiW2PdZ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f5dTXDXDFxbclsPAqxYY/wCPlO3YAFi0A1Nzc55zwEmBdcdfxconlxbrBFyYtqGb4siN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ViQXsIMkGLcpnQ8Nxgpj4lTR8JgaAfrbjopcJWwMWbPBqKrI+AI+NckF1qRMoxb0M5pu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8twTvyL64Mu5IucsF9bTPbzb37VkgDlaNhVPLPD2Eau2uLawi5LCLkqYHB4duDU1PHw42N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mLejTmE3N6ni13O+NX7eU2MUdClzCJkCK4bjswhWj4lbR8NxPfXEyXETLUwOGm4yq4OMF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X8PeffoJzLOSrRalOVFJnMZZVVYHwNSzHtSGD2FM61ZTnVtFIYcNyzHqsi0lJlYxQ05T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GU1tj384ybeRVHSpOd3Gw6sA0azdGC3La1dVgs8PUy3Fur9G9FMh1leZFvVo9NVkfEMZ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YrFkBhBUheSHqQdcAIJy7hrhU8QYJr1amp1gabhM7xVh775Yi83DHp5YOB4HgvA8DDNw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Er2KKwq3We6qjrzdfGq+VTP8Aj39jXBVghjstaeIeKvfNTtw7kIFhO/5QPSoJOD4VuKq1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VuDNyxttOsESkxRoHvr1a/gAEbHRo2KYa7UnnWLFyhFuUzY4tWjRsRTGxbBPupFyWEXL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1zdc1nkKZ9K4m764mZFyUMDA8N6h5WjYtTR8Ew1XVwZNixcxYtyNNz/aOlbyzBqaWeH2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2xL1MrcGCbnNHrrcNgrGxLlhDoUvsEXLi3o078NxlRo+Ihj4jiN5tUXMYQZdZVT5tynkrx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2EI+NasW61IuVFtRuO4dGPj1tHxWhR0i3usXMEFqvNxgpnLosenJiXSzw7canJpiZliy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A0nidZa2qm6PgjVmPanBSySvOtWV59Riur8e8zMbkKUJfW9dlRUrerKa2Pub5MiCtVHXK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jy0/a3MsTMld6NHrrtlnh6mW4ttfDXDZi3MJXlxblePj1PHxCIysJqGE8O0BgcQegruGuF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J464d4ohOoekVdyqtrDVQtfoPAwQcDwPbmg6wCaG+JOuGtmunU1qGx7zXWtY6vEAE8b/CZ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6pAsEzsyrDTMy7ct5vgFJg0oP8gHp1MTDtyTh4VWKvHJyasZM3xG7LIAHDl6HuOIZhFvI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16GcLC7ErYu1IPEqpj46GNhw1W1wZDrFyhFuRvQ1VbR8NDHw7Vn3qouaRML3Mp1YvdeD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GtrnnXVxM5TEyEaAg8NmMqPHw6mj4TrPvVxctli5lZgsVhuX2clXh/x5FsJwwYcW1ILL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3vhudDLMWp4+E0emxIrlSuU0XKQwMDxY7lmNVZPEMcULi19Mg9UtlbqYOGzGVGjYaGPiW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MTIrabB47jVVvLMSNUyRbrEgzYt6PM+7lrxqtxBqBnlldVos8ODR8TIpIzcmtfDaNnlBf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V5ZgiWY9iRoOkrzLklefW0rsreMJfU+NZTct6WIuyVvDLqYmudrl563UzO/rH5+IfHw3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x63riXMsTMiXq0euuyWYKmWYtqQ9+AJETJdYuZLckMvHXDpOXc6rBaYtgPo1CgMNUKmdp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T3iiE6hOoqyqs2NUoQcB6CYog7+jl2Yqw8NwngAWNVS1xrAiANcRqtQu+G54yP8YzwH+9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VaJYzWPxCfzAelFLHC8KiqFXjn+KqkbbtANzUI6FSJuAics0eOoLHWLfA6ma9b28fpwY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TFvQwHfEqpjY6NGxDOS6sjIdYuUItqtx3uZFNTV4H43Qsw5kiZBETJWCxG9DUVNHwp5V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EW1Gm+G4aqbJb4epj4VyTzr6pfmNZTjJ5dCGJFMIUxsapo+E0NV1RXJdYuWsW1G4bm49d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xLVnuUrkOIuYsFqNwzX87LRdLRUHhxgYcexYHsSLlRLkad+J0Y+NU8swnmraomS0XIRoC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xZhgyyh0i/csoUqquu16wAQ1gzy2EvoWyHFKi2jJ3Xl30ynxOsyu+uyFFM8siOo0+HW8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7pk3JK85ZaFra/J8xU3XC3mJKavML1WIbHLV//TOsV38N+HDceit5Zhxq7K4t7iJlxL0M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dS1R1uBJobAJmtTnWL7uBqbiHInMphTc9ywXRbFPpKCMmoV4b4Gd4o69oTqKspp8yVqFH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ResHSGHgZ+l4HrwMMrQualWtXtKtXUWPaBdcVE8YH+I3fwH//ACBljpWniPir3xBO3AdYo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VhYNmScXEqxl45WVVipm59uZAAOCpxA3AsNKGNjAxsdxPes557TOXjqAssFzRbVM78GYL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RDNwxqkMfFBjY9iznuSDKi3o0BHEhTGxq2j4bQ131wZNixcxZffX9Ph/10MTU8mto2GI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uLmERclTEdW4AwgNHxa2j4TCEX1RcxlgzEMrdWhM3qEhp4kq/UBSFNdqxch0lWYpiXK03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1MfEsWc1tcXKi5CGBt8Nw6MbFraXYLSym2ufUuq4w5o/RKNeWoghAMbGRo+I4n3K4uQY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PTU0fChrtrIvdYuSDA6PwM8Qv0mDTH+LUOIGdJVkkRMlTAwPAopPlkSxdxsGlpZg2pEy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VZNdk5VM5dRgI+FWwsxLUh2s6GBZvqnIa3rKwbVsW8WjxVVWtRzW3VtU9FrVxMsQOrQcd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Y68jLc6xrrWg1OVjOTUNqiNa7Tl4M/IvaV5AltYcfs0GMGWCCwzaGGvYHMsFsWxT6WE5I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xVlFJsIXQ16f3DDF6DiJrgII3DcqpLwABTad01cs+RA1w7wRZ4yusFu/gf8A/ks7Npw0z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cAu5sD+UCamprhVU1jY3h1dUA0OOd4qtZcta8C7gAHDvAs7AnXHZnQw0oY2OZyMs5jNi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m+u4oEGuHk2QPckGVFvUzmE3O8apGj4amNjWKfMvri5cXIrMDKeG4VRo+JU0zcU01VDWM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VME3Dox6Knj4QMbGtSB7Ei5Zi5KtAwPDrGrR5bhpHxbkhsyK4mdqDIreKfOz/wDcEzkR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Z96uJlNFykMDA8Nw6MfGpaPgmNVbVFybFi5YMWxG4bnNPFGBsxa+WNux+xrucRMoRbFa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0bDhrsri5DCLkiK6tNbmoY6VtHxAZZj2pBkW1kZu4N3349fKn7E0GjYqNHxXE99cTMYR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K0NMesyzEpsj+HusFuTQa/EzEy6rAevBuXTYlNkfDtUsr1mF21zgjn5GzckX14fXN8T/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+EJZRakS+xYuUItiGPfUkfNj32vwWpmhqVYbwIbXaeW7TylEVV3cgg7pWCj/ABmPcUN1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rBqUaPjsIdidoLDNoYa57lgtMDAzcMJneCDqWPVRqU4zPEXoBDxPaa3w/SjgOGuBM7CC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DmLyvlrCgvx1wA5og1PGv6T/ACosemy12sfcLb4D+UDc1x1NTE8PtvmPj146Njo154ZW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WQNDqYq64dzh+Fs88UFFNHDc5vVuFVMNMNRnuE5p0mvSJzNEPWMimHGUw47rOe5IMmLch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q2jYaxsWxZz3VwZkXKracwM8TP+MP66BSv06NDiNOW6qLlMIuUhgsUxYDDpo+NU0fDMNN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gyKyF+8QntZQZZi0tMjC5F8NEuflsTIES1XAGpubj01PGwVjY1yRb7Ui5cS5Gm+G461v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Gy6qJnET6yoqv3LfhTijlq5Q0bDraNiWLCGSJe4i5ZiXo3HcZEePiCPj2rBdZXFzILka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zQi2YOPMuzyQmRK7UaLNcDox8ap5ZhOIVsriZLLK8pTFsUzcKq0amMrasxqXj+HND9Rj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0VFkGPbYZ5qNHx6bA+LYI6us9phrBmMPKysy0WX4H9SdpkXYwljBmC7nKBPKOtVLDkVr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rxcQQsFjEgVruWEVDm9sYaxwnPCjbmLdqX08FtYRMic9bxqFMehhDsENqeaZtGhSbKznPA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cWHsvxEPprj9Aq7h4ajHRM3FHDc3FUyqrkD2BFCPdKh7KKwbIIBwCwQTxjX/AF7HrD6R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9zYXhqUni3bN8TWqPzWPuAbgE7TFxrcpsTCqxhneJiue6xz/AC63LVQQrOWdYPSLnBTJ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wojRsZDDjOJzXVxcuLejQMCOD01NHwazGw7kmSbuVvaiWCVHos3GRHjYlZjYlgm7qyuU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c3GCtHxamj4RE5r6Iue4i51bQWKw8Us/x8QCulUBBxkaHDafeqi5TCJkoYHB4bjBTHxam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LlMIuUhgYNw3GIMsxKbJnUik46S8+5LxK3UwcO8bGqeNhmPW6xSylb3EW9DAQeLANLcV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6siLk1tL7QqU/csw7Qs0GhxkaNiOJzWVxMsxchDN7HGzHqePhGNXbXFyHWJlxbQ3BjOW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b4b0em6mLmlVqyamhXmH11lViOl1bYyEviOIwZJ0aV3WVxs2/TsbJoRAzwolcbLRAbHsiU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bWs85DL7Z8AiF4W5JyBpZVyqZzHVbcljgWACu2PiLurzK5k06mpqdRFtYRMicyPHx1Mal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YrTmBJaExFJONi8s/WoOBg462d6nyIh4kdeG9caai5RAousldW4T7cEcwoXqBxVdcBMzL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H9Y/hA36AIBMPw57pVUlK8cjIrx0zfELMqDpOpgHDqTh+FkzJy6cQZGXbknl6iH+TtHs3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Mmprh+4gBJorIOJDTYs8yxYuTFvUxWXhuMitHxazDjWLOa+uDM1BkVtAV4eKn3WT6efT2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xMiswEHhuNXW8fDUxsS1ZzXVwZbRMpDAwaHhbRVYH8PSWYN1cu5zZrVVeQmlZTBwaqto2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bbXFy4l6NN7gmzHrqslmCpjY1yTzrUgzRFyK3hPS1vqMukalFYdTiAxse1ILrKymVEvR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lbxsQR6LFmypS9xFyVgdW4doZbRW8fCMt3zIvRHRYCDFgh0Y+PW0fDaauqiZZETKRoCD6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02JBkWJFzYl9bS60VoXax67XU+YVD11WS3w8Ty76DazO2LkNjvVZXcmblnGupyVvHl0W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xBHe1pXQWNeCItCrP0yIwuxRLK+Rl9oA2XYVp3iiZI9n+2UoFYQvKy9LWrzhckxbVaCZ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WLkQsjwgQrr0IpJw8Tyg3QCGD1CAdfQ0MEJ400bhbljWExKgsHWKAB4anWpfucvtA3FS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8sd7XPt4DZPJyr+/4wvHUAlGO9zYfh9dHpzvFEqljta0AgEPSYuJblGmjHwUzfEXsijX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BmCRiX4AbgGvQ4gWcvXli5XVMlDA4M3Dow0oY2KIaXWeZYsGSYL1MDqeLIjSzDraHDdZ5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FvR1IiTcaqt4+GsONck826uJmRLkaBpubjVVPHwRDjXJPNuQ150W9H4Exvu+IcoefRzy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DFyEadDw6Rsepo+FGrvqi5LiLlIYHVuG4dGWYtLyzw47uF1Axh0t6JWw0sEPK0bFqaPh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TCLkqYHU8NxlVo+JWZZiPGV0i5DrEygZ5ikTKuFVdCl2rqCqcecliQXMIuSsR1bh2m+j0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VFynWJloYHUw9Z2hMsRGDYoluO6zq06CY9XRPc2p0hQx6UeWeHqY2NfSeSy+1AlFTZeI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FaNXTaGxWjqwnQkWPXEzSJXkVvCel9vIIAWb8cfnZgxUpfL3DBfyZnxxvkes1qX1cw1s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XVGtq3Vg1CmNSy+lXMX3NaAoMprNjYuKKoDD6TBDG7DsOw9DToYZ3gWVVcsLdK/MsdFWt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Stlrv7r0WBtxyqL4h4q13DeoYqFz0Tg3fgPXqa9AEw/DWslVaVLxyL66EzPELMidp3gW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LEys5MeZFjWNrp/GOL2w8As7cRP0YO7dGiojRsRDDisJ9+uDKIi5KGB1M3wapGjYohxrBN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VgsQzfC8D/sLF528lorXJEy4uRWYGHFqKmj4KQ499c8+2uLmLFvRpvc3CwJfEoaWeGtG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Bhe6J80imMqsGxa2jYbzy7ayuU6xMsRbVbh1hCtHxUMbDcTmvqi5kTIradJ+vE7Oe3GUc3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WukTKEW1Wg4bj0VPGw41NqRb3WLkxblM3NwmPRVZHwTHquqK5NizJtOQ+HVGGoBBCitG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ebZXEy4l6tOnFq63lmGI9F1cXJsSJmrBcjw9Yeky7iYByjHr53yGblDvXK8kxMisxSDwK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gpYH8PtSFSkxbsZYr1OvJNNLKa2jYZj1Ok6bBZZsk94g0GPMyicikNjCWVGsg6d7S8xyA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2A06inmFtflst2oLIdGeUDGUg8EbkUEswUscPGFCMYOG4fQOBi9SYOLGN31DK1LGqoKG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qALszvFE8L6WV/wBv/XrMrJpw6s7MtzHh4JXGbi3EeoD0ASmh7mw8Cuj05via1S13uecv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N4dVk51+TEBE1r+ZiBGsLcVXgsGjx/Q49pXkrEsUzfBkVo2LWYcQiavrgyXWLlLFtVpvg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fEsWbvri5pEV/NzP/oh6rCiNGw0aHFsWeZfXFy4mQhm+B6x8ap4+BDTkVwZNiSvLraLar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VWrH9lbYtxA86qV5kTLRoHB4bj1VtHwlMfEtWB7K4mU0XJQzmB4vTW8swVMajIqn1VyCvd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K13Ohj4tbRsNhN30lMyJkI0DA8NxlRo2Ihj41gnmWVwZhi5KtAQQTC08RZEqorJlWq6+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IPDrDpo2NW0fEcT7tcTKMS9W4cvCytbI+CksxbFnnW0w5jFa4oLMo5EUanRo+LW0bFsW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UhisG4FQZykRxzC3FpaNiuhXIyKpXnrFureFRvfRqanj4ceixOIJEV1g4ZvypAa7JrWt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8xbVMUyxDU29zc6OLENZHWbInOTK03ORNP8tbldTO+PipQvN07mdZqH0DhoaHfiTCYh3G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yVlNELRV1w1NROs8O/NT/dniHiiUSx2ts7cBskKEhO/WP4BBMPw1rJXWta8b7koTNz7M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3NjeHVUjL8U5YWa1wev7M/X8WtR35QSW4CCCamvai64dOGvQtKNDhzyrknn2LBlrFuRoD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xsQzy70gyLFi5axbUab4PVW8rXlyyrOw51iZBEXJWLYrTfBq62jYaGHHuSebdXFyxBcj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WeHuIfq6ImeZm3DIcxDAx0a6rI+CpLY1yTzrUiZcW5GgM3Doxsepo2GY1V1cXIdYmUIt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pRX7X+433UKZGol6GA74bj01tGwgYabq4Mh1i5SmLYpgnWHrLMap4+GwjC2qDLsWLmIRdY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9x5FMOKpjY1gnuQrewi5IgdTx7xqEaNi6hW2uJkOsTJUwODHM3LmXX5bJSorVbxzparQT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W8bDIhWysplWLFywYtitwYAzyhGQx6K3L4bLFtvpgzo1htZLWErv2N03SzFjJYvAEiLc4m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/yMzrZifE6MahTDQwnuWUXy1fJIYNw0LFdWrcnmlde58RY+4esxa2teipao83oJ0X9/qH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bgYOpALHWgtbNKaFrV7msNNQrGy0Ah4qu4omD/c2teX4h4uX9CIWnRB6m4DiB6BKMey5s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4klUsd7nmuOJ4c9sstx8GvIybMman7Hf+LfXg78dTUE1FHHUA1x68NSrJWJapm+DUo0bDW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ri5cW9GgIPA6Maito2HuNRfXPqbki5ymYx57Kz1QzkR42IhjYbiffrgymEXKQwOpgPB6K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rn1FiRctDEsRpubllaWQVr/2DAu3PdXKszUS+tpzCbnRo+NU0bCM8u+qLkuIuUhiurTc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lmHYs8y+kpnyx/qMqmYi+0Ty0aNhrDTdXPqbEiZSmB1afsNGVWjYiGNi2LPMsri5cW9G4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MypaZi1c5uPk0pcIliniesfHraPiMIwdIlxEXIguVpviUR42IssosSefak+sUy+3zW7L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2jYbifdqiZTCJkI0HXjuPTXZLMKNVYkW91iZQi2q3AgGFNRugammyWYTCaeuG/YUqYu4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qrFm4OhsLM2PYFAIPDtDoxqlMHxtrNTCwiC6HVyEFGSwFbXirzFaTddVWtNf+zDcHccN+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9hwOzP1Kqdzaqp5shgq1L1eCCAcAmuC9I+VXhZ+fmvmW8VSFv4D1A4CD01eG2NVSipXx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y/jrhRRZkNjYVeMMvxOdSYZ+/wCLqYABGOozluIHDv6B6CfTXWjw4azyLVnmXpBliLcj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EQw4rrObIrgyzFyUMDqeHeW49TDEGq+V9pY6SvKWLajQcGRGjYiGNiOJ96uDLYRctDF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U8s8PYRhlUxc9lhzqymCNtjDqIcepo+CsNF1UGTapTLUxbVbhuMqtGxK2j4donPfXFzImR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rPEVprx8dfZZ7YrlQmREtUzpwOiHxq2hxGWfeqgyIuQpgIPA9Y9FTyzCnJfVBmMsGXW8d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4NQRGUOxx1aHGsWc1lcTKMS9DN74ExqK2jYceqxILCIuQYLkbgT0JMIDTNWtIi8grQu1j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1vHwoa7q4uSwi5SmKwb0PWjx8WPRYsW6xIuZPPRpkW857Slnht0SlNsfEMK21RMlhEvra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yNjxqrFm52i3OIL1MDbmxw2CrJ5ZIlSMJaquPiUXnNNRtailaFn7sOgvrWGCHuWjHqph3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6NrKsStrj0Qa4gQDcACwwCeIeJpiyyx7bDwALEIEhP8AEB7vQBMbGsyGuwlw0u/BT+Lh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teDhvZw/DWeXZNGGmRfbkHtDogEfxmCb3GeNwC8NwDc/fDU7TYnNw16asgArapgPAoph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IrgytRcitoDvgVUxsasw4ZEYZNcGY6z6ysrR/Xr7J1nk1tGwhPIuSC61IuWItyNNzcat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JzX1xcwyu6uyL23HRHniVFNVOGvLTzWIa8uJkI0DAzcPUPjVNGwTOXIqi5ZETJQwMDwJj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j31z6u6spnoZ4hd9TdQOuKOazkVocVGjYtizdlcXJMXJUwOrcDDWjBsUGNRfXFy7Fi5a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xEaPhVmZSGpsKnme9xUiMpgghj49TxsRhGWyuJlMImShgdTNtObcsCaGOtkbHsWFnrgyy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URfeyklq1FKGlWhxmn3a4mTEvRpvpNxq0ePhiGm2uC90i5QMWxG47jKrSzGUx10wGoqc0Y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CkTmMdKnjYcKW1RcpxGYs+Oj8oLxgDGoUw02LD0g6TzGEF0LblbB1VeR2ZQr26L6YYWM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f7HqV79gPR++G4/eEde3CqsvKkljhZTTsloBriIq7nYToq+I+Ll+G+CVlpsIN/x9uIE1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rXxjfkuN49H4brUpTM8Re+duAEMxsazJNdOPgJk59tsVRGfRDrOYfynpC+5uagWGa4Az9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wHqSlDPoxPJtWebakGUIt6GAg8CoMbHraHFImshJ9Uwi5VZgcHgQDMvGq8rHb7IFixLyJ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O8amto2GJ5N1c+osSLlqYtqtxeqto2ApjYuTVPq76iviKGZ9y3kDQHbyUaNhqYca1J5ty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m4yq0bFRo2LYs8y+uLmxMhHm+DBWmVi0+XjDc5fLx6LeRa70ilTwMeito2EY1V1cTIdY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o6Bo+GhlmIwge+uDNi5CPL7FRATZbi1+VU9YtJxnm7KomVFuRp0PDcaqt5ZiCGuxImSwg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oDHIIsx63l2IwCqWZu2LXyIrhmAg4NVW0fDEKXVxclhFyFMDKeJAaPio0fFsWB7KyuXFv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B0gnNyKyOze5Yt5iXqYpB4nceutp9MFN1lihclxEylgKNACIxG/JRo1DidRwVuU+cjAto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jKAE3xY9SNAT9ekcDxPSd5TTzRlCoWMqpCz5wDXACPAsHWamVk1YlWdnW5bcVr5YW/j1B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bDwEx+Pio/xdbqfxJKqLrXveamuGJ4buZOclKsXsbUayBNzWvQW1OsHp3BGYLG2eAE1x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vo1/BXkdUyEMDAzvGqRo2IkONYs5r64MsxclDA4M3Ohj49bRsOFMmufVukuy63pqHKiRQ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nJkVz6h1iZKGB1M3OhjY9TRsKeVkVwZNixctDFdWmzGIMtxqLJyBc64NFyXQ15ixbkad+D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5N6T6ixCmUhiurTc3HpqePgrDTkVz6y2uJn1NPFMlXrpToPuZBrrafSKY2PYk86yuJli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Gujj2ic7pFyDEyQZzAw8Laq3lmCplysHwquZ7HAKkReDU1tGxIa7qouSwi5KGBlPFlR4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onNZXPrCIMqtpzAzMuJgHIuPX5jW7shRli2FYuRFvVoTsKx1zMIQlkbFVo2O6TzrEi5Qi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qaW4pEYOkXrBsk8ta9SV4GlWjY5nKyQXOsXJWeahnea1wZa2j4qmNTYkW51i5InMrAtqc6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ma1wxKHsVFCgHpwPZenD98DN8RCOAXcJ692x8eMwWFzY1aitdFuIEErWGKJn+JV4sute6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cJ3/NqBZheGs8rrWtePijBcS/xC+6vtO8A4Y2NZkkLjeGpk5tuTBuDcYc0rQLHPXmmpv0j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6ddI0+E3B/GiVtDiVmHEcT/ISDLZYuXWYLFPBkVo2LWYcQiayEn1TrFykMFitwPUZlVY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7rEykMV1M3Ohj49bQ4k5b64Mlli5SGBwZuHRj41Tx8AiH6umLnkT62kjC+5ajaYENDiUt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i5TCLlLBYrcCNxqK2jYkPn1wZhEXJRoCDwbTSzDoeBAcmjpMe0JK7kMXXDvGx62jYZnL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UwOp4tj1NHwo9VtcXIsWLlieYrzJtFVVQLTHTyqvKDTyHEDWpFyYtiniyI0fEQw4tiTz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uHWEy6qp5ZiGWK9RqUzRZmArSsDlSeWjBsRTHosWFmWV2ssGQIGDcNxtGNj1mNjMJzW1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X2BYdue5qXQtZ2ZbDEuEDA+hqkaNjw1usW11i5ES1TOhhRTOXUYKQ9CQ0us2wlNle7HD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sc9J+xF7tx7Aej98TBDAOY49CpLbIqtcfbWwHoA5oZroAFHiXi3NwJ4JXzTeh/IOAmPjv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enMz68eXW2XvNcOrHF8PCLleIe1tk6m4BOw3G6cB6Rx1GPKDs8NQD0AToJoman+0HTgD/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kMWxW4EAxsetocOeVkJPPtSLmIYt1bTcIBjY1bR8GGrJrn1dqS7KFysfchiQ01tGxBPLvS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MV1M3CA0fGqaNhmaya4uWREyqzOYGbMYI08Qx6a6cBeTGJtETJ0a8hDA25uMqPGxUMbE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RchDOZTwZVaNiVtDiWLDbkVRc9Zk5aCjGXVdg6eUmvpFMNFqTz7Ei5SxbEbiyI8bFQxs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XLi3o03NxkR5ZiIZZiWLLSzPgU8z2WLzL1g4GpGjYs5Lq4MoiLerTYPA9Y+NW0bEcT79c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5sGWNqcxvuJ6Y6eWliWlq7ikTJES5DOk3CA0bGrMfFcRldItziJkwWo3oepGlmJGS2qbLw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WZJ5aGNjLGx3WC2xIuRBYrcdwoDGphrYTmZYLyILhOcGM052J5C0aoQ1EBSa2xkOREUL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+vDuIPSe2+CiGUgVrZeElSNZwRevFV3GPKK01MjIrxq8/wAQszIO253i1hIzb/jA4Dgqz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WlS8bHWtczxFreOpuYuLbknzMfAl11mQw7TfVflGMWN1g9Qg4M+uPL6QJr0a1Fjz9fxUH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PJuSedckXLWLcjTm3Okemto+Ek+mvSebkJBmiLk1tAQYdGZlaqXXmIqsEW2yuJliLehm9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hieXkJBk2LFykMV1aDeyA0bEqeNhWKS2XURnzOvS5dclaN05a3hxKjGxrUnm3VxMsRbka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fCEbHuSfUW1xc0RL0abhMeqt5n1ol1K+8P91L1iMp4vj1NGwzNX1RcthFyUabB4GNTW0f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3WDMrMDq0zr/Kqprir5dfkGcjLFtcRcgRbFbiQrRsVDDRYkFtqRcoGc/MZ3lldTC3CUx6L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aGPXzt1c69iqvktiVtGw3E3bUUyjEyEgZW4vTW8bEj02LBaylMmLarTpHYCW2m1jAQJY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1M1wI3DQpjUMJuyuLkGC1G4mMoMaoQ1GHYg2ZVVqW2coZiSEYimoKaiOXW+Ag6wCHgYPj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e2xR51qkv2CdhAJy64VpueIeI1YgyL7ciztCdxVLkctcJ3/F3muIMxqHvfDwEo9OZm14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PUnGxK0ryvEHtHYBpvfDuT0iMYRtoe8Ho3BOwZt8O8A1w1xE1x901rgIesXsP4lSwRb7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bjIjRsSsw4rrP8lIMsiJk1tAwPBkRo+FU0OHasL5VUa9rrNgWVtuLDVW0bDWfT2pPNur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AwjcfHraNhTkya59U6RMqswOrcLa0YOi/XXBmFbZNZTLiXVtOabjVVtGw1MNN9cGRYkXM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HxqmlmCYUyaoM51i51UVvNvT201rpPJRocQzV9cGSRFvRpsHgyq0bEQw49qTzba4uSIt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zErMsxHWAtdZhVczM450ghrQxsYEtRYs8x0i5Ri3oZsHi1NbRsWcl1U+rZZ9UjzYmXf5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9nNyc1iQ5Y5VsR178XprePiRltqKZLCLkLFsU8WVWjYlbRsW1YWtrjWO87RE2NdTuKvQ0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21xcmC5Gm+BEalDGxzCtiQXPFvE5wYTOafM01al1uozFjXXyiivzCYutcDB24mL2HeHhr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wfdtH3VT2hdQLB7FUbjdR4h4t031LCbgit0/i16eXQ8OVVwuLMFXM8TLT98CZVRbclGXT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aXcA3DpQzaFcPzbYNa9YeA4b4lgJ1PACDhrjqCamvXybg6H+GpvcphRTDjIZ5DrOe9IM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0DHxqWjYWpy5Vc+qdYuZWYtqtwyB94ILG+naD6iuDLIi5KGBgeDVI8OGkONYk8y6uLmx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NFDx8F5/l0z686wfuXJ81hrRo2Ghn09qTzbUi5Yi2I3DpHx6nhwoUyaoMt1i5dZiurTc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JjIdXH3JeYl6mKwPBgGjYyGHHdYHuSLkiLYrcWqRo+LCt9cGWywZdRmwZn38leNVOyHHM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sXJUwOrcCAY2LWY+Iwmnri5DCLkiC1W4GWcrSzFrMupakIOdtbKgUoo4PhV2N9FDXfVBl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xampocPq2Pas8yxImWYt6Gd45l9vXl5Yi7a+zoHiWxbFPoNaNGxpyWJBewi3iBweLKDD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+Uprl1uozFjXWElFZtZByw904E8f3xHaDgeBMJgmuBlK6S3XnWJq9F6fusbjy+9Mdc/P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CD+HvANcdSnHsvfIp+mdtmeHf0eGZmV4wysmzJYmAcBtiuNXjzJyLLoon76wgAc25+wOY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MO3HfXiW3B7Z3ij1amv42H8Qq6gWrPOYRcgQWKZudDGpRp9Lqf5CT6lli5VbQWAzoZZR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rimw2JYqmqxTFMIDRsepocQif5CQZRETJrMDg8GqreNhIYca5J519RTNrMW2p+GYR5WH7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6uLl6i5FbQEHg1NbRsQTy70n1FixclTFdW4MFaPiVNGwmELZNMXPmbd9RkUdBir7fKR42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xImUItyNxatGjYqzy7UnnusXKQznBhjKCLcWpo+G6Rd2WYw5EDqYsHSMqtGxVMOM6zzLa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ZqPQhjY+oarJzuk+s1Bcjxm6ZFhvtA5VoHKrozkecsXJ1FuRp0MXYhVWj4lZn0rpDZdXE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87ToY+PW0fEaMllU86zSjliCMdACeWGhxgY1DrOdlKZMW9TOYHiyK0bHENLrPMdYL55s5g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VVaW22bLsihYmLuutdJP2sMbgvYRoO0/1Bg6iGfIlZr01czBlAsv/ADpCPuJsDN8QqxJk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3N34D+EDjqATD8Oe6VVpUnjP92eF/0SQBmeJxjtuKJzn6lMdUBLu07Qts87CEMYvb5NwZ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mGCajMFh6zcUcBN8AP8Awamv4Es61WKZ3hqQxsYTyrFnPasGRFyFgcGd41VTRsQTy8hJ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FqtLT9+pEYfSo0+nvSebfXFzEi3o05poGNjVNGwyJrJrgy+UplVNFYGEbl2NW8s8PWPX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KwAlVb1tFEeoENiVmHGsWc+RXFyxFtRpud4+PW0bDM1kVQZZETKqaBgQTMlavLpG5YNVB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0E0DHxq2jYZnLdXFyHETKUwOG4GWU1tGxSJzZFcGbqLk1tPEbumLRzMyhp9NPLtSLkMs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amt42JDXakXJdYuSpgtVuDCW49byzEIlvmVSleVal8w72VWAahCtGxVMNFqTzrUi5Sxb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2jYcKXVRctoMlDAwaO2pfbpVgHVm8pedgVvi3IYIIQDGx6zGxmEIdYtzCLkQWI01DCAYag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lalpXXo3W7h25C8kwsfUY7iQwmVwxjBEgj8NahgEE3w1DNenHXlS38mWNvWoWFfd4j4qF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ABuA9fea1NcAJRS1rYfhyU8fGf7g74fiFePhZWZZkE9YqzWp1g5Eju9phb3aCho3cbM1p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s5SDzwtuAcDZudp1JA1Nzc6wCD+HXDX84Gz5AnlWLPMtSDJgvUwODCqtDjoYcdhPvJPqG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cetHjYdZnJyRWZZXkrEtRpuMiNGxKmn01qTzMmuLliJejQNDpo+LS8OCwn+VVBn8sTLq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o1iyfQQV5VUXLsSLmIYtiNwatWhxUnkWLPNtSLlLBYjTcZQ0fFraPiWLDZlUzLy2urx12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UaNiCeVfXBkusTKQxXUzcZEaNioY2K6znurgyzFvVp0PBwjS7GoCr7mqHkUJYIjA8CFMf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6uJlRbkbiUUxsZI2O4nNbVPrSIuVW0vvVK69u6jmbl5R5bCczLFyDpblM2DwPWPTW0OL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6NOnBkV42KhlmNYkNlyQbJAg+2vchRGoRo2MQNWJFyWEXJUwWKeBjVI0bGEamxYHdIL4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qWZRyK7zrYUXlGPicvBiBE7N8gJX0jd26kdAO0PFRob4jvD6O3DGPNVf+XK+VjpUniXi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VrCQts2fHgvqA9AEwfD2ulNSUrx8c/tVoBC81uAa4NBuGF9SoHkHLzftm03zbsGO4o1N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bcI3AgEZws6mExV5p0XgBNDgOP79ev8AwKxiXiLYpm4QDDjoZ9ORPvJBksIuShi2Aw8p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vSfU2JBmVmOQwqb2qiNDiVmfT2pPMyEgy1i3I03CqtGxazDi2rOfJri5wi5FbgMZYFeW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mMGOR5wSyrIQxW3G0Y+LU8bBIhTJqgy3WJl1mBlbg1SNGxFnlZFc+osSLl1mCxTN9Lj5m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QW2JK8pTFsVuBAMfGqaHEIn3q4MoxchDAwM7yyhGlmFDTfXPqnSJloZnX+ZManmbufLUz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yCt6mA74NUjRsUQ12pBkOsXJUwWKZ1MPxeqt5birrl2T0CIKkRhoTQMbHrMbHMKMsFzL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qtGxUM+nsSedbXFy1nnIZdaQDuw94o5Fc2cy3kRL0isp4tWjRsZY1FiwWWJFyYL0M3uE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SRDtYg61rqXW7nW01V9cbHFUYwfJosYdRw/Rid+Peb6/69YB01NQCGEbGtcGM/1wT9m8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s3Mty37QncrQ2H21AnfH9wekDjqUUPa2H4elXpzM2vGGTe992+oTix1P2zbhPTk0F2oU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Y+yFHtm+J6xx0TsekZy06LNloiQnUUReI4D+PX847qRNIZyzmsWC+C5YHBh0Y1SNDiieXc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WsF6tNgyyqthrlQU2CI9qRMqLehgYGFVaNi1tPprFnNekGUIuQjQNGVHluHQZ9JkIGuy6Y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pi/jqrr5HxKGgw7VHPk1RcwRb1aAwgNHxKmjYTCf5NUXNiZNbTYPB6K2DYQl/wBTj146e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0VtDhicmRXBksIuQhgYGCFVaPjIYcaxZ5l9cGbFyK3m4/K0ysekJWOaJqilHIiWiKVPD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2E5rki5IgsVp1hAIONWY2KwjG6ufWGDJrMy79xRyrXWzzyQS2O03akTJMW9TAwPBq0aPjL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kXKi5CGAhuNlVbS7GVQvvhEROWFvMZRCimNjIYcWwTnuri5MW5Wmp1h0YakMagzTrPOaL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QQsUr1L7uaKpsKLuY9XkrvZ4GLD8tEzUHQHrK+8HAwd9xfSZvU5hGIhPulVfNV4p4lWI7t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txn6eizvF7cNenC8Oe6U0pSvF2CLmeJloxgG4By8DEGxYDCx3o8oaJ1gEEPWEgTcPWfrc3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2aBbmnNFXcHKIXiiAQQ/+HX8oSCppysJuAzmM9pnIJy2rPNsWDIWCxTwatGj4qTybVhtv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ZNVtDjVmHFcTd9cXLIi5KGBwY2jGxq2n0tgnPk1wZimVXVmc0sRLJ4hjV1oo1Xz31yvM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jRsOsz6a1J5t9cXMUxbkbg9aPLMGticO5J5mRVF8RWLkVPPFbeY4q6ldfPPIMHnpFydR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GraHFZZzX1xcqLcjTfCyqt4+EsNORXPq7a5lZBvmBVs9C/lq0OPDSwgZ0i5BEFyGbHBlB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5J51iwZCwODGaMivMuqpAo1KlNjFgChQwDg9SNGxRDRas82xCmYIL0abhjU1NGxJ5VtcG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6zMizzGA6KNB9vPJec9qRckRbEabhMetGj4k8u2uC9lgvUzmBm+BVYahGXURDsKEF1u4qm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VIWi8P2ewgHVtTfA8BBDxXsvEwwdY8UCa3CDr21pk+JX21KOhMHUrUKozFj6bBwHDXHUCc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DtOOZnV48ycmzIMC8O0VwxfoqGWQHqWAjrFbkYuxAY66wTez+uJgjELHYvwA3AmowAEA4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D/wAWpr+DUW3rXyGckKGGueUd+XYJsiB4HMJBnJWZyMJz2rPqYLkMLblvYIItZgNywZJE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jQ41RjYhE1fXBkkRclTBYDD5dkswamhxL0huyqpdkHIsQ8tiNPKrsD4FU+murnnXJFzE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SPGwkMOPfXPqLq4udW0W1G4W1VWS/AqlY5r29ldVw0jKYvYgGNj1mfTss570i5Ii2q3B6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qQ33VxcxDFsRoTMqwJVSpsb8VXLYsW8rEyEMDAzpGpQw48KOsFrrFvEDg8WqQy3Fmsmu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rmNVflqakM+mnLkVxcphBejTpwMait42JqcttcGUwgyFeJyzcYK0sx0MK8rqNLWDZLLAW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NDiict1cGSwi5CGBgeBC6bHVocdhN2JPOgsBhcAKpYoBWttmwic8pq8whAqL3/2/Zghg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4DtGg4CAelm1AIx6j43ZC0rZY1ra1CdyutrCOWofwAdYBNcAsw/D3umTjV0Yj/hp/FGYIu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1MA1NyywIHsZ5idXtOiOzajfMrLtwL7m6RDGPBRygTfAzQj3zmnVolc6CHZmuAEA1xP8AO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x1wHBPJYjDraHDtWaya59RqC2owaadYVUw0LPKtE9wnMnBtwqhhTUuPRHiWCBxDow1oZ5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uSpgtBh00ehGhxiIGvriZ3KVzKnhsBnR83yfOn01qwW31wZqxbkabj1VvGwknk5Fc+ot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rcHprePhLDVlVz6y6o5OeGoxE60/ct8itp9JPLvrgyHWLkqYHU8CqmNjIZ5VizzLVgyUg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ZhLDVk1S+57m8Pq6cwZlnIrRsZDDjuJz3VxMwRb62m4VDRqVjUuJuxIuQRBkoYW5oTMy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UNYpW8RLFbgyBo2MhjY7rC1yRcoRbUadIRCqmPjIYcZxOe6ufWy3I8xVGolRcWH2fTw0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i5FZgIPBlVo2Mhhx2WbtSDIguUzmMaFFYWKNokr0husiIXi1MxrQVqTvgO56HsP2ekWHg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P3AIBqGDrw3CeB2YoG8nKCz5Htwqo2Gfp/CqdYIBKaWsbD8OWvhn/wBQ/hx/wZmdXjTJ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3DzAJefdMP5XH3rt43KBr3gmE7gneKIy6LaAU79D2KkYl4dRUgGp+gIdLB1Krr0bhg/8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0+U4ld91cr8UvWV+LVmJlYtsbGoeNgw4+QkNlqT6iswFDOsOo1FRhx3EYXLCQSRAk5RP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hBasDAzvDWpnkTVywXssGQpisI3IwfFpeWYrIMAexMry5Xlo0DqYyK0bFrM+ntWeZekTL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eNgrDVlVT6q1ImXU0DqY3bO5TlU+2tEuULkMsryUMDgw6MbGraHEIn364uUYmQjQMDwa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SfVOkXLqaZWSErxajY7dF8loPOSDJ0VuRoDwatHjYazyb6yL7Fi5KmBlM1GrRpbiqY2N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1KE5mXRghRWBxxDXck+osSDJ5orKeDVo0bFWeTak890i5KGKytwdwJkcgiiVrzNk3hIli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GNj1tGxI1VtcXIdYuSDBYrcTWDGonlss52WG3crTZJ1LH5ZUmzjY5jfMzW5/sZ2LQQ9lh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g46nabjHqDwJ3C2oDuHSLkZHmQDgo2UrFUZi38QHECYeC98x6K6F4Zv9XnVce3xF2qMG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6e0Lf1eYnzFYNjv5YRYe+4TP3FbULGOrEopgEd1SPazQe2BS85Qk0xmjvl4EiVjUHoUdT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0V5FiHlXIWpqVbycOyN4e8Nd9MTPya4ni7CV+J4rz/GvD+H1GHCtWH6qufVgRbqXgl/R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5Z5nVWQzUKiGlDOVxPMsWC9Z5imd5YiaFO4fPSfUsssy18qkcuOvIQcapp9Iwn30gyTF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o2JWZ5FqTzb64uakW1GmwZZj0vHwBu36vHWkm1+ishDTlBjY1TQ4hE/yK4MrUXJraBgY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zCbuSDL1BejQEGNLKKmlvKbsJAlPmdUdTFhVWjYyGGixZz3LBkCK6tBwNCNGxtQrckOY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C78yytCzMvs5HWLeyxcgGB1bi1dbMcWaurn1BWJkI03vg1FZj4cYX1z6lpvrX1LnylC7n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1cXKcRcpDFdWm4yqwbFQxsVxPu1xcloMhDOYGEjVrSquW7WOwSJWTMTH62HU/bTU7cO0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g0100Y3xWKeGoBD35tQHZ3CeCruWutMuua4jpD1ldZsOxWN/w6g4ARELNheGBYOno8RzK6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eG47M8VFrnnaljfYY9JjHVg+feHt+9amp046hhIQNczzWpstFr4AdeB3NTkg9Ri+jX/n1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+FbjvVy+IJfQ9TAskq8QyEn1yPAcN59GjxsK5It+RSU8VvWV+L1GLlYt8bDx7I3hxEtqy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KmIyGcsbHrafSwpkLPNKwWVNOWFY1KGeUywtaItyiC1Gjdr0HPd+NfMWJeREyEivuaVoca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fri5eouShgYGPXW4bCqM8m9Ici+uLn1GeJZCmjGTUShbR9GRP8mqDL1FvRoGhUGNio0OK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cW5DO8etGlmDWY2NfXPqL6pfnc1WDj87WaBVZ5KGeQRN3JBkRbFM3GQNGxp5dqTznWLkL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jVNOUcwEGqUR1iwqphx0MfGeHzUgyGiZHVHBm4dGPjqZ5LCF7kgyoL6zLrgili5RWsc6x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RbUbi4UlsZTGx3EDWpFyTFyKzAQYYyI0bHWGlxCzCVLOYVrZaeaqolsbF1O0aN37+gDoYB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BproonaL8S0J1ObbJ0mtxFmpk5a1Ri1jdFm5VTsM/T+ECagE1MPDe84uLXjrxdlRczxJn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08vUPWL1NnI0tsLBxwx/yb96iWGDv3J4DcAm9BreadN8xaJTNBQesEE1xMPqEaL/AOjU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JVlADKoR3oyq8oZeI2McXFw8xLvBrFlmFfUTzLFvtrieI2a8/Bsn0+LZH8MuMNeRjxPEc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1WHkoCiY9sPh6GHEya4bsmqLnrEyK2g6xqkaHEWGq9YbHWC2oxdMXqj0CFHUU8z5Ntg51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ebuWDJIiZKxbQYQjxsWsw4rrOa+uLmRchGnMI6I8yFX6tQeRbnrFWZU0WxSCA0fFrMOK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FvRpzCMqPHxVnkWrDbkVRM5YL63jn2v966geRURYWFrLEyEMV1PBlBjUVtPKdZz3LBkC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NGxSI31Nc+sZZdlc6IOVcevS8nNBjgzyLVnmWpEyhBdWZzAxq0aPiLDQ4nPZXFyYLlaD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6go7Ac58yrHr5vMZBDWpjYqGGixJ5tyQZQi2I3E1qY1IhRlgstWDIhtBhs6BJ8ZY/Kcek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ezQcf1xaDoN9SNQGb3P0PcNcD0HSWHpWvX9httzBRl5peKJzQSsBYWJP8GoBxqrZ2xP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a8eZORZe24FnaE6FfLrmhO4SZvpyczOvKz8KPyD8kcdZuAbmp2Bu3Cm4TFqiqFG5+twc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5xB6NRWG69EeTWZl+Hpeq5F2K2VhFZg+KAgWKY6pYH8Oxnlvg6yzwrIWWY1tcSx0lfiWS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/TMK6GsjYl6RMvKplXjFiyvxbGeaxsgP4ZS0Ph1qTeZVBnaiZVTQMGllStPo1aNVl1Q5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d/L5p5AnlOs57li3xbVMOjGVTPJn30gymETLQwWhgVrePh1mPjXJGvvqXFHM9bDzUYGF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ek8+xIuTWYGBjKrx8Wsz6exZz3JFzFguQwHcsrrcWYNZmSr0DAp62WjzK3B4NQjRsSct9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mBgeBRTGx1nlWLDa6QZaQWBpksFSpeZqq+ZnZi63RLUMHB6kMbFENVtcGRYsGUsFitO8a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sSfUWJPrFMsc3Nrcsr8mvk3Pp5yXLBkOsXJraBlPBqkaNjCeXak851gyFM5laHc7xlG7F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5ZjY7OcekVcNT9nt3hg7dovWckb0fvc7Gd4OgDEmMdRjNztF97OyULfc1zMOkC7ixf4Qs1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bExUxl4uwRcvxJnm53gGoTF25YKG5tFBzS3uBsZDBFpI5LG53fhSdPX8hNy1oi8DdOXc5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M78NRunoMEMJg9I4D/074CcsWgbSm0DmvSDM1LGoyUHm+HNkYtWbXjWCm0Y5K7ykgyyIm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jUWyzwqky3wi0TynqstJWVZt9cTxXY8zwy8Hw6qyWeGZVUGRlY8q8XvEr8YoaLbi5Asw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ZM2mVZxSJm47wlCM7ymXEH2WoyUPnWpBkVtBytDXDSJ5REBcQXRXUzoY1KNDj6n3kn1bL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yYy8tdeNzJ9Nas826uLmiC5WAYENWjQ4onLck851i5CGBgY9dbyzEQzyb64cq+ufXVGK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8tXn0s8q5J57rFyUMDq0K7jY6GNjMD91J9RFuVoGEaWIjx8RJ1dh1LaRVnIGjYymeQ6zn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Gbh1GqraNjQrek+pZYl9ZnMrRwDLtM4lKrUtt7O6XCVupmoY9FbQ4up95IuTqLfW05hDq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WeYwhs6Ca0Gc7w8XnNahQTB0g4fpR0MEMSMZ++An7I4jrGi+ybh6Q9wNlF5nyMhKIzNY0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WAcNRU3MHw3oiKg45eZXjjJyLMg7mpsRm0BV5nArH7KXErULGs5pk9Qg5pycsu7yv5oQ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cJyFoXGlrLREC8G7tBNT9t6uUbPqH/rEEWDstjg05QETIRptWjY9TT6XUvw7sV1sq8Q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KryE6GNRU8OGJ5eUk+pvSDNqMzmD24VVdlZ8Ox3lngzS3w3KrjK6SrNyKonjD68/w++f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RB9XjGvxXJSDxhWXGysa4WeHYt0s8JsWZFeTWqWrSieIUWQFHD0iNjLPLtWeZas86swc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TCc1qQZAgsUxtGPShmt5FnREvIleSpgtDR6qrI2Es8i5J5tqRcoRbVabhRGhoE++k+oYRc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TpMGrlR+cstrLFvQwODCNw0oYccTluSDIYQZKGcwYMgaWUJDjusN9yEZgmRk86qAIEKL5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eeRFtrM2DGRTGoWeU6zzLFgvEDoeHePj1vLMXU3Zs9BRToWWeawQRsdTDjGctqQZTCLlK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uGlDDSVm7VnnTzQeBbZ/da9LbNnHxAq1jkUtGlc/Z6TXQQmDopMAh4fsxY/U8DuDopcx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9AdDIyi0HBVLlaUqU9Gi9/UBwE1MTFe9sbEroHFmCrl+JFpvh2m4o54lfv8AM6K0YAT5H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scCvuyhoypTzBPcdaNwhSB9RUZ4ECzZ4HpD1n6Hb9w+s8SN8BB6zBx16NcdTU1NTU1NT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gjaNfKwONS0OJqcmQs8+1IuYhmbjV3yq9bxkY9mHZgv58Iya59WVi5VbQMpj1o8yQA+LW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iZNbQ8ri3w/FtlvgyGWeEZCy2i2opfdXKvF8pYPEMS2fT+H3xvCLdPj5ONK/EcuqZedb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Bw8iN4Qyny8+mfWMpGTS0HK0NQMbFQzyLVhe1IMiswFWjV7j0KY1brHvtRMFeYoQWAnl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kkRchTBYrRq62jYonl2pPNsWDIWCxTNgx6amlmOK1qU2Wlwqo6wdYakaHFnLek+oYQZC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HGIn30n1TLBlVNAytMwVqqDUpELttbhEsQwdYY1VZhoM+8s8+Lchm9xq1MOOJ5dqzzrFn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7TGrBl7m4+QZ91IuUYMitoCphVTGxazGxSJy3IFymWDIQzmUzRhSGoGa93LpVXmjMbHx8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7mVrGOjvcZjGPtA4qY3E8NbPaEwdXcxiJU2jvmjdA7pUl1rXHUJlNLWza1jcvHWJ3HoEA1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mKIqLxysyvHmTkWZBMA4M4WP7mGuRu4BEB1DuxgABCIVAh+Ilve2rzIKEE6KPMO/L5pz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7CCa4ND2/QH8Jg4a4CAcNTXoP8e5vjvjubgMEQ8FuQmm6mIXM811gyUgsVoVRocWszIwR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oKzA8UnMrSyip42CsevJqluyuLkKldVytOjBsWp59GVn+VXPq2WJl1tFZWFuHjXx/BaDM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zIeTLyA2PXVPslqcd8h3oepqs7LplXjTxPFMO2fTYeQH8M1PJzKp9W6FcqtoGVoyho2L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XDkVGZrbahOTH+mInluJz2LBeJ5gM7w1qZ5U3Yk+oIi3qZsGPWhjY0Zb659U6zKyPNmN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Z5M+8kGRqLchmwY1NbQ42p99IMrUXIrab3Gj0VWSzF5INtKq/MckB15TPJUxsWGm1J51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uDaMalGhoInNek+pi31tCZk8izWpj1eYcq+IyxOUzrCFMahTPIdZzXJBkmLepnMDGCtHo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+oYRrWeVpyg+42WFzg4woRhuN27mfpJZEhO5+h2g7xpqD5ftRO0B3HMSairAnU7EvyQsYl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+g783GwbQSv0a4qJiYj3nHw6qJ15uDMFGZ4iWhPEkCGyVd+XnAfUT2wt1OzHHKlThx+l76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Ns5WM8xtLWWgrIOuAn7PE9j2Hb+Ewfy7m/Rvjv07m5vgIIIIDFboMWti3htkfDyEi35F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rMTMqiZW4MrUs+nyU+74a9+JXkV0O1Vgrv5fPya4c5CtvbHrrar6Ssz6V1n+VXPrCsTLq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2TIpxaJ/2jo1niWXbFw8m8nFxqQ3iGNRCPEM2L4OyryctliknGy+WX0cgrPhlwPhaWzIx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pV424FXimHbPpsXID+Fw0ZdU+rsSJl1NAytLRABZkKjtZ5t6zz657GhrhoE8t1m7FguE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QRN3pPqSJ9Shl16rXhVm664GAOItrCLcsFgMOjDUhnkan3VnnwWo05VcPioZ9OwjHIQ/V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9YqeUnkKZ9OZu6uLlxciszYYPSjRsaFLa4L3EF4gsQ8Coj0I0vq8oSmvzHutAiJPJUw405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LkMB3C2p7HnlIYamE57FnnmC7cJEY80SsLCdlQ2RalNdCg7m9xjB2Ubh6QTvGPLNxew7T9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OfaOzDoO0B6sdDJyzZBwRWsNaJjx2LH0ONPV24DgIJgeHeYmPoUv8V4ZeZXjjJyLMhieJ6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sO+VXqBgBUaCKlfV9RQN8sHY80J0GMa7c+R8zUClpWAJub6tE7T98T2PZe3oH8X7/wDYI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2MbPpn1mfUV8Xxmg/67Ij+G1GWeG3iWVPWyvakrzXU1+IUx3rx7FavxAJZf4fbRlVXpn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vGbS/UpBmMsTKqee1hkXeHobswczX5V0r8NsIX6Ck/wDZqCaPEc043gde2wDRDl5VMzfE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4NUjTxLwtXHh/nLfnYD1wDRqzL6p9XVZDXjufo2jYGVXEz8vHlXjVsTxTEsnkYeQLPC5lJ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sbJrEV0acuwcdDPJcTd6zz1gKtCkNYnKwnmOIMhQVcNG0RdQhl/R8Nfp8cWdUsWdGBrB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iLcpgYGHRjUoZ5LCc1yz6rRW6tpluEXXJMSvy0Js5kuiWIYCIyKY+NWZ9O6zmya4uXBfW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YcectyT6lln1SGM/OUU2NawRPJBhocQNekXJEFqGHrDSjQ4+pq1YLSs8xIDDCFMatZr3Vr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PSKFbqY56TWgvbvB0m/dZ3HDoIBqHueyxjB0Bmuv7aH49h+rHWkZF7XmbYmig2wuEX1ZHe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Q970YFePXg9cen4N2YrWuX4kWhbrO0J0NnXYAe8nqDKx79QaZa25rOphBEB694ezN0Nu5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EZdlV0wghi8P2fR+h2PoH/tH8QggM7NT1ADSykPLPDsRp/1rLP8A+rTD4lakTxPCsnlY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zwu9IaL6GsvscLtZ56vRe4ayu5lFeTVLfE8RJlZ3mwVWWyvwuzl58Slh4jYZ9FnZjUeC0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pPqciqDxKqDMraeIMtuT4l/Y8OqvZBZl1TL8nKmLnmqeIeG7GEMVmu8E6W+GZKRg1Zpz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meG3D/r6bJZ4bk1RcjKomRl23iqweatOFkRvChDj5dU+puri5lTRXRoeoaiszySIfNEL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IsEsyLEXAq8265htQDPJVp5DCbuSDIi5CTmVoa0MNBE+6sGQRBek5wQ3WW0VEADeNX5t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qmNjoYcexZz3pBlCLajQwqDGoUg47CbvSLl6IyazLGTls+4yL5jWMMesOQUuSB0PBlUw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mXJBk7gsUzoYyKYappxOdpzc0XSwnS+7IfFpFYCxoSJ+1HXvD0Mbt+z31qc3RepJ4d+Cr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onuhX3Hvk5a1RmZ2n7qoCCywufW45lUaHGqktPCRqm/4YH4KPhl5leOuRdZkMTw3OTran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U5oBNdeWas0qEgKOXlAj9gohjZE1uc8WotAFHDcI3P9usEsgOoT6f1/qO3ECD/wD0g4iCC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BvWfUlYMmtp7GnJPfLceuyWeF4zT/rsmqef4nRB4zyz/ALDw5xyeG3x/C2j4d9Z8++sH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xMeJn5tsODfacbw/CAWqtQ+HW0+nuSeZlJBmCV20PHSuyWYFLTET/ADfEj/leG5a0U15l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uRhkeHPfhfV0YXiFmG1WXVYDy2C3w7Etl3gay3wnJWWVvUasu+uHxK1lUo7+WDYfDshRX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bRK/FsayeViZMfwtYcTLrn1F6RcusxXRoRuPSk8kiN5yw3LLm8x8ZTRRy7gDCeY4gyBB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lam7BPOIi3LNq0eqsxqITdXLb2tKAu7aVVUTyEM8llnNesGTFuQwhWj41ZnkOk8y5Z9S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LaqzAg2AbWdlxq1cEpow0I0bEnl3JPqLFi5KmCxG4MgMagQ1Ms5nE80TnE+U1qMQJ7r2o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zvDBB1OuGuv8As3SKdsTuGL27wCN1naA6HedANks0UaHQLl5nNFG5sStGsZAmOCSx/jA2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L/HdMIhMbI8RM3s23gQvZKDZYfLKzos3uHQHzZuhB2QvUCAb9Fh6PeFjktPMJiqWlaqoh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hZF9f69A7/v/AMA/8w45O/MqsdYuSsDo0autocVZ5VqznvWDLEW+tp7GnJHr5pbhYzyz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azJroo/7ilp53h18/wCqWxbPDclJ/kYxTxbJEHiOM0ruxWi/UT6l1iZdLwclksw6XjYT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GxltzZfhqr9H9HTZG8P1OXNqj5LFa2fCe1MbxKoA4V9WPTfXyZdcGVahTOqM5ksF+Di2z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x2VDry6L7aovit0GVgWz6TFvj+GZCRcjLxjX4zasr8WxnnLiZIfw1I+LkVw2X1wZVZgZG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ztZtiOcTmmxw5VnUTncQWiBwZ0hRTPKMY3JBkES3KHJ2lA8pPLYweYkGRqC9TAwM6GNShn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qYLVaMitDjLDRYsNl6R7TYB7p7cao/cfyEhxyJu9IMuLkoZzK8aitocWclyzz7UgygYLE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EnQ6UqAbTj0coPQdx2P64J0jGbMQ9NdX7j48Ofoq9HPSqWTrDGPRe3+11iUpk5L3nWoT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/Iic0TSivqf9vC/jm5dVEZ2eEw9k6vjY4tsqSqpOhhrUw0Vy3FSeRHpaLypFdJ3moBwt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iBIvSVxVh6sYJymEwcXi+v9en9n0j0fv/ANu5uZHSyq4CK9bw01tPppq9Z5ziDIQzmRo1F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s865Z9Yk8ytplWMuXzMzeXW4s8Lx2n/WX1zzPFKIPF2EGV4dkT/rsS8W+EXCNi5VETxD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nCsieZrz8muZ+bz0eH16pzSBl4uGDjeTlVz6m9ImdUYtiODTW0zvD2rbCJzkIv8ADL8f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equyPgVRqsmuFmutz+mL4cA2ZbhY10s8GpIt8GyFluLdVK7raonimRPqcK2DFx7ZZ4de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reInitDTmxMiW+HVcvLsq3k1V5KxWRpybjVTk1PeJzibB4aBnIZt1nniCxTLSArNtsOo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bknRoaUhoM+6kGQRBkKZzgzpGqQzySJu9YcrUtu54ZUi49dnmXOPMWC8QWI03CAY1KGf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tyGbUxq1MNMKOs2zTsPbXFVrrMejlg3O5MM/XDtwQdddf0TNz/XWl/fWOIOkQbhbqZqC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bmAm9yoDbMW/lReCLucul9tcXKt5e02TNagBeDDrhxkMGNbObLSDMy0g8TtEHiqmHMpe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AMoPtWywD6q5Y2Va85zoKWKgAjsYj9ELME+S/LfA9gfduCMIsb4+n9ej9+oej/b0j/wA+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lVtPInLcJ5tiwZCzdbw49RnksJ/kLPqGEXJrM9jx8WoxU5c9zZ5ld7LEyUM5kackavct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T6bxCif8AY5lMHieHbPp/D8iW+DnTeH5NcTIyaJdk23xM2o1PrmxjlLjfWkFMmp4a0sjY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87LrmQgtsx8uvLGbhtjWYP0uWhw8iqedl1HJ8Q5qcdZ4kNYHh1XnZRxrUnPlJBnAFMmuwW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6TLfB8hZZi3Vyu2yuJ4nkLDmYts8rDtF9HlQM2iW1iZa1yuzFuDYNbA4lyTnvSDJrMHl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U5XE2JzCcxj8hljbaivzrLbBK2B4NUhnkzdyzz2EF6mbVoa0MajU++sGRqLkVmcwmRcNb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jrbqJajQgNGx6zDjsJu9J9RBbWZuNCiGGme9Z5zCdXgGjayoMXGbIZKUrP6E11aDhqVrq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8MWHq7xRA2pvc5Zvog6/v9ZWbwcbTgn8qrFWAStZZcFPKSxOo25tRPLcyteRLrOUINrsA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w5Nw49Rn0VZhwjGxbhLK3qnmzniqTNEQJuKmi3QIkZOqjlA7fsiDs0/e+gjRYeqa0J++I9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fL+Df/nyF6V1rBU8+6s8/UFymexoaUM8gzVyzzmWDIQwit42LWYaLVOPzNmCwVtVdWZyV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qznvWDLAgvqeaUzllmLXZLPCccweH5NM+o8Tpg8Xr19R4dex8OosD4F6z/Jx4ni2Ss/7L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ckD6i1IMykzdbzP8PTISovXfnYL45xPGNIudQ4zbBfk0V7niuN9Ovhxdcj60rEzKmnMjh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Vn+Wk+qZYuVW8fFpvmZiYNQKrK6uaci1zzUEFnMEWtlsrKxLLa5V4nkLK/FkMFuJfDg1N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cGSkDVtNSxFMNMyC6QoefpRUFnKINic7ieeBBaDNxkUzyZqxZ5xEW9JzqYyVy9QkExk5Zb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SGHHnLek+oYQXoZtWhqrMNI391Z5pnmLOcQbc61LG8uYmIb3KibAXfN6CenebnNCRNxT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Om3aAbJ6Qb4DtbalK5WS+QYe9WOSnCr+RR1URRPagNj2xQFhaDpBzOSioiE65oR16Ca2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k7yobHL7nsWuOWaPduLXDssw6itYEVZavtrUzl6HrFnQRnli2StOmgH4PB36iE7g/hHy/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9nbhlHmqqqaL5ywXsJ51Zmq2hpE8txOa1Z5+oLkM0jQ41cNLibvEwuro67Wqt59Ms5Lln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9bxqKmn0uprISfUWLGya2FaVMOTUvA5FowMkP4RGsspoTxgrPqvDck/9fjXCzwm0Q4+T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4uGi3eH2StHmTRdctd1mCczGqMruUJjruVpkGeLPeZ4RalN4tqsj4tLw4Gp5eVXPqbUi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mV4nS4X6i4mhaocmlCfq7wuLQhqxxcFXkvOM9q4uTyFw+I5za7Jy4VgOC7ApkURPEshJX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Q4VDxsSxIzZNcOWuiSTiVcqsvMeSe+EwMvAopnIROaxZ50VhNbnlrGpj89c2WONVzG60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1Z57rFyFM80TvDUrQ0TlsE5mE5xARG5Zy7I6SxxXMTELQdv03WFYODdvSBG6Qczn9a6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fDRg7cnXJzEojs1jxQXautMeM5Y3jTyvt6D6N8FERYqxrAsC7LNqb3O8FOgAFFunAXod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tttgq6Vo3Ye2NcXL2BDvmJdVFaksVgA2Bs8ujZFEbeh6dzXXUEeJ8lhg9A9K/I9/4V7/w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9NUU84i2kQXoZ9toaEnlOJ95Z55EF1ZnJU0OOJyWic9qz6kaweqKitFoE8u1Zz3LPqVnN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nYTWQs+oZYMmpoPKsj4lZnkXJM67IWrEHLRVdUQADGpBl3h1FkfwhRBV4jQf+zy6Z/2u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fG8LRw/h+VXBk5eOT4pZZWjCuy/6e403HHfFz08vxvIS+3wStHZ8Glp9HckH1qT/sqkN3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06pDk0JBXnZIpwcYHGTDrmY1SVIsCtr/APT4bkUpj5+HXbMDyLEzcRqHCEn3Ias3ISDOR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wOPfTEzMhIPETL7kuZ3Xn8u50AyK4MlYr1NOWNUpnkCclqwtqcymdZyrOWFnWG6FuY0V8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kcTnsE8+C1TCqNDUJy2CeZasGQJ5itD20IyrEXmmvdY3JMLE1CeYmdAojGL1gHVm924I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aNZDYlWMD7AdBBpY3ugMB4DpMzOLQcwO5RQ1051qTfDIG0lfx4b1NwcebcXrFr6JXDque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CqXlaBJavMWJNn6/1XsZqOdcP0OzmXXcsaHntNeOBORlDhdodTm0oBB+J5i01oCHh+n2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9/1GifMfwDiO/wDF+/8A179FzfaqLLFunNW88mszyWE+6J5rCC5DNVtPpknlOJu5Z9RH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SqKlonmWiDJWC2toaq2nkzVyzznWDIrM1U8OIhnk3rPMyUmdabbaQFr+nqaDHUHkyknn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A9bQ1qZbh02C3wiuPgW1kP4jRKfFuu/DMgt4WjSzw3ISWVssxMqzFfxDJ+rt8JVHl9hx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zMyT5QrjZFKyunOyYvgxSUsmMFzaHh8q2WYVRl41firyrXkckB3b4aqnBbFrMzMPnRc2wS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Xkq/h+M8t8IMswMhIQ6SvLvQ/X80e2l50jKVld9qSrxJxFzcW2NiYt0bCtSf5VcGWsFtb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TksEYmFl07blSGw22coG4H1BYvAqDPLWeWRAXE87UFqw8jQ1rvkInM4g987SxjvCxQk6m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kdAp6k9f1zHgFhYLAm4bFrWzmuP+jdWYzZ3P3qErWmXlm7huY9K8tlhf0EbH7XtGb0FtQ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6c2oK9wuBOrTUSniZv7n67BOH66mJ23N+264vDpBTQXijkmtw/F9gis8laAAj3E6nYTc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7fsPyA9Ad/w9wv8ABuD0D/3WD7dVmolimexp5SzkYTmsE82c1bTykM8oifeWG4iedWZk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jiK1qz6gTnqeeTW0+m1NXrPOsWDJQz7Tw49c5bkJuvWfW6DP5+YalsC4upy5Czz7BBlV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UZ9O6zeSk+r1FyaWmkePi1vLfCaDLPCXWeXn4xHiuTUasvCyZ9Ji2x/DLo+NZXAdNZba4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qvNmVD64CDIqePTVZH8PSZK5GMtNZdzciWCypkr74uITi8uVXPrLElz42ZXRkPinxDAm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c+rKz6im0PhY1kysJaoamEKuoXZVMxlHm4lk+mqeNh3JFysimJ4o8GdjWT6fGtjYLrP8A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1Txpc4duXzHtcUoJubnSanuE5zOcGb4anLOs5jBtz2nuLY+GtPFovA9gOrGbg7zXQaWWO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BaqmvNdaotLGVDUPAd1+WRemOLbXucxVLlawg+D+mxdW9gW9BeARFla6Ca0SXiaWMzNAO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JMHf/UdhD3mveQJay1gs90HWLjhR/qFM6Fe4dFCz9HpO0J9GuA7T9Hu030B6v2/3HxXt6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AH6P36t/+hgStTgKrVsPLWcjCfcE80iC5DPttPKWeWRN2iedN1NMytFpq6Y6eaIt+oLq2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5y3LPMsEF6zdTz6esxqWUfei28k+opNeCOa40lyEyBPNtWDKWc1VkONUZ9O6zeSs+qKwZF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rPKyUhvyUl9rX30bVfLVhd4Xj2xMSzGruTxJIufnUxPEMG9fosLIFvg9kfByqZXnZdBr8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BTS0dcypWsNlmOPLRFRhdiU+VV2ofKTH+t5YuTS8aqqwNioyMcjAl2P9VVh57UwW12B6a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8x1mZaj01/E+FoVs8NuWPTZXEusrIznnm4rzyKHJxLlguyaoniNggz6LI1eNaLKgrdpzr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UYa5o8Nj0dZ14bgHMRFDWPjULQrGCGd+H71uHu3BIB17Ac1rUUCiW2SrHLz9VjUZuXN1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0IdFyzSmg2T2rDCOYI2j6H1zEk8SdQ9YqxK4qxQOYsom9zU3FrnLNcNwwxe57L2Eb5Ds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ICmqtrpyBK9ezgZ3GvaYvfuZrc/euA4frhqN0H6j9m+XDtDB/N+/R++PeD/1UttkI5kFb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1gnnCc1TTykM8thN2CeeRPOQwrW0zUCUAaqrLiC1Z9p55CTy7ROe5Z5wgNJhpQzyWEPni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8z/K8jw8aX/IBS+4T6sQW0vPJraeQRPvrPPcT6mow102Q4izyshJ52QkyM77WKnPb5CWw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6p1gy6WnLU8uwKbJZ4PVBi5tE+vz6YPFMayeV4dkx/CNy3wzIrjHIrCW8pGbRZK0w7JlU2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0FQtrsllNDT6ITky0jXvpHbEbIppy61HJZ5FirZZba1SeY/mIZ4pyiiqeVes825J9XWYU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S0s8NsWWY9qRXZIM26efU8KY7R0CnrCTEsWIKHn0gMNNyTzLRPNQzVbTyYaZyNDubm4TE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empaUJOzB0nfhvrsGb6b1D3URR0J5QtTWylCEtIBxFVp34VCX1bzoYxVEy85rQFCRiXNd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9beHaNZ6C0AirEWKoUbLQjS6mjErZoFCjc3w5twTcXh/rQ3MDGPV71SF+Z7G8yV4xiMA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h7i/Zfjv1fuHh+uAh7v2HaP2btBDP0O07wcR/Kf4R/wCQcKwRZ082sIZyGfcE8wzzFmqz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7BPOE5qmhqQzOUpS51WlhEW1DOWpp5AnLYJ5jieck+08NCzktWNZcIMlZumyeJKimlSMd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1tDTU8OKJy3pPOtWDJWc9Tw0VmeU6zmyFhyuWZt3nW4dek+lMC5KT6ixYuVU01VZGw6if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rFnPRZHxqrBZ4VS0Ph91U83xOmf9pkqVyMDIh8MqtFnhlyR67kU9JX4tWyq+BfBjQ/VJ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aRpmYTVMta5VC2W0BffEVaVGLU08Sp8la/l9YVi5VTT2ODjVkml1nPekGWs/x75kYmKgd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Lxvgi85dSpU2JEzLRFzVMFmPZDjVmHGZZ95Z5s56zCFMcBYF2F+NFT5D0UrQn6MJ4Deh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dfQM0rpFap7Q1jXMtSirHXlrAgla9LB/lgdcm9KJk3Pc/MFHc06SHqfQnVo9mozE8S2p3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0SvlLH3TZMWmbm+s6wwweg9AvUOwQOxsjMJXjkxaxD2UbLt0HxGuYmHc1udRBB6BAI/pE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vUf78SIJvr/GPQeA9I/9FT/dPSysKZyCaeczTnE1WZ5c+4J5rCecpmq2hpEzQVDnliW6g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1nPaJ9RqedU05K2nk6mrhPqOVvPpaNXS8yVH1JDBA7wWLAK3H06zy7VnPcs+pE8yp4aK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z6h1jZdXLWDY/JzKtdqwPcs+oE3TZDi1GeTcs5shZ9UBBdS8NFLxsTU/y0Jy7kORnMxot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DHQ83idM/wCzyWl30wn/AF+PdLPCrBDjZFMXPyqpX4ud/WYV0FNDzychZZQxbnLH30tR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nigtWUMEb6ql4aqbYcJZ5eTXPPuSDMrlufQJba97lFSKdwUtYVpXeSFE17bKmriFcmtvN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zyeactlcXKuE+r3PMqacoMZRDXqNrVGO98pRaq52LNud4BrgeG5vgi9R8qqhVCOa73XlQ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qzsMc+ZZkZnJPkbNFeC9vQx0q+1Xt49oXgggiLK0LQAIpbcHSIC0GlhM2dcN8NdP1Bwb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9zIamhUn7lvQKuh/p/qeg5jOeLP1+/TsR4OBHSCN8nn+ojT/AFr+O/d+v4D6zAenAf8At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sv6X16I5DPuCeYwnmLPY08ucricziF1mqjPLmXzbd9Su1TB5bzyROW1ZzOJ5wn2mnkqYK3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mqMNdelHNk7si2sItimeVU08jU1cs851n1FZmqnhx1nl3LPMuWfUpM+5LFwV6+VZsG9I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11PPImr1nmuJ59ZjJVYBjgw15Cw3XLLc1eQbcqntGPYs5slJ9QJz49kfw+myP4TykVZ9U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ayeV4dkR/CI+BkVnzcmmee5e61bZj2rki6izHfEzLLJ4vYzvhgG96anhw1nlZCQ53Ibf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NjFyrFNKUkbsnLqMvmHMrFZ/1B9qt5D2Cu5LqmqYUuykFYtjiedubrM5ZowOyxrW1h4R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1ufs8f9RF5nlaikXX+2pJS/mKBAIBAIBM3X0guYU9p3Y0Ba+3Aej9OwjvzTc3OaE7ggiAx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CxjzcFSb4E8NTU5eBMXrDBGt0zoBHte2V4+oF1w1H7kQCP0UHoB0/UWD1Aen9fpYYZ+hG7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evAdfUI3p3wPZZrie+v/AGKJyiBzzZH50C6Cz7k5zOZGnKhnIwm7BBYZ5imaRoahMn8r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zPLn3BOdhPNSctbw06h81YLX0HWFKml9PImAu4HsWDJgsqeeUhnlWCbuWecZz1NPLqaeSw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PqajLW57RRyIFvWedas+pSfZsnkLPLuE57ln1InPW8NKGGlhPvrPqCszLfPsxqzy+Q+x5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U05KnhxhOTIWebas+oqMKVXCzwuhofDrK5zeJUQ+KZAn1eHcRiY1ss8OujV31wHkfKus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Y9YOe6tbfbbCyiV1ZFkr8NWeQ9Usyb1nUmuvSWA2wYzCZfMHJi5VTTdbC2g0sqGys8+L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DQDDURNERWKy0gV4WByxm2/7Medxw5tRjpRN9dgT/Va+aKRWjsWNFAWFOd6R9sCagECz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zbMs7iI1hXlqG9y4acd+PXka1m9LDpwqBMppZola1h7NcFUtFASduIE1x3w7mW2LXPe4N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pDFjMBB1LQSxQwA0oE1Nbi/xLwPbge5i8Gg7J2sJ0Q8A/g119H7h/wD9CJy802VhaX68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5nMDNKZrp7xNkTnWewzklm/q3bViOJqszyxNOJzuJziFamnlzVonPYgGQs1Q8zUCVYwK0C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M8hZ5dgnNas+oE5qWnlVmeU4m7ln1GpmXoasGvdpSx3HnrPPInnVNPKpeeRqf5CzznE86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U1kCefYsvzVFdNfmWKnPBVYs3cs8+c1Tw49ZhqsWc16z6gCeZU8NFTxscrCclJZl2bXJ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LqM+mzaY+V4jUU8QqsITCvZsBzHxLUnaaUnGfBQeXRcTRastuuSEs7U17ln3QKGE3kJMx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XW8OKs5LULK9J+pqtWyvyzUtVwejligmKo1kDZwsJcdC2wIZ+379oIs17rJ+mOgo6CnzJ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oVRR1Rf8mr4KIF4Z/iCYwvte52Mro6O/ThkD2L8oZWqkWtuvU16TK0LnHxgoYhQ9peCK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69bEKvmvbA60kVPaUCpO0UGan7LEkLqGGL3Pb9J8tdYvf9QcW7DgeJ+I7TUfpB2/bQRD1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PXiOOjBwbsvbj+/1ub/84EA4DgXJlpEqIM6TU205ptZ0nunO05xDyGFBB1zXOrVcT2Gck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0T7ZnliasWWWPBZofZaZIXmPMIrWCC1YBU08qatWc9gnnKZ9pp5Czy7RPMuWfUiZli2WU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2iedOel55NZnlWCbuWfUTzKmnk0vDQ4n+Qk+qKzJu86zFQpWtDTVyzzmWDIrM5ann06zy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WEU2T6dYy3LL77UXZlNfIDjhoKrVnmXLBkrGXGtFeLyG/BvYj67GJ8QDBT4fbPoVePgXp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Gu1NvaloXHmr1nm2LMtue7QOQ2PPvJDewgvSWqOasrat9BrKOXKL0sfnbCxxXGhO4vACa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7v3vDeXvVWMgKO2pXS1rKOgiL1/8A2J+Gv4EhVz/FeaE9erFUWqOxY8SNrUPfGg7P8OA4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pWoW3BIzFzEAAg4CDhrhuCEw38zPyqSbLZRVLX6VBvMI0ykCFoNtANTcPBeC9x8/3B39J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2Hc9Y8WalnXhVOwVfQZ+uJ9XWdTB/7QIOGoBOkZulx2KzNjhthOecyz2manuhJh5DNCUdc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nsM5RNOJzOJ5gn2mnlCacS0uLPNnsaBd5bcxcNZPMmqmnlCctonO4nnIZ9pp5InLas8y1Y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W+VzkV3LOe4T6gTmpeeUk5HE57RPOhap55FZnl2ic96zKymK4689nl+bBTYs5r1nnznps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Cc1yzz4La2hrraNTD5qB7DYal2eVboMfU++k89hPPqaFKnn001kLDa0F1RjY2NbG8LSfT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T63GeeVh3R8F4asiqLl2rFzpcfMu0HyfIcTd6zz5zVNOVZbVuUu27qip817Th44pUdI0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eA7mb0NQgvKqFqNiJ5iU8QIo6j/8AyFY3VdkV4tObnWZR3qVobDtawfVyat4L2Px4Lxxc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8d6inoJ+uA4bjGCXZCoSeeeYzgUrWq2IQbCYF2a442XHVE4tG7Re8/2/fBe/qE/UPFJ+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F9ra4bg4GfrgIe3Ama//ANCOA480J6W/iR5sTfTmnNNiEAzlnUTnM51ntMxv7fXnDGe2e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n2zOQb5XE22/M1G8lpia8z7kDOILhrmpacizlcTmsENoh8lp5KzktWGy1ZnX88xV5UWg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84T7DzyVnJas8y1Z9Qs5qWhqQzksEssuRbG52oVFVaVnJYJz3LPPEPkWTyFnLasFlon1C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liy+93lSebYnlmCiszyWE+8s85hC9TTyajPLsE5rlnnznqeHHqaWqax5thiW3iNfSxfE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zaZ9as3hWT6dGj41yjzLUi5jz6tTC9LzlSKJZXOa66zFoFCr2mxD1n67RZvcEU7g794oL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2yqsVzUAgE5YBCf8A+lkeIJiy2x7mLRK4z9P4TE4fvhXW9px8RapdatYexrIzBQnVSYBE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FtiVhnssgYLKscsewKF4lYUaiiCE9dbbgIzAQzUHSCf7ntDB39Q7ej9rP2Y83C4myeA+R7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I6f66mv/AFj0a4j0Ccoh7HRpUanWc0DQNNzfHmM54dTE63qeoabntmp1myJsTSwBpysJ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qrBE0dhwJ9szyVM8u0TnuSC+c9LTy0hrsE5rllhNtvKikVJOSxZ5tgnnCfZaeUs1YIXtE8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hTClyzMyLCKE3KVr5BSk5HE5rBPNh8pp5KzksE57VnnCfZeGlZdZYhA5m+3QB5LwY6zks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c1TzyUM8thOa1Z50+y8tqVYxLGtSTZaqlK6zPplnJas8y5YbkaNVjWyvH8qFcxWOVcs8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xzCrrFusQtczTEQJj/IJGhi9YAY/SEwCMeiHYXQCVmyWMqr1aU7QqNRVgEAmoeg8Ty+f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6Ekn+JjqdWijXD9zHxGslaLUtuTDsytlayxfegPKEnLBBwEHaOwUHINjc1aFK3tKVhR7oE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T9TlnIN9+A4a+6O47Qd9+kwduB49uLcTw7HjqcvAdAO3D9DsIR6R/wCfXHcHWDgJqagE6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FhAhHQpNQBpthOacwnNDMJgFSDmnNNg8NmcxnmCbQw9gzzzDMk9D0rVpsRX0NqZyoZ5Zn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jBXWZyMsvtsSvDHM/MhIFZnIRN2iBzOasxkWacTdonnTmoaeShl3mUqOa63SpYPIaClT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OnNW05FnK05rIbBG8l5eErU7mKPKC2JAKGnkCctqzzbBPPrnLQ88iatE811nnpGNLS4q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yUtPJmrlnmMJ56TlqeGqBbRPNsELVNHqpnkmDzVnmzwxa7bh27Qdz1hirHEHublCzYEc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Xl2lVO5amqwmnRYBAOF9yUJm5tmQe0s7ysdf4XsiruJXLhpoEay3HxAkssWsW3NaWYLLH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+X9cF1N8F4XZQEtLOwQkVBYg6GdeGoJqahg4frXDUPSCDvD8v9xw/cHoMHbge3E8G4Hj+/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9A4D+UesTpOnETUHYCcs1w3NzmgsMWlyKl5SSOG9cLFZitbCE6OiQV6nvMbpUpgec03AY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UGdROeH32sQWXlnLASITPbNCe6czzzBrVbQ1zKY81Q8uhSk1UZ5c+6J5jieas+00CzTiF2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mZLe7DTy6VfQ3U08queW4hNyzzpzVNORZp5zWiNfOeox2BfHTmINm/Mn2jPKE5bhOdxPO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Cea4ByKpeUY0rsvFflgtrM5Kmnkan3VnmOJ5lZhrqaeURD5qzzWjPuVpsnSjcJUzw+r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u9nizROkYzW4z9MRDYbX5ZXToal34SNGrqAOGZnJRLrXucmLUBMj7iyvv6z0lhJiVxRqI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VVLWt+SFjEsWcCHrOwxvz2fkHacu4iQQdZbclIuue2JsyqoAsIlQUBbDAs7TUE/fA9eA7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OdMjHmO/WfQf4/wBfw74LwPSdz04j+ccNcBwCzl4D0Cb674b48lc7Cvc6GcgnlCMp3ytN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yn8apPLhQjhsznnOJzTcBEbRjTG/L1J90BMBaBzOYQcs1NvOYw8kcLqoedfs7FkZ6zAF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8+2YNQc8LvPMEvetUpTzLNEkeZCwmqjOQz7onmtPMrM9hnltpjcsNxEybFsNSea4Qzdgn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s5WhNgnOJqppyEN90RrmSZF/mCustLByIqWLPMInNUZ5VTTyWE3cs87U8ypp5VbTymEP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YhFANkuoCY2JhBV30XoV+RPBpuWnU+KdIG8yV0JWhu5oick1FG5le2g/LH+B6DP8Shiq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jTV+jU1Dw1uIgnLESdFjoLCzCtcjJa4rjs5/6s8reFvG8PuEOHcJXTYlrnbh1nMs2IJv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3IC7Vr0OgtSExV4FuO+G5uAehu36n6M/cYw/JF1Nw/wAp4nj+hP1wHpHDtwHDvw1BP2P5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qAcNcR6tcAOsAmtRYO031fRgZhCRze1pyiaMEsHtrizXUw9YAs8uFCJykcOsJjGU+2pWn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HaGwTJccmIvJWm9BjCRNJNT3ibaFgZypOSfdENrCXv5j0VeWio4nNaJ5xnPWZy1mchEJs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Am7ZkZDQAuwRVgrM+6saw75qWnloZ5dgnNaJ5s3W0NSmcrLL7W3yzfkrybPLYJ5jCeZW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3as84wtW08tZqyNc4NSl5ZaEWqtrmox+Q65ieijbw9ITosZzdF7tG+XNt6sU5BHlUBz5r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ZY+wTDcmPTm5z5LSurmhfQ42rKx01NTUSotLcR0p7TXO4EAi9YWgSXXBY5Lk+16sxqh/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w3PrEMOUk89J5qTaGaWan7YdOsxdhjaZWpd+Bmo0HAwQdxw/fD/UT9T9mHufnwPqPqE67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OO+v7gi+j9/sesfwkwD1ifsfxETXVYRCWB2ZvqykxUnXm6cHLFKxCu5yGMrTTa2IDNTU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P9ZvhswWTzJ5k5xOhnaE7lnusC9QNQEzc2s9uuWbdZ5kJQzQn3BMm1tYVfM3ssIrGtWC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szlnvnORPOrM1U0uArVjKV8pPZOWuAOIXcQuhnLUZyT7onmGc1ZhVNW2OhQbnN5cXlY+U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bBPttOSbtE80zmQzSwsYibltmlppa16q1qBi+1Sft1D7ZHT9HtrqOzHoxgWWs6hGNsrEU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8bKz6qEtte59xEAjuW9JHtqHt1Asoxy5x8Va5mf1jUvPqcsbXKNkaVBZYWjcH+fE8F+d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kYgzvFUKp3qqljKqlrFkRdDiYOp4doYIPR+usXg0J6k9epn75hwPqPpMHoMHoHHfpHD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4O+uoHDU11Jm+HNN74D+IcN8AeAM/fEcBwDdd9dbZtKPM3NGdeIPXiRBP3+i0DCAbj1x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6w9onDlE5ROScph1OnDtOYxrOmL8/M2Q83ubIm4SJsTZmyp55tY/KB1scDlAIh5JqczCe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ozbiFxG8mWGUrFZhPMg8ppyCEOJswlJpJ7pzPDYJe6cAOSKSCGrM5EM5LBN2iedOaozy1M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4x2UTctsmJjNcy1qjOSG7xQSH+K9j1aDsJ/q43Kur/wD0tTYFQatV0EEAgWdh4n4jzJubl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UAiJuY2IWlaKgmd/X1NaLHUVds7hYxJiVl5mqFp3qWfL0/wC1/c3NqIheJWAtaaVEUHfX9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O81wE1x78BG4b6jtxafvh/sOp1Gg7ekcd8P16B6B34b4jgvaH5T9jh1muIPSbneAanTf8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gOAHUfMd5r1ah+RnJscmuGoJywjljPN8CYo6PwKwicxnUwGCNF6wRlDTymWczCeYs7zlM3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Ky4ag9tY6Tc5jOfoLJzzmE2NzZ2zy59nHTlUTnM55teHWdZsb6T3CF2Eut5jSvmOBttO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tM0ROZxPMm0M5QZp5e7KD7ig5FCO094nOJqtpymbsE5zOZDOVZphOdo9hMrXYtt3MPEZy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vYgEp27E9/8AUL1nLzuw5LFYFj2qX7BlfWAS+5KEzM18g83VhpoOw9IgEppLTGxQnozBv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QbJrq1DM78A73fP0jv1Yid3VdRVmuA4a6A8P3698O4/ep+oOLdwYTGHXeuB9f7O51gX1/r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FROWHcXge+5++In7g7cAf419Z7T9Cbi8dwencMM5tTYPq5dHhyiH2wHZhbXDvDV05YBO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s20sUuq03LAbVnO086echnOnApGU7rnSaWeWJ5c0DD0m5zGeZOeNZ0qUud7gaEwHZn67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pe/LEU2MeVYCsBM205jPa00J7pzNOcTayywoCzOylVgIYhAZyvPfPbNJNNOZxPME9s3C2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YeN0q6j/AGUe7j+x3buT1/XSb6L0Nnxs6wdVrH+Jrpjjpm5yY8ute5upgQVzI2TBB29O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rX0ZrAY7NC0c7iBWK8oB3OszP669r/l6T3tUCf/Efk/VR90HD9QeocTFHAz9z9ReBM7ki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3x3qA9fQJ+zxHH9/v1HuvBu+p+x29K9j6dQeg8N8ANekRoo6k8FA1+uI9LDpw/wBdcRDxP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1D20NiAe4g72ohdI7FhSNTvD37EdT03wJhVGJoQz6UGfSNPIvWMXUi6C5TBZXOYQQdI/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QRG9zdlgnNA055zTc5hOk3LW0OpK/aVGnOJ7TNTqJ1nSbXezOYyx0hbmatQBsk809kG5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lM5TNsIexMWFi5w8YGWGV/EDrrZ7ERRNaidz1jLCDFHuX58vWz4k9EP26f6hHtyvEtwxF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jaxfQBK6GeY+ForoHiTqX5epbYWjHc5S0+nEOIsOFPprROXKWO17CZHf0mXD7Z/CPmxYm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HfifQIeG+B9O9E91hhgbg3QTUHEwes+kcP36v2p4OeI7cf3Fh4n1bhPDcEHHXFuyTvDNd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7f3F7Hvqag4b67jDmVRyxuDj2h+nNNNGflC/djBd8gE6gKfYOsZZqa6jpBxJKsGhg3OaN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WbGWeQ85LBPMsWecYLlgtrm1McRRAIOHtnIDCsIO+kM2RPNMdixr+2q9Zrh+pzGc5nmC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25jUghPOw3OYwkGaWcs903PbOk5yIz8/AnmOLjc85eXHIlc7Suf7DpA0eDu3zfuxJh5V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zb3AB5Yuqooy82zMgMrr2GfpxcacTXBE3MbELyutaxbB8uF2SlcvyGcl5vZatyPLvWbyh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T61IMymX5FToJkeppb+H/AOX7HbcDc3AcAJqfv0HvwHoHWHv6OYg767Jg7v3XfA9h1g9I9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7Hefvgvbj+2iw8W479OoAOAPAcVj9k6AGcpJmhO3DXDp6P0RwXtB6OWFROURwwPUQDcA6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K1E1OUCdDGXpW3B3M2ZtpzERLRN8GUFUGo/bZnP1h76m+rdlUQ92VJy1mHGBn0jRqrVn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LKzOhmod66zbTQMZdR+1axts3uE2ZzwWTnnNNidIVjR23EWc3NNie2anUejZm5uFt8PlM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EaFfc90+bj3Qd+5UT/ayfplj7hY8gPtPSrK8Sqx6SzWtvmlQVIzFz6LBvgBKqCxx8RU42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F+UzxnhM5dxdCb47hMd6wbANlOGT6mj/11/HCfakLcgWLBxH8mxD34Hh03FEMI68vtWP2T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h+4fQflBDxXtx/f6X0GHjriYK2aa5W1NRQQRxHYzvBP1/DqdNdyJXG7CD1Ht3hUjge1S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+usI02zCIO6tynoQalMKEQEwDc5dRjztuNvatDG76cz3A95qcuuA6Trs/EfHQllaGfTq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TzHEF8Flc2s9hlg936nNBO8NcKa4bM2Zzx23FELbHTXHrOabmxwPSGbnVjjYfKT1ZoeiH4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1IjGDsnUn5OJo63uDbRhNaGRaLBaNCV9GHf0iKu5i4ZeV1rWOOQVFdmUYzwtvgp1N74/uW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laRLUPKJldvS074y/jaCIs5BB1gg/g36u8A1D6NwLuHuR01Ggg6xhF/lPqMEPA+j9wdOH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SH0GAcVqYxaFhCiG0Cc+7PQeAh9A/h2Jv2mc0Uzm6KfWYBwKRKwIYJub6bmpyzkWEnRE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OdwATOZlnMse1mlAPKwGyI1TBkUxhoViMBN8NxhFHWEwTXUrOTgDOm+RWjUJGxFlmO1c0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EDrOk1wPAr0fpFXcY79G5zTY4amoSRNngoJONiLTD3/2T5v8f/mny/ZHunaHrP8AVIny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K/jYVrWyxrT2gpJrlcHqrXmONhhB6LspK5dabHLTvOWP2A0O8XvLLUQuzmKDpUVeLdVEyv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+DRF6JwHAQ8T6z6T6es/f6MaAwRovpPDXqPbgOJiyzZitzA9/QO+tEjiDN9Nzc37t9E4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+VorqI96CPkkxa7Xn0gQMKw3qHY/xj0a9vLFmpqD1Gb1N8F6RtaXU1w1DvhoTl3Gm4p3N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Ws5ROUTtOfU5+acrwWEQWzn3CvQwNOjRRGHvYahEAIG51gG+BbqhHHfDcZQY1KGNjHZx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eeILkMGiLR7j1gE1wPDrN8Os3xrRrDj460rYTzWDqvdBp4nx/wBlMJ6luWDegpJbuG6/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tvWhTtzrnK1pRGYsbhqyniOAEpx3sfHx66RxttWsZGWzwtDAhg6LNbn+vKJY61x7LGiIQ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h7BMn8fpaV/06x7Hg+KdOA4j1DifRv074n5foy3t2Cx4O38Z7fpYYPlwMWCH2HQh4a4L3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06kjtXO02Iq2PFxHYmnFSGylIbWaJj22z6RKgLK1lhteLXWDepUz9+nf8A9YPSLNcNTt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DgeGpoQahhBnxgG5+9TfA7g48oMK9R0nPN7Oozcs5iS3cpzsUaKGHAqZzwPPMEDbLMef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LTYPAidxywDr04MimeUhjYyz9EBp5U5dTRmpqEcddX6TvwpqNr1VhV/dvylfy37t9KutZ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BuM0TcPdB7ubU78MnN3FGpTU1s5lrHDIHto4AQCU0M5x8ELOUKQeDMFF+ZHec85SVPbuN8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c7xEMrVVjtFG4BCdDXQTuBMn8XpaUf1Ku1kT4DuIPXqH+A9B6/8Aefp+w68Gg9X79J7D4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NYxy4K/Ezel/0HUL0PoWbhj8P1xAnQSpHYpiifZrlmXGvseJj2WT6ZEiWKIxtYBK5Srua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leaDue/o7wag4j1DhubEEMDCBx6dzcBhmoBqa4NowcTx1BwMPSdDD3E6ekTZmpqFBzQjm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jQdpyw9IF3N+XBX0YHYAI1ubGxqDRlm57jBuOTBDqd43Bu3HXAwia6zrG3wqqaw1ULTjj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QeWdy/xq7PB+P4wfFR7ubRYiDu3ZmSpcnJe88wEpURrOZeLDa446CKu5i4bPKqlqHBuht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hsyDC7RbaxPqEi5FU+oqnm1RralF17aroZhWqwyyzlFfvg6cNQw9T+v3k/i9JmN/Vqlkq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k+rU6cDD6/wDbU1H7L3/bdln79Y7cCQB54haxz7ROdtXwDpuL7y0Xsw68f3wMM1w1O8CP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kgRrncrRY8+mRIrKAxsns2lNtkTAiUVpKVH1VguWUl3XxdPu8O3pM5eA4iGD1jiCOHNNz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5vhrhyzUHHvAOBE/ZbqeoWFd2ampoTlmvV3hh3wYCcnKeAA1OYzvOQzsfMnPGm3aBIPa3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EB4dJoT9dRwImprj+zGg4GU0+a6oqJ2RYBLfh/rf1CDo/RcbrR8io0xEc7mosPcDrk3r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pE9QijZwsLSjpxyclaRfa90303DS2/IeGt55bzyrYQykzpPbC05pZzLPcZQNVwzehozl4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JmL/Xqlkq/EnAdh6NescNcOvNG6N6T8/1DP3+z2X+HsGvUTmtaFU3zw90RnNlZSXdh2Mr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jw3Ceu+G40LdKucyvHZx5KIBdTXHyHaLTbZPJqSLYscu0UKCuPdZK8CZNC1xRocKh/l8P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Bx3NzmmxN7PKZymcp9eprhszmM5jBP114DfArNTUK9SYBod3h47mxxIhBmuJEMKwwCa6E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25Gs8mPSQU0VZiqipjNkDnnMBN9N8Cm4Rywk64OYG464GPNwyuouVqCE/D/AEr7g9SNq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r9utAKVKlm7sfYes3FO5y9MjK3O0StrJloppEr9WLjPkPj4teMRwsdUF+YTGbcM3w/2t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ZZpAZ5SzYhqrJNVc8isy/EYCuoAHp6hG+d34fS0xPwUnrZ3x/wAY7wcF4D0H1iLvcIB4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A8f0PQTx/Vp1XyjXNqHZ4MvLFrRVr6y4aa74KOndlh7L2PDsYYu+HKTExS0CU1SzJWeex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bI3O0RVEWm6yJgDWBWA/DMHQduCf2uHjHrHBeO5vgPSOGxAROnD9amhOQTlnJAJqFZyTl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wacs0ZuNO810Kma0PRqa9PWdePaE7moJzQnp148miqqo2Y45jYsVOUMDABOadDD7Zz7BE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gu3PM1A2+AHXeuBn64UU+YCAiV9IpnymtDXu/WowJlhEUBVAOSb6lqnaOd8AOljJSmRl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7b4OOW2vt6MPDZra1CSz5r2yMxUltzOS0/X6bovMSK5ZYvNywHUrAhPECNvbnRX3Ih23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d+EdvQ0xvx097vlj/AIl9IELanN/4TwPccf1P16dcP1d+NotDGV1rt/lea+VClddfuORr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XlC92i92n6n71AjxSYLUrDZDtBTZZBXWh5gQeeBNyvEuaXYnlJjCtK+GH8zAZl/H9cE/t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w1Bw1w3xB4Cfoehu8PAGfubm/RuEzc36BN9dCa4H0a3ANej96muAHHU5ZozU1DwM1D0m4O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rzbnaGAxCDDNzc5oxnOROaHmM5GM5ZyQrs8s1rjuduB4Ihc440ndq+471d2+X6ffKg2j90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WeILpT1LdImzMnKWgWM1jLt5VyVAnjlr9xBocANzwqpOSz+xsB8vIrpluVZbN7nXegoP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02zANA9Ig9w7agn7jdyeaxiVlYM3N+jXC381n4h29BmP8ae93yxfxDvwHfvDOScvr/XA+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sewg4a9Vn4zBrkr73nRtdfLs+NLBZY4YW/ioQcv7Hy5ZrqzwJY0XGJnkIA3k1w3kzy7rJ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/MxSuJiWvGxPLtWtU4Zn4Kx9oAcMb8h4ZXw4r/a4eLnj2B4DgOI1OhmunWDt2n74Hvr+T9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hg9Inad+G5zDgeAm+OhOnETQhXZ5ZrUPDUI664HpHJJUcqw9eKHmLLDBCSYdw9AsMaHiG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hdSr8jfkr+SiA8pVdwnqOpQ+2zlUUpzuqRB18Ug7qNpk5cIDQCUGL242IHHDcQTwsbpv+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zC0QxwYRyr5u4V3AsfQg7a3OWMpDDtN9T1Opoc0EMHDXES/87/Aen9USj5XfLD/H+4OA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cVhn6Hf0nhZ8DFXmWo9XYGNcoBJPAJLiClXStu4PXcFHNKlUQ2okbJZoKrXgrorgZoRz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cYDJVQvDJH3OGT+Cv8fCj837mX+MduA/t8PF168DxHD9cBB23FMPWaMEHHfpHaD+LXA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oRw0IePSE6mzNTlnSaEKzkM5TGU6RADGBmtwI0caVABOZYyKZoCdpuP7gvyOjNQ64EQ8E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H3QNxeh17FHMQYBoFWKqsooCpUmm1qDpPE13SdVLfktfwqoCTKXkux4OJbh2HMWlaSus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YztuKpM5RutdKNLOZnhCzq1h6s7AQjniAcBqNvmUw9Z+1+X+578QPTY6pHfnsPx9P6o70/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9xeH736t/zCPF4/qfr969J7AdLB7P0LgisSx1OScyCfcMSnnnKEgDNPIeCtUhdZzs0FFj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3SqlzEwWMoxlXJYQQD/N4ZHfhkfhq/Fwr/scMv8AEvxMHYf25134sR5PHXDcPb9cenpH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/AOPX8R9PLNTlE1wM1x1/Doc3JG3teXlPSc25zjXRhBre15tjbgOF15Y4e0sVXSqNlQYy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3X5fs9lBnaAag5rjVWElSdP1NTxe9Kca+58hq1NhrVahM5dpidTDpYzc0EawLK0ZylcUL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OyqCc0TqzvqL7iybmhpB13o/J0HVh1M/R4/uf7PNb47m4TwtLhEDXM68pPrxvlT8r/lh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4x2eLN8P0Z+v3w36BGPt5fbyTmQQea0XHEAVIFZp5LrF8tI2Q0813IocxUoELMBygxK3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5PBP7fD/APXwyeN34qPw8KxrI4Zf4V+LAcyt1H9vXumbeLs8+oD0ngOBi+oT9fsd+I/gH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vNTUHA+siOPcYRuah6j/AFeKNL+u4PSDXMegXYUdrIsQ+4RjG+KdFq4fv/YQD2iEcqrz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/S9s/wASWiZllj2721PxPB1568FDuy5VmyT0UF2eUUxEi9I2gcjIsL4mM9xFZQFXm2EfI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6dfWURsuifV0y3JVzWdhOwMPdeB7z9/v/dvQeGuOQhpsZ/MIn79H6x/yV/K/5YfACLxH/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F7N39W+hiC2CjZVVWKGMWiclSRrlEa12gpdhUtYnMROhK1uRVg8wWhEy+C/3OC/2uDf2O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uj8PCv8AswTI/Cnwfuon/wCuXNyVYpJubv6BB6x2PAdt8dwa4Dh/tw1/5Nf+bX8DDY7z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KenSa3OxPzMbUWOsUe3ln+xh7LuVdgdxhwA6gFjYFpldBdkQAjoQOBKrXm+Jvdwy6CKV70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28zQ2BYqNa1VQEVZySy3cRS0+lpMOPVryFnL1tpNYOJs/StpsRjPobDLMO2uE9EQl0XSt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Zn6g+bfJgJv1mHRU1mop2b5+nH/Kvyv74neDsOAP8A/lEbsvfgIe/6PrE1B1Ioti111xrk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ql2225wuhVTbYK/D5fQlZKczz/8AZwH9vgP7fB/z8Mn8fCz4Y/4eC9Mrhkn7IP2NHSif/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TJ9H7Hr/AEIeC9vRr0H+TU1/6dTXr1DNwcTw7Hg8GtLrmg1zdo+tt89R+y93icG76jj2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1lS80sYItFOjWvuaf6qNDKvrx0zMlsmxENhRFrD+5AOW2oe2W5C1R3axt6j2kyiuVV6FV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pTP0OLfYigLGMBnLFE3qPqyV08rrD8VjHqDN8Dw/wBmjTU/cHDcM3B1mX86pkDV/po/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dBB/CP4h6W7Dv6BDB6T2Sqxh5IE8+usc9thNJihZ9whaxMao22Ji8uVVjjyqB9mZfc8G/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/2+Fh+/wyfxfr9v8cb8HAf2+F/4Kfwjg/8AYlh5URh9QfR+/V+/R+v/AFa/i1NTX8up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0jTm6wiAdVK7gHVRt+XUf5sOh6qsafuEdTG+I7V/ETvAJYxWYtUVdSke7IGrKl6Z/iC0T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sugsEyq9ZRuqrGTl882Io5pevKy9/DMCy+eVTWb8smJWWigJNzruE8oW/oi8s/euuhOwn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3n79H7bsDGh7Qehjw6zrMkaiHUzR9/wBNP5R+TImL84IPQf4x/C3ZeH7HE8P2Os5DNhYL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EXkmmgVQeRyasMGCpEXw7+5bpc5PhR+KZXF/7HA/2eDf2uFg+9wyfwj4gxvji/hY6m4P7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X4jF7Of8iH7j3Uim8+gej9wcB/OP4dcNTX/n16tcNTXT0ah4mdeDQzuOqhd87Rx7j1XW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oYYBsVmDrF6WVfnZN5FA1BoyuZBVTleJvZOrHNqNJxutg4rWLrvEV1l64dYqPa/h/hAW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7Sia464E6O2scIlUA3NT9cg5zNTsBD8hD0UDcIgE1DC3U9lh4frWuJM7kLD2mWI3Rck7b0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MX8muv6HAfxCa/jPZIeA4Ez9rRawtTli3abmuthr1F1CGaKiiLj2sMXGDrypRL/AJuOW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VrZm1jlSr4zJ+HCz83B/7HB/7PC78vDI/CvwUw9sb8RggP8AlkR20betCN9lV4P/AGXb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5WaZ00eH6/X/torUp5KTyUnkLPIE8gT6eeQZ5DTyWnktPJeeU88tp++Qzlmprhqampymc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ozRnX1njr0Hiw6xerOZvcL7DDqphPDm1AYRCI3Cvsk5p3mP+Zv7FA9/JsZOVXipmZTZVi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YnPj4f5tQ6WM+5hfPxUf5cUFmo8MdjWuPhJdkvYOcGL0HAQx3nyg6wL1HHU1DO81G+S92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0jcGh4kQmN2UaHAzJ+Nv4n+XoET8h+d/bH/KYOwn6n6i8dw/wfuD0nssMMRDBWTPJnnI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uhDzGIgiY1lkfEFbJUicMP8AERuXVBIa1MUFZ4cf/wChb/8A5Adq/jMr8fC38nC383Cz+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sv/Cn4lM/WN+Phy8uZYtrN5J3YNU4/wCLfulv9h23ZPFuXy9b4/vsBwPH98OvHXo3NGDh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/Lr/L46E5FnKsNaTyEnkpPJSeQk+nWfTiU1888ieQZ5DT6dp9O0+neeQ88h55Dw0tDW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BXjywics5JyicgEbg85Tvl3NaiiHez330X4iL0idqvyuPv1j7md4muOtljWWUU886KIJR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9xpx7LzjqasnxnpkYmBZkSrycVHymlhYTJWwmuJ8P2ek3yiyzmg90URYo6/7mAQ8Rwsm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qSNCHt14HqHh7DhvoRFWCA7h4ZPwI3XaNP6BF+f+93xp/KYPRufteBneKse2tI+WeYdj6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AxWM5PLj27i+bysiiLG5miKFleO9krwlEx61W2ZPy4YvwmT8OHh7f/0bP/8AIDsvDJ/D+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l4XfmIgl/fhd+Kr8Q77mJ8CdTm6b3k9ec7Js614/4ebU59m0gWG2oM+YJmWedVvQHWGfs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+LG+H8p/tfy4/R/5MldWkQ9BqanKZrU7g8H7BeupqCd4d+gzXWJEhi9lbra6AZniLWs4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9dQJrQcg2TDwC0VQi21sc/IWo235YE8xrTYuUYLvEVllrKvOjQLPuCec8susZhb1o+4y9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sMPWAcXhMO5vcbhvQgh7js/afozZgghmtT9iX/jX45Q1b6BB8v97/AMdX5YO3EcBO8JVA2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xaDL15HHYwT98RxAZouMTOWmuHIE+68Nde02sK80VJ9O4FeGgj1qtOP8AhlP5Zk8cbhlf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v769l4ZP4V+Mu45HRuGR8+GRxt/HT+IN15umL8OVjB0h/sv31GXSVWotTZKw3sYW9y1F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qNAXfAmfuD0a46g4Dge2z69dQIeA9WN8f5bPz/wAtX5f5Mse8943Y9tzW+B7ahhiwianL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cF7iJBLWSmu7IfIlVbWTyF8nWmpH2gsZgkYl4lbOcDEVBLbuWZWRLbI1q89Wb5a/9k0PiU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o4YAxkYjsMRH58c6FbGKJ+/9/wBDsRNcBNx52hMBmvT+/wBP8Zua3NTXE8Okv/EnbO/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8Vf5TF7T9cBHbylN9th8iza0qIoChrFEvbmg7epFZoKJy1VhsoCbtsgSoH3QqDK1JiYb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syvhLPhj/hlX5plfDhR8plfh/Uxag3iNw1nL8V4X/iT4fu/48Mj5QzI45Pw4W/jo/CQo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iCWuq3WZKQ5LQuzRFLRaJVSu70AtKKY/SzL/rLw7w8N8f3x68d9PX+hwE/frxe38t/wA/5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hHAzvOzfqHiB11GE7Adj6TDF7iVSy8Vxn2cWrzIOgE8Rq5MhF0j3QAscXBJloWuvG5uW6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w+S7DMqspG2nlkxqljVVzzv8AH8wrA22CViVdJyJ5lQ5UxR7jAZoz/de0PpYTXQwRpvUPY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B6Tx11yPw1zxL8vp/bd7PxJ+UwQdT+gIBwyh9mnYW9uVzfNWWxcaZSKtS/CDgBuLUTCKq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LVXvU5AYtTtKccua8atZSoF8b+1Mr8cPbH/DE/sTK/Dwp/JMn8I7RK//AOpeGXMr6oDpu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/HMj8XDJ6AxNzJ45P4t8HOko/AQPMewLEvFcfJYznd5pgfpzBSFnQV4/9fsEEuO7JZ1a78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8Rw3N8dweocN8BwHrxe/8uR/MP7P8mUeJ4Gfqd+JHX9GHsBDqcnEws852lbbb9eYdDrLV5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BMtFZLbC8oqa58bESmO+hfYEl2c2l3YyIFCt7/HgPp9cOdxPNti87V0IDMXHSyJWEyEAE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COoHDXVe3E8D2b4j4jq79Ie4EMEMPUw9RP1xPpu/FXPEx7/Se7x/wp+SAxeA45H4Va60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cy/66fj419FcMQlUqJJVdxKWaDDGsWleUDUoHvif2I39mZP4oZj/AIYP7MyvwjtKvzS/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K5P9pPhUunAln46fxTI/CO0y/wAfDK7cMn8QG1LKssyK9LkMqG2xitTtKqy7LRXErUTIH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rdsf+sfhV8sjpaTNCWfj9Op3I7nvxHrPEegcB68b5/y5Xx/l/wD0/wAmWNz9dZqa4mam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1GtTXU8DH+GmhVpWdEncVS5qUJPEknh/4AI92p3lOA7phqErstSoPk23R+c2LQIvSxu3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yr//ABtfyxvk51kVuHZjzXIpFOOeuoIYYvAwTc/fWH4r8Und20G2OU72rcy9d6n6bsOw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7+kxuzfi/wDoTE4DsIIWjnajseB7Vjplfgr/AB8ahtW7Y6cy4+OOVE1ZqHrMb4yr8sX+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4Y34Z/8AqmT+BPjE/sS7rVT+KZo34hkn7ifEfljfHH/DMj8I+MyvxnsJlfjZ1VfqaxLM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mxj9K3LjUhlVNwL7sX8hHSXndtnz0OZhpcX+uw6LLvyM2oTyxvj6V4CfvXXjqGCDif4BB6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Ll/jX4/yN/a/kyO/6G/SeB4CGan7aNDw/R7ahj9JT7rBwsr56cLVeK7l5XS1jYuElcusV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1Y8ue24Ins1Ne6WFVPitf+F6Mb/8AxyTG6NZ+XRBor5Gb8eOup+43A9xDwPFuwPsPwVvew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8V+I/hs/FXPEu3paf6H8TfIjcr7QQQzUYe1ex4c2xWdjJ/r0fh4449jL08OXmTGZQXGr+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/AEyz8sv/AAr8ZjfCf/qmR+Gv8cX+zLPhj/hmX/fykG6RqsfljfHG/DLvxJ1rEyWHlnJQ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qd4uL1soVaqUVa/dG+FB1jr+NQZj/meb1LvyuvMzpyz3cmJ+Igxfab22zuqk3y538oduB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24jieP71xMBg9eP8AP+XI/DX8P5LB9/8Akt+X73w3wM/e9zpGm+h7Hh1jHo3AwmM0HWeX9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NZqcspxmsgFdVWZ4max9TzXN4ppfqlMTxBFH/AGIn/Y1QeI07t8Q5gljtb4kN4I7cNTE/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3FVi9/wBVcT2MI4GfERYY51Wkfli60esHA+g/FPiP4X+Fc8T+Hpaf/L/5N3btXDE7TU1H+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ARdTI/BR+DjR+Mja+Fn24i++78z9pT8on55/+mW/OW/jr+Exu0b+zLfx1fig/tRvjjfh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2/8AsD1PbG/EbFWW5C8v1LcnO7Q1uFrx+YChFmSB5IH2wZZvy6/wczLO6UDdQ0ps7Y/5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98rmcw1jdE8x51aWAS46YuTLQWqgh4jh+/wCBeH7PcQeoGDv6R2o+f8t/4qvx/wAlvz/kv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O87cCIBCJ+tbnaE8CY8MMdgoZtzvEiwLy5XQBrOaAGYuHsXZCpXTjWXx7KMcZK1/T4daO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/S0S+rFrSukWt9EgUUItmV1wQvTjgDdNffl+52lfASuWrwMPb9fr9BfQU2lXNooJ2hg9Q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+Fc8T/D6Wi/iH42mtgdJ1i9oODfEfEd5WOqjUu/Djf1+NK82Pvy54WOuJ8sj5Eb4V/OL+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3Cz8dX45j94/9iN0Wj8MP9qHtjfhniHTNyPx19mYC5r0EfKMDuYKXMOPpMehfLAVJkEGp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aUbqUHdv46Pw94e2N22BAdyj8zmB1EtbmNjMH9xhFYlPSo2OYATAku5QzZVKy7xVdxfQO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j0j0bm4O374bg4CU/P8Als+FH4v5Le/8lvxYe6HhuGduBM6QxoVmoRDO8MdQWZdRe6RZY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2ueqivEWyx8hq0qpptzWvYLquwK9JqCKAWi9JkZYEpxzaeiMTHUE2f1E7Ms1NTw34r319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ewix+tf+uoYeGuPfjX6BwPAwdhF+P8P+qTxP8HpMT8S/jeDsOA4A8G+K/DXAHqgIln48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BkKCPC/ljfmyuHKZUNMxsWLvz9GH8/WX70SZY7clZ+zsyg+7zBHbdxdQWddY51RsQ6+ph7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cHKy7Oaqq32uXstGMYtCrMVenJOUcuP+AgsbOtVf4u8yB9qofaEtG0o/EYT0x/gTOYyn8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5pdvm5TPLgupqRvEKBG8Rsl2RkWDTNPLPJViFW/Qh4iGKNQ+vcE3/ABCa9X7r7/yt8cb8P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z429LYfT3h4Mei9UJ4ExuBg6mzsO6RrZuYfh73Rr68dWsLNQ9qAofOsGyx2pG4ez3pXCb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Fht4YeuMPkZ3hXU8O+YT3a99o5jVuuIdqs/2/wBP0e0E1D6k78RDxPaLF7fwfv8ASTxH+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1X8Xi/BJ++A4HtX8CTswd0PVvhifg4HtiD/GsX2+GjTUf2cntwX8pG5/9435Jf8Iw2tH4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NAxqxrHG6dR9C+x6lLZKwWvparHOZWa8rJXlrxF6MP8ti+92zG3pS5hc6oOscWSxxyKdV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8P7c+2tuWjzhGYtE/HzTmMoH3Ck3QiW+IYdcyPFy6jxLLM5zdPJn4rVFcLKIbZzOYwafo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EQ8F9ex6BAYYOG+KH+Zvji/i/kyfx/yXfjv/AC+jfEzftnSGGGNP2R1/dnaM0prsvejD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20qp1ESWAjNKxtAW5K1gtbbKaQYzLXN80EMBgEXrS6+7REEU7mIOWynEZocYiXLob6Ue1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9tzfQ9kP8Cd4eAh9Sw8TB6kE8QH+N6WlX46/i8Q+xe8HAb4fqv4fuD5K22/1w/wAMM1ML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0/28j4E6HPKzu3zFgcNeLFMdh5nMJkMPK2JsTHP2dxP7Eu4PYqxMlUVsp2jlyUxGMXG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Rq7PXpj/ABf+xNSgasA1CAZjfjlg2lP4uUR/hR+KHtSN1NUIlZEUaW3Ixao/i1KA+K32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rQVIs5V5aiAMqtGleJsNgzpXSrJy+bDY85bDF7GKd8RxPf0Aw8B6dGcs5JyzU1FE0Z1gm5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IL7dfUWTz7J59k+oefUPPqHn1DT6hp9Q0+pM+pn1MOR0puFa/VT6lZ9Ss+oSefXPOrnnVz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8xJ5iTnWZLr5YddbE3/Fb+O/56M1NTU1CJqahXXDlhXU1CIw4N3bpGYwmYnhdtsfJowkt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M1kT/LjJl8/1WQksybTMKwnKaz2qjStBP0Jrrrp+qvhf7buYxWg0ZiACxDzLM0AkDTJ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nvufqv+Be8PefuCH0LD6demqZ39T0tKW9tTdLPjX+NeC8BwMq/HwAPONc36xPhLG5Z+sI7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1/3Mj8XBfzMgYBAl3KJaAHKgzJUeVygq1Q1UnPSKgIpCXtdWssuLTmssnkNy1VlglRWXb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mNvbWMs8RYs+Wu8bGO0t/ObNHzBKT9wWpvnEx+lfMI5HJT+IvC3MtK/Z9qy3Korn/AGdCI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MshreyJQRPJE5a0hcCc7GaJmtTaw2rB5jQ1uYlS69gnPqc5aCm8gRuwPQ8B3J6k+odt8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5nOZztOcznM5jOczzDOac85zOec855zQGAicwmxNicwmxNzcE6TpN+nXp1NTU1NQianL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czznshutE86yNZYQvq1NegmGEzcM0I/Zvjj+H23SurEwBl5zWB7elA3bUNSvsOgfKrWG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M4HzERYBF7J0ggHV+KfHITfFTMRvu4N3C9uUn3Edh2P8AYr+LcP0P4B3PAdj34HiJ+z6t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1R6Twr3z2dqT9tOAn73OaFtyr8fD/AHA9wmNwPUVmYR1kcvTB/sr/AHcj8XAfnj/nl/DI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iLkMi+ba8CMXXFl9SLX0WHti8Mjjj/kYbHiy+3Ib/B8N2Rd+QjZ5RKh90VATyxKl0ORY1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7LFj+KiPn5LhjZaVoMavlRQijnWeYZ75qe2c01YYKmM8lYEUQlYGJgquafS2RcSuHHpr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yDBGm+gPp/XDU1wHp6TpNCaE0JyiBRORZyCcqzkE5BOQTkE5RDNzpOnHcZuWbnSampqaM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GaM0Z1nWdZ1numzPdw2ZszmM5pzTZnP15pzQnc5oTDOcznnOZzTc5jOdptoWffM890Xb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mfTS7kDLZj0C/MteMbDNT9Yv5Baqz6sz7t0ox0WL1h6S4dK/iohgEA0NR+36aAzl6Xpy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WGq6zPdx1ZQICAY/9hO3ET9eod+J4n0Duf4RP9sr+sPSeFf5LO1HWpe8HHQnLKfhw37oJR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e/0wv7fbOyPwj4z/APRLPzFgJfckbLj22NEqayLizHrEUan/AOyZX4jP9cbvqZI9nCr88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Tw743DrwH5idSzOxkh8VpWWeJZLRr77JcjGVrtuRBOZBPMhZoCbH9ohtWczNAlhgogrR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rQYFkXCrEWmoSqdY8/1t7LqCZP8AZ/caH+An0D0anK05Xnvg8ybtm7Zu2btm7Z96fenLb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ozy5yTyp5YnlrOQTWgW3OXa+WIy9OUw7E7zrFJh5zArmaebabacxm2m2nunvnvnvnunv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iVFZ87DuDYm2hYzc5zPMaeY08xpzmeYZzmcxnM0LNCzTbzkMPMJzkwEaAsh5oLnUjNsE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3PPEDcwos8oYxRhX8Vj9z1CQTXH9v8SYI3Rgu1yE2n7mOf8AIyPzRaxNDbAGKZb+euah/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ueN34GfqCf7GGd+OoeIn+1/WgekxRuVVqJZKPxLwHDU1wq+JgnTmglP5eOJ7SPhif22/u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qA96C1swx7XeLRY8sx+RUoRRZry6F+2BqYwgh/ufvIH2QehmP+SZP4+CD788Y1y2BTg4p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E6Qz+JPDm5LMVstK488hJtFnmwuxlm3gOobEEbJWPkFpjFrCUULpVVmNjV0ZLkY1srw1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sjn2wCV9/wBPP9bviOkUzL/sjuekPAa/jA9G51nWCAaBnaBhOYTY4iN2Xt2Ld/2WIJ901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TngIhjvw3P2IehXtH6H2mGEzZmiSObfDcQwmFoWMB5otXuj9AD1jEb2DOmp0nSdJ0nSH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sgplSATUPZ16ein8tLLu5Oa6lQoTtwPwQdNdOP8As/xA4WSs+0zJXRMpOrsvpd3Fe+Xc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JvpD/AA9TNCAzGjcTP1+h3/2ljcsU8y+g8T3s/EPSe1Eqlkx/xLwHHUAlfATXu4Vfn41d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8u5uXKyLB5ac7wYrGNQBalSCZHyEyvxfqweyj8Ux/kI/TKK7OR+FPhKhq6XjdfC+/lyfP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tkWqoY2Ba2nlzVYnOBCzme6dIbK1jZaiHKYznuc+RaZ5E5OGH826jFp5hgAeVaxW7qzj+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fthxDYJS3XnhO5v22H2AgQMN5n9kRt8Dr0a16v3B6v1oTU5YVE1CJymcjTkacrTRgg+bT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5Jqch5+8caiRubeuq6lgMbTReabEVoNmAdSghrAhHSsdd6I2Tqa6Htsg84McLASQF5QvU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ZRwHWfrUI48s1DCIRuHgQIU2V5lnWP2PY+iv8uI22vH3K4vaah7LD6P9n+I7S2VHoZeN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1id6D7IJ+n+AXmYen9DjvgFLQViN2o+bQduAn6nOATZYZ5Jcqvlg+gzXBvkfh6T2xu6Sy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2g4pDOZtca/7XHmcJ4dXYTitrNyeuRcn2sbS0L1D/ANgTJ7gamT+IfGz4Y/4QZR+SZSkm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44v5GyKVl3iFEfxJo2Tk2zJpKnGrDVog83a1hbCylWJ0IzosbKUQ5JMDXPBj2tPo1E8qp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8r8PuaL4XKvDaAcyiuujvMRdJg/hu15yisnXLdb+WN8bPxAcKmCvsTnhczmJ4ATK/sLDD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o/cE3xMMaMYY7cq83SKOgHAxyeVVJgTr8CNtHAg2G1E5oOkTWoYYJqAT9f6xCdssrXbE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Sa1oEdhzEzQi9OGyWJm+BghMMsOhwI3BwPd+xh9CfOvm8ze7K4vfUEOp2JPD9w927J2Mt+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iZjfPf3Mc9OB7W9KU+ZHp36qjCdBmEp/M0XtC3VmneLWWi0gQIDEUrMoctnqE/2/R+Xo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Mf8Sd9ReA4r3nN7oITKTvKm+GJ8wvJkUf3bU5b7P69H9evWn/ADr3ye0yPxL8WGxR+OJrz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ludTynxE6bNveEWPPK1NVrOdRPdu1SasXYnXnt61jLWtWyrWm7HgogpqEHIIG1Atth+i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ODjhVqQRV91HYrEAmZ1xZh9sH8OR+WmuWLy22VAtzUJLshWVrCU5zOpnXfKYEEYDRUCrhm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35tcNfxD1jjuA9YvDcJ6Dg3Wa6ajDaIp4KeonSfvW2aczRQ2wYfjoQwdp+t6nPwEEPfUV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7K7AHLOs/fuacpi803Adjh+yeJ4fublo5oOs1NcTG4N34p8wCAo5ovfh+oZyzUPBoYvxM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/ZpT3Hyx+3D9Xj7C/PgeBHqPdSRH3BYsqRhY5htAAZ2grJi1GLWNhTOTljLouJn/P1CEfc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VPyr+VnfG/EO8XgvEfPuWXUXhbZuY/wCfjifPK2px/wC/lnlv3zY2P+BPjZ+US4bWWfAd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DPQF8+4xrL7Z9MGPIqQGuc0V/MhCiGysRrWZdXNPIJnlDQ3q2NFlYJevw+5ovhoDLgUi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USiCADeNDFmYpNImH0OD+K4qbGuaO5aGtzExnMsoKKE+30glH5+DfFj/AI4mpmj/ACI0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T1gg4b4b4nrAOAhn630m/aDpR2WEQdJvcM671P3ufrfDc31g3GPDc6xe++oMJ6r8mPA9t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+u+ia0OJ9R4a3APSYYY/y4j5KJWIveCGfrhuFodxoF6J2l342OmJhhlspidTj8TL/AMCd+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aeXDYk5yZ5fMRSIK4E1PL5Y40bN7sU6PLruuf29QjfIS38vpo+ad7flh/jHeLwHEfkHK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LwTH/scBMP55X4cFycrM6OPw434R24GPkUpLfEqElnjBn1WZdAjsfJ1AqTc900N81Ynm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DlWFhObcFdzzRDVaa24bNi6i98JdtWNWOfvGL3r/ADGCUd9TnQSq5EjZc+qcy9yapjH7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bXJoaJbmCi6znH/5xwp/sHvG+P8A+ebmb/Y/ZhmoP/L14anLDx1DN9P1AoMX461F7Qcd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oPT+jAYZrgdT9gdd8CdzvD2Imus/U3xPqI9pHTrwM6zUM6xj1f5cDwrlff9qIOP7jah4H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GMMt7VdDR1sx+8HB/wAVfbh+zxUcSRHtBisdcnNGr5VSvdqJoFNBlAlo91iSzUt3GGx/8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+o9173/2PR+sf8id7fnh/AcF4DhuW/k6zyzAEBYjQG5j/wBngJiflsHMgsONl3WrbB+O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I/ikt8VsBHnZB+mEFSA+2a3OQTageck8yxp5bmClZyoJzTTmLi3tFwXgwEiYtSwKBwyv7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zl0U74WxP8AZh91oCBBYq3NkpPqCZ5zAku0SmwxK2d/pVi0ViWJwxel3h46XD30fLI6p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w/8AzDhV/Yb5Rvj/APmMHfP/ADjuYe25v+MeoenXWbm5vh+h6NwGEwcN+jpNiD0/szc3w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zDWmh3HmtLrUE3136TO0ss5eA78FHDXEp1hh761G72fLgeFXxqE/Y480JneajcDP0vB/x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8avnT88f8h4t8KO3A8F7e2FhHvE5neJUxIqgriCXJ7FX72vbYvtt5dWqTLVHLZ2s+P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34v3+z6W7r3yf7Po/VH5U+WR+XD+PNAYp4kww/PhsQBjPJcyqgI3HD/KSAud1vNr12c+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PTkXflhoZ0jvWsOYgjZu42RcZiJz1jQiCyyLi3FlwTBg1RKa1HrzP7df5G/N4gJWOuL0xz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7QI5Plt5n08FKCUIvnrBMfpktBLYJjj/ACPD+13zp+V0u6tG+I/rDhX/AGG+Ub4r/W4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H8Y7+rc3N8CTN9IRw55uc2h+vRuAzc3Os5pv0fqdZubh9G+B4Cfo94e37309B7ngJuGWd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voTNzcMYQxjLO/Bp+qD7E7DcXhviBw1wbtronSCH4W9jozQnaWdqvyp8qOl5+XA/HHh4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1aCgGCgRa9QLEr2UAlfVLvwcv+RykqwBqsYBLX0r/E9Vb4j4D8KfDM/Bw7+r95f9r0fq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TF7b4KIOGpySytiRQ0WhBOg9eN+W6yZBLWKqzHsM9ujbWkfNrWHOLQG6eTY0+mWCusTkdo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aVrUHIpcEsp8z+EmZn9ur52flz+q0d6+larzG6rlnKF4D+2/fR5aPzpBKf7UBl8HbG65O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yZZAI3av+vNRP7B7/AKb4p/X4eIj73o5v4/36dTlM5JyTXHR4cpnLNTtx3Nze+OuBPACE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HgfR3naDge59HNpeH7PEce/oE/XONngZuE8CYesaW9DDwMob2pFizm6KNCGDrwM/ZM30/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dqfzr3r/ALDcf9cYnm4EbnI0oDMEqiV7nLqaUTX3F6WVaMrSXgCgn/ItbQs/Hb8bux+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fir+OX+H1nv+87+16U+S/K0e/EgHuiQQQ/xiVHVlx62dzbyQX2bZ7XKV7NdaCKjGLiXtF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IuPUs0Bwzx9/GX7tK6b+Dm3OsYHeSOXKq+d/RsrrVV8kPSvoLzuHvB/abv1K0/2FPuVua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9y9sb+zgy35dmyOosghHtp/rwQf2X7iN8a/6/DxL8nA8Nf+DcBm/QYIWnMJ046h4a4L0h9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8f36NenXAz9QQjiO57mAcBG4Bdzlg4nsBxI3OWGdNmftxL/lP3DMY6VIsIiJC03P0J+99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y74cDDKfzrF/sRZrqJT8jwrmMgaUKOSofZrja0++Vl93tFyvu1GJD/1CPvZPZ/w2fjf8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/8k+A+FfbK/D6jP3M/wDtelfkvys+WJ8uCzcHUwfxp8rZdLB0UdcPD88p4dQsrorRwNevx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eBcQNvgV6geh5n/2avnk657OuOnyp61iXiP8hP8A9D/JZV/ZVdQDUX+3wt62CY358L52c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9aP68Wf8A6LPlD2p/AOHiX5vR/t/FrXDcHEdvQeABPAcNzfHUHBhs6hnNNngZqGKOB78N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6DCBB2gM/ZPQkwGb67m+pm4dcN6O5zCK05+hZoCdbhMJjHpwaGMelp36DMX4LEggM303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7T/Y9x0lx3UIYYZT+cdx/YizXBPymblS7XBX3Y6/ZxeqVdC5AFjnkc/cH9qr8tPY/1W+d6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4G/Cn4R+Ffxr8F7JMsgUjr626cPEP7XpHdB1u74nz4Cai/wAq/J++SOlw+2vfwjoNT/f08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1Z6qerdtTQ/gaeIf2DuP2YfZX5YvwQdMgexhAI/S9hFEX+2JzdV/ttFJJf8yyj8+J+Vu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9sf8Bgjfnf5bh7UfhE/fiPW2HgTAPf8AyAa46479AhMGofQsPBeO+GoIZowDh1nWbEBnN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MHFpvoDwPeA+5p+p2PynMZqHoV7htHYm5vhqHgex6x5Z6DMT4pF9P64foQ9hG+RE10f8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PX/7cN8P/twxhtcMffxfxYnevvb2s/Fb8m/sJ/Yp+X/5nmT+P/8AP/8An/8Az1fiX8QI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lsir2cD6X4eI/wBr0CftDLu+L+SCL3EH8qfNx1zPjePsJ38N7qenOvMXUTzRPNMDOYOZ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q0fKvv8AxGeI/llnz/8Az/74f46uteT+Phb+Zh1g/tGIJ/8ArO4JkHksU9Mf8mN+c8Mj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x/wAPDKrNjqvIIV6Y349Cb65g6mbm5ZETX/g1NTlmuOuGoP4t8NzfDc3x3OYQ64HgPQJ+/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WuP7HUge9u54Huh4N1IG40r1DsRPiRxPBoY0t9BmMCVq7LN9IPTvYWH4rLfmDwsGhxMx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P0ODfnnaYPuWjplYvwxvyp3t7N+Gzs/5v8A9NX5z/XY9LutK/gH4Aw8pHIUc5ipsqo2v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4j0N2M8T/L6f2DqOdzH/ADBoDF7jhv8AjET8jCZo9l/9Wv5Ybcs1ZdFpatvKEKLy1qAs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s/df8ZniX5f3d8wd1f/TB+FH4Mj8PC78nD/8ASe8//U8XvcN2kSnvR/ZPDI/Cn4eGN8OF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j2ENBM78f7h/mP8JhgmvQYOBPDsAxI6wbh4jfDrDw5eHXgOO4O06+jcMHo7wwQiag7vw11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87joAp2COvA9zP3H7N2u7cTMLssXhvqOw7cDNdBDFlndrBKzzPk/k4GGUfmRtv8A7cDB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PX0zcSU/2F+Vnb/4P+O35N/YX+xZ+En7bN9kdl+I+FXxSViVjqn5E/Ld0rHq3H+Jnio9/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/NygQTfVTw1wH8IifkaZo+1d1x6tc+OBK+bldTxX48f9vET9yVx/ivVf4D28RH3T8n+QH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/wX/hHxMu+TTfU/2T3Eb+03B/zt3r70f2uGR+Gr8P6mN2/cv+R+XDG+MM8Q+E/Q/j3/Bud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9YBNQj0mdIO3AwfxHgeGpqD1Ga4a4jvDN8Gg7R/ipGu/Ar05YViTfXfAnrvj+v1d2/fA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9GXiTF6kmbCxrpt5omBdRBytlfm/fAxu+IfvE8Bxt/P8AoTF6Zo/vYvyT+1/s8H4G/C8dt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fh/8AlX8a/wASfioHSsdUHVPl8bFGrMr8XrPYzxX1HvXLZR+ZoIncLB/CfQv5Gmb+Kz+sv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u6LwB2Jvhze7xH5Srtvr/AAv8fEfm/wA7B7yvIp/JgfPH/r3/AIU+B75EM7R/7BE6gt/Z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ayr+3wv/AA09aOGNxyO5440HdhPET7e8M1wP8Y9W4OJPErF3x/f/AJ9TUA/mMPBuA7DpP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dc3VO++vA+gw9rO3744v5F+IsvaY/wAG+arNRfcvtWNkII1jWQN1CxUgqioJkD2ZP5j3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t/6MHHI/KOyzHIGd/wDso/NvWSbAC1mzs8v+rfGyP+Zh7l/r/wDyqlXxr+GPKx7gPc9tV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E7mha5/4D8SZ4mPZ6T3TtZ2r/OYs5eqwcR6RD6P3Mz8T/wBb/wCvh/wSZH4x2Paj8Ur+W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/AK12af4xG5lnP9yWtyoD0ivt5YdJ4h1L/K75Xfhb8mD+XG/r2/hq/GZkdjws/MRuGWfm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D4V/2+Fv48b8EEx/l+9zJhm+GL0bpueJ8NRoIfSPWPV++Bg4Gb6cB/IP4rCVr822ebZPN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MWHo/XE+gwdm4Cag42rzAAKOhnRRsH07hhhlvY94YZjflq/FRU9r1J5Zc6s87lhyOYfc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/b5YFgTUCzUAmR+LI/K/zhhlH9q/8wH2/wBccr8ijayhd57/ANqs6vb3WvWFjjqlbTy2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rqSXX3aK01L7UpKtpKp9Zj1z/ALECHMzLY1dzxMetZVy1RXVFNodvWeHif4vSe6fF/in9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Bw/fpHA9uH7Myx9k/wBT/wC+CPZzey47pHx/WP8AilfzWP8A2PEBqf6p+du1P4oP7Mu/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348342fK3u/8AWf8AJ4f+bD/rWfiq/EdzJ/HO0u/K0/dv5G7gal3zs/IPxr/b4P8ADF/B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D14blP5dibAniPuXWpv0eZ1XfEQ/x/vXEj0agEEAmuJ7+scf0D09N34kP2tjy7NkjQbY8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x/eukPDXQ9hP33E3N+loJv0Gbja1Z8TwMMxvy1dl5a4OrMA0fpKK9qKjBUIFgE/ZHSGLM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cDKf7OT+T/4j4QQTK+dfwEq/tP8AnX+0/S7JJ8znbzBYxZXfQdwnM612sFluTT5tuVzx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y15tajHc59jy7DPKM8uuJVPKf+A9v9fE/wAPpPdPg/wT+xBwEWan7/h1P256Zf4R/UP5s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j4g7mMfZK/ygRv7PiPx/1X8xlP4hP/0y78Vfwi/2Zb+PN/Hb3u7t1xXE8N65GH/Xf8dH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35nvqX/IzUyI3yH41/tng3xw/w8KtDILqJ51Yl9quDlaH1TT6l55hBLuZyuZl8y8Bw6cB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PHc6zcBhac05pub4jpNzrAZzQHhubm5ub6+gdvTZ1r0+uR5yvCrwKwlAPoJg4kzc2J0hI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GofSRBqHU1xaa4WdjxMx/wA9fYjqhi9SE02OPsFZr0H48Fl3Wq+ZXTI4GV/2Mn8g/GvV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CIP7N7fc5f8AMv6WXLtyPveZUjfUoF8+xgfMYGutga05KwFusyVWXZCufPuhW9gcfmhd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QXJ0sPzYfcPy9Had4e3+viX9f0t3r+D/AAX85MUwQcf36x6Eb25HWlP6j/mwuw/E/wCF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E/NP/1eIfD/AFHSz9VfjHb/APT+7Px0/ig/tSz4Zf4rJfD/AFT38K/t4v4G+FH4W75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D3mR34ZPY/JR9v8A/VbYEBytRspotzIvm2Ge8zR2KHMGM0up5Frxww8iuCmuVoPqtdT0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a4j07mvXrhqHgIYV3Ak1116evBKy7DCeHFsDDDsgxWLNiOIuM7RsVlH0dk+lfm+jeDFYx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zCfTPEoZocV59M2jjOJ9JZArm36WzS4jkHEefRvtcRiThED6IkfREN9GZ9IzRsXlhxIc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7hxSIcQxcNnhwnETYIhab464a4aMIiwzUIh6Q9JvYPEyg/wCRGGynQVkc3TzsX8I7cBHn+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fC34Zn9ngYn58r8qfhr/F5plLlmEypX+Of/bMdaW/7Gr6k5llj+ZdYWUQssFggcmcjmeW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oQefjYrMqYa8yY9SvVoPl9sb5/wD6D+S3o7EeY3y9R7frxD+r6W71fBvx/wD2MWai9IDAY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WPtXD7VPXFs/LgjcVvafx0/iEx/hF/sTf3fEPxf6j5HtT8Yf7P7f44/4Z/8Aqj/DL/BZL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gjWVjH7Z+NH4f9sj8W15C9cvtRgcpIckbuv5p9Ra057jH59juv4yfvFfNcYyQ0oFwlE6Tc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/ir+Hac0q/uM3LGcFfE1CL6T6NTX8JHExYPQRxB495qY351BhT3aip7yu4iR02Ak8v3c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r17ITU5fumsaqXQtXZCiJ08RYbC1+1q4tfKxXcNXRKxp6xvkGkXUsr6ch0E0zDYRfbYs5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2njuH0b5ZscDw3CY3ciHufRX+de7E81XxaV8vNh/Afj4CWCf6Qd/2x6W/jz/AOxDDB+X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w/ujXMJldqfhLejeLNzTDPIr5YBGZuG7IIwwXyK2WclsFMNSAN+PITnjjkyKekb8h/Nvl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tY+adxxOWHvx36P8AXOH+JxPBu9fYj2H83M0UwNuLARB6hw3w7wdIZV+G78WP/Wt/Lg96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Pw//AE2nSa03iH4R2jdq/ipjf2P23xx/ww/243xyv69na7sf67fPCOrabeUHI6C1wOa0x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00ur8sJQuhQkzEAWsaUmZfWu4cty/D/6KujP1hQjgv8AbaCZX4q/xk+6J/c/2Fej4n7j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16TFPu4bnNNzfHc3xxvz/wA79Hidm7R//wDI+sjr/Hkr9yb4dJ09BXgeB4juesfu3AGGL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3QdWI1di9Iv44YsyPkp9hebgG4RLPxeIfn4Gf7ZfU1/jo/CtSzQmpk/jp+DS34ZXUWcw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Rh1avqqpqrGlYT9HrW34Mz8do1aD1LGHZjDRyejUx/lZ8ru8s/Jw16s3+qPS0q+P/wAj+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qbi72sPDXHXo7CGU/ht+GL+C78mD8qz7D8cf8Mo7g9f/ANOQdvb8s/8ACJ+j8aYsf88a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1q+f9Qsa+XsTW/a74j8Nvzxj9yn3RQNYoHly7rVX0qMyPxtNTLH20+J75Y9mZ/YX4D5xA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DLLrPMSZDo1QcLWLUnnpEO8s2rzfUCc3mOPXvXA9Z14HgP4Rr0GGCb9VH5f5yNtwPC7+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b9amoRO07+vXH9mOI/eDh+6xEHNFh7mwM9PzB6FhOecxmQPuoNpqAdFHUiP8AHxL58DGm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4IITMnrTT27i7pVen2chPseHf0x1x0/Fl6OOB7HblUtPdNHkyPn4n+eqWRuks+eV88btb3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n5PSOOX/VHpeU/H/5H8jyuCLNwETvw3Nw8BNQejHP2LD7cT8WR88D8mP+GY/4pT8x8m6Z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/AMIn+jnVaW8sN5jWsW57GhWwxELwY5llXLaKlhRdXKPprO13b/53fkxvzYvdRMf8Us/Gn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uXW5lDVadnMyetWS28mvqB6MX5GHpP/0v8uF/4+GN+VvkoinWUehh9W/UDxHpE1w36dTX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DFbm45fTKg/8AFnTtw1w1ucs1wEA1P3w1w/f7bu/f0J8dlQnZOorUK9R+4g3As1NTJHXH/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KVhzWYN8PFPlwMs7ZHWirth/gn6Eyfw0cH+OQoGNlOfI8OP+GjnkHNyuN1TvB8v0v4sz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7WS3vk/kxfhdLO9vb/W38npJ6iDvk/wBYdvQ8p7f/ACPzPWL0A3F4Cb4Ca4a9J4Y4+wy9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8uOSauYCU2IqefXFuVX+pEtu5ns5mLO+ruc1ib+2fcEQGxVSXqOfeoZi/CW/nbt+rv6d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vnjfmo3z0bMo/HuP8K/wCZP4/wDTXXK/Ch9rTJ/Fna+pqg7ccf5tDF/Nb+Thd+GGY/5X+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36NcQPSOI7Qzc1NHhub4a4Kenrq/IP/Jnfm/8fiHYweojj+53hOp+oe7x+/Eyg9OkV05x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t7AqxtCHLx1mRl88W+/lLWvOgg3NNG/H4n8eL/F+uHRMP8UHC/wDBSZ+37Np8TLH2PDOu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AAwfH/ZYnwyvj4kulxOtb/Fx7LZk/kw/xXdrJZ8B8Lvy+gzXRRqf7XfgHb0NKIv4j3gHB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kGbhPAjp+sX8L9qO2T3xm5Wp57KxiGUVcxNa7VPvWV2TyeS1hqZHwyvwT/51j2J0u7y35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X/mmpb/TKDy7h7Ker5XRsN+a+pFe7ybK2otGo/wCJQDjV2q0v/CvwbpMn8KfGyX9ac8fe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kMMX8lw+5qalo+wFnLKV1ZaVV2zcauZOWt5/XoaAQDX8O+i82uBPoA4GNwHqHdOlg5tHm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zTb0YoJhU61CDvRij3MsAjicsUe5xsBenic1zKq9eWKs1CJqFemunINlYo6WDY5RAg3y8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gBCJ147nLwM17RG7DtCJYJYOsPBpj/ADZWoB/9bCFxlzlL/X5FjNbkOpT32V88ssFcXKs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RVjrz18qrGnif4eBjT/8ON3xfxQcLvwY/A/Hl0t2j4f4R/Vx/wAdEb8C9lP2+nmA9UPTJ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B1obsT9tj0yPlj/C7s56H8Y+F/wCT0EcB3/8ApZ+L0t2oifib5bingsHDTQLqdeBm+Hfg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/amZUxhzNiLpA2zjd7PbKR/kS0auY9cgezK/rwfiT8Q/MkvGmB6zGmpkfk4Wf1V/s3/jx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pGsk9DSB5jquyoC1jeNggrlXfgq/EOpyh9lfwtuXfhzvnXsH/wCU2I1lQi5FCuczGEbx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DWeLUsx8VWf8AamHxS5l+tzGhs8ReJi5t0/6o7HhdGrsSuun0CN1mvQPVroOOp29J4Dr6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CAaBG+GvdFGoRsTXDXWAajDfp8THsr/Hr06hHoA1CPXnjqOohE6zU1NTXArvh+pvh+zL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4JBFXczG3TTa1C1Je8WqyuumjnRcavefWBPDVH1FnSZfWrD/ABtG+XiX9bgY3ZOvhuN8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FffD9fkxnX/C8G/DjxPkPxr2X8A/IPlVMvoviGmTA35J+P8A8z8b5VLfiw9v/wA1+GR+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/sfynqvpbtR3r+DwduCzrFm+m9zc3NQwd5rU78cIAprUo+WXMM6soA8pF64/zu7j+1/tf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P9YRfw1/jT84mRw31xu8yfkOB/reWfOu/Hij35vywPz1/wBrvKPlYZ3XG/CtWrrvw0/h7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N7qfEN7xur/AP5ijFQkyPC1ttTwiosPCqJ/1+MIuLjhrcahbOSoQckbXkAzmlbcj3cp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x9I4iD+HfHXEwrNdFHXU1x1CIBOxq/H/BubmxNicwnOs51nOs8xJ51c82ueIWoa6r6hWcm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0T6yifW48+uogzqJ9djz6+ifX0z/ALCmf9hVP+xqn/Y1T/sa5/2Vc/7JIfEgJbl+a1oGx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BhE3vgRO0MI62y3vxaYn40iwSwRq/vVaA8Q/Fh/gmb8sI6zHbYsPNXinS/p/n4h/T4GNM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35VHWDhZ+PHnWAdEs5a1c/T+D/ixt+YvzESL+Bh7/wD6oPdm/jywPI8MO8f/AFTt/rd8q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x+NPhk/k3Bx1NdeTq/wCaaO/KsM8i2fTXT6S6fRXSvDtWJSwDYzmBDoKRNGAkTnM8wzzD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nI0CtCp4anLOWamHqO6iVWVq+QVeYILWY+vJQtzVE85HX/wDVvdl/dpd+G/8ArCL+Cr8S/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mpj/KX9+XgR/j/qz8WLdyTMdWmKwFosWu9cqhpUy82uko6Ur2s/FR+JpaPt1D7N+bj1Sz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L+X/8o+M6iV/mhn7yfywQ/wBYcK/lcgW0Dqeqr0X1uYJ+/R+h6NekQ8B/A0Z3ULZbOd5z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tp146E5RNLOUTlE5RNCanLAuownab4bm5vh1gDTU5TOVpyNPLaeW8NNk8l59PYBaOoPTc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880wWjZcCBieJ4EQ6Es6y3vxaYfwUxYvatdple2wNqZfWvDP2v3ndsf+7+rfjjT9N+TNH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3+Hj/PDUQdDNw/HF4fvlHlFPteCt7aPz/wD0HyTvX+Gzufmnyzfx5g1jeEHeL+kg+OR0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5qRyBgBle5xuM/LDZbObIM/yYUvM8m6HHgxK4K6VluhbzqIb6hPqap9Uk+qlb+Yn8L2+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yDP+wyZ9dkmfV5BhyL55lhm2nWcgM8tYFHDwr8mP1Ss++r81sc/fHa/s/a38Vn9YRfwU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LMjOxyreK48PisXOyNnJz2jfXtDj+ItDh50xPOSg9rl5qRSLDkUhDXUNpQl7HwbFg8JrL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8SQLf4hWo8TuWf8Abpyr4xUEPi1jQ3eIXBPDsi4U+FUpPKRKs7qmN+Yf1l+H7PZPzQz95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4J3v/L+4/Rx6NcSsH8e4OHWdZviOAhabm+LdivQYB19DPoZ9AJ9EOVcAT6BZ9DXPoK4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0le/pKp9LVPpqgBj1a+nrDeRXu+tPKMExqazSKa55STyknlJPLTfIsAEyx/j4E11gh7xY0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qahcQkw7nNyM9qkmK3t0QKr4tgbiYQJYOlvoMw/xrK+474/w8Q6Kky/hh/jHfN+CdM//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/VnSzL64o7QwzBXnwsUnz8TqwAm4oh7Y0Ih6Qr9pfweDjTV/2D+UfOv5Vj7LfBvknzzxt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6geBoGYy8xfynrUF6KBpQJkfNZkN5YPid9g/7DKn12UZ9VlGedeZz3GfcjA83lLPLWcg2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1bm4WmU/2k4a/j8M/LQ2lr71/nMCkWS8jVuTSos8Rq5WyMu5FrfzV/BbifUIPDKvMHhuO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grQSn8p6raXA59gdugYw/iwB7MvvXKP7Mr/ADvAZjn7XSPXUVoqqNQWsSw7qpP+OekP4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/rp8GM3E/MeOT84IP6/Be+R+Ud4/5BxH8B/lPeGDgROWcs1x10g7KYSNM2k2NcwnMN8yw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sLjm5xA4hca5xC43ziPryDB0mK+sfzBPMnP0555nXniuZed04Z0eZubmaKWIJbmPNFLR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+q71G2Zz6nUk6ipzR6tTc3tQ3R1j7UrdqLcDGhl0u9BmD8V7qNwTFPTxHZrq/Hkj2Yfx1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HWuwSj8n6v8AnePsL2hhnhA/x6fyY3S0GDjj9tR1Jlieyv5eFf2EH3m5efzKlZMnHZ1y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sxp9ZhiZfiOGU8+q7G8Ib7KT/YdsjXIvS4fAfBfivfJ+Uy/xU1eXVyics5ZyzU5ZmDS/r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/4vWTGMvPsr/l8M/LSGMGHkc30t/P9HbDiWc3/XvHwNQeHULPJqSv/wDMvdPw1WclX/6P3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VfnEyvgy+2tiZoGGf/Pw/45kTtT/Ylf53hC8uP+Mz/XH/AA76N8Kt+QzkjumX+Gj8if16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5oeGR8uCfgHBe+T+Re8u/MIWAPDc3HYKB7p2m+B4bm5vj09Op+4YO+5uA8RNwx/awXmR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1GggnKOfkERZl9MgCOPd+l+R7L8W7js49h4Yv4NQDq3wA6Ee4RJd+HD/ACN8hB3bvAJY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ptVE7LNFG47BRss1hCB7hpTzHcDe4dFOyQmytgU12CNLJbxMMwvjvURugMxRuZntqq/F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zrUv9pfxH41fkEyPyWfAQ8DPCT9iv54n5uWPctZ+pM86+Ml/LmNdWr2XG/wB01OWMohQT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KJoTlE0JiWpS3h3iOPjofHsUSjxmu/I1M3ev/uv4VHtX4/7ZPC38Y6+vO/CPhP08B4Y/4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t+Kdv5PDfyUd99R/ZaXfIzI/E3w19rl58ZYn4019L/wDXUv8Axf8AzlX5tzJ/H+gNT/Zpv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HH/PF/sGATG7P2XtjfhCjRGq8f8AABNaTM/BT86/wVfiJG2Ag/Oe8Mv41/hgnaZA9+oJ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Q8Gr5xXpVPXhub4hj5vHU3BDw3NzcMGuBmjOs2ZswbhjSn8Sj3yv4P8AGa6xZnfmTs/d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vCx20PDC/FP8Abg3Be7/DD/Kw9wEXUJHF/hrpcIX8sNkw2kx8ggGyG0w2FoZW4ELe5Tpn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WVkaqUXC1LB0uHTiZgxGjRFmN8vE/wAGId0N1rxvn+8n8J6ZSfj7rX+Xcv8Ak/BjwM8J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TxBzW/NaIFdhnpyYeIW235jxbt/A/wAOHh/9/wD2yFBT/wDRX+Ffis/2yu0s+C+r9+IE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/Fu5MEx/h6iYY0f4p2/k8O/Jj/I9//wBJl8/eR+I/A7FdP4BE+GL+Fju2XfjT8XL1T88y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b3/18N6nOlfxx/wA0X+yYp1KI2tLMb8TnS/6Y34QIO2Z+Gn51/io/E85hOYecSNnUJljhh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cwhMazmnNOeXDlthn66egwcTxtTmCDoRx5JymATXXUM1CJqD0noOB6zHP2R85X8W+PETP/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TmYxOzcDG4YHwn+3B+A+TfHE6XMeo3FHQjSxT1dhq/Pqrlt7OeaFoWnNC0J4p3Ubfl+5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9u/bX8xvVw6cTMHvWNRYAJjfLPTmTA/rE/bxvnzamQ3NTb+etvt8x0v5CZdG+Z+dk/RM8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DfiOmsPcdEzhvCo/JZ+XiYf4H+O+GCf88/K8fb/+lX4a4s/3yfhD2XueA4ieJflo/CZ3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0mGGGN2r7fxampgflx/nP/wBDS/4y4/a/0I+3R+CJ2xW9r/nEs/HX+KL/AGJf+NfjF/P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550r+OMfu84E80Lab1nniJdyQ5Bn1BiXMkN7zzn0tjgc9pnNZMo/bpOnr+CPy43KxhRoQ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oQCKvNNQAQxl1NddCZP5h1Zpua9B7r6jBw/fDfDZm4SJ00JzdeYTpP3viZ+m6TF/Br3xO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n96vxv8es/wB4kYdJ+7YvbA7T98CN8NdT2xv7BXfpzMlaEvufIa0iEw8Tqa46gE6iVt1tH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zdKz7tHkYc6svQ8D2wfksWCY/5MqwTAP+MelOP+SWA+Vd+WnrUEM/+gXZuXQtazzbQVtY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GOrayFyFalm8QHltZwyeuHT+S35nvwP8L/Hhgn/NPzv35Q71n7abgB3o8+QNUxuw+R9X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bxe3ATF+PqMMMPav+ERRNTUxPzYx+4WUHmXziyS5lZfNSWupTnUKbV5anAqlXbF+Fr/c88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Tc8Fjc/O8cuQDYV5LJpudx1Hbw38udKvjQfcADCm7fKWBElagvyrFCzHAnt17dYw9v8A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pk7dfpamYDmBVvyWd+Fn4oJR3ixpZ8YJmfmHf1N3HHXFuOvfNTXHl4frU1OWcomh6f1c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68+Y/4f4L/nMA9fQTOYTm67BlPTIZ+geCwb5+lloSvJvN1pYw+s8a48BIm4e5M3Nbg6NS2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ORoZhfNYkHej5ZKgTws7xtbqp6Xc0c7qy+jVD7Kbn/wBJf0Rvll/2n4GYP9vH3L7ByoNW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7rOuPVg5INmLc0+msnknmGG5n0bw4jw47CeS0+nsn09sNFsNdkKtH+PDB/uf/SwRepVOd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s/Jmj7Ubt2sPcegTN/qUn7bdx6Mbt6TGhhh7V9/WIIvafvF/PWx35DGeWVbyY1Olrr5le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SuqVBWU96T7bV68qxwvl0AeW0/wD0S0/aT8YJ13yLfyCeH/mzZT8ah1IK2DrkHvKfmeyTH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fDoYF0cj+sO6TFAOPbXyHpG+btswx/wwdqPlBGj/AI4Jmfn4anaHi0XuOJ/g3/BvgfSI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/d5k8w75zOcxnM5zOdt5vxoJ8lubScxh5uYBppt8rRVOgrB8jo/6wvn5cNfu8sRaxHrAX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oET+4wE0INbM8SyPOaHh+vVqAegdzBCNnlIi9JUxrPNzo0yBzQjUMw/yJE7iV/kyl93hP4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Ua+3mjpjdYq+1vyp3yk+y40cwby/JZ4mC0+hqiYtKEPqa2faJtmjHQ900ZozU0I9NbQ4dW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2FKWhox4aKJ9PTPpxPKtnLkQ/UCNYYLa1YeOXbHjhMTxOoSvxhVlXimM7DLxrHLq7534I3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VZuOiJwHDM/qUdaW+W+ImP6jDwPCvv8AwCLxw/7GOvuMf8tkYbSgfZcfbqH2h2x/gejU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Z+NP4jP8A9AlvwX4CD+zd+QTw/wDPnSn4UTcP9hh1WV/k/wBVmPD2AmJ2PYd7x9gd6+s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j/O35Hg34OFH5II0b8UEy/7HEzfF4P4D2U7H8J4a4ajsF4GCW9E8N60MPdqcvu5YijTj2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8PRoPYdjwB6mA9CZmdLh28PP3RD3g7sNjrNHmj/2mUlR2A93iN3lUv1Vjr1nt29C97BBO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6zXKV7UEMLBysG3MlQrmYf5llc/2r91mSvv8JP21+B/sqOmvbnD7a5mLQ7eNYixvEbnc5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H09cVKFnOJzzm3w3OphKpGcnhv0aM5ZozU5ZyzU1NTU6TpPbNrOZIfJM8ukzyaZ9PVPpE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cfSvcafLEbs/5vDv6viH9YQQcMr+ti9cdunA8cf5ekw8DwTv/AIOOL+eju3WWD3Gf64/4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R2s/LR88SX/LfU9qPwk7n/wBwZZ8K/hF/s3/mEwf7GbKPjQIB1f8AO8Hev8x7CUd9xTMT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9Pyw/w2D36lnez5cD+DhT+X9iHt/8eGWNZM1B6DGi+vXtA5YOn/h3BH9y+HdK24a90UaD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OF+LUCCFQeHKN6muGcv3ZgD738F/9rgToZVpvvZujdTqHv6T6FWMeGugUwicsURtGKNBSq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rsqa4/wDX2mU4t9Vq9IkA3KR9zL3zeGWVVRvGMGsXeM7ufxrMeNfn3hcBmleFUk5dQ805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k5YEE2oi+6cqiFpygTSz2zpOdZzieYJ5hnM83ZAGnIZ5euBVoisAObZK7sOwp6EnfN7Bk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hzVhzNyu57CtdwmNWea6yqykRvjd0v+pyNXXvbjjhubmR/XxfwWwdm44x+76TDDDwT5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+JHl3e2f643wb41fhEo7W/no+eLMjuB1Pan8UP55b8K/hF/s5H5l74f9rOlHbHP2z3f85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ZCVFHUyn56iTGh7bJF/4f3R+TC/Fb8/3ZLPnw/wDhBK/zHvD2/wDhFEzP7Hp0eDdgYPSO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8T6h6xG6TA+H8GV+HB+H8GZ+UTD/AD/wZX5+HiWSJ+7ujHuegYdeG4IRObgeA7Hjqcs5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03ptxOqZtRsopbMU+fcIM5BKs7HMOQBjt598+jr5AtIi2IsGQwnn2meddA15he6K9xnm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AbiMgFqVUtKaYwPIK9r5QnlLPLE7QWAL9sQtSJ5+OJ9ZjCfXUz6xTPqmn1Fk+oshvvnm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yHM+kYz6FYMOoj6OmfT0CeVSJqqc1Qn1NIWjLRjzHeOswBq0CP8ADL/sgDlo64o47l34M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Hjj/mPoPA8DwHz9Ygi8cf+xi8LpdF+NHY9qvwiUS1dW0fPF75M3wq/F+j+cd7PhV+OD+zl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53eiY/4m7t+Z/lHPK1xLW1ttVYI8SY0HUKsyRpP3j/lwvxFAWsWWSzvwH4OFf5j3hg/BB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Mfso4bm4e49H71/4NwdS8wP4cj8WD2/gzPyCYv5vUSBwzPzBhy5Nvl44O3/3tPM37c9Wh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U5Zqa4amuBnQx/aQevN0qt1Mc7N1b15FaKYlaR082pMfWHdz1Vi8eV5onmieeIL9x7Cg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mefPOM81oMnq9FnkIDtPNM5b5cL1RbbnAS5p9O8XBLz/AK0QeHVweH1CfTKs8vUAYzRn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3UVkZdfL/ANpUsbxTcXxTlH/Y2Gf9g8+uuhy8kzz8kjlyjDRbv6B5iUmjN8utS40cY7GH0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82Y3pf8AHh/gb4Hvxo/MfSYfQPn/AADukaCUf2cWES74W9k+NXcSjrUO9HfK6X4/V8X55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D2n80PxqP29wf2M388xf7WcOtXRafENDGyPqI/5H7xVFjZGJ5NlGOdXZ9rHGy3uMxvmI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/NhfC1mDlmlnazvwX8I4J+VvkIew/BBM/wDOODQdV4bhn7mpvr+h0g47038X69OoOkeYH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1gO4SZf+HB+UHNPdOs67gB4Zo6iY35wIy7mpobgAEOpsTNZfNFtYTxK0OiL7i2m7Bfke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R6xdb111ssPce7RTscSJy7iLym9eZdcs5eg6DGuPmZqc0ToVMRuvMVxGqvvjYjiMr0xm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kOOzQYtkGO4gonkV75KRCOYvoSqyzlWY50eeZZLJSwUV59dZvzra3W29obGI8wwsTDzx0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l/N9PeYcawH6BpZhsowF5sQYKaOIoPk4whTDBN+KsOTixs5Z9aTD4g8Ww2zWh5SebX8y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V5te7Lk5HxLbLnx7FlaFG+neCkmJjKZVgC6ZuIcZML8B+MPYcKfyn0mH0D5/w1yyK0oP3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vjV2X8gmP8FO7Kfnlfmx/lifLI+K8KPh05W/Pqcvtp/FB/Zzv7H7xf7WfKx7P9vBD1u+Te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Losx/DjU4ysirGVj5luKCmX/ALY/5YgO8j5fvF/Lhdrh79R+z9+C/hHBfyP8oeyfh4eJ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0M/Z9A7zoYvTiw6+kwQz9cNegDgGXbiYP5OO5zCc6zzUhyKhLMmry8TIrSz6qqfVpPqIM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d411xPNkzL+on3pV5/nBMmGu+eRZDjsT9MJ9Ks+krn0tMzaKlemmoVZLBspbNEt7mh9s7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8OgUH3ddV9Y46nrNQdOH6E1OWETW5dT0K7AM5ipoYXY7jksSKIhCjxJW+sAu3qxp9xgHvC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cTzXGfeJC2sRU7Guhi+WoGRWoIpXcHeruIfkvLyrQkfIQDz6mhPo3NzcB4GtjDj2GY6eUo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mx4U8HhN0HhDR/CWA+nqlnhaIHx664lVHn8+KimylpkFVXEsCZlmcHctzzIw6qahaUJz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w9leyL/lTPCu3jI+zhfi/U/U3KfyN6TD6P9/4VbUZtyjGNorHJlY8sj78v/Rew/N2lHx/+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9HfE+eR8F+Mp+I7MfvQ/Gr8Z3F/seIf2P3j/2s6eaKoprssw9VHzPMjfL6DHLHCNlootr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WM9lmJYzyj8xMWXfOYX5MOXfMx+1nfgv4hwH5LPyCHtX+GCeJr0gI2eH64CGb4DgehKgi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on1dE+tpn1tc+tE+sn1Tz6m6edeYLcmc+XN5Zn+VOTJnlZE8t14eXbMOqzzvp4MYQ4qGfS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01MGPUJ5aaZF5ML80HeDh4gOnhvzmd8f3Wfu/wZ7LzC5BjBtsvzb5NLeprMUjmeHtw31Ji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/AI9uIg4CAQrOWaEtTlLe4c32/CrdFlDtWSLFOkrUNd4s5ryfPsgvffnvPqG1jXs1vnmu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bJ9RZPqLN5n9gCYY3GUc1Q6Dy5d5Vau/V+lWZj+djf8AXPqjDcTyXECEkrqHpBo8AFCJ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GATmrrlT1vHjHS+J2VV3+IX1CnLPMnesuvlKBLv6fnstj/dCA7bf0TDq2/M//N4S5JpM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1bxDMoyFysi80DTtcvO+geA1Mezny7ce1BxMMPo/+n8SdJZduY35sS3mdzD+J98iRfyjv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kzvzY/fG/NkfBOxlfw2Y35GHUjpV8IemT4j/YlH9nO7ZAPMHMwATXUug/e78fhO4w3PHK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eV6ul5lZlv5P3hfkxe9/yj9n4r+LgPnb+QQ9qvxQTxX8CnYuHu3uCDtrgB1M1v0HXAcd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tztNzrCd8N8dzcPb/Y/DBP8AkFwres9sT+zuc67Z1WG+sA52MJl5VVq4lwqezxCtJf4i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/Z3z/ssif9hkw5mSYcq+fUXRnLEjcXlExF+x+Om6N25tNzRT0O4ze3m9H6XuvuK7KMft2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rPXQjQTMX7nmERjuY78t+bsw6yqcWzmhdan8WdUv85Ni2sFbKhFspC4z1eZ9oWBsffNQ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zaQ2X7rK9zCbSN81JALzPsLAcolljTJ528Oc2LhIbXBqs09RYfRtPKtWUkpi+UdLYaq/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WYigeIHvR7p43jB/DMH24eiYOlvjlapkZNWvA8teWlfxXooyepiKGR6uarAt1Oy5L6xrB1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Z/C25banBPjY+x4f+DM/t0fKvHfmy0K5RxbZ9NbPp7Z9PZKcJ68jzMrn5DOQzkM5GhRoU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H8nDy+nJOQzkM5DOQzyzGQrLGGhKfy42pd2/+ezyVxPydmqn+9f5cz82N8qPzZHxTtKu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q+Eb83iX9g96v7OZ1BxXc1Yg5q6Sg6iLcHme3Lj4aciuwUZtjZNq47GUUcs6yhwbDBvbA+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87vnqP2biv4xw/2s+Yn6q+EE8RVvLHtjdVX4wdgTDNz9egzXo6TrP1rcI3NcNddRgIO+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edVPOqn1Fc89d/UprHzK0uuz6zkf9pTP+wUj6+P4mVP8A2jT/ALO2f9lbD4jkSvJtRrMm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3fiJnK+sYEAcrG7GtdXw70Xyngpslfhjkf9WsXwyuf9dTBgY8+hx4MTHEFVKDO8ry8ixF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n74HgOAPtHZuhWDpFfpz9Lm2o9AM3FMDQwGZp65C8rwyjduPfuqVXt5eTk89/jQractX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npj16aynzMlcf3Ggl/IPP5JL+R7ssdazo47alp+7NzJ97KNOy80rR/pMdHFAcBLjkeT9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trx6tCqzAaWXiw4zOhGXbzJmlRXeVzvq8RTiX4Ani/iGMuB4FkV34VTU3PZkUjK8ftF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IutF+Kti8uR1yOu6ei4Z5sRq+S3y/tnJplt9PMcqveFd5cx81KJ/3Kk5ubZkLVay0cvmun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y7ufNFm61uRuG5vh1471OcQ3anntPMcze5k4/WDvN8B6LfjwqP3caGD4j4J3T5761z/ZR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fmv+K/EmVnR7h/lvqZX8FjD73in5m+dY3bZklrFyXETLMW4tOfcXrMtjbc5FUzMk3OrR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buD5W/kbvh96Py3/ACjfF4o3wT4cD8rPmJ+qvjF7Z39Y9LHUh1MME16dcf8AZfRqfUWzz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d7G+TJ05jN8dTU5TORp5bzyrJpp5NhlWLa75uJ5Lr4bXBhIB9GkfBqM+ixxPp8QTy8EQ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3MjNgWLVl+JZe4xi5qcmdkebViuabjm2SzIdxz7ctDm2ifWWmfU2RsiwzzXM2xh5oUYiv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2ww8BwPAcFPXmh6wSxozQd3OzwB4CAwRTOaAzPb3ZNbWTFrq53KY9lNtnnZVYF9jWNPDs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XEcz6ZucUNFqcsiPz5yn6jkt3y2A8tm+V98r7vBWmvqae151ad2rkKFqeXDTYa6uvzEp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5Lr8yhLMe6q+vwxCtpyseq2uyu1fDazVk+dVzo9TGjp475gEqs6ePgeV5K8vJufTVGY1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3ZjUkjHpNHh6JbYcaoN9MOc1DRsYJ4WoYZdPKKi1uN5KpBrzGSppjVtWXxuVrMforrFYa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cwEQ80DuLK/EXUN4pyQeLqZdk22ph2EUteZ5jmfvLTdVXWriJk48Hc+rUt7HhX+S+x6r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590F9wn1NsGRbPqrJ9Q8+sYGzJF1q3eU65tfMc5Wgy69fW1QZNO1yqY19LQX1TzqzEZR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VI8xvyewVlpz7ivK7IjxDo4reZn+LWbnP15+qWSuyK+4h3wRuYMNu/wA8Myv81nVjO4bsv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ut+Q4V9oDM4f4xjDYHoYdR2g1F3z8B37wlkg6jgMZJ9KkGLVBRUCa0MKTyalHlVwosUC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hbU37SOu+gul97HJOXDltMm4uSNzknlGeUYa2E20XvUdW5u43ag/at+KDbFPctQaeSJ5aq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DOrQFtkkQbMI6171eu1s0YfR+uP74NBN6I6xDFPu/Y4KYJ+xFPATOfWZZ1qqqn9hFPvyU8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TxBmt8IXzlHNcrebbvzrAfPsmbYarPqngyWn1LT6ltnKeXNz4yAFqOgyfko1N9Me1ue3l8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/AMgJTXU3KssxKzbb/h49GTdXbXTRciU146qev01TtctWAr+IZBsPl+IKnhqqwC+SEBqTD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tkjz7rrb6m+tSvDscpTjV0tmPbWWybhXWxZPOrNmNf9PY2ULa8K3lyb1ssuUjzUsQ2C6v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LDB4basWorDqWU2uwx79UVXI2wo+0asJEfIBluuTFT7a4TGDFAa+utKbKv8ACxVQ4Q4jh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d3b9RPnlH7tPyRenJOWBZywjhqPjlb6RzN5c8qeXPLjVzy4a55QjVCeWIV1OUyvvZ88hi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utWjsa6PC01Rnsfqn1pAWnURGiNKnit1tueqf9hfCSxS11gzb59bfPrbp9dbPrrIM5xP+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xFZ/2aT/skj+IIYM+uf8AY0weIUT67Hgz6Oa7OxrKyZ2g9H67cN6gPoE7zsJubMJ6f67G9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TOvC6zktqYsn7AGo59vP0yD7+4ikg+ZC5nNNgcV+dX5s8HyR8MQy3svybl2HVV8xI1iQ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ceDNC02REjLsMpUN0YnhuBSYKoaYw1DAdT9k9Qejdkg6cBxEWag7jgk8R6eJq20XCJP0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RyY/0mZq2rMVbHYeB15Lw5Lc4v8AcLlDNdSWyzU1rvjMxahmJoYk0FtY+8jlOKvyqmXv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8lMPmlFNU1yJ4Tkvk08nLM+w01+H2Lk47YFEz3OLgYt5vwhVMwmnFwiviOFb4X7qMLlmJ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tvWqvMq+opsw7kNFFqxBtde89z1isdeKjmRfliPyZnlqYT5WXa32f9kQLEpTd26kdiju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UQ5iz64Q5s892CjnCVtXj4DazG9oNr2JiWLVj4+RzPawWdPLv8RFlWFkpVWSrt6ba+Yeq7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otBwtQY9onlZM5LwN3iec4nnNPPaHIMe4vKrOWDIEOUgn1VZnnAw3LPNSeakNiwusLLCR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/AQfKuV9Znt7aRyjxEf5fLAs5YlfWpBEQREG8wDR4f8A0HAngOBhAI+LdDw6TQgUQ63yx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hBB24ET9TfpM1w+orn1NcOTXPq1n1Yn1M+oaee+vOsM82+c95mJRfkTKqqpups5avPiM7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XTOrasq3KzGLNzc3w3EPVfyb0zZNlgr+OO33XigFtYE/wRDdgrBlYMOXhhW8Sxoc7zCe8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i6gmYQAep4VJzHoo555gh6yxIRAen+36EQQLNTXESua1NRVgWL0niuvrF6rjtz0zxJh5A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tsUZbmzw820uC1JJ8kvyVFvKTmyay6Pickaho1Bj0GPjtHTlwgdGr3NaenNqeTYyfSXh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l4binGZzuZtfmv4XS9GK1c8RpN2L4YDThVD35lZtxPCEejC3FO18PUr4sG0PaF8X64nh5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21h4lolm6wTKvsTxDpyWVVtMoCnMzs+ynIy9HKu2F/ZOkxbltSxWuqei3dmyvgtK3o+AW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C/0t8r5QlnK60srRMGtLGRuYIKj9OoiNp3yWYvk+ZXYzVRL1MqYNAu55bR/bAJ+5++A4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a8s5RNT3TbwloLGnO057BPMsnmNr6mCysx2x4hxWhrojDGWf40P0xhGKIBQR5VJn0yaG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fLfh2nMRMcyv7viCH3eJf2+Kd0iRZnfj5493LBd184TzhPPWC0TzBPNENqzzUhdTAwg93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N/c4GGc0Bm98d6nme7iDwefrnE8pIKq4Frmq57Z0nSb6bm5WeexfFK66FIZ7K/KTHzKFQ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oluTdW9OblPbluzX2jqDF7+yAYYguwuY5mLs5+MJdm1OKxjubhyWyo9R0YmDsF2PLM5Z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1b66mfXLPrTPrLp9Tkzzcyc+YZcradeH7I8tOFg6r2jr0hE/1rWKNcD6UgG5y8AY9qoL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fnWtks0mHj8n0q6fFvgqyVXkY4PkV8r44MbHgw2aHAtl1Fn0/wBNesdbK15bAreaATYA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jWGp5wDXnW+dZnpQ13iZ1jZItZ2LM+UldlXwtL/XJepsbbTztWo4JrHuazTPd5s5fZ2NS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0BrXIxEqFNSHo5mZheZevQ9y3Q5lTNlp1XU8UT33ktG65Fo3D3t/r4B/yUUc/73PAsw4qW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sh6rJU2lyPdi4PXCOxAfdv3Z21rCe3XJPPYRstGhqV6/obTFwXj471qLyGRuisH43dLu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B8l+M7mA8bGRBjql6GlhCCIW5VfIJhLOeQb5ASAyFLBuxDtU3BWIqiAQrD0UjZtHu4MZX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V/LxP+3B3Mr7rEiy5tKHm64fIn+POWiFMWcuLGFMZlQ7x2jYtGkx6TBj1zyNT6e6NiZZn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5r1LWxbVL74ampoTU0PUeGoDuFz5nTXDvBwX0OwENixcjHqsY9cRVtzPGa1c61OQmfU8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97A3fNeWcvt5uCmfrkVy4UIgIl3zRLFYdGbuObm/f0+z9Ks+lrn01U8iqCquciTlWdPVZ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H+UaMIvSDg66I7CL0g4fr0eYFgyQIMsT6lZz80zOXnCoJzAQsI1gK5JcWC+0SvJIJzlR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VWodQ9dijw0EUq25roPn4mOn/YMwbN5lfLRlF3nY/wC69K95PJ0mM9RrfGRrFqDxsWsM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4Nnm0C4CzxLlozldWqquQvmIuL4hU/NLsem1vFMfyZXaLFtDu+X9RjpgXG5D8cfzAhzV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NRoCCFGhf0bcBnWZdfmotCCovzZriOPuVrzLi4nl2f7aM7HH6S2/dPL0QGJzCIfMqpACQ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tx8dueoiXXQmV78k5tYjZojZmwesxx9hKxWOGQPuegS348P2PjBwB1Nx1c1pjWO9CfTjG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2W+YxUqT1h7g9Y/ulJZB2YfId4Tw/2v8Anw7kdDlty04y8lNffxT+1BDE7rEizI+BMLdP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YdcrH8w+Vy43h/tyMo8uR1Eq2xw2drAXnPbrzLIznl5eP7+L64PNwejU5YGG0HuZQZ030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6mufVVz6pJ9WJ9SxnnWmWl2mtzXAjc523Y/Mr2s0HC72k/HEf/GJm/b56zzDpbXnl5bL57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a0YkwGW/P9b9v+w464do+Uiz6mxobbZ59ggy7ImYumzUhzhBmhjkfMz9qeZR3J6tsnl68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CDgI4g4Hc8rcFBMFDFjT5IDmojIpDNnIkszS4pRnS1U1d+PtH/Fd1Xwj5q+RzC2wj6ixZ4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I/RfE/6yLRylMfy/p6SGorqxtdFB5rvgT7WAJ5YGsWeF2WHKuoL35eOMirCyfIxlq1le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V00hMjxDHZo9tgahL/qPEvMsPhT7rzLfIOS4SnAs5L9+yrJF6+JcnmYr+ZQepIVlVBiZ6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vjKUxbHGV+sjflpVkCsflB2H+db6P1HVLfu/u5tW+4L7pV3T4qoM6cvhv9bc5Ye9z+XVh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jYolf9X0Yn4P3YQgHUZff0CWfHh/tv2iDhVk0WWWpyquTZyHZn6rcVzMzvPilDBtZbZqY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qHnonh1Fbp4nWPKQ8wHyHfcMHbscn58B0inbW/cy0MQ9fFDvJg4L3HeuLL/xkzcMJn6ij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YX9zJqDZt1bUvjdZ4ceD9EpTmXllXaCamt8OxbrwGpubE1w110DOxHbh9Ok8lJ5azkWaE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66USxKq1tysHrQVirFs8q9/E77J9dkCHxDLI31ovNbVJjy1eawuUjPzsphn7tyXSz6q6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a0auLUk+lqIGHRPIoEzqUXGIInNCOH5FZIE3Kui9mYTtF+RPBl3CsWDiIRuGoxjohorT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DTxarWKOzN7F6nJ/FyF77+lPXXm9WS2yrwg6tfLsn1XMhvRlxsqmthl0EpdTYjW1zO0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n8s47irHpKps6TZj/AI+w44HTL+UI+3g0fU4rdJmn/Cpoayvfuzf6bdqzzY/Nqul2rpxn8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i1Z2DkG6ymhKplYu5g3LXRle/Do5vLz2LZNt9s851wKztciznvpfmqssFcJ3QZiP5lVn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qW+vD9tv++Z0yQHJZbQikmeZyIrc1Y91fh34T1nmS3vf7sbF/p90behc05vtlRvygQ1bKJ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tgs1hrazFsuRnR+Xy+Ya3Nzcf48P3/oJ1lf3D5dakuAfd5dfiXuRg6Xf16tc/MkJ1GMw2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lPhGYtIv8RxWqqYNZ/v++AB1ymZHz4HtTMT3ZCmAzxDrcOK9xFiy/wDGYeBM/UDAF2Cz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VpRUa8zK/ueILzUeH/LB6MD1yG1XS20/fawcP1DxHAzlHDfEdyJ09OuO1nOkyXVhx16nJ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ONy0iDyt5Sj6vkWcqzU6cFI09zrB5nl5ScqD5V/P9sAbf2D1XrC5hPRe1bDyt7Nw0+Xa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gFOow1Mc+51+2B1WMNjsHAI5SrQeoRZrcSOqk2YyEU4hVrRKRot7q/EGUYeFQt99+MMe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psBj7AGxd9QtYWwXt4TkGqx86nnNuM48nGKNioY+FUFTFYUnw5xPo7CPJyJrIE3kGY7W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XP2010yCBPCrj5lua1dHhVZqxXPszLw3hXhv4rX8keIWA4H0ztRjqVpsHswVVzXWFTWh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y7ey2H7dalsbC9tAM8SC/TfrARLMIaniFSpQmT5GNfvIx1Q1Yapzzw5uq+65VcZmT0xu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MjBC1gWUcwIVWP26H+zS3tRFRmMt6Z1ndl5qqU8ukGZLkX0HbiChTHx+lbmsvVQ8qrKp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xSBlrdV7gPWYn4ydJy3fUWJMjN0ab6wbc0cmjPD35Hv/AK9JHncymN2MExm211dldVHR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/QwNAQYIzSx9usA3HBnxpweiLCemZ1sXso3GGoO4izmAl1q+XsTzRPNM5nM92gGICDZU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VPf/ALXjeSw2MWsCY9PlxflYAVWfuzsvY/zCdoewM8+2K17TkvM8i2fTvDjT6YT6ZN8o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NAWPhxZIq89VWvJyiPqQ0E5XMGPc0XDvaWYro4xXMsCrg2Ky0FgzHYIlh1kHuo2WaH2g9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dk8i2OzTqYesBIjBXP6rblsK/44WGBoY0PbgT6hFMEasWLrlIPNCvuXUr6jxWUvj0O+R9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555sxq0cYSLbbkYoUCt74uNZU3hy8mdkUq2UMWfTuAFuCh79U33sPrLCavECinxIELnVRP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cfdV33wEbv8Arw6qu1Vxk5rKOeHz9ffjY6c9eUiPfdj2rfV5gFaLSO/upSzc8Nv0Vvb6z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VeTYPo/DNCEaI6TxM6w2WeGE/TLsnxP8Aqio3YtC8leSf8bC/NjTD6XfqeJjphH2+Kfn8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KS3OVldxrFeafNWxSMxiXxn50sdUCWrZHOpe6Paq1NErWBbaLjzaFAaHHIjVOIrssrXG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f9XZQzYrlvor4ca0Q1uJo8QRBciyq8eXedVY/vOVWzHlpd660EWtZZiq4rr5LrvwKeWyzS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oZGZb5p+ILAzHXlVfkeAiHaiZKjmAiQu28h28vG5vLBtELZEsZuYMYGcRnOkYmIX0qc0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cTXJ+p2nNP2zdEO1sr55Quoh91x++WlXQM3QHq/ZZ+z1Ffa3c3sDtvhvgTB6f3x6TrKj0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H8Td0ZVyMRt2u2sS5iKEuyA1ubdBmZEbJygEsvuc4uXyseWWr7M5D5XuXD8JoHl8r6od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1+I77i4rmurFZnc+Y1t3O4AVVoyLl+kYKMRtLjs7fQ2kfS2+dkryqez8BN8RDw36VaK0R4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vPKW6+K0btFX398r+a/l1ZeQqU5NxyPp60CZVmTMCpqrUtDnAUHJzKGfMFNnMPNi2uYmW6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aqwr07UURKqYuNXMfHC2v+UkBUHNwMUQdvCG4/vZgZozwEEslJhxsYz6OqfRmPh3mLj3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scDLqnm02V3VO9aYnKzdZnlkXPt8+1qR9Kuq1vv8l/Em2lNxqehw8zPw4ftbBG3ICW8P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y0uVrCjWYNWiYDIE0eCMdXEMtC8pymPmYFgrzM68F33tSRMdybctiLUQua00zWOh+qEF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qu9FiWeZCpWC4TmsM5kE/wABp9LgPP8ArcIizw3DiVrWnJWJW1VUa9SA1c8yN7ovNVaJ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MTh0ntm4diVr5hPSL8oIZVOzZPAHpLz7afiO7N0u6sncGOYo0VOisBlp9p7f679oMPAz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zudOa0bsf5ufeZ+1m5+4nciIQBxYQQQd/XubmmlR6A7hMyy3mbbjj/P1nhdw8P/JYdVVn7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q/OlOdXRXmZwuGPe6zzMp4/1dIvtupNmVY5vdvJqsZavC9nJ8Ruf6zIx7FjAif/AB68p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Lv4nqjw/Hr826w+98yy/w/Hqe97MTHrhGOsVKLWqtAz8k7Yyz0Eamv4f2vdIktcKpYuU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kgDFw6/Motq+nXziyKQuV/lPAtvmL5+FZSNZHKqzxHnGUtloIyH2mQonmVcmJ5G6qlYj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zzLQxONW/mWaFuhyUT9/tvjUg14WdW8DBxUzpCBNTRnunM081hPN3PYZ5FDRsOkz6ET6e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T0t9Swgyq5cab5YLbJ9K8qRq5lfiLEL4dT0v+VJ5lou57fEW3ejjHF9f1cuBpXHzvJGTf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NHnUyvllyMSHZSES0nF5YMdgOXQbpE1zOOd1KpDaNJzNOTmK0lbb/N85Mi9YuSjQpW8U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6moyvIpi8zTlCz7TQ0kg0meWJyTlnLOWcupQ2OadYrTysdg3hOK0/6Wvms8JJh8Juh8Ny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REoeKAqsYDxO5VGl/bg0ui9hHM7mAQzl5prllZglp9u5+l7cP1P1bvfUzE7a+5qa2So20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7/wC8dAYretuw/gFgmwZquMJko7swYTfCj8nrPC2GYH58rWx0ev2eK+E463N4fZjrTk5O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fJyNGko2TiiyW4wrnlsxUKtOMtflmuuzIvyRbiUqls8hqW10pxed7kqD+DoDddn22z6z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ug2MJlkG/FrqMAFK0uRk8+4YfQfXvgO8A6rNzJu57Ui6I6CNZvGw8glKrUrwr7PrKMBWr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4Wi3Y2RjV1Q5bWhi8Tn87xOw05AyhEuq5qxQzChJhU8txpay7yX5vuhg9vML7Q1eTZzZH5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vkO8pnhv9rc3OabnNNif7fuahE3ATOY63OkHLNTRnWbm5zToYUQhKamJxUhxDMmp6aqR7U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NgEN1VdyWhbmcMUJ8nRnLNTtNktTSWZaFi16Jt5WyLq7K/D6XVpYvMPLaW9x0nUivmiL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E8pJyII1YMWld8onLueVuNVDVFe6ufWXT6mswZNEDl4Uec9MCbhpeEcsxMvG8jmw3nk4p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0twnl5An+QJ5lwnnzzqpvGM8ih1vq8uz9TXVZ+sjtBGl0EBlhi/ODtP3+h0YS34/pvinx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LdlJ3T0ff3XbUE/Xef7T9n5RunD9NB/BqH1DuLLBFyGgvE+oVpsNGoraNiLFpat/WYZYI+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hrpVBk427svwuwV34FFDYuNYgpWrItstqx0vH/XrPM8Plxw7K8mzGrr1YzYoamumu36u+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91Ts6UA4prrZaWsj5N9CCp2nipNVwaxz9M5hxY+guDUbcu5+etfayP03/ACjgOymCWtpN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Fawz/wCGJT5j/S/S+H1tYtG2fwnw/wC/juFwsYZK5lH0d1ZtXllNf3fFfKSz7DN5VZcY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51rvXd9TZPqSrfUqGW+vaPTz5P8AYrYAL+S35CDtiD3YXTxBbkdh2YCconLOWaM68Oab/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Ivfrw8SPtxBvGr6GptjOoNqDw+6L4bGXlevU1NTki1QDWXrjYoarwv5mamo9bpVioclb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HHUI9PSF/cYROSGncagw1S1NJXfckNlnKl4CrfRFdGhrdp9O7nFpNCfYmseDlgF85ssT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V0QXYbR091ivzEmfuKZuZHx438AYxlfyg7cBwrJlu9b6Reom4nfc30Sd4Pmv5WHMeB7Dqw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HVP1K+kHAn0GCH+Kw8q7MF1ggy3EGULP4dS0e2t/LmLUt16lfqcb2Zldprr8OrLNQ3+P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SsSrHZSfD8d7MnCMS+vduT7RTkLjjF8QI+itBtqDg0I5fCTnxSKEaqrf0ymqi0Uq3ieQ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I9hJtqQ3E11yjVSY7e1x1qMHb+XfBYJ++UTyxDpKmcrkq3RtS0edTi45x7s6svRgVPS3i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WsusugYiNY88TQW1tjgnyG5wLFsa23mpvfzrrFryvOqLbpZzXUz/AE684CPdnfnq7fu/5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1Kfb4i1Sc/Aw+nQnKs8sTyzCriL1hnMJvjub68V6Nw8S15fh/9cjVmOOYGm2Wc6nvPp1Y/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CwL1VNTmBzNzmWeagnmqU8M9r+Ys8yc7S2z7fhbqkb3nl61jUE3w0Zozl4dOLrtQuyTw3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nzfpFr2prnliVY67GYcdF8cWf93hbTxHw+2f4Tz6bFMGEJ9HeIa8tYTkic7ifUAT6mmeb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NSYcGuHBEs8PZlbwy4RsLIEbGuEurs0Nzc3E+TQcBBFg6NZDCYvbcHSb0TN9EMEHy1O0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I0J6CKeg7GaiPzcTxPpU7E3w3AZs6bqnGv8AL/DcN120tSfDjyZd3TIweRckNvGS41U4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4Cra1TDHsXLsYeZqt8muHJWedXzfUFXXMynY5OREY/UXM3m4o3Qq7OLYgqb5Y2CxorqJ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7Yr/ACJYrjHO7sr2XHasp2OB/i1wURVhOgD1EQbmQNLYvNkU9a1Y/Wp86b/PjfI2LZB2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nQ3TxJTZg+U6wmxG891K5Q3XbVz3IrZJoRicfbPjMHWspcNhs38lagzUu7iIGMrblU9M9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CfHW35FhQTy4A0JaeZ1Dzc3P3ubnifwwhrGvGrMLv7ZcPeBFE1Mn2r5k53gawwzzEEN1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WWpPNyDCbzDW5i06NdYL0DdSpAIJvrDvjrh04HsAFB4GbE8xRHt2g72RWs0fMirDpYNO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w6RzKycu65qub5Y2TkJD4lkoB40Z/3OMYPEMGyB8N55OK0+jqn0bifT5AnLkic+QJ9TaJ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hpyY7Q4mM0Ph1Ebw5Z/1zQ4Ns+luE8txOsbsTsFuoPBewhG4Bqb61DfDWiekPy4FvcRN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EMSa1cfQPR34VOphImxPoXn0jCGieSonLUBrHn+NPqawPMRm/g0ScoiuUYhyko8PqSzJ/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Cm99J9UlS4A5l8LIXMtXmy3puxLra7UuvosoRMCw0jDViMLCBNCvk3VY7ym7mtu/NSvlY9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NqnOsf62lLLrrUtoNa2s2RRpMHUtfWRl17T51UHrwPE/w1CWNqPdK+q0M71rkWqFv+qr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YiiUnpjIa7T8sDYoT5eHuS/jXWn9N8clj/0outVRkzzqi1fkPYUXzcpDZe1DKWFlcNlq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mtzLXvdY+3f8l71/GvrLf7PE8T67G5FofzK3cIK2DKe8HTgfnpTDWs5IVYHZmzPEvhjf1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krsoNKF4Z7oUXU3XPLpM+mrM+kWDGnkieWJpRDbSIcmmHKSNkgzzdTA91A9WzNzYhsWe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M8x5z2T3tPLaeUTBRPJHLvrbKD7HPQIOGQ/Ihfc5uiWAQZE+pn1MOVMfxOsD63BsmvDbJ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EUz/AKmxSPD7FjU2VyzLyqpj+J5JZLbyPqLxDlmfVVTzcVpy47T6eqfSifTOJ5VwmrxPN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sz6oTz6zN45hx8Rp9HjmfQrBguJ9JbPprp5VinptPhufsmDvrqegq6n0nvUsXtwHabmu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0hMVVMI23Is2Zozy3gx7Z9LaZ9HbPo3n0oE8itf4Q3K2VStrNihKfp0RbhvxHLQDOqXm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HJjY+Kpsvf+54xY4OFmWVy3JFyUVW5NWRhW1IdR22SAZh1UeXlfTsPMXnHdm1BKV5vEnfn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PEAZdc1ht1Xj4+/NyUAAs82qna2318prbY/kEU6HLtvIUxMR7ZRijGKILacTAbHru2a8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aBvbZk1lB1NwCKDpkp8qzxj+sYYG/wD4X1KtOelz5Vbu2N9w0N5mVzI3nWqK8orHyFY+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5FZ92N1S8e/pK+iqRvL/ACr8R/L+7EWyUotKcB3jjgeBhXmRPanjBldS+S9CkVKUt8zZ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C20tLPjwHAbgJgnJueSTDjCHFWHFSNjIIMbcwdJR5iiecsGRBkRrHMLWGfcM5GM8meVBX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comtej9HvZ2xPwnspgmTW1lT12rCWnMZtppzExrrJbiXVhAVgMaLa1L4mYLqmuAjXx7d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yOhyIb4b5VjNmz/rMtIcbNSGzNSDPygR4lcIPE2g8RUz6yozz6DN0tPLrnkrDRPJaclgn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Reqvn5lkwyzV1/ArP23Qb6M0dzyY/QdID6G901oJDP0pm4sJm+J77Ig6zoYQQB2n1TT6q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hd51M5ZqDuf4fDbOZKj78wFa7m57qLXvygoVUUPVnD/HyFX6XBt+nS3+z4gWZfDbFPh+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XWUOtM7zRmLZaijCyrZvlnnbfn5rpQQLeUKDvl0zmpErs59WNZ725rUwyFbN+S7tT8bb9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zRbtGq/lPmM6242YDVVarJSt9b+FWUr4srNi4mV93xPlrynO6qVuS29+StPEVtniv9Qw9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YdTjqweg8zq6t5ttbZx5Z56MOamwPXW8egTKGrnH/APPTo9fU5PRlHsUbRO+Z0NJ3SP5B3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+gHYHEiJO58UPNkEaVe/iAA8Q8r7mSrGktoMxPB/hwHAQQQcNw9eBCw1IYlI5hR1FYgHT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DhqamhND+AR/yd6cP8PG12Spc+8T6+DMx59RhuAMRpVUqtfUzo+LkRKHWy9fuv7Zj28j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32NxW1PMnPOec7A15eUsXxHNEXxLMM+us1TfTkRsbHMbFpnk1LGVJlU+WVexZjPzoeYTzL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PNjXDQx7JiqyV1QwdGuG1C9CvQzWxr0a69IVgXXFeAPDcGzD24gnVbdDwDCbnunLZNmEm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VOa7c1NPiEWV5lCUSqzympTeJr/HZS9Vw/xWrDY1S89vijKU8OsVaG6M+FZXi4wa3CKl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zLHAD0t5mRXCBz2d/JAT92D6dKlLnfO7N5aY35ckFihUrVaOV9i3kD00v5b5HvFTQH+IR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uRi8oJqIam1g1eRvy23W9+HkeJVG2nCqarK8QAfGxrnJ8UsKZDctyeI1CjIzzz4P6M8O9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9DIh8xIb3WfUDeZp6WrrKtjDkso5Eep0XK+Y2fDk+Va6fJXq3RKPx/wC+aOmL/W/fo36x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2M/fDfASsbe735zQS/wB9qZdUz8uq2mx1B8wa81THtJg9I4g8CfQOlmoBNfxfv0anQQS4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x4uvOliFD0nLOWcs5YGsWLl5KT/sMiHJUxbsSA+GtPIwLJ/1dbRvBrY3hWSIcLIWDDvMX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T/rRDi4yQ2YdRTxGhJ/20y867JA6HEyi6l4XjPL23XKG5Z5sNs8yC0brsoYKqmchjIZU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wE3s61P3ymchnJOUT2wsIGE/UMU9IsImoq6Go6w74fpTqfJdGfRmfTz6efTxvn5TuqY1hX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2PrJgb31MtlWO3Jfk41+Y99flst/Jj8jGokjFuyC+Ox/xqT1azzBjfiu+VdrV4GNl2470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pg00WXeJYb13W4/mm3Hs5zW+8fA86tsavBihsm7Is5ZQvKlz8z1r7FZXqO+eoATKUaxbiR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d/27N9ODDgGm+J7qYnaDtXLs/ef9QrS/kvqrYX1vU2NkeYLsXwu9r6Vus87xCtzXhcyN4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/b4urMvNz+F/oTweh38NPh2VRN5Cw3mG2poRU5zR/itjMqlLK0D3KPPaZR55Wd+GjvSupd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fkzPx4J3hn0HgOI4gyyGdwveDsZ++J7V/HfIuH7808H6js3cUjnz8iteVPzOoM5eA4CD0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4aX+Hc3N+jU6TI/NR0rpblA6jU5ZX0bxHuAJiKpOVUnKNoyUFy2I4jUuBo8NCampywM6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HKEXxe0QeLqYcrEsnkYVh/wCtraP4RbG8NyFjUWoFEs0spflY3bDWw2QtuCAzfDcM5RAIr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Z+SIPErYPEtyoixfKSexYXWeZPNnmTnnNOac0LypudCOsXt04mbgj9upIhEWIeCUQUoI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/wq0Nj+4VZAruGSd+asf8np5gJz7JM/2TxHlfNQEYz+/xbAKxwNtfyi9TXjV/1lepRSeS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d+RLvs9hj+H1/QYOPzNXc1jeJXWJUmRekrHO1OILWqpx8WZNjZN5IpqpXzHubkTHTme59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uuw7qTnUDybslg6UMQ19BK1TtO/BlmuHNBD1CtKrI53FYk5NjeX4XiV13043PGqoqhxq7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EbRw2C5WZkpR4lnqwoTIpyK7/AKeyvE5EvzjvDoP/APO4YOQPoUstAa6uGqiyHA8yWeHE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Nc819NkKytZU6ZPLyUf0dzHMuG1Mx+zfLK/F4b/TPpPAcBwMMb4wdhwX1GINDJblxPCh90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DzvJy36FTGpUw06nlkzy2nUTcB9OvRvTD4w/w7AnmJPNWc5m7JqwzyzPKEFVcy15bsfZp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7q1slVdc5QsMdFdSluKar1tFp9u4+odcHs5St25ubHp5RNQPYsXMyVn/Y5E+uBn1GK0H/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sh8MRo3hFsbw3JWHEuE+nsnkmcg3yLPIUz6Uw0OJyNPLecjztOkrsapqMkX1bhac05pzQ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5kwLRvW4a5y9Nep+2+p3BvQHQcLCzJj2215OX4i2MieIXK1WZeF350opFTc9Rnm0q99wN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6HaWb8sATTTpFXmjY/TwnI8yq/2t7svANThgv3M5wWPXHor8x319J/s/OlLSlSYZhErim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mXaL8IdZX4WKntvEynCjHq5Re/mPXXpL25nrTkrY+ZYq6FTbN9cw7jvLQmYYDrkp5VlVq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jrUU74MJrhozyeWqzo2Nqy23HRGyVNdjDUVZ/x69hZmWitcLK8w3ItV2UPJyPBvuP49UP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cPP8SxBj5FQKW5rc2Pjq30n09sdGUmeEknNsqtEKmA8sS20QZdqRvEVsPlU3B8QGWYZ5c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utOtTHb3WD7Up+VvyyPw+G78gdvWfQY3xMXtBF9YniR1jeFLqloDH6SzqLvw4gKtYST5f2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t3EEG5yuJ75zTnWbHBoPjFPAuqzzknmzmtacts8t55IgqSBVHDfp/eZ+XC35VPzKEDgOD+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UndV+MGPnvXNhg8c8LOrL0ibMC7h+TfLHXmBrhSaPDY9GpqagstWLmZKRfE8kT/ALV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+C85MJoMStp9IYcawRaSIRyqk8YADirYmLZyP5sNsNk55zGb9BMPUguIuTesXOyBB4nbB4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8QoMGXQZ51bTYIZJyGBZqbAnMIbqVnOr+K57c2XPMCx7nlJL0L7QRABw3N8MrYr3ZPeZ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tKVPljmWi1kniiLZh7JLc0xgbmoJUI3teznusP227kkF/lTkeWCNNgn219cDGxRjzMyD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yW5Exa+Zr28uvDrDPmNy1YlHNMz7YUMItvMEXy7G5bKUsNV16mxMPo+TSrVY7q6djyzq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bG23i509tYas7i2PkUr95Hf3UPueHP5fini1W54cGVr0FuRl0cy+D3eXmf8AILGOfTT9T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3ExLsrDJ5H82oN9YNjIWNfWZYuM0w/tZ5frzTamGpDPIhSyMoEBER7xPEXtso8Pv8mO6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xTyyxtyxtzw9uYJ8T6z6W+MTt6D6Vnih64A1hmfs/HUvTaWEAEkmqxliWPvcLaJO4F3L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1AkQWtHVeY1LAnLH3y1NzVzQ4Y6AzoJub/iPHN+eGSJX+Tm6cTGGxWYRHHtxT7ZcA1Zq5Y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7/dLRe1n5X+VHf8AZ4GHo83ErV0anhvcAOtH0ampqBnWLk3rB4hkiL4rZF8VSXZOHkxac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oPCnEbw68RsO9Y1NommE3OpgqsaLh2mDAaP4dZPobhGxrVnI4nWGDjqalOW1Mx8tLxzm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0xOuVkn/I3wbtifg36ty/8exOZK6hdUZuuFZTZzV1HmUApMDIATxDG+myeUmY9vk3lGqo/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vT93LyWP8lUsbul2F1sxq1w8d7XUY6c7ZTbOPVy13t5ltS+XXmPz3VVCuh95GQ6CqrlFq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8y+Hnmmfi8q4toNeV7Lccm1LK/JvyKA6IYo3LKeqUvBVK1CjxRfMsSxmWxChrPkNyC1b09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Zle+jHbV/jTNU1n3Xes1XZt4yb6r7q5aSZ4JmGm7xDGqyhlY1mMy+5eGp2uWzmHNBvmFu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aEMyqCmPgMRklkEIx2FiBa9z2xik2kwD7q/j6TwPoMPxlfx9B4/oxep8Tb7+OOXGPXjY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FhVYUmyJ8iVgEvXpV1HLNCJ28jc8jQb5d40aJ8OCyy/yH3w6TU3CZt/SIeOd8cLq9a9V+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NEdQVJFFE8vrevKphMZFMKaH6HesdVPS38p+dPzhhhlk/Up/EZ+174x9sKqYa0hSpSyV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OAd1i5WQIPEclYPFroPFazBn4RgysIzzKDFAM8ow1tCHE2ZuctZhx6DDg0GN4ckPhxl9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aq7zK2eF5zznhMp1i403NzrMf8PMIWnPPMENoAFmxswgtOVUVrMdpz0QZKLBnsIthTIb2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qzxhedb2bzn75Ti2W9Cp8uLYUoq/LYZZ8uZqsV0a3Jx6UxhzedZaxvuuYU1YdXmPluUrw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6sOnzLsu3lTCIqQMLo/NU/UWWV9EIKrYUah/q6fINN+TRuvCt5Zlasq8NtLEpyWLUJZWd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OmTcoosvs86NyrK8TMz448Pwa9La1wRWw7BdhE8mTlY5zMWvwy4ShvDMeXuj5G/c1gVf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G3kyK7WxksatALxoVc4fnUim3ki5iMfN3DrfmRbOgYRjFPXM92L4edZ1mp5aGNjVtLqwj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WJiry2UuCfSYI3oMPaVduH69Ji98r3X9hDGPKLX2Xs0F600H7p7K03EEHUAS1doOk3FO+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SeDx4PjwHcIrX8Qf4dTXDP/DhvyXo27E+HEfF/mwBrqfkVWBVG5Zze68+08DCeij7YlXeW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cPAxoOFH4j311HfG7cDLpqddjsFUxUEZE2aKtfSIZ9DGxLBDRYJyMJ14b46moNiLfesXP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LCDxHHaLl4hgehpyqYa2jVvPEq7CR0l2g25gP7CeBM5oFANtZuYYiT6NJ9Is+lWfTieQ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5azQHDcDy9t064FZ+7+9f3sTFachDV9WuqFGN8pY8+nP09hIyMfXKSBLAeV+j3ebzV1jF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Yyci3Mbrq6xXVaTkX1VBK8x+a7GrNdNtgsyL6w9FTsreUHRzysH515SDrmWu16GWwZdac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9FLT5GReVvx6z7dwNqDZjTxUlWxdW4/9V8TIqDW5N17JUt0zaPp754OzDw9ccNd4hqnw5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g3+NU105V2Li4+G3JdYuAQljfXYPh+QK6r8TzUo8QsqOdjXY6ea5hZuPmPC7TrMV+UixTA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o8t5OxNzO/KZj1Fq/KGxWqRFUHgenEmfoHfEQz9Sv+LeoPdlNwMvu1GaZR3KetCdLP1wA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9WDTRe6yyE/b37R2tRheeor/HxH9jhr+XN/rYpAyWb7tX4xx8z2HuHlvUV26nNOYyz4mG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4DLvmflX8zDxM/cxPxND3PfG4mXcBKzAAZ5fXy+sPKYVhLQWkRbhC1TQ10mfS0mHBWHAa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hRxw3N+jUBYQX3LFzskRfFLp/2NbQZeE034a8qpwYcGtofD2jYF4n0d85ROgnNwIM5WnL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ytOVpytORp5bx6ndfoen0AgwVi4VYniCBMnDs5LNcrbLoTzWV8uXjXVNRdasTIL12H3L0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0KOa/CpNCu0T2ivd92W/JX4dVM9yieHVzNtWqvw7G52zbWSkKmRRi8xOdj6lNxMvp5lQ8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LCux62xsoXrePPx6g9bZdTFPB36WVBXA0eXh+/EU5grNScY86LVj3q2CUmS1tAzGVnxK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WgIba/ONlSHVygpfn0i/xZmD4bY1iHCZ7MLBu+ksy8T6hsHNKWePUrVlYubeg8QwLMZh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jGefTwqiRFRoK1AQCCdNHF9waeZEsG80/cLamDZzVDlEu/GD1HB+qrDP2YOH6h4DtX3n7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w90Uu2beFmNj+YXSt1zgA+L1r/2B2G71dXu4qZeNrwqMfuR0PtRTG6qJT+Pj/wDp/nyv6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8OB9H6tTUSzhZ8DDws7f6SuL1l0PyT5mGHgYeGF+NhP23zx+/Fx04oenedovYjq1SmGr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F3ORoA080iefBkCeaphFTT6aho2BXDgQ4jxsewQo4nXhv06gGoLbVi5uSs/7LL4HgeeW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9hsRvi6u9FaWImmmpqa1w0ZyzRnKYFnin98yp/MqqflKsvNi2hLf+QKjMzbFtHkRivL/p/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ea21udrbPqL815jVlKsg892OvIlhORkKeRbWF1/Mlg8tscsoxrPEBueb56XVmp67NrYnV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7FoiEiU5b1V13rcT5VijeLl2K91ae+uHhldsgSsclX7S0rOjC7w/Huh8Kuqa2i2t/DbH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5brZTlh/EvFMd1bw2/ntTKenJvrTKSuy3Be0U5kzRZUmzMA5H09PKTVWrpmYjVts78wIrN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k+o1POfa5In1In1Rn1LbWX9bSm5hhUrDCN+MP7x3J9xPTsZ++Kw9jAYOkTuOA9bjVeF/d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NeJR5h4eI/kwRtW7jpwwhu14eFZncN0glcbunUZHZZ+pj/j4t/a/ntG6E+W5j9p+43c8D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gK8G6R+s/wBRKooGsiN8l+Z4N2MMM/eD+Mz9v86fmzanU8LOI7AGbneKND/btCZZ8UTQ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ZU+qsi5pi3q02hnKk8uaefdn3BOZti0zn0u0cfYMaikw4lZjYLifS2Q0WCcpE68N+g9Zq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FqAvSta6mABbhrrqdJ2mur+I0Ix8UqjeKiY+XfkS2plBmC3u3B3QMWrcZFeRgDFs8VbmY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qpr42senJt8urG9q/kyHcquMvPffd5ePgr929xXRi8i25eOpSu/z6rEemYx5WvrONa/K6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s6wHnHxfXQe17ElOXYtVeS9b2ZuNfR/2vkV12FrKsswe4GZEb8nCsxK2MD9dTuK61rOX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iyirza3rPm42YL68m2ujNzK68iuh7cJ2tryK2xrKJfkjKQ7SY1+RWuDmV3RVKPl5tuKTbj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AAq3t31xveekrXrePs+WpgDrLLHgtnmQHoDx3FPX9HsO/wC0PXtN7/gf4Y6lM3KyfKGJ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3fgD/ABnhHtMwB9tux4CVmZI0dxY0r+P/AMB0443wHG3pf/P3QQzF9D8TNz9vWGjKUh4PD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hR5vmQwfKGNDDDDPD/xmWEKzNzGrfMq64txHZfjr2rFbp+4ZoFS61Jk5jWxKC0THEGOs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Epu3AZ7YQutTRnlNPLcEhprUKjfSdNh2E84z6gzzpzIZy1R8Wpj9EPQxnnWEedZPnLdK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CcomRm1UPj56X2cwlnhfmPd4ZXj081O/KS7w7mIwdxCVfmDiputL/cPts8VZbPD378sQ+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QMajJbntzD7j0pxPyZh1T4Ys8SbSeH9UywQUvx8uqh2qe+jyLLOXIx+c7DnIUKarsqocu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TU1oDpSS0upYLjBXGdi+TYFPNavLKq+abVXew1PVnN59hlxltvK2LewXvF+NRIjffhD0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fSqGoHly3H+nuurW1KbGx7LGqyMd6rcd685SmTTC+5j5vlzDsx8lFr5Z4la/Itlam/Gr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toKmM+mafTR6q0HnB1C6ldnIfMJnM0PfcDTmjBTDWBN2LFtIIcNxE/X6PxoZzN6hMDdfQ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i6vHFFD5LKAF43nb445cJ4Pxv3w11ivDwIg6Nb7li9hwXrXBwxfjxyO5n6/lE7T9YnEy3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/8Aq3aAGeSTETlDeg8DG4eH9jLgXvccrU/Pi8aCCL2/TNKyvFpdlCsfcvanH5QK9AKG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rD5pTcVnKYvWckPSK2x3j9J1mpywrConSJqWVrHK1w5JnnWmea81D23OacxnuiiXj7VQO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2NnGqZxRSsYlZWbNZyC7H/wCvu39HkopF9c5iDzHnxmi7DUsYe2LYJ4vgCrJejlARGmLW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5si3893SrDG5mfHAB8nxDfm084qxOWXIab8d1zKUfnrp5qcrxLG8s02rZVlfdWrmslicpd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JbfjeRH1bU267WLWUnn5FsFi2EA0Ws8txbVTwylWWw+7JbkWioscjo9N7VRGDqIBFsIT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7RlVp4ri2WzGyCGtRLaea3HenIrau+jmbzyRyh7MehXmf5STAcZWI31FBy8XHya6K7ar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5Ii02mJ1u5Pb7lm3MB6MlLzyq1JZBDaJ53RL2gtEN6z6kT6nqG3CYDC05VMIYRbyItyGA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PB2ggMPf/YQ8DNKfS3xsh9mIfl+rO6+2lzDwHxPZZevKydgYOoq6KOwMPfEM/fDJ7HvB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i/Ljb3MPoMuh4NE/KeCRQBH+DduB9DcPD4Z/97flV+T98G7GCIYh680T3WImrCepsCjKy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sCDQVjNFSeZzrohOw+jlY4tXHu8tiAYr6ZlDTytDlM/ZbohPFjqVqCgqmZkCsUVNeyVIg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WPrf6Ec5m+XxAxqfECvl5ID86zmYxVJlSXJeWzGnl3tGxmETD3FxKxAEWd5dljzavKtXI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rRZytyatsHvUrmYWRWarcer6jIs5alLF78XqW/tZZ+1hfHNMwG1jZzc2VQ4CX89dzgZFI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ory0DY4t+qxKN0ZKUrvMp8izIIaY1HmTBZUmeNpi/5VFCfT5PimMAtTfbotVLvEsfypi21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urAtb626vTX/AHMjOJqOOOuV8lNiJRfsgmHsOk5UtjLZTFbfoysKrIlguxIvK63pyvRf7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XLbX5URyWWtn8Nws4q2TVXkV5PnUt4LmDmyXOKn1llrm1GewrAlpYhmNrBR0mv4DEb2h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G4UDTlKweZC3XoQeH7B1BNz9wnfEHp6LOiP3zelH+1Z2to+5adTuTO0U9T0KGXjahtQReh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jfMccn8X8698gffq/Hjj38P3d67u/Bu1XzM/anqI/Zu0E3DwMaGeH/Iyz8t3dPn+4YYeA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Sc2hdkAMTZea8bUqr0EEdelaEqy6gUzlPBkle5lYotFFzVHXOtblCp6a62CPA03ublx91R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VJyLCoRRLAeX6hZ1mjOUzQELLrYMAltIslWHU1Yxa0nK8YWQpPInkQ1MZyahCwosBQR8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xbDFRmZFXkI5Wpubl3zTCsWmn/kiWWZXhlIx8ZjzurfbxPivXKzG9uGPZmD34lf+Lkdcv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a9KdMqr3+GZH01/LzNhj6fL8bo5GwcrmXIr8+pFKmg6bMQ1ZFSrZXQfpc7xMBqaG+qxUxm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4Ya8rDzsN8LJxF+qsxcXaZZ+mybPw1MwdKQy3sEnh+ACHxg7+IdGqPmYSvuLwrsauDHquh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nw7UT2y9Nytbd33XHGqflbIXpgZH/wDONdN9PNfh252Wtx8KqpfH8b5kwsJWeU7a53LNW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CVsstwQUPtPr0YnPrrB1gUzkM1w5tQmVPqFwxXlE/YecwPDejzRWg6zWuG+i8SdGXn2f7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V+ljadSNAdnn7eKdMY40yHoZ34IdQzG+f74ZH4F1o8D3/jEzemTSft0HdnG/48D6LPke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6Re7fE9oPieJh4YP5TLfnbF+XFux4CIdQ3IIctRGtstlWOZXWANdE2oQ6incHxM1BF6llE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eauHkGtnQMK2KRSGBSc3LdycWXmH+uc/O+OnlUP8FMDCMiE8dzoYQIGAjEsuKDysdEO8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0NhEawzmJnOrQYlLljjIy+ILWGsstpx19/WVNohWV7T/AItucP8Ar6/xM25rWLhr9pP7e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t78MjlbVmXkkFbcZllGTym0LdS4JOBb5lXiY5Y6/WYmP9q2q8BfFfZkeHDmbOq58bwzI6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dR4Y3kZHi5FduYrOPD7GrszazlYrB6HqyfrZ4tihaMq4t4V4ennW+KW6s8NxfMa65guS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6/DyGxM8nGygeYLNTsVevJrvxrKYCDxEvorvF2DZSb2byqrOc3VgrQfMOLh/YdrsGw51TU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QcOrxDPryvC0dqa6CUTmIRDyJz9an57Rfs/atl2G6WMGQ94K5yiAATc54ciLbvgC+/Mn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sDe5uU8G0Ya4A6xSZz7iGBuu/aTObgp6bje6blvUP0Oc326/yfq+VWNVOcWKHXbjgw6G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dKpiTcxvy/scLfw1fD+Q8BM/+zR+HFP3uN3whm4eLfkPeHtX85+xFn6Px/SfHiYeGF+aX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/ZgwO2gLzkcwUMZXjrErA4VdiOh7LvQ/GnuUT99yBtj37xq4H5Tl0C0YeUUZgGC2cjc/O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9WWam9BR5mf8As9Zy9dTU8wQdYDPby7BGztJa3soBNcJ3GZhNEDlsJ8poVhGoRzTQEasGU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NUtEZuVKTzIOhwbd1IOllnmXsSK39uM53j4qM9dVf+RlDTqF8vSNbkqtCYmLySvJJsp5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uUgOfj+W9F3lOFGRV4ZZ5T+LJ5eTiNuXY4upwLPLtf7ouq+kzLeSzD8NyCVzldcyykX41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5WLePKCp4j4b4XkHHusYZKWctHhlbfTph1nJuvyBUMfmPiHiqj6Gq/wAyurnx8nxFHen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pksDcB3pvKx6Krwwati2ol9bnoeGThLbMvDemJaSayEyczKsxacfJDz6RL7cihsJ8rOF/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5PVjs9zzFj5nLK7CSt3ue5blXGraPUyxa6TiHcHLNgDnrnmVCeeghuhsaAsD5xnmzzWh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znG9iEzfXvNEHbCcwmxDw6aEB6n5HtcnuyG619LJdP0OkE3ubg6xh1Bj9R+0PUTsV7Sj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v5/ER96k/aw/zfvvwv8AhDD6G/Ie+5vc7PufsRTOfjV24mHhh/mMyD7re0X48G7N2Aid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mm5j3Cxn7VxX5SnSWnrXZzTtBw1ohhCuyupmYgvXGyGpZ0V4pepqrOac3BhuWK/mso8r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ss6HpA88wxHMFgE80QERiAOY8mMS47TQnmosV1M6k9IQI3x5RohQdypVsJw2EbDj0qst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yhtNzFhVrfPqrM21FPKaKrhUTcd5HUUnnReluff78bJYR8arJqDW4j4l6XTxLBExcjdWuW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7ryM+gW4tTdFyuV/FKSmR4dfzYvi48yrwdzZX5f0niHi1XNjYGSDj1dM3xbGNN+MJ4QBVn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8LJ8rJ/5DyvRQGyLUCImAK/O8/l8Zavzx4bpW8T0kynVsai4/9So6VWvTMfKWwLB2UkFb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ZUtsIjebWVzLBEy63GV4Ylh+nbzMt0y8T6NmFN1+Ei5AtJpQSrq3ysU9Xm5/qOk/Q9qc0q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3y0sD0PXNajd+WBZqcsKjS99cTD39wnNFPUGbg4Az9/vS78szTQNAYD1buYzKAx5muo8sf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Tw5puPwI6WL1Eqjd14Vfl4/rH/F6W/hE8THWnqMf8578Lvx8HJDc0e1BDk1iPkrvzZvc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5pvge1XaHieGN+UzKPvc7QRfjwMeCJ8lggB3yknm+4O3khL/lEHKzsOZV6WD38vSokqkSE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zFF4puah0ZbK+tbV2BpvU5ueHoG+HhP9rrtTzRoehY9Q3XmaAGBCZyCGoRBynWhitug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C0G5ok9FjN0fKx0leU19iL5bc5Mc+25QynrLq9RSSq7hs1RTVLm55zNYeX72SoWz9Hfk4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QNLWjGYuQAHrXIS2psZqMs2TJxA0ygebwuzd11YtowL+fHes15CLpSFyfD8a1qjUiWY+K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jo5srD8Lr5X8Q5aX8c+5RQ7cvnvXk5OP9TMvDaqZuR5mHj1eRX4crMPC6iMvKr8rxJ2F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ZOOXwPD6xbTkHysdfjDtHxfEtNWwsA1syq9klmOl0brGqauPWrz6e+MuZVZj5gaZGIyMM/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h4cVqvBSfFO1cY9fRzGc/Tn0vNFfqbeUDJaC5WHlIWas8uuUQdm90FfAjjjnWVZTS1l3h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WRtGVpYYKbIUdeG4TNwEiFw06GcxEDA8HrDxKVQ5n4zLB7aj7eAMM8tWx2QrOSAdLV2sp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In5JvjjfjHpYbH8Pif48f5VdLn5ebgy81duNly5c1C7Xb5m9PYb6eoQ96uB7ww8KPzfq74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Bj8FG4vSJEgnl+4Hr+h0h6hdOtVnKXI308wCduDdD3gGoB7e0DdfEMfzUVrMdgUyUKvUa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9sA8mf+10JYeiwnqLOvPBZA4mxw6CM3NMT4u6znBmuu0Esy8dY3iaCHPvac2bbBhWNFw6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0ss1ptGWr1IJC+xz1iJpebyUU/wCQD92w/wCTnd6TtNSv23XqSt1fPh4j9MheZsHMNcutS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/atAyY6NiZYuHn11/T+IePV8jCyeE2E2ZeKPMwrjXZ4pWfOxa1yvD/Cbgkucp4pl0PZju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0ye+Lcr+G3ZHmYwP3MVWyL/C3Urcy4niXjhIXJ5mxvGqV8jDvF2N4TdoeKdMpe47ldixJ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ryK9DR6FT19mQtq2Yzla7g2KRP8AKqY5AMrtrWZONRmJVj5WEcnNyHgJZj1LH+LcHdus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RQNVhRYMjEZF/fab4BCYuNzQYSxcNAWfIaN5pC1hIW6jIqBDBuGo1FbSzCMZHSbm/Qoh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zumv4v1gRubfTW43ThVaPJLBuGoR0ddFejt+SLB8prXGj4/z+Jfgo+an7pm4DL9jHq8V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IwciWeGYtks8EMs8LyEj02Jw36xF+Ld6uBh4Nwq/LLfifjE+HAx4Ipg7LKydizR7TvN8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Z10AGx0mgSF9ykGEa4Drw5QQRtWXYuxHqlWZseWNU36Ogw5dNZ9vxL9w9UrjfJT1906wT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9bQk/wCw5R9ZaZ5uU08nIafSmJjKCEAi9BG9011RIANj5NDH4OoMRN3ZPW7JO7SOWzlP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LuvGHtUiZHS8nmr8PfZI8jJazraoycemwocfMQTNpIswLl5PFKDkV4+mxM1ufEy0OXgY4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uNk1eRl+JqpxfBMpjK6jR4v4tUEAcPiY/M/h9FZmQuk/4+vPhWgV1V/l/wCP/wB3Hssr8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t0W/wvFtW/wAMpVszwz/j+hPDEVfFPFrBZnrF7ieUGW7Gi+ZS+D4kLCF3wESzYyMJq5Xd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IlmNahrynqmVjDIq+P8o+THQp6Rn5ijLL7vZTzSrJID49NhswnUabahOTqsTIZIMoEJYT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8vcaqcmoz8srs3Nmbac25Zj1PHxikE37h2J1P1zagIMNaGAATcqOisEK7jrqA9Kjyys7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5Zv3iL3g+O+H7o78T04HuP4AJnj/Eq/KTpu/BY/VOxmorOkr8SyklXjRi+JYtwONh3izw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ZiXVzRHHXBPxv8quBh4HgnzHa34jtK/hwMfvwWLFOn0DLGs5q7uZarl5jBFYwPot1HY7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K7i9Co5WWE6n7uHXehZj12w13Y5+oWyVZBrIuW2eJpy5Fb8yK3MO0e5KpZmAt5tYjZVcOW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nn0lpi4IgxKhMZK50E5dwVkQaALxm6tOTosGgIZuHgw3CBOVdmXcuOLSee4yw6tyuzHm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Wvsx/dXWfJyvFMcWCyv2+FHVviOP5cfrPD3PJmHVuG63UIzIfBz5wwOlLny8q3ZHgfvr8T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+JhqMXxHxwhD4kxyPD/CF8zHw1FJV9XXttPAryieN788dDh0k43nf52VlE43g5a7D8Fr8t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WGjxh0avxu0814gh6Sg7qllAItpKnC8Qegrcto7ENEsKm7Gqyg6247K25ubj1VvGwhu7CW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4T/F+hwJ6QmJKhuEw88ra0HmLSyjgtlfMaOY/frP1LaGQYMkw22GbsM5WMKKo5FgLTzLZ7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dzQGGLx3wO9uvNEBE53WfUCB0aFRNLE785EFmlPLautH9rAOCfjXtw85q7uL9prqO/q1wy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3tOqCKRvvH6WenUGxEy8muVeMWrK/GKGnNhZIt8Kx3lngzyzAyKoyMInwfuk3wMMPAfJe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/HwMbgp0RFg6wGH3R6jtEPNuLD2B5gNrwToYDCDvzNQNEadzsFgdQ921F6M5mRj12KcR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8ryCi/WGPlWtPLdyuONfRpBjVKAtYgm9RiNr3G943y7QMzTmO+fQe1oayYFO+bUr0x4MZ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6c0BlH3L85/MsyIw3TYPt3KDTi6aqv2ZF50beteK2jld/DbfOwr05ZXYa7bLvMxUaY13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fKyl8vOw7/Iy7f8A/I+K0+Vl7GvC8jkzK1HJ4c3lZHjJK5d9ByfD8Hlfw/w2/ksrBbxF6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nhZ5R43V5r7nhAW3A8Uxv8jLAWjwa9BVVkcnjFoK+KeKVrTk+MMCy9TwFZetBpOFiBpdR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S4A7m9lTqB1tTIwWqivviDw6EZvhKWS6qyhv5RGrImM401jc3mcsXKlOcqhsqlpYtd1d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EEWjzNTkM5dDl3FWZrgjw991wzXFsOq5cnAeuFGHDcBm+G4fj+wJuaVo1AhVxBZYJ5nV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fK0R+6u7lUhlR+0vefvQOZ+uB/g1Cyiecgnm7lvmNSO7iVfiEC9UBmR0yP4dTlld11cq8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gzcO+fSYlot8IBL+GXpHqtrhac03CeC917Htwq/HxtOm5uveDYgaB9RX6roxpXuGCdYOs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CWpE+AGoWOxqcogGgwOhqd5rY5Dpn5TlU864qoznCSJiLEx1hrUEhIBDtYGZprrXoTn66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0oJXQnsEXkLM4hM5hMXqwh3HJ37zPLeeU05AIOQQtFfkozOkyOtC9cf5YytzY+IdFv7GQ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vUGvwawJdkBGXMqCZHLFHutGh5h5k/y8XOt57SCXr0+J46eY0jmFKirJa3kyLwyeI+L0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eF7+oSkUeLZTCu/xEH/tMmt1mHzw831XjWKcTO/43aKrPEqmqvz8d1xvCUHk+yvxfxe4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/oV9oOpTovoI3LadxlelsHP5ojDe4JXeVl2LXkQ81TKfRuW113pneEvV/NXbywss5pae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4cWYeipnL98AMpcwdV1LbdDyi8x6WqfzVm1aMOG+lX4sg+zCIavI8PpY3eH2LGRkMECtC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6zkUxqIUdYtzLEvDR8f3pXym6sPNSnqP1Fg//wAj6dQsohvrEOSIHuecl7QY8FVYnQTc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09aVAlfslfa/F5sh/D7lj1uh/k1FLJK8/KSVeMuIniuM85MPIlnhNDyzwWwS3w++uFCp5Z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Ya2JzTnEubbbgaK8DzmgMSzUa6JbOYTminUraWFwUZornYbc30DvutucNrzDTuBNTlnNo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sEATUyKuaV9a32l1dm8fegD1bv2gnl7CVgQ6hg6lFTXmLXktzNDvR5hDswgiKSJ1MExj7g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S2jszlE5Z2jHUv3Wtyk1gc+LhrzJSBrF1yU+3IzNB7Pdj0P9vJ6Wg7SslMivbpmozT3a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ODkHFt8TqDTzAa/Crzbj+J1KcTGbpa32qW5z4wQuOzNmeHeEV7o5xT4p483l25atZj+K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1MjK6+PD6nw3/jSnIWpzrxPf0nh6OcY1/wD9PMRTh0sLfDL7ufEXsJWOo7en92VBpfj8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rwvzN1aKxEqZWS/B1FHNCCvDpwBmZ4dTlDLw7cVgen8g7v3E3CYYp5TRd7b2BIZ7Hxvk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KwXZVC8BNxbBvmUwym1FpttRxTb5Uue++VW21TzhZPJp3y1icyiM4aGpDHodeAPDfDc3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rEnnRbFaGUtyxSDNcObXiWwI2RSsOUs+ocnd7T6ctBjViKiCaHrZdVt8iemId48/ay78q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8s8NUyzw+5I6Oh/k1B0NeXk1yrxi1ZV4tW85sXJj+G4zx/CNS7FvqmiOO+G5yIR9MDDim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pzTmitOc6WyeZBZEthsi2dF9jV2QNLGmNZuHup4altfUMVCNCQIhEB6AgSxum5n1cyYT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SebZPMtn1FspynbgDsBV0OVZzfc5iYfdGUQjU1Ok5puY5+4vUMoMtURFXRFYnNXOeEzu/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4348NtPVtcislbrPbfmj7dfWnF75qzH0a8kcrYWRLLFXJZNC8eXe7ALW33HM8PcWIa+S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xV/lpoDoX5cGyk24/gp/xMCzku8SDnKz6Fs8OFos8My0NvhedWPIxVEuVdgLZ4Z4Pa2N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I858X2HLJXxS6yw4/gqk4eWAli9h30FQduIgn7hG5k4spvfHbGyUuVG4J2W0ocpEvVns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4IdOM7wgR1ZG/kPpESwKh6zHULN8hvPlrZZuIvM1aitNwno1xM5YDo12K09pmlj8gll2l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NGH6jaO/Kd8AJ0hCvHxFMeixOO5ubm4DNwhWhpiSjTA2csrffC7G5rFxFMGMgiIFgrRT/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3Tw7rRrgJkfmr608pmpocG00bEpeWeGKZZ4desat1/j6zRgod5X4bkGU+H5Cmuu1Jzx7s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hNTx/CGEbAZJ5IWck5ZqdYZy1mGiow4gMOM4hRhOs5oDA5nmGCyVWhpzhYlsVurWCEty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86GH3Ma9GvW7VFjH2gMDEcEECONwbx76mBVx7xPp7Ia5rUpHNYyHm0dddpzEWdLPNXQLG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R898qnqH6DbQ1vCDxB9+SOdMcc0x191Q5cmz25V/tvypd7qMM+wezJyetWKxmSPbjdRlJ1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jiEMtO67F8u2zRrxywj8ztVcar3XmTM+1l4tx3TWd02r9N4U7NfjU+V4t49aA6Wtdh+Cpz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hjbg4/MJaWDYgsfGxqgniNht8PmVVXbcauTP8T8urxHKs/x8G9tZB5sgcLDqmi0qQeY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/FFgKvQ+JnhojblcaKdQiu1cjEemJZv07mRjU5K53hluP/CYO/wC/Sq9eWKOi9HsPmIaX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NVA5Jzddx3Nz66dd7nJqCxllV55lCtPIrn0tMFYnJ05jOYx31HyGSLmI05xCxnVovSWeQ4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8AeGMd2GmwmmuxYoEXXDf8W/QpmX0yEP2/Dt+WFaeI5tmNbhZt1rP1OOu6eWampqck5Z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WSzwoSzw29I1brxVGMTDveV+FXGJ4QIvh2OsFFKTzAsN8N5htMvyOUWOXKllNXiGTXK/Gm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tjXxsKpo3hzRsW1YayI1e55GoVcQLZNvA0IUw0KYcaeQwhRoDqA+73ACwyu4w3CU280v6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raMx5g0t+Pc/Bk6zTRF5hm0llwX2TSRw3uDrLQRKCPMsUrOevYZIArSxFW7lWfrieOHj7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tSw7h780ZxFO35hyVHkv3rIv6X5EyOtZHNj0+6rD+WV7LSAUoPLbcVKY78tl7bp8KvcW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Jn1NEpdqayUY2kT/cWeZ4d4lUQ/h2pmHkPh1XNThFaM3IsLeLeM0AV4GvI8KuVL8VPMygQ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cc+Pkj6fztZhsXKY83h+Xn3rZheMVcwupT6fH+Pd5+8n4jpKbTWVYOvDvF6QDmJqYQ7E5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a+U4uYazj3q43w30rtKy7EryI3PTZ6QZm+G1ZEyMa3Gb+bcXrFPLZR9MtdWQr1YoTyBZ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VNhLCqnoyco4hwYViPZXFy+iZDE+YphyNTzXM+4YEEYVKPaQC8XnA0Zy7mtRutHltr0C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PG6wLO38nN1nWcphLrM7+zURy+DsvD/kacuZ4b+VxPD+uMwjTtw6wQzXDU6zrOXcbDx2i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xY10NxhtM5jOs1GMseWNzH9QcNTUqyb6pT4xekr8bqMTNxboceh42AI2HasZHHqM1DWp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NkMI3NpHYQ3FgmayqmbUQMgFvMlTdeQGdhXpmbrMY9dxAGjLMulqXxbxk1lDvzJt2j9y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hM5o/VwBCs16QCzZdldFFFL2SrDQTMqUYwrQQVy8crEwmYw57al5jcnK/c5SjksAbHQ8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mr25GZ1lZ5q7FIu5NjXLcFBXGPlXq3MmDeovylR6vD9b8SRa726rPBOuD4sAF8Pf3XI1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vxTN5a87x23dGBz24vh9Pl+K3MKfFlr/AMDFQbyV02FWPp70G8M3Yt4arMxseo/Q59gP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2WJ14Vjdl59x+NFZscUhUYa4ATRidH8xYXWfbaNQpDYPTO8Lux6se41NjZXMOcMOpMVi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7MUo4b0iMFsXN8IjAo38iLC+rakM8KWlqPK+nTXM9N4vlbFXvooyBk+BspXEvSPVzVztL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baE6laKyhVB6Qr15YtazMfpg2aJp1Xqa6fvcx/zApq7DxrRd4S0tosqMHAcMWwC8HfDrD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zyrDFonkIJygejxrpm0jdXhiCy36Vp/yKt0uwD98zCyErp+qpMLo06TU1OnDU1Ok2IbR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zGdZrhrhuF5Y0tbgOA9WpyxGsrlfieXXKvHDK/FcWyD6e6NhVmP4e0bGtWEEegzW4+Or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Gm55k51jPqfURckiVZ+o2ULFqbkbe37Ffj8ZzQcrLkUPi2jxEaLmcxjncpXdlR6FV2Rq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TZ0RN+ZV4/ywePLMjxvzKPrroc++Na7nZ4eHHWSWKX2jmWlt12e6jH61Yw6heTJ1yZNo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trmfkqcGrJPvpt5lt9t+PzOlyNVlry2VYeNzXeL44WsgcoWeB2gY+XUXXD9mUzAU+Ee4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89uV4lUq4fhmQv01lz/8Ab5FfLY5+zQWmQ3uxnfyG5yy8n0CNZ4acW1Ww7KgfBqbUrwvO5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0Etb0XAr5UXrLE5gVIKwdtTtwK7nOyEZAAwfEXRsrwunMqPmY1mNmKYjgiLD2qu9mVg8sS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sWnLXN8OtxYP4Nbh4M48quYa+dfin6dKLjU7q2Oziu+UXETZrAYpEu3D5bDL8ER5l+FZV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n6u+ON1pixuFtulYM5qqsD4znyiiGMpEHcxOjjrBqdRDphbg0WS7wpxLaLKzvhidcmGbg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MFSQVJCoE2ZzTe509Pjq/fxfh4R/Y1o/8m6jC/KZ4eRyMlZhx6DBjoJyCbAnOJ5ohtnm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1Neg8WMdhLGh3NwGfsfx6g2JXnZVcq8ZuWVeNUNEysW6NjUtHwI2JYIUZZ2G+J7TlWNU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9G0bDcTyLBB5iyu3c80artEWwzmO13vcfBV241nVg/KVbZDw84lgMWaUwDfpI2OToe/rx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etdB09PVMVvcx8vJyTMg7TLPtPvqxeluUv2sXqMusawdFM8dcC1fK8UPWi9/pqbXTOy6Dd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SeBjduU3tuJFuKnPViDldKeTxfxa9Rb4iHuxvBqx5eaAniOc4bHxV5qqWXlySPM8PuRar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qyvMJp+nzfyYmLTz4TgKqz/XHHRvk45rUX29kEI3OVZoTU5YQeCoGPiGYiPgX1NXRzrH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4fbiPg5DVmq0MNwd9bnmFFbHry63S3FcENOvEQGCZ3hVdsvpsob0jvxM5tJ4fWEx53lbck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iwqvOGrQgT/VMj3JdL8bFyZ4p4I9I6gq3S74YfWgdq+7mWWwHcqGoCTNTU6iK0MTubLa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z8e6c0DQSzxPHF30mHlrd4TasopsqyhvRRnCYza8ieWonsm+nNuAQ9OGxDozkhXhzanNw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ug8OOswkTxHFGYKvDKq4tSCbRZ5qiG+ec0Lmc03Os1NevU1OghYCGybLkYrNBgiLiUrLb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otx+R/KeEEQfzanLK7rqjX4tlJK/G1lfiWJaOTHtjYCGNgWCPj2rDsTcB4mdZvrudI1Kt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Ccz7+oIn1RiZRUTc5pV+Q/2X6A805W1YfaPdOUrOZodeo/Kb9KoWldemvPPRj7ZGQrav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aAHxxp8dhzYtPWn8eVaQy4501vuTFJ58lSavC+s8QpH09DD6G1uXKqyB5eFlIMnxfD8i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bKzKuWeH2gY1Lt/2eVzN4v4nSqnKYDG8Lu1PE+d2WjeHQTYMfH9uUmrMFRMvXnYyLZ4Z4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EcDrl41pFFvyWGU/D94i82WIewh9YQTJ/P4N+YVeU9la2yjMS6eJ+F/TlGas42UGikGD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LYuThPVKbleck7TfDcVpYldqZvhJWMCrekDiOrA6ivshuqtuI2oRo7EDMGXTKm5e2xjZ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AJJ4eKmEf44f4VBjNyi+6CUV80HAGF1WG6LZK2XY1vOwW5xj2NPorDKEvogztC3JttW0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x3JWYniH1fHZEFom1eFFnLCDwB1N7mjNGdZszoZyrG0JzATnnjB5q8X5UHWW1ojZGoch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1NevU1w3Nx8upC2cswP8pPIrnkLDTOUQAz7oniq7yF51i5dqxc0S7K5xiUfUtZ4W+rcS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yxeZDT4ll1Snx9xKvGsR4tmNeHxKWj+HRsK1YyWJNmCbgI4g6hNcbyNEqJ0aWVztNTUHe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gkv2calUPbfDZ4iCP84vcr1UaD64A/ZB0cb304z8j5LbFL865Rjtz04jdKN7qG0xt6yhp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FHJ8LXO0wbeTIyW83ExEZ8PLrZb8X4qFGdn8n01tBw8jKt5TkjzJ4SnuyStNmTpb/GrTp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1ouT4lcgrx72txPDvaisQ2YT52MxKPtrMLMNWJZYyoabsGzCyT/2GLqrJyW8zKHb9p+Izw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hEzl/yPBAOQCcoC5OOlwxLrsSeLYeOMTz2BwfEJXZzQEs7mDpK7mQZeJ50qttpK2JaCBx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dWSuZg24p4jvDwxdefzGUt7v2Wm9it+aOdMre1W5XsQcmw0b7V1eQFld2pXYlyeLeFWYd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rOFC87HpOaExrNTcDRY1+pT5zp5LNHxxWQmo0tuHJQ4Rqkx8mX4a1QYlZlV9WIEyFsgc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E1zDy4azNanNqeaJ5whuM52m5sTzRDbM5+avEJ85fzEEzl3OQTQmvVrh0nad4K3aDHaDH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RWJlHmygpM8I+2vOsPFkUzkZZ4qSbRDDOXc8IBryNww1VGWYNLzJwTUDTZqb/AJyIByyr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kJKfHqWlebiXw0U2R8BDLcCwQ0WJMkuJ59k5rTOVjAsCCMlquL2E+qEfh/svyqE9s2DG72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OPdFPUk7EK7B6T9csxGAexeXIasMuL0jpzU4miq/ayT7Mis6ur6X5i+3GfdeYfdS5YZCk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u/ECtRj6VvEzy5aOZTz2Zvid7ZF+S4fwoBnw6FXyabuTNya3ejJPmYnjK11Y/1BONhq5z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r6agyutVtzmU5lNyLSG642EMnGx8qynM8W5XGQqVJ4hYPNHVv0vViNJZ0TBXWPuCDv61n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NdWQyt2PxVdr4pgm3Gf2DR1h5r0mi0ODYzFD17zm5JkcrnmdXS8MNibE3O3DmmwRm+Ep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Qh07HmVDog9C0pfhvzAAd0No49qlPEUspluTt/O3MbK5ZTl9cfMU1+L+ESj2LbZuNwxxyo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WGwma2F5kgz7q1TKe1WSl2bFuqusxrnNGHc0QP5zttaqnYajdxYywWkwMYXac7zzTBbF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5hOcQ2TzYbIWmzOpmplj7OP8AmHzPp5ZqdJudTBU5gxjBjieSs1qcxgsgcTxms15KZDiL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nmLZfkvgV3IvAwMRPGuJgbU8Mbd5nNsbncZxmGvS+kc5oXf0RMfGtSaYTf8APqcoiW21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jSk0+I49kIotj4FTR/DWEsxbUnKwgYic82DDVVDw/aD3DmEAO4essX2gQL11OWN0mzBs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CdzvAOpgOrclolvt2VuVpU/l3ZewWBao7829SuRahNWH+XKrAqxGAGYQVxbft5Wy3htr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5UFyP14UR9b4hW1N6PzKtg+m8May+m6sUeKXkeRgv5vhfiVRswcNVGFTYqeI+KW/43g1j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m3Jy6v8APrr+0g1X4fmBMR8cXpXa9WR4tZ5jZQ//AJdfCkbZpkfjrHKn71BwHE+h60tT6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TZjxvinRc69b3Hh9Mz/DGxRYg3Tc1DUXpYE/KOsc9LjwXpNkQPO56wGdDwBl9NeQmX4VZV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n2q8JlPZT0DgxXlR1H7+YQPE8PkcGBpVZqUZJSUZvXMw68+sqVssr0EHu3CYbNDvFWck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LwiwAWFYuWrAVgrvlm0lhrjPzhBWo50E8xDOdZYSSuUwivtddeUToJsQ2Ccwae6dZoTQ9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m8oTXDpOaeZzFUs0tBi01xa6xNzfo2ISsPDxrgBs3r5dk8FYrlGx55jTzGhsMNpE8St80b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OjpYLm0titxtPPk44mSvucTm5ZiZItawIwfEpeP4c0fEuSEETf8A4DoxPNEoXxOY4zou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LL5yRcuwxX2OYTmnWJ8iTNTyzAhmQnKqGGDe2Q75NcOsJnPNmajLFHNPKm4D0B69yR925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apgy5CctlwDVUPzUlgEzSCBZzVglbrQzrSPuWVfbxvbZkoPL8LcB8lx5XjG7U8pxMLaZ/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KqPK8HcKvi9m8nGpNieHarOc2vCsFnuxfIK+I56qMXwixKq1s5/Fa/t2ZR//AKTO/lqG8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N5K8+lDhZ4amzLyObw6vhjdCY45reA7DgOJ4jgszwiDHzuaV2JYPFWNfhx3vw1itOSgto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XX4iG5se/DzNsj6F1nQ94vDm67gflnmh5pTFV5zEQOIu9ZuBVkjLw7sRuGLh3ZTPgZC2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IPMtTQvA2gvuCMICd7HlqfMGV4elstqekgwNEsIOFknfimOHXmg/MTGeA7ZO4iDpdpF4GV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L4+59yuLe8S8k+ehjZaLPO5h5btPKaeWugEmMa3LWBG88zznM52mzwp7+nlMAnSXdaa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jYzLW/iGQ0o99VH52AMKGa4BpzznnOZzGdeGhBqeOD7EHfM/NPCTy5Wxw6Ro8apGj4iGf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LXywoI+PzQpdXGymCY/V6BLRLPlY2xjhkeu4WA7E5jBZG5Xj4dLSzw8iPjWpDsQH1bm5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X4RkNKvBBK/DMZItNS8Os1NgTmWF6or1m0u29cV+RBJ8vUA3EUTxAfYqA5eVuXRnaDc5Y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uidzaJ8j0E6TcrP3b20uO3uuRimJL1LU4/vSleW902lqc2LhjmTJXltqO0c8mQbOhbVrbZ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2ooFuE3vq0frGBNXiSeTlbbk8EQvk+LqlaYWT9rH5l8ayaOevwuxa8TJsb/s8tXajwerc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eaVTxTIuHlhvseG2J/wBfZhjJsbKYZOa6X5uS26l7ykdJX7szXEcBxc6AO4BBwWCMi+Zm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wO5xB9rM2uNRnaopsatrDzFAZi5ZrhcWKIYnbvCII+uVRoB+vMZ5kPK000DWCCxXXN8I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fHf65/MbPseW/dmikWwGc0WwSuwTU5+UlwStvIaXCx6ktmViGuAzfXGt5H8PyFtniWM2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sU9QZW/UP7Myzmt4BdCyzmhlZ3A7KFaM25TTSZ5VYn24GhdjDWTBUJcQi49pqvyEDDXp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zZMCOYMd4uNLcdPJqPusaVswrNhKN0bD/Av5C85zDZNwTXDc5xNwmbE2J4rcr18HO4RMH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an1Bn1EV9zvOUTQ47M3OYTcz2+xiL0qWXbEtMWU/GU/HU0OG5uAxlRo+FS0swGEfHtSdY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slXgjmU+EUJK8THrg0ITN8OYQ2gT6kQ5E5y3DWop5bDy2zfEfId+aAdficl+aujQXzNz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rDCeO+P7HBhqV/kzVHLjjoh2ityXVaMoby7co6cvzSph5OLbyzK6tQS1OVWUupQMmSoVq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W/RxLj9bVUEGVpM3IYfTeKVn6ZbBrw23ky/FK2fH8HXdfiDijJyHL1+C0/bzgF8Rz7F8v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lzhasvJpDZuYAK//AIAWJjY2T9jOoVaalHPb8V4INIZhjeR6f2OF3UIdRj7avjqDt+v3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jdmIvt8Q6Yg/CsHyxq11kYyzVlUqyAwrcMeY85WGbIjWuSjM5B5TCYJvUVjPMi2Ks+1m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CASx+SMxMHy2ROaLbqVZE51eH2lGGhZ0oPKLdKMzE2oMBmPdytYBn4R6MeIm4lkY7edKo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HfBu2MdOPR+idS5tkieE2+bS2MYRptcDB8h7oK2i0LFpqg5RO8MPb/VPyWd6BzY/IZeNXY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FYzkacjzTzlecpnI0K8NxnELEzIqZoazAnTy+gQCIup5r6JYzUAnLAWEFxEFqwMD6Dw8QO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hRbsy78YfQA2s5cjXPkLPqYtyNNg+gVu0XFsMXDi4tKwKiwnjuc0NgEN6w3EzZM1NcB3M1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+XmCKevN05ZcB5dXRdgEbnLG5gfdNeoH3Hue6COOp9yzKYmtN+WtvLkZSag+OTWyvYgar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H+RmIvJ4c+k8RPMuO7GvJUlcUbTJTRxvje3JaLBbR4tURkrUGoy/u+DVKGWj25GewNPh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pKnD8Ou02dS//YZeOFTwoL5vimQgptJsbOHLkZ/PsrpPCeVvDr8dvN+r89K1YLd8/wBr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HgvpYbmpWN3GK2+B4CXU1ZFf/UYqTFTQ8Vb7fbCWVjd1cqPU4C5FN1RRhYUgy+q5DMBZ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a68T0g4Az942SxUd5kL7TNe7pwsGuCXMsXI5gWERuUg9WfpT8snH++MWyDCyJ4et1dnjm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XhZLweG3Cf8AXLHq8uNWRCPQDFMbtR+T9DhqE6Fj7ipuV1VGV+TSfrbY+R5g5U2RrgO5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SnLougYiCyK2+G4OstHLkaLJh/15nDWZ4cftzTcvMywXMILgZsHjsTmmgYyCOIQZ7xOZ4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lggECQVTkEKqYaRGqInUHznEGRPOUwVuQwKTJ21iWkylw0yXAruPX3B0uCwsJU6um4es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PDnBTERYKkX0d5uF1EN6w3bnM06nhqdvRoRra0lniVCyzxWHOvMq/HxHdkO1WHlUc8u2a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8901HKqvOCSeGuLDldu/AwQyxubGHRW62ufNrx9slzeZTjWFkpJFisVttJGRZt0wf7GTS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+GM/vyeqUsZfzFPAH3V49rWK7201rrwugnkcnnWlrZ4YBXk+I3/43gpNmB4Wi05HjF5Ob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Mo1jNo+Cb86eMN9198gW1Mai9MqrxCjkdebzLj9+UdW/2bouIvLRDxHoYGcxEr6lh7V71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4mftWdPD0mGN2J2TvjFkOXjpljJxWrJXURzWaDVcDQ8+4sDiAibG4OvAiIZyjlpaL7a0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fugCcui/WAQjgrxbJXbyPkMti0H35V3NkYviKKEzqTPOFg9xjYmFYf8Aq8KL4dSsZLKo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QxmGoe/AxTqblH5P1Nx7ABZaXKyhdwDiOAjrAeuVWRbNCU5V9Mp8VWVXVWjnYQODAJld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kGeJj/O8NmpSd0lBDXGGp7oC05lh5YbtRr55rQsePWamuCckASDU1x0eG5oGGpTDjmZV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a7zk12Nph9wVWaNz80vbVlVodmQu1ONkO1OBYIuJFpQQACbnMZufrYEa9BDkiNe5nMx4a4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luZySzxS2HLueNzMeXh+8b3UcaE9zWQ2PF5oJkH7W9Uge3eo908wwgmaIhAC+i3u/efri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8lcqccgXCsB6vt5FvtyDrzc5ZjvzID5eRa/OKCfOetiKV5bral8vHP3buqeG3GvJzeayn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2I2hew5qLyEqVvqTSpq8EtCxaz9f4xWqX3uOXw+wLd4hdvF8KV8jAoOsDxejVFh9nhSKc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K+PSefIOjaZjDhkfjTop4Az9w9xwM1uKNQQr0G1AfpBwEE8afl8PyOmAvxwYsr70r7Fcq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NUWTU6g42ZEshRGjYonJasNhWLYpnMvDfuscgV71kdPDkPtUMYlbmJjmP0yeBAM5BPLjL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mahv1wIBA6Gu2wRmevAq8UsM+qZYMhHiWaAtYjzMck4uNZG8OaXYGRB4flGf9Rkmf9NkR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XU8FMp/IYTHs1HbmgmPXzn9Tc/ewJ5o2togyVnmVtEsrKW+H02y/w+2uHpw7SnPvqlHi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tlUqPLrSyofen0dLPXVWvDppueefYsGbUZzo8sracpHo7xUJgqMFYnIJyCGoRqjOXgLC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WdYOImYefM5uVvDbf8u3HO2rdWSt7ZVh3kL4PzGrwvGSLVUgDKeB4lhDfWJ9TDc7Q7aE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sAhyFhueG66LkLBcJ5hlgSyW4NZjoa7OH7weuLwAiMihSpnSGDeslSsrAK8wnMJ1gAIN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uuDQiP6N8KT0vcCusjmuI5aD7r9qb981qsarW1LA1i43R8lOV6VXkt+1c1g5bDq1d2xV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mZmNrE8Lt+oxcyoiqjves8OP+PlOEzfOZp4NWR4nkkU53jRZ3ahuTAr3k5SpXh+E5C/S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dhgeyi62jHoK2DKrpobEPMyQ9sYaX9WdbBxIgO+DekTqGXs6BgdqQSIjcBP1/wAgf7Wd7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0qyr5D8cE5+ZczDllZBYSjJauVWhwG3w7x6EaV9LFgU8x+c8VPL4Pj2EPTfXNrCK+e3+1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zyPi492UzeG5Cn/ryZfiPWEhXRQbFh//AI8wr+ZehntmiD5tiwZqhMbNrqsyMvGtitzS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gG5heytleF4mUbFaq2n8jHUd4TvgvU1ryJDCYbdQuWm5zQHrWYl2gL9QMrrk41Npbw5D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EFazyzPLE5QALHWWF9Y1nPPbCIDqEic5h5HjYtLT6exYWyEhvqg5GhUzrFsYQWiBlPqK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ZzuItxgcGc03x8rmvPVvDB/leTORIH5Z5sDmc88Vyzj4+DkFGTJ63XchOQ052Y8O0MWa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nM97TlUL0nlqZ5Rn3BGbc5K5yWTmuWDK1M4h8jh+/C+uEFipAggVYutGblQmYkrDaKK0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Znac+xvULkzfDfB+/pxetuUvLXRXsXDpWNKSLKObnxqmDUfPGrtBS/pZa3NVi2lsfNU+d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YfwyfblU2+2zplZaqKPCcmumunMruz8/yhm2E6wNmjPq5cmi5FQZBr8Suq5rfHtV1texrx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F8DQeTXYtHi9H9zJ2uR4T9/GcLiZfiLp5eMOXDWd5SPb+q/dlj0iGLAonuEDQRj0+M307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j/DxpufxLxXtrZoHRJjjbH4iGDrFsmTirYLqdEiV2NU2PkrZObgekA0yQdeP/ITy49W1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3RsGrk4Dt6Lqmsud9LVc1cps5x5nI+dj+W3+tOg2Tkc9UqfktHUe2MehMMdOibUplSu+2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AwcPNeizxC+z/tvFrPN8Sp/Jc3Q9eOGuyTNxmhOhvZ4rK9sbD5aedzHH8mBeupqdjzGe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WF6mKQX1xssaxszzDzQH0AkQNuFNx8VDDiQ05Qh+oWea4n1AEXLWJmpFyamgsU8OWduGg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5YgrnL18kzkAXI5K8as9PCF5sidIzBZ5ohuMFxM8Tc2Xr7VFstbnmjF7tNRusJCzn3PuG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+n5Y1Sia2r1OJrXDU1CJyieWJyMJp5njlv4+FN/ha4BYo0AeFS7inRy2lJ2uuqBoF68nUU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vRb6sY6uz2lB1XkmJ8MW77ipyXUry3Vp76xy22oOSs7TAbS+In3Y1wFeY5aYpJpy11Zj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V4li8qPjY6eHZqVChPkT7MK0qviPM0xE5lykWu7JsDYvidQfFrQfT0sEybrlOP4Zawr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T4h4vj8o8Mtaq/HX/sG8VqJtuXy8YROrJ0U9sPrf/txETue8B0AQYwEHSdCB7YdrFbm4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d4p4md31D7lQ6JMcTryrrhr29pzESytbVyaChZCJ2OPl7inctPs/ajig23/IjvM3BNwSv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9c/sItfQfbOTSlcT3493zMAUs+tmYT82O0o8mwjHplllFEXPxY9OLdXkUXUmvMZJ9Whgy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3zbzvdYO7Nma6tTpBKvbXubj2wEtx1OWanNywPGCmGsyrJsqi5tdgROaHmlfWPkETIy7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9PVl5C2ZHNMUWm7kg6HcDCc3MJqFJrUFkDiEzqODIrR8Ssx8KuHDrhw0gxdRabYK8mcuZ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TUUDj1gEzeY261PCvYrXMZ5pMLMJsxQZqWrzWsNHuV7dI9qLGyhHy3lf1NsrptWLbUkOW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uKtfqfVWifXZsOTnGGzIML5U58mc+TPMyJ5uRPNvgybY11szmZm4+EH/D4dhwWK3KO8u+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LomJzpH6k+WqsRO0JMO5qCW/H9ehejZo3Fr0l3W1k0tI9ztuqx55n3cr2Xly00VspP3s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cmEvst65VWuXHuSjL8QzPqQbHZCNoOh6cuD+bxBx5GJYBXnM1h8Nq8zCz7d+GYiWW0Co/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rUrXPyWGbnoeTxACyrw5vKy8jCNQtdchs3pWJT+QRu3ho9g6zfERO/7/AEIV3CIiifEsR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HXgJa3LML35Od1ysUbesdFExxH5uQdoBM3xAUml/NqDcps+4MygVgkRphZJVnbY17x2g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+zTVgdeWb3wDcV+Pozjsb61tXdjWPzVIWuXw1FrTxCnlyMisqvDc8Os5Yb0bgl9iT87f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qvmWXYtdkzcfylXui7wacmh4EoaGlIaqzDRRGWsK+hZ+pZZD7ivQKJyQrrha4VV6iHrw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VH6q0zFfr5cfF5wcLqPDViYdKwYnTlgUa6CbWFVm+WPnJWarEshJA6EQ8A85hP1Cs5RD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41awBRwI66nKISBDbyzz41xmX+Yzw0c2Ks5YFE5BO0azlr8kfS729PWxmaMGM5JqYuN5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ZtY1c+pVZ9S5iWDZWdfVyMZ5Nk+nsn01k+nafbSeNkNx/XhR1iCKIdaaaiLAsAYTM+VY9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YbWiMWa3qzBQISZqHgw3OxhmuLuWqL9HbdjseWoyuwB1VSKQDVmV7qoI1kGUN9zIfdOI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2r5eQ28l72CCCcsA6ZVYQ9SmJvz8iv7OHoJl2Dl8JyWbFsrCYFORrC52+ucWuvhVOz4k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Hhc1vh2WDVlplebL8Yef4gfvTFG2EvPKnh66x07ehO+oZyTZEO+ZdwdYy6i9mTcQGAcBPE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qZB3k1Y7VKkUdaiAH7EQRj7cleWeHdMczc8Ys0u5+sb5U/EfPXHE+eaTdkU9ITCqmFSOC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LTHrLImBba9yGp/CGP1OOfpVzgllGSn2NcUcqUchuBEpybaZT4hW8FiNNzxX+okoGsAQ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C0b8hMd4YOkVthGiMCehD0fasbmZR7eOuAcrPYYa5XkW1SrxOV5K2Tn1PMjs5G4YOk9sa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Qkyi6zXO5PWdBDYqw3LPM60OSfKeCsQKog1N8ekLgQ3ARsmeaTObiRLqvNS3aPhZLYto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WOVhssMyC2uZtAzHr1w0TBUYlELDHqA5oEAnIsakR0YA7gdlIyTBepgIaJXzRccaNtCQ5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xnO5hnSeLj7Y4+Ht/j6nad4eAi2NzNad5XUkLza1FHScyEKBLHnNuAGdBDrg79RZGIM3w/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XWN2XfCpelvSIx0gK3N1rG1sZQVq1zXL9vFsWl8q5sl+uohHkCKepcKNsYV5h8GqbV1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Dy/AmCpmDzLcGpTh5gCZ9dq68NtbzvEgzslAGL4VeDhvQb/DsSlMmmsuuTln/ACRMMdFmW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r6BE4MdFWEbt0MQzWpvcK9QYOInjr6wMQapT35WgV5eVqzK+1jdW7jt+8zCrslI5EJ6bni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idEq78VPlYvPsK03uDqEs0bD7lbr3ifDgDwX8dec1a+JH/Hnh9grysrITmsvBw7LSR6Nx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1EZzS/Je2tQ8x2/x68AmW+H2KNlZuHcJn7bgeCnoDEeI5mY4XH/atscN8NdGPMazF7GFF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HnWXMl7qpvJnntOd2nl2GfTsZ9MFgUCLkItt/PVBcwnmu0OzNbgXcWUdLTZA3Nw6Q2gR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hJMAnSL3MI1x5xMparw6PUdlCG89fuJEz7lgzA8ts3C3Sped0q6eVOXUAJL/AGRok6nNN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DjgxseeVqCy1Z57mLaDOhmpr0eLj/GHHDP2eacxnNOYzmgbU5twLuZg0w+IHu02yvTYE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gssOh/BUTzXk8mPvnuJ5avjafdW+lZgYW5XzE612RW5XuuJEXhqJGrKDoYuozQBUl2vM6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9OW508L52uZfJbBdzR4gh+upx54Y1deR4reGiGy7G8EX24Nn3MW042WORpaea4THH2pd77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9hLt7XbQ7Wa2dRWhE5prYG1g4dl8feKOXG8OXnyxO80VKND1Y8O8sO1hm9DObmyBwxRD0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5XhGoYroqo4h78KzK/j6MVebGYcsf+rE+TEzmPHU1w3E+A9JiuyGjMqYjlImtG1a7FtwT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QDNxm9iu0EpOxvjrlljcxn7RtzqYwMSHUxqq2byouOonlAQcikXAQ37jvzG23lW8k2eH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H2zvCIJ+6vyNaiR8xJ9QTGudvRuDvvqesXpDYICWn3BOVjBUItdcyKqzRYpWKzKfO3Nrv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AGbgsVFh3w6fwcoM8pY2PDUwn7FjCC+C1TOnDxYf4g44344vDQhWVpH8tTzDmyTtVXah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Ys0ISZ1M5dQS1dE/wKCDlf1sf45PdPiw5rLF0mP75ynyyJYFB4pqA9fMgMe1nXRM5tFU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06xKBPo1jbWYDGm9rfPOLctNHiFvNmB3YeHV/f8AEUCyuxVxvCWaw4OqnocWZWNUaa+5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3ZojekfATRLDoe8/at0Zdzm6DrBsTfQHUEs6V+KN5niV3TG8FT3ngD0m4J+u3AzvLjquw7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dF311B3/AORvy4W/Wsp+HowWAloln4YvduXk/SqSOJ7CpOXtB3/cHoZRK7LKWo8RUwWI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i1UTNHLn4/10tqelgfW/YcMftACT0pjHZ4iI3DUPUK5SzHyBHuSMxJmhwZuUXPzQzBv+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4LRqyh78P2nzuH3tTc3Nzfo5XYLRYZ5CrOSqa5ZuMgIs2T3jc6PYd8VrBKYWKaP8ArcaVU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IJoTpOmpr0dOGuI4FFMNAjUGFCJ1EFrLM27zMXjUdLuEzc6zmMDbhbruWtuJYNB9r5moX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1oc0Zpsmblm9npwEAA9CQz54tAP09wPmdgn5bieWnap5xCux9I6cNxVLTprmJnmVimpU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mBQLrr9h7LOSutJlWcopLRHStXVHt807rIrmQHumJRqnwwiiUfB25CX5sEdqutuvt2GeH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AEikGKIy9VX3sIrQ9Z8YsPdR1A01835viOYdYnhC6xzwEAjLAZvh+j1m+mc3LTNRe+CJ3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3/Jn+6IenqBlPw9Fcuvr5mvWHWx3mDUL8iuiryba2pt4N2X4xhPMisGmvQexmorMk5g5T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fLSywvbkeF1mOjI4GyK9jsYJrcFbNE8PveV+HXrPouWWeyaJnL09Aingezd6R7OkMXge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+itM8NNlVX1NKw5eLYL6FA0Z+1+Vp1ZzDjysSuPYYMYxcetSABCwnWBenKIUmuUWPX5PNC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aCnHefRrBh7XDxbaoV5K1YGE6gbZ4bM3wEPefua9Y483BkVo+KpmXQa6hwEU9BP3vU3CZ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0Hb9bh1GeCd+G4es1H46gUzkmtcMevWHja8q0/ePxx+tt/46vwP7mbuOs5Zv0CBl5OfzS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HlVaz5jqkss5EFjtAx3kW0CnfmuNzoJ1hbli2F2DkBbOg9ovvAHmh5kHkwhMUbvtOktaeE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IAQN7ijcbcVueK3DWp3imLMptHw/rb4gf8TAXkxW4KJZ2QmGvfARjuGd54o2k4V98RdV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8bPmeI09XuXlPqx/hB34f6OpJ1omLDPDK+SJYVPiNQyk7GNE+EPYjqq9R29OuNbvUaM9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daZ3mT0uSViWYVtjV+EXtE8HQSrExq55iJPO3LHO7I2tson7cekQHg3yq/AvZiIIY79Gf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rMW4cogGithnKpVdTLuWtmzFjZTmeY8o8XsrGP4jRfw6Qno+51g3F3MnJZbGymhyXIYx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RbaZb1pAi2NBZOh469Ih4AQ9/UOWECc02SNTLTeMvb9wTf8BWKNcd8Ok0Jrh3nL17RnE0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OXd9ylYyE2ODqjfNeTyVc3loD5l0B0CxPoE6CdWKiW2c8pHXIbndBywW8qGzmZNicw1kP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3Og7FjUNRWIj1Isvt1FrNpChW8ROkEwR78g6lh6eE9+AM3BO7ND26iKY2tp3K9WE7KDqK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m/LThDVHiMX2qeo5YuhDBBGTcbY4Hh4q27OFI61dKxBwMwh78mzzMio8t1x368b4cBDFQ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5k+msi4TyvDUFjywGc+pbXRdLsFeW2tqjX8IT0VYABBqdIVhGvVqY/oy/nRYlUxfEqdr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mjHcD6hMcxj1Bj/Kz0jhuH5434wYe5aPZC5PCpecqgQb36P1FOuH0deVRk+E2JHqes8CBK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CUZFF01LNmcrxC4mbYfrOYGWzeoT6BKz1oHVdFTQDDUyQ7nUkC0QM8D+rXRYx46moZud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dA/j3Hg4cvEnQhhhYCeYxmmMC64agE1NTXCj8vlTHtin/IuI1Q0vPtpfSc48+75ufWI56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Wn3WN7Kx06sXMUbKjUawrA5llvSoRNgvZ7UfrsswflXE65XiR+7+sAdMltvd8fCh7Jroe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+TQ9hOXoZr27Oh1UjoNRTB3Ilfbxpv8AFqGsfM93iEWJ0jL1n7Q7g7unMGBXjnnd/DGHU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AJzeViAwfNvXjfHgO8wXCXNkrDZueZPMnmzzZ5sNs8ww3hZfellafjhlfafqCfp9K54Drw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5QzEynxnW4WJubjGMIxjnhvUPd/XufvF/GYxjvGPAdTSPKRn3AdGb4CfupEiCuB1WAhg9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pkeHXVQhlPDWpR4hk0TH8XpaJYtgmUd5TQvOdTBXW0OE0fGtWAHaq8rDbxtwsQEyjtX5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9r6yMl9DNyAU8WvBTxeuU5GPfOTUbgNbIXgTAZotOQTtw1w1NTUb8f7/AI2imFpvrzLPN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cYK4KxAAJok8pmjCPQTDMFPdfcbDSgrnJ/l5KgJUnS4alY9hH3b1AuPyHA8P2JXrmfvEX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aNCeVe8QTegWnNFHMa0Ih6S1+YqOHNyr4T7sjNbeTMPpTY3vt7YI5aAYZYY0oOnq/I3D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+9Rta7TuNERBodRO47J4wYg+6nv8AFA3VR11D0VYw9yHruBut68wjdEtbmsgEwhuw/GuP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y/CIPke/qxeB4CJOUQjgZviZrcNQMNYETtwr7RZrge1w9/gq0PfnclOeOBlMPHK9Hh93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6Rh7W4HtGMM3N+gcMY+xmljzfHEr4bgGm4CWZHUWmJbFti2bFd0SwRSjB6el2Kjy/woSz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rOP4vkVRyLWMPFLrEiZ9ylPEk2niVBgzMcwX0ypqySEicszv66h6qK/Eq42LjZMv8HyUL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bfhVtzj9F+VvcZyMZyamhDVNah9HSanKZ2gaN0s48855zCc4nmTnnOZzmc5m3mmnIZyz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9BM3CZzTcPbhW3leH1V+WotJts6ZGW326Px3t9xW9u/vW9btdY3ea4mVAMSvvZuUHgOkH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MJi9Yekx7OUZjAMJqdBD1nhK6W07uEHtpc+635Yn406x24P1OIOtQ4dyD17wgKzdQwgXp2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qdjedU+Je7xPG65WB1tYblU0NQ9Io3GGj3nSGONyxh9M9bBtGdh4Yuy0Tt+qkdXUT/kh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4vf8AXARO5m/4f0ONXaDueH6u+fg39jM+5laIgbhX341JVYmTj+TN8fD7fOoccGjND1hE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91HSWN1PFRzMPav7hMB2ddLrN8AYCYrRbIlsW6JfKbjE5XjYyaegy/Ax7ZkeEWJGpsVhS0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ojWI8aH1ala7NNUoVVmwozrBZjPc/lWHcA0K8nIQJ4lkCf9k8r8U6/wDZc0W/mN29hmBW6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NQCMOJeG2FzFlv5/Rqampqa4kceWa46h6TZnWAwR4Y3EzU1K/ecq3nYVCtLSGXMT7eOn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Bu63pfwJmoTwMA4E64DiT0Ag0Ixh4dFCnmLexe5CMYKXMXDLy7HNBw/Zh791A57shtU79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NqFoDzFugxhqL8W0BblqDT707QKOYjlhbodrB1nLqDrCNQd8r4ufM8Uxfh4cv+IIqRTAI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eCfkB4XIXnlMIRZH7+HJy02d16KIIg9//ACR+bN1xHY+nG+fESrrZcoUzU5GMGNYYMN59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472u4ASt3z8LOr3P3dwruBDEBBnXjd+EVOa+Hht3l3nsRuNCJrRMaM0PDc5DNaOvRv2T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csebc3GcQ5HXzWI4YmA9wPh9Sw4fufCuQbZGV5XZ1oLStZ9fh0KP+RYhmV401kfNyLCWZ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Hhvpviqs0qxGn2qhW7PPPYQ2O4JO7Pie6wwHcrh7pstij7hXnZqis0YF3CWWebFsBgM8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hmpqATJGsqGb/g/R7focP1x5hPMEWzfDqJ10ZroQZynh14ZQ+nxqE5BfbzQoy0ZRY10E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WxFjHZY6hPtAjegQn1V6mtDcMCkwVtDUTEpAnKpihRwVeaInKrHzg/sxBPDx9zNZtnuvb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peiKWnmV1i3xBVFuRZaT1nhjM2Lv2zcbvvfDez2PcINPlH347bf4eG4ycmPr3L0jRDHl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sXlURz1lh+33fFGqT1fgpmON2+IP5viluKn/Wz9qsavYPox/lP3Nyr3WfRoCKUE5FhdFj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LmFifQeNZispZaAYKFi1qJWwYZH5vDPz3dL+CT9+i78GzAeHYo/mVs2pzcTHVoyOIEYwY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GriUcw+kefS2T6Z55TadSIGcSzZXrujpQJzallmgzEwd9dIOjV5r1GjxGmyc9TwA0S3w+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sVNmzMKGzIeych0nJzI3TYMC7nJ0ekiGsw1meWZ5c5DumitZWcQpdTi+c16ILMhzKnXm0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yAZZ7pznTQHR5txW0RcpHlPE1uk8hDGFyIChloE68NzZg4ifuCL3zhrM4a/hPDU1qampq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pN9SxM1udvQOsIlY3fafPy8t9Sivkhu5ny/wYv4nH32EXq57vvet19p1PHUJnf1KpM8o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RdTcEB6jcstLV17l9hKCYA+3agcW16KjUw29tfuIUCAhVvygITszc3tsGvycYrFMcQdW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o+JHWZ76lHTFyR/inoP3+ieizU1qJ1jncXvkt7I/eZB0tHuuA5UHfUHCj2ou7LbS9eFB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V40fk/fKYx1AySnyt+cY97ad3M3/AAGb4OesxrmQ02pYprDLVWKpkfn8GH+bm/3uFfqt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xzkgyrNqrdMrEsAHuWjnn0/LGqE+0s8xY1stthbmIYqaPEbElWdj2ANWQ3KJz1x7VjWTK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eO2+H6qJPoA6o7rMHJZi/vsrHPY32059wgGK5WbqsjVMsrzLapjZdNsFfNPI3LKeUmmN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0rlmTObmGMEauxUMOIsSt6VyhwB688Qo0GOrRsJ9DHt2MO6CjIU04z86IiS3zTEa2VjbE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8eFSsHXgRwPWchgqip18WXWaOHX+H9qBr96hWcupub4gdRNGcm42hwHeamuQYp+/YPIq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tPIt/wDWxtip9+cSYvR9+2w9QRyt1n61wJ9Q6xKuUc0DagZXHbgYE2PL1Cs1sgFGtuAJs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mH0rmQkYRG5Gp9we1axda1hA4E8PDcDy5y9bDuahPVep5tgxe3adwnbxJ/wDHQey8byrZ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3BDAJk9XPRTwyTPDl58h/jXxEyn8rwvBdVfxNEtxxF+UHAAzIoflrx3sIxFqUMk2IHANm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c9cDbBhAJ1qEepuAjDrK+/UFchtM1jz6a0zBpsqtyv7XCvv6bPgfQraVTqI9fNT5BCNyT6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NxzqO0Y+jQlRlZnfgxl5in2M0bi3eroB2XU17p+sHpkX5CVjG5Ga87XjufvnjUI8rvys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xVcqG8x7pZd1JsaMrw1vEBWKxAGQyxs6yYXiamtCHjryNBxW61YmfesTxVxP+zBn/YIZ9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1KbS/2YNEGuFSIDqHRhqE8siagHT9q2orKZ0nji6y/wBTR/jE5pvhqDrApipAoEIUA8sJW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vvKPzZP3sjLcJMesg32c5t0mPQR5VrbuZhofLUIO2XQrGz/DjYvlV3vsqIYI1hENpnmPO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oZ5yb+oWWNzRZvpZ3lR1AY3UeQXc1U1xrtjvxJmPiW5BxcSvGGuaI0LbZTD1as6mpvoO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xI/4tI3kL7vEWlfWLDN6m9idoO2uj/kyD7W4ZR9/gy7stOlrhhi9T483J4XU2p5m8cRf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rLeJJbFyIMgJYfGMYS2ijKFtZrM5iJr2+1wrGl9xx1BgGxyzknLOWcksXXD9c2p0M1Ee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9HizM/tcK/l6W+IPrx9Bv0YIx1C8Ztw7MPpXuhnMBC0YmOdkfFu59C/ERTBD3G5hIjDuUG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4gwGCISZ9OrTVVMfJjXbNV6LPqlgyq55ymFkhRYV1NTUG1PmCwEaPqGoBBE9p8NuRVsfms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WQVmHty9JqGucpnac05m34uxd/4/2F3NcsPE9eHNOYzYnSE8d8TBMb87MK1pQ2vlPqVV+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X7CN26iDqTF+drfbqOpYRO/oPHw/E5Rl2l53I6KxiHo3X0H0BoGm43cRTMasuLn2zM3Kd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PieHIs6CMJWdRh0XXM3xHbXtUwjohg6HuMtuXF8R/L4eObJwhtj2q6TcMI6L2U7nef6y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O38IHLTbE7w96x7vHWBmRh+VV2T9UjmsOpyoZoR4jlJVYLBqPW1J88Zdbb5lHMMe8VNl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eDrK25SxVRjqlz214nlri7P0azOqapJ+iQZrU5uA6QNwqyXSXNz2T91fI+k/ETU16aD7t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YKCzcTD6BE4N2MIi+oHiOH78PMrH3GbQ592H0pS7RaVSNaqxrXaa3GEPEQCdYCZuNqET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Ip0vdQ6Siv2nmVmYmV2lDze3mBHNoFuo6zRB1Cu4a4ajPF15f5N6ffXrx3wPFZ++Qa8uW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D93PXbP9lcbq2XZzMKgiUOGVTu4nQrMbvSN2XfiQe1xK09jfPyzCuuCUu8qpSmWXM0ufm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ABbinfClWsejEWoXWqse1jDP30n61Me448xsxbTw10btWDG6BevAjcMMUxeh8RP2sk82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U9gDodAOpmoIsYbnxB728P0/ywE5cWz5VDh+0+X/ACB959LNeltLKBB7FnaK8b3BukRy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FbY9nPzrW2i42KH0Ll8t5U3MIRLBzLgt1fICEDLsBoylOZabMEQHo/etunKDNam+kUwH0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eGvTX8g2wT1aPZ0NgnmTmPA9oDwEBnPDZNmMTFh4636MZPMc5NVVROyJ4YIDyta25V8z3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q418ZyYBsueUc0HujLCJqdoH1EsWAAzy5TT5hanUNDQ1GeUZy9NcNzmMBgMFkVvcvyR6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0PcdqP65JnKxgSGuc7CCydJqAT/kI+x/FqVjdoEOtbhabgM3wA61ptmUc3MIb2aHc7wjr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81Z3faTfa4FSYo9+VbKauSqtPu2j2qDCdyk6sub21n22mIdJU27DzvK8UzlqqD3znjNvgv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/4f0sw/DXug8rFrsvPDXTXSdJudDNag6SjPKym1LhvReAyzU1B1KmN3/XaVnZz23kE81qe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/odZrr3gh7AdF7S86r/1tPCz8Y6vT7Q3zrHAd8ZCbs3A+pzKsRKVsr56078RFO4UJBGpjW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rRQnuh5hrRtAdexpblYw/Ed/P8m7DHmnXsHIZmv8A4w4MNlYJuFYOnDtFPGv5en9fv1De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x/iEXhqDpGGoO81AIiTJXls4Y7+XZZ1ltWgDPCRzC46uJifPyiT5YWeYqB7yYSTwUbjEJ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h4bmg0KQEqfNczFDGx7Ng2dNs05TDSxn0zT6UmfSankwqAK1555JEVIq6GuLDhjH7MU6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twLqLw8fH+GOGpr1gSr837Zt8NQCcuuAI2SOZPmWHMut2aE5mIA1P03KJz8F6PkDy8bG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7UqpTntyLeY8nltkGIY0r73SkdLB7qsey4VeH+Ur3JWHuJhO/TWOt0MH8WN4dddKMOjFF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bULTmm5uc05oG3Nyi41tj3ixSs/Wuo6LCODDQX3DH75TbyV/A4/xiIIsMU+7eoTuDtwz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TqnHHNckHyr+MPbEHXljqpnJD8/QJXaywiEdcK3nWs8reIVdZUdO0r6ywQSluZRDMhee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OyB1vbnxuU+jfEzRE5tReKfL1OCr+qs6a2w2N/Ivo1zBMO+wjwjK5TWyMqxVmam6xxQ7F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IPgxl9TNk1Yc+2ke6Ft+hQWjEVqT/DvU5gYKQ8x8G4P9JYZ9CY2Kazyx1KHmhbXAiWtMe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7cTD2AmCvmY5UxV1CDNcwI0APR46v/8ANB6Cb9Y4bIKsSNQTlhXR117QcAwh1wCwjhsm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uyPvX5ZCrUnKLrOlOqsamstN+ZdlqBKz1J6pLOrYmLdcKcGqsm0V15WT5rdz6qu1ny9Zl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2mNhVUi/JWuPc1h4u3CusvPpVhxTCmoRNzlfSq5mL4fdZKcdKoZ2m40Ue1RqH491XYNJ0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lGfqDvy+4wDZ/Z7TOMs6K/DL+Hhw3duDvX8RuKOrWeRh4OVdkJiu9d6s3JvZ9XcPKX8u3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K/YoeansbB1bo1TaeGDvjv9Pl3Z4QX2va6BtizUI2OHNAeFnxVo+oDxTv6f3mYSX12UvXw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qrtsq8LxhEopqBaJlJ57112h8fFmb4e9FKrzKy8jcB3MxMgVjDxvJsyaFdT5jxm9/wC+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9YneHiGmJl2UsckkfUPDaTPO5QXLHg0d43c9R4RkdTj7D1MIekB6QzYnhbAKVjJuMjqUY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JO4J4v7vCl7D+AQDq/zEAnIdEdRDw/WtQQgGa6dNEdOaEkwLD25dQHcQaVfuXWMFWhP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yqyeSmbEmizY/hdzLXi49EtdjLcxVllz2H+Cns/f0mVVPc+H4IlQtoFVbWrzX5Zca3AJ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lenG2vcMsXpWoWgaE3GEB4ahMXpD1G9wjXC1vKxcjpi1e7Lq658/Q7A+4z9L2/Z7L3zD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fj8MWLB8x2/X78Zfy/Cach8ew5lVVed4rj/SDiPQhjiGYdnNWnQ59en/VR0SOmuZG6rEP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UQ6jDYrbU/fOBObc3AZvpDwEU7i9/R+tRb9Ibg0zgvna/wDEnBhKMq/HlHiqvLso8tj+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zrxZZlhw2KpmdjMYBFqZouLLO+54fmvhu3NXZZTXm0WVgxcS5yvhzQYVaw11iWPOp/h36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e+4ZuGWHQMPXhv3eF5nmV6Uy7C55bW1fAztM33eH4vimZjzF8cx7JW6WKUBhpnIYa5yCa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4a9axj76QdsPbzlQxIhJM3qb3N6nPuNOWdoOkcliqxQNsRD14a1LG1grVy1ud2VMK0xx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mtsx/CLDKhjYSZPiEtzbGLMzfx09n7+nA8JuypiY1OGOdajnZhdu51NQQmOYFJlx1KGi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58k8TGEJ9qtoHv8uDzuWHK3iLfZzD18MHPfh9WMHWHsvzPb/X/Qz9L2u6239jwyj7fDxq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e/wDyQ6xRMr32L6B6BO6uJiPyW75hmr5mO/yac3T9sOV/3itOxYe0AMGOiT1imWDge/Ac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j9TmM52EsGzD/AOFO8PDURmSJ5bFcAME8P5Slep2KOGmV4dTZLKbsWNY5j8DVYFw8p8ezF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yeeNGzcO4eWMFMeqFYR6Neo8BMSNxMJ1N7j9ieaCvcSgGJhVtKKEpc5OkGbyn/sGYHynj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qNAys2Uti+N5Fcp8ZotLDnVBqNTPLKzMXeEO05eOpr0DvrdwPJO8EbrCvQgbWsGeVrgQ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5QMsr1Na4b1OaFonuORZpaFmQOWOeTGYF6avCWCi7HxFvzty29nPf+Woyz5cDMPDuy3w/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7L1LLmb0dpzRjO8/T19VBEqOxvjaNr4Um879w9xxbqB7T2JPXfU9Gs+XiPWzL+XhntpwR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+2fonqeBMHRT1e8w8Mg7fHXWPK5ufqrrZ/yI8zIejaI/hpMtGiehwm5pSAZcmo3wo6oPx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VBlsYT/QTMHLdwDandYfSIe3BYnf0iN33GjoNMuuGpr+avg3pqttpON4oplZSxPK5Yg98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dMlOS0TwLX1HjGGq+IIzI3h/iaWv4lhGshjBawhYNCISYZqMP5Mbt6HMJ5YW5iIDBZK9wt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wJLFLCsccy1KbaXraqA8WXcx8vKxpjf8h1MfOxsmfqxA1Q7+jfDvw3FI2n9gnZD9J0hga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9TmiGH4jmh0IZ5aywCHs3Cg6tyV5r2PlLT7nx/CcjNDjG8Joyc57XLlv5VUvL6Ho4V97I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4DGNWLXkZuy9haE8RxJ4dgrbhmontZOAhnhaafiOJmuY9x+yOh0YV65J5svIPRfZ4ZUOS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3JMXu8uOqpafdDH916r9t2KyjtNTEX7ueefMEJ/iQ6No3H7+GWaHa3OGsh109XR16GqwJ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osCfcbyGgMyxzVRhwQ7De2xx6R6BF7+poeLrsCuGs8DNfyV91j+ut3qOL4sBC6Wrz8gu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2QJ4D/Z8Su14o61Xy2p6W8M8WakZGIjKekE5oTCIRGH8mPx3NxnhO4IDNyivlBO5/rWr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QxU4n57fKsGR4RVZL/D8iiHmE303P0yiUeIZVE/7PJeoDjv8AgB+4ewac+4GGvM3FE2BLG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PTfU925YX5UTlj/KGICzmrktqwLs63w7wrHxBn5yYteblPkWfyJWznE8HseVUY+FVmXvl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4PZccLEoxEy/EQoste0w+nc3HMBjNKzN8am4DhgLrH4HiOGop6MOi9m6NGP+Rb2uH+O3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/wBh3UQmZnSmWfIyzouOObJEPyqOuOF0sz8PlbNpNNv8fdbBMRuW5OtHiFfNRkdW7Ekm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eK/lmy/zHuTltYc9WoV6TH+WUPYw9rdD/Avc+p/Tz9dkRgrrbS1R46/g5TKe6x+3r1Ki6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9eciEkwd/Bv7Xiqs/iIS1YMiWYvtws63FtQ4/iS3VGpmPExux9P79OPw7RmjvCeAMJmLX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jS5qtJBJVoC4ltFFkyPBth6La3rxLXi+HtFxUWZPtRkMO+HL6u3Bfl8p5YErCywbbWiCe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Ru2pr0VqVXC8LNjHlRcrK8tM/I8x/wCLrKMK66Y3gupVTVjjc8dyxOaEzwvwy3NNeHThq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sm9zsGPoJm+LmA6G9kEzcUwQHRHbhSOWj17hjN0Esn+pPtPV7P7L9xB33w3wT5duHiB6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6Tw8byOFXWd1g9mH4T4m1My8St6svEag8OUmchhHAeioyydj4YQ5VBZTcn2D2r+NPdF6U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cqd3HK/6bvWdM5LVqdpZ3/gE/Xps5fL4sW2CSesM5+UPyt6delYz7lXyWsy/Szf8GGOu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rwYupSDU3IIiCPRU4fDtqPJVlyyu7DuxvFK8lc/Begb4ngfQfSJT23GMZtQ9fRQnmP2X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T0J8qkrqVbQV86C6fbtQVeVLhzny55W59PGxVY/RVz6KifTYw4bnOJub4Dv1g+bEgfcY01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1w5ZyzpBqHg2tkDlIAHDU8Pw2vt8O8MrxJddyBnIHiWbzk/w1UWWnH8FtaUeG49M2BCZu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seYGP5t/OlOPl5nMWbmPBj6CeB4O2puGDc6wk7TssMpbgg5rIYf4NdR2bvZ0qtP+PUN5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a/ny+4TOO77oeGR8PDB7j8OaUDQ3qAzPPL4ay9MDNfFsys7EYNyc3MonmGFjw/Q9FfdxH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Z5efk16tX41n2p8ieWUmCxVifO34zJ/LvpZ3r6x+ydn/AIf3+vS3p0OPIIy+vW4FnJP1K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a1/Bh9/+Q9Mjh1Bqyyspam1eSBdDm2AdRq6rgtYarxHCswLPDPE7MSZGDXk08DxP8Ale5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ZipypN8DANkDlm52BtJbfIwuDKjDlFoLJaFPIrOvmMBrWuUB4z9GujXEzbTU6zU1OWam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ECnmPblGiOAE3GPQdl4MZqcnNPJOxUoB5RMDw27KmJjV4ld93LDaEbxDNNsY79aVu8xvCL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VRAlYJm+Bn68WzPqsgDcpr6qdRsp2Qe7iT6NwnrvhozkJnlqJyiaE1uconLAsbsp0UPNM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F6xYe+a3Li2zBHNk4/usEHfgvGv5cLzzX3w95k/Dw0arY6rqHUQxF93/ACC3ysQ3GGw8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Tw8x97zV++3tupPvYe5hzSkHfiqr9Onur66PWZfx/TdZXNExY3f0D0j4+luBmvXyRk1K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s8aejGbh6grw36DMH8n/JOniXo7GnNsSVZQec5VfNM88iHNtEOVk5CDwzIMxa8/Attrp8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N+n9VwmEw+iteZyeHaEmL27FsRzQNmWWnQbUVojKIzMwx+euVv7aLeWC1i1TlTbZyhHe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yzc2f4P3/uOwPTzGMFbE6mjNTXWa3F6TpD35TF6TmldT3Pg+D1VH4LddMnLAltrPLW36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Bb7JR4NSkrrqpG5vgeB4eO5vl1xRKx09Z4anLNcACYBG1CIBwVZygTUyeiVnYxz18MXr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Ru88Tb7Tnd3hg92HH6MInDtBwU9RD0H+9/VjwzO+IOWlu1EHYzH6v/wAps/yf4xwEHVD2w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XrzDI/sfF3glHU+KDeFit9io7nY5P9c9osMHY+kelfh6TGHqM5ozQOYzMeAneEehREUTl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HgDN8MQ6n/Jf/APIj1dpVlusR0sgr3BTKcv6e1L6HgtE5FuqatfEUtV6XPYxmmtwg8Neh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FHoHa6/lnmsxqyHEts6TcUzfVTA0VtRX6ggRLjy+bqFverbgsKAZTGbQIcAvD6BwUQaEr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3xPSB9g8EHXl68CJheFtdMfkEAWlb75l5fRjLH3DArGVYN9sp8DsMo8JorlapUC0P8GV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ZK+6/wAepqDhv0CbmwIzTKP2620RPDh/h+s8P3+5ZPEW++vzwfbi1jlqu6wRfXedU/q09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FS+xh0q6AcMQfc8dsNnivo1CPUIOCn2mV9LcN9IlpZM8ffPyfhR38R64GJ8E6Q/K7+rw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3bU1w1w1uckKTlhE5IRw36aOvr1AsWueXGQiUfh8cbzax/DVl2LGu8xOYw8spbcbQKHm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cPIoneFdRWInN0PfXoEHBRzN9JuW4zooMJlA+yeNtvLO5EUzfHfAHrzQEwNKrQCtpi2Eit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ZPOtbGZWbk/U05OUtfEdZrUMLADmJlXRlgWGa4a9x0ZroYOkB1w5pvmmHgV41a+bnMOWi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iSSzFKLLJX4Re8p8ErEqw8aqb1CZvifUeHimZ9VfwSCDgIBwP8J4Dv0E3Nzmm5knajvUd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a9qzXDu+Y3+Uo6r7fDNe09aqvmvEwd9e8ds06pjwwfKv35Sdop0N9ddcMamS/m5KQiATU1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Mfv8Aug+2nvmdZ+v1KT7svr4diGbj/JvxCGDgo3OTcZNHiIfRX8PTUuwy6muGjNTlnLNc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1BScvAiEcMefo+kCKvoQdbzzYf6/iDzGXHtn0irAirK4p5YLDL/D6Lpk+H2UzkG/LWPo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GOCDjzyBDTGpMeh4gyFn3baDiOAw9y9FbWhLLIx5uI9Y4bgM54HMVtyvbTE5VF2Soi5XKw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EXoZ0A1FEq6sFAh6zUI3D0mwZrZjrBPmOXkhJL+D46I/l/UO941fdY8+hybZX4OgleHj1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8czeWDikEEEUfxnjuc03PM1PMJi98mAzw4c+Y38Gp+uDGL8ss/dX4W9j8qdctfyM10VepH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EDG+J7TelwBu5DFPMVE/f75vLwhE/Jx3xPqEBmiSMS4yvayo/cyfkO29rKpd//jcT5yw+7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a+LJO3E+ir8fpxesKw16nJNTU1NGahXcenc+ngx55U5IadzyDPIaDGsn0lhmP4dZtMFO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JwHFfkOjWp/LRm3VSjMqvAhKrHzaVjZ9kbxLKWEjbWQnZM1K7rKpXniJdU42sM5hC5heb6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1GP8IHp3NzfQdZQmo2QxLAkAdK2Xl5YlTGBQkfrGGgZrrKfkesTseBCmFIs/SPNzRMFF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n6al+aw+UsGlm/8AxeJZf0lHVjxXuJ2imc05pv1bnNOaGzqbZzzCr817WHmbMEETvl1bq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P4gT/D+uBMWW9blG5zc3iD91OiPyDrP1CIBuVDXDP/NcfYeFx1R4cOvZaos8r788UbyvB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Xf8FaNYyYFjRPD1iUVJBrY3GrDg1mt8n8n+o+EqhHNgYv5I56pAZ3419uJrDx1KwRu/Gn8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Rqcs5TNTUIgWcs8qeVPKnlQY8WhYtST2ibE3OaeJ/wB70LP16GOmNTMj9x1/kIlLv5Wp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5a27j0gdazoqTN9GPDfSzpdzdWMY7P8AMeNA6uZWJvq/QLfUByose7UZlnt000ZymGIOO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8l2iYVzSvwponhVYKYtKTSib/wDGYeFjrVVm5LZd/oEQ8d9B6zHfUJ3x7xG8vFgEHdY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/wCM16r/AH6h3n6/TfFu36J3bSP8nC911nddMtfWV8D37qk/azKbeRknoeGX+Hw8aqslI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/P/kr8vh/8mH0lVm5qF9RclecXJPMBLPWasyloIvxlXesc2Dj/kjRZr0U9oOAh0Zf4a3I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j9OCQGN6RmZXF4ENmrKrFWHuQVCgGBY3SXZNiPi5RZh1mTlpjtj5KWgvqeZOac05twc3P4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6AJJWpzBQIK0Ey6x5XhrlXysWvJl1b41pYStfMbKxrsR/wCGg+zjcOuPlW41xsw/ExmYN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AYYSJ5kY8zkxj/GPSeA6mvoB14WZPWlBzIMbXmOZ0nPqF+BMPWe2fvkYlKXMqwLHieFx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KxQqzmm//ABnieIE8bzfOtX1KYHgbrv1EgQvGed+G4OkDQtuvUf2qkQdbPZVjP5leZXzJ4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Y78bI3axtVV9ZUfu+Fj/GsWBtSntTN8K4J+/0Tt7TtjD2y/lijVTd6hB8S456h7v+Vv8A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8DHVzEzfXmmG3t5ixmRic0A1wr74g3jY/5Y0WPXCNcaeA4nthdcR6003zHCj8foROaY+J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9MZ5NRXJxejJyym+xSL2ac/OVYibEZUM8qqcyot7eZkU28jV5C2Dm1OabgaK08V/tejm1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gbmH7Xoljuqg+XZU/PPF/mZi/l/5O3Niqf4DMf48bY/zwcRc5cTOsxWy/DlspB4Dih6c0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06g9O4PSexlHVoOhybtxG5Zz7NS+zpCJybgraLS5i4jMU8NsMq8L1E8PrEXGpWKEWc03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4zm/T169Y4bnPBdBkCeesbJAhyTA5MJ3x3ACZyATm3FOwizLP3KzE7ZdgNeDbyWOPbWvl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jTLOsen4If8AH8PXWG4mtSt9SniIO0tPLVH4GW9citQEHeqdp0mN+T/kj83ivA8AjmDHc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L84ZoRaEIGOk8sA61NTtM2sckT5eGLzU0/lMPfAQWW345Q5Hefqr4/sTc3O8wsjyCh5pYP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S03ViLf4jkXRlBOhNCJkXIBeLIy9BtZW3M1Vu5ykTWwd6etnltQScghHLKspllTixYIs8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/CuxklNwY9OWxarUyquSYh5q/Fu5mN+TxTHbK8NZGqYH+DG+HG2P8kZq7LAvjWLh5duLb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HiIOx7Rzx/XESyt0Hq3AYDwbtMX5gy+7pwoq5V5ovhtkTwt4nhiCLhUiCqpeG5v/ANp4n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jtbZ/Bub9Igg4jrESGWnqsVtQuldTtzNVHfgZhP58b+Ad4eDd54idUr0D+3BrHJUeq2CD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41wzDqg9mhg71+7I7BOsrEPDBTb+I2eb4gB01KU57WWgVhuGQvNX6cb5w8ASJVZzDppev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nr4SdpWP8iNPCE6NozxagV8aNc3SfvU5ZyxQJjXvSbPy8Mf4cO8LjErO7HSjZrxMct9F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VqRhqK+psNGGjU6lvMQ1J0CnmDpY0bDsnkts4h19C0x6PKT9iCeI/Lj+7JuCLP1VkvXB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ua1zsjzTKGAsTJD4jeXcmXjii7143bi56P0PeY11mNf4hjpn4mJkvTbmY6eMY4MHAGc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DtxEr5lbxXxG3Nxv16hNzcPCr2pZZGOzMVeZhGuVTub/APaf4DwdlrTPymy7/wDwDiBu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V9sPCvoCI3D/AI91zz6jwXgYY/DxQ9W/Hf8A2X7dgRsa09Y+0TqKfZXBN9fEG+3+jDD0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JG4Yx5Ke7CGYvQ83DtLArFxpvRR+T9HiOkqsDKnw4ZY3jnrF7+Bnoy6zIx6+FU8nhzpo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4IJrg+t9CH/Lwxu3CrSI78zFzD1mhNxLSsqzbFnNTky/GKTZB5uaOmolnLKrQ0ICO55y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9QGETlgniff0A7LKDCuopg7cEu0datsQ+YEPMuK3Mh5a/Nnih+768aGbhaGLfX5d/Itm5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XivhiXU4GW+Nd41iJlUL6D2h9GpqKsAmR+P8AX8J7L8nbSk7gglC8mPZbyLzFv/8ARE+gn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Z/4BxMDROFx2VWHoCYilpygcTDP+Lp93f8CwQxuzcM9ubLUblbeb4jzbnL07Toz1dnMB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RfqOsPc9ZkHVHhw93+1MXsYO+a3leDwQmULpBWx4eI5v1URuYZtfpp+fb1VW7gJ1s6yfw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V7W2porN+RyciMJ48P8AEHbgqyhdDvOac3tDKxalVWz8nDG4dzcS08pjBUonlrCkKzXA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06g95qUDmNb6Kr5DWrzRW0V00YssqcvxE8U+I7cDCIN6E5dTsdzfSc26SU8zSGKu409o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nKeGPGMLcDB0l3cTpPB89sK3xHw9cieE57YdvjWB9HeOJ4EcVgEUdF7/p+w/iMWEwwRPm1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/AKjCfVviTN8BPGs7yV/8I4mDusY9AvLAdQmIm+B4Hhrc/wCNry4frEHQfqNH7CO3Pks2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A9GHRAIW1YzxO9Rg6xu+ad2joG4ZZ9uB0Ve9cEYRe/wDyFuXwheGDjPl5FVIrynLiXAre+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XVHp6E9tnoPFbCs+oMstLE90nghrGRfYHyrqltXwXF8py8us0PGiG8P8AQGKymwGEBoe5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9wxfl2hbQ5zwJm5uGEQ8O8quKF0FoIIKncboefmmOBqknzbq/LdTyldXJrTcw3EGz4wuq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IG4Hjj7KXdUSxllFysohniA1b6V6koJrXqs9GDlOkz6q82jwa5M3FuqfGyPSR14VacKI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/CfSOkJ2R/CP59zc7D+Ew8BPEMtcOlmLv/4AIRqfo8E+SztG6w9IvXhy9D0PHep4SvJ4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Mvby8er45R+zUeVqLOizvCeWXNsiVa5UGiIzS7ez2afrJ6vi9KU6lBwMrHX/AJW8EVGa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XYjre3kgASz4xCVbI6n0UHa+gduJr5iuNuLjiLUNcsHWK7IfqOj2meJ8zYUPo7GiyWWL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fvcMf5mbQFXpnKjRqSIek3ObfBvRXYay/3A4gOwehUKUx33By2I6lCjaPSwHrMQq8ChR41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NxW5T0aFekBneGYR/wAi0aHBMg6qsBniJ6emv5Q8W4KsyRr0IZRkNW1w8i/xapfE/D1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wZ3muF68yev9w+k8V1r/AM2pqa/iJ4CX3JjU5V75V3/gEAjTcJhlFezqWHqTqPEMpr1D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sHrTseBhnijcuMv4s38jiU2yl/aDLoeyxDpV0Y/QOfa4jw8G63V9Kqok3CRrGH3f+Tvz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x/E6afMysHIeW41mNZdi02UNvXLwIOj6Mbt6P1wHCo9dbiqeadiT0lBRj4rj68OmvSrcs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hhZ8+A3AIwmp2Nd7CMq2CxOWdiDNwjj3lTajjmXsf1TaaXW3lsUCwW6uqBlbcpGiNlZRl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+huxiQGHrGXlm5uIeS68fe/e+Ctyx7WsI9K/LcPDc/aLB0mZBxBlZm9J4Lm/SZPjmD9D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lNqi3zWxVHNl0Gp/T+v4cWk5DDD/8R/8AAeAlli015+Y2bb/4RGPTlhhMpr5mHZukJ6hQ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Aw8UG37BYPWvbg3bez4w33APuZf9o9kPKceyBuaP1jSnrFXcX5W/K49D8HhPCvrag6K22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wRu3xTdniFW0ctUEs5VH1lnk/9zkHHpfUtPt/c1LR6Mb+EHhTbBqdd+g3mzCsqapiPV+v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g9KkqS3mK4n73FhEI4CVWaORXAdRpiW6FNumo2jZVOig0KG5TYi6tBBvs8zD9D9uA4c05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Lhy2cV+XpHfiYqxRwzO3oEDbTqJ4cU8W8NsR67OGuGuB9GF3xQY+2Sygqx9Z9C9YuPbZ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GYw/l3/5CYYBLrEorz8182z/wa4CdpzcNalC8uLqWdEr4dxCZuMfQrcltdourEHqHEyz4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mP7rrTvIjCUPKzElsx/lXCNO5mQetr9GhjHS4o26j2IvUACB5sTCGo/MWYEQK3LyOpg3u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1NXKHuhb0Y/ECFvdD6qrdTmEM1wC7IQCW0V2rmYr43HfAcDBwUeo+gHYsXivZx6KX2L6+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sVhjDnqKlHEqfTWKQLQUr0fTy8BN8AZuN2x23j5PfhuL3/hUejN+HoEXhi3WYt+fjDxb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fLwKlbky8Yy/Gt3RjUPj65T61QuyYFSAVok6wt1dQ48j/wAe/wCUmGamZl14deVk25dn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R+FJkD2b67ifEw8Tx5dzw3J+ntEU8DxEE/UYxox8uqvqaOig+6GdjVZK33P0p5HpfpvmjS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ftYY6g+1B7gByibhPlYGVV5aeV0RdQ7NtleLlUt4bcImOa1pXoK9zxmzkPEnU5+mKffx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hBVuYdJk2e2nIXl81dKQ0yTUtGVicvqPAQDQP8QOw68B0nccBPiw1amuVu8rZkYb8xbO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MKX8yu0alidT29BnLNTXoxT73XzK+x3NTQHqHfgBuCDgJm/iHpRuPhea+Ff4vgpfUODc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4Yoxq8zMrKPayo52zJFXcKw8TDKtiV5akBgYeXZhMLf+Lf8AKTwE8R8QTEFtj3P/AOA+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wp0bfcli6I+VZ9rcDG9AmtzwzI5lHqEPA9SZ4o/Jh1QnloTvG4Vto12QNDrnrJUl9An2O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44Q6THmo3YfLxR/L8FR2Mx3czfTk6+XzRajDXoU1zKy6MWZNpyMnie0w/ycbPn/CGIhsO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lFreSDtuy5WGLI6lG9I7j+PtFli64K2oesI4DqtT8pyk5lU9T0g98qfnGI6V3X1tTaDMd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JLhN6Ow0SsGWVdCZzHW3gY7n6i/INo5lXJbqbm/X+gJqD0Zn4fSIDwHf/j+aMe7x/BGJ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v0YnSypR9PYfd5dXl+UBPKM+gd0XFqTGyKaGLVFeBEaV8FYrFyTOcNDD/wC0mE8ANzxL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5h6d8N+gd0sIK2Bj8kuUzXupPQwwmdyBNQCDgjFHxrRdV6Fgm407cPHWlUyDqiv5Ku4y8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g9xiNzSw8q/tvie575HyxukEoGgOA7/8hPL4cnSV3itMXJVRXyWj2pGsULd4m9ltPi3l1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MX8h4ft/lw3BxPpNe4McwYhlVfIqrrjkUJet1DUNBwMUQfyI2iQDLF5TKjHEaA64Ybgi+s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ttZDKl8wOjZFUPbHbmR0l6aOhuI5BVumR1gitqFlM3O/BG5RU3PLE87CDcwIhgM16V9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A4A8KNc+D5WZh5eO2NY2tfvlYkrymUUebPKbzMbDtZ3VPp1r5W8okoKq1ssBQmwwcCJYi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NyrqDy/+jfoMPD9eJeKc8A/9iiamO5BtHQ18xqHJGaFuAE1AOH74YV/kWKQw4r6R38Xf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+zV8q4w51I4fE1NuO0Vuqe0WtvhZ24E811PxWV9q+FI9//Jm+7Okq0sbLcRrHYszleA9R7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+Ig7+uuwQTXDR3CQI1mM0uAFw4GJ2/lrbmli7E7EHYaEQSv2tkIL8dW0W7gBlxbAow3rW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MWDy9OZXEPBTqMdj0DpxRuR6LPKyMyr6bK3xB68f2OA9OV/XHo1BD1idgZ+8S5Kn8RpTxL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g0dPetJgxOY10BYlIZBjWY7Wvj8pz9I7u3HvwPQs0tSzlyeb6bPoqyvBcvw58bBi1MZyq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HeVeEYqJ/wCk8CeDsta+JeINlHWv5x1moeB9I9K8Q3MrHULmdYqxVgWa46lfAzw3J5W4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mSee741ZfxqlffG6PnoPMjStuVjuUdYeiMehj9o50tHyr6Km5WNxO0xRu7xw+Z4xV4VU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3l2JdTT6sfpdN9JZ33w5otdjRaNQjTeuq3UUjTXVLGzBGyLGmzwu/KJVom3pYnb+VejfI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uOFb78qryrebaUtpx8q3+zlDnx+zmYpjiZKcrMOHab9QPWblbc6Zdf1Phyw8RBw/Y7erK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zmGv2YvydOXhj5HknwjLTfiOMMbxHHHKeQFepReg+oRLDlO0cna2OituCb6z28uJ4fkW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mo301Pj41ZONfnHy77hala88q8JusmN4bjVTtCpab/8ASTwJ4ZF9ePXm5tmY4/nCEwqQ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CFZyQJAvr/fHAyPOTgPTkN5eN/o/WZrffq7JKu+hYti8k/RErMq6LsmP0P6s7y/olA6on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p4cPdl2GzMGVaJbtzo8cDFOXfk+C6mP4TaH/AOQdPC/VT+Y8BLQxgx2i0KIiBeBYS46vV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TkdLIh0bPc36/mobrYOpHX9g7DCGIeq9Gyx52KnUGVrs4rPvD613prgreXZrrkr7XHoH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lswLPLvzaDjZfpBn7T4+gcL/AMXrX5HG1gAabpMfxI0jxULn0trVdoRDYZ++Y7G9Ttwq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GI8IoRhjnEu7wFJddVSM7xdLKvNsFMXKoqtH/ACBqwP8AkNkX/kFbFM5HQMrTa/8AoJ4E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ItfJs/mCxK9zlKzcddzljnl48v8KHjr+IjovGi002VsLEHq8Xflwv/p/9rzzW1SqJF6G6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0xfcCeU73P1bO8yZj9l6InVq+kO4upi/boHWGqFDOUzlgrmCjVtVsh78emeMeJU5OND6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6KAJufMC9i13dekXr/Lk/k4/r07/AIQdN8lsHCs6hmp++48PbZuQ03fqhuWyoaNvWm5v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3LVZFe2tr5W1NRoh4H1GUNzVeLJ9Tg+oGJ8PVZ+IdvSo3K0AZEBl6BWReaFGng2YuPl+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8B0inqtNhNfg1rNV4ZjCVLVQmRnYbEeI+Wj5Gcy25KNg23nSWo8Pl7syAsbbnie1N9tMw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rav/ACb9BM7zxHxJaYSWb+YcOfUFhBU1XLylLMhUqqVHsNWA7TyOvlgBxqz1r3g/k/24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9B4eNtu2vrd+okr7J2MqdksyE5SY0x35HfqVn6s7/ALv+WMJ+qu6jo/wTqcxvK8Ggr9pp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DfSk+ucSzIusmhP16k+Z78D2rflh7b4amSPfKOpysbyl/jyvn/wCOgywQ9zF6hoe9Rlbc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yg/bA1i0/jtXVneYbeVk3KTM5SZ+9RhF7xvXjNyWeGkPLUNVvqT4D1N8P36BqIib8tNh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Vu/hN6+TneF2VTm614WQ6YvhaXV4fh1dVT2oMfIodzivkW0tXbdMfwtVfJsFGVj10Xjx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xV6j1a4cg/8AQYeg8Q8TLwAa/mUToJscAItDmeXzFcF8hqPD664qKFyU5b/p25ctdP6f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6Kd8d6Ph+R59LcBwAniT83iVXQZJ5cZerA9B0KQwjraOZbBotwSwaXpG+MEsO7caMZV2H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5PCz2qyrKS2XY5ORbre5ub/iT5cC4HBojGIRDYNmwS6zbc0rflK3NZHT0nv6crvwH/hQ6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VGGNB3PWUnzMYQyt9SjGsdywhBK9o3UYmrsXJTZYdYYe6xj/BXYRP+R0jzB6f1V8PUfj6f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AnKDEY0zm0QxFmJ4zdTF+j8SCZCYEs8Spqi+I1hri2dfj231nnrL5dw5POLY1GNUZgeH2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e4HIDHmP/ALyZfelKZ+c+T/4NahPFQzTHxbCaMR5XQiT9NuJ28SXkyH615lftB/grM3B/I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f5F+9j0Bue3tXnNu1Tyt34JG7Reky0h4U/k/bwmGL1fHHCqDhj/l/5M2iYfl/MPl+j1DLq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g7onNByLQOx78T6sruOAn6h/nqOw8/YOm/RjSs7XFfT5Sct3+q65qzZXcN7ocsCOVz28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K/N04WifoweozGO5SPrPAx6qfx+r9EEekd6+/6HbnUQV2yvDLnPw7MOxSVlj80qtNL0eM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2NKspcdsJvPN+FbWy9XJ0mJR9Q1HiGM2Mi41SWeG+fePBaGl3/HrOXK8Py8WA/wAh/wDA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YwyL7Mh+38muAG50EJm5XU7zH8OLyjw9VldSJD0CnrGlU8UTmpxuqZlfU/wACcB/I8/UM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jmP5eHSNIPncd2yh9iVxuA7WjauNQzE91ss7GW9Ep709B+seAif74a7u/5A/P4lG+R/m/f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rsg4GCvc8qVbEC6monSH+ETJ4ifr/wAFR07DcdeFZ9phHVDplPLZmLule5EQ8ye7y8Yc2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8jJtqGslTscLO3ND/BW3K/g9wpzvE6Di5/po/H62X3anLw1O0RtHGw7LxkeH/R5GJlU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1vMl3iJuQ+2DrDGXSeFeI3Y99RxbGOkKtqeIU4704l+PpcmnGKeJLXK/GFExvEcS6AaBb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CMXMXNw78Fx147m//ABnhuExjM/xAUxiWb+QTU1qFp3lOHZaafDlQVClWVQIYIew77h7i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5XUZK8tn8A4D+ReOpi3eRepDLBPHH5cHtWI3U/tTysh5lr7Q8Glq7lqzBHujmfvKPspHV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1D1Ph423iD+bn/pj7/5/9ZaeQKeaMupVZynhuKdzl0NTljN6T6ANwVGZ9FYqFfXlA/8A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PD0g6hPuVsOVmHTD9xqYixq9B18zFXqtnZffXm18uToq3aP2XvD39RlLnk8dT6rAHpo/H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PPp59Lsr4ezRfCHaJ4OyPlDM8rHzjYqYmPW1OLTry1WHHqaDBqM8S8Hahekbvzckx8ypp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TMu8uvzEi/R3VkcpB2xUGY+bkY08O8VozQwIH6YLkJ4p4VZizm36T/4jCY76md4lzzX8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Xhg5UpSsZzNz0HVo6hovbW5oQdyJ24Ovl5lqbqz0n69RinoP5T0PD9Twm/mqgnjzbt39y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w3idjDNcNS9ZjLyI0fsZk96OpUdB1ZOlZ+Ovdge1N8zS35fzr8ZanNR2I9yuuircsB2v6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WyrrXq6T2zzPazGA9D/5ceMI/eL2MMqmMZmry2IdrTYUfIDLezCyVPu9xyNvY8Gt58Lx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/bg3D9+mk6PgZGRS6GqwejG/H6xVFpi0CLSsVAJf5yisty9DLcGq2U46VVrqHrLA88mzX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iWxujVHbv7Y11kqzcjb2B7FxsG2l15Ce3HlnhPjOoTytphAenjPhPlkcN/8Aj3wychKU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zDgO+LgmyDB8qvFPNQJ4murU3vHO6eCxu/74CeJrqzm51z6zP361/m/SH0VP5NlT+ZWJ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1fNOq+A7J0OK/PX6D2cbJ1zM0fheffj9/9U+f+vNNx28rwkdv1d3Hb+Uyv4zWhZ8qZYu4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zrrrK7uGzHPu4n+A/+StuVnEsE/VR6GOIh02OffnptKfkR1J83FoJRiAjeIIEt/fg9q125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Ru3A/wAH7wLzTf8A8lqAzPRi/D1GIPYuoIDAYDO81AOHYwsiy3xLDqmZ4xQ6U5TVEjbM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+oR6MC5v+jWxB4K6HN8PyKzvrx6w9Z4T4m2OyGNsRGDTxnwvyWcFTBOYD+Y8CZuZ2amOL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/Cm3jEcyeHn7f7z6TY1WAFFPKFMEWWCa6cfEU56KnPlZfUuNN6+x3BB/Ex0Baxduh/XH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bOfPrEzj9zgIJiWeW/fgO5Pt/1YdSuoGWE7LNqMeZ8JdvaetPy7j9fvxU8vg3C2L/ADfq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dY1wddgjUVipRg3Ayu3lnmLC3M3E+sw/+Xm3W8MTvG4Yrfcyl+0vtZwd4T/ZqJNre1vE0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2Q3syuqw9p+v3/BjtEH1/hI9GL29df4QYGnWLCQA/iGLUb/GqElvjWU0PiWbzf97llLPEs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DgJvrXh5NgxMDml3hliTntpdLq3NXiORTKPEKLXzPDsXxGvMxbsLI3N8W6zwHxHTnYNv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/KsPsJmz/KYYTCdTP8T5T1Y/+PwM7qLiseHuGaWbVTzNMU+/9ARYfRvcsXnrqPltkWhj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P4iNwKBGG5V1HEMa2S0Ph2LpkuCVuS764pwxbOdCen6Fymw/AQ9r9I31G5zbijrhfKzm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Ubf/AJIdUcLYP5j2p/DD6BHWMNQHliNzcbd81Px/iIh4n/xYvURoJ+mmpWelP3/DbejO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d+apCb/CJuKeejIG1/bej9esHR8NyPp8nxvG8jMHbhi+s9qP60B2fjMvxS9n86yyECa4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D8qmZF7WU41/uxsgI+fTTmTK8IIjedjFcpGldgrLZRvqbEwLY3hN/LbRbTBqKoLW1sje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wfbPE6PPx8tegWe3+M8NzcttWpM7xB8j/wAveeHWvUljPbPC+lksG6wSVq9tg9BPXgeh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5cpPZr+AQfyifBjxMwsnkx7q+jb2g91q74iAyl+Rq2+3lOVrXpb/qesPbNO7IvZPjh9Fu7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dygbt/wCSPvP4WQd4YeB/ip/H67E3NTsa7ObhZ86f5G4a/wDHj9HPR3h7r1UwyueAEWDM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UFVDhPCX54w5WaYx+y8s+UH8ZlB3Kx9f4fog8Mbv6686irHs8VEfMvaMxYmdjuE9Nzfp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5F8zo55SLkdKbMqufXZKT61rVPhYvlvg1qTlvri5LAC9JV4hagNuHfPoMZ2fCstoAv8PzK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5mbxGoK9i8jkb/hPEwmZubXjDJyLMlv4tQCa9a1kwVATtMTtML23mfrXuSkloxg4N3Xt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HdNicyFYy9PWpg/jG4BLBtUPt1xK6DWgVVj3snK46i5OVhwSfvEs6XDnTy3DL8I/xv62x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pGlJ6PPDRvI8Xfn8U4PNdfSekQNYa/D8h5V4QmnUo/op+HHvF7cO8dNwidjXZuWfKr+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I3Z2idjGgnhT+V4j4mmrlhmx5dQLzw5yuTmDlyjMX4nobkPmCsmCvUEdVZXXl/hrOmx7W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vfDG78e/DoOF2ufmm5viPRvoqswqp3KcZZnappxl2xsLwMYx2CsAZYuRcsXMulTZNzOC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0DNwEzzG2mQUNfiVsp8TeoU+K47nnrtGRj89GQJv0n1bhMz/FAhJLt/BymcnEDpDxVC0W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+XHxGeW4wpVeqTSieYNt3aJwI2ew/W5uZi89FXdvlYOWwiFZqa4HisH8WoF465bDxPWO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WZdW64Is/VR06e4WhdCfu34t1flgGoBE6Ip2yN7QerTwoe65/Mv4H0A9a8e62VeCu0p8M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6hp4tVyWejH/AB8RLbTzpcynm3N64PCOAggP8JOoOo9Z/nHVX4L3hn7RuW3xT3Mh957VF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f5HiHW1pin3t3t+foXWjjF46mt/0R04mDvS+m8PvFbeIYhw8iY3yhg4PshR7BMj8vDW4e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8o7w8fGe7xjKoa9d8+E6uPGT/AJKe1Nzc3NzcEw6FsOVlKB2mZkc4E3wBIhccgYGGDpBb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Rsmm2fReHtN+g+ky+9KUzfEHyIBr+CustOULN6neagHE8B0iH09pjdL62+xf7sfH61Ro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1BNQDUI5k+F10yCDbD1gE7jU1NQxTB/BqATU/fC0dEO13Obg3WcsHQ651Ue3Jr8q4RT1WJ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cMn2176iCViDogHWkbGtQHcRvJ8PHbg3DGTzMi3Bx7JRg49M30LgR7YTNxE3MnGF9BBV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b5fUpKm5YDudZZ0PeEcNwGDt626qlulFpMEI4b4GH+dD0btB3hgn6sPPQelm+inU59PUf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/df5WDr6cF2TM8Qwqc5cvEtw33xPoqeY7JmY1tZpbGPX0CCCZHWzhozkMFJleMIuON8k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NFS4TlroteZqsuR34/rhWNuX+2bQgstaw9/QO5iCEzZ1gY9WUbfCrNW0XVQNOc/wkzNz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WeW01NcNTlM8toMcxa0WPZ05oBxHAwwd17J8uI4J+XD0cd3VasA7pEea6p+PW5qCGf78N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tsseyfonhua3CAsayb4VjfHXHU1As5ZoD1fGE+kzHbq/RvEqvMpEHcSrsO4PNWnDxA9I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NQ2aux7JPEm8rwQcSYD18Gp92+pj2anMZublSddxXnjOPphwMxu3obv8AoyswSwbA763G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R7RdxvSf50hhg7wz9g7Wlvtv8oO77EV+Zsrt+qulzz9+nCOs0t1apLqs/wSysdj+j6B0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Rxsfo/DU7cDB0L1CyLRFx4uPPIEFAgUTU0IV4cgMFCRVGvF6OZRUZYvKfRir1yDy1943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Z5M+mYVNw8Ps8rK5tTn5ZfVVdX5rek8Nxn1MvPh6kaSMS8CzU1NQCBY7allu53gEHDXA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PiOB71XMtTbaeFtwM1Aw5lGoT1/cA6gHd99WOMjxhmlrvc3AmHgWAjWEzrxWuKOGuGpqc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H6m4w2OXpD0ghmpvlav3To0y6vKuiSkxTFblg4eIHgIBMSHqlPyXpH7VLuf8AJDy4w44WO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0wck3ARm1C2zzQe6Kmpvi2nTKoOPbwx/TYODCL8kMb4ftJZ8oIv8Ahb38kOuB/8AGsMPF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pZ+SD5OEZaWAF3MaovyedIe/ETbK9t1CHM8R9tWbbM0plh1NfqRtNjXGq3Mx1tEPBevEzE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eImuJmuAmZaWUs6K5Po/dQ0M59vB2C9BUWNVFSKhrNlONY0C42K3imYbQIIvRktYqXMR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xmRkJUMnJe6AbLEAGa9AgjuBHctAs1xXiYesIjRYfnxEEftR+KeG9LuFlplJ+5+9ddTUyc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X3QjZ4MZ3mo1gEZyeIBMWgwVanLCIAZyzXQiAcDD0/hTpHBBg9GI/Veh8STnEHes9au0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YJjD2HtjdwYesxRuz/kFZt4Hh4Of8w9T7UjWw2Enc3KukZoWnPFPMf1fUMiu7Heo7mPwH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PWeX1Et+fBP4B3fpbuH/yjgeA4GJ2x/lkfP8AUr/LkMpynfnpHWLD1h7enu3LqHRiLyzt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oX01vqYOV5FmbR5LfrvBxMw/wag45AcgfUA472GDj+9aj2bgUSysEOvK1tXH9r8biTdNw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LSyPX4k1UtZMyZP5B3M/2x21RzTmluvNh4kzNzwhazmO9zep3muOprg1k6mAcdQCDiF3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H5CD0HrMP3VVYrWTyPprOFvR1g+J0ov8VormRm5ORNa4sw31M6LGtjMTxVC0WmJWBNcNR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mCfr+B/cs/XEHlas7QjcyU8q2LKDFixR9u/q8XuB0p/F3lXRYZhj7hPM+dT5F3Dwo6zG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L1irywtC5mzP1X3lK+zm2301JOVj+UPSw4P2XpAeL/OCJ/AO+R+XfQ/+c+lekqPW+DsY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qDgTuDrw/XBQ+xY29c62cyTm6E7mjLfVWZgOrrk0Pi3jiAZ3mAP8AHFJMepk9W+L2KgJa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5OYKhl1RBA5og+4uyMhdX+jATeP2g+NTcpzPy8CZS32w05pZo2cbrVrXKzWumoZv1CE6D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IUmcoAJjQ95X8W6QT98TPC9b+IzOqL8ZfX7rClMu8Y6XW3ZB6cDCYQTGZUjXGb4hC0Wk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Nv0j0b1O81BD/AAr3cerFba2TMq8xYJWeqNtVlh5ai3u3FhiD2L2TtwxeiDrMikZFLqa3n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9xaFpW+i1whsJi7MCwCdoH3MbrTrhn/1vSeDdopg4WfOCL/B+7vyfo/ya/i/R9Ilfzvg4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0fqAEwa37Q1l3JEdbwljK3mB1uq1EDGClmmXT5Y9Nfz3o1geLYPURer/AE21dmpOLfji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PHQGdYtZMFDGDGaPU6TmAFmQSTskMVNVnPCCs5feE3Eq9v0/NM7GNRqprtGgozdF4ONf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2X3/fBNQmbjH3bhMzM1aBde9zwt0PrY6m98BNQQQcQsJ4mWfKU9ngg9OCeW1eq5HXHo61Z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PFLrz1Y8CQIWnWGxRHsZuB4LWTErgXUCDUO529GtzWvUOP6n646moehaH01tpnIKVnpnV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iy1eZbMYk/RvFosWa2T0QQDpwX24q9t6nidHOomIQt9t+4WPDvK01OUQDXAHhvhi/j5zv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e1Xf9QiNFg4P8oIP4BLfmP4uWa4H1jj+jwHAxe9fzug4BvaQOVdtVwbgtc2onPyTkO7a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aRmFIiqpXHw6fKXFWeOVBcAdPTX8z3xL3xr/ABzHR6qubzKyd2XY+Rj+JYqpMK01qttV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+21LlK2XRcp1NGTzS7Epy18Qx78Jkv68qkamLbzLyc0C7OuR7V2t/vXGY41t9m5f8RBwrG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sTt8g7eCAbKHSEx20sstAGTlu8GG7keHQ4Cx8COprb0CM2h3gEIi95riFgEJ4tAJaPdKY6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PRjdMkZArqv8AEty3LybVWoCanSc2hzw9I9whYtxAJi0kxKNzy+gWaGtDWtTpxPAsQOY+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MNTfEkQHgevAw+mk7izOq82ibiSrt/tuc8sGxy+6w9EHvHbUB62ty4v6g6jMo8i1e/AL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AJy8MHqmTR5RImT+D0BPdG7xu6cbBxH8Nw949G4iWWSyh0gX/AMJ4DvDBE+VvEdVPQBt4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p78YpLG2h2Vq20bzDG2RyashpKti3NWUyqWnj5B8L/XD9Sv5t0CEk+A5CmX0tg5vh1mP9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2IvpWV8tDLZ7Q/MObY5m23LfExjPo0LYWUQ/KmRV4z4XZgNRcUhsSwKhc1ck5GZmOgbDq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D6KPy6n7In7I23BfkTqE7lnUzyi0SoKIOoZdDU8Qr5oeh4lpqATXBejcBAIYfQRAIwGn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T1MO249pzw7aFlSPeZsnhuAbi1xEgSDXLBN7aGamoeB6cNcdzc6mMQI987yrod7EIhPD9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esDalTc0czKq8uyJMdtQd53LdtSzequrcP8AfL+M3wvpGRSoK2TepXvcJm4IIkAgWcnX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IBmUo8iCc/u4CP33GiwQS7gIP4b9Ejt3K4OQYvh4ExsahJ0K5OP5qOpRv/EOIlfezgeB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23ymi4OpWBNx0G6wEAIDpoxgpZNMdMDZa+1ya2mY3+H6U6G2zYViDVaea1l8Q8OtoW0l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/aBQOo9sRjqzJ8hwAgVzyqeU+KBbJhW7T221+N+Ht4ZlVsI1qPVSW5kt2LGllktfox6f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cxB80FmjQ8DEGoYzQQjcGuA5YupZqMJkCZFfD9d4BAPQJrcVOO+KjhvhZ2aY/ylfqHAsBC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HtZjw3uBCYlUSqckIVUg7zcBimHvw7Tcb3QAcNcToB8iMeYwCV1GMuuB4GBYek3DF3P2e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xk1eZSRBKmlT7ETux2RH74nUkdd9a12+UfulhvgraniOPvglRaBdQwwzcQxOwg4CE9Hf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g61na8LeBiQcLe8Hcfw2/kmBtGrsFy3grFbliHorTxSj/wAJ4DgYO9fyu78F6z9f/mPbt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BnWDtvYOjGOpYgEpcNN9WXbXUbnuA9Y7qdN/x/K8nLzW+izQyMWDKcc9bW8yqtmWNEPWv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0xjDmTBUrfj2FbM3HTOxPfhZIJSIzbrt5Xcy19y1oxn6cbHAKZ2NdvRbEQWW8xY7n6gE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doGi9ZZoS7qLfh+wIB6CZoxR9z06gGuBneajLsMmhR+SL+T08wE6maCxrtRnZoOnFa9xE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gECAtkWtdZpgR1nQM55oIRod5qbg6k9hBw/R6R7wI22OoeVZ5hJxCWc6hMZeG+Hb0bnWO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1X/XMr5LBEOjU3VesGtt8ofnj9Ax9sxV3bldb1A9CdZdj+Vaq6WNNTUPdBEi8NbnLOWOn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2ltcbeDSni44j+Gz541L5NiYgVUxtQgiXUxCVZD00HTIqNN3/hHAwSuWd+CdIRsW6XGm+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85IEJiduUwjmh6A6EB3B37NfXpf4aideOIM/wfHyDWcZ6r1amLWVZqdS3Jx6UfMJn3bD4f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K41oSq5vMS1EH/LKK7a8a3mRLtRrNln2HaO8LbimGFdkLowDmIXU108oiHjuaJnaaM7T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Wp5fZL20uS45F6sBO07zkM8uBVE/S9bPRrhriekXrG0JbKvyQfk4bm5owuqRsgwktw3O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085dEdIo5oPyOZzRnLTmn73NmHrPiWadIBGMTcMJ4LjC6u6koQI4blWptpjRshEleQXsa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6D8F6rGHpxX2Jk1+ZX1DRZTZ0XpGG1B0TMccqcMEe5jzOTxOprcZRdXywz9wwwmVxPiD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YtLF5kHB/hs8y9tyw8xjSj48H4j+Hw7w2vKqrqSpdbgEKhhdUa4yxDqDU8Ro82r0n+D9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8R1OUfSJzkSrL0K382comz5nKQw+T/Idgdw6MvH2VH8NbaP/AB60WpbWabUdkfHzg9Nu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1VPh9NGVWKVSMfbDC2iJs7FaNMjBY04nhCVQ+F12y1WptZjyqjWlaUVbMYRkZYJ1nKYK9Q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OjwI4r1hXgqHfYfKWic7GcsyTLzzWJ3/a1zQE7zk4blXzgmoBAJ0jGa4l5vYtij3Rujb4d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p34qpaJTFqIi1CDpwOthdwdIezAzkmoElnQp3E1HmoBAOJ4N8cLI5WyaVyEtqKFTqc2hb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olM89HMbhsTfAcDF6TcPX01vyMh2hXcz6eQidpW+pV1R+nCgbNfVe/DH9tAhGoBD04Do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dYazPL6anlExl0ytqeYTB2E1OQ8NewdoRucoEEYGFDy7ncoNLwftBB/AZ4B/QPo1sX0cp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8SxvIu/8A9CdF/fBe1HusyDuzhv0hmQ4+WtkaVloR7uXq52Ef3GWDdQm/UOCn3YdjY2R4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/heXRKFKN+rbOFbNW+P4yrLUa71ZZy6jHh2inp5vtYnlGU1J8edciVU7hOuDnpPLQwKA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wxjvgeKHR5xCYGjHcA9tvfepY8yLRt+gXuID0/ZebPDW5V8oJ+pubghO5qEQ8GX3ftez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YtwM6mCuVUQViKmozl4jcgJ619Co3w9zEQww9iBv9cu+BhHDm0OfpwEPeWbSzBy9TKx1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JLcrqykyuncJAh6zXHYgPo78HGoD144dumPa0ixXXkc9wZit0fs56Y3cdIiw9C/twYBwP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ivkYjoT0YgQ2EzXDUQQLFE1OScvt/wBuDvqKdwcHq3Fq16DxX+Az/j/9GagHHvL6eSNV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KunN/D++B4/rgOrWdBxAmN+Zu/Bug36TMLI3Af8AIyB5JrZbCdxU63WIs+qZl9sxMfBt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W7H4mDZmD4HkXBKcLw1PEMoZd4utu/wCN0+M5tUyvEDnK7nXESssjYnir1lWS6vUZOnIZ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5Wn01YltfV6ysPtnefvoJzgA27jHmPEwiMNECOOIE5dwV7mwIe9m+V6yIzIgysnmYSz419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/XCr5+sDh3hTc5RGh786qHvJhJPEAmLTEpnLABqaGxOxHfcEK9GuFca9zOdoHYFGDjY3Zc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jF9xOovWOQIvVuH6103GHNOY02+HZepnYwYWJyn9CkbPJXDa9k8siDtqajTt6NQdGh6jl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3PWV02bVB23KbJW3OHmNwEHV8jYpPrU6n56LDqPZNwanLBqLWTANRW3F6cBw7Pws7I3LB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h+/QZ/x3+lw1w1FEzMzHwly/GmY2W2WzUB0f5DwHD9zGHWw8zegHlr4v29JnXeLf5kxnR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V3beWB6QHmg6BK/MdcjFpbG8X9+f4KtiMvLOhHhuPh+HYmb4/bZHd7LKW53/AOOuDdbSa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7zGyLMV8TxOrIJBAAIiIJ5awjcA6b5Z8l8QovEUkxm1GsAhYvFrJnKvrPaEbjLqa6p3m4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kuyNS/I3K13wbtXE474aMAMrGrPVr0b4FZYITwGzAhiVTlAirNaE1D3Am5qc0AG7LOllx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Ahx0li8jB/LNmQzTl2U6QMd7mxEJh6zepua0eaE9I2o/zpsKNhZPTOx4w0ZahewLoBJrU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LT3RLNgcGIMM7g+rDt5WtjgMly8ln6r+WL2s+dHQCdYNc2WdsOJ3wPDYmLbyPnU9WGjy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WsQ6nSAckSzcNmocgCLkbLfm/ct+MVtQHfqbiP4DP+Nf1prjqeMeJr4fW5e5+X0KZ34H+Q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j95Nb0n98Ggh9QJB8Os5rcq3zMlF2bRywW9GfmhMFfk46jXDBz7sG1KsXxyZeHZhZOcnn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fDntlVjY2f8A8jXXiE1NTlMPp1PCfEwRbW3K2zOw1D0MUzm65eDXky/Bya2+mInKUgYs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8P0ZrgV6r34OyoMrKl2RqWXFjWnH9VfNJroRrgncCb1N/eJm98SZub4bijc1wbrHXYeqC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16CE7nLqNuDQgUbVZ2j/LRRbz7qKuaIoEaW2BY7cxYbWfrs1vQ76IG2Og3OkB6dz2mpqc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1tjX8y5mPG6HfDeoWVZbfzQKTFSag6FIeKnrv1DoaDzzl1PEaenDCG0/3pgf3HZmMm7cn8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0mKwsXJq5H1CoM7QCJNQRV68suCidFDHb8LPjwrb1NxEHb1/8X/H6MzIXCxLLHyLu0/c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9JHL6Mdetr878RPDKPq/Ev+VrrxbX8lTmt26lG8tXbmPDwurzc7xnCrw/DAkQID5WM0xM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F/8A/OFfOPCvDmybAPJr8axjh5WcjZPgtYDQqVJTljRu/o/WumH4pkYwxcnHyw3t4a1A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b/FaK5ynKi+HrugLWOVbE8Xwj4dl83MRxaacwNyx15GMCc0PbfDKzti/JLnuVTiTCdRD1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JipywR4v5YIYeOuI7b9BEMEEE7QbgbQYll1ucoUCahPWr2w9WJ2abBrzgBbkTbWNTi8o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LLAYh2InQCN3C9DAJuE8Dyy0qCTuYuQUaq0WJl4eoa9RiALL+pDuUqnTh9O/LZUxKc6xWE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144j+4CWKGS9DXbMUaor7r2UhYQZhD3OSXPQwn0a3P2BE6RgL6vKMNUasgq24nYkiea2x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Ojy3pZwb48a34PCTBG7cBB6zP+L9zB14KNn/lWR5mZD6NTXDeoD6d8R1mggPXjWnNLH5R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xAVfXf8vH/wDS/UPoPpMQQ9+fcAE1Nzwrr4j4vV9ZVysjFonVsjmmL4pfW9+BflZ2J4X/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SbP+W6Zf+NMLKL8PkvofmnuqsJ6niOsI16ASD4X4ujrZWViltaWW310izxQk2W2XN0nhp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dgPPoon/ACG9MnE114ahnK6yw2OMd8tKLbK7GXc1HWKdDvxBGuNmosQ+3RMrq1BrTPA3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9HaEwcRDGiVzkAgmp0Res5l5Ffq3uCiEzQnxhO+IBY1YjtKaFrGVkLjpfY1r8vTnCwkn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CzUGhC06aIJjFUD39fNabJ4a4eG2sWqcMnieQq2bZ4K9TtOphcIMLG5A9nNL7/dSWaWLy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/A9+AinTUvzK3fxKrY7xNpQvdO/+/ZsbpXN8CJuEzvC2mXuRF3KXatr0EMddzyuqodzl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5AwReU3fm4N29CNvg41AerfHgP4f+Ln75moOpT2i6w35PqPAjgDOecwnNw1uLSTCUrjEk8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a3D0mPkPjZP8AyDMrzn4a6TRmjNGFTvRHEVtB7Qe8DaituanhAP8A2WGnn1eO4fk3J1gI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8niD+NX0ZeO2qk5TZjP9/wD5WB9Phv5VfiWT9TTlMLa7W5vQeFZFisNMeG+swfEcjEn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62yHi3bw61Ew7vE60mR4qTOa64mj2vUV9I4D2m33Cinzpo64EwRFmvQ/eVr7FUKCYz8Wb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cA9e9TfDYE1OWAQzrP3NQETmgETlRRonccxm1HGjRUnKFUR7ErGT4hLHLMTqMd8ErJldcC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2EkztGtCxrnM7+j98EQ0s+TqnGpbKvuxfLnaMVUPaTMXE+nR7S7RlEA6MNzywJ5e5yyzY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enFc8x9sZedXr1k2dq+jVgAKvu0TPhgj3TkUxjygMx4HqZ+1+W4sGmmM25bUVbyzPLeMO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ux5W5rlOUvLkcD29G9FO1nA9uA/h/41/dneBZ4zb5HhKjQ9W+BE7eoN1JJ9O/Uo0HOzFm+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/NAAZzCEk8COBnUSuzUpteqzF8Y+pmWbbq3xXqdg4A3r/AI/7Kql26NtVsKijNCTxvJ+o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1f0t4qO0gmpyzXDqDY3MfSo9n69BsaU4N1kpxKqYeocajiDAazGvqNbTtxa3UZlIRvdCOK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IlXw5oTuLxYxfyseULaDB1gE1BDO3o/fADUHAw8P3BAJ1gHTlXQPBu5aLkuobLsnusP088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lYlag8sCmbEd9wbMCqI9gWWWFv4q7SJZ8PCbAtj8pqvyNsTPAsVbr8q58q7lAjWIsOSs8+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52je4NtYegp99QHoU8p8wOvNqeVz5N8rHMa502Qd5vsw1bSMY4g3BAs+UWvYNfKYD15u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OgNwqIRNTlWEbnlzy9zxIcuaODdvQZVjLZ4M5n7PbgOA9f8Axv8A/wAgYo1w/wCWWawv1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fQBBocfjGfmi+oCCKJroWAgO+P6g4Ccu5yERLOWMOtOXesxfFqmbIODcEpxlycrL5kZw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aikdHs0/NqJmMi+H242bVl+Fth2aGz3neCtzDSVBx1SNUFLJymCL+L04C6xuJjJPuKnlTy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zkzXTtNxbTFcHjUsPpsPRYnxmuGpyzUX89wdpTR6O0ZvR++05vanVt+kcBx7RBNzXvlz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VrhVjOaOxYt0FU5/uc3tZjGO5qa5Y9hP8tTzrXZfks2P+6MezIJZacV79D7jRcfcFIE5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YntG+FvtmK8f04j8rOdMvaw7mMAABoNKS0zs36nxAW9Oad5+4mtbXXNGbqewX3b6jvS7K3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GWATUCzx4ayuB7ehp4Rev0WV4aLZyaLd+A/h/wCNn/8Apa4LP+XN9z0HgfR+j61hHTgBx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rGahv3x7wCCAwtqFyZTh33RfC5lUPjtuCKsJAE7RSGnL0tQiUWag+TPqKHumPg8tSUYA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Vz5HhuRRMljC513Op/rgabDGaWxcmwNYNmVUB5y1UveLMZbK/Jqdfp0YLSz08tv0zcwo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D/qejc7wrGiZDY+TzmHgF3FUGcgnKF4CJ29Fx6/6oIg9vo3OutffnfiYTvj+9cNDdnMx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h+v0Oy91SAcDO5/2u2ZVitYfk2lqVmYnUMsbovsRu+9BjubnMFVmLfzftOW5LV5DjY+5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gbRpt3PMQje5oTUZps7xV8zEs2CD1f3Sv22GH5QcFPIeZmX9P+SlDyD2y/IrpGTm25DY9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xAB4b4b4a2P3oxZvrj6jDrrjqckCQCf8l/scf3xPbwjGD1DpPEsPzA3c8B/D/wAdOvF27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//EIwhHrrIaPXywQLOWcs1wEou0MrF8segnU5hKMbIyJT4QN1U0URiSIwS1czBag/prRN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zjOhdjyTBxfOPuRUqsc2YdyH71T32eYtGfZSgycfMOV4R0KIJaesxrjQ/nIVbH5ZTULV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trZ/B80f/wAnxFEXEz8arqPu+HW3daLPKyLh7+A4GYP9T1blijVvQ2AzU8skeUdIGBG+H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G+Fi7n6r+QB8jXSCHvwX8sB3w/R469An64ftunqTp6Ok3wC89mdaVA5UQsSeghMY8C25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U169lW1zI9kZuduAOmUbC7nMwlTs0fKRWL808PHJ4db8Vh72DrDB6KGmvZWvUZSoLsxiV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IHiH2qdknU3ub4DuoLRwKhW6kPkVLOcktksBU3mVTXDXET/kn9nifQ3SeALvw4puAani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MzCtwn/h8COvGW7xe/wDyj/8AycMP8R4/viOhrcWCyrkNI5lKTlhWEcE6ymw1m0AW7n6o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KMHGoBYmHt+oeCtyzxDw8aI5SOGp+/3oRR72ANddxUrahrXP8h8XxBGNF2PdL/DjLMd2q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lP8AyHH+nyOrFaXaKtWrA1Mal8epq1z6dDxrEX/+t4XS/wD2Xg3P9R4Rk2+dhZFn+Urf5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59JMwxrF46muGo8bRj1lXAnadTNTR9Ffx4anWASzvX3fphnhuc85p+l/LB3m+GuGvRub4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QPqc5JDGc2yO2xo9Y2uXW4v24DLLFLFgAbBOYmb1GO4WlR+3v1H0ltTzIG9WBi88yH1M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S/Urx2K5WRNcxx1PLbZrGsabhhGxW3tafscR0KuHrPcqJyCAahMaCCb93N7RrgtLQUQvV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Z2Fh3O4whrEg9X/J/wAnE+hu3/GzzeH66RlJFNKo3/KP7X8PhX/+UI00B6/8o/8A8n/I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tBllbUtW4tDLqFZywiDoVIaZK8rCGYOQ2Oa8rmbuCNT9d+AHMfp22Mbc+ntU52Al0sral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THYhTkbNqJcSplfsbDziJd/k+Eh2VPD76zd4lVXmYdvhqeXXT51lLpc9bt4ff7/Bs/KQ+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F4hlWjE8a5xi+LVFa7U/CW2e3Dmm+nDcAJlWC7xQFX0ma5jfRYj/7QqNdIZ+9TUVejdx0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HSjc3CdzrFE/Q/Nw7cdQcNxiYBNcBw1NTXDU1w/aqWDnllfYmHuvRbbCrtYChr5R1nth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pPpsfqF3AuoB6D28E8M+tt8XsSqfI5a6biixwZg4Rus8SzNxfc2PVqO82Y3yE/QgneOIO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tfACah7HhuLAdGutmgT3ebWkOS0LMw5eoPHcbrFlL6qn7/ZMB4/8mHt4t34uOn/FD9v9w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voHp8M/8A8rZ8oO//ACrpmw/+MTUxr9S6nllVosDIYRCIyw7EvPNUO2pXFYocPJTy/MDK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XBOciKQ6+I+HqwycdsZ9cNTYE3sc5s8NToASjV24txbD5o+JkJFptJqN4Q4TWjG8MQNg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+J4YyKXU+K+H0n/tfB8Rv+w8FxX+p8Irt8zwq1zZjv7rOXZ1ynw40c+Zj1XjIxrccqYvbt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4cJWiVib9P7g6HPe++3qT+sgGEvNhqQOn7/eprZPb9QHh+j0NPfJ/Fvgwg7AaH6/+g4Hgs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6B6TNcP2p0OG4BuP0ly84IZTvhvieFPSEzc3/AAEe5V3Og9OLS2TlIiYeLnWc0RTLK/Nj4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djtVU91mfcmNX1Y0V6haftjrgIZ348u5rqmO7Ra0SEkzR4bm5+tcUrYwIqTnMbrGPKF3r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XizMuPX4pkoP+4ulHiljsMtIloaA7g1P+Tf1/1wbv6P8AjuR5GaRxE/5T3/h8N/8A8pb8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h/lPqHHHyDWbaQwxro6CETUaFehGuFcMUlTjZW4DsM/KMnI5JhZyiIyMLG8tcpXEU+dL2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hWUTm3BuE9d6OBd5ZHQ2N15othqOP4jfzZWU9RrybrDbkVUR82xpjWOuS3uCvqNZ/wBd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b6bxOizysmke3nWc24G1BYGiO9DY2XVkJn4Nr2eMYONW2PjWuKsOtZ2HH9+u7s1ixnYz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jcO5Ti84PhbsekU+0eg9j3p75nReGoo4MeiDbheDQDgeOprhoej9bm4OH7A4c0/W4O/eE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8tnA+gGBt+vf8J7f8Tx+bK8Ts1jZA6JBsResOt8gJNR2L8igEEmpIW6Ds0PEwmK3CvHd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8B6gu5XWBGnL1M7TlJbv6ieCD3U0fafDRp9GgnkgTyAZXWFi7iz/kX9Di3fjrp2ngmd9XT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D0D04R5c5+8E/wCXdvUf4j6umpjXmpraltFF2i68GHTvHSNVKvRiZhWXtuZRglDkFcy3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oK7MzKbJur6lXIOb4X5kcMpVZqL7TWCI3fgCVNRVmLzQ1+l+Xmc1TWieKHnxrzz2tuy5K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AiW9P3jZ+46V21ZDrc4HX+ES22ugZHiep9SHlluipnndWYseZot1iz6qzQvUxclQB3X06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5x9yzUAnaEzRiDTzfDc3wPAcP3BxJ9B4AwkzpNwztOczfHLTp6xA3r/XrxsU3DwGxVGVZz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Wb1OScujywpLE3wCwvOafscCYASUwtxQtc5jCxJ4agHQ9+IimKDw3DAIVnaEaO5uGHpB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9RROWBeiLNTU/wCSL/8AzB24HhqDjW7024fiNN2M/i+GsXx2jfj2bj5mN6B6av7Vnfh/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+c+gcRKLWqaxFvSq41M4GoYYRO3pov5Jk+8n2xJ1g2pxjzWH3sg5VWD2nKxq81bcd6HUQ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qx7jgO44oIj6W2zpcedQs6TWohjjcavXoRyDz7mNkvRKba8heT0a6cO5ljpUmT4gzRrCW5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IVEFSmeUJ5UNUavU5YnQj8np/eN1tzujjsOB4b0Vb3b4HiOAHA8dzfo6Tf8AG83H72Jo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+Tw7GbMy/F3V38LIorsbRsmxKzuBtHpoOs5lhtAhO2/bHprpvXDYnKzyvFAi6Ubm5zcBN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wahdROckiKu4OxnefsdzwYbPKJyCFWjLANRop64fXD1BwA4mf8g6+EjtxPo/Yj9hsTc3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P+ToD4NuE/8AkHEcKrfLmkyU5nx2FyHgZqOOnpWzUsTc5YFcwV2E01MprTlgEEEBlvJe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WvLNkvr8u6DgpHIvWcywPOcwnfHvP3T+RgIRHr3CPQrSuzkbC8RS2cvTgR05ZywiZmWmOL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QCdBNw/AAablCk+7nE5pzcNiNw/ROpuDg/fw/wB2R4j+czepvqODReA4gT9ekt6P1N+r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3CvW6HvwPeD0D+Npyr4b4bK30TZzR+7Ag7M92lLGETeoOs/W+DsTwRHsleMFm9cSfSs6m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CwQLOWBJqdNO0PYbMUCN3EHWAQmE9P0YR1PfAP+NwHp8e6+DiH0Dh+uB4r/En9hxoZfjOD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5Vsuttvb/wBQ7VvylHXJW6koa7dTfTcf4+pXKQFXAQGe3lqr9R7AzIxuWedWkfIscN8l1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0mlUwK+s3oc24J19FPzI0WE1GXoVI47i9JzbmFnvRMeyvIQ6Ba+hIc2kQ5q8z5JMfEZiM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fATm1Hfm4HXAQmahGpv7e5rp1ijXBp4WPveIflJ4amoRGg9A47m+Bh/nEM3NQxY2padG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m/wCFPnlX+c/UANAxnPC/NO8ELdIdQGEia9xi1M8rxkQc3SE+utCxTHMFiJLbyeK6nY1n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1MbhWIR7STP1+iYzRZ4T1x24j0eNDfhC9v4j3i/xdZl5WRlEAf8AuEBIlFq3rkUFCrag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Tj3V2EVJ/BuL0mThrcCpUvwE5vcr81jqHwebkLEk1fk/feDgZj/2MnHANqlOB4OvH9jrKM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Y+bznz6oMimfUVxbqjAQ0O5zaiWBY3lPDiI0yMPKo4bHHpxEsHQaNYg9BU78PXVuf+U62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4Yvo/X8JPq7enfAzc3wOhN7lqc8KETlM5Zqa/8HMIDub2WglndRAIOwHpWt2iVheBP8HW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g7s83CuyuoYJWCx7TXDfQETm1AdiF+U8/RTodoSJvip5T4R+AjYI9XiPu8LTsfT34Hp6DB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CCa4GbgMx8gWLfRqH2zmh/hxcsrFYMOXjrp6N6a2lMpczHfGtn7Er70H/ABD1aV/k7z9D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91HNHo5Sw6gQ93gXqtQgflj2O0BELCHW9xWgM2YLbBPqjBZWZ+uYyvIdA4qtluKVnY8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6irsR1o7GftdQn3eGe7J8R/MeBPoT+c+sCGHhuGag6cHn7h6wicsI1DwM36twHpNzmENk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y3owQRu3PqcxgMWtmi1qs3wHq3uEGIpZk+2xYsYYZ24ib6zeoD6Aeh6TXXvBoQnZhhbp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B45XXBXse/qPoEH8bd//AFDgDw1xBmJkTIx4Ry8f0fXj5BpNNosXcK+jcJM1E7+NNvIg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sH9xPnwHAzF/t2oJ+rK9y6nUZNQjq6wQaE5tQmb9PWbMHSbm4tjrFuGgQRA+4wV5biknq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mXfKrvvifl4L/Y8QP3+bU36D2Tv/ADH179O5+oz8NcBDwacpM5Vh8ueXvjuc05pzTm685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ah7VPtd7t/fDzOWByYDuJSxihVhbgIenp1uJSzxcZVUuFG5qDjvc1G7Dpx2eHab3P0BwP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MRO8I93hA+4IYw4gwmWdcdI/f1H0j0j1N3/8AT+hBwEPpovKHMKb314Ht66bnpONlrbA07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HTeK/k4CUnTYw+yPlE+XH9TH/s2d9QyxQwsomUopLElvQP5A0S6Iwab6hpYFsF1BXhuM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+Z4n8ngw+/wCI/wBngJ+xwqHSb9WvUf59Tlgr0Dx5dzW50WOxPFH5TePf6DAJqamoBw+I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TNzmlg2a8VmArFXA9jwHo5SZRQ9zmmqkWX6HOxczZ4A8NEztwE6CGfvj8eAgPDm3O/Anh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g3fcD7hPHfAHSp2fgP/K3f/1iJ1LdDvi3DvDDP2P4BwHQ4OYGgPQ9YeGumoNCeK8RK54e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gsTYIM5TxoOrl5Gdu/LuFZnZAxKSxLb4BGMFc5UntmknKJ5fTy4VM1x7cf2DA2it2wDOc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6/Acsrvcb5WSvvxB1Z4L8847yfSYvb9+lfSqzpG4ah/lJjHcPGpWdskLQx9sPWHhSvPZa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goAfItTnJLHRMCQQAtEoiIBCy6LTWovab1x7Q1MKqgiUqVEOyYIes3x1x/ZXpNQ99EzX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wO9dTAkKzW+HhR67679T/AIk6BuwH8H74D+M/+o8BF7v8gYJ+tQdZ+uGpufr+H94WZ1U7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J2TPE+oA4LKu3hp9t35vDfCnvn/RYxGf4LZjV9N09uC96XTLoSLLHSinJvbIu3FSbCwuY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5zA3Q+6ckIPq/QMWzlOPjX5ZxvCK0iqta8/Bu7dRT8+L/PwSZHW48RxXt6VHoJ6rNwtw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DXpIjcOVpyGY/wDiYIGgRsHpxZvLrn6ghg9FaFoX5VayLsxajNaAUtBSNLocCzGDgeB40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L8prR1Yr0g4fvuVHATvP36O/DfoHepOWEiMesL6ie4mHg/dex7+HW+XZ+53gWMuuNfe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s7zUK9P4j/wCwRZYeoMB3A0PXhuHjr+E8P1MXLauUuLByggkTY0T1y+o4CVbnhb1c9OJU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qzxzHXHy/DFFlP7mgWx6/IAiCeP5XmW6g0IT/EIIDO81CPRvri+E5N8wvCcfHgGoO7Tl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+Q4N2/wBvAtcl35IPSn4/QBuAcDGPEsZ1MC8T34ATXA8dQxeB7a3AuoOGYfswwxVLwlUn7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7UFiqAS63qxJK180rQLArGJRD7TszU5fbO0PD9t2px9qeWsXWueAPXfAerc78TN8G3NwTv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GmPU8NbijU5+jHgRCdTpPDaw1rlyaxqJBNbDDhX8sz+7/AAkxCDwPbgP4D/6zBFPR+A7g7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W/wCXHyHpaq8WLd0UEzm6XnanhzkRHMqmOmxjV7ltgrTMy54td5h8M9oPVjB8mHU7Eybv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AAb3Ngwyut7XwvAbHlHh+Nhzpw3F1N7M2DH+X+tPRp2ljCGeCL9i356gE1xMT8fEAsR0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CztwM3DNQDp+uHSd+DvBzGAcDB6LX9vNuFZzVobLGf1HgBqV4jatsSkW2u8HdaYtZMWoL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8QntVS5FQUMA02WV20GO24CCKPT03wM7cf2e0HUp04HtCeu98evo/e4YZ4UfdNxW6rBGE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P4s+orGb4mHhubg/ib/y/v1iAbJWa4DrFO4e3qI/hPFXZJRfzo3QM+or7aN25dtWgSY69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m5peZGUxPKGNPtqhgPuYdAJ/yW/b7g/jPAcdiY2Nfkti+BASmuvHQmeZudNibgizcWWd4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ngq/4r/MnUU+gys7HSftevEwnhuCAcWMJ3AJ01xMM1xC+kei49f9v16dzcJ60UtawNOJL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8pxTpUC8H76M6mckWrc8qONLzEKOyVNPMAG+pI3zajbaagEHHfDWp+p14jj2gOy0/f6Wb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cad54foOeKdYO36YQd/FR/8A0eBmtwLr0n+Lfoefr/1DuJXCm52HAGfow+popn6/h3qL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24PdBpBX1OMsbI5FyMrcG3gpV5kYllMXonD9EdNhBkXHIyP5COnDrvD8LysiY3g2NTF0A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h4Az9Qy8dV6xPlzTc3B38K6YDb2Qdj0Ee1D0irx3CeIWCEwmbnLsheI/nMY6DfKw9d9D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VI1bl6U9SiM8qw5VWFnPuaMIIhYb/AGDEMdm3zMJ1ZPJUTztDzDw/RM36P0OA4fr9eswbE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Ooeg3O3oMWHhhs3mnjWYp6Qz/AG8Y6eJ/wnjuD+J+nD9fz/ufv+FDOZtE+itoeB9RHQH+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7/jUdTSvUvyC23cUbg6RdiYzc6ZfhzGduH6B2n/ILfJ8L31/k7RFaxsfwXIZsfw/Hxpv0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BAZ34XxDP3z7gXcsGgg3ME68MaGDiIT0pG1CgQ8SDOScsAghPEL/AAah/jYzvHEcejUAm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uKjWSrDiUhRptMJzahYwk8RO5KF2sqKhrdAnm474AQ9gdgwDiBB6iZv0iHgTBOsHYCNO0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gh7PwM/eJyi+zvw3EeBtzc3s+Nf/AOU/89h6f+oRoIhndbBP1wHYHh+/Uw0Qf5O8ACA96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aIs+U1Kk0qrFbTZuGmSLEatv0vuq8fy/qMz+IcKarb2xfBRzUV10I+jFOoOAhg4fufrgD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dBxDTm5lHRsX/wDx5I4L6DKBqsz9GbE3OfoOvE99cP1++H64E6m+GuBg9O4e2tzUeuWJG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BolgtYdyZVS9kpwgJyKBWmpy8sfRlrKIvWfrU1Nale7H6Iz37BJPHXoEMX0a9B9Xbi5g6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CYeK6EPunefuPN9OGJ/at+XEd+ac24s8dX/+l6xwPqHr/bdv/UI3AGb6cO3AfFf4Wg6Q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VBF6R2LRZymAShOaBdcNgDcvrqyUvxrMeXk0eG73/ESJjYOReMfwimuKoVRFPHqJqfr0D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b9/rgnZfnif/AOPs+Rg7GHge1X4W7rHn6/X6HYz9rDB2MHAz98H7z9Nx/R7niJ+5+rOz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Hsbq2MN2t0Epg7N8bTP8Ad+y9/wDY/KoCZHRZ++H6i9h3/X6EHyPf0fs9v1P2YIYeydpb2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D9cP2eFnYT92fKf6r2xP7L/PieAizx3/APyK+s+oT9cP3x/UPYT9/ufo+n9jiZ/r+p+4e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fRCL3HccP2e5icf3wPH9CLGn64CGHtBBP1/ukPZeycD2xfxVwRI3eWjmx/Hf/wDn/wBf6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YJ/x5FbJ/bd7Owg7n5QQ9x3/24LwEPY8f/8QALBEAAgEDBAICAgMBAQEAAwAAAAERAhAg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QVAEMhNRYCIUBRUzQv/aAAgBAwEBPwEg8k3gi0k2gi0kkEEYQO8EXngRA0R/jKquXyTeM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JuJtBBI8e7QRaScZJJtBH2S9WRv0pJvGMEEsm0EWkmzItN+7+CCOGbwRZfWJYMn0Kn60H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bxdMm0ZRaLRaScp+inkWLsuZvni88EC44tNoItJNovOUEWknhgj6aMnZcjY36kWn1fJJ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eEXgjhm8fRxwrJvF1E+nF5vFp45xm8EMkm0Yoi05xwyT9DHEsng6vbm8DtPBGMWkm8Wkm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0Xnhj2kuRXmzPmzY370Wd4PJJNotJN4tN4tN4IwjGMVfsi0k8EEeslyq04urmXqPCbxae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aSSQRbcTgsIJII4JJ9VLleTZPHBHrvGMYxi0k2i6tFpJtBFpIIwRGDWEXkm0eqkRyvF1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0R9JFpvFpHwzaCDoTPBFpJtHDFpJtGUcaXOxXdXIqeeeGPRm0Wkm7tNowgjGDom0EEkk4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NL0mxueNUiXHJPqTk8YtN3hBFpwnGbxabQR6s5JeluG54oEuOCPdm0EWm0XdotJNotOcW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BEWa4UvSqfGkR6Ee1NowjGLTaLzd8EYwQT6yp5mTaR1cUCWc/TRabRnNotPoO03ggm0E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7OofElnP105RjHIkN4QRabReeVL0GN8aWc/WRyRxzduMItPFNotOKXoNjq4khLKfsJs8I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csEWXkS9BuBvhgj6V+xHJGMDxn0l5Eo9B1cSXvLhfE+J+q7xhHoJCXJN2OriS+7Q7TjB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XQ/HJAlztwN8MEf4KeZDfPGaQufcTwIS+jn23abRk+J+slzsb4UiPbknNek/oY9JLnqrSG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FMn/AAaXPVqf1wpfQt3kkki8kk3fFPtobyngnNLmbgqrnggjKffgi8EEG0i0k/SIfqpc1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QJYz9HAsJvFod5JJ+y7EuavU/rggj6mCBYNCeUEEYT9I+JKeZuCqueBIj6mLTaDySybJ4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JPvTxIXLVXA3PAkL6ycoIItN4wYrwbSPta9T+ieB1FPX2sWgi0k3Ys2hIjCfeS5W4K654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QebST9jBGUk2YrMV4Ixn2UuWqtIdTdnnAqRUxwReCPu2K0k2ggZGE+qly1an9YOyVoII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bRg8YI9NLhm7ZVqf1krJEfaPN+lGMk5SIYiCLyTwoS4WxWqqgqqnNCRH2rF78WnFi50u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0TOapI+3fqv01k80pEo4GyburOBL/AEEZsWMSJRwSTaR1cK/zr50uFsm24nhVMnX+rQs2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peCCmn+ySf8AV005yN26HVmkJDQlBIxYT95H1KUizbG7OqBucYNoqbsbNxJP+Sn1kuCR2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6wX+nS4WNlVWMCpykbwX+Oj2FTxVVQN4pSJRwPrBf5OCPRpp4WV6k9YpCp4mvGC/zMEcS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VurCBUiUcb99sTn/AA6p4a9SCpzgkKnOSeJevMD1EPUPJp9cMfbzklwSV63wicEhLggg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bBJIfRp/4VZOoo6KqtpVW6rq0ei+8F6zKSRu2nnJP3cZNwbptv2odU3ggVJHoNjwp9Z22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0I+5kqYiqr+sUhU4xdcbwp9fZk+dfbVVCGVOytAkLx6lXeFPtPnd16cEEEEEEWggggj16j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WgSFjHPV3hT604PmTRP3NVQ7JCRAqbr1Ku8KM5J5J9GbJ/ctwV1t3VJGECtBHpV94UcE+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1F7zNzP5IQ6pGJCQlgyShi9Svsd6c2fOM+xuGKy9Ze8xsmyQljN6BepWO9Ob9qSR2gYi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qHamkSxggdqexepWO9Ob9tYRJt9he8xipI4KrU+rWO9PAsH7cenOE2kkkkkkk3G43G43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43G4niZBOEY1d2p9WvCkWLFZcckkk8cEe5FovHst2XDX3am0enWO9IsWKyu8ZJvFoygjh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MctdqeHVExcVba6HJT1w1jvTk+yLLggjKCOCDbgh2ftxxwRy12p4dYTKWU8OoeWUrxeS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ndcUG02kZIg6sh4TdIiCD5s/sK7U8OtakpFwRaSSSSSl+cKh3WTXm6yg2G3GTcbiZuj5K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RVZ92f2FdqeHWtSUiyk3G4kkkbvT3hUO6zgi7sjwSSSI3G7FDsiBohXmzPgQykqs+7P7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gRQLLd5JtF6r094VDuuR2gm6Hkh2pPkq6F1ixHyMpKhD7s/sKurIXBq2RQLB2+SMarQJ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eSHZEkiIkfiyHZWpKhD7tV9hVZC4NWyKOhYO3zk7/KwZVdczWCHkrq0CFZWdlakdnarv7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ZSHWVuVegWDtHnJ2gVGNV0Lid5wSHkrq6xdlZXm1XuVnk8lPXouyPgppi3RvEx2+L0dC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hZ1XQuJ8DFwK6xeCwn2pJJKqUz+NH8YvBNpJJJJ4nddXqsr/ABejoRF3aDaReSeCq6Fx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8Ehqzs/TfLFoIItAuFjtSKzsrrq9Ah1Y7iRsVVneTcLB4U8TyR8jEPNIgdJTSQpGrvCl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9RcLHam7sh2jxegWDtUvIioQyq7ssKrop4nkrMWLvSPsYuj5KhWdkRZ+uzcbjcbjcSSbi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biSeSru1N2bSMHagWDEV9lJWK1V3anrB3RTxO8Csh9jEMnJDYyhSj5sh9jF7bIIIIIvF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7UXeKHbTFlqdlBVeqyKrUdYPBVI3o/kpP5KT+WkVaeLvPgV/kqEPNDVqR2QxlI7P2GSST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1G4kkXFX3ajgQ7UFOWoUFQrMgQzwUdDZJNmpR/AfwUmvQqaZRJJJJpVOTezebjcSbili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N3gz4KboYykdn37DJJJunizcMkTKuxCIFxV2oyd3agVpGzebyqqROB1EiqKrLoqtR0VYK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a8jyo7F1g+xiskQIquiq1I+7IqtSPJerBAroSOiRDxYhWRJPBqd2oyd33agRVZkk8C6Kr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/pgkUDyp7KT5shlQrK9WFTNyFUNm4TGMpH7cY7SCCCMIII5q1NqOGru1Ih2ZtZtZtZt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WCv+R+l0IQ8YEU2gggYrpG0dODSg2opRUrIqtSPBWQ/pXwxdjRRwQOgVCNvFBBBBBFkVY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hDwVkUs+bTZitSI+SrCrq1JUMRVZDs8F9M84EjaReJNsWi0EeuirBX1/0d1ZDxQilHyM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hV0I+Sq7dld4L65IgaIHbu1Cn23acdX9XdWWSEUnyMYxiJEI+R4T4E7VVSJ2qtTZD9de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Cux0jKXbT7Hwzac4xmyWCw1P1KlFkIWVNqT5GMYxYfIx3kSEMTEO1PtIqeTwZLPNoIEh8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OGPiWCGTac07MQryPyV6CrP/ACo/8hT+E2f/AI9mppujwzSoVXZ/DSfwUn8FJUoYimzs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TA2SJlVqfT83g2kEEDpgd4IHZCXggggggiz4EU41CsquNZT6OnoutSPTVLhk0IeooNFpq2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0np+MNX9rK8EW2kcKHZiqJmyJJ9Wborur1WQuic3aiiTYh0XQqRYM+RUKCpQzauRYwK0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tpgdTfm+jqbWKtG4qUrDV/YWck8UEEEC9mT/mCqzqlXnKnyiCGeTa2bD+M2FdMCEvA7VU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FVVpZLZLwjgV54H6En402qUO+r+wsEpHptKSfpdrNpsNhUoeMYwLwM0zcbjcN1Hk3NH8j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WEG2CpkjKfQd3hPpaGoqF5F+T5K6k2biTU7EISkp0/7KaqKSvzSO78Eyvod5uNxvY3PE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CRSO8YQQMr7xXouzs/SkkqPJ5shCW2mR1t203NI+7ti5F6tNnUbualwKq1VUDqxXGytef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vRqbVA7wLkXrv0VVA3OS49xW5eK4qKdx/Ax6FQ9OpDpftzaSbxwr6J+xS+PU7yXFpfthA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V09pTpuoelUbHxR7G15wQQR7G43G4lixgfoUviqrgbnJcWl+2f5CNF2gdJ/GmPSK9Pafw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rqRTU339JAsn6NNWSs3BVVOTFxUd5636mkLHV7I8FWnUhr1XbybmfyMWr4gVSJX0MKyRA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ZJqVz4u8GLiXYstX9TSFjV5rszWt/DUfx1G18kMWnUxfj1s/8lRthwalMebaS3UlOjHZ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8j0EPRHQ0QyWbibeOBnkTtPoSST7FLgVoKlCJJdqvBS5ygp4l1lX+po9kY0+a7M1O7JlTi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wD0GNRfT/ABHWpF+EvkX4lAtChC06UQhoZX+5qvxb8bq8SOUNlVqhWggi8km43G4ng8nk3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45Ju+JZ0Mgg1F4tFmUd4wQLwTg8aOsqujR/bLR8t21K4HZFbtNkxGt+1/xp23i7INdRqGr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RvJYxjtULGoV4NptNpFpJNxuNxN4Q1jBHG+B8KZp1SrVrwQO8cSz0/wBcmaX741vwaHRq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xPxghCNemHf8T/8AXwflfuanVtBSyDbaoY7VdCxqFxQbTabDayLSbjcbjcjcsoyVmslZ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TKj5IHSbBrhkkkk3YUakH8qFUTdsX7E4V9GnXtpKKXU9zs/NQxdYK1LPyL/hv/jg/M/Y1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rKoS9GDajYbDYbHeMYGrMVnwrhofkdXg3FNU2izQ1xQRaSSSRMWo0U6qFUh1HyKoTJs/I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0U/IynrFCNe/4X68H5vwV9W0f2wY7vB2YvaggjJ3a5ldFb8Xprs1aB04wTeclhJuZJIqj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go6YymzsrI1er/gvg/M6KuraX7YMd3lUL6V2d3wIbjCboVUElSOrxzySSTeTcKs3CqJK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dkSI1Or/AIPebPyf1HbT/bCobJwVnarKOZ4z6cXeLFn823W2/wBDXO6hNj4JNxvJvpO1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+D+2bNf8AQdqez+Q/mP5Wb2zdisH6EYPgkm8cveTssmUW2yJtd2akaII5GrJSKlELko7F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f8A3mzW/VjxhG0jFYP0YtI7z7CuxiydtMYiCIEyBqLwOnmdUH8h/Ijd4HqMeozTc5Kto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+B20J3eCnrJ1I1dWiI4oINolkvRgi0Ees7u6t85I014Hg6RVf3Z04NDXJUpGU0fLHq/0b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GMm4VY2oHbQ8Vm9If5NCH+bSir89/A/zK2PWrfybmTzwQNWWMk8q9d3eCs8O7Ipyakl0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8m3yV1eYKaJFSlwxwSbmTwofPBBHBJPA/VV3khjw6tQK1TFVNpP5Gb5FVAnNmsIHTwJTd0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iR6w9VlNbb5INpBF12PKCCCCLPggjOSSScOvWQxE2Q7PBHdtPu9Vt5OElNVmpIi7HTI1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1Qb0QLsWMEEG0jNYQbSCM36UYST6rsxYOzz0rvhVcCc2aIwdONPC+yikqcHZTpSKlGxY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R1G52n0J+kdni1bRVn0PiTgVU2gVI9MdEWgdN0xPg2eTqyXFOMEXYleTcST6E80esuF2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XImU1WV9qY9MemOgai6ZObIFw7kbiTebil+cJHZ1M+PoYNpt9VcNQiMEU9CNTrkXZt8Cc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9NMrp2vCSbuzXDJVUxFNJMFTp+LInFjF17u02m28jq9Z2eLGIdkSIRSavJR3ZoaE4FUS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ZuJPBGbtTTBXXtHU3ZabFTecV6cEEYQQRfcbx1k+w82MVmIg015tSanfJpq8DpOhVY63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VeSmiSmhL21hOMkm4n3PjJDshqytp2+Crvk01hMjVlVhqPz6cWr6FSJYT6MEZLKeCCPb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iz65dOr4wpUWrfkp7KLVdD755Ju2brrnk3m8Vfnjm6+wVqehFfXNTX/eNXZQUW1P19R0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eoh6hvZTJUiLIXBOEfZIXQit8ivTX/d2MoKFbXfj12Uu0EZ1dXpos9RG8my6zf29Pd6n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6tQU2/IfsJ8VVqKLV1TgqRc8k/WK1Hdmz59Gk1CDTsjXc1eyuGpFNNq3ZI2CUYznJN5+w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oNslShlN635+hg2kWq7IEs4xggjgX1lJSV04zy02q81FNquh+5JuN5uJNxuJJsuCfu6R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UK2q4p9uSRsmywm65JJJ45J+pQlgxrgWSGUditrvx7jNptI4ViyDwjcTaeN1G4koykn6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WkeaxptX0aYrfkd/Sqk2m06ym0YyTaTcbhsps1ej6ZUiwmzQ/HCsaLanRQK2s/JHEvZW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tk2QlepIgX0ipEs1atZ1Z0W1CkVtT9vpF6DWDskJRZ1wPUNxuKX6641TIqcourV51Z0Wq7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P0cCXqMgpVq6saUSTeDabHzxxqkSznBFebzpt/wD0IRqPwPyR9o8ErvyQQQKnFMVSFHx6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nLzYslansptrvxxqzs/qIIIItV1ZEEZyJn8j5m+NC4pGyeFY092qKCm2vwod/n6iSRPG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SSTyITwSIG4NxuvHEsaRFZQU21n/ANZxdi+qaynkjLwN2n00xVCqRKR/Kh6hJInfd5Ku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K35539Q16Dd9zJ+hbkm0zm86bVdlNq+h9/cNXWE/YLN5q3dRRbVf/ADzL6hk2f2CIskNcT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v1ZP7R2Ts1jFk/j3G+SlDux8Lyp7sygpt+Q/Rj6hWeUCyj0YEjobnlpKhWd1k7LGm1fRR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uVeOCbyT6CQkNwNzzJnYhvFY1WoRUowptWUlNtXu0EfdRi7r0khIqqgfn0EyeN2oHTJFp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r7vJP+BSZBPOkIqq5G4E55Vg7U2rV1b5EIrfgd2R/gZJ50rVVf1wyTfURT4fpqzQ1FkM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/q5vBEYv0OhueJYPqy5VZ303etC7EVPwUCtr9fYLmkmzUke5IjW6NF4tFHPVehwK8ebV9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QJerPJs3+D/AMiopnGoo56rooeG8dUlJTbVf/X0tV2If2lXRS/JQ4ZXVSqcahc7Eium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IQrV9/S/GL+sjgZttq69UlLlYOy50PzZCs7U3fQ/slwz7EEcbqEamm3UaahYxeOanyVo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9fTL7pryUlZRlHoJwPyrJiNRiKRW1euVf5VqRUxeCPTpZUvkQmVKTayhCtqFS/xkeuqS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Wr7tUo/0EezQytWpd1aru1SkfsL/AAsYpG02m0gaxa5KXDGpGoKXdDHeteo/ul6aRpaNW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vUfZr/h16PY6Srxm1yadXwaitSxWq6wZUvTf3S9FIg/C/F/nq89FVdH4626aKdXUrZqU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aeCpcdLhn7IqphmmK2p1ix+k/ul6KKaT/AObTFBV+NS/LKtbS0f17P/VXDZVVBXXJFniv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0avg1qZ8mmhW1cql6Tsv8QikpR+Dqqn/AJZq6dVT/Yf8en2a35KfR+xtgqtONLgb3Maiy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k7kUqCm2o/ObUYrCeB2X+ISKUIqceR69RVW33ZMdQ2N5obm04tYUVWRVqKkbnN4rCoTzd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atc+CcJG+WSl57irUfE8Fg7Tk/ul6CFUSVd4STwoaIul6bwWDusXzqzX3KZJPOlfabfU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bNe7HuySNm4nln1nguRkek/upHxrOfTqwXvT/iJvJuJ9R4L/AFE+u8F/v6sFirP/AHFW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l/bL1F9y8F9u3x//EAC0RAAIBAwQCAgICAgIDAQAAAAABEQIQIAMSMDEhQEFQBBMyUQUiF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/9oACAECAQE/AZJtF9xJ4IIJJtBtNp0bicFZ2km8Zu8k8CHyofKl6U8zqzSKKI5ovJNot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JBtIvNkVWm8m4m0EYwReSceud8iXpN8rcDc500yKiPQm0EWknHcSQRaSbbSLIbtF08NxN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8cXfIvSbxjgdUHedFAlzzaCLSTaMJIItJJ4IvJNmiLSSRN5JFZk2gi0kXgjnb5Iyjkbx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KaI9GCLzaCLTeLSSeCLyTaLbiSEbSMOyBCHeTdbaRxTnHKvRZPA8W5zpokppj05JPBBFp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EWk8M2nkkk8EEXYh3m8k8MfSt8Tu3A3OUFOn/ZHpySQRaSbRjBFpJIvN4tJuPBtIJJwR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ecZvBGLfHHHGTfK6otJBF1TJTRHrRebQRabxjF5PA7zjuJIIIJJOzaQSSQQiSRDFabRJ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aeJcEcDfIyqv+sF1emiRKPZm0Wkk8Xkm0EWkkgSGSTaLSSeCLIklMi83c2nBdDJItNoIy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fIit4QIgpo+hi0k2i0k2ggV4vJ4IvOEm43EWkk8ECQ7uyd4JE7xabwRjHoN8jcFLK+8aa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4xgWEWk8EEWm8WnGbQO04SbiUQQIm0WqJPF08JHaDbjFl6DY+N1Rajor7wpoEo424Kqyj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WV4tJ4IIJJPF5JPBGMCWEWkm0Wkk7ItJ4Y6TbZPGR2lo3Wgi05STxN8jqvp9FfdkpKKOS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lNMYRwRaLTeLTjNotJNoGTeLTaCLfGM2i826tJJ2QSbrbSMIGMk8Wk3WjKLyTk3yOqcNMr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42yquypkVMXnCDaRaOCMXabRebQIkm0YRdWatN4tNoEh3i0m48EWkm8DtBAsZ4Iyb424H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jikbHZUcEk4wQRzRabRnNotNurzjNos8ZPBFkTjNoIwm6tJJJHA3xuqCcV5KKY5mhLBL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R8EkoSGSTaLTaCLIZFpJtFptF5JIvPC7QSTk3xuq9I1ZUyU0xxSTmlwRjJPPN4sh5zaB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IJs7zaCLTaMItIqiSLTinxurjqeFNqdMS9pLjjhi04SIdpzi04TaLTd2m0YQRhF5IItN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gmScKCmjjnOOBLnnOOKbRaTwQLjRVabRabwLGbReSMJtGEWm7fE6sIsqZKaY4n6Ee7I+G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STaLTaCBZxabRjFpvGDG+J1ZU0SKmPt540PKLTZIqxm0EZTaCLxzPwNzxNnWEFGn7Ucz9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s4tNo5mxueRoi1NMlNEcE+lH1j4Uh3i02jKbRabQdcrY3yJEWpokSj0EvafoyPhSHhOX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GMjfPTpkfVv0Is+FLiQ8ZtAs4wSwjCMW+elSKn6qLv0VwTyVcECG+CSLzxN89NEiUcM3m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wP0UPhQ/PBHEuVvnpo/vjeK9uBIgggm0EG0h4z6C4YKuBHXLNozb5kpKaYzn6FYK0km60k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0EEHm/ngjCB8PXFPBHK3zU0yJRnJOE/RsZuHZOzV9zJJVoIRBDsh8CHwIeceu3zU0ZzjPA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XTExrKWbyUyLQNEPJcMHXBHqtwN8qUlNEcDHVF5+im0kjY0bRu8I22as77TaQSSJk2gg2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3wLjb5qaZEo4G7Vdk8k+9AzybmbiUeb9m20m4m6GSSS0bzwQQNHnJfV06f8AYlwvsX1ry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PBCNpFl2O0iGsGyUQQQRZD4OvTbjlSkpojikiyxgggj6tYSySbodJFpgTGI+Sq+5m7Bo2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TIqY4JJJJtGUk2kn6t8Ekq8Ii67Ku7QbCIJJKWbrwQQIfpN8Cxpo/vKbyT9yuB47mTeS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KRit5RuJwjndWbcEyU3SKaOBsb/6G80SSbicItSO/ZFkVM3G60EEcLG83VB2QU2VMipjNk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pwkhG024LsqvBFpvBGDG5zbvFqaJ4J/6ah8ckk4JFRBBJNkO0k3bgbnNu0WSKaeF/bTd5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nCLoeMwNzk/BM2SsqSmnhY39xBGTxVnkh5vx67ZM5SO0WppEuFs7+zknJ3gggeSzWaHm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SJEiBU5yJ2dRBH3M8UcTzeSQ+eSp5NjEj5FSKnNskR3ZE4R95OTvFoEh5dD9VuM+7Kkg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3RBtNptxn/oM8EEEECQyMniuFvhpXkgVOLea/wCmTyQQQQJD5m+FFFPkppwkkm7eCX/U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zq4qKJ7FTGDZNvm04r7GfppJJ5otVVxU0f3hJODzX1zZutT9ZJN5zqq4VTJTTGDZI3afq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icKftqquGmiRKM2ThFo4X68Ni02LTg8Gp3wSbibThtlCUfXQRk3w06f94tlVVm8pJJ4X6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3IuzU7xk3XmysxW+CfqI4Yu3klZUyU0Ri2T5GudYP1l2VEFKIRqWk3YQbRIY+70kwfAvs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IlGLfopCwfrI8MdSQ9UeobmycFSjbgxiHTb5PgX2bxpRUU0EYNjecD4kxYVeu9Q3N2i6I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0I7GxKRIiPs3ZiQ6YKUKnGR+pT1hV6km4nFpEEeSkaIxRMEyTAiliH9m7MpNsiUYtjfq0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77TaQQLoqs+xDGfBN6BqSIHSxUwKlIn7ZlFEXm+63Q7R6VOFWe0jKTcTeBUiSt8jIFZj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jqN0sU/aRJTppXm0k5T6VIr1YrKTcTeCDq/wI+R3ZuKhXSNtvm25Dqk8sdPk2o+fskQb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6SCod36NPQr1Yrg2yQbSBoZF12fI7tSJG2RIi7ZuPJs/sppQ7Pu3z9khK7ZN4ZAqSm1Y/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Ql5sx2+BWVmQO6JQ6jyzb58m1CHakfRI35N5uJf2Ku2NiZuJJJJKbV9Wfp0ivVmsGU3m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n+wl/ZB8CPkbEPs3G+DfI2xEWj7FWbHwadq+rR6dIr1cbKbShxZ3VnBuR5IKiPBAlaCH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9GCCCPo5IwbWOmSVWgfpUYPJXdmU2g2kEHgUHlm02jpRBAz4NwpPNp4pNxu+vggizGuCi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Y8Vd2YrSOpDbIYqUJCPkY71C64pNxuJJwXsSTeSSR+irPh0yB8VCT7FHwV94SThRg8ld4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+LSJidnaeGTcSIfeci9ebznJPNTZj4NEaGPh0zoqfkkdR5IEsKMHkuh2dnf4PjCSSc2x1G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7PBuJJJuvsKbMfBo2qKuHdBum20ggVI6YWFODyXV3ZiVkyTcTlBGD7tTkh92kYrLqy+w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WUk2ggSIEkJCKusKcHkmbjdnBBA7JYu7zRSVfyGIYsKevsKbMq4NLuzKs9vgggkVqL1d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QRaoptN4HeqyurIpKux2YrK1PX2FN6uDTsyrJLyfGVFpG/GC752IqKeySSRspIxdkVXe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ytT19hTerg03ZlWS7PjKkgQ+ngsXxO1Yn5IuyjJ2RVZDsrIp7K+x2YsKOvsKb1Doawk8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s58ZU2kdWCxfE7VW3m83m4pJJRuRuJHZFV3ghdlQ7MWFHXuUdHg8FS8+ir1dlVU28sVA1F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J8Xggi08b4naofdpshdlfeCPm9WaF2VdjsxLCn1oItFoKamjezex+SCCCCCCBrhV6hjFaq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LTjHI+J2fQ+8EfJXiru7slZWqd2yRitT16a9SrhQrVDGK1V0K1ecDEiLUuzFSbOF8Ts+s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SSbK1NndiQxEFHpr1KuFCtUMYrO8+RWryr6KX4Kijyjbai1RTZ4LB8Ts+h+bsR8lWDKb1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Ku8lan01jHPVwoVq7pYoVq8qujT/iahp9WfZRaops+8Fg+J2q6JyqxVkViQip+bspPkrIk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kIXp0+o+FFNq+BFNqx4vo0ejU6NIY+yi1fZQIq7wWDpZtZsqP11H62OlrKB9HifN2K1W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K1fgTNzJJvJT6a9CCCCB3gggdN0U2ryd6bV9Y1HwaPRqdGmMq7KfBJV2Unkq7EryKqD95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qoZBBBtNSlQQQQQRavrFWd5JE71iZuJRKJHUUjK+Cn1IIwjiQ71ZwNCKbV8CKbV9Xg2j05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pkVBtHSUq1ZRavu84/j/AMsdTrOvrFOzxpt8lQrMV6T5K+Cn2Xg8lg0bTaQRlTavJ3pt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tBFnesotV3j8X/H/njV1nX0PBWqxpt8lQiBoizKT5KuCn2ZJJJJtNtxJuZJIlxMpdqx4u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kkVSN6P2I3o3IkbtUxiZLyXV/wAf+eL6zq6Hk8JE71CZIxWZSMqXzwU+r5PJ5IIyjJcM4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tvHWzc+KSSSSTxdDuur6H88Xm+hrBWeKFaoQxiEMpGN+OCj3XkrLgkkm8wbm7dG3CCCCC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d11fR/ni82VM+LqzxQrVCGPo0q996UfI/PBR6i4WLldmSSJ36tq1RHCxYwQRlI7K8ECv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VHxdWfWKFaCCCryoNPTVBV3anq1XXBTxwQyGQQQQPwUvcLg/9ud2eCqEVK2t0U9cDFyoaI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CE5uxjyZVZWVn1ihXd6UVDKerVdcFPpVJwadLQuD5ERSeDwSiRsXC8aGO1dG5FPXCh4V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zIusUyj8l0n/AC2f8sf5Z/zBVKoqcG9m9m9ic2eCzQrxaMFZ9cFPHKJVpNxuNxvFqSJ2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HV5JtuNxuJExcNWK8Ds0L2Hw1VJEyjyJeSq1Ne0dW7Cm8EEEWgg2kG023d1Z2VmReCCC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KujS7Faq9BBV0Vd8FNnUSKq7Gx4/Bqa2pug0anVTLJFxv1qqZZA0U0ldJDIE4wps8vNp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7lNoKaNrm7WEnZqeGftpP3Un76R6yP3n7z97NGvch4JklTwg2ipsqEQkbUR9NBqWV6bO7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pItHAxWfBBHN+6k/ej96P3lFW5TiqsW4KvIjXXkWjUz9DP+OfrppIpP1UVC0KBUqnqzFeR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f1NdMsemIggpu2Van9FdFdRR4qKerMTnFYK79b/js/SfpP0Iop2qMmK9XkgR+QU9XqFSJ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rR9Ylix1bq9pTQlbVUVlPVmUoq4F7NVlSbOaujcilQrxi+B2i1H0UejB+tTJFtTRdVUiv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gRI+eOd32lCjnbg3m83E/RonCBrBfQvkjia4HaSjJ8VWO43spcjqg3E5PCSbwQPjd0yT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bSCLySST6+0ghHgeMi9BriVMiUZPN3edBVhJuNxvJwjGR3knlTp6Fp0sq046PPDBF4I9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gqWTEISjOrN3fWdPZVkrSuJ8bvTt6Y9Ok/Uh/j+ZNjIazg2kEevJI6iX7LWLRBQo8sk7yf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6vTbcbkTySbkfsR+1DfgpdtWrZXJX+RPRpfkOnsq16u0U/lP5FryLUTJRCNiNpDPOcig8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QQRmnxKyxd5E5ZBA7UvGSR+guyvrL4usZNxvN+FWrB+5n7Wb2S8P/Uot+V3ZG7aymKhUl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3G4XkghG1G02m1kPg8EI2o2I2DXsP+rPHq1SJGyjsmyGLv0XkirrKq6XDT1fU74KfNJp2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cn6UbaSkpFajsq6wZQVXk3G43ko8EI2o2Gw2M2s8ks3MTGReSSScZJsxZ9CsskNFatR2N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rjZJVnV1lULjo6vq/wAuDT/iUd216tqFUxVtksoEK1HY+sGUFXFJuZvN5uRKPBCNqNhs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PKr+rMXBVTI6Wik1GITYtQprRPBBBBBFmIdJtIx+MmdW+BDyZp31u+DR6Ke7fk9WQikV6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6Mm5m9n7D9hvXCng0LL5u+GpCHSmiqh0iZE2VRTVbrgm8EXg2kECVoxmyGIedF9bvg0Rd2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V13ghlBV7U2ngYsV3wdDwpXm3ZXpx1dq1OpAqpwmytBHNFotAh2qzoHbX4NHsXdtX+OFA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Ox/SMWNNnimPFIYhlVNkx0z1ZeBV+rBBBBGNWdI7a/Bpd31P44UoSGsHZWp7HhJPMvXjB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cIu+rbbTNlAieKCMtxOMEYVZrsdtfrg0+71dC0j9AtBCoSNuL7wp79RcEEeh1kmfI7uyEa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gTP/AIbjchMXHF23jIqhYvNDtrdcFHeEEEs3m5E4PvBeosp9F2QrOyPm1VvnHUEVicCq3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agkVbKdT+yeSCCCCCCDonGDaRnX1nBTQ5vOMG08m4WoN4Kz9GRexSLBWdvgWC7Gaj82b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6sqv7Nn9XVUFNc88EWqsmbjcbsIIIwr6NrP1sWiz9AtFGxEYySTlBBBLNwmSPGCCPcWPzn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5KuirsZGFLg8VdHQqoOxq9Op/YnPPBtz3MTnF3hcLIeEkm4m8m43EkEHklkkk2km8cK5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YhZVdDtSpRVTFlQ2z9CFotDo/saiyf9jV04KdTgbGyRMnCCCLQQRbeKq7yk3G43G4+Bnx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GeSSc4III5oI4naq7FZEecOrV+FdWp0/lCWDpKqP6snB2RemtoprnKq8kkm4nKLuk6E2b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TkuioVXjlkT4YNp5JJvJOEesrIeCdl0fOKNW3yK2nk0OiRqLT/eNOp/ZM4V5p8M2gka4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JUsFZkk8MG0hksn2vnNd2SPkYrTbVdqfLvRwVUyOmLNwVVwU64tRMTE4FXdoaxg2nQnOc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w03qurPKeGCLbhVes7uz7t82Q0Rdq2o/JV0afd6OForp/oqK7Js/bVSU/klOsmU6xTWq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DoXC7wNEEDxVqB503qumSTdixkm+43G4nCfVfQusHZ92pGSK0jKjU6NHu9HDV0b3I6dx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+CtjJFW0U/kOk0Nb9ivBBtIsmMpd5J4X5FN4IurUFXeaJJ4FZWdpJJJxm8EE+qrId3ZFW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G9HDqfxtTVAmVUKoq0x6JVpNG2/4K/wBbLCDaJDoGmjysZJxjCSbQQIYnA/Qi8o3Dq4dp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buzt8jsu7SanVtTs0l/rejh134wpqPDKqItVSmhkn4S/8ZtF44GNYMmy4IIHjBHNJIiq6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/NvmyVmIYyT5HbUYztlKhXo4dd+RXhopqF5K6B9FfYz8enbpq0YLKDaRbw7SbieGCLSTe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FndcEkkkkk3j10hYu/yO2q/JV0U94UdcOrT5nCqqVbSXg1OjW8UjZQpqSKPC5oHQJDJX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IIwTtBFquVcq4ozi3xb5H1Z/yNQ0l5wp64H1auj+saPCNU/Iqt+Mp1UL0XSQKTdysg2k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s3BuHyr6CLwM+TUNKnBcFfV6qPlXp7Eax+RUSfgUzqTxMXDBDErSbjebmTxxJtwjKBEE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4ENSyleLrh1MKqZtpLzbVZr2/x1Pb9h0+pNoItTebPBI28S+k1n/qLoSPi9PfDVjUaPZJr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uEfg0Rpz7NSxXLBBBDuleDabRq206JHw0/QySSavkq8I06Rq9JPA+8axVQadUo1mVdlRo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8DxkkkkknJkk4ySSSSTjF3wU+7ObNXo06rxwvKu1Hig1ehlH+2okL0GiD44IGrQQJWdJtI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8kcC+kZqFNDFdLgq6yqtV4oNZ+Bs/DonWWS5XTwv0FlBBBHC+Be1PEx4p8FeTKezW6Nd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1iv5Iyi8kk3d3ivopHVg60hNO6zrxq6Gaamo1zWdvwF/rPG/adRuN3oM8kEXqJu8V9C2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c8NXeNfVtFeTWZqvyM/BUaRGau7L2GiItIqibsnmk3DFeB03XvtjZOVSi2i+F4120TUZ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azd5N1l7UDVkr9+hBtIIsqr7Tb7sjY3nBUptorgeVdqPFBUav8jSUsoUL6n5wm0elBsN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H7PadQ3nJJIxo0V44Ksqrf+hW4RXVLPxVu1EilcDKfoPm8XXqwOkdA17THyVIoULgrydq/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3+OW7VkXBUUjsurL2/nHbaLJ+q0bF7L5WuGrF2RrH5Az/F0+G+FiHZWXqTzRk1abLlm2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seSRBF6nDKfPDVjVbT7NV+TXfkqqns/x1MaWTJundWXuT6EcbtGSII9No2m02mw25V0y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M0jUZq1Syr/8AD8WnbpJZPrFOytOS9SLrjT52JX2ke+rJRemmOB5VO1HRrOEMp81JFKhR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WLIYuFi9GPrnk7dUmu/A0fj07tWlWYmK7xi82pxXoLJkWXF19khi42PFsXZX/ABPyHb/H0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wrFegs1aONehPvsV1xseFXRBQvJrM17f4yny3wPvhVXuLlYnySbifoGUjsrNifBVZ3q6G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3dv8AG0xRPA+CCBOBPm69roT42iPoWdD8iVp4q2UvCsZoo1GavdvwaY0uCrkXKxYrJi5WL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eBkEE4rOspfnCt+bUeKTUZqeRmjTtoS4KuJL0OsGJ5vmaFwtnkafoRwMZIiih1mppOjl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WZX3bqkrdqVNaQuCrhXotCxWTFzPwTnBF4NnLHFBFvxaoZrf7U4vlZV3aSlyMZSan8TV6t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cD4V6zKc+uePoVS6uiuh0d4abio7KlDjB8KeOqr0uCr+IzTXk1jVYz8BTqN8L4V6TxTzq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PepokrpSXg/x8bj/ACVPTxoc0pmuoqwfEsK1g6vEDNLs1jVKj/H0+G+F8K9Jiw+RZr61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ar0nuRqflVar84/j1TTB+RT4nF8KwqKlh+uSmnaVvyao0fg0xp8Lxi0erTZiGhZsXBHDH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1aVsGU94/j1RUanmnF8SY6imqRlQuypzanoqK+yrsq6Px1Gmspu/c6d12MWbF49SMFy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6zqcDNTWaqgocrChwz4Ku+dkwyZKljUxlXZV5aRSoWas/ceKwnCpCfuySSbjdec12Ufjz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BqaLqq8FNO1RjveM8lRp1fA0O1PYyvoqZJpLdqLifuPiTwZM+q+OMljp6iVPk13NUo0Um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4Z2V020+xmoajt+L/OROeF/eOyyn0m/A+iiraV6m7KfRaKH8FSGihpDqTNQ1bfirxJp1f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dRuNwuNYp+BvGSfTZMMXkrQ7M1mSaCim1FU2WPzwv6BYNC9lca4ZJ44s+HURpVfBUVKz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BtS4F541dffpcazknkknjqUi8MTkqpGVMr7O2U+FfTq+OFXfA/oGTySTxJCHzzjJuRP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iumDWcIk01urWCKHPpvCPZnBYQR6Kpu+OSc2zW1oKdWpvwU1eeFi42pOiiqUaqNboZ+N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Oa439PGMkifAlGD9JlT8FVFLY66afCNHdUvIs4s1hU4FW2bstVGjVDg1WaxUz8RdvKiq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csEEDtHI/SZEmpoVVPs0vxaaexUxZvgZ0ImCpzfeKvCpSiIZXVJ+Qyo/FX+olkn6L9yPa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0NNjoHZWoeFdIzV8s0vxaq2KhUqFmryTyv7Z4P06cHxzN4HSitJWpFdjpKfx6V59Oc3z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vTp5qmU1CrTJtXXA3NkLnSIIssHwPnZInwL3Jxq9RcjZVdajQtZvsfkiyFzpkk5sjJ2X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PA+/UXHU4N1mQQQJWgS+gZHO0NWXNH3GpmkRi3yz9DBAuV/c1eTaQQQbBUxjPOxO6+sf2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vqlZkk/bz7k2Wa+jVmiPv16auin7Fi+wn32QU/YsX10/RQL/AKF//8QARRAAAgECBAQE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MJAAECESEDECIxEiBBUTAyYXEEI0CBkRNCUjNicqFQgpKxFCTBQ9EFNFNgY6Jz4bLw8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NLys6F7nYs+TTIpONTah8uRtI6mtFmVg2l6H6eM79Gd0a1+SyozTJMvF8l7Ff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Za8SKLR437HyoUNmapJGp1ZZIs8tqFsrmqKPlS+zKS/aPKjsaRzwx8FG+xXhlEv5xp7F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D9CuFJSPmRyrhzaKYsVNF6wZXCmpIvEszh7lXz2Nix6Gx08GzLly2VS4jh/b1y2ysXud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R2NuWry4UUXJuXLeLctzUXJ6lZZcU9y31Njin+DYp1OPF8p2Re0f/JRbcty2+cp9IlI7f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udjc1I3z2LZaolcNmmpSdaFxQxbx7mGoS6ipJoUW2y5sfLkXVfYuaXQ83EvU0cMTViy/8C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kXNjqvY0Sqakzf8AJrR5lyNmJiPdk2ITVGjrE1OqP1vhnSfbucOKtfZnFFcL7o4JXR/Zn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8eF+hXBnX0Zqg6ZaJNF2pL1PmYTT7ob6DNy6O3NsWZct4lsqZVPV89nQvfxN6clz0y4m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s7F/BvnTKvLfluiz8S2Vs7lissq3Zbnpl6+JbkpFVZXE3LWNF2ceJeR69hOf45bcvHjSou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fl5blvo7pnm5bnY0s2ZZl6G9OXcpNJlrM0OqFpZGsriueZF5J+xojNnVM2TNL4WaaS9jV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RX4X6lU0+W8bmif5PLU3kvc1JNF9JpabES9yPuI1RRp0mmXFEqtM0cM3f1KTRwvZlVeBu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fNZlHQ1xoz5U/wAndF1nSeH90aJ3NrehpdDVc7FqF+WxsWtlfwqs9F4l/CszUizKRZ6l9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5ct4F1nctnvl6ZUWXp4li/jVNSzpEoq8yza5K83pz6du5b85W8p6lInd9ypbP05eGOvG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ly3+l3y6l0b810aWbVOx3LotLk0s/Tfm7GxWEi8fwallWU6G+Wl1KTiXVD5UrF4trui6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fufMjKIuGcWXz2NcUVw24lVcjGlHnE9OXtPufo4jUZdKmx+niKzKwvhs4ZuuH/4Nkz5U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r35bM3NSK9B5XWWiZ87DT9UfLxKPszy1XoWsXui9jfnuacrm/L6FFu87G5ct4V/B9SpR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3WV/D3L5XzosvT6G/gWz2ud8q9Cy8KtB5U5LeDXEtEpGyO7OKdolFsdo9ykeWr5HKbUYr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H+fX66+Wl1Op3NSLPlujahpaZctI1KpvQsYssty6NcDRpKwudUakbm8TY0s2qa8NGiXCzT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ZWxK+586H3iWxKPs87ZPtEms7SNcS0uTtLoz9D4n7NleEpujiheJokxdTVVHSRWnC/Q+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0W56SRotI1QdM9MymPhcXqj5eJwvszv7Fm0XuXsW8CzLly3XKpxP6G2V+WpV5evhWzsX8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i3g257ZepbKstsq8zbK1Rw4f5yvlVlXzaSsuSiuzixNy2xww3OPF/GVcT/t5bF+Tjxpe0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XSC/+crf8DsaXl/8Ac1JF3Qty6omhm1fYpqRN81mXiXjQ+W/yeVlykjc6MtYsymJDiRZc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LRiSRSaUy9YDcWmSl3ZOWT9i8UfLlT3LxqvQ6ovc6o3KS/J+j8T5ekiqumWOPD/BXoce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RexZp+55aP0PlTT9zXh5qvL8yF+6PlYv2Zrg/fPRN+xTHw/ujRPhfZnc6pl7l7Mtfl2L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K/g7l8qnplxSPTxrlsr89svU4nuUX1N+T0OGCuVleXgvNUPUvyW5GWzpEq9ypSJV3kUj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anpyuGBTExf9I48WTlJ/8B/9zVE35bosaTZo7lzfllxJOxKRY2yujehZ52sWNcDTVMrG5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lpkXNUKex8uR5al1fKi2OHho3liPpyaopml8JakvY2lE7nBNXODFq8J7MqnVFUceH90Vjt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/Q0NM1RaLSsa0N1JSZVC5bZXdTXC/dGnEZolU1ReXy8RlMbDT9UaZ8L9SqpJeh1TL3L6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1yt9NSuXEynNbKx0p4N8r8lFl6lX9Dfwavk9DhievhSzWVWz0PTluWztZHBD7lFsdolj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RznJRgt2x4XwtY4f8+r/4K6LWNJ1LnYs1y7GmR3OpqVS9izRIXfO6NLLXP3Ivc1KhaXJY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0qGq5qTFqoy6T9TRKh3PmQRWD4WfyRqi1l8p0Pm4a+wqT4X2Za/tyXLWZXDlU4MaJpdc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VHPC3Kx37FY79VldHlp7Hy5fkpPKgiKPlyaZspexqTXuubc1HRP0PlzTNUXl8uT9imNhq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06l6HVMvdF7FajeVeiL53Rbwr5WZfK3JTrl6FMr+FYuvCs8qvLil9Jcvy1fJ6FEW8N8lz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Wz48X8FFYpDd9SstihWf45bEffk4sV6ukFuyuLaHSC2X19jauVuS55SsSxuaom/LdG1D5c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7HDORHmujsaZVNmbmpG9CzzsWPmQNDoabl+JGrYuyqnUlTyroUoUnSvqfx9j5clI14by+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nBmiSllbLYad4srG8GccFVF6orDzlY2kjtLtyN9I2y48lQ1XLujLpSKw0M0tSRScac25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9zVAuaJUKYsFI/gysaSOHqUKFPo7MuXyqVKLOxdZWNS+jvlxSKeLbxKsq8qF9jhXivktn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WcU/NnWRwwuyrvLK3JYb7CeTw/haYmL1l0iOeJJym92/+AvlsdTcusrcl0WsaTZly6aLP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yuXsWfLqijQ6G1fYvVM7o1KhZrLYtYszVGp5aM+XI2ZRxqVpRil+1FrGmZdcRqgvwfLm1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xWLafoWnX/JHzcL7xNOIvvnRqqZ+pgtywusTipGRWD4R1LOjNaUi9YjcHXJRRFZRT26m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dUy9y9i6TNGh+hoamfMi1yWzvcvSp8qRdZaW0V6lyq2L5XsW5bZ28OqKVtlxSLZ3ytlbK/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VexYq/FsX8Sr2PQrI1bGmPivkqXLc1EepuXKspC0e5SPLfOSE8aagvUcMJvDwf9styXyr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VRvUujfl8ppZY6mqNcqpow4oplsbGiRt+Dc1RPNT3N1yakWsaHUvB+6PMakb0N8tizPm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08S9BKEXE1ou6HRlU3Es7GvDr7lYScfQ0ahqcGjc0TaPmwT9jfhfqWuj9b4fy9YlY79UX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+Y4JblS5Dhdcn7Z6kaHQsuI/dFncvY6MsuF+h8tqR8zDaLZdyx3NiySKyy2eVnQ1pSR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DqmXuXsWfLbK6yuufhWVZbFMr8t+a/NvnZlyuXoU5rMv4lyz5b5VlsWKs4p+PJtUHyUpU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iii8xxzy17dii8HhTTxn0OLFnKXv/wABqytyWfJdGmxYui0mi6TLlnyXNqGmRav2I8da8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3OqL3NSoWfJc1QRodB8KTP3I1XNSoaZIhHtcQstUKotWLPlSr7m00+5d8a/uPnQ4fVCcM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bexRw4X3Ron+TVCvtlWMpIvSS9T9XAXC+qO0uxSRR/k3uVYkVi0RUlR5VkWly3Rpsy2o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oys6Q9dimDjrE9uSyOiXqfMxLmmJ2WXFEpNUy0SaPmRU0WfBL1LakdUXudi2d+XSzUWz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nsbZ3N+aufoWK+Ff6C5YvuVlv49C22aNJdm+diuJ+DTZHDC4uPdlm/Cbk0orqPD+C++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1Zfkt9Vtnfm3Lo35LmxpZtVHVG5dG/K/QoWOpcvVFmnyajY0SPLX2N2aol7Fs7sujaj9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/sTk91YRvndFpHc14dGfLkVp+Cn6jp/cfNw6+qKcXC+0jZM0yNqo1RPlycTbi9jUmmVW5v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wOJRijMRD2GS4OheP4LP8mpFny6lb1H83V2jc0/7PMa22aY19januXm2Vhhpv1L4f6a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zh4qGqP3LmibKYsFJGiXC/UtqXodUXudnzW5PQpE9fAsX5rosXy3L81ikeS/Pbk7eJV5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b5b8lEVluVLbFXuKhUa9OS/Jx40vaPVlJaMLpBf/ACWzsX+rvlbwLotYsdcr2PNyXVSy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5WZNrO5eKNLO51+5qRvT35dUUy2k0OpeLN6mstJPkk0Jvrc4uItRl6ovc1WLNZ9izqaol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uWo2WszSz5ka+58ttDcWpI1RaypXLgxdu5GjVkMxGXNSNEjbi9jdr3PmU+x8vClJluHDX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NKueWnua5/ZFeD/uK4fCkPixPwaf9lFPh/wAUVpOXrJlcbEUUaNbNUOFclmUe+XBinlR8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nQpiwqu5aXA/UtdG7Rqub05uFZcU92UXiX5ti2Vi+dF4Ny3gW8KsiiPUrP8AH0FBOJUed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yiOKWx2Re0P/ACQ4VS59jiWVuV4eBTExv9IeJiycpvq/+CvtyXzub5b57Gl5dS+VuTVFM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i6E2+e6NqexodTqjVc1Is+S5qgj5cjy1KXXuUlGp5uEjGN6sp0FldG1DRL8nl/Bua4r7G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wv0Plz/JVVp6Fy9izRax3NUDRZm6Zri1nYksSXC2WaZWc4x92aXKfsj5UFh+ruVx8Vyy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m5lFpKzxIr3ZTDUsSXoj5cYw/2av1JmuSj7F1KXufJhA1aV6F22bCiIohTjlxROGW5SW3R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lS+zNcHT0y0SPm4afqaZ8L7MsqmltGpI3yotxtnHLYp41srlua2d9/Atnfw75WzqUKLzH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Uq00iWUs6y2FFLScGGcWIUX4Kz/GUf8AI+w/cXI54slGK6scPh64eD36yLcly31WrKxf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1RaXJdHY0yNjqalyyr2Jyysql6o3L5WN87xNLcS10fuRqSZexpaeW+WpJllQ0SqcL3jlS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fLkbV9jqjuXsyzT5LD44XNEqGm/szXX7mtGnyCnhyomcONSvRmpFrMqpGqFstMpL7m5s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4Ua/wDbKSal6Ruf+3weH1kdX7G1Pc+bi/aJpV+7Kp8lOryqVl1zhR9Djjt1ocWBifZle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jTzsy5cvFVPlT/JqgbGiTRTFhU0vh9ytK+xSrKsoJctn4tsr50RfKrLbeLZ+NSJRXkVl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uxYeTRY4sT8FWcMCstykT175/cX+JGdfNLOhq1YnSCOLGlbpFbLK2Vvpr8ts752L7+Dd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Cz5LotY0upsy5qiS4ZZN5XRtQ0yLx/B2y1Is/wA8mpG1DRM2/BRv8muP4LT/ADnUxMR9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udUXVTsWfJdJltPsaXUvFo3qakWlyWZScaltLNMkxRxE6LL9PG+zyxML9idBLgNcaM+XL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omnRl2pr1NPDhr0LylN/3M+ZKn+J5K/5HRe2VrFrnVMvcpKsStaorlToiGVEXiyjP1fh9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tFXucMrruUlty2ZqNzVFV9D5c/sy8S5pbRWT5LluaxfxLMpnVnp9Ffltn6lFsURxS3+hv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TvI9CitA0/ktaPcouSZVbtURBKLdMvQeH8Hql1xOiHKTbk+vJcovqaF+b08G6ytybFmab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GmVDiqqFz0LlnyakjTVGlpl00bl7lyzytlSSRpk0WpI/dE1Ua9B0rUiuS6O3saWeV/Yp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S5dGiX5PL90bs1I3oWyjHDdJGq41SptQ0SP3U9Cv7vU+ZJHFLEw0vVj4JSnL+xFJxkkb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xL0yqrFnVdmfNi4v0NE0+S52NLTOGWVXapZkESIe5cujS6o/Vwd+qLP7FJo4WUlscKnwz9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/Juas6R2zqjXGppl+crM1I35rF14nEyi5rluS/iWzsehY4p79uS30FM3lidyhWXlyrPbt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VcdOkxzxHSJwR+Xg/wAe/vlYvlff6Sxq5bZ35L+FdFrFnlqRuWzuqm1DTIsmX/2aom+a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qakXsbrk1QRpbRajLpo3NSNyzrndHlRCEG7splqVjctyaoo0Oha/sXqi9zsWfJqSNDoW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vJt7vPuXjRlYzf3NUeJHlNcuFFVLiLKha6NeGaaxZpaka4tFUWxK+582DXsaJrOrHJ9T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6kjD5f1cLfqjiwpX7F0zgndn/AIZw4j1GqJ8udDy1XoXs+TcvlYSW5eLy0yZ82H3Ron+T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sbFi65uKRRfQW8P0KFXy2+lxabtnFi/gpFFXd8t8sQeJLZaUYuHRyxeJ0RxYzrTZdEXz2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5LF+ax5jevuaom+W3Lvy3RYtUuakWlyXRaxpkdTVcguxFcl0WsaJV9zZn/wBzUvwbm+d0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7fk1I3zb6REXRpdDTRnWJ3NSoWkuS6LKjNLqbM3qak0WfJdVKxS4mziZSmWos8rnYtc1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/AKKYiZrsXxIn/wBisGUlCx/B+hWElJGqDWWmbNcSi2Knq8rjUbEn2EU3NVizysfq4G/V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Yn2ZRlOI1o8yNSTNEqF419i/Jciy7NiuHI1ReWmVvU+ZD7o+XJHU7mpULPw6y2KLwL+P6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LTxHz1lGq7EemnLFqUX5LF+SrzxK2SQsL4aCi/5srJtt9WXz1FF9G/0oOVOouLwL8l+TY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E3z6HXK/LdGxpZZ/g1IvYs1nc1RRGMOpR7nUujsWa5NUUWsaGbSRe5dULPk1QTLViz5ck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MSZXk2LxNEjy/g3/ACaom9DvyXiaJG34N39zWi0sqdI5OcrmxoZ5behuzWjfO6LMpONS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RPmRUvYpxcL/ALjo/Y0svsbU9j5cq+5qi8tLPmLiN+H3O5iGIRXQ2p7GiReLN6mqxWLTP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HcucE9u5R/k4eJcReJZmtG5ZWKI2tlTPcvlsaJfkusrSt6nzIUfdGiZtlexY8jedy2XoUX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v6eiVWcWL+C1hSyxii5LcnHju/SPVmrThdILKiysev0fqKfxOmP8Bxw0oqnQfo87F/Hs8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zYs6FjqXLo3ytldGxoZY1oumjTJEcti6NDoWuXqakdi2dy8TTIsq+x+5e5qudVyUZxKNy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mi5exZrk1I02LUZ+5Hc1VRpaeVstUUzTpNL4i/EipQSXJqiaHQ24jqjUb0LOuV0aWaoV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Ej90SmKlJdy0qPPhk7lbfY+XKpqjbL5cmhyk6tjj3FncujRIun9iktj9b4fbqiq37Fzhn+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TzGxoZQojiY6PKOLXfoWuduSzNRubHy5V9zVF5WdV6muNGaJZdy9izOFZ2+ruURf6eiz4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Ukr5Yy5bIvk8P4ek8Xv0Rx40nKb6vk9C3jW5aYS/6uhXzYn8nlL2H7/TbZXNSN+S6LGm51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saJGrdZXZus7ovE0TLKvsUdfuajfkujansaJVNn9jV/s1qhaRh4a989UUz+JXDlU1Rf2Ny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o2NEjb8G/5NSPNyRwl98tJs8r2LNcmpFrGnUXqjoy9izy1RqVw3w+hqjxIs+E0NNHVFGK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0T/JeNV6FysHRmpcRq0ss01yeWjKKVYn6uD90Wf5KYkThrU9Sj8x6nEy5SI7ZYeGSr2N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LVehtTl1Zbfg0OpqiWN6r1NSoaZJ5V65W5bfTVkURWW/0ryrLYq1QpG8jixLs4YGHKt9s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4slGK7jw8DRhd+rLZ2NX0aSTcn0Rx/Ff9hwwSSysXJ4eGk6S8yL5evJWf0N0djS8rlzf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XqXLlnnjMvlpLpmqJvT3LPPVE2oaJV9zZ/Yvc1WLSWW+WqKZp0mhpjr+0TLlnyaoI0So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5riWfJqijS6FqM/cjWqnZkps9yuV4miWV2akWfJc2oabl00b1NaoaZZXSNNjWqotSp8q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VWLLSTGcDi+wrUPly/JtX2LorCVDVSSNdYGmSfJ+rhK3VHHgzv2LxKS3KP8AJqEkeuTE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kWZqij5cqF41XJY3LlzansaGXjnfwrfQWyrIpE7vx7+BWf4OOe3YpCyPXuWsixh++U/8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pBFcR26R6Lltv9H8tUj/JmlVl1k+TixZU9Bxj8vB7dWWyq+W0malU7Fn43m5Lo7FmWNRd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Q0up1RqVTFl3Y87l4o0uhpv7F6/cpKLLS5NUTTY00Z+41qpvQs65Nkpv9zNRpkbV9jr9z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7exokmXiWbRqoy9UdM7m1GKkry6CEijN+TVE02NNzqjUqm9OW6NLNvwWl+TXEtI4V5nla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fLkVin/0koyl+T9WS9hVZpsdzXErhyobVXoXVCsXQpXi9zWnE0STy/WwPL1iVRXYaKMbf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0MQurny3U1RZuajcukfLdDy1XpyWyuUiua5Zli9+e2VvEqz0KeNVli/LcpEq7yyv5SiKy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13XI8P4ak8Tv0Q5TdZPkv9HwxTcvQU/iv+xFIqi5Hh/Da5/y6I48VuUvXm2ys68ljepqR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WLmpG/JdHY0s6moujfO5J8N6Evcqjrlcs1ndGxpkWr9jVcuqFms7o1RuaJUKq/sXr9xxo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jTKvudfsXualQs+TVE0Sody6aO5qLNZUW0bFRymaWWVctSN+TUWszRJMvVF75WfJdI0O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Sz5kL9z5GJ9irq/Yo/wz5i4TTNM7FnU1wNFYn8kUlU02PNxe58yND9b4Wap1iUgVL5UTu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HuR4XWhPk8poZdMszWjc1KpolQpKnJZGpotfOqvyXsWyujf6CrKvy/T2z4sQpHcq7vk+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UYrqPD+H0YXfqyx65W+k/jD+RoV+/JxYsqenc4Vowu3ctlfmszbLUjfl0suqnYtlc9OfY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kbls7otY0up1NVy6ZOkumdy6NM6FtReq9y6TLm6yuaolrGlnU1RR2LZ6kQw8ONKlDZl0X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0Oha51Xuakb8mpHY0OpeMkeYr1OESz1ItYtc6o1XOxZrO5sfLkXO5rsWZfLgW7ypErudU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nzMNGmTizRf2LuvufMjT1NMk8rGqBaqNOpGqLWVS5wqhRltyj8xGiVWyMVuyk1uPh2NSN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UpIsy86exc0o+ZKhojX1ZvT2K5cPXK5WJcrB1RdFi9zsWLGpG/iVZV+U9PpqyssuHDuz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bksPKH+LK4r1dIrdlcV0j0gtllbOi+i4cNVkRl8VJOT2iUXI8P4bXid+iP1MaTlPltlbl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LPksblZZXLZWZdVLo3N8rl4lrGkumaom5Z56olqo4k6xFlcs87nloaJG34Lt/c1LKzzvF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0Xqa4/g81CUuiKZaoo02NMqn7jUqm9CzzujsaJGz+xe5qRaRbK5HDgr7s9h0VkdUdzUWZY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+TZ/bLVYs1yXRokbfgv8A7NSoNsq87otY03L8SL3L2LPK6NLNcEzrBlcKSkU1fc+ZD7ot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WNvY0akUlFo3KVNSKxszDX7luYYiso37miRt+Df8mpFpF5L7Hy4fk1Tt6ZWVis5fY0QX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KpRIs8nN50exxRPTK1i1y6LF7nZ53RvyX2zoj1OKVkW28GpXmpzVkWZTKrsuX0ykvVZc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3KT6v6estEO5w4caCxXus+LFlQaVcPC7d+Wiuzi+JtH+JDDikpVsl4exbO68G2WxY0su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mlmll0zXE3LPJCqjsaWdTUql1QszfK6OxokbMuXNy2V0bUHKErDZYueYWV0XijTJllb0N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TUjTKhZVOq9zWqla/Yc31PV5aolqo0tSNUWi0q+5qX4PNyXijQzavsdfuakWfJrjU4cNC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Lo2oaHVF00dy9izyujSzUuJHl4WfLlU/dE1qpSJSEmNvYui1vY0XNcaZwnLyorHb1I5X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uyy9Tbh9zXNHy4V9WUT+0T/7mptnDho3vl/cx58PUapfLglscUC2Vy5ax3Lli6qduex6n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lV89c7Ftz1y4npiMq+nLfPFb+o4cONWKeLrn/AK5Xh/C65/y6I48aTnL15flrT/Jld5fy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v0Q54j4pPr41z18G9y6ztldFjTIuqmqJuWz1RRpdDQ6+wo4tRe2W+eqJpbRpudTUi9jfP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UsmjUi9isWjh7iKtHY0s6mpG9C1HnqiW0mlpn7kalU7FqPO6NqP0FGL3IiLlnnc2o/Q0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qpexbPUqmmzNNzqjUqm9CtbDxJDLlrGm5eqNSN6Fs7o8tDRL8m34N/yXLSWV0WdDVqLrh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4H8TQzgxY1OJKqLaTQ+I1xayphyt2ZZRR8ybeWiJ87ES9CmDh3/ky9WbcKNbcjyURpKR6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XKgmzih5ik4riNLoUndHHHbluXoabHcuWOhfk9RSnv4d+WvXm9DSiiOLE/BRImvUn6Pn4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mt8OH0h9PxYuiHbqzhw40XJxYsqIcY6ML/bLciUVVvoKfxP8A2HB+7pCJq0x/ivHqykPE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srpHZmiRdVNUTzG+WEvUSLM0l/8AZribls7xRpdC1zqvc1KpexZ5bVLxNE2isHX2IRxK1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eKNLNJev3Lo3/PJqiaJUKq/sX/2aolpFUV6IciszRIsq+xeq9zUjfO5eJokbVOqZvU1K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Ghn6YooouS6NqGh1OqNVzsWzuaony5fk2/Bu/ufMRaRVnEzcXFepqifKl+TTVexWe5VXj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jYtWLNEkzXBlyx/Ut6WN0vcq3XLY1I0suVe+dc0iq3LF1Y48PzFJI3PQ4ltz3LluVU3O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4YnBDcq7stljP+5mLzPDwdeN/pDniScpvqXysX38W/Lw4ar6ilLXPlcMD5mJ/pHHjS4pc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yf8AKRw/DaY/yL3ffO/i+nh3iblnnsWZYumXXLqii1j5ci6bMOqpQXbk8ppZp/0akzUiz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EzSvwbv7nzEWlfOT6RscLZokbfjLUjfO6NqGmRpr9jVcvYs089SOx8uRSdUj3IxElnSST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i9y9izz1KppsaXUumjepqRvkyr3Zcs756iz5Lo0SNmb1L2LNZ7GqKNLKlD0P1JHE/tl6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sK/YSxJfk4VShq1P0Pl4dI+5SaNqep8uRqi8tMma0eahY3ucUt86vK6FQQh5WOKO5bLh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od+dUypEq7v6ar3ydLLvle0c8b/JmMpVq+3I5zfDFdWPD+F04f8APq8rZW2NP5+iTxdM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ycWLKiKQ+Xh/7Zbk4YKrFP4m7/icGElKX+kceLLif0FIl98r+BXLylrGlnU1I7FnnsaW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Wap2KFmbGtHmLZXR5TQ6Gk1qpqVC0s6ThUsuE+XOvuWToakSm92+TVFGmxpaZ1RR3L2LP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1NUTzfktlDDR6RHw7Gxf/AGakebO5eJokbfg/+5dHmzubUNEjZ5LpTlvE0uhpuXNS5dUU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v9mpUNMlnwIoX8qOHDRs0XuXsWednU1wKRxGvQtSS9C8Wa4PiNDVC1juXjRmiVTVHKzNW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cqhVHXk48P7oqVicOIj0Lm5sVVuSvUqyi3L+Z/R3yokep3KytHsURWf45MddOIxvbOuI7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odIclZbFFt9Dw4aqVeqffl4MDXP8A0jixZcUuX+GH3K7f+WUXysPstyhfx7beHbPZotLO6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exaWd4os6Gh1NmakOXpyaoos6GiZqRqVDfO6PKaJ/kt/o+Yi9UWknluVouJiOKLTLpmpH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Fr+x1+5qL8l4mmRoZqVSeJI7OQu5uakWsaZVLpmpG/JqiaXQ03L1Re525PKuJiLG7ztn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6o1I35NSRpdDTfJ1RxyPU4VvldVLWLPiL1iXuXqizzszXEtpPlyNV/c+ZGj7mmSZVNndF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sXN8r5wEmLhNJ1LnbLij5WVWVGX5bodChwx3K7y7/R7Z0jRLucEXVlZlInry/Ef5GLXtk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0hzxG5SfV52L7/RcWNpj2OGEUlycWJKiOHDrDD/2y3Jw4cas48bVL/RwfDL/qOLEblL1Nv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0yLM1RNSaLSzui1jTIsakXLPPVBGKo7IdDqXRexZ53iaWaGakak0eZZ6oltPsfLmXToUnA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5qhcrCVDTf2NX+y6N87o7GmRsy5dG+fCt5EYiS6HUujemdy8TRI/+xf/AGXLPPUqm1DQ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X9qON7Fti6NLoW1F6o3qXsWed0bUNEjr9jUXsWaz1JDpaJY4pbjNy2d0bUNLNmjualQs8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4srBl9vUvE3aNy6LpVNDLxrlZ0L3E6UERJFy1i1zqjhxCsfIy2VHyeh6ZUiW36vJl9/oL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vL3KvctsUXJfL4lepKU3RcPUeH8NZdZ8tI/Q0gjierE78rhg65/6Rx4suKXLxYuiH+2cK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tMP4rxqZ28LfnvYs8rl0WZpkXVTUjcs8ro2NMjSyk4mqqMafceV4otVGh1Nmai9izWVy8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S9UWaz1QRJR8sSkC6NSLSz1KptR+hokdTUXsWaz1RNMmjTcvVe5qiVZKRxdXldGmRpKT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abGm5dMujfkurlndiSKRLm+d7nY0yqaotG5qN+S8TSy3+jVcumjhgcK+5xs1bZaXU2ki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aJfkvF/Y3/JqVC0s7M1mlpGl1Loo0blnlqVyuGy8cqrcuai2e2XDPYt5eSjyuVewox2OG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ZFFaBYvtk8754zxa6l0KtcOGto8lZFF9Dx4mlb0EoKi5OLElRHDh6MP/AG8rZ0w19zjm6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yr/cxyxHWT6v6C/jW5bxRZtGmZqjU1Khub5Xii1UaJl7muJuWeVzaj9CfuViXRqTRaWe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pqRexZ5XVTbhZokWqz5kDrUnPuSeV4o0yoab+xqRqsWks9UUadJpdS9fua0blsrkpcOro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zctlqVTsaZGxqRctlc2oaJfk6mpF7Fa2JS6FXuPiuabFrn7kajfkvGhol+S8fweZl8rb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zOFCiW5Lo0TLp/YuarGl8l4miRtX2N/ya4nmOGOxY8xSd8tDqdUarnYs8qNKppZtlpZe5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flNJVHrlVsotu5bfvmqeGuax69yrZxTtEoisuSx658GHrxv/AAOeI6ylvnY9foaYat3M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sQ9s+DC14n+kcWLLifJY4sfSv4nAt+kUa3p/is6LxL5W3L7+JbnvU3LZXRax8uZdVNUaG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0SO6PmQH0ZXuK5c2NLoabmpGpULSWeqJpsaWXqaol5UN65a4JjlBNMRZOhqRvTO6qbUNE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Ytlc1RNEvyW/0a1+TWqEYx8iPREp09EakaXQtqOqL8t4mlmhlMSJex5k89UUWlwn6da1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bGhmzLly2etI01R3OqLo3oN1qPEmerP7mVluaWbM1I35NUUaJUK7+xf/AGakWfJdI02Kb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3L3LxozRI6mobRqkdzVE+W/sbFyzz6DhI4ZbclXaBSK5K+GuX0LbFFuceJ+CkT15PQtl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o/z7+3J2RSP0Klj2j2OGCojD/wAx/wCJD2OLEkkjhwtGH/t8uhW7nHiOsu5TD+XD/ZV/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Q7GmTRZ1NUTUjfO6y0TP5GuB2LPK6JSSuimV0XsWeV0eU0yNNzXEvYtLO8TRKhodfY+Yn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FleJZ0NLNSNSLPPVFGmxodTUjWi0s9UUxy8o5FXvI4S5Z57UNEvybF/9l0b56kWdDRMv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YeJLdlX5tystzS6l6o1I3LZ3R8tl4v7G/wCStC987otYrF1RwnCvKj9SZWuexdGmRav2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zTYtcvU1R/BublFuVe7y21FXc6mxexZ8mpUKwv7nkLlHYszc1RLWZ3L50kqepvU4plX5S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ehwopHc4p7lti2aSNWfHiv2Xc1acPpBf/ADyVn9DTDX3KvVPvn/1Ip6CjhrixFY4sWVXy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8T9P4ajl/pHFNuUsqI1cu3hX+mujzFsrpFrGmRdNmuJuWeV0eU0ToWfEfMgSV60Esro2o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2LPK6qeWhokabmuJexpay1Kp/TVfQ4I7RFwJtmpFyzWd4mmVDSz5kS9izWeqCNEjT/op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dakIdxL9sS8TSy1/Yv8A7Losy2WqKNDoWVSjqi98rZ3iaJUP061F6HDnc8poZ/8AY1F7F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0aWmXqi6qdizP04fcp1P7UcMNjym5dZWLHlNUSzoaTUXRZ53R2NMqnY4pZVZxPfK+VmbU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fRmqFDRPK5dFsros6clZ2iUXL6+JctlWexpKIr1Ky25LFc+DD14v/AIHPFlxSedEWvL6H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CouSVTgjTDj1pvy6FSP8is3XE/2ynkw+xYuzd5LK3hXKR+odi1jRM7muGVnldI2oaZnc1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FVFVKFjVEvYs8rm1DTItc1xys8ro2p7Hy8Q6tHzIG9GTxH1HQ1RTNqexolU2kXuXqizy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4m9HnqjU2p7Eoq8YslOnoh16m+d0bUZokbSKNF7Fnlc2p7GmZs/tlqsWY5HE/NLKvU0s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RRpqjS6mqpcs1nqRtRmlnY4nucK3YoRzujS6HcvVZXsWedzsaXU2l9zUjzZVOKexc45la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saTY3LrPYsakjTlqNToadixdCclp+kpFFZbljtE4Ioq9+T0OFFismPD+EdI9Z/8A2ytl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RV6p9+XhjrxOyOLGlX06LkpFVZ+p8Y0l2P0/hLL+RxTk5P1+i9PA7npyX8Tyl7GmSyuj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4GqxaSyujY0SNLqfMgKKV6iyuXiaZUNL4jXAvYs1leJtT2NEzua4G/5LPLXBMlOCoxFe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4o02NLTOpqWVnlqimWsfLkalU1xaJODvQb/dJkcNCjQ0to0uprTLlpLPVFGl0NNy9fuX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FY3FGTrQ4uiOGuxZ53RpZY1I7FsqNG1D5bL1NRvR5NvYbexU/Unu9hyayujfO6TLWNLq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SN+S6NLOqNTPQrPoemV0aWdzr9y6LPls8ty6z2yvE7FmVoVapE9PpLI9TixNikTi68l8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XbuU8uF/HOxWf4+h4sbTHscMFRcjlN0Q44GmH8ur5dKpD+TOHBX6mN1ZXEf256+HYvlfw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0to0yqa4GpNHmzvFGh0NEzVGpqVDzLK5BxVHUoixeJdG+d4mh0LOqPmQL2NLRc1Kp2K4c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Iwd5MSy1wNEqGiVTVE1KhaSyuXijTKhpv7GpP7oujzFnleCFDDEukTioXLPK6PLQ0SOr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tQ0yLV+xqVS9izHTd7H90hRiWLrK6LPO8UWsaGakXRplHPVE0M0/6OByOFfc4peVFaW6D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1LqRc7Fnlc2NEi8a+xuzUb5VKLYoi+5tYuXLPO9y1supqR28GrKLc9Tc48asktkjSs6/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dty+XEzhWvF6ROPGdX/4L5WLXf0FMONRSlqxO/LTzYn8UVxX7R6Lkotz9b4uVKfsODAX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8S31mk1QL1RZrK6RaqPl4hdVPmQaPNQs1leKLVR8vELxqiMZKlOS8UaW0aZVNSNSNzfLY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GuDLuhZ5XSIqO0SmH5j5l0aom987xRpkzQ6nzIl6otJZXRtT2NE/ybMpNF7E8RjfWQk0b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lstUS1jQ6mpGpFnnqijTYrFmp2R+o9ug87xRplQ6M3aLqvsb0LZXNjQz0NUTzULFFuzi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wlYuakK9M7mxol+S5vUuizLZakjTVGlpovUoyiK9M7lizqdTUjfPY7FmdS5exZ8lWUjuU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prGGQpyVOJnZH6Xwn3mNvd7stnReHfl1GFwKlVXkbk6IcfhrL+bG3v35HKEdK6spgYbni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MvnRZ3Kjk+vg+pq+jp4W6yuixoxC8eI1RaN8rpHlPl4jRZqRrwy9jTJZRoOpokbVRrgb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aHU1JmqJubl1U24WfKxC+pFMTDMTE9R5XiaXQ0M1o1Is8rnlNEy1/Y1xOxZ5aopilCzE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K8TsaJF0alQ3yubGmRarR8yJd0LM4VvIUe5SJpZ/9i5cs1ldFrGl1L1R0ZdULUzui1iq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iivM8rorKUvY0T/J6FJI7FmsrnluaZHc6o1G9MrHDDc7y6noUisr8ly8TS8ro7cmxbO5V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xb+EkzDS3qYQ80hzx5Uj0RS8ML+Pf6Thwo1OGS1lTB/xzvqn/FHzHp/isr5JRVZPohS+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D5IfwjlfKrNJVlWW8K5p+vtItc1RZc3y2NjRNo6SNeGzehZly8EaJSiaMTiQ/1bNDqbos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M7muJuWeV4o0yaNEj5isa1Q0zLMlxRWXEmbVKTjQ82d4mmRpdTXEvYs1lqVSyaPlzNqo1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hy7mxokWv7Fy5vndGllma0dizLGpVOxWEzilehxT68mpGl0LXL8RdG9C2V1f0LVNjdopI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ocTOKv2NjUsrMvc1ItVGlmo1RLPO6qbUNMjqi7P7nlwxyujTI7nUudi2d0WZYvyWKsqy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ng18K3PCncwR07jyp58b+K6HHiusv/Bfxr8qliaYf+ThgqIn7LLC9irshw+G/wC9lW6v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4PgoauuJMc5usnu2UiX2LHlL5enJZ+Bqyv8AXbG+WxpZZ1Lo1RNy2V4o0SkjTJSPmYReq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l0NEzXCpqTRaWV0bUPl4h/JHzI0N6FmdzVD8Hy5SRplxI4Jx3ZGpZ5XimWqj5czVGpqV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jufMiblnlKU4qw5dyMEbOhdHmyubU9jTI6l7l7Fmsrm1DRO5dVRrjQ3RwR3Yo/k4eiNL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E0S/J1+xf/eW+V6G1DTIpJ/Yp+5noU6LO8TTY0upqqXLMsbF1Q0s60NSOxamV9yr3y7y7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7Gl1y3NSN0Wyui2W+VZFI7HDEofqYn2H9FbnRh+5hV7joupUeF8K6vrPsN7t751nZGnbx+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TVP8A0s5f4rKMGpPEXQpN0j/FcmxXE1P+KL2XZZJJnqX5Kc1Udi2ek9eS31t0WdDTIvcu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lqR2LPLVFGluJJVqbWNVi0llqii1UfLxfyaoVRqTRZ5akmeWnsfKxPybcSKYkWi0l9zuY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j5czq/Y+ZF/cvYs1ldItY0SNUal7FnlqimWsfLmXVUfp8PD3I9kNvpleJokWv7GuJexvld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9zUkXoWeWpJjleNDi/AranuXLPK52NLLo1G+epI02LUZ1NcfwbjdR4k/scK3ZwQ3NjsXR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UaJG1TUjctlqiizoaWam6HFMr1K9WVzs6nUuXsbrLYujSzap1L8lXvk72KLYpFXZxYl5cj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KvYh7mF/kOc3wxODCfDg/7kemVEVnd9voOKemH/k4cONFye8ctueiy9crlsrc2+djuzVt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b5XRY0yO5riblnUukbGmRZ1NcC9iqyvFFrHy8U1R4jUqFmsrxRaq9j5WL+TVDiRri4lpZ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Pk4hOWI6tWGebK6qbU9j5eJ+TujXE7FnldGltGmVUfMgXsWllJrZWG+rLGpMvVFnle5t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pG5Z5eU0TLVZrRewsOG3UXZF1ZGxpkdzVHLfK8TTItf2NSOxZ5+UrxFFt1y4n5meuWx2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1Los89SLWNEjXE1WN8uKW2XFP7HFQ1I7Fsti6NJYv/sujc3yui2XUqyrLbFthRgrlXeXf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TMP8AyE5PXXSu5Wb09IrYvlYpDfv4d+Thgqs4sTVPlvqn/FH6mLvskumV+RHoWR68iLeF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/wAF2NMzuXibm+Wxpk0WlU1RL1N1leKH2NJqiy6N8rpFrGjELx4jXFotLLVFM/ifJxuJ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1pxZJxmhy73Ncas06ZHy8U1xqXVC0llqSZtT2Plz/JtU1xoblmXLwPlycRtzrE9WRi9l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cTsWeV0i1UaJF0akebLUkcXl9skv3PLUWeV0dj5cy9zUjcsajqaJHUpJG5wQKHFsjU2aJ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FGltFrl6l1+Dt7lnn5RyUqF22suKRXK8S1jTcvX7mpFnndFrG+VGdi1y6L7nFLoUWx/a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+HT6LDatY/S+HfFNbyWyKzblLuyi3LnFO0SkbR8dSnph/5OHDVOSsnRHB8NZfzPXvzXPTK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ct8/U1ZXysVf/AANjcusrPK6LOhplU1QL2PNleKNNjTIpNCN8rxNNjQzZmpHbK6Ox8vEN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pnlrgmVgqOooxV6GuBrVC0stUUy1Yny8SprhUvYtLLVFM0txPlzqa4s1po0yIYUb1uVe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7mqJvldG1D5ci6qakWed4o0SoaH+GUnEUFt1OL9qG+hsWZtU6/cujsWeV0i1jQ6mqJqsW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9ivURws3zukaJHf2NSNSLSz2oaJlafg1Gqx5jhW2VXlZl0alQtJZbF4mllmai/JdFsu7L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WVPAt9JYriOx+jB8GF6bs9C2xYriebtz18BJKrHLF1Tpt0E/Tkp5sT+KK4rt/FbZXyuU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hRKmd/A1HaOd/wDhUblmXVTahaRsmaos3O5qgdjRM2qaos35LM7mqJvleKLWNEjua0djc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fKxa+jNeHxGHDhpeoq5a4RNNYny51NcDVVGmSyvFGltGiVT5mGy9UaZLLXBFYNor0Vjh7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jRIuqmpNFpZXRaxoka4mqxaSybkerFh4e+V8rPLYsbHf3L8nlRolQtRopOA5y2PXoU6l0a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nle55aGl5XKSsaGstSLWNLqz1LbHCnZcl0aWW2NSOxbLUixpZepc3y9SrNVjil5exT9ok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Ved7y7FZ/g1ZWKYd338dSnpgP9OKTVLkvYh7ZVk0kcHw1l/Mb68t2MSyruREUiXztz3KQ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O/8Awm8SzaNEy8amuNMtMjuaommTRpkma8M6xNMy6qXiaZMVC+dzY0s7mpHbLY2NMzbi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06IrWlDRM1Qqak0WkstUUaW0aJ1Rrw2XdCzy1QR8uTTNMqnzsJklBUk7C9CTeyPKaJFrm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NMjVE1WLSyvBGiVDTKpwT6HG9h5Xii1jRI1Jl0b5XRaxZ1Ope52z/Tj9ynQ435uhdF0b5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9Wakb5dzUi1jSy9Sko/gpGpRbnZH6cPuzS8r/wCzUjctldFrGkuXWVs7ZPi3Kv8ABxYn4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r9Fc4cO77ld2euXFiWicMbR8KvJSCqzixtUu3bLEP+kh7FHqn/FFcV2/itsr52VXm8qu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dmt0XY0l/+J8homzUlI+ZCUTzx9mVSX2NEmjS6mvDZqVDTM3NUTrH2Pl4v2ZqhxexSjTE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l4nY3z0yLXNUcrM1JFlT2KwxHYlJ9SlDsbl0i1maMQ1RTNVi0llqgj5c3E0yUkfMw2b0L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42iqW5qidizRdG1PY0SNmallZ5XRpbTNMqnzMM3oysXfoer3OCJpZtU1KhvneKNMqFnX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FnQ0upSR/cz0Wd0aXQ0yNcTsWeV0aXQ0mtMuWeVHc2uepRbdTgjuXLPK6Nqexpl+TZ/Y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F0WTTPUpE9Timcc17IXJT6a2VZOhSFo50juatUuxfxq+WHcphqmeJ7ClN0jw3P08DSv5F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FFTNlz1OKW5Xm2Ni+V9zSqIvnt/xNa17ocsB0l1iOPxUJ/Y+V8Q4vtMrBwn7G2JD2P6il/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Cjbj7o/ZI01ifLxfyXhVGuFDehpkakXNMmbVNcWi0srxLVRaReNS9S0sq0KxlQ7mqJKm4i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Mvc1LKzRdItVHy8T8muFfY1ViWkstUEVwcSUR3UolXuyK6Fi9zy09j5czaqNaN8rpFrGl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ZXihqHkRxdXlvldJlrGiRqiakWeexpkWNcC74WNqSY5y26Ip16nBhffK6Losy5cpQ0yO5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0yLVoaonHPfLhj5nnpZ1NVGXqizyui1UabnVF7nYtlSNz1OFHdnFP8HHifZZL6OvLQpl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F8rbdymH+fGSiqsU8e7/jyyh5sRryoX6snJLo8r58OH+S92eUbW/JUv4Wophq3crLcpEuW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5+pgbFPLjIpiKhpk0ebi9z5uBhv1P3wPlY0X7lo19YlsSa9Ga1CR8zDnEtOL9y3+mfLxWv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YuqFpHRl4Hy5tHSZ83CaPMaWaonY0TNVy6aPNlCiKIsakb0Ny6RaxWEql06GpG+WqKZas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mFVd0aqxOHDmm5WPY4p1NEzbiRrTRaRYui1j5czUqmpHmy1RTNNYny5pnzIVKRVGxV26n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5qTRZ5XiWdCzNaZcs8ro7FIioerzui1jTIvU2qUcaG+VyzoaZF7mtNG6KnHP8FjSqzKy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dDSzqakb0LMvcvEsy1zc9T1PUveRxYl2W8G/iUy9crF8uGF5lZOrPXLixLRKRtHxrWXd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aS9Rw+G0x/mPvyWRV3eWxcUFtmi3g32KYf5KyuUiVkWX/G3iimJF0P1vhJ8OL/5P/T/GR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aZyw8TsfKxIy9zXhS+x1RWMj5kYz+xrwnB/2nyviEv8AI0fpzXoytJw9jz8fucEoRXqh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NEmj5c6nzMM1RoWlleCKwlKJaal7nzMJm9DSzY7GmYuLoi5Z5XVDTJm9TUs7pGmqNEi6N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C0xLblJYbob09zdF6GzT9D5eIalU1potLK8UzTY0P/ZqjU1qhaR6DdNJ/cVLouWeV0Wsa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UWeemR3R8yDNNas9T9SX2KzLOhpdTUjUqFpHcvEs2izrlqRvQtldDlsX2y03kVbvldFm0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1ndGlljevuallRHrl3kd5s7y7lvo7clsrlmVk6IccG0e+Vsqu7L+KlFVbFPHu/4llyU80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itly1650LbjpyLwaYSr6lcWVfQ0o1FlyX/4vcueVFrSWzP0vi1x4fcXxHwjt6Cw/ibS7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6PJw/4s+Xite5ZKfsasOcfsVjNo34vcp8T8LB+qK4HEn2Zp4fuzyS+xRYj9pHzcKLXeJS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kaeKPsz5WL+S8WzXC5vQs0Xw0fKnKJokpo+dgsdKpk5Z6Zl7mpUN8tjQ6H8jVFm53NUU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xwL77sv0NzUkaG0aWpHzMP8ABd0LM1JM7exomaompNFpLLVFGhuJw/qVqVfQobl0qZaZ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yukWbRpkaol7FmjikcTL+VCdNKNRub2yujTKhpua4lyzyujTIsakXTP7UUiU/c92XLOhZ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5bGlmmpqiak0WZvnRb5URRXkV692d5d/Cv8AQ3KyKuy7eNfk07dzT5u/JxSdEcPw1o/z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sqIpShRDb5EPkuehTDVWVxX9ikUXKL/kdLNMy8amuLRwzNPzPh+3Y/W+Fa4uqP0/iYsU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MZGvDlEtI7mvDi2aHKJokpFJqhY0zZT4jBhNexqhLBl6H/t/ioP0kV/T+8TzTj/mfMjC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iy4f8T5WL+T+SKYkDzJMruh/LViPqaZKR8zCL2NMjauVpHc1Khvnpkzua4m5GEXuSkzi4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akb5XijTJxLOprgdstSRpbR8udT5mEUdUxzeyshIujTKhZ1NcS9UWZc7GmR1Lo7G+V4l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CSIwTLF0WsaZly6zujY0s7r3NSL2LNZUw6e5TofqSK9C5aWV0eWhokdzXA7G+WxpZZmp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juavuyy5n4duX1yuVyucOHqmcUnV5U+g48f8FIqnJTzT/iiuK7dI9M7ZcWyKRzoqJFWyk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1FMNcTK40vsUirGrbNf8lqVC0kdGeUs7dmPG+El7xODEjwYxR3gVi/tleCNE5xNM1L3Pm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3F+pWLqjXFM2cT5WKvuiv6fEv7WalKPuacV/kpjYccReqPm4MsOXeJ/7f4te0ysFHE/xZ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9ymJhOP3OGeJhfcrH/8AhZXAx5ezGsWnD3IOXQ3NEky8UWrE0Tr7mvD/AAXqizNjsaZF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2Go7bEYIujc6GpI0TaNLqaol0b5XRok0WpI+ZBo8yy4IxXEypVGqBuWZehsaZFro1xy0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qg2a1Q4MPqUK/vf+jVuaZHc1weVi6LWNLLouizyujahpkcLmyiOLE2P7VtnpkdTUXRZ5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pULFykSiy4MPc1+dlOf0+gvyVexTDsu+fDFXNWqf/gfg35KRVu5ZVl3fJWTohx+Hsv5H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ZOvL2O5YqymSyVipcphLiZXFl9ikEXy2t/yuyZsaJyRupGvDZqqj9X4eXDio/wDT/Gx4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pHG4Z/xZePEa4SRuWNUUyVLKpWEqF4cfsa4uJaaLpMvhpPuj5eK0/Usoz9j5mHOP2Pl4k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vVFPiPhKesD5XxDw/wDIf6U8LFXoVlDFw13RbE4/8hKaSKfFUS9diuFw/wDSyuDitH80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RdItWJonX3NeHX2L1RpkjaptQ0Tf3HxJFR5bGiR3NSN8ro0ss6mqJcs8rxHKOI4orLqU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Ua4ZWNjahokdzXHKzQ3JX6FepxdFsdS55jfLahomdzWqG+WxZmlmpF6o0urZ6lWtKOGP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xZl0djSzqUki9izy2ypE7Hofp4VysivP6ePQp1NWdZ79i/l7Z9o9WcOEvvkn4ilj2j/E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P+KPmPT/AB5PUvZFK0OGLqbLL0LcyoJ1od3loVSuNL7FIIv/AMxqTRRYzi/U0ThM1YT+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LVXsUk7rZn6PxS48PpI/VwK8J+n8Rb+4s0y8UaJOJpxOM1biiyzL3PLT2PlYson7ZnzcK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ZhRZ8uUoDk8XDaXe2Wmcov0YtWLNf3Ox/wC4+IhB9ldny+KnqUhS3cunD2NOM2u0rnz8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yRWHC/8AFny8R/c06kUxYf6N6GmRqimdY+x8vGr6M14XEv7SklKD9Thi6iVLvK0i6qXR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N8tjS6Gl1PmQYoxtE45FzY0SodzXFo3y2NEjuaom5Y7m1CsMRorOTaRRFOiy2NMqFr+x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dVNjRM24jXGh5srqrKvcrLynBDy9TsWeV4lrGl5XWfQsWyuiiKsq/KcMNjil52ehRfRV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pFZOrz48e3aJRWj28XSrdytKy7sV86ydEcPw9l/I7vO7LIfcZwyKli9kVVjfOuaLuiKYa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/wAyksXc0ThI8j+xTjmvc1RhMvgNP+1lsScf8i0oSNUWcM/9jX9X4V/6P1fhWr9BQxJO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rwq+w+KMosiRqkdUaMVmykj5mHJG5umXgisvif0n2qP9JvEj3lYpGXB/grnFNS/yxGV+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h+EwOOXeRtNR7eVHHjSp7FUnwmitfQ/Tx9UfUU8LXhC/UWJgT/wBH/tvisOfozhnCS9YG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rYKfrE1Pgf8AcisOF+sT5eI17ltSPm4bL2NMzVFMlw+Wp8u3Ca4KXsa04lpI6ZaWXiX5N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DdmVeyucKLF1ybGmR3NUWjc2RZUNMjpIpiYbTODD67kYQFCPme51NEjaprjQ8x3Lo0s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6N8ro7GnEZxSuy+x+nh2R0NjSyxridjS6l0eUqmaXlcvlRFWf2nBheU0LV1fiPmtlQsX5a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PfvnSCqz+WJ37FXyvwP1Ma0eke5Giohiyvqn/FFcR2/iuS5QoPKrsd0VZxT/AAXNK5dTN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hF/+c/rRPlTUvQpi/C8X+JTGwpRfqizhV/Y+VN/+SziykotFpTR8xKZScJJP7n6vwOLpe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ehSVeArGX2JNpC9hOEzZSR8zDkjzI6HzJxcu0Ln/ALaEoLvJnD+riNdo2OOVILuz5uL+o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8Iq95f/Y+bJxXbZfg+bNv2P8A28cL7o+Z8Nb+0cVGSmzAj6GJKcU3scWCqSHgtpf2yONQ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EvUpj4C+x8vEcPSRocZnEsGa/wASn6r9pnzMKL9mUnWP+SKwcPsz5WI17j4ppxfUqUe5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0Yn5NUVL2KSTiaZouqm1DTIvEvYsy6qW3OBFWNut89izPQ1LKxc2NEzua4tFmitqvY9Wfq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1I3Ny8UWVDRIuqmpUNzozY0stc1ROtTil9sv04b5aJl1U1JotJHc2oWkWua4nYs89yxccp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+Sn7uZ5X5KG/jcU/wXtHtleyOJ6cPucGCqR/886fNw4ar/4RxT14gs6ydEjh+Hsv5Fd3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V5UvwxOxvyXdCmEq+p81lIIubFKl3/znmZaX5NeHGRfDlH2K/DfEOPuaZRxUf+6+Br6p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0vDf3ofLk0aeGZxcMotdUcOJicRWLoykpSU+qLC4sORqmo/5WKXxX2ijhwcCOH69Tacisk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Y4fgfhEvWVxf+px6Lt/8A0K4lZMph6P8AE+Xjfk+ZhcS9DXCUH6lnH8mFCPuyPsSngySv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UJYeJ3P/AE/x149Jn6vw916H6XxfHCXepXAx6/5IvDi/xL8cH62NGLL81KfEYOFie6NW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/AGvxcJekyvB94lHiTXpISxWqLsR47R6mhwPl4jRofEfNwmXsaZF6SPLw+xoxH9y6UjUm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/wAj4uFnFLbqKC6Gx2NMjapqXJpnlqjlZl0Vlb2OL8VOKXlRReU3OjNqGiZqjU1Jos0W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3RqieahqaocVOGJSJwxvNly5aSyui1jRIvGpqi0WeWxYsy6y2Kysj+3saPN35b81OWvLs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Gqf8A4Kyu8rbnFj/9p6dvApy1laJpshn3Pux1dZ/xRXFdukenJqLWiugqOuVejyuWRcoU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3K4sq+hSCoVlYtlsbc1v+X0SRtU1waNzoWZuma8BfY08WGz/ANt8T/s1xU17FMf4dpm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eM8N+p8jFjJDrBv2KfqSRWTbfqUxG4r0F+hH9WXehw/C4UYeqVSvx2O/u6nmUn6spFKha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7l4KXsUxYOJVSVTUkzSuF+hPrw2F/icE11PMvudGcLRTik8H/AMH6sOFvuj9H4mriuppm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6qx8nGl7SuWip/wCJrhKD9UfLxpfkpiqM/co6KpwQp7sqocS/sZ55r0kUxcOM/YpiVh7o0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pyiaJKR83Df4L2LSO55aexom/uXipL0NUZJmnYp+7K0juXz2oWeVy+eiR0ZwO3cUYiw4fc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1TXVFpF0mdjRMvGpSVizNy6Nh/xOFbG1+hVu50ZsaZZa0XLSy2OxpkXy3z4p9Bfx7ctO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8r5WzbdkOOFZd8rFImnVid+xV+JSKqzVeWTGNydFUlHAtH+RcpC7NikYHWoy22aqWLlu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saS75bv/AJ2NNy8GdjoXijS2jTiV9y8OL2NcWjdFi0maowl7o14PD/ifKxmn2kLhdYLs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z4epqhLCkcXw+PVFlGS9D/6mGymI4zX9yPm/D8PrA+V8XLD9JHy54eKj5uDJep5vydGj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RvRKK6jm92TZGtLmqC9z5WJKJZqZw/E4Fj9T4V8eC/NhnFhyXH2F+vDigcfw2LKJaamvU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enuftkjVhR+1hRw5Vr0ONq2XysRr2ZTEUMRf3I+d8M8J94Mf/p/i17TKxSl6wZTjmvSZ8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fM4sP3RpcJFYScTRLiPmYbNSoWmilayZV7It0O5dG5sdjTIuXLPLY0yO5qizT5j1LK76la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ahombcRqi0bncsaMQ1JSKUoKKP7mVnd5aZHc1wO2WxaRpkaol87pH9p6nFLcrLboi++V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KiyXNxTf2L2h/ErI9Dinph3OHCVI+LeyLFcpDiteJ/ErN/bKRYpiS4UUw6UyukeWnsfu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vFFuSm8uyNb+y/8A2GjQudDY0zkWpI14b+xe3udGeU0SkjTNP3NeHX2NVUbohHCl7mqj9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ccPY/9t8S19y9MT/Z/wC4+HPmJRfqiuBiL7M0TjI8s16xZT9R/wDWf+4+Gw5eqK8WJgv/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8X0Z8z4Zy9YDgoSi33ImKo7EJLEmpM0yU/c+bg/g1NxfqaWmeVH63wtU+xLCxeHjXRlY+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qimaHKD9GaPiKpfyHKW+2WFGSTj6mrCin3Vj5WJOL/JocJ/6PmYUo+p8vElH7lMRQxF/c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94HyfiV7TKpKf+LKcWJH/ACNcIzPmRlD/AGWlhsrCTj7M7ioijRZli8SzZ3LxoWeemRtU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+D9Sf2LeUvHLozY0yO5qRub5bGidD+Rrg0Uwzhicc/McVTy1NUWi0sro7GiRvU1xOxuj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bHFK7E3v0RWW/h15PUuWRRZ1KclFqxOxxYjqz1yrIv4t+Ss2Sjh6IP88lIovxI0yZoxH+S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WGzVF5eY3OhVWPPI3T+xS0fY0/k86RvXkvlfwl/ysS5saZMs0zVD8F017nRlrexoxH9z9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9rNqexJbpIf6exrgzsdCzL0fuasFe8T5WJODPlY3Gvcpj/D1+xTGwuH7HypxiyuDiL7lf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kfSRH9V1p6H6c4ziu6JcNeHpUw6YMZQp03Pm4coFpovSRZcPsz5eM/uasKM16H6mEng46H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37lrxFFt4eKj5WNX3NeHxexKKg1N2uKhD+TkRi21Y+VjP7l4RmvQ+bCUPctKLNeFF/Y+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3DE/0a8KcfsaMRr7mumIv7j53w1H3gz5fxLh6TQtcJf4nndPcsx/qpt9zzR+5pf4Plzqao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LylmdGak0WZtU2oUTfCf2o4I7LO6NMjuaom9Do8tEjuao0Nyxwx3OGO5xz3K0t0ReJ5j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XBnmLMusrMsXNWxXr2PU452gVgvoKdFz8WVXsOGB95Zeq+kpHVI4sR1kepfLbKlK1NqD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xLSkjTim6ZXEi6G2VenJZZW3yXhr/AJWGWmR3NSy6Gxpm0dGa4M3/ACXUWWqvY0Yr+5iu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ky1UaMT8l4VNcWjzIsbnzMOLLcUCvw3xT9j5kFiL2KY/w9GasP8ATb6lfhviC3DP2Zb9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/wC4+Gv3ifK+KlhPtI+Xi4eKj5uBL7F5cPudGWVJCwPiptLo2LEg6rujg+ITr3POl7mn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N8blVlcKNZJHzcOSPMdGeRfY+XiyiftxP9HzcKUSnEvuasOLP63DLsrjo7GmLZ83EhF9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X8xWeJwT7ULr7ny8SS9jVwz9ymLhtex5o19TRb2Pl4n5NeHxexqVC0juXiaZUKcSbYoxv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5aZl1UuqFnldFrFmakbm6ys7l9xzmdootlsaJtG/EaoG50NizaLOpeB2yq9j1O8mceL5S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nJ683Ez1fJbk4sR+yKeXD/jluSc3wqlvouKbNOiBYtlYv5hPkdOTYby3O8uxXGdI/wASm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Kti1fuevJsLK1zijua3V81vpmen16FwzO5qgy50LM0yNqmqLRudC1vY0Yj+5smYsnvUub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9zXhV9jUnH3LNM8qPlzcS0lI14X4Kbe5plX7lmN4sIyihuEZYZXA+IdCiwG5LYp8R8KzW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wzRJSKqE17H9R+0kf+4+HhP1RvPAZ/7b4yM/SRw/EYCl/dE/S+JTn8NLq+hx/DzjKI8P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LB4bdzCWPFK9icsR0TRvGReK+x8ubRaXEfMwmXTR8zFXsrnyPhl/lMpHjl7H/uMWEPRX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xP/satEPXSimLifqS7Q2JcPy8P0W412HOC2P08daP/B+rg0lhv7nz/hYP1jY0Ys8J9pFc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WmLAu4z90fNw2vYvJV/uKwt/ifLxX9zVDiXoXw2mOb+w8WXmZcs2jepqiWZtU2oaZG1S6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8xVnFLY4I+TKzLXNUS6oWaz0s3qaonXK6PQ9TvJn6uP16FipTxNKrTNLos6vl4Y6sT/wcU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VlZa8b/SKyPf6CkbyOLEdXlcoiuK6emazuMZROhTfL0K1oimFaP8AI+S6v+R8yTRoKs2d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/wAAy1zVHLoWsaZmyZqg1l0NLaLSqXjUumjEl3ZehpbRpxK+5eFfY1Jo/abU9jRiyOkj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lGkzTxR9j5eK3/kcGJw0ZVlOJZdzVhr7FcLEnFny8ZyXqz/3Hwyl6o+dgyr/iWf6b9SuB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xP6k4+5wY8ITRXh+X2F+nK/qXVRfLko9zAWG7oxeOKlTuVS4fY+Tjv2Zqw1iLujhxk4y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9ZmqsvSKsfPxY4fpuz5GFxv8Alif/AGL1hh/hH/uMVt+iofKUajlOMX2EktUhQwuhPvU4M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OR+jKLw8T+NbM20lrnWLPNVep87AjI0ynhP1uVwsXDxCvDNesTz8X+R8zD/BtSIl+1EX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Ei0aZI9C8TTJos1I1QZudGXNMjuXWVXscENsrMuqm1MtjTUsy6NRZ5XRbL1KK8z9XHvLt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flHFKj7CHIq+vM27I4MDSv5Z18uH1kzgwLd5dXnXwbluSrLaYljT+c7EWUe3NSOSzpvLs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bF3cpZosjYtdm25WppLvl0lKN5r/AJtxpleJ0Lf6NM2dzVB5dC1jTMulI1QaJe2VpFpF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0TaN0zVBl7e5tFlY1j7GjFr7mrDUvYiuFoinseVfY+XOcC01Nep8zD/Besfcs08tUIs01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1ucPxuGmu9DS1F/grgY9vUrGkvZnzISTK4d49YsjL9JQ4exPjx/0pdLlZfGYcvTqacBV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/GFj501D/AGymHhvEl3kWi4R/BXEbxH2ToX+D4adUb0P2yLLh9hxjJuMe48WSu9i8GTfq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FYvWtmfofGQr2Z+rgVR+n8RCLn69TycPsz5WL/wBx5K/4l+KJbEbKY2FGRphwvK6NM2fMw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/AJI+W1X+1nysT8mqHEUxIOJaRZ1LxNLaN1IvE3PQ9D9PD++V4lnyWlldclmzfKi3ODD3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nlbOxrLIrSyERh93yWy4puhwxtDtn+pi7dI9ztFbJcjXg35KK8iuJdlC+VZ+E8/Q4cLb+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qtlpuIvlsevhL/m2Xy6GmxaRtU1RZctY0zOjNcGbk2qVEWkXjU1RaOmWmbLSTNeGy9jo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+5qhGXsasOaGzhex8vElE3UzXhP7F7e5+1m1PY+Xiv7l4xka8OSPMvuWLxi/sWXC/Q+Xj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OpTHgpf5op8ThrCY/0MZ//BocZmvCa+wqr8lFJQh2if8AufieB9tj/wBni4RR4cZL0Pm4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MWfKk4H/AOYqthQ+7FGtkSdVYkYcozabRakkfNwmjhboz9H4vVhPyzP1cD/RwTxXD3P2z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L9zypexaZsVujepSUISS9DXhyg/7T5WPH/qKxVfWLKfqSp2ka8NS9j5lY+6NDj9mfKxH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8zDcS0i0kUQoo4Iebk2LM3Lo7cm+V8qIWHh6sRlZ6pdfBtyVYl/pHFiWXY6HaI4Ya33ZJS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3y3vLsVllY9S/lfN75WzuW5KstpiaUkikTc9Mr8r5KHplf8F9MOxTDRWV3lcsXKpUzsX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lZlpHcvFlzoWLSNqmqLL0JSiLubVNcJG5sjTJo81TVAvY/ay1jRNnc1xY3Ucyqm0Wmm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uftZZU9jRiv7m0ZI+ZhyRueWJolKP3NGLX/I+ZhJr+0c7rokRTlf1L8LP6f4OHApT1P6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Ul/dES+Jhwy70P/b4yX/UaMRS9yqg/eLP6k/aZ87ChP2PmYfAf+2+Kp9y2JCaG59DilaUu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OyGQpBSjSx83DlE8xtFjj+3sWbngf+D9WMaP0P0/iLpdTTJF4ocliSw0OeI20tqjxsUpGt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qaeGZrw5I0yaPmJT9zXguP8Aiz5WP9pGlV9Ys88l7muKkfMi4+5ocSmG2yiP72XZZ5bP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9PB83V9ikbvrLv4tymEvucT1T75ceJZFI2iWMbD7zfLwYF5fyOKb+5RWRV2h3KQ2yocMuV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VKIuaiiKy5qZPl4puiKYS4V3ZxTfEyr0xLZU+nj/AMvOvYdT1NLZZl0akdCzNMjuaosu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mpNHQ0uhoxPyaopmuLR0LGmTOkjXhNF/9jceHifYqVUjVBS9jXCSN0WNE5I6SNeGy/8A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c0Ytf8jVg8XsxpQnGfqe1ysj5eI0ftmfMwpL2LunuWoy+HErh1gz5HxDfufOwFNd0U+Iw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8HysQslL2OGf6qFW67HzsM+Xi8L9zFlHGrHhyhF1jRdUeZM1Q/BXDxJxLTjJepTHwHQ48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7H6mDJVFHEqkKWBj8SOCcqpF6uCOGqIcNNxe5pxU/c14VfYpKsfdF1CRok4s0OMjXhtGm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mYX/AGmjEa9yzT9jfLWjdVNDZplU1YdTVFxLS5LrlscGH03l2OHD+77noLltz1laJSMe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O6WxfbtniS/8A3jzcsR0R+ng6Yf7Zr37H/wAHHj/aJ2XRcipnc08luS5RLhRRFsvQtz1yZ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yE8X/tRZHFiZbMt9RHkuW/5Jkq98tMjuXiXOhpZaVS8TVF5WdDzVVSFDYudDS2WdTVE1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S8K+xrTR+0ioIio7l0pGqLR5vyeVGiTRaaZqw6+xe3uftZaxoxH9zaMjXhyQqbIr1ZpxJ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/Yu6P1Nos01j7Hy8X8mqCl7FMSDiy0kdGbUfof8At/iZRLpYp87C+1D5kFGRXBxS1GcM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NOliz4X+D5GO6fk/bM+ZCcTzfktQ/V+H+6G8OVWt09xxTaQsPC67nBVV9T1MOlSPufMw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1PY0Yn5LxUvY1pr7F1FsrLE/TPltyj3ZsXd/QtGgmUjuUkrlYuSNVJe5rh+Df8lisZM7m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cOHZLeRwx+7zt4f6nxP2icUt+3YpDy9yUd2yNkqcmMu03lqvL+JXEduiNO+VVeXcvyuWd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Vk6yyuURWTv4byrORq+Xh/7ZSCp/5KzsWWXsUWSqWNy/01OnNZW/4+73JZWbLOpdF45aZ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nQ0uhBN1uRpcusrGmTNqmqLLljTJnRlJQZf8A2dDhQuDc14f4Oq9y9Gaao04n5NUU/Y1R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mzpI14THX/wAHuKKdPY0zr7mqFfY1RkvsX4WWqvZmjGf3LxjI+ZCUTdGy+x8vEki0oyXq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6KcF1qP8AVjFxPJf0K4OJKJpkp+5GE8GMW3eTF+tPCuVwsT8M0ST9y0Z/9LKSm/8AqPmY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+6K4GNT2ZbF4vc/UwtGMt13GsTz9SqKuvH1ufLxZIw/1ZV7GHJ9GeZGyZ8uUommal7mvD/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MXiM0xUfSJ8ySX+2fKw37yNc/waUku7FwiYpf7FDEtidGcLZ8yCZu4mmSkfuRd19zXD8G5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olVpwu/c4YKizt4XDFcUjjlef/g/VxmuGPlidonDEfLj4n8ptjjhXl3Ky/Jbp4NzTyW5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Wy9C2V/CdbIpgr/qK/1MQqz1zotzfNdy6Nn4tfAf/LolXKzNy6y6FmWZdGpFjTMw1LuL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FpVNUampM6Gl0NOJ+ToxuaN8tJaNUaoM1ULUNM5I6SNWG/sXt7nQ0ylE04lfc1Qr7GtN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m1TXFo3NkaJtFpKRrw/wXt7n7WaHKJpxK+5rwq+w6qUX6o/ukLDjaK3NGKXjGaPmYUom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j7HysZtf3HzsCM13iUxsJwf9yNE4p+joVw8X8lo19UXeJEUuK4pU4cePVHD8Q6Yhx4ex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PDcKLqYXFtUvGJolKJpxOJepTESb/ALSmFFQXfdnFiy+7NEZYrNXyodkeTif9xwopDyrr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+Evqwu5umUe3cqrl6o3NUUzqizysXFiY+3SPcoub056Ya92W+7ycpf7LKkS3LjcT4Vwu4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FeQ+N6+3gX8Huys/xl6Fisvx4vDhp4k+yK/FT4n/+nHY4cNUj2Re75b5NS3yv9O8q5X/5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SyvEuizNLy2L5WZhL1LRNUctMjdF4lzoaGb1PJU11RaSG4scjyl40OhpsacQ2TNUGXNJ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kX/2huPXYjFOk2aXU1YX4NSa9zoaXQ0z/Jqgmak0ftNvwacRo6SNeHIp+1HGld7Ff1HU/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sb/k2TNEpRLYlfc+Zh1XoXTiU4oP3PL/2nyfiJr3OmJEpi4Cp7HzcDhfdFcDGa9GaXGRSU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kiLnRtKhhxxPKcX/qOD7lMOXFHvJGuduy2N6vsj5cFBd2Vxpucj5Uor0oaqHeR6dykfIa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IrjVjihXgLtTgW8pc2RZnc2yiv3sWL8Tv0gLKng2uzV1F0RRRoUQpYl32J1XQjy8WI6FP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7mjfvk/XlckrLLfwLWXct+Si3LnoWK+FY1u/Yriv9LD7dWfp/DR4V/tnzH9iy5avO/wBU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KomsrMsXWel0N6l0XNzTIw0zYvlZlmXVTVHLTOhajPKakdB8LFTdl8OpqTibo0s0zLq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zTIukzVCSNIm9onGp0OkjXhtF/wDZan2NE2jdM1wNVjoaJtFpKRqwvwOifE9hR+7KVpFbU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aotF+E029jTi/kvHi9jVGSN0bfg+XiSR+2SOHgpIUaKRSeGq+hXCnKBXBx6mtVX+JT4zB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ppmiafuasJl00/UvJ09BUi4vuysJ39zTimvhp3Kvfp6HZdWcCeg0zaNlIq40IGyLVRafE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xKSicULwLWZaR5tPUvaIlCO5+pi0eL/4K+HYrI4p27I4uKrNNolI3keo69iKp9+Thjqxe3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LE0xOGNo517Cz4pv7DXTwKIXGX2Oyy1eJWTSR8hcMf5yNC48T+cjixGacvNnRcz+pplw1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PLdZeYtc8pdZWZH2GXWVmWZdF0dDTIs6nDJGpHQjGHVkVBI1Yf4NVfudDTItKpeJqid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mqHF7GqLj9jTshJbyKqZsmaoMvQ02NOIy6UjVFo6Fv9GjFZ+2Z8zCkhzppWxX98/9GmbO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c6GmTRaVfc1Q/Bqi0dDTKUfuWxK+5riqd0VfnZxPc4uJ1NOJX3NWHxexrjKJfg+5L/wBO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1N3Jdq1KfE/DHXDZXBxkyqjX2L8aNTr7muxwRlSH/k0TaLNSNeE/sVIo0TaP5GuBvQ48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OKGxqZWVoroUS9kcc74n/AIL+G+ESi7ilitcXbLixLQKRtEtlT+0/6hFZOiQ4fDbfyKu7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7F+RrlfP6FtzvIrJ+Nw4Mf1J/6RXGn+piduiOyyosqeExfU1KvfxrZX/4WOdsrrPfK6Lo0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ZnmLo1I6GmTLMubHQj6FYsujWjoaZMtKpqgalQ6GlstKvuXhX2HxxaP9nmoWnUvCvsao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ZtU1RZdI0unsacSvuXw1L2OHhcWX8kTicmuyNOJ+S8VI1waOha3saMR/cukzVF5dDRNo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5bdEcUnRCcmaJs/bJGvDaLmy+xolKJaSl7nzML8F7e6No/Y0Ykony8bjR83DqvY+f8Ol6o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5c4zNpL2KN19zVEclsyKVkaMR/culI1waysVw7SHxP7HHFUOGlZHFK+I/D9S5wwRphxS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FcQ9OT/pJf5HFiunofxh/HK23VlMP887fTwaI4pltikNu/jU80v4o/wDcSov4RODBjww9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RKiL50KvwGV+kty18Hb/jYPmuXNzcus5DoXWVizNi8ctLPNUuqmqB2MSRZo2NaeWmR5i8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2WnUvCvsKNKHE93sWkWnX3LxTNcGdDRItKpqgaotHQ0unsaZ/kbaRXqzhr7mmRpmXhX2NU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WnUvA1Jo3iaHT2NM6nBLZb0PQvQtb2NM2dGaoMukabezNOJ+S8VL2NUXE3Ra3saMVnnZ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5ekrhYpfUimN8OdcNnyceLNq+xvJe5dJmqJ0LFbvsiMtsQ4KVmd5vd8tMr5t5Nuxby9ym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8i/Kv8DEhDVi1+yHPFlXKs7RKK0foKRRWV2X/BfbtlV+HWbK/wBLD/2UwI37lZlIl/Dv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bUIos+Tfm2yxHnfKzzuizLSy1IdD3N7Hco4suaZUNOJ+TVws1ROhaRpxDoz1IxbNMjT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oaZULTLxqa4M6GiTXsaZVP05W7n6j+xSTTbNLoaZm1TVE6GmTRaVS8ampM6FYzaKRxa1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1ZujTNlpVNUTVVHQ02NMzapriz9pWMmi7rHL9Nfk6Fm0acT8l4pnzIflHRD/Ra+5VS/B8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h9jRi8PuaZRkbFmX3OKmt7ifPRZULFalXaBwopSxwJc1yvw0nTh4XJG2XqX8Z5VnaJpsU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qG/g6nQ4cD7yZp+Zi/yZWbLIsX+hl9bpl/zO5flxa7lsrrlujcs8roZBHXLY2LFplbM1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OpxPoaixaTOjNUS8SsWaZG1TXFnQ0unsyqxSm85bkYtaYZaJULTqXjUvE2RpsWkbVNUW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xzcat7GqLNjRJotJM1YZqi/wdDRNos6mqJqR+00eX/yajSrGpHQ0TkjdSNUGXOhpkyzq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okdzXAk1HZD8GrGU6mrZFIOxWbFwWjW59uXixHQotOH2LFfEpHlcYKrKzuy52j2y9BeFw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1P4opBf8A7Lb+NUvzebPbKzJ+FuWeUUe2extlaWWxqWWmdDhcqi6tmqJZmmZumXiaom5p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Sp9ynFVI/Ufnn5TVBl6Fn+DTM6M1Ry0yLSqeWpSUaF6DlS3RHHLb/wAleE1QZtQ0TZ5kz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bRZ1NWH+DUv9GjbvlZVZfDZex0NMmjepqgakW/0aZs6MvHK25RGl0j3Nxd5XfgVyuaUc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Pcv+MvtycKvM4sR1yri/gsqZPxYnoaThhdlZMtmvA1b9jVoh2Plqxfcpl2Rv9JR/87f6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cpxZUeVs9hrK1DY38Fy7ZbHXK6zs8rxLotlpVjVE2LSLSOjNUMrMtI1RLqhajl0FHoty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QN6GnEOkjVAujSaZnRmvDNKt1KbIXDsti6qakdDSy0zuao5aZm6ZqgUS98uCPnZ0Zqgy5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0kaoMuyxaR3KUuW3KR+7P7f/ACL+Yp4t5b0zvzery4cO5r/Bw4R3meuX4F7PK44fD/8A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/lP8A8FX4djbk4nsir2P046IlISbZfHv7GnETN4myYnKJsy7N0brKrPl2X8i15dy5bLi8G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3L/AEti/j7535fXK/LsPl2LPLbLe2bffwNzfK6NO7HJ7ssXLosWeV0XRuWmy1GaoFSj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qLLlmaZHRl4HY04humU6iijgT92aZnRi44HY0yLTLpM1ReVmWkcNVXvlvqZXjudy8GXL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lpZaRSpX8s4YGwm9y+VBIXNWRxYtY4fbuUwopFOhSPIzDOLFdCkaxw+2VXaPc4cOy5K8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ZVypHcqyiuys3lSKiXjE8iLwPKzrn0zpvlZHlqacNr3Fx/TL6H0+qf8AxFVl5crclkUi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t4CXg750KFmXyustMy5dF7FmWKM/Vl5IlZO5pmzzVPLU1RNzTI3LxLlqHFxv0RfcrTW/9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vE1KhZmmbOjNUC6NMqFIzKs2rL/wXd/Usy0i6TNUDsaJl7l4mx2KJnocMdhf/wCUOGOd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Vl2NP55ZCWHrxexx4sqssVxPweng2RWV2TK0zoW2LmmyzfMjZHlRqRpVEWNEW33ZelTov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/EWL+Dt9HbxfT6Hc82V8r8ullzbm43crybG2W5YvHKvEe5GEdomqJax5jubF0WdC0jZM1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xO/ZFXE1LLTIs6l4l40LSLSLxNSNKRQ1b9EXiXNMi0zapqi8tLoWnldFivQpEq9hRjtyc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+gvfKPuUW3JceFgXrvLP18KrsikVk+TUd2VkdkLhXgIVSmH+Sruz0KIo2V6532KLlt9Ff6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m/wBO/DXgKng057o0XL4bOxbwEUXXl35LF8qHE93sWNi+W5ubF0WdCzR3yq/KtyzodGXi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i8rMszVlxP7Fa3PKXjTLTI6MvAuizLPKlSrtEpHYUpqxwxsipXO/N6G9ipHvXKHvycWI6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ibFZ78kvTKpU0FEqlZ3eX38GsnU9P+B9fp3zW/wCHv4m3PVZ3LMvl651T5NJfK2VHw1Lb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6ZZm5blszfPc3Ns/Rb+HuUTFGJwRVl/s2N8vKXRpkeY2qXiWdCvEVe5t7FZu5pZaRdVLw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Y3PQrK0UUjsfqYn2K5tZU5alj1yqIqf9WdFqxOxxYsqlEVneX8Sr8Fdu5SPLKr3yvf0yv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/gxoumS+iq/FuV/8A2NXh+ngM9C/Jcpn35LxNizaNMyzqPiNi6aNzfNZWLZUOBffLfK/g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srPK6y3yujbLint/5K0+xeLytI6F0XRZm+WxvYq9iiOOflX+xJFMnyVK50N86ZIn7lXZ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zuyxSG/fwbIjLG2r5SiVFyXKYf5KyeVkXllYtKX5LTkUxXb2yXPDJCUPyOv1d86PO5v8A8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ZbZ1daFDbkvl1Lcnpy7HlPQ0VOhapc2Lm5vlXO6Ns9mdTfk4n53tzWy2yszzZcUvKVdj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Syszc9Cr/GVXaJwog83yUKCyseuTqV/aOojF/WklfYp5cL+JY4p2j/5OGK4Y9vBrsikS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5dzdGmR0ZfCRfCZeEkbtfYpCdXkufD9hiy9cr/TW5rf8A7BVr9PY3yo8qRLuiO79c6Fin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pyU5PKjyGmRaSOpsXidTctI3y3O5sWy4pbFc+pvy75ehVnojY3N8tst+T0L5ceKvZFlR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oXGJQ+Zi027DxMV3ZRbFZXfRF+VZ2RWV3mv8llqZRWXJZcuxTh45fxR83hh/ZC7K8HCs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W3qVf09kXytla3/L0ysX+jfjWyuVe/JbOpsXyvnY2N8qR2WaWdomrOxdclzyo2N2aZZXZq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nTxKFynTwt+RSxfsslTwXnfKvbkUYLSuoqF2W8GrsikVyPjdEcOBph3LvPbm4fNL+KPn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wYK/TXoeuceeAxZ3v9Ruy3/MXLf8AD2sV3fgXKIvvlsWZdlmXK1KRyvlpNRaJ6nry2ypy3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lm0V6Fqs2ZeOW5vnY2LFHlRbeNGc7yL7lc1zXzZUojVlxTO0exYcp6V09fBSQnPfltdjl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86eaXZHzJcC/jHcpBfpx/wBsss5ZR545IRb/AJaq6Feez8F893lRqiLFivC6FcXEij5br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9ubbmrVF0zqWWd1nbk8vK6vktlqRsactnlqWVnl6eDtyUiqi6z7kV05HyLKxfn4FqmcU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WJ26IrLJ81EiNFWXfk1MorLO+TK5q9+xqf6cey3NK/TX+2ad+V5LnWa+vX1DKrZlformiH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NV/ufKhlb/ZXGxUU+HwnJ9ymJNRj2R5XN+oqxp/yN/Dss98r5XNDoefOuVzYsepqrXLY1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WsUdPDrn6FEqIQuRvkoirKLN8nBgf9xfctZLdnDg/eWdeWxWf4FRC93lWToUw/wAlW8q7I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x/wDpx/2aVw+vUtv35rlvB++cfCv9Lf6Lc0RFqebefD9BpiVxGdDQjc8r+582f2R8jBr6s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RLR4n6nArFZyNqmHTf/kaZV8SpYo8q+DQs7l87FShYvY2NvEvy7ZURSO/fkucTKjWdE7i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WmHYpHfuVnt2OFaYLouRrkq9jSs6ukYp7ny7lZMpBZbSP3F5f6POjzxPOjdYafT9xxvT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RXnfgP3yZH/jtTKQTkapcKO5ayIZ+mafi0SK4jbNkaFls/ufNxF7IpgYNf7mfMxaL+00q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JiI+W012Z8yNPQw2vqti3022ay28G+VsrFnzbFnQddRaxcrUots6ssWkblyy+h4YnDHY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9CM++aysXz4Y3n2OLEK9GbC8BSxfxyd5djW7di2T1I3WWx5GUkrl0bZdSiby2FnUrmx88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uZciH4e5bUz+CNTcmabFSkVUuRF49sN+5VyNUzRWTOxX/wAnzcReyP8A2+DX1Z8zFp6R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DWyHD3FTPEzwv+I28KiWVfHVMrct8nU4UWK1sWNO/YrJ0KSoWRtQ75b5V6FuSng9kOOFH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L9wot0iikdlkuRtnDg/9x6ldo9zQtuvgUgrdxfun3zrJlIWXLUsb3F/4NT/SX5kzQuD+5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U8iNqMTjKpGvgMlzzykR+jdcr8y8dtFZts0xoXeSqanUag+EoR9xZPl9M9stjW6I2RsU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HyML7s+ZiU9ImiFX6mzNTJ+mcPfkn7Z4Xv9P5Sy8XY25lz7/SXLcjlu336FqcWVxJWZY3O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iubF1lfwavapboe48rlckIozjZZUj3IKH5ypnx4joii0YXY0nFjf9p2RQa9eaH6y4YPp3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SF2Vk+RFKCsU3l2Rrah6R3KYa4fXqevflsiuVO3gS9yXPPKX1i8d5J9B1IW4TuxcV2x0V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+FtYphx4O8pG/HLuWL/7Pmz+yKYWF92apfg0xPQrIjtXPF984+4s5e2eF2+k3+k2/wCF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25eHsNFB8lFuLLineRxT04fYolRdjC9+Si1YnY48eVTSadU+/YvfOMu/LLEpWdaGE/Uo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ukf4osepWV3lQdTTql6GuVP7YmnSvTJt8zPRZdvAkS555Pnt9KvHYhVkSsRbKRjuRHxFIx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5XlqZp3LIuj5mLq7I+VCi7yNeJX0R8uBexhpuqZpSWUiPsWtli++a9+R+2eEutfFtz7f8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BoinK86lvFRMTJFx53KLcs6srP8ZwyucGB/3DVb8+rlmvUw5TdlIpgWX8s6Z3sfJjX16Gt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yLbZXys7duVlPCkS55ZP/i5CK1JVZr2KQiXyvY4Y3FnYrN0XYpBI3qykUarI1y4pdkfK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HL0R8uFCs3QcJXSNKplg++ciPtniZ/fkftnhS+3/AC+3JbwdiyNvA2OLk2PXk9DY2KbFz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PfJ5XKLLR+ThheQ63kJlMl7jlN0iUWnD7dyxXF838R+vLbK5pss5xwtcn16I4sSVWXLbFM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H+cjrivu9hRbHlfkXbkeS8HU/scQ+eWb/wCKYikI3KvK9j+Rpjwo+YzQiyZexc0osXsi7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MF6muTkfKw6HzJfglF6kkUSplL/HPD/yzkR9s8TkWf2y2sRXWv8Azu/0TWfQ3Ni6KpF0e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9s3ksmWzrPY4YWgUh+RkSuWp6ui7lcR0j0iUiaby/lkpds6yZ6ZWvI4pZVkfxh/tlIndm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vJ7IrFfqS/lLZFZviZ6DZLOq5nmvAfDlTbwHm/q1zWFzPJiL2P5Flwo1tssiyLm1X6lmv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5ehojGCNTcmaI0RWcicXdLPE9ln/ANOcP8s5exH2zxORFepQ+xXJqO0FT/8AY9PkWduR1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rI1OkSmyyYhHBha8T/SOLEfE2XKZuJL0KR1SKu7KysaLLO25e8hwrwIrx6CkY2y8pqjL2X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+2MVZH7kvY8/+jz19kbv8GhmlW+k/Uhsziyfgy/4JczzpFUPmSqWLI1MuaWWKydPcvWb7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Zv1LKiFKciKStSuc/bOXtnH2zj/lnL2I54mciPtlU+2UpLoiTlu7v/wDZBeDc98r+NwoV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7TanJxzajBO7ZwYCccPv1ZRbik9+2Sz4p7D4dMXl3ZV51k6IpDY0/k1R4n3LJr2ZXjn+S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niv8Ab2L4tz+r/o/qJnmiVpVehSjEhJZW8BeFq2KdOmUvfmWSH/wL53nSN2XSX3L7ljQm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9ZMsqI1yMPhXU/tWS/xzf+Ob9s4ffP75y9iOcvbNkSxcXtk13Jrs/oNv/wBgKc9M1yU8R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z/8AGX3z48R/YrK2H+2JpLXl3HEp650S4p9jim65abF8uy7lP3dj/wCCs/wUzscML/EPd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LPXwXkvC9BZT5lkh/wDE6Y27nzZ09CmFEtUriySPl4cpvu9jVKMF2ibOXqxpbk4yf7alX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D2z/AOnNf454a5mRzftnMj7G1MoezybMT1f0m/8AznqU5PXNl+a3gNIURYcUd33zYmzg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b4mXKLbOL/kUnNI4cGqj36vO+Sm9GH3ZWvEl1ZTCsv5Ff9llyVZpfzZf/wAOdzcv4rEL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I/pX9BY6/YthtP8AuNUKsorL0K4s0j5eHKb7svJR9Ilo1fdiXc1yv2LIm/UdXSsBewss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4/wCOcPbPDebFkxZbD9sqsn2I+2eHlT9qN78X/wCyV8/U9Tt41MmRIe3JOeI1GK6s4cDRD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Pryqv7R57spGsmKfxDv/ABOCL4v7Vsf/AB0NV3y92Uhv1l0RpWrvycXXlXgWHUQvDiIX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2SXqK1yvCjSnQ+bipeh8vDcvWRrn9omiH5K0OKRqWl9TBfqRn3VHljrsyKmrcAkj7vJe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2eHnhe+che3NbtmyHDuXdcoFSvcfaV1/wlWbZ7s3Zubm6Oh0OhseUobGzOuW5vl0OnNt9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65U8JFhvqQMMZWJXFd+kerOKdo9Ilti2/cfdZ1Zawz7ZcMU230R87T6FqVN+CBSJty6fy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QtHJ/QsiLw0Lnjkv+A2eVZtJGlVLKiPmYt+yPl4P/AFTNeI/aJoh98oXrxMssn7lyPC2l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f1ZD/AByfu8vvnhe+eFnh54fuUyl7C9imX3zqupaSSLL8jXoRzgfp5R/nW3/LbGyNkbZbG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lDzs855jdHQ6GyNkeQ8h5Gbcvpz3ZVc9+VZw9zD9yZ+ngUni/6Rx4knKb6s4pbFEs5R+5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W6Iv0OKfysH+cuvsOPwseHviS8zKQ/JxOMptkePEt/GOSzrI7Lt1P/gvk/Cosrlsu75I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37IXDBU9fGsV4ytcNe55l9kUw409WfNxeJ9kfLwqesj5mI36KxpjQ9DUYltssL/LOX+W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h+2T98nnD/LPC988LPD985exH2KHUfubVyiO5Ruw6dhFyiVu5G9e5x1uaY/k1pKm2Vf+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GxffxZZV5LluS5Yv4VBZp+pCcpJRTq2Sj8Pow+/VlVks6s4o+2XFi2XYpFURiOKst2KfC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l/4KKMpHy8FxLxb90R0KT62L4fD7GnFoeaLPJF/c2+/YqoSH2XiIsXytlYv4NXnbw1kh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pSv2R2IU8PSmanTLRE7I1T4pdony4KPrI+ZNyNEaCclZmq7JKKSsQ9ssX3yh/lnP/ACye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yl75SFlH/LPC988L3zh75y9iPsPKXuXkU3I5sXEzTH852KTf4JqnT/hH42H42L4r8W+Wl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cbpFbRRp27jh/so90LK5f8FIRbZxT1T/8Zabso3UqxtIpGC9zyHkFPg0v1PIVlCh5S0JF5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Tdso/oKlfol7c6yXgOVCkf8ARqVzVctYoJ+BZGqR0qUjc3oi8pTl6FoqPuaqyKQj+DVY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5LKXsRyxftkv8s8X/LKWeMn3MARL3ykR9sl7rPD/AMs8P/LNe+ciJvfsWJ++WxFtmmrL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w+zLoiTp2y357/VvxsP38bE8V+3JY28K3hvguzik+KTKt2KLbKMltIVSkD1OLFsuxSKoh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UUjpj2W5RUXuR48bhXoj+rhT90XwsN+zL4c17HmkvdEcOm3UsvuXl92Kj43lOTiS/T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K/0MfbnWS8BmiwrlkbM1P8GlC5bumVIIr5Uam5v0LQjBF6yNER16G1TEplH2yXvkyOWJ7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ssVPrcwL19xEy2xIj7csH/dlqIe/IsmIi6XLySJWqWSR1ZeJqKkstyphZKhL25rePt478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vF+30vodM6KyKJDT5I8XR1KftOGCK7y7llUXHKP3Pl2/uZ/8ALyQvfKx5meY45RTXsakS4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0F49j1yoX5GLwnlDnjkvAZSO3ofMl+Cy/OchclTeg71KKxfUUVjXIrTLE98p+2UPbJ5xy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XKfsR9suKW1D4diMRPKXsQ9spZr3zj75sVS7SGlcoqHmf2NhrsXLIgXFTJ54ZsbEvb/ko+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4dfEqy+xbYVBYi++dIXfcq7sU8R8Ef8AZTDjRFcSSRTAjSP8mUi+PvMrLUx5r0fKvcRJ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odReO11KvcsdeFG3jvKHPH2yXjSI80ivqRzl75YnvlL2yw/vlLNZf9OUhZYnsspexD2y/B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jlIWX3z+5d5NKJTif2NvyNtnFIf6e+WIWobkPfK5bYeeH75IY/f/AJJeLH28WPh7eKq5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mGm2Vl8yf+kVxWjg+Hj9zj+Jk8TE7HaHSCFyX3Y+WXuImRLTdScRoT8C3KxZVoO3Oh+D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nryuhckQ9uS+U/cUW78ZHOf8AllifbJ/45YWUvYWT93kv8cp+xH2yn7ZS9iHtl9jB9xIl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7F6G5a5axdllbuap/ge9SLLIdX0JC4XcuYp5S5H3yuUoP3Ni5Cnc1bmmLHsv+EXjSF4uH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h9xZ0jdlzidof+TpGHY4cGKXqzi+IbmutDh+HwlhQ/2OuHV96lP0n+T+lL8n9OZ5JlMKN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blxF6iHUjTJ5ffntzJF7Gk9fBfgyyh788Ml4KzZYn7EPbkXYqTXqN0/cQ988T3yn7LL/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l7EfbKf8AllD2eUvYj7ZP/HJkc/h/fL7cl5DSucKN2VaKydDZs2SIWOhKpDK41vc9cp5V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7loWNdvYjQ2LKg1/wi9/GkR9vFw/f6K/0fuVZSNkWFLG/A8PC/PYUsRvh9TghFTkTx5w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yL4aP6cT+mh/LTn2KQj9y0mK7qS/x5cZZMXI/8hS7c9+RlvyXuW+jllF+vPEYhZW5WLNm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mIYv+Rh++eJ75T9sl7ZQ/wAspexH2yxP8ssP75MjlH/HOOS9T4d+uV+xa5Yom/sbDbnc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mHQpc6EDoS9iPtm/cvlPLYi/U0l509juTzRqkkXmcOFGpX/g17+NIj4uH/l40vEqua/Kn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mceM6zKRTp2I4uLv2HCGiH+2bFJ7MX6aSKVrlTD/ACcWLZdjhjbKo/8AHK2eN7cmnOfvy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50MQudi5ZexHkjlMxv8iHvl5mYiNx17G5H2OhGvcsqj0ELVseUxfc6mEbjuRqbkKduXD4W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6mqR5a+5Om9S7NhHQmQ9smR9spEfYsq5TysiXsbncVBUzaniRX3NClP2NEEvc1Yjp2Rer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OSZHxY/5eNP35qlfHpEuKWLWGH/ALZ+l8PFWKt8Uh8O76sgm+LqR0joRKD4dUi23+irv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vlP2GV5cT35q878J+G8vv4S8BcjGLkjliGL7kf8s55f8ATlB5ezyaI5YuWE/U2LK4q5YZf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ev3IVF7on7kfbLYxO9TYdhdTyklwmGbkiOUiLNnlPKwxtlZTivuf1OJ/2nyMCX+TOGUkv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GvEqVrUsixZGr6ff6t+N9/FY/Dt4N8uHBjxM/U+JkpYn/gonwwKR2zwu3CyokaVxFaNr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AAV6ctCXvyP2K7HXKhTLEyp/wDyfhR8RrL78kvcqTMU++WzJm5bsbmH7m475bm+WJ9sof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nuaUkaqmp0Nq+5iUXXLBZhuu9B+5h54vvnT1ykR9jYdSOVxVLWylUviJv0uaMKcv9HyoQg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P0Loo0kWZ8w4sO0vQrPiZXiKtidC0Tysq/8Agt8rHm/0eZfg3RujodDZGyPKjyovE8pa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LPLI2kdTc8x5jzHmR5keZfk8y/JSqqK6N14ci38V4Fy3h0FLG+XDt1Z+l8LFcXoVxnxSZo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+S1fyKdJcSLv/Q5NvikLjVfcY2pl7lFblZL35E63E1l7ck/blfgP6eXPTNeHUeUvfLbK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25Je2UfU2MOnc2HQVR0Eq9cppvoaW3lu2VKmyMOvcttli96l0YDfcUm9ixhlMsV5v3PM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GvEiaVKR8rCivcviqH+KNUpy92WoapFiyyuebKyLI1SKSuWjlZNlVhume30fmRujdG6Oh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NvA3+h2z25d2bs8z/J55fk88vyeZnnZedvothFZfLj6lW64n5ZSvBAph/nkuadTP7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F2RGSSsqUE1GmT52N8iHh5S5P+n/AINk/bwFfJeJXKf+WdHuiXtliE/8R5v2yw8oe+Uh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Ekbv7HDS5rYqdxJLLE98sN/3Z4vvlhe41SjJPifsYeWxirOS9TZFjVJI81/Y+Xgv7lE1B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lzYssrvLSjYvI3qbIvQ0pnkf3LtI1NsVIbllTLEXr9LtlsbG3hbm5ueY8x5kb8nmNzde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Xm3Nzcvybo6HQ3RujdG8TdFEkzZGyN0bo3R5kXnQopV9Sy45FqxXZHlZ1z3KYdF/su7e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8BofJArHdFrDk2LizXt/wk/bwEMXh0zxffkn7FSfsP/Eln/05YZd0FR1aZpj+S7sWNUiVb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Lie+Uf8s8XLD9xd6EiHvm/YuasaJ8uE5Hy4RijViS+wrNv1Na4S7LIsjseiL5aYl6IvJmx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KylFGqUpFoIdlyQzxPpd2bs38Dc3NzzG/LvmrbF98qct657m5ub+Jc4py2OLplsbGxsb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iPIj+mj+mjyI8pseU2NsrydeyL1eWyZ5Ynkif00f00eQdIMm+r5U/DryYfuPJOtV2y9s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vgPxJ+3OyoxeH654vvyV+2TP+kkL2LyQmr2NMfyamf/crxF1VktiOWJ75L2ykL1yxMvvn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usalMTFjVMolOXsjRhpe5/V/CNcpz92bUNUiyqWWVGUxDdZbWKOyy6Hy4t+xaFPcpKSQ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c2WUc5ckM58l/otvoFyUz9cqLwNzfOxYo/AuX+hXJuW8BDF0RZeMh5Vyw/fJi5MP3H4m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ayMT/AD8K5VeDP253lIXgPOueN78k6dLiaGhP0KdzhiXaIxrubGH78kiGWJ75QykRyxMn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Uf6mMm2KGGm3vVnoV11PL+TVJF7mmJ2NUi7OhYtEsjUy+bGSeJehsh0FUiSzhnLkib5T+o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ueY8xcpmuT0yRVZ7CsevIy5tlYvzWRc3N7FeI3LHovHV6cljuXtzxJ+4qctPCRLki/UX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qO9PGsYv+XPXod2aVQ1M4fBfO8pC8CWXbkxeRrDSbY5Sm7dCREr6CZUhlh++TEMjlie+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R9spPoXxI/kouKR8vDX3PPT/ABFJ1uVy1bJmhGpm5uixZFkzU6GqWVkWLQkyuxqmXVSu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UtZka9yWeHm6vkpXN8m3168LSXzq8vQqeg6+H6FUVewzexvYub57cnp9KhuGwvTx0Szr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jzxffltXOy/JeryXengSGPmeUvBllTkxXyzptJDII+xEsQGR98pCyWU6ZR7GuaQ1Fufs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+xqlJlzuaYlYrclxNFGVVuw+IpFNlrF5Gp5bIsaIMvRHzMVj01oaYIsiXvlsT9Hlje2dS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o4YIiuxudSlLl8rIi11zfty7fTbeBbk9Mmb572Lb5Vlfl9fC83IixRnY3+gv4sTcX0D5U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SinJk5S6nYtctlehtU7ZWIv0MP28B5S9/Al4L5eGJPkZDEXQ+xhsr6ERUIZL3ylXPU6F5r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0qMTViSKyf5KVNjSh6qF5mzZSMMtUjdi4lYeaSVy7jESnNnlPIiSznlUn75zo7VvljL0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WdEVbFJ9TblZDP7f8Q/Hty2yeduSpVnpnct9SvEWVx5PmWUuSQvbw6jpK3oV3f9x/9i1i7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6spsbFBnoKu9CPsYP38Kfv4DH4Dyvl2WU+R5Kiq1Yw2fYXJc1YkF9y1Z+yPl4H/cWnGC9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7WVlleR3NMCyob0O5ZIuaYlsNlJKjGu3QlQuMw/cdSGc88Q3LyJ1LLKV98sT/ABJDqMg/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DNDyZDP7f/sDYr/yLykLmRPkkR9vC3y0qhY8tCjy2zrU9R0PsL2IkPSXhT9/AY/Asbl5F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Q4qe5gzj3PsapxVPUtxP7GjC/JqpH2RxSc+H1ZehuWhU2oVqXdSyuWiapULts2WWmMjy0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Sky0EWWUyvU++cP8ALKDyuOr6FiyHR7nVnlHHsapHkqYqptlJf2ksmYdO5c9Moe+cR5Mh7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9FYtyUR6+D3NsnUtz18NfQSI56c0T5JEfbmvlbLqXoiyr75RfdkjYTr0NrlV2K9RH2I+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xPfmWb8BZXZ3LQN6HFWr5kfLnQVcSckjb8l5HcVYI3od0dDf8GmDZ0RWd2PY0RZdUN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FeBLL75+0iwvQ3ZszhpcvI7k7WR0NzFOhuzGy/wCkkIZ/1C9smR984jyZH3zXt/yO/wBHV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BvzR8CpXnkRL5WGLKXIyPJY6t+heiN5SOxtl2JVuSpRC/yysJvsKu9BLuhexH2F7ERH3P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+xKngaKGqf4L3LLwanqNbFXM6fdlmq+hpi2OipUvMvKpsUhB/g8hwTsxFBSrbt4csn75t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fYsVMTPFzxvbKP8AiT9xZfcXtkxe+cR5M++cfb/jdvqr+Pwx38dLJl8r+G+VkeZlO2bJ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56G5JJdCUZEqdGJmkwyHsQ9iPsRIkD7j9yXv4U+ZZy+iWdkVjSpqkXZtVmiDNqF5mqrLQ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LKXIiHvnH2yoT9imWJni+2WH7ExCdz7kfY65ffOA8mffOP8Aw+3h2X0z8PbOvPbwFzrwn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5zqY4qEhlyNF0FKoktx07GI+tDE9yPtlAwzDIkRC9yXuSJ+Aspcyzl9EuVVdjuKkUW517E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2ymLJiI++cM5e2cvbPE/xywfYxBHXKPsbjPvnAeTPvmvb6K30y8Ci/wCBuWN87789vDv40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sv8ALNnxCeU0Mde5CnUj9j7j+5P2MUh/jlH3IEBC9z7n/UYnuSRIr4P28BEvolnHKPvlH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+WVi/hfYsPuegyZH2PvnhZbj9i5uP2yvQl/jlgmJluxkPY3Hc++cB5Mfvmvrbf8AJsvy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GQ5Ze+cjF9hmIsn7mGQ9j75SMUwfbL7i/wAhe+T9x1fUfuPhW+V3XwFl9udCH9EskRyj7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XY1WyEkR9/Fj7DGMZi+xh+3JhZbn2Hl9jY6Icv7csExMtx3IG5uP3zhroKLdaZyNyxG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fJ+PbxULPEXMzD5ZZzRJf2kvcxEP7kiPuQ9hH3H9zE9jA9spe416nD1qcKQ1Ww/QZL2Ps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bnREf0SyRHJe56CbaLjsLkZEXv4sfbL7Essb2Ie3Jhe+cfbJ7CNjZIp6ZYPuYmciBvlPO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/lnb6e3iVK0/4h8noh13N/oJeMi2WJzMw+WWc413VR+xP3Jj/wAiZ/1GGR9j7n3MVHw5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l1JEyZP2JewvYk/ChzoX0cffOIz7liNX1zXLBegvc+wxeFF+gxkqdssT2MP2GLLD984Z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YX+RPOXsRznnDknmv8v/ANkFbO30UvDuzSsr5y9ueHL9s1/ifYxfcZL/ACJ+w/ciR9ji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fsYhiEiRP2Jex7oiS8LD50R+jj75rJ++Sfrz0MM++VPCZh+2afdZT/xML2JC9ssP/LLc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BL3MP/InnL2I54mcPfLfLEPNlFev1tv+Wvm/HY5HSJvUWXoW2KyZY0+Uo1XO5sI+w+Si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2zjX+JExfcuT9zboPsVIkfbKYl2Z9iXsT9jE9h+xL2H7GucUOUeKb9D5WCvcriyfhQ9+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ZS9x8iyn75f9Jhn3FGg2VycfTJtZyj2yZh+2eG8n7GGS9iPtlD/LPCy6GGdTYgP3I/5Dz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HvlvliG+UPf/AJdtG5uzdm7N2Ov0+2VfoGi9kcJAurDoikpOhc2GkqIhzR9iXvyQ98qi5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1mGYgkS/0LsSi1docaX3FRbEKLoKSVivckn/ACKHpQfFNKw1xcXsj5eE/ufL4Yr2K4mP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pSqElV+FD354kRctvFWTznkxDFliZRIMZDkftlIWU8pGF7CERy+xAl7EfbJe+eF75bIw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v8j7Zy9hHTLEzj78mJluVXfmoX/5Bm2URDJfTb/Rsp1yuWuVodstsocrIE/fkw/fL7i5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TIiXQS7Mb6pEp9SvVsVOpFSxEkRriLhjcnDDjvKqbKQgjXitL0OuIWw192Xol2LVfsbJ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I0YX5P2rwo+/OhC5beKhDyRiFSQsqZYmUPYh7jIZffL7ZSI+2UvbKRg+xEREr2PsRJexD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P3NjYwvfLqRGfcj7ZvknU8yPMKhaJsjoVTubyNpEa9ea/11/o2dTqdTqWHXwbm/gWXj1y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YsYi/tER5I+4uSRhkuTD98mR9uSAssJ/YwvRj9iIipLiluNRi2UjFI1TZroyirlfESEoVa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NRLylL2INLawuN09jhpUVup9yQ/AR9+dCF9HUllExPYXsS9iPsM++U8kR9yRDJ++X2yl7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BIkRHuRPuMibjEbkPfLYw/fLqRGMh7ZeU8qKRZ5mfuKdTYu0VrUrJs6s2JLJ3MJ+v/CM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z3OhStzcdypUXqdBm5YXqeY/TW5VyK8QtRuhqtKHnR50JcZ50Wkec85SpvlueY8xuP6e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/jkuT/qFySID5MP3yZH2OhfKAssL3MJyeniuVw1KduhbBUfVmqfCvQq3UsjoW4mbfkvJ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VKQRqk2U4a+5RJIxkRy+4/cY/Bfv4Mfo0SJETE9iKp0GR9sn75T9sotdyPuSMPKXvlH2y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MIRHJGHJdR+7GLJiutjzRFR9TZnk/2LYsbzFx1+5L3JmE/Qo2XbZaKJHTKXJH2zllYw0tq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C7E8nnbJPJm+dR5p8lxFR+oy6EbDLFKIWSFk/fKn0T5VlRdiOSp/Hmf8AkLkl7EfcftyY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yj7iywmv5HoitC7X2NGHKR5FA+dLiVNimHCp0Rqm/sK1SyKEU1qqU/uPuL3PuY3sQKoqy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VEbfRIkSIk/Yh7DI5T98n7DMIXuP2MLKfvlDJkcl7ZMwvcRHJESVV1LJFIs/cXrQqeZF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RJXFQ3ZHfcmiRhe2VspmyOg+SPtmzctsOn7fFvy7/Rw+gi+WPgLxPb6eOWxFka7VIduaS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xe3JH3IsmLkj75p9nUdSlXQqoL3ZVzSXoVdWOUIpPuffJn3ydNzCruS9yueJ/iQ5F7Ei/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xokiZEl7ELdBkcsT3y+wo9DD9z7j9jDynlh5q5uKS7GxYiuiERPvlAl7nlQ5da5SIe2X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XuSJGD7ZXymbI2QqZtLcjXtnVFeE2MZd1/wsfoFy4b+k/wCp/TrJNkaH+zBUWMa5JS9C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uXD9iQuT7jyY/YjL0If4iyfsfgRSmUrkPcT9R+yyQyf8AiYea9iJLwcTmWcRfRIZMQ/Yj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P8mE/U+59jDKjtuWE+xYumWLyIxrvlsJ/wBwhH3ygT98pe+UvYhmvY2PuI3PuTJexge3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88LNDyp3Q/f8A4SP0NuTD9/pJf5fQvJ8qIi9xvuQcV9xkq8kvYWWqSRZuXsj5eHReozD5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x5OpJ+hhx6UMP2OEd7DZ9kQGSJZRkf8AQuR+xh5r2IEvAZie3Mh5R+jQzEF7n2IdjcvJ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EaKlCNehWVaZYYkSXRHlRDN5Yef/UIv3zh7mJTuSqT/AMspexC+cfYtU+5H2LvJesSX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iI88PNDyw2nS/wDwq+lw/f6SXuvqEKrP043aypw6U9xjvldpF8RFMODuupRcMUXxGdyy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iS9h+/JIeTNXYg12MP7kvckNH2IZS9ieSpsR/wWf2F6ohkvYj7ER+AzE9uZDGRyv9Cspn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8kOvQoOK6FIqNO5Fb5LOGWJlh5y98sPOfpIqV6Dyh6Mx1LuVhOrJRlu8mRqJRdxkPY2yhn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By2ZszEPKbESWeHmiVZJXL4q+xH9OtF3K/Q6vAv4m5ubiubnmPMeZnmZ5mK7Nx3ZuzzMV2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ZFiuzdm7N3luzdm/Kud+M/CWXHW+Vew8SOHKRaEI07l8Zr2Fxty9yDXcUqVHwRUV6nmf2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zLJEyL9eXB9iXsffkl7H2yZxS7Ee5H/JmISGfYw8n7EskYX+AvbJexh+wvcRH2ELwWT9u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0ymfcihVLE/cqS9ssMSyeURexPKHvnP3ywvfPF/yGm7UyxMl7mN9hMxLdTYYi9iRD2yZH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5dS8qfcnXFj+T+ovyecT1W9CqhMtgyLYD/IorANOGvwfx+xrxpI+biVN3UisOOr6Xf6Ff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v7fULkohx3bKqtyUsRWOJuherNKHVbOuTzkL35GYTH7H35Jex7LKxETGv7zERIkfZkcn7E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4RZL2ML2H6MRER9/BZL28BiF9Ey5iZQF7mxie5FD9ssPN+2USPsSyh75z98sP3zxvc4+l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7IuYmaJYjYyHsbMZBnQlUwqXtlhHmL1HPjdySrsXPKL5aGlho8iPKhOi3zq/L1KwdsnJb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Y+Jubo3R5keZHmR50edCipJka4kdu5/Uif1In9SJ/UR5zznnPOeY3f4P3fg2n/2nlxP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fg8kz+nM/pP8laUXYrlbn3L+LHkZhesiKSGhZRMXkRIfvypdmP2JIrnL2F7ZyRKEvsT/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sn7EiNDC++aMJE/cREQ/fwmOx5WeQ8p5ToXoOuSy2NjynlRsjZG3hTXEi84/knWcb+pa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OhiU3I13PsexD3yY/8cl7kfYeUffPE98oe565Y/vm09izETlN0XCrn9WJiUkr5/fJ+xE6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w/D4LfqyP/qFR9BGH7iOp1J+2aHn980Spk0U/wCFVMSf5P6s/wAn9Wf5P6k/yf1Jfk88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L8nnl+Td/k3f5Ov5LmxsbHlPKeU2Njbk2OudkbPPY2NmbM8r/B5WVcHTwNzcueZ+MuRn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XzRL2FUWSynyyXSuU68jF7Zt9eIcuxjL+6Ix+xPJkRH2JCMP/ACeSEYL9zE9yIsmhU7Zb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bDR54f8Aaf1f9GrGkXnP8l6/9x+0s7ULyR50b1+xtL8FsORxUp4TmlWhbBh+TywP2HnX/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WRfEn+Tzz/Ju/wAlzZG2TJe5ImJkadsoe+TH/iI+5H2KuSL4kfyf1EW4n7I0YM2PgwNy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fGP658RDEfFl7EZK3carYTMTDxbrhRZUGoYk4tHyviZfdn9VSL4alE1/DMpLCkcKw8Q+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Iri48qdqlZXHwJGD7CP+oR+4/cS9s1yP3zQ85r1+n28e8zznnPMeYvJnmZuzeRwLvQ3Z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aUeREqRWabjc8iPKjyo8qPIjyo2RImbZrNE/YQuTY1tFdzy5cMyq6C4iz8d+5hf5CJZo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YvLPupCqTWdxkc163MRep8QvVZyL9yfuRFlMQv82MsiiRh17mIRQ3lIXtk5JVoqlVhxX3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88jeX5Ov5NiPEqXNjbx5ePOncr1J5QrlG63NU4/kagpS9kUhhKMSLk7H3IP8AUasUk2zY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WxYvtXP4hd75SJZIf+CynnL3L0HoRVwR5UPhFk/YwiI/8xHXc3fL9s5Zoec/f/iNx0Yj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Ub5vNGzJ0zgbM2K8LPKzynlPKTsSpn0EdMlclXtksvRFola3NvuOrL8ioNx8dnsxEh8kS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vxHuIlyx93lToRMUx/YRVyj+Rt4sP+4dMfD838iSePhf9xT/1GD/3H/5rC/Jf4rD/ACSj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cKVZIp/cSyb9SPfiJ+wiQ/ckLKX+Jffnh/kLmfv4T8Zk6WK/ryj9x/PlX3L/EP8iX60n9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dUVdx8MD7CJe5epH2GMWWLl98qMxvbJks1/hlL2yVNyfvk/Y++caGxL2MMRP/ACF7Du9z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k+2eJ75U5alfrWR9h5K2W3NHJjWSLk8175SyuRyl7k/YZ9soi5KZR9i5ZFXsbls6FM6l2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jEr0ZVdkP2Hl98oDyYjE9uX4lewvcl7ZUdW/RGnAn+S2HBe7IqOMoUdbIi4/EYnqasfF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mbv85dfyXueVGyPLH8Gy5J8dk1QlHF4962iPhw8aX/SQwo4GJFzdL0JEHWynsP8AxykS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Rf93PL38J+MzEyftlh+/JI+wifuXVSHS2TF7ZTy++eMvTJks4f4ZP2zn75O598nmzD9xGJ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dSzYh5x9s8Tk+2c/fnoymextnR5W+kdSPsSyWdcn75IiMeSEUSJe2f3yeayZL2yWXtyPLc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csy/L75qopYb+x2lzs2KUykYhF/2o+xLJmH6keSJPlx70VC3c91lDhVXJ0POXxJE3By4u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D6D4f/MkOv8AI/6cpEh+xHKXt4CVXQXNLwn4z9ieX2yh78jpnPKOTI+2U+XG9smSzwv8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3y+2WzNiPuIxvciPUtzzidbG5vlGnTOSpvltldG2T8e3mL8m/0NCA6Zvl+xEWduT7Zy9+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5uuVI1xZemw6xS+gqJofUpyvkkYph/4j9hmyGYXvk75xJEvfkml1iSRA3MCn8s8T2EQ5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k/yR9smSP8ApF4S9iPNPwn4z9iXtlH2yj75MQ88QSEMkR9spe2TFlP/ABGMftnhf45c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bnlRsjTluUizeR+4XuIxxFjblT75v05F6npk87+PT6NMjzLNEfbJUfPJeuU/CXL69j50tP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3LbOhxI9UV5HyfYxF3Iew/YeUiGW2cR8OHUkpb15I062H7iraK6lpRb9zAr1mJ5YvsRMP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+SGYvsYfsNDGvQo+xfvm+f9TrEjk+SfhPxvsf9JuiLqblmeYomK/JPKvYskUEllXrl1Op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4PsbsS75bEvQ8p5USbNv9DGWyfpIRj5ehuR5MPOftyQ9s/t9FX6SHgxIe3gy98p8++e98+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bxrZ2z9BnEcMvLMcXm+R+xidyGX2yZD3KrkWWJ78kXWhKTW7OBkHG1zCUt4OueKvQT/T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r7nmh+TzQ/JvH8m8fybx/wC46fk8p/TkeSX4PKx2zwf8kfYl6xMP7lt0xV3oRMM++SHzz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fYouxuJdy8ivEVqNplWzqNvKQyPqbDsVpySI5P2JcuB7CsRzxM55y9zqdTE9xGMJMtsb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uSGf2/wCH2Z5WbGxtyRIm55jc3Hvl5nlP3yn7G7Fc68uxfuKxsOmXDHyR/wB/R7FyxfbJ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YXIyL9ThEMR6kfYxKdykTXiJF5TZXgbfqyiiVcUbLKzubm55jc3LleOS9mUrU2y1RTP6a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/ALjTjYi+5p+JkWxYv3R/Swpf9J8z4TB/AnH4WEZK6ZfBh+S+Av8AuI1hKx+z/ZqfCR4c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fsx5L3Je5xzjxNvqccLX25cT2Ic0vqY+2WHkxDI5MkvUYyHvkxZfbKRHJ/4kuX4fKGeJ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TF98sX2EUqqm6I8kOeGb9vobfQX5fuLJ8qF7i5XmiWUvbJZPOuX3N75Nn90rL6K2dGXK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Jf4lOvFySEvU+b8RCKp3EsJYuL/jErg/Bv8A65G3w+F+WUxvi5U/sXCfMxMbE/ymWw0Wo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28fbn8qZ/SP6TP6b/J/S/wBn9P8A2cUegm9q9B8EtXbJE/c+59+XE9iHtzP6hGH7FyHv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cfsSI++Tz+2UiOX2JjFn8O/XLDznni5z9zqdTGyxP8cnlHkjzxzft9E/o2iSFlXlrk/fw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OXRbfTXGmbXH3FTzEVE0uLfaprw3yIt2MR42JCGr9zNOL+p/gqnHg/DSf+TofLhh4f2q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TXJ/k8v5NNEbm5ubm5uXZui2xdmhU9Tc35fKWieU2ReSPMXkdWbsvdl0qF0aYo9R3VC/D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/J5z9z+xaGL+CkcOf3Hw2r6ieLP8ABJQlGUks5+5w4bagn0MPbh68uJ7EPbmft4b8VGF7Z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yZ9iQvfJ8rI5fYl75LPA/wAssP3Hk6HDKSN9zFzmVyx8pf4ckeRe/Os6/QrsP6SXv4LJe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+jB/5FOufrzLxblsrFUKm7uLFw/OrOglxyS9TX+jI14TXseanuic8GUZTRXHx536Kxxu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zTgIthxR5UbI2R0Oh+0/aftL8KG29SPMy5RPhR52bvLYsUsXcTzx/J/Uj+TzluL/tLYeI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Oh5Inlii7SP6n+jzT/B/9Qu5/ku3/ANxWn5Z5UbGxsdPyPy1OFNVykyf+Ocig1/GXLP2I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w8o++b9x5z9yfufYkIpyLKXsRyXsSyjng/55YfuPKUhtupFdSXFnPKzZjr0y/wCg+5V5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/fNd/+FRPwZE/BXtlHnu86kpor9ypJ/T2yoiEX+0cOkzhlt0NjyocLI4MGF66pdxKcXQca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5X+DZlos1RoV4bHlPLL8HlkeSR/TYlRjjFKm+5agkqH7Ry4oqh/Xwl9i/xP4L42Ieef8A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eWJbCgWhE2iXoXb/J0/JuqDvEclGbXehpjOX3LJr71LwcmeU/pr8llE6fg8/+jfEFx8f5y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XLEkUyZLLHX35ZexHmXhvxYGHkvfOfuPOZI+xIWb98o5MjkvYllHJvsRh+ls61qV4aIw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1THN9NhrhjuUfCsp5eYx/wDHJf4D9yzLsXJ980PP75r2/wCFRIvzbM2JEsr0OmW+W+UX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JXQtcdu5DDj+4kNfT3RShTK5T7or0d0UzxuDeouPEiy2In7MvcvFFVIvIu6nn/2eaJ8z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1lb3LDVarklH0FVP8FsN19iMX8O3KW1ys4rCXatWUqbm7LYzR/Xr9jzy+zNUsQ/f+RVj/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HvEvNi1WLtf9x51+SyieT8I04cj+kf01+SPFOGH7lHFSRGXHONOjJS4+Kuy7Fx1aNclw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xMc4xszVYn/cqGx2NWKkP9OTseatbCzrmvDfi4fuYfvyyWT98pkj7D5H7m5HJiyj7Eso++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/cbJxjaRTEnJTOCbre1SrkvYbj1ZhqVspjuK5jf45R/wJe/J9s375oef3zh35V4q+hub5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54/k/qRHrRLilSxu/wAG0/wf08T8FsHF/B/QxBb4Y0l+p7n9OH5ItqCP2kKONal8aP8A2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48j+tiH9TF/7jzYn/cfu/J5CNIKgqQj+C20bIms0yo/ArmvC4ktixcUuxTtc4Xt+154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oUTmXcmby4TTOaRL9ScqcNjTOZ55lpzN5s/cdbMnbL7cjHWlTjxZ27RFJunS5/Uj+fCt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MvwONf20LzX5N4/k/Z+S3B+S8kVUhcVairaqruaoJH6mKmz5alT1LYlWQkq8PFehiPCr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/lULoUlxSfuWFThiOTpUexehPLERF/wBx9x8sfDfiSdUqEF6kf8iw6i5Je+U8o+w8lk/f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75XvU0Pgr3Kxmq9SHuUK8KMT9DZPY+ZCVBLhqzyUFODVik9yZubmJ/jlD/En78i9s5ZxH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nXxt68nmN3+D934LQn+D+nM/ozP6Ei3w7P6J/SieWB+w80D+qj+ufMxOM02ZX9Zj+dKl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1MX/uLuf/cbf7PIf04nkieVfgdkbdMnyRZP2yj75R9/BiuJVFqTdOhxepJsqISH4FBrJ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4/wATi/I4pHC/YnhT8y2OCfmR6jcv42I8PVHQpY6GxR9UNJIooIskdDpk33SLMcvQ2LYZd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6CX5PhuCisVsO/CXxEdMruhZ1y4pVp6Irh7Z0jNN+ma/VnGPuyuHJSXplTqyEYyVVHVfq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cVa2QhxquIuP0uVjpFiR+5WWwq//AOWySJEk8py4HKNTipRMxY4WKoqtPLUX62K5mIlt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+SMI3G3B08J+HVmnSQ9zgpdPJkKLJ5S98pH2IjyWUvfKOayiPKPvnZFJJir3ybrShxPq8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uxM3Nyf+OWH7ExZr2zlmh5yzj75J/RPQreh5UWSNuS5vlb7H/jL25fsRi3d7eC8t1UuV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sNuXshuUZ3XYvCf4Elhy+55P9loqp5MM/wDp/wDaeeP/AGn9Zr2SP68z+tifk1Tm/uzY2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EllcQ8q+AyhF+Gn3R03Li9bGHjQtJCnG00cMrSVhym6LhMKbVaorwXHoLRKUIqKv3Jfq7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pcT/ALSxTuSzjDpuVdzah8PRmF+nicN3Ufzp1NU5tephwjxU4K0R5JlGpcPqKXDHhXqK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8ZU9s5y4VxxvUwFDDSTjW2Tr2MJ8NFJXMH9Rbbexh+sURI0675OL2J463c2OMinqQXdZ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JKok2Y9CBi++UpKlHcwuLqbL8mx5TyMjONl/4JQeNKWHTPY2NjZmxs8nnvlvy3Elsso+5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TPsLNZSNiHKs4+5TrlSqLMuz1JetjCXoVckkN/t6FyxuVe50N0Tr/HLDJizXtnPNDzl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+xfOx7ZX+5uPUeZHmiedHnR5ixWjNmKTUqexgySnwRrWx5cT8FsOR/Sf5P6X+z+mvyeWH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L/pKqV/YpOVvRHDW1CXtlVRlQcppxXqUjd9hcMGcUoW9zynlE5TVy82XkzqeX/Z5D+lE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gj5uo+xbxFkxegvDwx+udHuz9PCnrn1T2H8NjKmNHZ9yH63FwLdIwG7RPNYdZnnLyIVf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3VO7HdUHdcI7qhh0f7co+puaanlZsUZRXYsOUHp9BqeG7XRKUMO/Y/pbkaQ+ZGyTKw/S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KPnRnwrshyhxTnH+a/8ACG/05S9ZDXC4rfYppb9jVgtv0P1nhtRlZopPGp7xE/8A1eD95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ElNcMVB1EptYbwVwviY44WPhSfaM0ycf1IqipuYUY3cUfDyhVxlFIwuH9sLiVTD9MpV3H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4Vu6bC4saFPctiKhpZiyUeKpWUG32TLfD095HBSKj1oRWFiQj7jlKbq+tDVsKglTyHE7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2ZZG5e5xwuvFj7kv8snm8pZr2FmspZR5Y517FbG6L4aqbf7L5YOF9yLe0Ub6e3JfLhll/0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s55rknnI20iaZT6HzHmPMJObLt0Gbv8AJvnsbHlZ5GeRnkZsbCjRXMCMZV43w7F5Nm7N2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/wC43wv+4s8I4prQYtFTsQnKvYjCFeHrlHhw3Shw8NEcUUn0PLEpJpL0LG5RSjb0P6n+j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N8T8s/wDqflm0jyMvE1bEv48j8CghZVXiYSRHgVSWDi+d9anBg4C4/wCUymNKsuglSkaE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kI/q/wDkw6fyFSg0NJDsxWfmGo1q+xTVUS1VKPiKPiKPiPh69skXGsIwo/vzhJ7HDKVK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iPE0p7HA8ZKS6E+CfGzEU00pEoPEjUlwTT9iTxY0RT9SK92NccK+43S1DVKI/LJGDwxp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g/poSa0qRqwY19jyLYcabLapJSqlTozSn+TivUtZkrkvcrHY/TUpUreKe5KOJGNfRFFt6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XHS5Wqn7FV/5PMjdCuXy7HcnV6V0Kfpr7s1YH4kafh5v7mnBxMOnXiOKblJssjzZcVWmux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xIlcOVDzr8HmX4N1+D9ptE8qPIjyFf0mU4eGhtUrSX4Lp09jr+Df/Q9R50f1InnieZHm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UnR0rzzl+2Njgj0VXlp5k7H2GYXuS5FnLNcks5c9VyPtnfK+3J52eZm7KxrUvVnU8iseV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tBZNqTTRhTk3Lhdq5dBVZszyP8H9M2LRPJ/skRIt5L0LsSRS+Vj3PKjov/sWG6l5Ohuy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Gl0XJbxreFCPaOVrPucL/AKsOpGvmW5xx3gUZWLaktmYcn5qiXFMpWRStzc6HEqVaK0RX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lRgt5fcRok0Nde44ydTElX5n7UVbfEReNCr7nFBUZXiuSlu31Jv4fQ3YT/Ul92fqvDTk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lxyw1xdz/wBRHCblWljj4lfpQh+raUewpwxLxE+FVJfyP6/E6dWV+LxHKPepxxw0hP4e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LHdJexWDdSH6SU690f0tXag5TnGCW9Rwi+Jd9ify3KvYo8Nxb7sp0JzitCL7Gh3KcerJ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5LlYxaR+818VDFb2OLh4iVYooNVpXuKCo36F2kXkNxUnIm+H9opSdHzcUbSKeEhe3hcad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ltl1PNL85VPTK5bJEpHE95XMS/XK3MuChtAbe5p6XP2n7TaJ5Il8OJ/SX5L4X+z+mf02f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TkeWZtL8H7vwfu/Bu/wSjXddi/j35NstzSW5ffL/AMGgTZ7Dyp1PLEjnvQs2bs3ZVZex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S6Z23L8nZbs/wDOXrlbKVVy2Lst9K/8UIT4tziTfESm1TEW5SWpz0pFYJNGrDf4Iufn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8lx1w7jfAzDli14OEVFZCfRC7IV7ditUYfBtxFiVdyFD1Gy3Uri4kMP3Y1F/qJPeg+5OM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MeUd1sKc4p2uvUqqlcPzEJ0FcxcSO6Vhfrqri7+5onRditeu5iYaV4/7yZx4jotiKUkq9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QUZfg+xXJmFwxb70yj62NkW/kSytY41v3OJ3qRxF+7LexvlbKvQxFVJyJxmj3Q2iXGrd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ZVqJ7lXsTw8KD7VZwYqqvY4oeXtzV6+FH3FKq2PMkacU86OjPIaoHlZ5GeSRtQdTZl6n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c3NzfmpyQwl+5kY+hie+Vjc3L5rN/R7fR9TqbM8p5GeUskbI2/0dl7Fv/A6vhj3Jx/U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Wf05U9snSFV7n9Jfkw3JUrsemdvbmdSq3RwzdhnuMXE6Luf1l+Tz4f5PND7G8fwVat/i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+XgQiOvu8r5262y9Sufplt9MpdaJZReTdSKlOSxabo04+P9jRiY8vcm8Tp0FpsiNehWpX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6ojSVZCoxUabI0o2LY/68pkMrIrwMq0MSMb+52ImNh94HDNUlXLFUby6GHGa1dipiwW7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S9zfLD/yMOryuLEr5aUKrbJHmfCnSmSfCisdlRkFg04Vd+pxR2lceXE9kSUU013OHi8or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Fde5OMfhEvuShj/DYb4lbiJOPDT3PLUhxUt3HSEaDU/KccKp+5enCy1aOxatBPsLhjZdC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fco4lxXRY2Nirza9fBQvbO0mjzM8zPOzzHmOh+38FaQ/BfCiXwS8Wjz0+55/9n9Q/qn9U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Wky2KecvOjOFS4vXktl6Qyn4Cedcr8u5vl2FR865bc1EuS3LsbHlR5UbLLbko6/Y4YYb4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3dkJ42JGEJbIUVKEYruU/Vt/ixYmE64cjhhJU9iEZ4q4ZOjpEfE2+GyFn5qdDz4f/AHG8b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S/7T+nKxThd/Uklss08mM2y3R51T3PMirk/wbTf2LYczTgSLfD/7LYMUWjBHmgvsVxJX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9PqZxuUY/wCTKccPyKOH8RGH3Ky+Lqv8j97fdstiflHy8TDZwuLfqjGjJNP1KRmq96ip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HBRq12Lp/k11RxaqFeKVCvFKhPi6SylTsccnRQK1Ir9r6DjiKVV2Pkxp7kZbPqiLim3U/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oUe4+FN6BLiXF2PQkqleJEn3KVHTaIj0HNQpN9R9b5cLIYcemSbFKG3UotskVivMy+UJd7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PJip1JZNGLFdZEpcVKqgm3VpF8sT2MOvYseZ5RlBtajzM0nQvSpX9zP2/k88SvHU6/kTL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fW0jiw5LK5dlIGuTNi8T5cqehTEs+/Q9PFcieI/3PKXg+RF8I/pH9JnkkfuPNM04sl9jV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eP8A6K/r2LfExLfEQNONAtOBacTeptUvgs1Yc0K0voaZdM/fm1M3FLD4npv7ljDjJ8MWL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oQwMPo6srMw27KpOS2qRku2TzpQuap0NLqy+VY5MhJzdK7ZXmy8pfk6nlPIjyI8qNvAff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t+VLiutzuy6Z5WSXAYThNpcCNxKfXqOMuKLRJYc+K1yslfseotySlvUks4T7dC+FE1YP+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z4a6XlHi4OIeJF8U2UxIJ/YpFcLKORB//UTsRl1ZKKpxdTBx4eb9yKk4pLiXmIYuFtvQ4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epDFwnJRrdVISWw4Ybp69jjwp8aW6aHOfmqNj0WrY4ZQakIZxcaN0/YQmyufrUjFqtCDW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/YaymiXuPDpdm9c2mcMPKsrZNR3VyLQzcsRfRFizKZRHTOvgoj7cz4Fc1Vr1bPl79xxm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qyOKJVFTfLY4cTbp4tO5FZfbw1ypmohw2pYlAoYiLG7PPL8nnkWmy8sk+T08OmdjY8x5z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IthM/pC4405bybKUuds16ouRzoeSX4NOFL8Ff0HRFDiXDQ3LvJ5Q9/Atq9jSooviUP6h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/pspwtFfpLFyxRMi6OUn0RXEQ28Nts04BTgikOWJGi6Eklc+Hf8AZl7ib3havcxqEnxz4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wYnFluJxI+5TiVe5wxmq9xKOJGvdsxv05cVu4mK/JYtiTX3KYk3K3Uw8WqXCVk3pK95cI8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LGqtK2MKDd57GJiN1cjFxuhFxm9Ox+pPySiKMYycKDh2MGUN5S4Wicmqql0NdHlWNVSzQ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D0ZwyS4ew4/tewjhZ8puEvc4cWXplp8xWcoVpsRfrkyhexvlP3NKZeLO2VSVOx98q5TkK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tyxyrOxVXQvBRH25JYdboq8TV0odK9yssnKWyOHD8p2Z6FEJNKSK2I/qeSX+jjbNrHqv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bwkvC+4oy2kcMvyS9iWdWyhTtzV8O5bLY8qPKjyo25I+Fhuca0MaMtkm+TiSTcXszbDj7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1nT2Kif8AoriKT9EN4WG1HsaoyLJrJJd8nGKRtE8yR52f1JUNTlL0NV/QW9C8T+mOUIpUy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Yvm5FyDq0iE49HTJ6U7EUu55q+hFKhgezRWjLIpwcMd6sxY+hLD/AEY8PocDwrFHGw/2l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6FFKNPcr6nE7FXT2OJqhNtUrHJVQ+VPoK4/YlHtKojF9j4acf2u+WL7ZYf+KGn1MbgdH3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lWjOGCpExcOXTYlwVuYmJxdNiXG7EuBOUt40I8e9Cd7KxFRxGlHsQxq3lKlCL7nHSjqI4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YqIZVXxHux9J9CkspGmTK8cipUVMp/5Gworc2MT2I57Idtx3LSK9O+VimG+FnDKVmKDpJ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6+AiPtk+FVJLHfCulCuFG/dmt1kOSX5PmYdvQ4oOxiV7Z2y4Z7CdiQ1iukSUXOvbST4f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XJcu1ls8mk7kn03MIbSuh9qE8mLnr42/NueZHmRFRlXwt2ScHStifHvU8rPKY3biN8rFx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skyFFkssTOr2KIsMhXJRm3w7sUOK9RVkkd16Z05rnp4l0qllQq9imbU+o4t6YqpOVax2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eL1I2vUpLoL9STpStj/22BT+6dxfr8c/uYkMPDT4hrEhRlqFqVy81yagvMVqizqjd/k80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2oUEiXK44XkOCWzPiePpaBVrclRXE/3YjoPDpeI502ONbSFiRVSEXukN9iSxbRkRhHyr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WWJX+LJ0IV3pk2kq1yipqtCm1DihGlxNRq60OGFFx3uSi+iKIaE1dVJSSfAyfci3uIZx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2xiL1sUIooNRVK7lEYXvlKPdCi75JdBpnoVsWKP8ABVN4bOGEoy+4nGMuNlxPXxo4cN6q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tlX9R8PYrNnDBX7lZVxMQa/TlfLh6MxPYv2LJ8nD3G1jWp1Rc6kqc7ryVK9/C3KVLspQ2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cuxXjK1KmGMkTrlTOv0W2W55j+qf1mf1JF5s3ydPDpExI1oYkpYrjwow8R4jfHsTy2Zb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/gUeBpd2Ug6ruXlBe8j9P9fDjPvU/U/8AUfqexVMVxE8kW+xTr1y9zim+HCj/ALPlr9P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uLpTLtIv0yXr9F65vOEPW5JYa+Zw3HDh4H6nBiSVTDkrxsKsUYscSVkPG4/JDYWHgq5T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K5SW+wzcrWRWpLsllRwKcJsOkVc0xXFsjfKXLOb3TscVWmLilGVO8S36ZfCX2ZBywsbhj+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r1oSisSlbGDhwnH9KPqLDqssTCxHT9SWn2NXTYUJO3QxcF3juiTW1cnJ7K5PEjs4lHvLb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5fcpHdEIt6kifsS/xZKnJhvL7E4SpXhJKF7jLljc1qxxI/URc1MpF1eSbrpKqcl9iixf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VuppPKbtH/uKw9eA+Ri4cvaRxX+6NJ5GeRmz5Ln9CvvIjx4bgu+5WLTOJsiuhKs6FnlY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qso1djgh5erLF7Fe+T5rZWkUb3I8NizuXNe+WxtluXZdD3zXL3yrUkUZhlB+/gVQvpKrk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LZIxfW5jLufBRwo1bViUI/BYanHdu5qw8Nf9JpX4iVm5wXtQ4YSxJy9xuUZUXqXq2yOm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G+xjfrYd/Ua/TtUo40oPKo32yjKXXZCjsurOJWwMO0f/AJY59OiP1Me/aJxKNIdti8ble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l3EjDcjHsuW/jbcsZ3o0OCf7RSUXVGK61q9iOn5S/tH8xuCoTnH7k8FRSqrtkpVVKUsbm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tsOlcvLFk1Smko4tsqXkeYepMi63JL1yedXlirl65XjF/YvgxPI4+zNOLiRNPxFf8i8sO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8PKNd3E/p4iZdv7olD9SKqqGH8NguuGt5dzCmn5B2MF4deLiv7GHhwukU4ayQklYw01a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2EySMV9oPK2cPfJewqVXQjLDRPLGU+qsbZwQkSi2Rcthww841LF6sostUGUqq9j5eJKP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9VZnmx8H/AGjTjYGJ6Tsy+BNeuHIp+u1//Miaf0cX2Z874Zr7Hb7HmieaP5LY0ThU00Nf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qXTZpwY/ctCCLxiSqm49CEvUn7ZcL8yzui0cqrY2oW519GuamVssMiLO5bNoZT6HbL3yS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FlP2Jep8F6MxcOGM4+3YxljSr+n0icGBhtL1F+rhuSWyJP4fBlCvVIXFxMc5w4Y96EF8R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navQtKVfcU0/LhjlP8jUJUoRm0pdyrQsumU/SLMGC/f8A+C6fCrn6mIuvlJYrfDPi4bdj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E8XG3NGJYUcP9RyMPAgqYcdx5L6KvJXsTl+6m5xcTszjb4qs4YJ8P+jF9iykSivPJFZbM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RSFdijY1wovhlFGhwweqhWUqHmJdF3H2JJITvZk69yo+R1Jruudm2XmN1lszdn7S8IMvh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T8Q/ueaMiv8A6dNmrBmjVxL7Edd47FMRxarbhyTKkkv3DbyRLDktSZDDXQ1ieG7EUUcOL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c9ql8NloyFSLKjb3LF8thFTcsWin9xrYjKWw54E2o9jXFSNSaLUPlTlH2ZrcZ/wCcT5nw3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4uF6SVS0/h8f/wAnzPhcResGacWUf8kaZRl7MvCWWxtlvlHjWo6FKosysMSjPMqlmbHk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FyR5H9CuEdd+RMr4Nfod0XgjZorGjE1HoXXj09CMU7mFC2mVLEqumg+JcpSjQngyX6kq/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fLCKqcD+IwcP8FZfHR/In/6/iftU4/8A1DxsVvqLhxIyfX0H8yH5HGWJG8aHD+pxa62Gv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uo7FIunbiY4YmIU6nzcSOFClasp8NN4sP5UMeTjXhh1FxRw6R9DTZPtErwMnCWzdTTZd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1ydIxMVwjfucVev0tFsskWMT/Fk4/EyrhqI8TDq4VPkp1W41OzqOaV67i468VXepPHTb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KIg54tbkWlvEq4nluXluPURk2S4dkyhw1kU4slZbkx2tk82fbx9jbLc83JuXozyRHVUL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Nk5cPFQ8livCJt0J4qnxSfQeLPVIbGk6XL8lCskbFUjXGSRJQrX2ONq2daOmdYF4l4I0x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3LtloxJx+5r4J/5RNfw9P8GWxcXD91U04+DiL1savh6/4Mp8yD9TTODPLX2Lpr7EY4lp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lsRfk04n+y02bnQvAvhmrDf4zp08Jcj8Nc1ty6HyWL+DX6CzPMXLrLobFmJvbw7H2IX6k6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/tufFp9T4qeNaUXZj/RxKY9bVIxjjQnKXboOGJ8XKq3pEviY8vsWwMaX3OGPw/wCl/fLo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/Ukji4H+DicW3Xahx/pypUhFR6mHN8O/cnWcGm6+Y8+qnQUf1du44YUtO7Plxw4xnbT1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Oi4Siky8kXxYm9WRb2jcxFEr9JY2Nj5cS5JehwSspRpUx4VrV1Mf9GvFbYrJvjU9zFw8Z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mYuHhJ8fDsJ4i4PceqvsYbfcw5Yl7URUbUh3sOhHelSUYvqdDy3KuF2N8NyrJj5LjPyOM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2+iecDGy6Ef04o/ajViocexTlS5HUnyTaxJsot11Y4+LbbnbsxKFn3qaqOXVlJ4MZeta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mn4tf9ZthTX9rOGMHFjjj4XH6pl4YsS2LOPuaPi1+TTjxZ+2RqwUzVgM1Qki//gf6deEu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VyZIXpyPlfJT6OxuzzF0mcPDTw5Nb0IQ45VlGpJYj8tkP/Em4LV3MedqLc+Lh/KVjHeJ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SY54cG7033ODGq5rolU+Tg4j/wCk/wDymI0OOD8Hwt7SfQk541cd+WMaUXuaseC/6iuL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+vs/UhCOy9CVW/sj9KMHTuxtw/wD4h8FI8S9yPC48cdm1U4eKtRPFOPEjSNLD4e41WiW5/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7MQZ6/S7EqCh0aEJreo4dx12kj9PDXUmp9SZjSpfgsfNk3Q05YHE6KguF2LbFFUabqRT7m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c4mytbdhyT00NMrH/Shia5V/kVpfw9yzyqXy38B54f8AIl6sZvQ04sSkptvKvNxZbo3J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SlH8mLxS4Ry78mxtlubvltYUlLbmkRyRtlXYVoW7lJ4Jrg0aZG6/BacTRifiRpxp/ktO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9jV8NH7F8GSLqS94m8T9v5Njqi0yikWPKeRnkZs/+FsNdV9LYj4VjhnTipWhhty9DF9yL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ZyZJKL1bsx5dKmLX9zoTw1FKe/GzEUcRluH/AKcMU8TFmqnmxZ/c/pv8ij+ndj4Y4UV6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87Rg33RiVnLfuY7d9IklufoN/Mwx+5+spXeyJQxrTWw068Q23uYnG1qVEatkOSGujyr9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9NMhFWrxm4iIyw9ti4nFehhyiqNu5UbPhuEX/wACVWXSP6dza9epPjdhcMrC4dhJXKd4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JPOpEr/AHfQKpsbnmNjYvz4ZHwbG5dl5F5m5aNSnAaEjzf6L4ki8pPKVSnNbwKLPcuz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di5qeWpFqFROgrHly0zkvuacVl+F/Y14UTXh0OxaaLSiaZ/7NOJL8lsRnRnkRfDf5LwkXS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5NizaLYhaSZseUvFm3g28Gnh17+G49c7n7TzRP6yL4p52fuYoww6RFop4KS3ZKEvMj9R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Yn+RTox/xTdkKPRxQsPDi9W5OncnxOhKC3lKhhwUuJPr0HB349jhml7I/UnPDguzZf4rB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0f+lH6Xw2N8ulZYkrWJfo43DDDXmxP3+xgeljE/yMSDabnGpH3PiZdcoRlv2MWkuolG8mc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lFdxuMqtjr0FSyFLKn0NjjJSjS3Q42lwLceKttir2ItE8X9zjQifEVX/ANWqyku2K1ljR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+uTMBrexVl4FZK43KRVNcI0hCo2K/5Ip9T2ZgSXWJYXJv47lStBSKylRCcXVc2yOp5jep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vOoxd6ly7ZuyzfLeh5kb5bFTifg7m5ZlkWRtl1OpuXGLKPJbk3z3OHEwHL1TNUMSJ/Ua9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QtI/qU+5/VZaYlKRVYkWXjBmrCNUWb0N0WZZlpM8x0PKbM//AKF0vwXhE8h1RbENOKi0l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+A/odzeX5Op5ZHkZ5DZIvOC+5fGgV/XT8GMuzI4sYp8ZKv4QppIa6OZbYkn5Vcc26cMb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EdzEcU2j2kYSTtQeJJPE4bL0JPAwuD+T3Jy4a3pVnFOK4dq5K+XG5zniL9kFsVgpwl2f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e6ESdXaNSUpbsUpaYpbny42/kyjf2IYf7iSexXqUW5RnGvoKsrEUf2nTYlhylwqRLgnxw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Fwyrhys6kaCVdVdslwqlZVEY0+k5pkf8s8KW/CjVDYTNLsaXpKK5bzFysoKRWcCPFamx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8nkvYj7eM/c4Z7DjDYXIueK9DDqr0N5FmIXibnc8qPIdUWkedHDU8xszys8pWmW5dnXl28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qy8GbPPZlkyrWdF1K4U2Vdpdebc3zlwO6Nz9x+4uXReBeBtlaRuboszc3y3ZKknsaseRWb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uLwL+JV5WL75eSH4LcKPOednnkXbzXhTwXvvEksRsniYSfBEckOU/4sx17Em9oowpmFP9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yHF3ocGJBOKHB4ScHvQxFhxf6b1exJzr+cqLc2Jxwv3FsKVepSlzinc4u+U5N6uGhWf/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I37sp5pjciqyaZxRyp0+hs7EuDzUL7ejL47j7M4cXE4vVol+hLijLr2FTaHmMNS8tKGB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ogpTbinsxy7IUKNSbPus79CiaFwMjw3ElUpW5g4jVdIuKIr0NMkiPC+pIwfd5PhyqPJe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+xQRh0smKnQU+G30OxYpXK0Tb6Ka9Re3K3B0ZekvsasGLNWAUa4fsacYrHEjT3NDuXq/sV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/C0ya9jTjz/J/Ur7o1YcJe6K4nwkaH9D/ZtQs3lsVg3QtiSLydS2IzzVLo2LxY7HlGpK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vTxbItBnleafiRmuhHFh5ZksOd12G3vUbpdqiK11YkqD9XQrXTFHtQnN/Yw0yMY/tZwy/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Sspt3SWxjcariNaYlyHBh4bm92yUHw8PoiPDicMmug4yx5vi9R8RYjKWIuJ9Cxx4n9R+W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5LWRxdjiLlKVZU9RxZYvv4/YVPOxfqJ4WL6D/S+Ir6DriQX3P6i/JCDnpez6MlGijiSX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U/U/dGxgxjekdZhyXQw03uRlCyK+zzxI+5puy24qsvQq43Ph27JlItGjc9fQTFXegv7Z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mH7fVoS/uzjiT3iUlGaP08GvAu5uXLFOHx48l39DiIRJcjitzUqc2mckWxWampHzMJM1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mnHp7ny/iImiaZsXgzyM8pdo1YsUasZHWZp+HqaPh4o4ZPhh2RWNjhn5lyPJ8l2WxY/ktK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fK3NvzW8SmfnR/Vif1T+o2M0oSpdZbLwkPBrUXF0ZNvgjHoOJwretSEVdusiv8iWGokYk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0mS9x8PWJx4VOLYxJY+JwKN2+48SGNKTW1iT+IXsRcXVPuRlgS4+GOolaxSxx4nxOFh9F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lPKu48TEOGO56lOgo0GslXLhOPpnXx+GP9OFvuUd30NC4cRdUOEoLjW5SS0n6T80bxY8L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k9PETisNqXWI201WNCD/AHVMNVosOPERn+1F+ls5qNKSbG03QuLjw9hcaE6pGBGPtlWrK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fpLJiyllAh4y5rc8pdhPtfmfoVF4V+ZcnX6GYnQdqleRF4/ljrFHb2KYlady23c6Gxty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Y0jzJmqCZrwpGqWLEtj/AJPl4sWaaM8hqhIfHU0lct+bfltiS/JbFZ5k/sXhFmrCK0tn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Vc2KQhVnC6VJSTrHcfFYmpVfY8ljoS5ty2SZbCou5HGhs9yLdao/XrXi3KdCPDvw8J8PF+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76LH6lLmJ2Gn3qTP0n1w6rL9WE+LEkrpmJ+o6cH7e7HhShwKC2MNLappxOGvYf6mLwo0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i58Tyr0W5bqX2KxRcu7CZa44lSjPTn35KrL9P4eUeLrKo38VKDjwOir1IvhjTufLg2+5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orVE9UYc47SsyWHOvB1F8RgTcoxucStLqjh/USKRknpoTRJZxUcRRxI/tPNxIpi4dDTIV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lWJqr9zXGxScbHDsYfBsY/usnUiMllEp2f1eJ+DEl2XK2TOEU/7qZeY3yv4a8S7Rui1S0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+oy8pM8pbsU6VJrluU4SyypLYrh68PsW37c+3g6ZyX3LYjNXDL7GvBizXgM/dE0Y5ox4m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8ry3y3LZ+U8ryucWHJortLr4ck3Txr5tJNM4JNu9BYeFFKT3ZxUQ47put2Vrwv0HiYs79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klYqtilaFLs2ZV2vsWXI6yjQlgT6CJQrbqOojDf9pR2uYcX2qOnV2JexGj0jqYcunBQZC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pjYsnWaiQxF3Elu7FcadfSJ+j8Pow+rXU4YblXuUWwkinRCj3uyxRDTZxQOE4qFJdDiW2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5+KbpXbKMZulTdnoblUzGwW6/uiVxGcMIuncnH9krobiXdnsSru0jD+HxrwxVpZLCxV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CneJFlIko0dTympNFSMHKXC/UtJSXqasP8FpSgaZxZqgUxMNMrGiRpocPD9yKkqHxC9C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+qiu7Jy7vOuTHPoerIxXg7nRnkZdM38DUzqWhItCnubpF8UvKTNi0V4C9iS9SXsK65a5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9Mzg+Ij/1FVlbl2z1FjfwbGnEkvuf1Wftf2NWFFmvA/BdSRpxqGjGiy01ldGxdGFRJFarL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iSPNUvGJfCLwkjsWmjzI3Lc3mOKHlJemdrEeJ7o05XXLbepZl5M3Z5hV2OPDsRxEOknw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nTLimfpe8iM49EyPoyUvQmulmUPh4ryokYOG/LKBL3Mdd4nD/cKeKuLGflh2P009T3Zp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XosuKfkiW82IVZSBxIoKXJSR/wDI8N7jWV87FZGBBep65RvrgNzdH6lrl9zB9XRj4SUG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lWPuN9VuRw3+5i/xMF4b1x2FJ2xIqjHwTrwOyHHEXDJblanlsbmrhZaz9DC5NjTNo2jIv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7mmUJHzVsY0X+9HqKgll65R9DEF9VBehH1vy06FEW3KNl78q5d2aqM8p2PNXKPJNyu6l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7C5qZM4eqyakqlcN0PmRzfI/Cqb52Rtz2my2IzeLNeHFmrCaF+pxKhbFNGOjTNPLynkZ5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kWkbF4sun4F4KUTRZ9ueFDE9+SHt4DrlGu+VqFjhfmiODHFiwsRVWxKKpR3Q6jlS/Dwog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+pKSVlGhEw5VtUkfDNbIn7k0usTixdU+iJYmJ52PEkcK+5ez3ZbbZCRRbRsRg93qZbYq3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5ws40UlujihYq7il0YsTDL57VKZJreJRF9mLsx/pp2vXoP5il7FjDxF5lJMr3iRf2Ph8W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qimv2vceIcEMSSiuiZx7vqUn/AE2fMjR9MSJqvHpJcuE+zz2ty7FrEnxNmmPFbY+ZgUNOm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+c6fVtLoYa9OS+ViXfKzLizryUZZmp5rJcklStXzbHl8GD9Sa9Bd+WuVUVycuo0PPYs2V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xqqaZ+HacvyWxZHmqasOLPmYBfCa+xpsWmi0q5bG2V0XijyI6lpNFpoSl1zUobilzfqy/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8i9MtzfPbLY4pKyLwky2AacCBbDiRk+u+SmQxKVIY0XXuNR2LHw3qYvoyOH0lGpOMf3WM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VHDDVW2U3n+6Rx/sjscPTLifljdlP3THOXTYb69Csto3Y/5T29hznH2OKW3Q07HuVKFj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JFtx4L2ZwzVjTnV5Rr1P1YeXqhKC+5GUvmcPTufMf6eF/FWQ1/wDmMbtHYqpRhXufLnx+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OkZDjBVcXVFcfEhhpd2S/Ux8PFZiSwlwwcrLKh+lKj9BPi4sA44pHDiYTjX98SvDWPcX6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6ZrSLUyqbm+VspmFldI2OHk+xiQ6xfjvw37lM6suWK+vLXwakcqdco8k+NV+gXuS9hPlWd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4KzY+fbLoXjl5qGmaNjysun4FpMtiyPPU1QizXgl4NHnoWxEWlnB8LaNUTTtlJcteGpWeW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y2z2JG/KpdVZnBI4fWg8GXlZiJ99zsK/lIzbq8Rkb1pY+I70sYMiU6WcrZQwVqZ/+/n1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Atyr3ZSO2yOH9sbyK97IUV0/8nCto2FFdbyZVqhbY4GUfmKduRNMp+44J7nHSwmxSjbqL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HoXv3G3Hiixz/S45dE7I+fJfp/whZHDhxUYjhWuWFwxqqEp4lmzHeFOk6dB1q36upw/E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pKpgYywuKvmqV4bH6uHKnDc4V1R+i/OiTh707DwpQU47OLP1sKv6D/0eY8zL5eZnmZuO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vMmXZWpKSWp7+O/CZH/Lmi/Ql78q8JZRxOmS5H7fQSEW25VTLqWKUvm/BXhLNj8Gzob7F4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o2LpGx1LTLSqbHkPK/AtJotiyPMmaoRZ8z4f8GrBaOx8vFNGKWmbVPJltnZZb5VWe2W6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zLt5SitkcD8s8ovrFlUTwMRcNFWvceHiWaywsKX7WP0kYjXWxH0Fh9K1IpjniXlv7EsWe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UW7HivZbEcLrLVI/Up6RNPndkfqS8kP9nAlql5qFIKg8Kdmjij9zhOJb50ys6MSxHSfc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0xNq5LCl7o4ek9ij5Xws45KqKOPC/Q0OqIwwofcWvin1JRrThVSHw+GrVvI41iOTZOOLK6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w/wD3auS+GnvF0Pl39iUJ2k7EsHGsu5+pg2xP/J+n8TZ7VI42HtiI4eJSwpWlGWwpJVw57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m2XmKN1ZY3LSedYvmobblh+O/CmYfvlSI4QdfU/UxfL27lJRVBcKpHoYnJFcte3Mq+B/0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8CqKPJ+Csl4b8a6LNo7lkdSzyvy6kjYs2WnlsXT8GzZpxJI/qM8y/HJ0OJqvsWhKpWUH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XcSk6vwd8sTJPqX2KHEzDxIrVTVlDiepqpGm7ZJf3H3OLqz9V+SOxRuy3KK0Iihl7WIR7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EVsemx/6fAqox/wBnzLw7ixcO+G9yOPhs/wDg4kVyo8qZ1/UrHsKUU+I4f3H3Pl1bWpCl1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KTO55eGXoN/D4lUzXFolBOxjJ9xMixN2fCoo/Xwd+o1NUn/5JrGVE3+BU36MUcTVhlU6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f2s4UcNY4kP4saTlCfaZKGPFV6VRpX/9Sjqi7KlmW4jylf8ARcsjymwsti5Zj+qkRyeDg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fqYnk6LvmvYxvbkr28BZx7eBD2+gxF6Ecpe/g1Rct4KELw3ne3istlfc0p5akjymxuWk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5UXidjTMsbF4sun4NWrGqiNx0nVlyxtyWWTjeqLQbLYf+yXBwQS3k+g5y1L+WTjkn2F7E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d/Uwmu2VJEv8AIjgx3k6+woQ2jYp+5lX1K+pvYX5JtbuyK08o31IvEj8vuz9bAt/8lPyc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4nlexxR8rH3PQjJFUUL52OCFI92cUWal8w/TwlV/yexxfqOu58xfdFc4+56ZX2K4V12K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Cofqwp7C44vJzjsj9OXnFww0/uIXVekjhmtJ0aP1vh39jgmqSLj4IVj7HB8TCh+lxVw5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Ovcsv0viF+JFGtvCWUq5yubmmVV6l4/jxJe/hsg6GnzP/RxT8i39S22cjFl3yTylLmryM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vYXvlP38dD8Z++dSh6+BXn1M4cOyKyNi5tQrC6KSszbPctI85umXii0Tqjcs2eY8xSx5U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aLHn5dzzM1SbHQ2K8jhvI4aNFrkp8dK9B4mNiui6I8smceEuFt3RLDn0dsuJdCuUfYqjDn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Sruzjl/UaFGpGMT7FSncnL0MOP3KKN+4q66XsKEqRa2ifo4m3Q/WwvuV7nC90cE9zglZF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cXQqtxxZVopMTj5JFGJj4yk8Jpd0K1YijHD0u2b4d+4v1M6xbNbpI1Xj35KSVRvCtXoTU4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7Mq/N0OGabh1RfVDpLsccfL3OF2mccbMpPcvF/8AcUnu+9mfoynS9cOTKfE4T/zjsVi4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xEfNBfuPXk0rLcvIvK4sNJL1LupY8xuzzN8l0aXQpuarG/M6bk1iKj8TRqmcc/L1ZwxV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kso8leeSzZLkw/8AL6H2YiX0e/hvKnQt4NCgkUT5Gldl8/RZ3OPC3ODEKx2NXgbZ7GxY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sXyss3YRvYvlQrPCTbLYaNCSLjw3JVNLiyK7FJx+xeCGOP4Ksclv0Qur6n6GLfCkziw48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KVFiS8kP9iRiMQxiJEV6CUE6k4T89C1in/1Yn6c/Mj9KXllsfqxOJUU12KxV11OF+bKM1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xFsablCj6C7o4cTc61oU6n6lajnxa45Ns/UxK0ey7jSdX1oalYqsmNO6OLClf+JSVnyak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wYli/wCTTt/pjp94McsJfbsUnlSkWimDaR+lj1qtmUh8/C7Pcc8DRiLeJx4WIoyXqccl+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IfDwzfZMfDCVhRkjTbLsamjzXKqZ58tKNRudzZm1sqZ9jRI1x/BuWfJQv4V4o9OR5L2FnB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kyXJH3+hxPcRL25F9U8pCF4LyqthFWykNisuSqysXy4oeY4JlUUfJfK+dxlSi8xxT2LR5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EvU3wzViwoKvxUYl/jq+x/WxWeXHZHEjhyqv5M/ZEvjL7GrGkeaf5Lm56DX6cmkVeHc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mKhFvpuRkvLIqjgfmJYeMqNEcPDXuyOHC0UYkuiJvJ5IXuMjfocad2V6icbNCx8Lf9wsW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Za5+otmUiOL2HhTs0cUFRocZXP08TyvY445Un5T9XD2E8RVQ3GyqcMuwoq0XYoRhul07lE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V7vYpEUq09DhxNM87Gu0u5fVHlrSku6ODFVcPpIvRorDynDK0/5dy1mV44x9x/pTTfeJS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Vi+hTHV/5ClF8M3tJDjiUfrQcMaNIv8ABNV2XHhS/wDglO0ZSdWkVnBcffLiSThlTr4a5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rFfoXlFCyj7iH4U+R8ifr9Di+4j7ci51yPx3mheFbK256cluW+VCqtIeHiZUlyW5KZNs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3L78lzsWeUpS4vyRbir9y0YllFFEUdTzHmPMXlbPc1NVJcOIoQp9ysfL3LHD+omy5Ruy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5GysIOiW45fve7G+xiDeVMkQGcToVPljOCfkkOPceHLZixY9RdyjucMt10LbixY9Su9T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XPUnB2R6oWHO8tjgflflZ+jJ635WNYq+ZB0Yv0z9ST3VSUoOk3vN/sQsSafB+xPeb7s4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Gi2v2R7lLUi6yf8A8ClEwcX9zsb7Z912K4MuDE/icGKqPkpJVQ5fCuneBSSpLsz5ZThqf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OGZxLcnKdbNKxxydV0xY/wDyd4P8SLVT7FHSX/wRw5OtHpl6EqdEeiGKmyKrc+ZHc4sJ/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fhXuOipUZf6Be5EWUW9kxSi6rNeA/AYvoJkS/IvDfjvNeHYsXLZPno+Tij5kcE9iqKPJ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rk25NjY2Nh02Fl2N+bcuyinwlm2NOE6opDDb9ycoxUILehXoipchicW5+n6jhL+s9Io9D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n6ZYcfQlw/yOCR+pA9TijuN9URruiOJHodyjFVpHHFUTLsp2OB7kcRJ2Iym91cnhO1+p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1LNifVXE1Zq6ZDEjRSapL3P1F03MOcf8RcfkjencpHz0/B+piL5S/wD4iUcFKWN/qJhwc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3oSw3vC6OKHlkqio7UztZnBj+buVjrhy0mr9ysdcD5TpFb9yknctucEvYxMKfEvUs6L/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4yVvsOfDxR/skLHwJtx/l29yEKfN4vwOUHR7Dl3ENs42z9XEoadj5sU/Uaw9USkllqy2LI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6UNue2VGaC5dcu/O8oCFlby9iqKC8B+BIj9B9uZeA/pFzvkvlZcjysUyRblozihaR+ni5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rcn3zpzMsUqarjVOgnnY81yyNUkb8lUcWEqSRxYiq5GxQ4I/cplKEt1eI3LocPSJFI9X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HuykN5Kg8XzKGy9R/rdSm6HLD2P08br1HOPkkWKPahPAn9jiXlZR9SUH5lscMrUFT2L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13TIz7l71RTrCxL3JRb6GJGnz8PYSe1bksJXPiPhMW16x9zj3fRDnit8NdUu4owinN2h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SiKfWDIUsSt5iEu1iU3ukUxfyWefdFcHTM4cRUeVEzfLijpmVpYoxV2ZHi6o1avQpFcPsJ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JKdsZuj/uyUSMF05KIpE3LM4cRV9TS6MuSn+pTGT8vLseUtE2K1Lm2W4q53LZ3Ny+duZ5L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SRH6CPsP6Z+HHxblBjj1Q8qPKxR78jy2NisbTP08Yqj0LcmnYfcedRcl2b5O5a5L2PRF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3Ny53Nhqc+EviJ+5eZarfJ6noTn1ELh2OlfUa3NKoJ9sl7jcXVIo3Y4tsQo9ikjjwuvQ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fQjjLrucSu9zcw5b13P1YdROTv1OOK8o8N9Cv7Wcf8RLcnD/APUFJkThrVTsTps2QlX0I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3/hCjhq37V39TFbpxU8xLh/cY+E+qJ4fVGHiepjLe1UYqe3FlpLO+dTgx7ruVjrwysbSO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J0L0ZTEifqfByVf4muLsYcKcfAqNLdHyZKVOmzKy/E0VkPElHT2GyvRDfN78l7nap3NSK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X4HY0Sqi6yvyepbdkJVvmuaudeZcjF9BhskR51TLzI8xb6NZR8N5VzU4/coehHJHqX6ZX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wYiHydspEsqZ7ZXNy+3JJtlO2XmNsqZXeV2kf1Kv0ODAw37s7vOpcqskyi3kcL+4/wCK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WTiOJdC9Ti/acMtykvMVqUkccNza6OF9ScO2x+n+5WJw/BqZR9ieGd+JUZwy2rQhiR6CW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un0MHFVqM40LuKSb3JSfVVqVjsYWHXV1G3e1WSxZ+eS/CMSLMKfehhdpKhWNoyuYre6V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4PaV8+JFMS3qJrP0OLA0YnY4MWNGVhqj2NFn2NManFwzPnRv6n63wzbj6boUcfDU6fuVm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3lf1IV7VOF/8Akse/gUpyJZa4lUzRcus6Lmwn04iksOLKwbwxrBlHFp2Y1JNPLys8pdZ2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lruxP1zS68sO9D05nmuRj9/oIP1JIgaK50Ro4WjVF/g1Nm7+mj4yyZTkaZwyEW2KLOuVs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RdOha0uVlOS/LeRZs8x5ilSXuUqaEamXkl9zzpv0PlwbNOGjehXEnU1MtZ5JCSKZXHUsK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RUl7iK5tFSMo9CjLbnBj/AJODoVe2Tr+RVIU8s0X8kyGKlToWJYbFiLfZmJg/cjix6nzL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dDTpjIcvuN9eDJEZrelBW6CFhqNVSrHh7NdiLe0jBxI9GYeN/GkiGPFbdTT1VDEwv4SqYi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Vg86o4cZaukik7w6SLo+XOSN6o1wTZpsOjUcTuW27o18NP8AEq/HpnUoziV1y7l5HmZX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kVguF+hWdJe5SlPsWed1Q+W6muL57VR3LjE8uKPLGrLczzXLL/L6Be4yL9eSbVmkalGR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9Ssbex8uZ5K+xqi/CWT54++TzXhUKlc2mMuuahYtyUOGZx4TdDgx19ziwmimIWy+/PsX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NX0RSMS0TensapsvVl4M04BskbnmKR6deSvJ6kU1Yjhx6biREaRF1Ez2yqIlgy6kosTR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i7M48Hys4HZ9SUkrxIy6xIYsPPE4utK5RaE43Zh4vSXQlSndJEsOliVbRmYWLHdOhfrE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9Tge8U6iMb/Cg1V8PE1QWI7OJxdeGtxxV6KhKDvJRoSg91cxVLrUlJbc3FhujOHF0yKp5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P4fVHsUeWqKNEqH/AMopJ1j6jl8M9XWJR2fjuWWpCUNitWaroqnwlYNTXoUoepZlJRqW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PPQu6l8rOhu2WdHlsXR/F+g3FqXPehQplIvyULZ2zfIuTE9/oJC9iPvySXpyaMSUfZnnUv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010/6kWUf+lny50NNJexqgy65V4Kyea5rcrpsUlucPKhZPK+bpsy+SLZdpGmrRSaozeqN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CmV2ix50b1NMWzTE3oapmqWUtGxpjE2yubFE8qt5JL7+DHh3HJus3uQct2RE11E8qFBP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XylB7MWLHYqKNaj/AE90x13oY2FtcxMGe3QxcCX7ScfXKcJPa4+HeJBy9mOHrQwcbqiTj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4faVSap1Lk6LqTfciYvxEHSUXQi6OpiJJKxwy70MfClfhZ8Tgu1+JDw1bidCr28xP3zs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ml1y2PQrHTiFMRffk1RRXCk4s+Ykp/yReNY9/GpnfKiNOXzIfcrDJLEK4DN6nlLnky3L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V3nJeJdVLpos1nbJVKLca5VySj6/QYnsIT5Ze/PpdPYtiy+58yCfsfMrH3P8A6bNLcT5c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LJ+JXOoi+fqyjeduezui56cm1GVg6l4iU62KdCxuXZc8xtU8qLRLl3lLsYiLKp2KZU4LF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cRd8vrlbyxu2V/bWxB5QmVKZJjRQqPDl+0dhMnFrJDT6iXRle9xSexp2xEVfUvREVH91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sQnh2qOvatSnpwtmJBK46/viYkfUZMXDvwi7klB/M4j4bFcYpbaTE9jETezJxj+4wpP9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mFiQfmiPO1hLltsV6iz4MZVRx4OqHbmpLY4vh9Eu3Q4cWLi/HVLocZbjRc2LxLViyuG1+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oaVnfLgj9zh7c3FdSfUrF8SLrw7osWbRe5eqN6irVClG6OOO/UeSrkuTEqk7eLeSPMaY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I5LKo+xiL18TRiyNVJ+58yDXsauH7mn/AEfLxPyWVTVB+A/Gty1yvzWy8yLbG13lpyvv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Qtn5Tc0lS1jU2WWViaexZFWPhZdl3Y05yNKysjbK8kXmi1zY4V5sQXoQYynbKSPuJiKPK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7ZVFJbkJL+pEi+qVBSuYGP1juRktssOW5JL9yqYeJ0e7FPfhe5FK7pQxsJ96jr+4+HxfW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LhMFy6oa/bPUh8XlkRabcJS0mI3TYnX+QpP+Rg4kLuMtzi3pqMCXZUzp4HFASnuVFfL0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rm4cWKkjj+G1w7dS9n41q8/BiKqOLBf2KS3K9C3JbcrU4q5981lwySd+pbS/Q0akak1ns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JUZWO2S780vWPPeSN6+xphJmmCXuXnT2NeJJnlLRWUvYXuWIlyjuNGI69SqVfYvFrxtE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58zC/Bqt/kiyg/Y0No+XNSLwZdPmp4F87ioXLZ0NKLm+exco9iz5PXO+2dhqW6Je4psrn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uYvUqnbKxsbm5vkzehvUtY8xdvlw+8iuTVdicexJMkioz2y+wmu419zi6oTvtkyhwt6Gfr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/cbHUUluYGJO/FY9Y34UevCX6EXajMDFwt9qnH2ufCYvfcboSINRexh41NWGY+EqLrUeD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NP2jf9xf+Q+tD/oaIx7PkXgViKOJt3E00URYqjhxY1OLA27FK0fNXyYndGtVj/JfSIuV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d3ndpHmz1ySKRZtU+W+BHDiaijij+mj9q+xZso0n7j/aWui/g7ljUudeqKydDzr7GmEp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sjXOX5ysvA9x+4yPJL3EXuXifLl+Sy4l6GpeNa3sacV/c+ZBS9rGqsfc1qLZax8rE/JeN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lurlmWZsX5tzfkpIr0zdC9ubhlltyWy4kthw6rKnUueY8xucLSNTKF2dRvPdnUvyMubnm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sskiNMpxGkSXccRCPsSQnlYizhbszTsP3zqPCneqsTg9ij6mJhlLjjN/YilaUWV2i1+SU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hK5xO8klIpu+GhhT/hQT9CREcXtwE6bNUYpwerdM/RxYpTpufEYPWMqkqdyauS4mlSXU/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eFVHoKj+xvycUbYhTEXNSaqmOfw1n/E4Zqj+jox0ueopd86IosrmgrK51LPKyR5kVReU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NjXCptyXjU0unueWq9PBujTlIos1Jbmq/ubZW8XEXrk/fkYuW6TLwp7Hy5/ksuL2Lrxb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ho1YvF7ouUnw/dGy+xpm0aZVNSZsX5LouixpeWxtzUbLXWfqWNR6jTy2NLNd2djfKjyay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Kppz2Hy3fLbLYsitHyIqUJooRYn3ISKlD0PbNojIo7sr1FV5MThuNtEZLoxYlK1J+5psmY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TYxoLvsjE4r8V6EGtQod8PZDUuh8Vh/wbRFpdBiEruxGM7qVhSivlt3Rh42FJRlSzRDE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0VUT4an6btBurJdskIuVXLXO43DcrEpiWfLSaOLC1w56YsfucWH8zD79vorsohGB/a6s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XZ1G3nT9iyrUuWZuXaFt9suzK8RvyWimJNcOWmJ0LmtfgrB1j4NSUS0Wavo8X3ETp3Nh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Ksi8r8+qNS8KP0Plz/JZV9jVF57FoMvRfc14herNMIllndm5V1NDa+556+58zCr7MpKsX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LWNLTPKXOxZmx1Ni6NixbLbP0zqUExU2KUN+ROOW46ZPuVW6OCud3I0wLsRxNqheRarNT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88d+yPQsVNzflpmmRl6ieTGsvtkz3KdUONaHFuzZCkzi6IobFWYdH0FIVRT/kqFW6IxkY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YNv20MXDrU+MwnbijUp7onYixUq7EMSSVIz6H6avFjrH9TC9RYmFHh4XU+Hxh26EvQeSE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8tEbG2V/OWOGexVPOxTocWDpmcGKqPncofLxCmLH7/QRVChx/ESfscOD8Iv0e7RX4Wkab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9j9b4W6e8UUlYoubvlapquVcFQ2LZeY1zOppjndvOafY28F/R7H9KZLdV7kamKlkvWOaL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YtD8lopFn49jRiSPmKM1+DXCUSnHD7lkvsaZFrl4vwLosUktJWJYplQSpsarMtyNFct+T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K0TeiN65Rcti9CxZZb86iuph4EHqNC+5ruNRXXK8eSxJVExMUiqylFkkMTFn9ylN0IoS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Lhs8/uS9ygpduo4w/JPirsfDvZGjvuYbu6MlGRCi88OExP8mTI+xGvYnRfuFiTT4aE3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wpbtUEq/t6E5SVFmsmyhblVSzLnQtY81RYrjWHWnQ35dzgx19yq1Yffn4cSKaOP4V/8A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tRcOyH6koYuDxNOvF6H6uFL9TBXRdD9X4Z0n27m/6WN6lMRcE31WzP8A3GEv8kcXw8uK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CXfK+xRWWVstSPTK0eThKHHS2V8r7EanDp/Btwv0K4UlI1xa+jssrsqWXIn3jlNSbjbo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1JcVVuLLhnY86LSX/B6JyXszzKS9T52F/wBpeVPdGnhfsWdDSy8TbluWsWkbVL4ZszZ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ylnbKktmfq4PkLxzsKol2PXNvPflrFtMi260dbmv4aqp+1n/AOXl+Rwh8PRvq2bRN0Vl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hKJQ9GReTuJoRZEbDE+opbF3uh8G5F1q0+hsbjh6lXsRr3JR3dNkSlLcnS7ofDEnS/djW/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+HxJL958VFfyZOhEjw9jEcm3Qwv1JcUpx/A4yvhzJ8N2yal+z/wC5C/ToTs8658XV+FQ1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s/W+BaTf7SjTTXRlGWz9ThxFVHH8M/wDpKSs+emIr/wAluVWvD7rxOFZf2x3OGD7o4f2y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hyj//AKP0vivs31KLVhvv0LbZNTimcXw0lH0kNvDcorrHmjntlRZJqLOHElRFprkTKouW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h8pqRri80W5rI2Ny5sbeDhP0GiSywX7iykmi8InkNNUXb+kt9DaTTLYrfua4KR8xOJaUG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bY2RscLVkWytlcvuUeW56ZNSuisJUXJEaS6Zd8r7FzcsX5Lj8GIpLKSJRJo9GRl2ISIS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hRIVWQaRh0sVr1LOlByV1lRmJh9Y3KrqQb6oxMOPcdf4Hw/Bck3fSY6fpsYbil0Z/cnUx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+lLGKvUwV/8ASHhRg5QjvLomRwq6ZHxGCt7og326DS6vljEoVy2NuapLCirrdijCNz9b4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M4ZaMf8A2atu5wyds7Zady+nE7nDiq3cqudzwflz/wBHDixp4ifWV2V65U/acUNhLft6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c7DT3R3Q1i4Ub9eo8T4Z/qYfbqi9inNRFzbksy+SMT9Gbjcp8RhqS7xNGJR9pW5HgzTlSz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Y+U+I1xdSrLIubly3j4L9yR9soKtEirk2y6LZWWW/wBDY7GqR5a+5wSjD2KxrEfC6rLU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XpP3Pm4TXsedL/Itwv2NLNLTNmXXgbF0bZ2OpcoUpyI+xZ1NxFymXbK3ipt5dWJs9z3E8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TJruJ9mOJ1Yveg/fKWDPyy7nHhrRIjws1fvRbo6FHujbhTWxBR6xMB7sv/ExYxW8TCfp0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mLV7C9hVrsYnuQlP+NqHwPweBxKNFOi/c31GvMoWkfFR6N1RiYSXkk0UffN5V6LJeFje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3OOOjE7j+G+PUa9+5x4d8J9exZlHuWy9cmsS5x/D6olJ2Za/Nw4sVJHF8PdfxKNNPwYpcl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f/8AQqrP/TGo/jqd/wD5HJbo9P3Iruu+S+IwVol5vR5vOiyq9uS5ZG2SpuSxYtNMtEuk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dI+XPgXobs4ouUWa+GXrQpLzZWZuajc3LZWfNfmw32ZIWVlld5beNsNOVzTFslJ2obFj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cX8nSXsVo4uhpmzUlI8hRwijhVjROJqjY2+h0ScfY8/EvU+bgp/4s1Vh7o0yhLLS8rou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WRdPO5Ec9yvDl7lypv4DyuWL7m2S75uNcl6EZH2HHoTgycRoqLkaPQkkug0q2YxVaIyr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+yR8PiutDFS9yfHKiMGflVaX3Z8Pi+tzC4bX3IOT/b13ZNd09zBv6aRKFqoTfsfFJLZ5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TyOyfYg1hR/VUKRxuyIzUpVfUVvOfEOVFXVclLvyyl6+Ji9qlM72ktmjhxq4mF/4J/F4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YUcU3sb5blDjgqSKSuj15Ns9SpLuir1Q7rwFXktlSW+V9q7HE9Uf5Lc4oe5/s0+zRToJ9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2HPDTngPZ9ub0LZ2uy+VSkC3DI1Yci+HKFf7jzHmR5EvWpxcTo+hSaan3L1aOpwwg36m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y5ZGxub52F7j9hPLfxtmXsamUdKmmhiSjs2WJ165Wz2Kwl+SDlvTlde2Vy8EW0s4lNNFe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0/Q0Y0vZmuEZnzYSgacSDNl9izNFy8WaEzy5XZep5WVhGxqgeUWTI+5J9MtuSngPO2V8ke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uNPoe5F9GT9RrL2KoWSeXdtGLhfgfsIST6jgm/04Ogu8aIjLpFmHiLZqjkycIdepxdup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2+7MPg6rco63ZFt7SIfyMWK/bM+J4qXfUkO/4RJkJxcuPsLCxPJtfoYa3TPg8VK6OPpwD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4laRh4kk1Bikrp8j/TdKOtCnXLhneInB5XzcpGnYXErlsrcl7o4vh3wS7dBwxYuMuZMq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3TdDr+BzheH/AIHfLex6HBO8Xuj/ANR8Fqw3vHqijLZ+uduT0zopM+a3OL6CpSJWFJpd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jcfUi6NLqNVZWO3c86eW/Ldcl+Xfl+59hc++dqmxdouzY2pyRxIy85qdS6oza5ohT3KR8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8uDLl+3Ko1yaay0svFl19FonJFMSKxEa4OJ/UibI0yoaWmXhU8hsbF0eXNsRRF8+pbl25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vl75SXcUkKXYhLuIZw9z2yqhoUilSDf7rCfdZOvUn2bNTsjh81HWhTfhkL1ZJPqidf2E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6FX/MlwrafU/6uh8UpdaMxCd/3Eq9h0QoOkZVpxHFKixOkj5ylwp7GFSTcTDxHvTloRXi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T2P/AE6q8N/6zuR+Gwp+Z6mcFFJdzjw6vD6rsLhLFa3Ee2VOS6zvycOLGpxYOuP+ynXlp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irqNxOtF3Ne3/k48Fae3JfYrB7DxcDTjdV3HGaoy3ibVKQsjUjhrwFY4n+ytYV9DobTa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1Gbv8Glm5pxDUq5XkXLG5uad8r5bcrICa5OxSNTyl2i7qWijbntlhZ0ys705NjYjTpnY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RZ8tRFRqhrgi1jTJGxf6L5TmhcM39z5vCai0Ux/oQjUq8P8A0a/hn9meTEX/AEl0WWSL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yy82XbPbneaEXuIQpDHFkH2IzRt0K+pJFMrlUNMUusXUw8RIVUQq/wBwmlccSVTFTsRa7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Pifh+411QkvwjU/3mL11dSdX+7oUSopRPXYxPclQnUjiJiwcb2TEmt9pEMOX7UYeHSls6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WDg0n1kKOJF19DS6mI1uVrchUo9mLGwb4X/gpaE11HFPZ0NZu8q+BY3Ns604Z90a1p/ln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4avcpODL51ryb/Y/t2cezP5LZkpYWmRSSzsLhdGfqpX6vnsOpXkrWmSNJY1RLKD9Cv6dC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qW/2apm7L3ZRJVKFlld+Fd5T9iGW25KVVVIpZL0KydWQ98rF/Dw36519Mo57G2V4ljzG+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c03Gp4dGN53ylw9ykrPk1xTLWKwlUvFl14NkWgy6ofMmbVNMIluW9BqK/1yo2Ls9sk/Uq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+A6ckcqLLhLXayp3JrqnlTKB986FBxHD90Cyui3cnKfcXaaKEl04ephOn3ZCmprucUtpI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tdkOn8zG4q+YnexgSJrpGVSaHSpJiVdVTjVqCw8SqwouhJxvHYVPblj6Lwa86lFJTXUj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3J4c6cXeOxQj7ZfEYeIuJdCsXQq3Vs2OGexZ8t8+3LbLhxI2Zx/C2/tOGaoxTw3RnF+7K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w779R1dKjU4jlh6oZ1OHEpSVmjh3w3eLK81BJbLPinZFrLPfK+xWMnUuzyllld5p9BYk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0RqkTo3WhEoyNHahJPsNZR9/GUOqdeWHvyX598qczeTr4OqKLaWaWi8S6NMJFoM+ZJI1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XPZcn2OO6fWnIsr5blC5ZZXLLLpzPvzRqVQ5FK3yafUcWRkU7omhoTF6F+oqlhXR98pR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piU7VPh8V9SnoR4fa5x9mP0Zg4hicKvOJPitR7Fdrox0mmYlEYDj0fQp1nCopS6ofue7Fi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2xJEduPckyKzWWI/sV8CngyhKv6b2IiGYzyRRmh1NLNVnlRZ7W8G6Ks4MXDp2Y5w14X/j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3NP4Eq1X/gdPeUT9XAv6ZoeG6ccbxKPdeBY1Xl2Ky8C/gfpT8yLDT5EaS9i8zb8mmnJL2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9clntlvzbm5pL5Xy2y3NuSxfwIxLmkbeXcqsqwpQ1YVfY1RlH3R50WaLZ2WWpnlqaYL8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3FyLO2aryWL875vUwxLuz0FIhKIpdx3qRZiIkmVoTjVEJddihUZURCasQxIu5x9x8V6xF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MWLdycY+5Gb6O7ZguPYx4R3Uis7Va3PiG5VdK2J17EKd9onwmN0dhUIp1F7Cbkv8AE/Vw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xZbRpFJbiEs1lKXd8tuS5fY9CvbmeHjR4osrhqdV3lkomJ7iz2OLA863iNNXWW18vUv4O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Ums4vw1KG5rH/wCB8NvQsf02LihI/Uj5J35LKpbCl9zVKMSssX8Hy9+7Kv6DXErhwuWo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S9OSX6c2rlMaFfVGjEVezO/NiL+4T9BZYv+RLJZXL89uTZZb57G3JsWz3L5WVTWmiq6F3f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Kmf9P8FuKJ/V/JqbkeU25Ny7ysst+e7KuSN+L2PlwFskyPty6S+b7CqbG+XqXZbK3h4ZE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UcFLkl2K9yuS/BNdUUGNdxW2LCZKEpbEX1MP2PiIvpUtlVveFT/7kqLifd7E+J3Rjyk17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NVunBUa9C76kXHeKqQxOlCNDfoYTwt2RwlHhxP3IksFUincimS5GyPg2yrTwsWX8UffJv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LENSaz7SNMmXhnbktk27mxjT7QbE+Th6DLcty5GS2HKN0exa1BLEhB+uzP3r/AGaJ4Tf4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CvtYs8RFMKODJ+ruU/TUfY1Hf6C2Xpz2yb6PPTOq7Mpjwp6orhTTL3yszG4vNxGHNqx8t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LKNe2VjYsi7NUi3h3LeBtlYjDqzTJ0Jwnd9DiRWO5SQhsbZWCqWw2dEapHcsuXc3LZb+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6HnoapNvNEH6clXlsasvV5LK6LFymx68q8D7ZV6D7MakUygyokyvqYiS3QhiT7mJTJmn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Pi+2eE4LeNC+/EPivYxMN7tWRT0Ie25O//wBIv2NK69RJu10JdYuhHEW6yw3iKxLGwHaN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EuxLJZe5EtlfwqrJc0/7pCzpnY4cRG1Y98qxKTyujQ2j+RdNZb5UKRNR8TL+2gjbK7XO+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Uf3I/EYc5eajSsUl/wDxXL4f4PmcdfyUhjQfpKxeH4uUxMP/AODTiSifLx8OXvY8il7M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5sL8luGXsz5mHOPus1zV/ainJctl5UXw0cEoViVhxQKpcUfTOqLvjXqUnFxkVUjFbrd9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0uGNTVi/hDlNOUn3ZohFZbmiSf+RrwZfY1W9zSyzL5XNi2V/Bv4Mh0EOhaxSl8teJQ2cv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u5uaYm9C75989MTVE1FqGyNeHE0OjHB7rkw/bku+SyEKpXO5TYv08Wg/YuWERkKQpbkJl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R9zeuXuhe+Uf8ia7M4XufE4UNymWE+zJ+9RKKo2arLY+xh07EOnFAUWN/wD9xSOpqR8V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Mh1I08jdj9OX7ryJON/QxJ0zWWHH1FnXLvzvtmkNizZgYX/UYayWSzscMtjigrFsqSui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q5Vza/lLLWWaoVcyvr4DihxwY8T6voikuH81NWIVT4kXzlDu1lwy6GyKXRY3qSjLBwpev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/AAQlhYkb9DS0VeHiYku0ThrGHsV45HBJccexTAksD4l3UOjJYeIqTi6MXLRCXhUL0oVi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/ovKp5KllTK6NNijKw3KYkHF5989UUy1Y+x8vGt6mvDU1/afMjKL9jRNPOxqN+W+VuS65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Ub528zE6+YRSlS1i8mb81zcsWTOxqdWbGxZnc1w/0WdDTM8tTVBjku3Jh8nfkucVbZXP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ESJDyr65NVVhxPYVyqFIXoVE8sNk/csj/AKjF42vYdXS5ONuDux/o3Qia7MbrWqI7bFYL9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sYfCYPCl/Tob7Eq9idb6kTr1WxjLpQxo0tUhh439OL6GJN1nh1UVHuzEe0uiJvvyx9F4Xf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Rih/FJGHH0EuamVHscUbMo98qxPXkry/Dw73L53dGOVLrwG00rdRYalpXYtsXZvxRIzh5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VyTRbl2yukjRJ/cp8RDCl67Mn8R8Piz0bxbIuUViL1MDFhTjTqkY86UqxcvE+Sr5qI81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fs2bm5vlublXsabibhCS9BuM0vRnnNK4n6FJRcDflsajdF4R+x8uUo/cs+I1YX4NWFP8A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R50brlvzs4urGN9lyWWfD2RE3oQa/jzXZpRsXyuzzVKRibPLbk8p2LM2TNqckM7luShTo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Or2FTnXNESySEUY10ZKL6koHDIsrpjRiLqQl6FN2Jj9GfYVIyk/YrOkOtjD4pN1dyqjem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TzxEupCfdCqyq7Ca89mQnLap8PRdBV7mJTehiqPoQlLZmHa0o0Z+rFbbknC/oxTxpRjw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ugo5JZ4j7eDtlfOjKrmijFf8AdQSFyPtnXO++drM4Z7505cOH8YF89xx3T8CHSuVZuhdW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yW5SzRdZLilRFnVZLLViXPKXSLzX3QpWSe0kNx1Q7l4nlJRU3qE61FKFaIed3Q4lKuSS5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835KYqUX3RXClGRqHRbFkikkqFjhxEyUoKiZsxPhdEbFs9ua6LZ6o1K8KPIdUeZmnEkj+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GyZrjFGp/gtyygvLxZTZbLfK+TfcplH2y8xZM0xKo+Zwx/yL4kX7Hy8OUjT8P+WalGJtK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uy2Eo+xeLfuz+kqnkR/TP6Z/SR/SP6P+z/8ALv8A7jTgMi5xcXyL3ytzWL5VoOWXH1L9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NMw/VclakX1RCaISX3GxZUQ2+jyQ/UrLubWK9FVWFGCokKLlpXQZ9y59jBXU+5B9NrEH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GBXZNlK/uoYjvszF9jCeHatLsw8d/slUa6TiLbtchjYLvUuqYqMOPLOXd+Mj0LWZfkb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fK+3Jw4ceLuxT75Ukip5jdHBK6FyoxH2seviYSEx8bpiLYS6rqQjCvF6D/VdGrOL7jdN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ypxOh51X1P2nBYo2VpRlbU75Ta3VzXHhZp4WdC7OpSKsUXLTl9eTc1GllYtr2LzZbGpX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zbNjiilQ8x5srrLcpKpZm3NsWz7lq5apHVlly7mx0LMr3GSpunzSP1iTEWLvNVFh4ElH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G/4R8vD/ACXsV4isdvC2Ll5fgwnBcn3z2LFyptcsi4ipTpl7ZUPXKnhw9BZOozhfUcN+w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9iqINkvcpFEXPdkO9STjtUrxcvvlv6HqmS4iIoK1HQx+PdPr0MPhVWpldtRKtWqMxK/xMJ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pIYkv22OOHeph4c9zjgRXpk8myNfAuWZcqivLfkx5elBskJvqI9MuuboUFzV5q9ic+8ny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jTKYMeIcJUquxSLo2qIl+oq1ldmHjRaq+hLvyV5bOq7M+ZpZpdcnli+sfA3LZV5LksRNU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OnoymJGnrE0tSNqGyOhdZ3Z3LRX3Lwj9kaUyksrl2djep1ZRWy1OpZeBvzafMUlY7we6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blos2p7lGyjdu2SfLww8769s9i2dmXL2LOuVcRpI0pzf4NGHCJ5qfY/qMvOX5zg/Xk+/Ps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7y3KNleKhvzUytzUyVhjIsTHHuSg8mR7k6DdCrKdMn3ztudikjh3oV9Sf5HXqfcxfRox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ZL3KVWxNR/izCcv4jbddJPCV7jkv6mG2Yf6emcR4OIPJvOPt4CzsUZVZaSj5afzmVP8A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1KLNLkXLjYj6RbyvnR+DX7CjKC4BYmDJ8L7ZRlLYk43w27D4bDVeZcuiRew4M2MSDjLik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JFHZ+LwRfn356vk1FjSy7r7nm4SktVOa++SjJCaS4WdDfK+ay2fJvnvz3ypXUa9hSgzf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akXVHlYS5KIp+8q8rluW2VrFpmq5c35o+/J9+dlBfgXfktA2yss7nv4KXrlXOgkQxOxxd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5WcTTpnRGp3LZS9UWJKhKMeqIObvLDMThX7kTUjilL8Euml+phcKfl6l3bhMX/I+Jh/cT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Sb9Riyw4+ouZ5adzUstOdUUeXpmz4fD/AOrJZ+mVeRLkfg4n92nPyX8PFX3F2MSPTka51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0ZWNGvTP5kG/U4sGXFH1Lwl+PDvk+TVv28DUjztFrlXn0LWyaOLqj9PE32JRfmhbmR+1F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ZNmxdmqX5P6kCWpSLFUX5LI4579OSsbyKt6sr+HZm2W5fK2X38Gxc75L3N861N8t+Wvg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JRPY30luR5UyUZOvodikdytbl93leVz0NDHBFZJ7Hw3FalT4hVvxbIlKnbKXF2Zgr0FV3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6nxMn0kS4o+YnV26DfJH0v4LLrL1L7lUUe5flY1/FUJ+iJy5Lcm5XKwxvNcqMCH8pV8aa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q7rlZcqbvItt4NcOTXoUxlR90WkmOm/Yo8OsO1SvC0RxsFKLpThKYia8N5UW53n/48JUL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r0zUv29T9TDapJXHSkvY25EPwdMWXojVJsss67Dd8v3ULckVw1tufuNEfz9LsW5XHxaZW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7p0PdjWSOtyqGur8G9kWsi1o9yC4LLd9yWO5+0SreuX+kX3PmukI3ZpjSPQil52VnuWNxo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2K+3QjxvpsjGR8ROXci13OPuhkM5vw7FSx65enLFepiS/uMX8Dfry25L5UyedebAw/4wr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WzUZeXrQnhYcEoyJQluuReJY1OhxQxFKJSVUUWxHDng8eG92yuBiKPoxwnvk+XTFs8jK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NPn2ysKOJ0LzRwzxIs4sGSkuRvPctV+x5ae5ef4L39y0VnffO5LVemVjUkzVChpxfyWx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NzdM9vp7os6Er1XjWNyj+jlKXUXuPNC9OW3Lfof2roVl5Ef2nFLyR6dxye+TiuoqnExOL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XylKvKjKRghR5Zc6ypQseuVFueqL5Wyrk3/GI5P3Ev5SILmsUfLFcleVGL/bp8Z80sR9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/AGNPNeNXDk4muKbLKKPMXPsWyrhYbZqcYmvGf2RbD/JpgkWNy+dPEpyemdkb51jYo7la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lrFa3KYuGpLvEtOj7SsWLljbkcYrY2Gnbm3LTZT9SVB1zub/R78s/YXi25e5sW5aK/gJE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UdD7jyiKg14PplRbZcK2WV8tWXCihbOiySewpKdX2LF9iMUQjk3k+e3LfJjpaRqPTK2fxD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L0zpy35EuRC5KmLPvJ+DLl4Y7sqqNlvMjyl3Q1OpaJfKslc+VN19TWhc9vAlyL2KvD4/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uq5aG+d/o7+BsRc/N3NGpFJJ8ny8R07Mp8Rh09YmiaeVlldE6eHRlixdFkzqao5bfSYnt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+DF70HOXndyWbIC8Oiytu8qIoipctzVyvnREPcis3lXw75U6lzVlVFc3/dMiu5hQ5K5v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lzGxe0X4T5W5bUNJ08C7GuovAuW5nyLPvDqhThs8r81/otrm3PV3LRRa2VJRTNNiyqvQus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tIpi1w3/AKKwkpL0yxPfO5aRpZsbHlZsbPJLgdSjKy2RxYd0WHqRbEYuNQkvY+ZhteqP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9BIf0G+Xlyuy/iSl2OCJwu8uryZIRQRTwL7Fi5VliuVEevgV5W+xLKo2IXgouJZVztlbJm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H2XJfK3JXJsbeazqiuWL/e1Hwpc9ufsXficPxFaPZJGNhpUjF28CPJwvyv6njebdeSkOS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A+VI1RfJXDk4v0PmpYi7jnDrcvyaZM6S9ys8CP2LrhPOvwf1EWnH8nmiWJ1I4mHKnoUx0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TZp4ZezNUJfgvF/grGMimInw93lRjoi7y3LF/BZL35NnybGxsbZ3L/RN/umzi/e/9CivKV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/B1Ox6FF4aPQpF8uJL7E36iHkhZWypHJvO+XfK/JURYZhw7Ik+yMafqVKc9KnoMkhmzyb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WBhd5V8KS+riYsnu5eA1jL7lYSUoci7r6ehTl3ocMdudG9C8qp5VRspIvBwl6FcPUijidj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+uxdUfg1FYuVJJUqRw3tHKxbEkXafui+HFn9GKZ5TSJs3NSz3L5unPP3/AOAoRT8kOndn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HlX1HnKn0tSrFlZF6I8xfYbyivuUKnoLPhX5OGKzqyiK5VqV5vQsRXqYj7GPMr/J1yqUfM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TIvlUXIiGH/CHhPliu5Z1z2Ni5v4tlkifv4Mjjppz4Xs/p68nojTyccnwwL4mJ+C2J+UW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VnOiKzxFYpHDxX9hfoYHD6yLzp7FXJt5Vfg6Ua7ZV2KG7NUn9+e24q5UfTksy/h4nv8A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PMyr8zOCH3EnvXJU7jbyXuTYvG1FVy3yujZZ8TJr8FPTKTKdM1lbbK5eRTDjV+pd2yVcq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RVMfE7k33IL08KTyeTER5UY7fSVCeLHePJVcr5Ypm5sbIu0WdSyOxd87KVNzqzZD4WnTs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DPkT7EH6c91ltnc0upseU2ZdFkeU2eVe/J6ciLeUo9zdfcfH5H5Wj58owxP2tjj2OJjjB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nY2PIeQ2508V/ZGr4f/ZxYdeDsymHE9D5jFiwXHh7OhYvlR8qtc4kX3Ez3yuaC+di/gT+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9Rt+SFii3OKW//gSj5a/nJ+4/fN/Qb5W8Cqy9M2z1yuMvlVlMP8l87EY9euayqsrcmK+0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YuaxfwFzSn2ROfWUqmLGumSyWd1y2z3Kxnc2NKLvxvQt5hqtuw+FKNSRAx6bcXgy5Wdz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hYuqZaqFkbZ3ZpbR8yKkebhfqbp52ibIqRLeFZjhiXpsS47vuyVe+TytsalRlcOVhcSR5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G2e53ZYdXcrwmxsyynQ4uXSysblOFnlyrIXG6lcKi7VPmpfYvlfK3hP2+n2yu7DoXz3O7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pi37epwQv3PUrk/cvyey8OxWW+W3gWLmnOnMuxUtdm/JRCxMf+p0j25KGkZblxn3dDCifD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eg81z48vSguJWHODso82x/TZ2FKkpyKcOT01K0Q4yg443SaZw4l13LO2V/GqijZZmwpNGJ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8yJSNSyqWseZl/Bsb8q8C/K6u5XZjry2ZSdzSfLnKg+KCdTomb2ytfPYvHLbJxxyUH9in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qCNUDynlKJCRRb+LYg+8c9/o97l/Bifpryx3KR//ANClPfsfpYe5w70Fc+/K/bw/1MXz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bnmL5VyquVZ0Wx/KRRWXLpWnufyn3KlyhR5Mr1HXfP0G/Qgv5SEuxL+yNOW/M+WT5uH+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ksr/gXDg4T90a8COE+8Do0KXDxC4/hpJd0fqfByXdxE5Kz7516FCj8omtuTbw75WKN0fb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clJaqHdlR1ermuWy7GncsaqmxsbZ25dW/hobkji6Doaiiy2LZbFVlfKzMJy8RfSRMTE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HFLd/wCii8pEfuPL0PuSH4KxsdeyN/okcUrQ7lMJUQ1y8MVWQnjan2KRsuTVvn6l+WR8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595eHIWchy7i5fh8J9asjPox+2SLyO+dj1KH6mFKnsJYlFOI+yKlHGsXvU/UwXpZc4XlVZ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CGruXbNM7+pSao+X05abocvBft4dJt/WMZcS5vQ1M0lrIv8AURLbSG5DZuJifJbmwm/E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OHgx+57H6k7nBG5Tr1Kdsnmj75r1Y0uSyKyvIfFK3YttkvHpFV9hfrap/wX/ya6NraEdl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dShR5oqs4R7sl/ZExMT0FXd38JsbzYyPJSokRgv2QP0m9tiVdsqLfrzVKlJbM9O+W+Th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FGaU5M88cP2RWOMsT0Y4TTU4vZ8l+S30iKMvlf6f0HB4MH2zY/fJZ7FZZW8SzypHcpQt4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1OLT2KwduSLNsrli65cF/wB3iLw7HsUoXRtyx9yc5CitisdlaJxs4UX3ayaz+ws4fkqU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F+ReNx4vy8P16lMJcPr1KQsvA3KopMsUeS5KcsI9j4jE+xiPvYgvTktzPkeUUuw86nEY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XclHox81aWyvsyo116FHyVKHo87n9o8SX2HJukS02mTUvMtnz2+lsXWW/wBKvbP3yWJH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55I7ZWyvnReHSpplSQuO7LZ7G2W+di68BIpnsXKpl84/5eNTmRpWW5c07m2e5YuRYn1Y5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dDifS5HDW/U9+VZ0wY1ohy+Ikl6HDhrK/wBFVrhj3ZV6pd2WKvK+e/Omi5fYsX5H3KrP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P5S5aeEyPM36Fc5e/M4/tlnwvdZccdnycPN6oa6mGaqDi/NF+Fcp4Trz1+ioaIORXh+1S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+PJQ4cRVwpbilF8WFLyyGYtF+5lZ2LLnovDujS6M4rUNRvnvyPJPocUfAdOhfP1L8sn28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u+S2fbl9OREMP9sVc4V1/8HEzgX3Kv3Y8RiXSO/Npjp7s4sWXHLsJKkVTZH9q2K/Q6Imu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nmZVvktnuWfJXhZaLKyXDEouW4yubZiz7mFDsYEOkVXlrl6ckV4NssbF7IbdLDeJwuDQ+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KZUce+VS/cscXRnoe+Vcr+VscYX/+Cs5G5Tk2zsX8RSw7YlPyUkmvpqYuIoe5WrmacOPu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jXFSPJRixsN8WF19CSY4vkufpY+rAl/orCXFhS2kYmL8HfheuGVOXYovFsUrWLyszWyyL5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2Kxyvyyi3nbkqs8bxEKxe5axZ/fK3LfLh5L8kpnFLYr1G5dCOH23FCO7IwX9SW4orKyr7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TTD9TE7s1SouyKYd33LvwnzqOHFyk+iFL4q8v4oq1RdEanY4cPTDwLc2FBpaYpFkvAqU65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Yj/jGhfwvbkbG+RlCS/m6HFhOn/yKWPiJehiRwJOU5Knhqu6sNFf5ZNZNZ1zU305eGRU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v00l9N8uTcezKYmiRooSnLzMpDGkkLjpI4J14P4lcF/kvFqSysjUx5L92E/2n/rfgZfqYT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1HwvmXngbXKqJrZerLIovoF38CrzTQuLfZlyuGUkqclVaUXuef8AVh2kUxq4UvXY4sOS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v8fE+43y7l7HfP1yq1luat875Lu2epbboe3+2Sm+pLGfQliy+xSCcm+iE/iJfprt1PlQX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sapP6GxxPTh/yZT4eNcTrNnFJ8UjfwKR5rGHH159Qski2cV3ZhL7nF6mNPvLmoItnIWfu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8fWuVeniejFPsKS6FSpUscLKDjnQpyJ/SbFvqNzXYrGdvQTq86M4oPhky8dJbPiS0nHgy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ANYfxH78J7SHjYOHwzXnw3uuS5sW+loXzui4+CtCjNNalJ4akjrB+pXeOWMvuLKuDOUf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6FG8ZPuKhwTRbLG/wYvDocPLTKtTSi56lS+2VuaKKdRzf2FGte5QjhYarJ9ER/wDVzWHH+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xj3kb/SUwot+opYvzMT/Rd0XZFvBsb89/2qvgJSy9cq5QiP0RiT7Ii+9+ZKgs2V5EiC5Ui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WnRjgYkO2T9CUf3JkLa1uV/TlQVmXz9/Dt49vqa4cvscOPHhfdFYSTLXzvc0/Ll6ElvR0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/wCnVKdCt4zRGPxGjG2WJ0fufrYXk6rtltlb6bc3zsVZWuTk7SPUuizKx3MSC3aKTjTl+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RT4rB+8D5WLGvbLEX9o/DrlYvnRRyuUPXKx2ypzRqURXtsVYuJfp4fdlIXxO/Ubb3L+LZ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ctIJtin8Vb+04IJRS6IsXfi+nLiYn28K5bN+hP1ZOn7rEF6cl+Z5PkivQ0ovyY6ft4tcq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+5OIisvcbpc4m7CZLDnRrpQnXZbZKXVci+qv9PXDk0KPxEaeqE8OSa9B1KQubmrKPoY5/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sPG14PU/X+DfHgvouhb6NV8HilvlSpxJ7FacsWupw4sFIrgyoeWqL25KqxSGLxLsyVq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W5K1N6mpls4qO5V70FHCXy1+5itxz/kx/wAhyk/F0qpxY2hDnwrT1ZPEl1zscWN8uH+2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wvyVb+gpyV7+BXL1KZ4jIerPh8P8AlLxXmuZtn68NUH1K/td14y9Rd0Ka6EZd1khyRw1L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gJfklH05GcXYX1G1GX8W/hr9NtMpJ7ZaUXyRjSg+uXDix4on6nw8qx7HFhyp3j0ZxYDWH8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JdPquJ/bJZPmjLoVjlqR8yKRxfCz4l2OGcWmbGo8pRLc2Nsr/Q++dvBgo/1J7+x+p8TaP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G/iaYMrjy+yKYcEvXL9CL9ZZ18uGv3Hy4ri/kyruylbeLXwYL08G2+VcvsYkiC9DAh/G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PGn14T9PH1Yb7jlha8F9P4ld8N7PxUyWH3VUYuFvJIfeDFlNdGji6oZbKEsms7ElUX0K7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LsU8FyfQjXeWVzSy7KxY33y1R+5x/DS4l2OCfyfiP9M+ZFwl3Fhf/iEfbFXQ/Uj8zBe01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7Mq3xdjY3obVHtXsR4bJiclyXLpHlR5VlXO3LpyrMt9BaNTjxNeN37Hr2OLEZww8KkY1K4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pSKpnLEe/wC1DlK7e+Uf1LQqLgSjBKyLfQbctMox7sS8ShJ+h7soYj/iqeGl25GN5UXJK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ApOu66DpsWj4mE10dCf9xjwKHqdimV7Vyp2yr3X19i/hrw8Nd2YEF/Cuel0PmqqPlyXL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/xPzcHo/3RP5YMvLI4XrwXvBn/qP/AMNfFHrh9UX+mryIZfKvQsI9BOti1ylLHy9in8RcR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y357Lk3NyvKl4GplhPh4YfyZww36stuccr0HR28CiVSrXCvU+Y+NlMOKj7c2n+nC0c1Q4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nKvS/iUeUzCR9z4h934FM3mxFcq8mDBbt/QyRGb6jkuqJr05YOKW5Fjyw39AvosWGLhO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HfwMD/Iiv/3fLY16kWaNs3Sg8L9JTh6lYpfkWJhxf26n6mAv0/iv3YfccZKjX0iRTkub2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cJvnaQ3U4izFqqjhnePRlt2VG68K7DdSquj18PbKkYmqy5vTn4IRbYpfEa5/x6I/+Czt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xNrhXqfNfEz5UIx8D/0+G9cvN6LNfU0ZOf28SpUjH+TPYkyvdj8FjfJEhzYOH/GNfHeX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Kws013PYoxi9H9Avqtzfw8F9pEH/APu1z2KTujS8uhOPmiVhNFmOk4xxFeEvU4cZfp/GR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UlyW8fi5bbl2LVL8lqVfPd5cSdyJGr3Kp/Yo3ck+LboJ8DOLFhurnFCWl+DKuxsW5rG4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4mjC7s/S+BhTvMpWsjc4YlWUysjTBs1tRNdZlMOCj4UsSX2XdjnN1lL62L7+LRGHH+KqT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5TwJMQ86ES2e+WN/bp+hizEK9mffkQv8AIlnL3+gX/Avll3Vz4XF68NH4Nij1IeqhfKlWK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lJ2xV5ZmuFu65a+BRlmcS2zXJbxaNVyRVug22iT4SMuvqcGFhxxE+gk8Dntvk/GpE/X+M3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HBX3N87Jl1QTxZ/g04dfcsqLxKuyRp/px8v1vD1IQ7Lw6vPEb9ifsf5PL28H3yeSPvzNs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vcnHuN8syWeKv7foF9Bc3LZPK30Dp1RGH8X4mpVKWUi0SnCU6ZUdysfly9CrVY90bG2V+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blBL6Th6lB9kaSsN+55pclXyvK3LfK2VDuzhW7Jznf8ATX+z9X4i2H0j3OGNoroUgmXXC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gtGvuaYpfQf8ApsJ3/e//AI+ovlbkwY/3ePP1kTZ8Lhfd5Tryb8sVySfpyJFK5Y0+0X9D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lLlxPbNE/Ypz28Bc0vE35djY8pWVjUThHZeEiUehbxbviXqL9s+zNys5JGjUaLCTknF7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1os/sb86L/SKUxxjsX8NvluWLjzsWRWlZE/1Lyk60NRe5ZU+jqv6kvKNyu3evg28TYrP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umTb2hCvjPJQ7yP8Vkq81s16ckiT5P1G/tli/wB1vFpFGqkTVMtEpYdz1E35e5Plxv8AH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XNL6C+W2e5P7eHGQ5QXFFdvHVJMu75x9z9TCaxsL+UC//BJ5Vyq2bo6FIF6tmzbN8r5V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SLqhWTPKWivp5YmJaMdx4kvsuy+ityum8uagz4jF7vhXjMkQXZGNiZVL+Ayma9WJ+ouS5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LI4ZFnY3HU3LDjvU4o8uN/jyP28K5+pg3XY28JuW1Ckbj4i6KKfCn3KYsk/UtdMryUjEa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ZVPmr08CyOxqlU2qVGqm3DM4ZXWXChRx40rdeNGo38PiOD7dCnxEf/TfEfzj5WfMVYdJr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wV9z/ANw3L0qf0omxtVmy5fXPY2ZqaLstFGlL6z9DCfy4bvu/p2LlbKj7owq7yrLxpP0JP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d5O2T52+SKIlM+HqIwML+Ma+LJcu5JyLLJyw/wADT3yRiL05H4eE/QeiP4Je/g1pSInL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9zTNN+4muxZnSiOLavQ7MpiS++Wx5Ubk5MRvfmi/7efWuEVHVZSZxStF9xNbiZh5I+Cl4T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/Ex/ZL9xLA+Ihx4e0sOXQfxP/wCHP9TB/dD90Oexd/VcEMrI6FEWytc2Op1Ll7nlRpiv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6a/7V9BtnfOxqeSySz4EcL2Z7kI9l40sseXcgVyWVeWT5lyWQia/ikuTYtFl7C5ny7FIq3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zknskehHwNz9NvQz0MT/LwK42qXSJSL/Th2iars2LWKKensyklR98/UcZ7rqKd2n0Kxy3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VckH6eBbYuehw4i0mnYRh5I+H4d4s4Zpp+vgvmjPDfDNXTP1sKkfj8Ja4fzR+phPhl1Q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Erz4Xf2HGSo19AnOLSfivKxcRV7m5aLNWxd5Wgbf8I8SV5ftXdkpzdZP6qsndlcrZVRhe9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XWciK9MmLnfOuSp8TPvN5pGiNJ51W65nyW5nmzE93niTKMjJdc6Z25LOxN+ub5K74j2RW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sWnL/RokbVKM9M72IJbi7m41BpHcpws9+bD8KnQr1HQZGvRZRIwSa4evc4cdezKRdU1X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0nE//AOj8CqYn/wBbDQsXCdJofxXwq4fi4f1IfyKPp4ylHdGHDFwoJwfmi/FryOT2WVGv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2cTtFeVdvpLi5Kljfmp0Sr48Yk/wfD4fRcteanJJ+mVOXEm9lErm3nRmnsNeFZl9+R8mP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m65Qf93JRluS5YebzeJLZHFLdli+dm0y+pF7Mtt3yuWKGpqpLq1dEXhPU+hfwIc1cqciG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sR9vAfLw4kanyq8PqWP1IXg/PHuf+v8A/wANvCV5Ya6EcXD8yF/+JfBqz/qwXT18WuT5F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q3/xP6GF/Si7v+T+ooi/g/ET7JLx6dEQXeVSvRclSmVFyJckuf4h91TkXcrw2PYw5foR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M+Vc9HuWylyTcbTqajDw49WRiumS/wAuS55q8l2cUZDzeahHZZXLc3DiHFhlM+FdRxxt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7DnDZ7lsv/uarcmG/Atywl2FxlUWKI4pCcdvAfg8LfypEsf4O2LvLD7+xSargytOLFi4F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9PGZT6Czyu/8AiP0MJ/Ml5n2X1FEVedXz4kv5T8ebK/xRUrnXw4o4irz3yiv5SWaw4bsU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cL9JV2jixpX7mJGS4ZKV1lYa68sXnfl3y1Ow3lH9WUYx9TFnC8HK3sX37k8WfTTHKyqJ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srFMqN2JZyz7eHWO5fcoywlIXA3VdGKWyemRSWz2K3LebKjzg/XktlbK/LiQ7XEzub3LF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SKjOk4+R/wDwP4r4dcOPH+ph9/UxP/w74nqqwfYng41pRt4Nsr/85xfvflRKUrt3f/B4X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TIruU5XTK48mzvyJctxJHwuH6N5aURw+P9P4j+TdKD/V1cXV3qPCcpfpv9rvk8qo4l9Df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8C5YvdDpm3l3LmlnfwqlUXy441qtzi3RwT+zHFq6OOO5xGxwvdGwvSXJYrnbksJfysSW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ksfqdf3epHGwHavEvQj8fgf1sNUxI+DVblJ2fI2t1/zDxcTZf7HiYm76dl9JbOvTKiyt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2rxqdyK7kI+mS8Hcr05q9+RHD0jFIscVfK7o+HlgyVJ7shgvH44rycR8+D4VuTxvhMSsI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A/Cvld1ytnSVmYrp08G/LbktYpOhVeBfLijnVbdUcTWimxB4bvW5xr+rGzWVVse5xKzQ+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9SXryWEn08aPNwvy9Ck/6U7SPl/0cTVB+FZl1U2sSG15foPRHm/4VzxHSKK7YcfLH6dt+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Glc8V6iXp40IEEP08JD5kJLZZ8Ty+Il/cV6GIsBu/chwyal1P0pz4lF1h6DwcRQxItU1F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Z2zsYvw8v3KiZSa8K/wBDYtlxx2zcZKvYq/8AQsS0o9T9WF8KY6M4XsxNblYdCXfr4Vy2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8aPM4uxcl8HjP5uH5GSwsRUnF0fhyJUGpXFw3L28TahrlX2F+lYu/+Ec8WXDFH8cJbR+o9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nDxpejoNk365rnqIpHNlxlWXecpehKX8mJDpuauTcsVexo5XyU6+BR7c1xLE/I/3Qez8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euVhx/cY2FtHeJSWSw59dmWJLoy/Pfl9yUf4kX9FHwI4uE6SR/634aNPiI+eC6lKeFLsY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XoKlKko/ETpi7qY14CS6i/VbcjTCOdzeP/B1n5uke5xYrt0X1KXKqeDwN/LZbbwFyTn2Q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KciHzPJZeuVDGn/aYcoT4q7oqy42Yen9LFSu+4+GnD3qXKPKODH3fLsPxadORV3EJRP05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30tuevQp1yqVQpYYrU4dj9aHtJZep7bnC1Up4rXclHqvol7+CpLy9Uf+v+C8r88V08KQ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0iX/AKSk1JbkVGfF3TPQqsr86/U37lVsWz2/4LhjSWL27DxMWXFJ/V7eN+nPdeJLvLKf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65PkWW5UoWyxP7rCuXuVK5bvK5ST1fxRPFl12Xb6S3JuabFKZcWHaRSVvqqZLFj981R0kR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l5MTb3KSWS/VVYS3LXEyvfPc052L8ioJltndZ2+o4MSVMOfcWJhf0MW69H4LI7joK8v1K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GQXxLjxrt1F+jFr15XlpZrRZ5bf8C8L4Z8WJ1l2Kyu31+s7eMpLdCa5rcuHAkS5r8tBm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h93XKlR7urKnYcq2R8vTDuSUouUqWJTm6ylu/quHkpLcpLb6anJUcH5ZDjlF9Kk+H9r/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bXEtMkUZc4HubFOSpXrz2pUfcqv6mF9C/C1bD+GxHWD2r0J4c94vko1lK4oC6X6ijDfq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/VdZ9KHDBUFWUqZUzfNY+ZYtV/X1dkh4Pwto9Z9/r6Mrk6+H/aziXPXNr+OS9y+frmiO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IfxjyabFZzbZSraf1dy3Ld0OHGdYklh+Stvor7525lirzQ3F2yt5upFXqSWK2oyW/qNd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q2PXxa3E/2TsyUV5XdfQSyp4MaSdT9fD/AKuH2FJbCkWL7Mdtj1I13Y8aM6ut1LscWDi8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gw0mVnP7ZbZUz4nCSXqceHXhXmofCzcKT4VRkfiHO3FwuPY2qXsXdT5OEyuPicPohKjfq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o4MPTg/+foLfQWyt4v6c3bp4NTGl65YazuOUVbP0yqUKcjK5ehUv1yRKPRJIq52JwX7X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z514G1C7qU8CjK9C8jTH8nmob5PK4/o78lThfllYa6ZInCNLXHK6bIzKPLg/Bseni06oW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7fQS8GLyXyIT9xxlgPCU/wYuA1peqI49Diqb2OLijw9TTDiRpikjVOpKC8sixfO3mNv00+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jBN+p8+0I3sY6wZcPw+M6UkR+Fx8JcCVpQZwSTcfVijgQq/Q+bJYa/JVrjl/cWVjUb/W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a2j9Db6+pR7rwMSXoLu2RXc9lyOL3Gnm7iFeoue5vyY+J1c2WkOb3fIoVpHqz5GJxFZyS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k0I1Oh3NkVN0W2+ir9BRlsrc0cVeaNnnY4Ft2MTCnKlUe2UJ9K0Za5RrbxUcMvJOxPD6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LE54rSl+2NblGLiVV7ijDCf3Zh/GYN2rTj1R6nDw8Q6WTy2ypmowTbZ82aghceLOYp/C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WftK4mJFIng4EK8So5SFgqTUN6IrKVPcdcP8AWiimB8LHDXua8H/Zq+Hl+RSVeF9S+xt9Z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8V/bt9Fctl6/Wqa2IyXXn4esnQiuyIrsTfryVLLwkuTu8mYs+0alX1y25NJdnzcaC+4s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ePJTkcn+Cn6Zff8A4KpXOnImtxwbtIcHuio+xVbnF1WzIz6SjRjR6HD1jYqOHVeKu8TB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2Fzy59zzo83EKm/UqbUQv1W+F2P/AFGAvkTvbo+ZaWq9yPHixUX2OGVeKLP6dFHqOLx+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Dqn5i0407CnxSU60lGpu4xQqu/qV4kadys7ls9j5cnTrF7FMWFI+gpQxo0+reHgtSxP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6/R0apIozi69jY7l8mvplyfpy2fPg4f3GY0+azs+W3NHm+Ikt2qZJ9zY2NUkWjxGhKJqx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W5Y4i8svEX0lPBw8Zb7Mp0yvu3QlOU1KluESrQ4u+SrtKzHGtxT6q3i32ZifC4m09iUJ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577FkWqi9z0KRy/SxMRSi7ODHifD/ADML/aNjj4NPqRk8V8T6IbdE2cGPw32KQxP01GNUu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O6qcPxLnCL69CmLNJftXcc3Diw3YhPAktiShHhSSVPXO9f8AgqseH8N5esu56/Q7lsqq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I1XKRRKPQ4uhX6qx/cuafaFiUhR6yFzeuftlcqj15HTN5YcP5yEOjseZo/qMu/EXNcvlv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qvDj9ZUlB9i+Sq7Em4ppx4jDTjVRsNNZwn1auSg10H4uHip3TML4rD8mLH/fOud82/M1L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kaocsKmHjH6fxOG6/wAnsf8At23GtaJbClOsk/QlJWw47JjhPWv2yYlKLjfzIeEvK1uYc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/wCphtbk8T4b4jgUZeVmI8Va+tP+E45uiOFacLt3+k0o3FxOhtctmpdGJJ2oX6c1/pV/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1ZTqxR/ihFRcnoVzS9cnyUytnQ+GwvRv6FZvuUfgqKWvq/Ej9L687Qh9nlSXlF+g3VL/R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OOWJhfdHH/GxLpW+a8JxZjYTvPC1R519DcWhpPuKE/Ky9XhvZlYlBTwnSSFgfG4O9uJH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Bw43W1CTw8DhWzY4rVHco3T3HLfoTq9GHGtO5H4fDb7SqfKbbZPExcRri6ItjTRXAx0/S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5Ruv+AvfEe0TixH9HZFzUaVzJlRop9XwS80eTGn/bkifvlwsVPEfJV5Xya/hFL6Fcurmpu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W5bOmexUUu2al12F1jHc4ejIz9aPLDm602ZNVddz28XiIx/ZiWMXDe1ar28Z8/FThj3Zh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GPh/oQxFH93UX6kK02ohyhB2HDEw6o205blepHDcnPDlbhZfCjGfoJRlTiNVyUnRS9Ce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TSqNYc5UPl4MUXwfwxLi4H2kVoVRZHFh0wcbvEpjx09JLZ/W8GFqxP/BxzdZePfLY7IrM4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yp7/AE75IyX3OJZ8P8mRS6k3nUXgPK/IimSoXyx5f3U+jZXOjK50LZvhXg7F7GHwOsup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j3zeG/wBxwn6kO90TW73Qmep8NjYa/qRozEhS0kOL3Xiwa3iYHx0N46J/Q7Fi6OPhrToS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h+l8ZqjG3Ez9TjrX/AMGiNinCeVFHE/V+GbnDrHqjqWITj5lcbk+GR+l+pwzXkkRVLrep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Tsjho4Ynco89E24fxZwN/p43Z9c5YeJFSh2Y8T4dOeB//aW+pqx4eBt1l3+jUposilbE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Bv8ASfpy3jngw+4l/FEn9s7lPAv1LZrl2yxJ9kN97/Seq5PTko98mUKc1zapaxv9PTne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jXUWI+txPiVGRX7XYlFdGeo8OT/pyITWxP38WnRnxHwc9sSNvcnhy80XTxVTPbJfopV9T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Wy0Iq5tP0K4ihifD9abn63wtYT/dCli+elySOGWNJx9XUTxpvh9B/pzl+p0qUfLbcWB8d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7nDLZ7MtsUH8R8LHT+6H1HFNlPLh9vo3LsR5IvwYzRRv8El4NPHp15FOIpLKSr5LE5EV3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VzY8u6zX0/oWzoy3/AAe9n4CfYcRmH1aMLDfU3vFlaedVympOlVYr+B+vjYeKujI/E4a0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BF+nhbZapxXuy+NF+w4xhJk+CK171KlYnzY1RaMHHtIT1/DS9LxOLB+KU16H9Zo8nGu8Sn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nLA6f2lnZ7MrucMj9XC/pv/AEUlv9LTefY4sR/RLKSGuwzSiszhj4Nexbcf01ShxFeR4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5lSnbw7FR3vm8qLlp/KS+iqR57luS5uNr/gY+3PGux6UEx+pip7oU79ihgYvRWeUXK8e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xMD/AOrg3jyvwIe3LeSKSxVX0ufKjKb9bGiMYFf12cKUFL+VDVjNe1is25V5KIqoURKPx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auJH0OGa1LdSNMnhYh82mLD1L/Ll6lVwxxntOPf1Hg46o+nrlXkj8L8Q9L8jfRlMpYc1V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+6KPfLb6FwwLvuNu8uv0jQ6mJw7VyqVl4Ul3JcWyNKK9PpblsvbkjJdB4i/jm5Pry1RfdF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ZtlUZ6ZUR6CPhoffNfQL/j2vAlJ/sGJovWgqSpFkFa3UxYPeLqs4P0HQv4tSGJ06nHh/0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4GH7Z6pUGsF8EDXOXhU2QnGNX3HStfQo/yfp138rIznGuKlRlfh5V9Gak4MpjYSo+qK/D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Hx2DDH4dpdTRiYmBJ9JXRxYM8PHX9rPmwlH3RuUqi9h4WJKuPh/7RShXYqvOro49pIub+P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pw//AD9NLhKzbKZM4fDfqcXQr9RblxcKfXbkry+hFkqbi/lyU5GeoskJIhH+MPo14r/4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D/dHlSVDEwpdVQafR5exvybeHQn8PL+rh3gcMt85c7IKbdUj5eH+Tfh9jVJvw9jhiLi3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kYkcSPaRr+Fb9pFH8K3/AJI46fpV/ajRiRl72PJI1RUvctx4b/tEljRxF2mhv4n4VX/d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vhfbFQozUX/dGVSM4pqUbkMXCemSFU4a/k4klwSs/RjXj6ry/icWI7dF9JsXLDNhZsT28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KfWVL7lXtlfmo8tQs34KMf0dPD0Rb9i64fc+ZiXHF7rx7lV/wq54OtKk/wDLOHfqPgjJ+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9Tuh+NUWJDdC+NwFpfnXZ5v6Opd5UW8hykrLk3NLZ5maeIpxSKOdSSfYo9jbks2XnX/JDU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2KThOD79D/wBviRcvclhy8zX+yr3VvGcPh9Uv5FZXf0dyy5GiuyFJCyqU8JjWUkP6e3Xk9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48/ryPNCNT5HLsjFn3k34C/Tw2/U+biU9irXG/wC4phxil6LNYi2lyvlsyjdUW+hr9fhy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DuN3w7XUS33IvvlL1XPdFMG7HGaaa7+BR7H6eJfCnZlN8N3i8ny0Qk8vt4HlZqt7mH+q5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8JCP6eCqJrqVFEiq1oU78+u0T9P4dcMe5xSdj9OG3UtydOS6LRoacWX/AFM/9x8NBvq4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lK+G5YkqI4Y6If+fB2sd/oERyjyLK3O1np+o9VzVz/THHlo+So81yVyx59VDmw4b1ZTgp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C5bklDr0KPdckuSxq5b+PSht9NTwI+2dep6EXsRed+fD/AE96nFiLhxf5RKYi09Jd/Ao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/wBORKEvMh+DY25NjbLcpHio9xkeBXNmjXvTnSQoxsirKvbntlYcZtwlSq9T5UlI1wdCn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iP7eBd5UW2V/HQqkuLxuLEkor1JfoJy9Wa3bmuW+jpz0LCmvMuRZeo/AvnT1J9525njS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68Ovm5H9S/rmKvJTsQsLJeBgv+4ocGIqxY5/Dvjh26jT3501ufqQt8Vh7/3Lk35Yzit+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w8SO6sW/JvXlbGKpbk2z/UktPfOMinWmU64aU0rMtbwG3sOOD+TvLuVe/g2L/RLhNbqN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0KfC4dP7pFcacpP157WL53+oWXDXca5fTN+A67iPh8P1ryOEm1S43hR4pLuUlHhSty2L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b8J+O0v+DT6iTWs1b5LK/NDh7o1TicPw1vU4v1JEXwKOKt2upR8yZHEw+hH4v4fyvzx7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/coqF+VFM60yVqs/TfmexwTVv5FcVPEFFLhw15Y5oi45tU59TLvhh2ysvrVzLl1S4pfxi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ybb752ztyWL5X+ipzuOXEuSvgV65+pUjUUl+zkf+OVixfn3yceq2PK6ZPxX4j9/r3yQ4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wQbsuxWlPD2LjRUalc3sKnLQ1Xw5WkhThfCls+f78vy2dTXCnLVlI5XKSKrNESeaybVb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6jSSlHszZYeJ6DT3WaEXyn78zjh3l37DlN1fhWL+MvA2MP15UVk0l6lMJPFl6bGqXBD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SHTb6dNFS56ZsWTfKvUpyzT2qUXle2f2ypnYv4Ek1Y/po4o+WvivxH9e68lOpffmty1it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Ch/6bGeiWz7MeHPp15LDzurcluS56mr8cvpmqZS5cV1KR2PU9Svfnk335G5OiKQrGPJf65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riSUTh+Hh95FcbEcvTksy56li+VstQlsP6ei56CKrdFOa5tmuWTKnA9+jHGSvlHk3565S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xZ2Eb7lue5qZXD3NnGRTqfMoVjsWWUX05llwP8A/NYS0vuNPcoVRScHUl/6hSufKuty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+5dFykUXy9S5uMp1Ln6kVsRnHYqV5aZX28F595dis39HYv47QhkTXOs/4xH+kv0o/7Kzbb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8tyxfwL81/DT8BFxvo80LKyNi6ELOuU5ZeqP1Y/cucT2Lcl/AxvbN8jKf8vSQnFlXy72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szcuVubi/TvL91ck6bS8COLDdEf/AMQ+G8k/OI0keKN0YcsJWmtiOHLZElCdeEplqPlp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06FY/g/hP0PmXg9pI1XiVw3UqcE/tUapsMTpWIpRGmSw5+VlOamSF4TjhL7lZf7NUjzM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/oWPnj6iqykLnB+pwR7RytnsXLeB65evPRc187ySLOvLbw6ZPuuRclULJV5FHuy2XC9mf2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ee31WmDYv1FT6yguLocXTtyJLc6qSLMpYbRU0pMWkTk6EbrUP9ORrdy+IqlU66l4M/gvi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HxL08r9BRxLN2P8A08MRUq6NEeOalQ9x/pYVX3KyRahcsN4LXEtz5v8Ao/8Aa4lMRfte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/QcMSKlF9GPFway+Gf8A/CcUHVdhSi/scMnww7m9x0t6lC+UZdTvyx9M6lR5+pTKmVzb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K/HfganXktnpsX5bFxU3zuNrk38K5oL5V+gRToz08C3NBZXyp+44JbrxWR75Svnf6ikVV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V4K+5pVPYo9xxe/1nc+/JYfSTVGWyfChxa3KNsdy7OHY9jZCU48JTjrGu3PQsxNeZEPiU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1ShZau+Vi8fN1LPK73IxmpSjL9yViWlJU6CWWF8RC2ItM/VFOqKSo0+hxQVfhp7enoRm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HoJlingITW45OH2LqnLXkt4FV4d/Fp4VjUzu8rvmRRLVzX59XLWToaDU6vO/0NMvXnvks7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saC987c9eaS519J+oj1O56HuUe5+rFe/1q9+WqOHEt6ml2F05LK5eqyuaTh8L9Kb+VjK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32Lla8UTi6FKnDW2V2Uk6w7MrhS4kdT0Q0YarZ2JQ7Mng4n7l+Cfw+N+1lFeLFHuUl7eE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XfxHnvzuvT6B83rlVmnK+d+VcWwqWjG0UsrleZ8+opBVfqanlcshqedVk/FWfF0fJ6+Ai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nhb5Uy2KZvkXNXxeGCt1YoorGxSZtm4SJRf1mGlvvzWQrVKsddxlMq0yuiVrMb8L1jsYH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U3Rod+2dZNJFK8UvQ0RodWyTk48D6Z2LWkfM3ruVlONPch8ZgUbWmdMtvuVKrkv4Fi/L6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wLvL0JeJfJc1i7y0oq87c1hnQtyeufryWVTbkjTcps8tO5dXOLEfCjhwVX1KNZU6fQUZ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K5S9xcR6ZNkn6llyVW6PVFMq8tXlctltlL05/T6L9XFbpWlEcOFFRWdHsf2mxc3uca80fq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qnqaWmXd8uJDKPL1yl4eP8FieXEVieHNaoOhxQdGJz83VGhHzJ19zuceG9S/a9yyKczr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pfyPmyc2+iOHCrCfSrsx4eJHhnGzLltu5SlTR+OW/LYvlbnsVyoh8QkSfTYWVy3LLxly3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zVMtqG+ekv4iXVHHDceVTU6Q7GlHFJ3LfQpluuXFyLP75UeWJL05qnocS5qeBL25Ns7fRP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bZ36nFD+nL6lkbUH4CcXcpO0jS6lJKxYqyytm69vCRh4tGuF1ufr/AA3Dw4ka3L4ba7xuS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pHJTw5cMl1OH4qFJfzicWDNSWVzYvnsWsVkvufD48I65rhlQrifgpFU5L/wCiiRdWOHwrD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5Pkvlbkfi35bLmvlV2OGCsepUruVypHfl68tfB4kJ9Op+ph5f6NkcOF+SsnVmwsr+PQqhx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ZdXZPu/A4GULZ25vTNj9+e30OJ/nz1WxUrN0Hh4kx0dfo0uX0PRD8D0ycZujYo9GUZaRQ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NLNrj/Xnwz/tK/DYikvU+bB078lFdnHj/Kh/s4pJV9dx4kYuKpQ48KbWN8O707H9Xi/y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HrHrzcWHNxZT4nXH+XUU8KSkvTLcsWeVZS0noKUOmxc25rCrz35fXkpFGp5afCsT9/D2y2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/gtleLyusvXsW0l5M3rlVlZP7HZdjYo3RFr52z2K5UPQo/KccNimVSsjRZGt3Fnbmvz1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VfQw0926+D/dHKxfktzy9/qMT/Mtzf8AuJqv8eo//S4f6cfU+ZNt/SuXRcz9fDsKMrTX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Gqu4+GFinlRZF8raV1Z8uOJiyXWToUx8CMsDZo/9T/8Ahcv1MF/s6odU69hJbkcbFnF4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+GXDH+TOLEk5MUIoxvhpeXGjQxMNryung8WC7dUUdMPEfRnqaixXk/wDg44S4o9l0PUoWy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kcMPMVbuWKvJj5NuSa+k25q8vZHYsarmxQr0GoWNRTKuXplYpTlrW48uGXlZxQ25b53N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BoKhwlMt8/V8kV2Xg+hxQ2yvlbbk08mxP3+ox1/dzcMNXxEtl2HiYsnKT6vwvXxYwW7u+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8VPEqiUpOjoSf2KdBJFKIWlI9SdfO1lY4sKVO66MnNR/S+JpWxFYirGu48f+OJwr2z/V2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kfrRenGiplvBsRwPi3qXkn/8Fehw7Z2zujRoxe5qhVfyRqy4YxdSuJCUV6rxLZ1LG+VX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LUW5lnqypkq7lCsuV5oqIovCsXPQUXdMsbclZM0KhV59uWnPYSeSms6jfIifg2HhyKPYt4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r8z7eJ8R78s8efTZd2SxcV1lP6axxS6Dly4GF0brL2I//AMteFYvlWLKnryYUHKlepiT4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+o+B+IhxQ6O32P/TfE/CvDm1VS7MxfhJ7xnxFYs4sS2HU4MKP7aCi9pKtT4fFjGv6UqMp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dFVt4HBP5mD2Z8qWr+L3Ns6Fipxysl3PlL9SXpsSxYRSUr07CeJcpCKXsfpY0eOL3TFwX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NpucOLGleo6Xj0eXFS3Jdli/LfwZc9uS3hVyVsq8nFTi7FZDbzsepWe41lTJI9MqvNVy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UKp1KlSxcu8+KSpldeIlk0NZR9h1yp1yv0JPrXwWVE/3LOq5exZjqxUoSXPfK3j/Er25Y/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9/o778vDHlTl1MVy/q8On2MJ//u//AJ+jwiUK+RDi90VLCTtEwnGKxOC1+pifoQ895dkT/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NKnohHwslvVnxHw2K9EjF+HlbGht/cj9HH+zJYcth8t+SsXRn6PxzpLpiFVdPqjUixrx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3FcaTn2XQ2IWqpFNytKerLz4pGFw+aOJzaGUxL0OPDanhRs4u9CsYfpy6roOkrZVR1NR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3L5+uVOptn6Ze3JZM1WLIq7y6RHKbrJ5aS+d+S48rstld8nCykjgh9y/JYWN8Tv+2A3M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UTy40I+wvUR65Ykj3zvyWL51OOO3Jcvn2KSLEvqMdf28jk9lcxcaW8pV8Pfm7GnVIq+Si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eqNz4XFwv/07rs+bY2NjbPbkvnh0Tlu6IeJiRceL9r6H6kdnl2ODFuv/AAOMVx4cluY2F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6Kzd5OrKwZwtdNz4Wn8mYji6OzMPHp82FuLuQxo2f7kKT35bHC/NzcKlxw/jI405fqPfC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vJg8eyZoSr0Lv7G3BEpWvN6ZVg6Mrap5lD3z2zq+VduW30dua+dixVlWWXIrFis5JFMG3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z2LWys7nd8lrLwKwdhv9yXLREMf4la3eEP8A5ZVnoeXK+2ditMty3Lw9y+5QUF3zqcXU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3K7mrLenN6nA9imd+W5wtWGvqMX/Dkx5Kza4V9Fv4np4dllZeAsXAlwzjsyKk+DH7dGPD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6p5TxsSyo3X0J4j2d1lQpuzChCakoRvTuYircnhdBpQqn2KTTT9fFXrfmUI1r6FcSXBEq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HXlUuGnU4Xc2y2y9C2/jLK/JRDzt9HfK5sXKq7XUpm2Ui/8ARedPZH/yy8jubFtstNSpf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uOUqUH+nsXJY+P/Qwbv1fYliPY1PKxszZlDTvnbYZUvyJrcjLo8lMoWL5ephwrd5q+dzb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1KdVzbZ0Y1/avBw5xXzE9/Qo/Gn/hyYGH/Kf1N8+J/TbFGcUTRiO3RiXxmEv8kVt9yVcT9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Ya3oWy3NzYVOhaxpZPC+OjqflxOxqdY9B8mwuOyKyrwfyWxX9j2Zf7ZwzvnD815dJLDUp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sXLZbovzV8Bc2xISRWf01smcObypC7OF/NxP4oriSouyypSwyQhclWUXi8LGcDdMtKpH+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hXl/cyx6FZVNjY2LrLi5Kc3C1WuTYqlr5aRU/JSF8LDVF6lKZ+me/InlUrShxIt4GE+8P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eFKj7DT3XiyX9nJ8JD3l9Z+nipHeHR8tuWiLQou7L4qqcMlbo+WvJ3OGQ3lw4cHJ+guOa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v1ciycSkcVelTy8Ue6I8S2KKxbOkbSW4oYy4mrFv9Fjzx4uzZwfF4eJg/3K5GeJw/FfCT2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5nwcrOL/aRx8F8fwmJZx/iK3F8Nif6I4U7wl5JGJB/wBSHTucUURXNheDxxjCVqUkU6eNQ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08SpSPgPmsdcqHp1fYeF8LaEfNMpBZXzeVPo+GXnNRx4m3RG/skdkblzcsb8mL/aN0tl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7srNo4cKqj6HdlhdzbnVeShqfg/Df4vwY4tb1yeLheZb+vixXdcmCu2H9JR5U5/08bVhs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/AOOW2XysGTXcr8Tif9MT5WGk+73z4cVVicUdeGehbktY3LlirP1MXy9F3KQpBeg4PEg2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SFSdV6iWLgw9aH6mBrh26nYtl/a9yzu+hxPDbj3VyP8A6Gfzv/03uSwfiI/ofFftl0+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P8AT2UnvH1JfDfFL9T4PF37Nd0fpyf6nwPxC/MTE+Dm6/C4/lf/AIPiPgcTf9vuTr/U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zeWZ8RBddcSqtF82H7eC087eLQoR52+/0Fj1ztnsPvnXLsWF8PgfdnDDyL/fLc9Diey+k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+VX9uS5ZvJ02Gncqj4mb9uSq53GpUc2y92fLOLFuabLkvzbZX3Ndh8NZHFwiqKXgYH+Hg1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/8AVEjh4cXKb7EI49nJVt4WDX1LZ4f/APL+lpI9DfluUKPyslTbpmsPCg5SK/E4ih/a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+Usq8tHePYeJ8Pt1jy+pfNVoUjsPbi7Ev08NU9RubaKT4Ze45YMrV8rNWHw0Kti4e9KEZ4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aLZwyk4S7tEf/U4fFhPaURfF/A4n6mBtJdvc/wDV/Ar9P4rCvPDX/lEpxt/+IYKv/wDv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8MvvKJPBn/X+G1QfeJwyvLAen2MGf7sN8JhYvVq5i02kKHVOpxdaUFzYfhV6G30GGu/PJ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TqXz9T3G1ukbX7nmLZWL7/T/AKs1Vbpf/I22Jcti6IuatK9D9LB8q3eVyOEnbdls34CH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VjWzuaFQrJ59so16+B8K/RrwZx7SytlxQjFNnw/+HhYFO/Jhf/y/panDM4oXiz15bcvFA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RG6PPcqrr3JOnBi/+Rxmrrmi2eV7HqVWGiuHodNhlYspOT9KkqujiecXHJWEn+29Di+Gd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eB8Uv2t2kS+F//EV+nidMTs/Ufwnx0eP4eW//AN0V/q/DYi+04mF8V8G28DE1Qfp2MD4/4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+UQ+J+GthYuunvuiX6P9OT/0zGj+1jT6kfRFRZLvyUVz5umIox2XOorzN0ODEVJbjL/Q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xti3oX25PRo0mku8u3I+30f6uKv8A28X/ANzP0cJUotT/APgq+bSma/Ktzgw3p7lsqLx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yV5bbljh/2Uiqv1LF5Dvzwj4Hwz9/B+Jj6p8vw7/tfhfDf5Dz+HffD+n4Z3R+rg7dS/LY9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uSq3zZw4yt3XQ11faZSfl6PkeSputxULFMX5M+/Qf6MlL2vU1YUvweSRw0k0Ksady9Sd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YsfK+5LEp/7v4bzd5RJYcv8A818KqxfeJi/CyvjfD68P2Mb4afmwtcCeA94S4omBHrCxF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ngx4Wqdzh/T4O0kLjVY/yRYWVIRb9T5sq+xSEUvBrt7EMXipKCoqFZPV1FnDpNbm2e3h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30di6+qhhQ3Zww8uFEk96vKxQ2zUMNXP/AE2C/wDOWenwqF9Me5ZVfd+H3ZbxPh3hSakne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/pxKSwy7LUz+Hl2k/B4JeXFVPvy/C/fwvhv8APk+Dl6NfUUl5T9TBOCdnnTn0spKzLFys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wdV6ZRcHFrc6q1l6nz72t7nBNKSOLD1Yf/jK+coYnkkWyuqmiTj7FHOsSHDwuqElY14j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Fkbvc7DXQw8aK+Vi+Zf8Akk8J6OL/AEx8O1f9GI1tdE/YtfO5xxo/QXSfWJ+pgYsf/TtX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pHVTqLRRd2a3xyKJUXh3Lmm5uXmjzI81iysbNCriQj7lY48Wi3gIwvbnf19/Bv9DPFf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Wd8v/ksxrC4VW1S+5VlF4NtzVpRpj934VivLfYtz2y45dTyo8iZssrZ4X+fg2rXuPDxH8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b3fhfDv8AvXJ8J9/Bt9B6HHhn6eJ9s1nbl4ZbFthZaMSUH7nDNxa9SqjBFMXDqv7Tjl5V5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P1PhN/wCBSSplsUasOu3JVFZWKQsu+dVuYc12vkn1jIjL0OPYbfUaoXL50ZxYcrnDi2fc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2mKWFD9ONKUK+H8yST7dSmGmN4znUoqtGpfY/pFaUOppxJI1ScvfK2LJfnKnPD3ILpTnf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EsSWjAh5pv/wYv6KtQaPfnsepQ356RRXFlRdkfLivCtnfltlfnZH38BPtiLwliYTpJClP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OUn6IvhYlDA/QlqUtmvCwP8ANcnw0/4zp9V6HHE/TxvL0ZWO3Lfl4ZakJqyN86iZSOVy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wzjTO3KuWnTJxqV3LZupYpyXQnF1h/Erhu/bwq4joUwflx79S1a9W+pc61z3PUvlbK/gVI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fR28W9S300MJWq7v0P/T/AA6pgYVo/wD3OFu+frnfKpZeBSKZXEd+yNCSPUvy1kqi6JKiR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mXpz7Fts6FIn38CX+S8W5ZeFh/5rklxbqSa+it4Nj+44ZXieuW+Veaj2KrY0tou2bl5X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cOKq9md4dGemVOCtRwXTk3yd/DtzKWG6M4MbTPv08Cm8zid2XNuXapa3J6Gyyi3nbkw16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vqX+pw4w/r42qb9O2d987ZXyvz0ijXdltuS/LY4UqUKLzc9M7+HbwMb0a/wDP1GF/misn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kCnw8VgQ77s4sfEniP1f1lrMpK0yxSXhVKorVexYvz0ldM48Pyf+C2plK0XZZXy1bFXOX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98r89OWy5knrw+seqOPClxL/wdDViqvoaeJ/Y8r+5bccpYvEy1ChR+HZ5JdTeh3yq8mL3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653yuP6avY38BZ+nJpR8x1fYorLwrlIX9ThjuXyvn6l+SmVF4L9/A+I9l9RVbo/9xiyl/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qzODE82VH4VYlMWN+5t4XFhaZ9u44yVJcmwuiJxXRHCty4uaC9ct/BrwUj/JlYTfF/aa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7G7/B1/B5zQ6l8rxTqLjw4+6Pk4j4v4y6nzMKVO6ui/gKo+eBRluW/wDwW5bkt9DbK2Vv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m+FFMNF8q1L535rc9+V+B8Uv7P8AmFTJNbnBjfkqvE4Z3QmvBsUlafc4JrVvyXZitqyR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bn1s0QSNTky5TO2VpWPMUlRivQtcVyilp7GqKr3RWGpFGnzKhLldRkfQfO/qL/WW8bsj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yrLw781eR5Uzp4HxC/sf/ADG3JwYmxVeJToVRvz+ohe3Ljx/tHkubA9XlTLtyUXjaZW7M1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5cTw2n6DTtyW8GRb/ifTk1SLVNPjPK3LXLVZFl4VkVmyiXNtzW+hbX7fAxv8H/y9+ak7o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5bXNuaPty41P4lMlzYP+S5qby7F/Ap4NS5WOestqXLXrytZS539dsXfLRG1Wb/QcUvwVl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sXsixd+BSg0qW3ZqdymGqFZXyt9Dfn9c6k/bwJV/i/8AlqctvoLWFHE83Pcg/Tk2Gn2J+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yQfqS/XxVDt6lE6rPi3xX5UOWI6yd+S8stuWnQXLXkpLp1LM2ypgxcp+iKvGwovt4U/+K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H6GE+Oa/qT9eyLciQ+3Tk250nd9jQuJlZXZYvlYuVKeBufqSshOdE31JfpyLvl38anI+a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DF/wf/E38be30vqcMz0y2K9MrkPbOwvckzE/yP1MVvDj7G+K33ch4mE/1IL85Vu8010uf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zni4nliSxZ9dl2yvlbms/G+Thun8pWQv15fqS7dCkUox9DY2fgS9ib9fobfUz+J/+vP5eH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wR80vM/CrtHuzTZfyZSH5Pc1FstRbLexfOnJWVkN2lIp0Lvmv4dOSxV78jRcpmimXvlvz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v+TpOriVTL52FXksimLKyWxPEpWsqpPplVjqVh5JdDHh6VWcb9SXB+7fNfDwfy4b+r+mo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h3kVp+pPvItltl3Hk/blm/Qn7878G31WAuxfO1l3ZTDu+/g0ieXjkvwvdl3xy/wBI1X5K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NmiJ5qc9/Hp4Pry9ivYdNudHxH+b/wCYtnf6OvQTTHwlz1L52OFuoq7i7i9TcZFPzInJ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GxiY0v2q3ucUnfdlvEvz8GHFzk+wn8VPhj/GO5XBwaPu7vntzsv2Je/PTwH9FbwaG5dll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DXEqu0erOGzf8Y//ACyjtHsjuaiiRe7ytyUWdWWRWRXoemVea3JbO3P6Z3ztzXzuL1Kd/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1P8Al7eHfxbMpNlny0iU65VPU3sWX3KykNLOPuLLC+FT21S8fryfIw3L1OL4vE4v7YnD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ctltybc3qMfsPnfNX62g/C0lbPE6Majpi9+7zrtlbP05rHznRdjQXLZVf/AW5bC7+Aj4j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bX1FjhyqXKFMkWy1HDSr9CtKx5Y+yJYk/LBVMXGlvN1+gucXD+nh952Kz+bL12EopJfR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51ZbwvX6+xxYtkcGAqR7lXdlkVkX6G3OuE3KJXZXEf2Plqi5KLxb81ixTLbwLeB6kVHfwc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/T0ypEoskWeVXk3hmpVqceBf0KPfOH+KJRXmxHw+Pw4UXOXZC/XksKP+xPCi5P8AlLfwX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Kj9in0NP+BvsUgqlZGlGssrnY3LZX5KIt0N6lIF/BuWyv475Klc/TK/P3IJPcfgYn1C/5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ssVe+Wxc7FjihSOL/AORxmqFjD/xRwLyYVvv4tMCLkcXxeJ/0QOHBhHDj/b9BeI+b7jQ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+svlXJ5WKy37ZaV9zVdlIlbZKtiw80WuU2RuW5b/AE1ee2V87+B2MP38H/KCfPf/APYz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7z4MT+p0kUmqR6S7n6ydOGA31fh6cOkf5SsVxvmS/0UjFRj2WVOdZ35PTkfOhcjGP/L6d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zkOpGpbkeX3JCHnYfhrw1zrJEheGs3lh+4/Aj/hk81zL6peKspW5Hmsn9KxcyyWT5JcV7d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LkWb4op+6yXgvwv/EACkQAAICAgICAgICAwEBAQAAAAABESExQVFhEHGBkaGxIMHR4fAw8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h07Q53L7Myq6G9/hJAJ27QtoEf7IT4I+IEeLgkohHfw0KYH7LVByQhyXZvA5j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H+QabQPwQmxKe6RJNBwR7icmZErsThklJE3LwJEmdDR/I1KWjujQxqR+DOgNKbPSsSTH7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csxR9GCY9iDxLMKUA1SlRuBPwfsQZz2KsygSVKix8Ox82JImEEs2TJEjjKRQEKbWWKFm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tKTehqpaIrtPoc2Rq0ymTr5IIzsZPI9BrHPpjVpq9qiW4JfTpioYuFrojehDOCMqehsih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gWcDESU0S1LqDmGYaBptDN2QqbGMYiRog0NeFDQi7JVugXLr0SLDcrIcnIhmwpn2FOTCw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aIm8CHBzmhIwGUcuxNO5lH7GR0xMcbHzDQ00fQJVlkmD58NwiJDh5HyogWwK68DUohlZ2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XfIjRI/QkEmM4pnHNDp4gVYYk7hoSnhJJIyclDvYYSxqhssxItW4FKrlksBL6IaAyQa7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LFCHATeRiWbRuoZP14ijuSYQi+Q1gdpI61RhLG6+A9eJuiW8nJ+OIEeyJt44EKGt5+jgp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UZB2xIc4Ow7OMmQK36LQUMtJIeBoiSBsjdpbJ0JORsVOWR6RIwSSnCMBJYmcjCcUmS5Iu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iaqUJwhrMvzilSIQV28DvOhSsEFlWZ9VwXiiC2Klh4Fq7HbMir9xqxnx4a1Cewaz3/4e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UEuCUH9HDLwgcQvQ3aTGytdiKzcooPoQeI9ihzsaloISvBx00I659Fr4DG5KfAVUHsMf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HUmrUNabeyeAYpYSuzVUxUqXw0Z5TmxwWhm0vtowL8AeVGcjOLmk4CmEnUyzZ/sX/AESIM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lycsWXqMV0u1Yrp2hgUPaK9K9slWZRK2NTih3AIhVfA/vBZSzbcC2QuBIVhUphQBW0wI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1hMpT9wSKJbfBKmSHsT7CdNNufBDEtsxKn0RYg9os5fdBWivyH2+KyFNoSv8AQsWpdSePC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JsIVK0khce87J1KcnaCDRX/3wp11ECg9qMTXkRtMwEEEp0fHhosbFI5LB2ToeSbgQyJbOQ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oncwSrUDhhyZWhppI7QFifYq8MVyV+FYiEROjOYa2nA17UmYRuyXDHtjYqQSH0Q6xYyj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GWZ/JFSwLAaJ5Wf4SJgSbqmSSY7cCOWGLFfAjcSPZJ6LJuzd2PT5NZBwITKhBQj2/wBj3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DTw9EMhDEMLuCoiDtC/QDHjRaJ5OENBjZrHWDesiXJM21DpWOUgqSvK2cmJF/QvaQ9wUr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wN8CRiKTU4HlUJDSmgrDaVvD1EWJ7CYyTyTLG5dDTkUOZZZ0LwRd+PYoPM0jJ54Edig2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NthCR5c/AyHyJ2wKQkzgR5tiTZsMnWlbCXaQUs+x5/gy2BSQG8/+7MkSSCRXoxSemNB4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BU/ZoBzQzKh7b8icRbszgOJUNCCKkCX0YFI7QyfBBXR9RjDiJwW+WnBHFUtMccIgayv2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tQK4fQZDczuhsk6MCaWFjl3EjliUxgm1MiSF3oiTd2jTN6Y0RQ216O5JOLkXPoQyEHRju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SXbJaUVCZF2riWxPmGQJ0FDcehQLwipLoXwQbMOhU4yNTqTQW1h8oTKzm0ROlwyJRQSb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yNp9iIIcE0I6j8CUyy7GjRyIWS1dCdheoYpTk+HQ+mTIUJz9mi2ArkLgxbM+QZW9DCkpW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U8bHDyao22FsuP3DjcoUIw5MA0QUWhLHRqRezjRS3M3JCKti1kShmEJE0mJqFIkyN1Rm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4GkspikoZixDBMfQsin4/g7yRbGRkleBrHehlG/Box8Mjqm4IMBvyoZREaE6IvKJtTJEo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kNqsCHlK6PXh1kmxvnxsOHJJPAP7GMEs5R4kaAtjdmfiFESPXeW23s9EJ7L7LbMZF4k2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GnZrOGfiPnwybJH2htcxBLgbp4FoKT7EjEqcrOy2RpVJG1Ntn5V8CGRpzI6ZgcmRD58Yj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zb3LkSWx5JpCnMiwlfAm2JiWKfFDTFwFDZAtmqQlJEDcFPQuWwRRb22WKZcISEjQlKU8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ntYssVEOZYnyhz1QRJCEL8F1WEmPcYiZzrpcHbPXhaQLtAZ8f+PPmBGjk9fwdcPJo5HtN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uFokeoJSRatGLB/X8GP+ATS2FSlpCtMhPKI7Y/RkzsdU0jFuT2NkbXPAu0ibHEmVp2NXK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yBVEEeg2kzlPoxbafs0w/Ijaz8FnK+hycofBlsYNTkMs/ZBfEZfIdUMftCq2akbQaWmUg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CzJw8CmpVwXd2NaJaOCU2INzEjbECEqaIE8wRF5Nc0BX5pMGyQN4zKtFE3zEl6ZcC69ok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fyL5b0UxxYdBqcDUEv4FeBPmwxrsiSQMKylpEDoOvZLYhQxlGOHaKxZvKf04RDKTmaSQm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hAlIzoP+oghMYwNymNIhIQlA++JaJA0I2KKjelCFt4kCJUk9CiGOgyAZgKeRODfhx4K4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HhDwfHhwVkC8NY3sZEqB26AsWHpVbLGic2pJSXYSnGSK7kTnoz68Iha+hpLQy2mOYwHi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0TY7VwOdeCauGWrQ5wPZcMRIyg6kKHgTvG2xso9CyUECtEXRGJ0hO2M+T9EY58SZ1J/jQ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T9FlRq0aNjdkk2cw5WAiSFb2KyFTduL0NUts68kjL5CHBI3cKh4FkWEUNSaOEJ7Bo2cOE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tlfYaoNiR7bhQsjrotshislJsv4IERDpKfDyIKEjRQ5NCgwIUSkglh/vehYdCR85ksaEl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CENo5FWITbRFcbqe70NaZ+WOnY3ORjsqIJCzyNz/APhivLYrMmryLaIRVXouojG9cDJO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B8HayOvZIR5kYOTkw49jOVa9Gk3DsZW+hQ/A0KYZP0R5CvogCfgmETUvtqxjLORenwY7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mHwbk+TAINIciIcc6naIuTiyjHu0GMg7Qm4lehWk7osiiGPlAtUTOkatU0N3sR5CSTF0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2YZIj6GPmF+0K8TJNpiSbFLFTyNCahBR10SFZPaGP4rsm+4RKFFwRZQn5MXaZmLsetPr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mKFOZSSeiRhDgatM96aRaH0m9snK8MGjjcShI9pCngip4WngTQA1wRnhKGoGCJOSKyis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ItocJlTOJRcBj2E5qJgaWJUbIOVE+1gXefDNf68YTJakakLYkeCeCRYHDGqI9kMVgcMiP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4vk4CXM7eBe7JNEs9E+3mrYkbvPDG3ycqF2J8YJ5LeuGPXT0L6lDT0RkCZOEJlThixy+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dDktSiBWOcSIidK2JR5+yVGB6C30Y9i2NAasCGmNwErdhLyPkgjxoaMUcyGy4eChpaZKd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AspeB1ST2K6RSUw2jvyzXyO1uBDHC8AsyzgYeGheLJEN/eS5N2ElpSxkWoVPd4EmH0hfwQ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PmIaKTY8iCDZalyYQolia0h2KKQPLzJXY2x+pJDG16/yFZBqVsWdt2TwozWQm1maJUUI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JT4X+Qw2mC7bOkbXRPAv/Dfj5FjwyDRef5O5/MGNcm+h0SNp01K7FWK9Cmp+NklCldGxa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+wZdPplQdkoJnImoFlqfBc6A3cJFkMtszZEWX6kUl+JcOs1JiNqT1QwZvK+C0VM44JkN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HYe5xyJ+IPhKcQzSZhH2sDkvjZc/PipdsahmVThjMBVOR0mZJ/7I/YROVSl4jt36WJd9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LsbKZBQ0X2ZlvSZQvTPE3RJyDM0p5LyPYjPkQrwcadjyGZFLoGNREU5noXtjdR9KXig9b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PsziTRyEU1OEXRJAS19mpuuGZKUa0W+gnF6CxNn2P5EfES2snUFoE2D0Cikl6HRMSqi9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wPhfjRIbdE7v9jlcfobBoRDUSIqENrgw7E1yIoYxbJSyhq/9GViCJa0E0T6EyRojgR7W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I4CD0q2fjKHRD3PEjcELA0in8m1DEowyu0ZxwTKyvDGSImh5Qy8c6CNalcjQSFPxeD4J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V+xpJCy8LT5CvF08OBEjhq0OYoZ6DhyQDErEBlhZBF+JIHkaEvJyEJyVD74jaQU1Qo1yt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CWT+jSEyakVGClklt0hpfIn8FKsEStwPIxo4Ckf2H9gmjdkWqdIxghwobgsSSeiJlKgn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Tl76M9tmLHwLFwxLTycDIX+gQ+S3wJTbwMwaUD27DBl3EURsfhVStNi3b5PXrglSkfAn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/R+zf8Kf8MkmPS7Na0Ko2/gaPmRiwygSjBqiRgw2RC8yTQzzujONew5i/gRVbhnTBDk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2FuckYiZZ/giYfwxZlHZuxGExcrGlYNsDzEmAX3BbpmkqT2KzP08FT9YiUqn2cqGcSXyI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8TIwma/QTarhk23B0WRB2ECel8GhzXmr9CbOvgRMzCCRShw/QTKngVx7pChzOa1/Y/XwQ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dMnt8MixONn7WhlpCZjuCe2uRMwSS+S6Q6+dRvtNMgz/AASJ4rAmYyxSY54IPQK0kkSS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CU4ZhJAcLPbJRq6wVyi9EZtWhfhcOyWkg61HwnHQN+sNIVKQ6Rt+BS0CLV5LDlLo4ZtkB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wLZETCdWUCR5J9EhP7P2bJKagaPCIaw2LKwTZ8J8JlZwIC3zD8ZdwM3ChJHusHZdSEqVC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Li1FeBbNiXYLBRnIyYZN9+Gk8jLFrD5IMfRig1krk0o21iX2RQIsoUKdE/ZD3QnwTWRT9i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a1CG6OOfkSLXiIwZ0QPw0mNI6I4EvEQVJJEitqCIv8FUU7seclnRVG/CyY2JA0PxZ9GBb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dtcyW9D2F9PDliFsRX92KQsvkkgoS7GaUp2F9QwzsILXvkwPuIwwRCsbUwiIyTMw4EqhG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4Rq1Tw9PCFCpaIHY+CLIrsVY8LP8d/z/AOn+exltERDkTkT8iekS/qLCxHHMeTRmZYzY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MSqfKGLifo0ihwa8F2fqwMlJuzJL5PbUSB5NsexQk7cTDchZKJPY86UooewmX0BBWKaz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18kSFMTU9kLaf1smWom0Vy05UMiQmxkS7C6mNEfXkzTnK5h+i9H2IcuEuRCsj4gUHQ2Q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dmATAurQUPFMhrBEhlwqETcnbTFb5nRBUu4ke6Oe9CUuSR9EgoobpYZLCFd8jExfgEFm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6DlfwiOUNrTN7EC8lom+wc3E36Fr9qsvEj/zAwae+gaO00OVJIjdOBxkpmxAkTk/wqGE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hsYtRtaHF7UlieZ46CCb+Q8EztpF3GPNxR0VnAuhEzpCIRTmEnyC9GCDr5h3uQuV+Cei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6eSD0S2hOdBox/rBNG8IUHzElP9jmLSENyC3setR2JWXQ90xhQj4ceInJBXBMvA0MVga5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yN+J6J+ykscnmBqVki4G4gkJV8iV5GycnkxfGi6ohGQlC5DV9DEqPdMW4zkQlp+JNkmTp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EwzPiQJyyOKMBS9k5p+BvgMphcj9EskWhpy+T58R4Ox5EcRpeKJ0JBFwUsmFCajmhPsU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aEo2cBMHCXYtoMUuR8LZNgrRjU6Ioqcwdc/2FFPhI/Uhkr2IbX4KW4E+bsJX0NS6IqYt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v+xlkt6IBNflH78S/EHTHj3/AOy/hkJFsY9I7PR2JOfwO5D9MSobgp0kmcRDjl+GSJPo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OIPhiDK+yOGKVFkvoqkkq5N0yfKwGkxnsN8xcMRI7gS27JBpgZB2Exz9mKTfouFJwxva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6HX7CUamS2QudGRNMaOwkj5RBL3+xW2yVcCY0DmfKBIqH+hWkHJOakH2aTRV0wcmrcsT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3lCcyVPEDWWXTMTf0xKl9+RLk3CYkt14EwbcEIsLo4DG/+hEo/EtELfqER3R6Yt8yXIht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bFpEBTiGbHtlTZhJs0fJVi7kBJxMbqV2T0jOMCttG1Nk8D9orsYiWhAxkIspMwPRqjuK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0osJfDR9IJWS3L7SDKnlMW4sJIjlsggRBchgInU+ENlDTnDEFT8RKHDKVSPPBZDC0gdT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TJzFUxMabIbEMXJMhIOskNJLi3sy2/0SasPMIPcoTVhFUPkwLkZsahj4KWOSvJY4JjiDg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2K3shSRyR3gZNMZNjIx3gNFkpexIjQyzOPCX8HmEOLICStZIqnBdNwJMifhE1hHod8Ey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90ihE4ENShZG3C+hCZm8JC1SDEOgmaTYpRgZbGYZYuxwlLJnLFgtZjRPNln0QMscKgsiH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LKpBUG9CYAmF1hCE9P9CqsaOzbEPv4MR/oENJ3cESOAS5EoEoWBJyFcDsWmFvBwTGX/Mz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2Isa9IGoh4eTZHPhWjfh/+Gv5QJURTZKT56FNz8URGkQ7L0UZt8D+ftEfcPsWwZTPRPJhJ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SprgbzCOVOV34MYSZI8TJPJxakSkuziUig8EZqMLK9mCpkFkFaiZZCYoLYpq0fnUIpm9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jju4qTeo4vCMmRjHuJ0BLSk9DGl5ETW5PZmErlDB803sv0jlCJWm2R6nbkTpKb5GJRuiWj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YQz7AgpfRqB/cQP7bBEiZHILZt6oRZXtENJC3bSReYPQKazFfKJ0xuMku1NKo2UpkLI1oH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9SVNEyN23kY0Sso+GYhI7cqDptjcQWfvD95jAIFTZ2JKFfaJdy7Am+MwQj4KiGwR0SbA5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bXvAnGk6J+CcsCf6WSqfHKsUs5Gc+kHLlthuEYSQ40cnbIeoEFk54IIGNJ5sevIckNJtw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rwUQ1XQnI0iKhrkY6G2IGqdoDQoQpKC9C6fIWhJzZZFYb4gcuSOVEllA9h2SqQJeHIvfh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NVolyjKU46G0Ux3KaZJhpjwIBTNI/CRMgp+SLCKdDmbZYp0Jlnxiaf+f4/oaaIOzhWJya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xmBjUaS0QnBfY8X8EvCpCFWiGt/UiWmjQqwuyCJ/gIK+RDS/IqhEVU9G34eLyMa0HQR3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OkimsnJkHYW2PaXuxVGybwWjusCsYKT2DkLPnkiFLJbpCgfBNf0MCXJ6IEfyvZ+jXcIVe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Cf+RulI6JouyfoW0NCN+EvD8/PjX/AIfsSEhJyQghpGAv2G4ExSOu5GqWiQhNPoSmRmGY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9+zErPYmmvEwSmrUmWQ4n7GuD9M5adMRhfENm17FkkiXHYkTD0lsahoPOg+vANqfYqk/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PkD2z0QLAsU4E0y5IMIa7Mel0aanDGVBIG0S4sqJ+xhaN2ayNDUbbNhGfgG8NCdKpK5P1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iXe2sfg1mURykQtUHzkkiZu5QPciH6eByq+ClElwh9CT4Do6wkR3DtDCOzqytnuSk3i7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Fpuh4SXpjpLIEsyQgFYd00yizDyCmL+BItxPSDqiSyVCWbUkq0IuC+32DPtGjEqBr4LX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xh82VwEtr7JxwIlmmKPYwT/ZBu3dlUJ6JEibcHJoZKmYfccFkJu/HjsEyBNYgORBI1DK8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hDgPTIeAahY9knhSNDH4IQJLYxchuZN1CFTwF0oKCrFDOROL8htMJKH0HOib18CHoY4M4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tj5J8iN1MkWhksIkQkjttsj68RpX0KxI8nRAw5aYgEsPCfI/C8MPsPkhM8MTfTkUsfAH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Us3JcDSnpHceCRwYRJoiELRojcHo7G78MBKXRgboj7ZI8vA9kD/IMyTKZE5rgSTBMS5Jl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abMUJZLmSTDIayyyK0kkLGGpSoIS8LyEkJS6Eq8sQg7pDZjAtx2ybZ1LHoozS8JNqQl5Z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EIg1gjxB68Ir+SIOBBbBP/QTZb4MCZ6CTMvkdrkdcSl8GMBC2B9pGPBtYSVGZZQviKKLsB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s/FzYpzBNCfZyh1/XA81Cw2WrIJIaTdiHuSsQOO6KJz4MtfQbzSOtXOIIgpuHoY/YupDkT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rd2Nz0jJVy+qIKCU3RJY58mlthWvIpwPA4CSjJu4cBMWNo6NDGyieA+X7QUjPmIUSXyZ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dn5D6UUHEpa0kL1naw6o00+8nxwLK2c4DZN8QzMUnLD8n0Smp4EsxJhm9lt5EVUiSuHc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0NM1qKMJSJwpKovTFzRElP2TD4RYVFyMYrBwxqExiJOEcvUmFRl4Sl8iZh5Ez/k4UmXb2X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I3R9tQPlXQhbGSj4FtwVKTGEsOmJ1zyLMucYQTHoPTClPIufYyyJ+vEcMToWSGyXQr2h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6CvNYhi2OS6mRivmOIESJmxL2GkhXIgFi4JnIXinBCyRyIEMoxC6MIxqxo752SJHiWbB1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1jsg2YnOTswE6P34prkexQ2OTogWCJMBFTNoa8/Ak8DDWoHDFdHYiTZMFXsmMiRa0Xwl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8dCJojIORF+WZJjkPPI1URMkxL8krQO3rI8Cw4g4/KILRJW1aBpMfoTb1fAt0OBqoyzr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WuBkLuJ8aYFyIgY/QlYJGcB8qI2cJDp9Bq/58jbAZ1jZ7ljY27pGnySdtmHHhC/hHnQj4/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EtFwU07G/lm04XA6HkeiH8m4n8DOHJCF+8xv2FYUP14S4gbZUkU3A4X7K1+kMYaYQua4K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yDxA8jbnsaWJSwGmBVYSZojBpI6LD9thA9CaEEomZ+L6H05F0zGQchhET4Yju7RvDdkLN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izZA6BjtEpHaDV+IJNA5DNBAqdogtidZlCfQohHs5BEZSUmoGbiDXL4iUOIT7cgUSmkkiE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VL7SJdXs/HARyW36Lx5wyzq+w3dcBagUTLHQmUvuDDZ8hhkTVMeLFOSeFaYxQcFQXYSDp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BvoNxXyhThfAmnahkSQ9CrLKbc2JskSYFMrC0J1Q9UPyXtjLB+hH1XsUPVJCT7QTETh0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UJozbVFVImsPW7HfiJfFoelUd8l82uGDjIb1OpPnNLJVS+gqmHIEm0wqAhpfuErtNNdeN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F6KUPT4Y81yh1+BDTc2Xy9mWOEhHCOzRNEKhUW46mAw8wQexfYRXIQRM2FqQfeGMaps0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VsY5IkSIpCHRArTGvaENixJhkHocoktkU8h+7JqjaMopRVNSFgMb2fofhkORqi1EL7ExN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I5Y9QkRyFUUOxY8syG4GBFHAhOMEjei2SosYLRgyEKMafPg5cFTokWPoeGKrO2KCNDfCH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WbzDFOnQoAvJT39SKomfJKGm8H4UM1I7X/GLjAlJVsm7LdZCrOpH4N8eUbhYMiV14XjP8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WZ7EwbPoUSiCl7G0TyJNuFyQdCT2OloR0kodiSXHacDtEM4jDIJEpicb8F0LH6ECc2dMs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8nOTKOBu0DZkh5ESrAiSUTElIcmZFkl7IzjXoLXKujBSBSU0/TJoU6ZFk/M8jdW6ZepX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+YrJGuxepQ+EdEjixi2PVN2Hk2QdtCzSnoh1CjUhZcJL0Lbwo4wSi4+TAr4CGh2QqW0L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iopcmO9M4x7MgQztk0bF0QiTo4Du59j/YTQsSI5KgcuZr5FkKyFb0YSTi8Eld5lQwDI0m2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vEK12HzCDgWNT3C/skx5SS9ERzpYYt3pgq0mttIyoTGSTNVAX+TCPM+4UGQElPQJhftJU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uwlMJAKJIXPTHpETwxJcn0bIehaEuUpMsDZNycHqDlMi7uALRXmTHPXQKBIdHPnYmoNP6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CP6pEFzwfCV0NfQsilaEmT2RMbI8Iei4gcbHPDFgs0o5FshyfMsSN6DZ9ByyrMls0hSI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ieRySSEk1aG7FDPQehwI9jvAZJaUfvxMDEQJ/wDpXghFYTl2JhT35byalswrJ7yITfpD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KXQgsIc8ZNGWLSHkXh0jPhbEqB1RZwR7CQkhIrVNjJzcFuhjmFIyBaYqW6tsQ2w2ihI1X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kkX2IyqCZM+LYYOhHdf/ACBrmdQVBHQRC8XEpUMv/mWf8t0Fwatjek6PQ/gQjFZeX/NZ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H8PR8CaCKsscA4KTxxyadvlkxkcptHAisRRRWRprR/gBJRBSxHyKlD5RfQ9Mg7UNEXQwK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Q7q9mCU9oTEOAthPodymjLkSKjJKpgS8gm4OoqZWGRHaGi4kvMDERA6Z6ZLWRK1Mt7QvN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h7EK1eiNh+RbQN8EtbOmUfnRgRepcMwadkxtlHoKUu6KJs3DGVqFLQ6Y0Q8JDfZTIfsW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XL+TDSE/pjsewMVF9iHa/BCBPjxjwmV/VIFPCug2gdN2GvFUIiKGNCWQbopeRQKa70K56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m5DmDYF2ZIk/QQcY2MmVHKfiDBy0z+L7Kf3sDi4cYRGt/YxrP0HVN9mYD2YTHwhR8CUF9s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cuEPJPprMVtwhW98CxpvQG0H7hnBY77lkEboQj7Rin7UtGZkVWYIORwIpOQYuSHKt8CS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Y9XOgb2uViWcKjO8cSOKFfDJsxFVQvQ/jAMBztHEnwymogQ1tqNwzgBggwJXKZylU+SUwz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NeUEElmNfIW9JYGsiaeyRMbkhE0hdMhYyOYhZFSh6YeRFn8EC6KeR+Ec0pJwuxbCR3cEz4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Gw+pJbEqkLg50HVLPInYtyGxhakSF7H6jFKmxS5Ym9myyEJNjgdrw8n7GETREQdCahii29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cAyJHfiaqJQ5EkEqIWRFcAQR/wnVOBYTekGTmeuBJuxEvCEeL7UkSBKFQgizMUYH/ACxj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xm6somvRooO3/PQsijwWPwvHvw3AsCZ8kKPkjQlmtWzY18Ex0IC4yG5JEsGBIvfnsaDIg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RTHVCBgAX48S9GCDEp+h/SWWU32h7n0YzEvo2sPhixI8TW8EXClSFfLsfS7GUS+jDhQg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/4ZOjMLgp0yYfvLHEquol/wC3BhA6o3R+xTAEraZaab0NFPBRfCF7N5QhafYiY9pFIumD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SWBNFJF0fULhi6Z+wwziXrTFimFNnLb52cB4Gkzq2N26a7GjJXKBS5W7JFtBBDPqjlMgg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S4M47BQ5UhosIlIJemzLj5KyLv5RJL2EBupX9ieyCThCJGKSdzgMSZXSliJNm0upEq5LSL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sN/CDvHu4pRlNFwZYlgzsSTFMocMfJRQUnWRHYlq5iiapZ8FIzItoyU07UEWnYUSS5Ufm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BNAsiwmuvoXOy2qZlUcBnY1yrRLuQ0+EEgkF5RytwFRIHsNNCnQ39kjUwRIO9joWRKs0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foy9iMkU8eEWPA8OBnsj5JR4Ml6GFQOJEEV7FwhSQdo6gQWsGcGs0SJ14NyTKDR4INHSC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8fBQgSiE1EjhBJFuL1SyxapE2DItvwJ0YuWWCdIS0RBkI5G3/ABB4c7J3MaUUyBcjKD9h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NZV2IlCSyHKeuBoBbtroTxT+o2g729IwF7BchNv0QM+EIJjwLHJMElfG0oZN7+Rb98GHY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Y39jHhJEHLG7/APPjVmZEu1/KJcKzcnwOsCzyhJ+hWTJp+4pXGSdbJ7NJQhkt7N+Gb8LLI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OjGjJ5u0M5eRthGcir+AIaSTCJGD2bj6+ED6Yu0bIgq1DARMYHL3cnoBogZhHm3THxXP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Mq5Rf+k/XgSdhrhktHICYzdCo/A0Y35B5IfSETh/sOaJ4oQcNY6IUikyDnjtGy0HnJJJw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hkpbsU0MSbGqmJkxaPjCzRsFjgXUjT5JGFiWmK4vR2d4LIcmvoS2RyISCnY/ygqBG2pO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LSMtZR8NMSiS0BcZrFDKfhxCyuxbwAi5TrsNS4AgVelGZl0Msr8t1iDpTMIXj+cIIjpQb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DRt4iYXMISKUya92LuvdGnWYQ2FVsk4Si9BQvEYJmuQanSyQvS6HVDIjQi2bQy+FCsjQ2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tYLY8C+HrwxDoZBPkve0ozc4MjRyiVQIPjB7oZjGSJWeSHCR5ARsg+KKiIk5/wBjyEa7E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rozjwg0Rkjt+ENpJILTI3LyKWnPglzwFliV20NYGxVn1J7x+xI9k9j6PQmZyNX4GjKoa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hpppexqFQvsKF/IX3UxEJbFx0uMOTRBsatJs9DEENwrNSSKRhjcKF4zqIRBBCZG5yMuiJ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Tf6BOW4Uy0jZCfm2xL/6gQAhEoJOzEZcOV+xAwcrcEMIiW1DWUZLSTLeifCxs/ByMvLL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4beiJS4R/wef4vzEyuRCwsjRBrJCG7GbUKXsgS+CFkR0ti4PobHPVI0viTIUEko+x4GJJ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xUZSUy2D7JexlkjMJJYxMcP7ELITXtEIwGDEFOfRT2JxslyKKfokG7oTAyUUKVkUSYhNW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PehbDHwT0m9Y8JbU7EvJsnsP4tCWhibYGyzGCOWkkTgm3G6O2faE8JtYMQqoyjJzo1LF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VpjjhTLFKb9CO71wxxMcbsWKXSCtnKDDk9ikpExOiwwWn1Qm6xm2YuaQ+GOUX9oSwpuy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SLbj8IE+ZuCaydH98iCFXyGl2m7ttciGp2r8IYkH0IfbFxkbyShS+BBLG4dozqcgYna+y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9yQC2h3Qgnq5Ow0TYq6psmITboUNqe8j+xTqSRYQlyihmR0fQGbwihEGMUp8ofv1rEoEau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ha/gEuOvRBy+GVBGFsZo5LmTSRBCnJLSJ2s9GJr2KwFMSX9L2hlKTIbnRUkkwhRA5Quof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fJ/rzHBs14fYwxY9S3HKQtYbE2xLXBTtX4isjUoc92ZcsyKR9Iudmx00hLTQoRNjY4wD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eA1gjymIfhg4aLOCX0fkYP2IFRFWQT9iIr2Yiq2QNLl8cBp5eCdFQoLfJPgndaMiifod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XgeWIm0i0TpFcJEoIUhKGTU7LCFbI2Q7F6RfuRGwuEPhRobdLBMYEPY9rHIldIajHyFSG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+36JKThZ9wlwh1E7HmwsEhcXYTeh/xf8ABeNCUiULzQzLjISrs+BERLFYcBpGPIpe+WS29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AmYQoXkST4yYCUkFbEu0mYJM2DSZkbabHLCMcOmWjJ+iZwKdoSgF3dyj/ajb7CY/iwXP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S0OpHsYQWoNxRf5Asob9DWG09mCX6Mil2YJxK9CY744N2OYLs1WFkOxr7iDgqL2QmNwXh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i1avQ2CVyehskeoGuXHfiFhoezIg/QtWJ8MQQfqGZjRw7hfk5ieKUh5bbhi+hkzkTqUx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mlF6nPH4KuNziCT3ssR4tHMlLEvcM06FZN7VFkjDj5BWLr9BFSOaJElSpqhRVehtOpmFT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zE62NmvZIlJrT6EFycXKyYclVY6dMWhhbnUkLZbURkoJz9bkdluLY66hCJe0In7Bk2NcM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hxhltE+hLaGxOgyhxk1iQXLkUuO9rJnro0XjfmsJgj7BF43w+imTwdw0NGMfwZBRK1uSV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62xVBM6QYX8kbY6ZPFHoWyok5NjllIxigtGkbKnY/0BOgXWG1IQksdp+IvpJ+KS4IMAxO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xI0h0OkknTH5iTj5E5EQPokmsCdEQrcIiFCG0vCRvCoJSGqrQiSNDVXiVwMoHgx5DItc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kl4EGx0nZkcCLZJUJEnvwQM4mBHc7EFEpiG/0pnJM4EhSMrARJSMxj+ikgODFYsQ32/0Q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e8OT53I3Ix/+ViEiKIPoehav8iL4RLvwkztSF0EhPDgbhVSHHCELMEjY+D5G3Mk+jSfQJ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y1ohoQJSMkcoiR7TF8CXPI2towTJxkyv4Dxj+ROAXRAxD7XR8ktqSlWbc/RFqb7Hh/4l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xn6g6zNYY4iIWzCm/Rnp6B1PzIdw2/QTQtRT4YhKT4NZJawNEhDGzbVNtCcu9MnZj5RA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wV+xDKcmVMcXtcDeq5MZY7zmM88IEem0nZLs9DKgurEcktdjKhbXDR+OIXtfRmbR6HamH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A+hofI8RXsReoiggBp0UQamUuTQNdojISihwtE/Z2LoTVl7H7HQw+IaFlzrlkeyXsepW9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Q1yHH8iIu16F1AEvtYZuK5gjGQGFpsXUfIitOs3JK0imBKCn9EKoKESRhEKOEHSKVeUO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ZIZPs/1DEL7JKsL8AxHXOhbrUwi56ZFHpIhGXlCzYfKEJbfqMkpEWw6cJDHpnQK4KNyEV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Z5Qh+EyVZL5RkrpYQYT5XDov4TtH9EY27G5G0rY2nmi+cEinlHELaGLUMQqWMyClIWyw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IpWCEJwaMm+i/Dd0MwDRaZmBAhnyQDbMhFAyS2Me6EKEMiP0hBFDwxMBtKfyFEzsdhAw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35Q0Gw2bwPsldeJ6HEY0MYUsEaYvikoJvHSyFkZbYksj0oRaOkKXITMcWfmFm2srH8I3R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uFbo2YFWFf8ArYhGj4IWiwqFmSYRcI37HnGBJFY9qUq+xZNmXSJLf4MYRJMuFkjciSFwe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X9DNkvYQsq9GKREJqZI6/ImpJB6wWe2zjCPP2LAFBY5YCXlfgc1vskJmgqz37MRX4Es2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wCu1NPoekaEnuQyzIbhOWFFgklNncV2Cbv6iVpfsbF9hGCL3HncEVJBi6JqSdIsPVMnN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0tCktL2TbGW8inM1ehDd4FWiY4atGYenkS3MfTLOD7Ye5KNBJ0PtHM3ZCppOiDSPTQ+aM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JZ3QYRRwU/0R3Ck+GO4mikuahPrFVwsIyKr0RPxst37Bj1ezEn7Ri4vsUnKcozkwx8DI/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+zB3LAis+rQ7hb8CMZuNCR08hawyOGQlRE3v+BjNOA+cZcmFD6XplQU5WRbFnARdOHRIC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cwvJemPaEbRwZwyuRt4ZEV7WPYqP7LgTFYmEJ6bIyQWhPREwnsfXLtFqY7GEfWSxR6Y5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JKYTRJDYQsRBDWSDj4kMXEeUzOqm9oiufrwwrSHyhjc+FhRAAk5U+mNdO0dkux3FhBLS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KI3oMfrofHI+d4C4kl2YvF+fnxBmVC74xlQJm0emSseHDyMuBQ79jYEUumiqMIeiyRqx7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IhCS8Hgpga+RMg1KElQZlGSEWNp4EoFoPy8LoWZCwJLkeaNg40RRmGsiHRlRCIos7pQR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QI3hBKcsiS4KNBntYggLpT4Ht8nTBKQO70UAIWXYc8j/APORSEUvCTm0hTaSTbYS2Xwyp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SDslciEnChpZeBOMTJeFwOIEoQ18UcdeG4E1nSIWC8a8d2TGD2NuaHIGjljmEMkX/IUeX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ZpRVLBMzTNYMEleAY8J2HPomxIiUGiJ9G1fpm+v1YqKWOIjOH5KzSQz+BglGJOsSy1izj6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Yn2FEsn6KE2dCgwlI7bk+zQjlhRGDQ0S9CubZ2LJTn0xuhMsM2CjIBpEG1CWOzXQbpdk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MF0yWhRW/guWbnE0aWu0V5XsMVMECE5iRLaKVB2i0dt0XCk+mM4v6Y6R7Y+ZZyavJZFs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iMP8Q2/EyMSSR6cnYlakJfixUy9PsUZd0iBM25gkK1YmjBuLawPl9gCNg4GOynJxPHI5y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3ugmmFwx5b2JU2kl2Op9KzIpTbHnMsMtmhbZfMkpqhjFPoU/Q0NJV7Fuy9M2bWCu1cuB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U6TAYGh+Ra3V9DZn4WPlZwSoyz1ujigGyNkyyJ6ISHEejF0PoTeDj0bINQWYGkTyhK/SD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0xevWCh7ZGch9DTDXoyf2HnWY2YWhszWyoLRBrREg5U2NBj2TyI2Sv4wfA0489VS1YkZN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2PA3OMEZhdjJz2MmSiMZyjsII7HQWRnJca0wYjdDoGXRSckCEvRE7MoVsiF4KILKIRA+j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pC7TpyEJgqIagi6yf7Hyl4IjI5+iBAJQCNqpD/lMLCRCFnAz+PDLuhCsIGn/AMo8JC4BQ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wGLLYCxKub+kYvA4Ydnyv5I4VOhPsQ2QbcihgnsxKEZWx2bEdV5bgiRpeXDVobw17OZCW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4ZIvUmE5J9O0zMA9VDPlUkFDK+SSUzQ2MCv4L27onyn7OSoI96kq0MwjCMPXgbXMTkCf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n5Au1OkJ1ZXRx99kHiCEE0qtDLiYls72FvpmNucHIbw09IP0/shbXPDJgTaaBohwJS0OmC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46ZjD3gP6ZGMmZufYx7PkUaJbZG5VDMpFvaFx+BjmZxywt56Qj/oMYi9icv8AA5MbbDGT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45LMhcob8+x/BhZ+wbtEZhiUVKWbd6knRCH0cjLNBQTYXSliUdIE7Qyl/gEqVyIbbD1An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OVEiSGG3liri0mXYo7QgSk+VRlU8DJXJYy9CauMtCSFBFD+0+GQISFMHZGQkbQvbvAzAB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Lk+UYQ4MirpMMTXpES6WWERbYxOmWOx0aGY2gW6KYxsU5DgWrC1tz8sCSX2habTk7IPdC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FO2oYkwT5C+NOGZ69itkmYjoCslcoT/AGcQQJWw80iEHZcJXY0NInYIaE2hOxE/CBqiBr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yiwUyAnTBwGlDVLsY+rSIxa342iiTA2NdDlqxfDW484QUVUYSx34JJLw8EuBTsXNRfuZ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9OkT2H+hbVnNtwZDwjoOzMEt/UyGaReWZsXB/wCj0IoXZjIoCpPLg9ZGP/SG2L8CREI1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FpP7FBNaSEuGmNpvYRNlhsllDDJkibsxCF54EuW49Fe0M24SclP6BFCjwJxVggjzB5Ov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InFuhAW1T8E2PzGlCtHZ+xOtQTslNXZVMMysZ+g1hJBy8bVGhOoCyyTk9ZoaxmRCpmS8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LtgiWh+mUJm6FoQ12Y2XoXdHQf7sFfGHKHYSS6GH1GQFaNQQnVORTHvELs26L0FhuaEU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2NyJlhktqTLIO25uGPaROx8mgw812K/sRjlexNCtMkZmFmxxM/rkinAYMUaJlSkdY26X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2O92YMkc09MsYntFK5+xcKp9EYkyKGjGCSGkSJo5I6Es0hL/AjqF8hgMYww2JoEcTDcw4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XBJlD6FVMfDINfCyIXssH0K2IOSwPdO8BBJGf2WT0+A0uENK05extI9GP/wCqZtV2qLpF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vgcIa1gLfRLWVtGCS4MUHoSlfApUPSI288jlLkYa/MR3IJbmj+DDv8kdO9oS7OxdeL2Z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DTT7HIhoSOBiWNBooQzkTli6S0Ze9lmUhqx7Ekt7TN7PVItSnPhIyJEAapoSaxkSMiRM0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I0HQl8PDiZD8rGN+AQkVyXSXa/C/hWhJHmuBZ/gJOoJCMcAXh+EhBwKeA6mwmBHftOZb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f+vBkfiv2SboRXvwJdEsJu4ypJbSCRBKhvk6ldnKORb+b8vxL6ISwRsSIb9CGFjnAZhP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LhsyUHifkFsJ4zM0ZmOjOGM/dgZfgDa5btDXqfohkeJzHlKDoR5U3b4RPJjobBBKaZLcD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DGwdk+B3CSPZTYLsTm06JwTypQvI+Zp1oXobyL4hPAGBoIx0xrAsUGtx8meRaP8hI1LgN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U/Ri04PmFUKZymW7JHhcCtQnRFW9iUKTpmFD1T0K3kAUAkpFt8ZcIDSHDoM/wnB3wxKl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+y2SbhOflCSna5Xj21PBSr6bfJBLSoQlV8lt8QsSoQgmWRCVwLhUQIKRjC6EjtCGEMn5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T9hIxMnDIFWOiYGjVpMZYfRN/eT0tK2HtnoXR8yFSiT7L80qCJjIlfpRRYmEpT5gVfjZ9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i2ynMhIyo9j3GEzKYo1+4NtOGZbuClVOSyRDgUSRA4ScfaEM+iYuLVHwDRnnyuCTVJld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/IisVNEVLTHBBxPo+wxZX2kUARTQtGOFyQnhThjIGHeODimK+IrvdmcW4ZYsBIsmvaEoLL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DC05IbbbrowO2OYngl8I7IpMwpJZoR4hlmCsrxBB6MsvESdqxTkIsqRM8GMdDLa8HMi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jxh4SbIMPDZJqKJY9uCeBrY0ss0WAhtwg6xTxw8SUhTVY1VoawuyXSRSIQN4oSnFIygT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AAZJjgnSEzETWC8xbHzWyEsjvozg3luvGR/+W9kEWIS4ElhYSEr+Az9issnCXj4G0lLc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yO+y9iaH+glwlAySRNUyuUYy7pFlKhD2LiCJFazRVUdiJw9ox54Y/g0RC6Lsz5HVtyyVw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MvrxH+QCcGmVzZPoxJ9E9FuiPQx0C+Bzz2OZEYJX0yngtYKHGiE1JJNGQ9hwFnBDiRrFo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lP2cdb4EO/iaHcK8hF7GO4IBNHhCb0xtEIY2+wSzcGzZ8xNhvVBglN1KESWpFpOeRlHA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Dfo/oYTJqIpPuQ7kGAfkT4ZKaJCen2T7YwopJejePs38OzASHyZ3Dhqi8JRAkZRHApkPS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3K6Zq+kwsXwyaEibRhomNJX1GV7A1hJwVQ5TMNHp8krgVyhoFY+gb0jQRpy0uSKKlfSa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pXoeONdiP6BF2120JucbyzA0Ln5yhD+bGHIeEISyU16Ezbs4QglJI4EnAkZomkc2Tyhd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i+4Y1qobyReTLtLQ/wAjHJLuN01BMdcsGJqhBCpwUICS0Y2OVO0TUp7Q1XXwxo4C6MyfI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5xpySc78MW2N6ZKWisSpGaxq9bpZGnH2EcmtES4QolQJuHQuVRkrNdISkumKenA7/EUt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QnlDuhoZNotYOxM78MuiQ2F+41sXaK/kWYULSIgXjZGxuSBH2EY3DGGRWRSFIXkXsSRBAx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W0pZiql4Rnb0TRU/of9VR7JbxgtKj4XxR/wCuUJZkYkwhkYH/ANYIaQbVMiZt5EbUKZI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YGvNIhLC8JOT0JRkkyXOyz6IB33y/4eoomfQdOTju/YUxQt4IPBjGrAnaH82mZa+TkXoc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QTK1Y6ymvDR5M4oWxHLS3YoSyEnoSyM9XAxSGvX2KO7LsicRNXZatUaIMgTH1PojocZH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Phe8Rt0IfhFwvzH0Rhyhqlhpip0Fy27HJMkVEyDSNTJ7DiUXoL9ABVHYHDWYVnhmAuqfw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37GShR+0ZICu03NTYnEE0cMqEshobKBBRTCgn39Q0V3sRVbCOj0WGemJtidpiejPPsNp+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9HHn2Kwaa6J3glNEGEtdmLU+iHSvDPtYRLKTcRDGs32K6ZYyJNVk4CaSE9LRfXDSXSl9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uPQoL05LYKDJqm9obb+FmcFHBTN/IxaXKFkLbFOAkKRkzz+iSG/kZyrY3dA9v5DCF6FW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EO0qH0c9XDEq0x8D30AtWXYVrk4UrpzcD6PDgR6G6WkeWZPY5ejAlmAIyHHaFoEpwpknK4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GsIU0FZQ7FshDbwyChxpInkXRjEVdojxlcDRLNpssn3EZ/qMa6h9M/u8VYHwGnLy+xIR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EZ104oJ+UCmYEITIbSyYw3nEsHjkZUAKxyGhqTQlqhuiwZP0bBoev2IoaCfh4sfwJbxA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I1ejTEsZ2kSIX8ioYjgKSka58NxYnRNhD0NIoTeJL2NLfkjJRQQQ0fJ7ZFLllF9PJFsJ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phNWGwpY+x7L9BBG3CSSvaa/ZkGhT3/QXuN3gpsf+xli5UjQ0IwbjoiC3yb/8GQRLKbsQ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rtIbsmpxP9iFISS0vOFYrBKz/wApGVtbevRPAzLBiRmWxdYkD2mSScY4KJl2lBIwY+ci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D2QhVshFC+5ew2dDKcSGBAk3+QZYRzaZB4+xNwJD4DDhkLEmdv5G5aXZTZ8EDj7MBfZ6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Q5tGxXZyVXgkaom5IxL6HENAmIrRuqP0EzBS7OBIUwv0ZJx7FagZ6Jaooz2fodh+wwKJU/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kLZXzF0SmExNw+YjmyoenoWub9R5KvxJbaSPkQpAzbexeofoTE3JBiQYzEuiw5+mZJPYY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doWUDexNbJ9kL4JLEhbJPsJPT4DuacKgzg12K6WJUshphZFOkTMnF8o3glpo2HcO/Y7g+y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xyKa0y0g6ZYL5MWY30EJb6DsMROZKbMmRqmIt/QulkXPkFfFRVBp6mvZJij4KL/kYVDz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ydGiWkkmQRFvSoRa9dDlXIZkgyfJvl2HugPDwJqasQVsclDbyhRXtItiskJG7Hn0EDbk0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S2GMS9B6Jl2hLKPkzifFievkYzYuFBfLKo1W10KyJyKaYWbPsLZnCIX7Ja0aNo9SX4IM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kWaUdlnFjJ0ojIg9ibaWaYjSpORM7BkSoa6E6E3ApXyeHS6gaFOyixpvIKlaEseCVBz25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YQkrgr6FaH0IFgSeDhPsNyI0Ik2jcbHKxKKLoZF8pbKuWPgwRLhW+BLn4EvqG3CkPmqR5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SMYFyEoH9AnA+U/Yic0hCxBJsfkHqMyMiQJlTX8IF/FjchIsCQhBB4kvnZfoUEuT2xAD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BjXXS2/QyPRV37CqkhyUJyyOiWhLbhIgHdXL9mOFyuPLRbGhkvxJgsxNaC2uIvojDKOEg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4ggphwdwh2Cc5QntTNGhvL2bM16Ic69eNpXkew4o4ZjAZyIZzN6Zvj2PT/QcVEjKmRR5Y1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CeJj/wCVlV+qZAC+lnYQmEp/BapS6E93THGL0zIPsTqUq/A7a8FSMNpShHXAlxblD58Tk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QJYtETEKLcbKOFgtSIMMDOW9lm59g0hJQU9C6KRM8Mg0TWSa7Klf0WLuhOOL0zGxD9Iih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ZjD1DdsWGNDBt39CSgHsM+SBnTgYnyjBIn2KHg9HZC4j2jpjWVEHUNouEEylH2jGclNM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4exn2Zxp2FJW2/Ann9GAt2Q9iSKFKMBTRzr0Na+BjH6MpMOzCQppYhjBiVcXRTLCf+gZ6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ECSYbIChOn0KnISZA8joXZPElyGtorkY2CLHkQ1RLOXXA7PdYQQXgdMU78IlgaPSmMW2R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rdIWfrA0oLgLGIT2Uba/gZQp5gtAMfBW3OzgdZ7GtCIlwVU0oQYaA1lOmSsghWRZIeXaY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TbjD06MUgZkgWhQ1rjcqGcr4EymiLU48HGyGtiFLtipLF8UUgiiNT5Gh4JhSywfIZUwLw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GLFzbI+xoi1BlpJLaETRO7L4xM6XHZJGZxdibEbIPYq7ZM/1EeiKQyahKPss9lyLHiCEs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GPENvBZYkRBFikLzX4kNASMLT+CpvLhdjRBbQM9yxoMNaxSUJDaGBKu8RA3eat8yImymU3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8wNPb8XPRZgjiKFP1Qh6KYYnLohsqaIjJGy+Cffg8LuoG9rwSm1RjEyWGXZPUXZC2o/Ri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8qSRtdFq8OcXtBEJEnUmrD6iRLSEY3cEt2LKPCjnaDs0vsVwtdHPnZi0ZbDg6so1HaNm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AmMn4SY2BalDaIJD4LQpOUYUxMhWVSKZT/BlPQxXLIE08CZCGFNehPM26ErWjDH5EVyhm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TLYshTXaLIyRw+Zw8k6IhIo4IwKMSNpIRNdl0+4EcKdmV/aJUj1JhJR7Zv2LrJ+insUp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CblKCfz7hfmJCG/mGJ0fQTR5ohDTkbbaz0y/WfRkyUTdP0CUKTsr7OzsiHklkzUiMpJy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bxyHkX6CNB2Bu5QpqFENzlMIk7PqA0QM1dGWTeOrkWFIXAohuXY9rX8FAFVVTFlB2uCfJ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gTQL1Q+gd+UItnfboS+/QkgbToFsZQFxLBf8AsMkWS0qIX6ZHw+R7ip8BYnbDiWNtiqogm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Fk2cIhOfC2SiBMl48VFd4qfwkOWPBPA2jY+NE5ixexeL6Dbxl2MywNuUEJ1+R5Si+hzp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zwHwHBd+eCMCbnXjC0QKTlwEosIwIBOIKSh5HpRMuZMkwxyPvAyDkEsmy9CU6SMpiJTDl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liQxkRYMsOEiMGPk1ZP0ZQvGvGH8eP4M6ISjBBnwJmyMkELKHV/B3X/MxXJ4/wBhFYFnQ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rJMjxisw/sTUScARRnpwfI3eEImpS8vRBAjKHWJNWZREoSspJBvA5IKdsUvBymSUPokV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gizSMS8Tg0+mJ2JfIzUzyDmLRIltI/okNa+IvT3pDEcjUl7GlSfYm6jBIHFp2xI1gMlp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8FDV9loyfoT1LMbUm8XRl9uyRbw6dkmH8SRbD3QrtPsVSh+jSGRCDCJvaG/ytkvA9jCp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W0EOR92ZGDbcy6Gk29MTELDoI/xi2lnihDT6KYY0K0mYQT+hARrBDlhO5fEWzLtGIvTEq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guVJQhjXMuhhLEXUbkRSsJ9vaMBD2LAhm6GSSUJKPgcyLpmq+owFpCdmMxjJ4avJlRFly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5adjNInZpB7FtQyEDNLRoTTMNJ0LS09GN2YiH0KM22/ZYsmhoco1Qx57ENYg5mT7DX8Qm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aHLoYHuBEhn0KAU2g3xzsufQHOt7lHDaZXgKSTT0hYkOpY9vBZlEv5CS2UlWh2Joo04iu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+RHVnswaXwKFRBuhMh/odA0vSQj2LAxM5YkrekKWlbEQhi1hivsCMhLAYiKTPkRMRl7FX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huZf8Eh1lGcEfJaw2bAaxhiknByWeyPCEu+hSEy/4NAu+hpkz8Ps1CMGSmCSZs0ehKh8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G29kRCWTqPAhElSQVuzMi8rFnx2xxSJiGI00OM2MxwR9EJDOEU93f2jySZDKGzJkSEkil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kQvC/jGtiPD0LkSiP22iPlCvC9fxaoJGwk4fzhehs5hCGQVY8n9Q0s9jMxM7r5v0Xmzf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eFIY0/GhdeMEySRLIlQkKux5bjgUkPfgQE+iW2ROTgHwNgkg0JLoV6PsxS/khHYiLUmbLG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QB9dMxDQn9E/JnR8Elc36H8jcwHUkFXAZBhhqB6pllakyip8jWdex5LSuwnLi7Ef4RNS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0xzwMWXJyhnR07J1sa5cydGlNUD5RhuWmTKoc5UtDtpaIEpMLkbcnse39ihl+mf4GRVE+x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tgp2dGxT9jJOn5FKvypm8P2LZ+QFBLVirhLnoW0vgKyQ+mMuqZyOtFhvzBBpUhl6GaVCU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YjExLtDSBj7GJGJwLsUak9FjNxHB+I8shRo7KiDsVUjFm8D3m8LxG7yciG5vDYtOtoq2/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C7KJW1FrKh5jfKIf0MsIFyhjDh4aImLYjZB0eDViS8Dj0uL2YMn2hSpm3zOjQsDoOhFJTw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x0LIiXI4+EZJqHLiZlxPAniq7byI37aUn81U2LNJkiX4AopQ12UqnaH0IwOMLg2muUJq9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IFyS3gWOE3AuTFgKIV8COcX7zT5PxCFGh0aI++yE8iOdwPKbKByNUNmdFwy9BrodDqmi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jRIWTKWZieqfHrI+hJFWiEkxPwkIWWRwPEENAWDkZQlQx1VwcxBLJbD2+X0JSGX1wOTwv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Wf0vkRKlSIRRMEpZoIhI0lPTQkikayEs7TB80936JFMaYLE5yaQTYmuMg3Niw/nLyvOh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Ej7HgRS/uBJQXpfwalPzMn5+FBVUIeApEoIoy/CQh2JLhexVFFQgkAY6Wl6HQJDJJsk34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eInnfJlLSPRNeAksDCkyIRAzFC1MD6JdC2uNuk5pIfQecb9i9T9isrHDykzLLI3pHMvJ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wEEoEjwN/QpDSWcEBISWWxNdkNNTHunsctlBfI4ahDM+qfKGL+SZDK5TE/DPZDmRjHgksn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8XsW5XQhagf202rHHqntE02FJVpcDcMdyWYGYNxRNh2EFiEsxFjBjFGV4LK38E/nLlT+YE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j6DQE+A21sn6MBzBayQi0CntJHBJdvgq5DjD6MUnyMmqEzpkcUJ8orn4mbO+w5tuAtr9Z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BTTjJKOzouP7x9bg5Q1tyuxJNQ0Jr+hcFNrJuEqxFCDPAdTD0YmomvYh/wBJR49iWUjh5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Toyyn7Yewj9Bhw7sLrXQuhkHH3kSuXk+dr7Gnlja/aJWHoZlLsRShlbQ70xHB0Z+TKH1L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a5Qr9w3gtRbQ0i4aZmEMnciRFlXRmQEuRpuBlks5MV039C5YJDpZpEj58ENkVpq+BuwTF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Pgz0TDlfI41BWkT0yGb8cjqPRjkSQQ3QgS0aGEwDI6zPhbstENbbFtEtRNbZmXCQi5iC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cjvA12MpTZt4MDIUHsgMSEqU0I6MsBUmnz4Lxc9LtBxT6SHbLXA9inoivBLmEWnoRX0Xp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jTidL3yL6GN8m5gUYeBrwkqfNh/xtvxoS8CPLc6QhS+9r1/GaQsbYSDfgQxM80JJIbGK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w3LsG7l+Ue2Uj8nsMeOhD8T/ACcI2JPYlllRQJwqEpKJHMQJycgUa8kuxtCJUPA1KLGH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wWxTS+HgruNfZQSfAxsEVAuDHeb8eM5C0R6G/RyN636ERsKgnDSzmDyhIKSbmLubo2Fi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I8MTfJFKmjJonyqF5+IXKtpcpK2X4GkzfAgrsmg8LIQnBNOLYgSC4kZ1f8jF/SVUy7INp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qUYF9mYejssV+Qqm1Ggn0VTQ+xYbQ/Y+0mYKn6EDbvkeSxrpj1k5RUIltQ2BSu1sagitL+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XQwJX2M5OxFp7MTfomHRISUMvnOW8IjZyuxfFDLP5FYckHRyYKbNUWC2xZ6OUXm0OdiW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ZB+AioR7E80n0PZQg3nAvCU+0NoUH2Jp7XwZTPikBBsYeNwTodCWvaFwmeRG27HogCyI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tOy1SfRpZ2YA4jpJSFJbKaGaoyvvEQJa9DSrbkn/1MYwzjpBrLwMC0SkDobUfoFWYdD0M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yRr6OsYya5Fa2YHRjIZFNqR62kwTIlCBCyYRy7O1NMg3yIUMko7Iab+IeVg8CNhb5GvJ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2IlEhCaKEMZYW27WHZBEHQ8C7Dg14JWMeRBtJQsjRhY0MaFwYRLMCFli25jShWTpsXQs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EWPhju8TfPPwuQuWBLLQsLDtkRRQdNN+XisG+RICCab8SV0N/wefC0LylIkqI8IJOm+kRE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v4Ni37iWZwwqBBJvBD7Gier8SJCpFucBVW9SVL0dl6F9DkNQ3h4fhoVeE/MSJNhPZwXD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I7YyOk8jQxyhUKnk2Ryhq01EdislvzQsufwTCMMfJ2yN8WImpPaMAfoZl3Y7Lt/I5u+h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msSSEz4gVgJQ+lwcMU849ixigSRkklYLLiAsJfTJmf2huhccCain8kvkU0P4LFG3Y2t7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roUw4nBCVsIoROKFLKBghdCSPo0f2JE3EvgJcfjMYvpklrHg2Aa7HFKfRcuXY4weiuafZ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WUWvQg8cQ5E2TztccE2FD7HtBIdnYhKiD0SuFGLpfBbRvhj6k2uWK+YUVaMGsg1wZVgj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2YZRbRXVmdGMgYEKR0hoFQKjL2WTHMygTUA6xGjYW0sTTwzHY6ZETeQdsdMZA0UE12ZM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Z2JO2I5ITCRslPClSQ9ilDGdwfBF2yYpLswrILQIsW6oupumX71jIQvZm5x1S+ieTLpSO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+grgP7A3iT4ISLd0X1T2J6l72f0kNKOwIXPxsz0nKG5zQqlzGsjQgoPgB4S0N9glCyP5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dPYzPaBBNjBK/eROfTK9Q2UOBpYI8JaUkafbE6UWR8DnkpehfyHhFvGXhOfHAsUfwbCv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Q4JI5EIEVH2KYdtkLYwGWHIdGvIWvyGUISMZG2oiFUNHQMaPX5BXPx7H6I5G/HSrkmgT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8YeZM+EJCSTPvl6RE+0a9fxaodoTkd2F6QxTEkN4IiXgBbQm7IO/i/wBw1lGKiubfh4Fjy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jGyWvuO2RwL7EUkYUJiEeRWi7yQtD0N8FsR4ts7EI4SxcBpPBMxfPQ7nQ9r9M/YUCd6Z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JIiImOIvoXoDCWP0yfY9oiofAJQ4ah7947qCBDhk7S5T+BD7R+Rwom4BbeG8ocPBNEnAn0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dMX7yRSKwWXhw3BONNH5KwalI6qcqxZHHoRkIeSiXzRNiPgkNoaSna8Hmel+zIhPTkwpM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G0aZhEdySibZejHAfGSUQ9voctUJKvQyprSIXfKT2hrm5bF0xhZtdMTVj2oEkKxmCfyR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vmbjuWS9GkV2f6o1lPhjaeLJLBCm6JIhckMlO9Q3YrbELzOiJAqUk9iFjJBIVIWyU+hQ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OqvwY0lGCSRcFkiUYyYcHpnXTGUzoTYSHYkiWomaYlAuOQh00sGCUMSmnyhTK+o1mcIRI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HngsejNQPlDMz9B9NDY5/Gg3E7coxUJr4Mok0Ly1OhsRND2w6F7cEbSkrkqSvRjoMjVn7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sbH6Zn72hJ6fDJobASJS0PyaG2WrJnz4QLkYpQxM6RLmcvwZK0KTnAkR50cUCevWhr4Lg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SC5JEBSPNNeG2Jh4GrNGQ15jUjYxHCYzawJYYZOEPwV5NUkmSECkhsrxIJVgn8vEswlL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UyENJJZrMH9zG59E7JMWDgqwo9j/koZEcnQWBC6FgTuLGB8a7GI1w6/g7rL/JIyGQkoRn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sIiqWpeL0GXOfF8EPrnAoSowGsvKH/HY3A4apGBt8i1lhzGFwRAk2QKdmx2QoSpCRgTrw1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IlXmhpAGbMezeBIkPGMUXgjQ3yf1wM0YX/xYNC0EMq9EPMBTS/TGxwlJGNx5gtBchyJIY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QaVTJcQYBZZuC1kLqBzCyvl7GA38nsOFhSdlUvQLCcxpX2hlEXY6cGGclNnxi9NJm5XQ1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yIFj5RhjczQJ4EwjuE02bDmVL1TJvDwkaqT8FZX2JLJjbShoQqZGunpkOUueBEoF5J45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WzCdCxPpCOlPoQZOhep9jJ2dFU/2JJg0YVMgkImiembqhycz9BvNpfArpkLtnYm0bhaTK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xkrCaMskcU9G98hCon6EsV9iRKfjU7RYyOh8SbJj7DqII0yNSSpbh8Mvj6HJJzaFVbGaL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OHbE8olJvsRaFM0JviTH6fKHqXVwy1gcsU9/ZVI2E0pYz5JZgieUJm5dMs3VsMKZdCCv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ud7D5r5EYtGhVSxxyf0LXEGFhjKCS2m7He/qEh6aJzaFc3Lply5rlEZaYpzExrEFNwCcy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sqW2GLmLIgWwuxjqpfCzgUYyrkMiu2WJk0RzAxEpRPBEmhjGIZx4PEnihUa1aGlYxBCSS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HajCLO6VySsn0kJm9ukJbZDgiQ94UW0JSPZNQ8WvYmX6WK5G6sWEpm7MjH/4aGUREyIS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hExbVPhF/dPxnlo4P+iSZb8K9E/YjeSkjAsyAn+0/YoJReN2uAhIZNMl/gGPIxY/hN4E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kaEQOLBnNpCpdkjkwiXwMsxKEE22ROyJheBz2xywEk8oSIj+DpUK6PITMmL2b96MdyHAI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SEmMzG/AOphGdfuK2Ic2bgKsuzZJQZEMCY1bv0O73Y8s0XDKaf2M07wiKWBcrMGMXSzG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2KuFNdDiZPDGWEGhsnWCSSPtGC+0poXzIlk90NCl/QcvdmAYrUyEC/Yt7+hRyp9B3/osqj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JeiTBMU0+0Nahcr9ymn9BcpG6s0NZ9lVPtJNog0syAEmKEy/mF8UyKmvZYKCOCyhoqHI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OBzlroo3mIUAk9k4ZFeUftMZqkmhiEUkjZNjnK+SEqLJaZBpxM4O+hZnXZkk9opXn2YH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rBpZyJm4/LNfHoafgZQBzB2QJcEhnj+igJuhISVn9g/kfNyaY1wRlQhq2eiko+yLpDR8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Lm4dlcXsHiU/SH7AQtcM8GiPsksn9Chq2zKXs0jggxsTXwVKHpISc57NoxDpEChEHt3M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qcFaia5gnQU8CE3XhcHNSEYljHC+Qsd2jQkezkJEtdlVogzPwLqBHxBmYKFosC8wx5O1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sTEjDXsIySSCOBDyMjYWR+vBqBiGZgS2+xpxs+CCXTm9m0WIP4RI8jPebZgSm3gSpY+7o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RbbJj63v/wAbP+b5PyGMZYUD8jt/46ImkJBdi8CskhDKzLdiumvSFaLEGxy+/wDA/HjY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XAs5BqIL2XwhZQ5WfhDF/2AmORvbZoHA1koom8HY8EbFjxHZ6HgUR4bbiBkjbDqVXI4KP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KAvBEE5FEsFrsqKSF7s+BBl8iGQyjYcE9APXnsVaRG8ox8X2LJT8LaGa6H0ZxR6ZCrtRm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Wt+0UkolQPaviC8SrwezUmENLE+CUlBn4Poe1e0PONOmT4+wx1lHUyX8GoaTQvr+KFt/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S6QJoc3RY6zIpMTUCqKHhfsyWLSb0xUWv2jFcjC/yLhjwyQ+DLG5d+snBgs+RKcQ9ogo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EtIUx7BCqF4nokvwkIBRVBjJoUShicIROmk0J3m5QpcnQZy3jobwDSuXow6/JoYPkRwl/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bGXYtZl2iz+4UghC4RlI5wWZJBlOxqkoQPN2hbo+xPQ+BfJwdmK5EnLV0ybcTkNapwJU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RJckI7RMePL0NysHoh5uNsdLoHsSyh6KEdEuxISJ5oIdrJElhUOxRrPseKzFqyY8US12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8DCXS/kwY9juTsVaj0xkhG+iaZYWOYFc7bILSk2EOl1npCUSjGkSGFWQnlEJYY3BM2a9F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RjCoaQrFHwcr9jzKcebYYlpBqhSZ6Hy5MtAkF6GcECICn5IgQkUpDEotjGqzEAjCzQmvE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8j0yZPuJwQ51rlyIVEDbzDan6ktorzELHhJ2JDymQ39CnhCSYGaHw5bhDdj5H/Ge6RP0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gdzQ3P8ANY8qWcCceEhC93nREVHzlj15knwwXsI/gbGx8Uo7ETjS0vRskxQRbaS22Ehip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VSpSCctbZNZFznfQ7JfAtyUErJM6I4MSTZLK0MJURYzRRUM2dg+Brfp4lyR0NwIhEm0J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FiCJFBjUY8QQYFnoYtNUhWqC+yZWnhE5mw0k9YBbQcG9mLPBqn7DJon0RW5jRX2KkSnQ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qfwcsdDck8w0FxARXL9i2lifQ2mF+xmU9Df9ptmnuRrE34IK7Ci96Y1CGFp3Y8lp5UPek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yh3dC0U6Mdq0YokfS72HmrXTFHUG9ewmsHsNnlJoV0H1RKl69lkzaXIbFntqDcfYUGR7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XhDOiFMfsZTV2JkK/gNK5ejFImthNyZEDsnNw/FpN2QnqKZyhXmQ84HMWpEFXwLW2N2T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/YrM/Y/CTE4JrZF24Po/x7LqHArV+z+9DMw3Ra0bJ+E25Q/kn/oC/Vw9ty7NcY8mt5EOn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JIN7kujEMumP5vRuIffjmISx5y/BUJn0KrhZSfoVFX8jGZdow++mPBOxwsKfsxKn0YV9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gRN8iZN1yKXlfgViU4yLuPQtiY3sm6NYTsqQgWGEkgpKcEuMC9j2jBHplivwNcn7GMSFe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Aphz6G1GhtRgSH8K58HIKsXkVJOxlqDgKYEpdmRkIejJ6LSOjMaha69jkJFFHAxyILMwbc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uEZx4Oggbe3rwbBMLXCnXsMDbWl0uBvnI7yyIPyKPsD2t3/FfwRsSEhKvBzdKWQL8lbsV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8Wo7YgUKGs3+BKECehBobPbobAmzLDd+gtXqu37GhqhgvqoBPKyRxfJBqBwl4C+xEkVB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PoNB8iUZyO2bn4qCnoVErGymCMhK7ivGJyL8+FEfwXlwl/gQ5MMZ/qPenI2skqW4ZiQlM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TM1fJ6v7F4ChjkZ8kaB+xyVSWCBNmWE2bnN0Ywq/B4ERk5uiN4x7xfspjz7aYvmb0exAh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Uu+aFZ/llP8AUSbT8DFePNCHOYFD3DRcqUW3zjgDoxUP4hFR/YvYhIRNdo/pgar+0TW1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/gZfpp+ieBVQhO0LG5vyw5ugkgnyAYNkxnIex2VMljja9n6qC1pfseRByrMgDkgxCydjS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l3pkm6FsObcrhkOpUhpfyO09V2x08gIVVjck7j2AwsKxAY9D0yWKbPtGXNHWAKqiRyNY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KRCWRGG9YWlqa7L823sQWVsSJRYzI59J7Z/mELTY6LZmN+DDr4jGJQs0zXsJpUxHpYiKp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5P6xvwdKP9CN6SeHQjTJF2+hmnOGh5KLSFv+BEbVhNKfojpJBdsIjg0O9SZGxHkXgq9OR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QSYSLa+y4b4MxmmLJV+h1EfplzQ0TFkGxWZIMTZXjkSar/Q7CyrETk9EJElCY76HANbE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po0TLH4YiixtIZdGWGmhGrQvBSEZ7jJHt4cHbMiVDwikk5GyRINCyS29DeOHL/zYrb7y+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ZomOBRP8A4evCW9CFEKKrL5ekfe+16/jMfob2XqdJ+AkTu3gwqJQedhLZskU3+yGCkVSl6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Uq0SDgVTsWSnJUDorgY/HciPJFg+Wg8CZ+iDyyYfE2H1OApGfUd0LKBg0MjwvNaEkIgm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Ba+Se5MW/R+2ELTtT7ODvZ1r0bo49hr5EjwYcZm4+hGWr2X0D2Qo+eBtxOhQMlixKomY0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6Rt/wcidi39oX0FVTXZyWErifY9OP2N4cvQ/uLCXlXwRbFsIn0QyFUkSCIqRvJk1qioZ7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0IZbdi+zfuyx9JRPtR7sfST0Zdx7EqrCSo9gieg/Uwa17gzqqHHDk6c4PLUOYdMmcWFV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/lIaxgyoPTJMwh5LW4Hc0dCqQ+h/qjAIY1aHwFFruCelbhjv8Ohv1O0lgXAVQIXQIZ0Y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tTJpcOSq8fFfZF8ipITHs2dFwl9Oh6S+rKBZ/BQXyBNSmn6EqxCDwSEGpYRMIWsyUVLmtC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yIQqEQmyydD8lCJ1y9RBWvY9+QQ3oYJ4I4FEJShynTlE8oT0zyiifhZxh06HAcyQ0EqE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gJCsfJRmmJ9lmqdMoGCZx+h9gfBCeCHocjNpCeImpUrolUy9irIPaGkXzDoXQHKUONqP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/9+zrkpeCj2QYGTbuBy8GYRSQG6GRfiofIab9DlMmdEps2xDcN9DqeNEJwCk8pfYhLkSj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6Qxc7jvwLYOm/qvPsTJ0tFukK1BRPLDXvHH/nyeEEsUSRRC9RuxJTVx/BJNeWy2eP+gYn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SqwvAQ3zIePkvGWkwiCYlTY4WH5SKsCUrElhaclEQjA/DxRRDSMVTMabc5DFt9COiDBB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1I28FQcsSPZo+BLwVdkrxnBHPjQvC8KgS0GWa/3oLbFyNUBpnyKCnI5K0mf0+Gsjjwlr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WzhiSU0/kRFJQvHwC/LH83MlMbzpmLsJMGoIZWYc+KMh42oKFns2z2QktfI2RRjkWCTf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6kisN0OrOwowUb0MjsSbSZ5gu2OYQ+Qs6ftDX6xE/kClsmtj85kM272st6ewm4gIGc/wY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JVGRPubgb28S50K4TL9kDOz4GuAlofyLFMaTUSnInQp/ede6s/wAWjjPyFnEItgmZWboz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BfqEQpexfrfyWQ4oQbC22ESAhxEj3Zb5NsXo2s+za0YoE2SxZc9osXc+C1lgaau0V0Qlk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hkSp5HbqfZdNXLDK9OhKqoCmI4SX4obEpGvoWSR7WRF+CSMa9mMBBxaHlf2ElB8jxZfJI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CzhhsRKJ8MZiD7Rcot8qEsngm44iKsCMS6DaoqMNQ1RgwhNQ2XiRCwiTtE9YY1piY0ENg4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JJkEOOqEmI2JaJMZNBn9CwUZTbcgjSeyIzChRIOCdFCkbEhjRoRrBFYXjA4vCVDcGiYY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5EG7MkUeC3odQThCQnChfsdKVglbkTxgnP4RxhhpeO2Mbuvj0Q2l2fBIl6wRRfkix7PA9p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QQjxZBN4+3pezXiywvX8d4GP7C8VAfQK/RMFNLbYSRFMlpf2TDxxVN/4EuAQqkSWCIlL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M5NrjwnkmXXhsYuypGNrRCoSeBB78oIEuhQXiJQ1hQthbt0vBYMhQXP8VSEhLxDehrLp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OPsP7BEH6Mhizf0MsmT2xvWeh5AOmN2L7C9+Kd34FGT0y1k+YP8nR6lQb8U1MeVaRvdyP2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16HtJhVkW8IKTXyZGL6oVlx2TKYlQULmR2JJW/TE3yTN74IhxkHd8QyRKHNApQnL0PlC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3a5wWSnTs1i6ZRsfwPUoXhOhAqa7Hu0ZKH0JmIehja90MKXfsWEhuV0iiqAswZFuD6ENP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DH2LMEuSnQzPW5oF0JqHx2PqxejEI+V+BmrKlz4Ftm5V1pcOBAkfKawWlG4Hikhk7LKM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0kdC/GDFVQgc38gkrfRhUOGqSjMqn0LzbwzQT9LP74KnBuxQWT9MkW9Q51n4z7YQLSYU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6BIqbhicCbob4EhKp8oZDfxoaE7RTOLsazfBipjdC+TPr4Jhs0nn1JwyWo/IhTpb4IX55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sSkJi8MycC8dMZ04I3vxKFdW4ZB3K+DtCHTkKZC1zezhXoU5GhYg0Mj2NFl12NW5Wjug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5l8iyeGexE7KuDVUQPBDGeBIGR5ZllKGzLQFwMJ62PA0SqhSy8DYna4kVNMqPvjvzMIe0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FSZfKyJmqq/wjZuW7GXPsQVr5MrF5OCL/wAfZ6ESUkIahDyZjR+yKFUt2/4KyJttkUuT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FbEVaOUZVITNYmFPsZ1LlsfO8Ds6cm+6JfI/HvUw2xJR5DSsIdIOdB5yanxHhMDpQ8iK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SCChDIYglFvDBJEkSP8GvCuZP8F4SYkQiCxwE6WBHSOsk+h2memaUnQgfio+zkJjy8uyV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orgWfI25uzNgbbWSZUFUj5aI4FJP5Bf9yKFiKuvsxgzJREcyC++0cfdo0M+DAx9iMAib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tcXsedPyEFA+UWtZgh1P8DmOp6RmFx3pfTFvscjtMRjETqmOSpJmIPlUbmJ9mwL8h5B5lt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hfHxhZUuIHN179EuLK0U9macCOkE+5E2Ye1PqW6GZTa9G0DDITOGQngmL7X4oXf5B/wDU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MQ17PU8e4yHC4loZcpnsb0w4HPPZsK8RsimFNdmOt+hFX1ZKo9bRBX7DZmMwbw0IVELZY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z3NFzsmiLoXRCA87IlQlNA+PeNENUrGGlS+hByvaIqRHSF0WNysGTsqm2h8sfZiEvRmC/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v5CVZOV0Q0HyibGJJyZC0LTIxfhtDUyHAUU0mJzcikc6fY/2dG+rhjflTHQ2qY3kK4SQm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ODMPwcj7LdCPpLL4MhmKLV7bJhFCFgpeEbkK7GqhlSgy0JyiZgNNUxY8NYmxalhX6MaR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hG1VCVZY81gwJiXBYMh3l+GShxk5IAqkv2MfNeGmfYVikh4IIHZl3/wCRJ4CO4kWxcheZ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mjIOR59DzCrmMhIYUxi/34N4TjBIpUSLLhK89+xbZJxQvnkQvQ4bchOimfEBO9GUm8Ez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jBVbMjpJSLIoMLxyw+mHIy9iwnLFgivKU+WJMESNESRwI2JCoktZE58QbF/CB2WcUdCOG8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Rml8GXh6ockhQyoTXno/uAV1snATNtOqHL4S5MYdjGJRC2muxWoKpWCKn2RhPci3f8nO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2KqGNpn57QZie7MJP0yLU/Yrlv6MFfZqhirqi4HgbWSHjTcGSZCZJHGH2JKY43DNSeh63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4p4cSXPkkXQsZAemO5l90Z9vuF4evQiSpYqx4IGkp5m0vwIejpjY/cHsK/lEKserMFcT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45YjnS9iy0yDbehW0Mm6YhSPgYVN+iVUqXbgdp8NhWD1HNMVOyQQxL8ElIc1R0Uu7L0vqM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hDeUrkHfvMQu/owvSYsSPtnYi9QSHJTIUIJp+ioqnAzUzQ6g7b7EFgt7Felmdv8AdDey+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voMWp9jjB10W2ZHBCvY5P6ITsXA6/SxVpddkCX/gGvHyxHN5Y9IRq8YvZilHornD2Mwk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JqnDHJzUOTV7OYejsPaG7UCRqZRkNwJ7yIz6UKVnE5KQ/sEhUsjmNfBRVSqKEtkfYeJR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ItCIwlkDFUJCCRsi8NXApgWBi6E50hQhuXkfZTaERtJRoT69mJDu4IZgxAjUkoimx+wN8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HwM26KOifNKh5/lvwkvogXgXg78hKXWJ/waHwYXEB7akZbJIHTwfBOOOyzyW1QlGbY6zQ6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8K/hDE97IYpv8h3R4ATO7fZfN8IRoqZNCbvw+2PM4tbJeGCFSNdOi2BQ7EF2+CV2rgeiw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YoTbJhIjyyBrw14gR15aMkJMRBFC8oSxD5EnIpLSZm0noYtqNYCy0fwDJWSyZMLSZ+kQz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jzT4Mib2i6c+SZC1GTnYxXmOLEn8i0h0iZDUxELgx4e/Zsj9MZSz5Ho/mG2I5G7MMNexu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ltfclkxHYlRqJFFgkJEkY5FPZRIP1hP7MYtCGyjCP2LgNJKJ+xH+oQcx+x3lX7H0Q+jgL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iBJkYsUN6NuWR6cDTRGUy9GNsNWRq1TXZgpQrc3sbmI8qz/48UFxnh4RNUlCXZyi6iDy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zcCVL/wkAqlf+JCfQFy/kyZNdeC9sRs4XswxJPRJ8qiG/gDGYjy5RQYsHTMQn2KXagU1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s/seR2XSlMjfeGZzHI0StVQcQzAW1P4LZn0MMJ0JysPQ9wZhQZpTJlu0jZro/3ZiqNpyK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bM+mYdya4xR7uEPfZinVLjgKUlZHxdG7h9jp4ciNCSEP4JRqWLhCDS0zOSEOoPRhStbEo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ah7LeBMgm0ZdGzODdsWgRBHoywHbRGYI3yzcdZLx5Rg5MHPhmhLkzoyayEeiA2m6G4nEG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RhWipUr4OIoWJC7SByoXWddFyyyNtSzdsdIWSRTtBYfkT+aTwEkNsUmR0SiY8/jXsiIv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WTg8IzfJDgn0jSGxwcjRlTMk+mZ+xDcV4rSElDjWS2FiQbbkg3CWUpCRMxkeBkurGxKK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3sdtRMjygiMw18hDwknKUlwh1F+RNNOeRpW2LzyJMMotiNyARiG4rkU/whET4tWR+fOH/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KijQn5PDGlC1nQ7pRblMRBiZbxi07ErxdRc+F7OS3wXXqhKslhfTsKVL4Ci8Jn6FN74N5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K4NnTAPghQl7UmMnFy1dDW+4rJQnBpsOtj0EaZYYp0QkbvBPZQTAKf4Tx9aPeMlvgfd2w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H8WMYkij9gjCG/Rcfkg1Hc2ShI39CBaJY+hUQrcjToT5Q1o9js0LlJXsftQ/C1mlHPEQK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1pk20+ki+V6MvR8EmemfnUJzQJhCz2ekN0WsfO+KEzEExvKl+i5Wzbo7sTSRfBiEE5xgU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lA8JJ7snRIuRwV9kAT4hioqeHY9WRtn5oZ2no7vsbSXRl/uRpaRN6I0kM4h9EcuB8HrB7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UrbxkgZ8cuENdUx7HsEZO6QzLLQ2dP4hSxssaUNCSqb4J4rozgpHBqzKw1NOEWyEFfsl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RKdMfpJnGOtCc1mdDaE/sYttqBvH92RkzEkIRR5Y0h7Mh+B6wPATSxVIsE9JCBIWLkuT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EnobqmRRETA7Yk0pImyJcZItInShDWAf64l/UWrRbbHZrpr/AECZOtUiXFLglES2I6NP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E/wDv8F4k9GoQkJMsIOX84ho/d/DCtpLB5LI+wmYVxY2QlTTIlKcIRadjkeQyDskRQK9hF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BtPAO0sm4FQm3CRmUsk0Ko1RsBVfAh5njghOlQ/0JogW1Sb8aykWz0EYRmXhC8LxHg0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8ECF+0YSBZGHGbIhXm/I1ioZtRwj2J6AmUE7i+jkV7NHemSro9G4MNeB7FRQgufBdyfoy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GM479exBNc9o3p7GVPQl/PIRzhWCexRqk0JoX9qSXndyGLbf0PzmqZehhSJ8MUih/IyYU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QwUq2rGmL4Mi5EZEyKFFMj+SGTFn/tERKfZg5/I42F5twEqeERJ+w4tLtGChhtiYpqvY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LW32Qo4HiXswYxpJDSgyyT1RsYuiw+AyRDfoyX5ItGXy5IOu/2LF8gPNgNdpouPsUdYUr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TzA/bEW80XIzC/iDPy3Zgxjk4QsWhmcSehd0ZJCTXMiCo+BHTOLoit7C1WBJw1ZYpepiZ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OzPC/JjGTKobaQopfwbCW1LX1JygdwbCTlISJzDwM01x0KWTdLSEx3ptjzs3wbkGVcsI7+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MJSfTsYQzQ1/WcS9kWmwlv7EpQ/gYyhi53SOWNhb1JHrgvpoX8iUWijHJnNsuQrCF9Bt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5SwPETktQ3A7rgmVWjYcEWxuWkSYhxUjgrFUgcmXBAWcRj34pMORgvFwEzHdzjAe6T/J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J0F7nYdjY7Q1ECLPoaF4lt0bciBLQrCHLPwQsP4kKsfwhzcOYa4J8Ag2dNm7MiMEjmUoay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ZdNhUeSxvY2rRYrQQiVINkwQWFbnQ49ifJI7E01ksnJBJiRS+4fMGxByC1hZNhSRnwehH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kmQv4Gj4N/wr/wAH7GwqHsiakE9iAxZh7ZezGFMlmWT4JM+4NLUwXRyikojBE0dNH35J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EmjAnEQnwF1NMzW+C+SXTHk3yR6k5QtkzFEsQ1UH5RkIKTflDnOAVBZ8sg3Xrg1ihYPm4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KXIfWBo2L9j0Tj8QGNnTQvpO0WaZ+xdmlVuvVkNOboh0ovsWDMamkorkT5bcMi9wDv2Rt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XZqH0KW1ezRbXpyM4HOuXYkoK9i298GXtLFD/A8m+UI7+jFpPDEkTkgQ17Gx1QPaUsui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NBeo8NJQsQYl0X32Gnj0YT0zHIN8BAkkfU0YwmQR2mX2NbAtir7M8mdoXM+WRrV7Zkk+Z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SpEL9GKqH8nvwkaRlxEYcD4Y17RkwRSp+mWtjneBJaT0NYQ5FcEkcsmaSxpCMVJGdVpc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cc/qYnYWC4CeH0I6PktaZ0ZiSGISEcSJdShYhEGG2LqX+4vCx6kmF2x0KmygzSNwoPaw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huMZJXJFexpMycI2Pslw0MMNoarFjooyMnIpSI5sVJwbJ6MFrYkSEc0EomVLAnUaHR9F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exlcGWSNdzkRcvZF/2JgfUiR+M+VcseVL0JJKiBCVTguD35EfKfl/wbFl5bZK8C2/osbt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lyJslfPhoUiZEINOFDuA9hsgZNaZGeQ0OSCpsa4EjsT0HAjDGg3ConoNFgXPEh7S09EsY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TLxyFixeG1hKWJRBsSFgRoTER5ggNEMggj/wkyJsobq/Qk7Q1cxRaT8DPmCBFkD7Q66N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mYyfhfMlYke1l2LqMBDSw0NWgvZN0y5l/BjNi+xgexl2YdoTGtGCTfodl/pn5pLw0U8I9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8MLjzIRIyVKkJW1pDlMftGL38kXhn6ti/dnsbeBw6NgQxFsYAkTTKH2AwNj06G8p64Y89r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TEWRHAlm8dRSoS7hOBHolQ5M1VPsSPDTMPMmIk6ZffaLI0IaaYJ9CR4Y8FB9YYcv9jNj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kEzlpXZhC0QltPQjd8l/R0UkoEFT9GV+1CZgPyJzZKw8NX2YBONQkWTHhz0+BzahpIa6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2ngwCFVHs3MOKPuxnK+4V9JrlDFYdoxZPDotwOoiJ+DNT8pwZnJ00N+H3DeLe0NYfsIK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D3+CyphCSSi3j9M8EHWxuHUtoH0IZ5bI6Y2hJfqBzoaDT+SQ7WBxbBzJklJTI4iVv4EZ0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E/JAKpTGyaqfIxtpYFuxpaolNeBYbkd7VeI0FoQbhWJDQxduyyIzZgxttwhq3kSxQzgw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ibLDZBZ0YmNvIocYJqjtmtSjHVAjgWWK5pfBnDdcE8fxa0wrgSl4ULYkJCDmsxjm4JcB2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+zg9VLAJn2WeDhG2hDujpEURZCkmR8sycDNQNbpkey3oX0EKJpP0Tngo5yEyUt6ISRGo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SW2JJaBRxDfDH4fYsOSMSnQicE9DH0hCFlCggkxVjx+hYF5RIn4XmCPBiCCPMCREQ0NQj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fwD/AFJjTr0CZHti9QZy0MOP4HjX6In7R5cBRqIYVU+xSZTGTSMDT47E85pYGWEcdfZG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l8Cy+07CFGO6bGMR/IlHtC0d3TL2kDCGIuBiWdSShTVOCXP5KVj4GbmDxtOGbc+0j9kUK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zX+zVf2cOLcFQjCNTb4klmUj5gQT3vJIZ0B4GyE1eCRbpCGAlhDNA26HaeOnD+yfeGKP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tuh2JvmBrDGvRgAvPuHYJ2TSRNVn+ikDAlSk2jFULbcGPH6GmypQhqHodtPsb5r0PrgND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JmTk9CLbG7G1bjErK6G1hROmpbAciF8nOnI2j9xMqeixrEQvtx7E3VD9GMMZNUQkXJxmz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XIn8QXyhXLS9lCoS/YkbpFMXxRftrsNHRJsnlxStlGGhyPaMEkSYfY3G3b6WbvHOfkOLp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MUCyoPcg2YkJaP7EmnsqVsmLy8GYx0LAx4Y0YctJSZgWhGoYwEW0ijMGKKMTukNpYoqiA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QXY00vI7ZhDzZgIPLERWI4LoKS2b40QkXlpDMsEYWFtsb2h/xG5cu28z/PKa5Io8CU+i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8c7yxkPFuWS/Y/6Hn1f14fF3ltkrJgbf0OzG222JdAleyxI3ngYzRwJAmhWsKSTidjzk5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knhDQ2DKNMikrJ/8htC5Vbeyqs3Sx5RKXhdiVP2jKXPIEU41xZI0K1rKeCX0I8EZkciI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fCJ8Cf8ABLysNEeGBCBIMvpi+X74Zhd+6HkK9WNmhvIicpjFtYwMc/HgrJoR7z4NDkIb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T6J6hI5LAxYM33A4qaIFJOMDZXCaLgUr/oyD+Rukx1WhbUfReORkY1tFJ6QSaGLGNtMI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5+yricoepz2ZSfIlfoRW/gZck/iVJ+zDLz9iCt/I3Wj8rlR+Wo034kcB7CH96aSBOcmJC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ofV9k+aumOoh9qDDYMen2Z2Y9Nwb2c/Xs2Rj1SfsTVFUU0I/sD1vcu1L7F6md+zEo0G1J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z4Labm/vwPVnqSRjNBT9iV4swWxrYNJV+A3op7sw1J0ULcuxDU66KqYxDFCyQkRY/kU6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Ihq+BNQTnDMljdPUaTKYOj7OBs/ykllTGZEikv4LG/oZyp/gfDu7JL8oJQhW+SRsZbPq4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glPo2hBGPoOBexFdMaejEb9mIBxb8jVo37KL0/CN0U+Rpc18EocSKspSPfsaISIfwhpq0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RCQ70EuBMj5rE8hObHaTo5iS5HQRMFJUbhi0CJgd2Hkc1RsGa0i2VgjQ4NiVeiVTV+xmX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XohtuZvYdWfyyw+NbZjPUT/4YIJvCeFFd40RMWnTw/A/ss/8AzB+DEUnDk+T1Q8QYukPh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nnxpkLOZU5FcgHUUWZUiXEDEEtyxzCVQl4DMDY/ZIqhQjKIfwQfpFFl1ggoNd0QnGCWq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Rm5I3heVbvxw8rxWn4WBEeV/B/CoR5SRhiCBeHdmlpoiWj03JXrfplL3uURqUr6Wfai4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9yBU5JjxfIorYVqS16JGJQxcTXCKqRS27om9uSLGCYHuEzKWgtuXRvSF1KyktSaSGNk5Y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49j0NDEtQ2x5Ydni0Y3Ltsk5vNTkzTTdiGkZm18F5PqY7LvTNJOTARsZwCaauz8iFRKll3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Fu4FuzsQ1P5IYEnYyyIyS5ORmYErDm4TQ3LsgZ3yImp+zHzDF/wAjT8nasRpJlnHsxQZ8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IaW3Ex7kNUBITl2sRVUoij/cnUCseMIoh4aJJwzCcz9iwGFH9yMBaZCxkIzIupF7nYuv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JaeRzpDJV7mI2afAseATatGNWKl8ojIKKGyTAoxlDbl59Pww5o0zDQ6Kg+BNxloxf8Rb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FJKyOhF1Y0IQ/ZjpA3mQcAo5P2ZuRilnsyqGnwSMpCWW1l8Eux+x7XAZI72Yn38kIN+jR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sCzaOmB8ITkUs5sVTL8V0PYgTYiujKKlbLORKxpVLLvgSjBnRsuxaUInYiX7IkH5jHgpE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0htRShDFIkWxTyS/H6/kuhK7ZDRHidp12t+j2unt+VkyRmpGz9CxT1za6Gts23tnbPRc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hjk+CToVlt0uEPI1jw1XKINaBEKU6Ih2OMgUokSsCcyF+DhyP8mTIwNB2BPf0K9gdaR9O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gKBNswiJE2XnsQ+TQ8ZgiGZj5n+CQl4S8QR5QvEv4wMQIlCCrKqZYlpQ2E6dzqPIZhFD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QQjlOuXI1tfUf/Fi+ZPTNuCVEVtWYDm9FhNuy2B/I7mQ/gjEoFibpiDBeisBMPJ9ieKs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/ANnCnKJlUYsMngUJaknYZ6IrE5sTcl2MyLKIZwdtCqpxmAUg8t+RaT9BTKZuUzJgzELG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IeRJhXdoW3PkgQ4aPz6VFoXh4EYNfuRhmbbFrKCaWoSFEhzAHM/YbJfcPaIWain2YVoRX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Z5vpl9mMWOW9MRSy+y4gzOi6UtTsYu5JK7VHHCDwxJHvEbYGuT3Qt0H8iZtnwaTppNdn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V05HMSLkb2dhAFLyPSZhE2VtwhiWCNhNTH0MI+5GcIE0pJcxZDjFkRZ9RSdy9k6nEnXow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9jSapI5u7gkt/psU2ZOLGlbecEm9j4QjfdvLF/6QF6SQbUei5d7Fx66swr8BgLTCUmuC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onkfwCTqvwZmW29CyiNwkb5M+iPttnYnwLBeK1vArIBCUQeiHS24HGAp19lJdsmaga0zA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1jHgs6ETCUywhIoy9sWDRoWROFMyaiCtK7Iukkq8GfjCfvGgRW+CHeWDXiZYVNTs/wDGT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CJhoRuEj0IdEIkhKF/B3MUs3zwLrDDKQ5UjYgmNFljxJd5N2FzNqPbYh0bbKC2PxFXCtI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HBRnbEkdCSyNzRyFnFEkaCyK5BLcnkT4BKt5ZQkBuoIbGlGhTghMtCmD340IxG8qT28JC8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BHlCYmSR/CPKsp3hYHhraWoyTMN0lV0T5Ir41k6m6cXE5HQFDOZenKLP4EWkLkMcXtIO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F8dF/sWqpdl9TQhzcqR0qXKIOZiPjkUlDSOzFC7Q1VtzCsnQ9EOUlDp0SayCns+DDy5C/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GA+xB4JofVY2Y3Q6NtKE5vKmYTijGnD3wT9n6ZWn2E/84eIcKfYuyvvxD3EzujV04CEw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wjMikgcIDbhQZT/k2NuixdHnox4n2IasmL4UzdG6ZYydM3hfsViAwqEpKFP4QYyzD8gA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OIp2CFUkhyKUPgDKh6NhRFpx4xSxIwPsyN3QjZkuGSI+oNxJow0x0pJOJr0KHHzRYnvY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MWUSOnhyhLCGi+k3RoDExEXORHKfOBLVjuyhSMbXwRdkfgLBJOmSPoUqaejEqfDY+N8d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DxZjHYg0xvLFNJ2jsUPD+i+KIop9wWTRiR/gcXIW3+mIf2GwvRKKJBA4V6GMy9ly1OGZ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CDSvRE1txRaz4SJy9DwNtoyFYzgSG3EFTY3I3LA6mtCGkNooMTCHqdDhoaihmY1E5BWA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8klbQbMhWon493CGhxpyOR+REP4FyYFBryv5JdHyMXsfQIp0EZG5tny/4NSLy2gayMDZW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nLbuSJYhSAkezwo2URB+wES1CtFJyiE6JybQ5+4fM5KIwhqMT+IZjd1TJ8susaTOkG0a25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COQYiRoLkSXGhEsFtEQJSJEDG50MS2/KyI4KNF6IJogYnXhCZJJImT4SF5QhP+CigjwLN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ANaDCguk3v0b7+SOKOZCb4JYMUCqbIk596L5p8opFvYSqTduhMyuhYduLXD5eAphonWy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swsp5GUf7MCdZMoNeiTDmKtSfDGWDTJv5hKkvRh74oYbLlGVZuxcgRMrRj7mH6Euelw0W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xL6FfEjXlLdCVanyJigyaN7j2bCRVe9mRehl8h/gefQQuC4MNypz4iF4Mj8i8EbYUYBwV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4TUb2N212Qv7OHRvK9WK0wMWeijwkO7OM2zknMSUk047+RcrTgMklDqNiVJq2UPjKekQv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9NCChjSjbof68ybidDeDBEDVDiBZiH14KtQ/yGEJDEq0YMt7M/BIg8HoyUw7iRjta7Rgs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0JZVYzZDmP0Dan5R/oym+wm5EC2tlgPUVWl7D0xl46FH9p8sUiexwGJ34iLaf5JX6w/TU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xuVcMuQaB9q+jIQBmxekJOvyPfL0YtsJShMe65cISpX6I4/IxpcnDbsVewkC4MppjJagT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jN0hwsYRESTI1gfEFUNTW+R8JT2yGDTyKsmUmlCKmBEqkjbJJc+7KLhLljRSkGbwVQjk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Kl6OAgSHBcJJCPQeiEiSElx/BbLr/ALODC4gDZ0huycYLxk0yLhwkaKHsKEyAm/MEWnfn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iwbGmsqhIkMs68KmbSXLJlnywSlP8BDUfAh7uvQqUDaKEpZswwT0EiCB08H34jwhGBp0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Euf5SJifhC/gRCRAkIaPYyEEzLifRMOGC3ZpOhNYLhygDqexfKzpkER8SDLdzANX1yySTR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KumQyq4UlwHjh+O1PYemoJLVe64yh47P2R3ciGXIz4/sVJ+EcS7Qf5Omg0FXyTIcvoJ9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5z6USvoWysS7SJ6cJotmqYQ88ZG7oWRohV+KE7AjxGiw/DWmWhaX4TuBPtFUgLP0BBLUY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ws6GPbyzkZlMIYVGhLa+B+2fs1U4ZuHsYV6MTzMuj8giGlJ+45N7N3a5RguPRlYQuS0YlW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9YFUqF0wijQSmnBro7QzLxoSnVlDYcUMfMhGbBJuDMQzf3oecO3LN4f0prhklGuEXWRfY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aQmM3aURObEdPwM5uhZP8GU/4BzGDFA14OzLkNqWn0z/ADJEbOL1Woc6sbpIZgf8CIrs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3fUGUk9C2tj4yPbT2jLhN8y6J0In0OoYfgWH/AGJBKUHw+SG56FZstrgRXO2NoHU5TZfxE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ZCaFgImHLMpByUPCLEvOSCS+Yyeh14a0Qy7dDQJpZJSREDzkJVkQ1OScpwZoEzrZMZUDt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bPUFNJjwcyBOPL5/l0RXbotkgmFtV2cjqS2Xy/wCDYmvLZMd02X6HZuW28t5Yk2FFKV0J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tKwIeZkbKa6Q2xRciSgWYQhDWsaGuzbKFkVyOvFrNux6rkqTkPEugr7PpDbL/AIGFL0XN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NVBkImhIyJGPBKIeiZKCGv4a808oTGLHhP/xRImIQhCYgmXwfIfTKirT6I2F0TYAZEKHyO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84BiSqYlOIGdzoPBHqhjBD6EyJOmhMd8iGZ9vcki1/Dpk0+wwU2P8JadjZjt5CgOSMJ5+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5C6SP+z8C9EIvfqUfAlefyJJf2Eg2rpBQ9O1Y1TS+CB+QohD4LJ9YmYggVSZo3cCyr2h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DrxBNl3yZdQFLIxhl8GYSnqhjSt7OOFIF6MvH2QiNPrgXGpYtcquMl16MTkfJQ7/AE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Lo1BTcPgqXbsXU0xBDQ+u+iPPoMZQ5rlENs4TQxCbdCxdrP7IxRi/wBj+gWJ2GfXmB2qq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s0/Yt8l9iZRF8GWfyHMIxqslIRpNhV5Ikhctms5orG5ZGVJNIhUMyR+o25U/k7VevCsay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PQnj92YSegJ2H/Rj0hZS6kzkQS6kSyiIKuGXyPNb10TOuiZRhBBwSdGS0tFlBuUZkY1va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fkhMxQZ6hP2PYgvRC5BAcCnkltJ+RYdXu2TzgrkP+CQbf2dC8oEipuB0k7ZaYIWyUshTk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sssmS3LfHh6ZHKyTJEJdstvAkoRLGR0ncc2I7WOASL2PhSidj28Im6aYxkybeamAhfxR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wlL4Ew+D/MgDTr+E6dP9h6CBgNsIUckWAqQciZNPOxS02KCPLh8kIqZJZ/KGV58tj2tC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WdiY0rA7KlKx+ROFz5FwYU/wAeoOIhS9CzoE1Il6GzClUjLLOglyJeJ8aJJOxZgSh48QR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hfwX/gvKEITG8VFoTCPoTw70FX0GQ8BlET6ogjT2+bEVcvhY2Rsv5sWmhUXnbZQ4OTcX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jwO4GDH5sP44osD9GNjy3s7EuS+DOe6KWZVbk/AwtOjRq7xYZHgnvauhKZHoKmPJtYPXM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Hab7SNFBTU0mLEpLsEMIhQjogSENcBxp8E+QD8zvgl5XQsP6B7GgsK3tCqrZPlGPaE+fj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BixkC0L+j6Grw2jgUjMGbIIjF9iK0yE2V1R/swPDF6N2GMhhkGjRjDwlayEH9Viqs4ZlJ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BM9YwRttEHNHJXOHsR0P0zQMjNqvVGdF0yV+4V45xwxTCGZaP0YqT+UJpx8jKkS3AmoY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qWRDRJ9Ai7chPsRDqpAhT0LKaXTFkEzCo1kw7UhJzL0bmvCPpyNKiGWF3Rl/eRs4+T9uZT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DihpM0cehb9DNP62J4SfaNFGAxssNORGEzGKXQ6HcYT2MQHJT2LkTDZW3wOE2TkgkxuY3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tCUprjwu2lDgacmiux/gJJvkVpvQmpCBJUEbFs/Y2MqILJQ6F6Ic1Q0GmxJ+RKf7FdLO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wOtmyRdybMSp+2TpCK02GRX9aCwPEgsfx/Z/pCxgQQkaWzqkfv1X8HZZOWzqEvn6HBNy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7G8TBB0j0tiE0z+jUnMVRI6WRDM32VOsIm8JtdskZn2xqrQVZBzKh9FRuhUMbTwOuTQR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e+aHNfTmEF8DaaI79iewSrZFZs2QNUkwjl2Y+vDRFj8QI1EbRzIIoSmUbUiQjfmDASiC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BeBFFeQgk8pJ4TYkhb3wCwcW+CWbpqdnGXRRL8I2SdhNUUpNcpOVywmxq0H5DRDpiyN9G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zXoRyw1EX1pr0Fqd9oz5fsWIr7Ulp6WiT0RZRiw7wfKQY+nWAsnhEhhO81Cbt+Lfsbcr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QvwJ8Li/5E1ZOa2TjYcKEsxHJI/Ujsmw/vk+9wZltyJSxFb+CykdMehuBpjyKRW9oVXP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dH4bCcdTUj+OlLfY0m1OCeHCaHwgnlRyhVM+CGx9iDTQ3pT5RsqOFOjcBjZGNRUHDHjgTE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fL0at4HItEU00LaBSciO6yTgTEOS5N3HsuGTXTItXI0T0GEtT7P+FnQeYNpD7LB70Kfv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E7p+wxO6h2agwiJjLCRB5Sgys3QlbPkfpi1aMCvyQ4PxpzQPZV7OSmqbz4FlrCd8vgYcwl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lkFwhCgzT+QllHwY0fwYtP0Y6tfswTGYfeDcmNOZwIc1ciacQyTZlLLEt1BDNxH7CsuT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5RX9DVEw9CLcZ8CsuhCkoEzpUjANuBP5ZA7Mq8RgeHcEwhOMTxLI7MhyIEujYQx2HZoWO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TmqYQ7UfQhvKry4Hj9vd+FN3nxb+BJbGORScsSEh+Cc8I5Q7kxTRXhL+C6TgyfJPoJUmF/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cJO+BLRNDBJwtslWgf09FBPYRFSBYvIjizIEchYSbIoj3gQREAlkpDc13nQ2bB4kEpro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OWJNyLkK2JCLKJhETsbI2PHiJckCN+KEDCUoQRtWZIciDRohCEKiBeFBRQj2V5JJYhJI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5VEaSLDQy/QyjHb7Na92HnDZuGjIL5Fl72bq9iTUBna6YLU/fK0SRaVL/ACEmmg6PymVGS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uRpaZy2hEjkjISYiJC+i3NB/UBiXEidjsEpNfX0LUSCBy3MQxa5z3Jdsq0mNpr8CIvnBR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cDpOyb2HqPCXOCzRy0CJJf0wE6VcsfgVyt+Dslz2eWs+A3X9Jl4kwv8A2GIWViH0OKTu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zMT/AECFJQSJcDk4Egm5T9Czz5FVjGG1CyBKVykzSwVMsJwFmKOPeyLTTEN2EPOEial4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7FbnKRPkFwnomrf7HIWMl2JoY0tM0mehzyxeyc1RLw5MxC/JRZQOohqBIO/ogOAqRuOL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Kg0XKNtBOXBlLgqSN+huq9GOZJ+RMAFVx7Rk5CyFQUMhxCehbVQx2OFmEKHbwuB2gPPI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IaxQ2mk14HZXYmT/AFky237sXZ5dwLbTMom9jLrBDSYm7LjtirTlQRIrQohPwmhTnWFbK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tCA8Tcj9HYbORblD1ZjES9XJA6RogaUsS8iZ3oTkZdvCJVLx5GmJZFJWJTb2ItZlwiyEn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LG+zYlVDTljUigwhIx741fhlIvHyJ3mhdCJGQeDd8ITJIRQzIR5d1kZbZPcY3z8Gxtst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E80LlkWz7CCmP4DqMXezGy+hEy8Jqu+TSWWlJaXINjcKWSBC1KAXlvzA8UvgUBIhYSXgm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Iu78YJRgw7KQ3kvrxjwiTIs+ElDQShMmmJ2ITgTJJJ7ExufJImTx4ST4SSSSJvBCWN4MN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MTUqfob8G3K5E0IMLu1AkPfB2o4QYlb04ZqNdWM25X6CTROQsmXQtBhZYfRs8sdF682FX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kgJwLHl6ZHqdMln0R+ZMGNi+xXQMlH0rKJexf0NCWsLsb/wD/ALMnQ8lTfs2yW+Gf+yy6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AGFERO6b2KC5ocsDbvJDeVVaOUgQ5CyVXoZIBZVy+0SUAtEBYdrx+BrD+AnE02z/AAKT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mGr7UGUSLdV9k6o+0QRhoJIulNyNJOQnU37FFLnyJ4Y7qHxs5kIUrTIeGQekxzah9F08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eyYoQrlkiKnxtlzb0UptZTkwzKM2N9H0NrPXs60oouwNAnsdowuZhBvkh1IvnGgWpjewW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8hy5EtfhGvkiL4axpXyKkhDlnlE+Ve0Zwfhce/qOJETgYxMXOvgQT9MlqyXAyFqW2Lp0i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fRsavZsG0LfH9GRbbsXiB6yVEtCLQNwmC0xJwEZF9jilNDGgFBOqpMsXkK1vkWoW3tIEs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QJlGDF45Tk3ibRZjEQpgTaoKlI02xKC2CfMTgnKCWyfEhzClKEyeCsU5qRZDpt59gg3U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1g0tbfY3Xj4F3hkEECFfgrEEIpzZg/YRDELBsCc8eIc3BkPSQwIkI5GxsUsfSIKR1w2ch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QxM7nEE/0OAnp4K5KHWWV7FV4EIWWQqYF2SIU3yKsWWtIUMRdjSXdjcS6QkVkxpmmJkRH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gL+ieCSTt4XjdeF4liYgnkTEST/FeZJJ8T4XlMkTJExMTG8ThKgpCxX9hUCcoOWrs2DNlf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xKQKJoA/JAUR+HR37iwHJiTWDCnpYhe/HQhJTtsiSAemV44FXLawz9cio7gpFN3QuQQ4JE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U/Axsu4PfJc4sBq8qgl9Uyv6f5L2Hej4Fo0WVRMT6/sfyIM3J5KDiQ0KudhzKCDYzKdOG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4GTVkMnY3VCaPRsNeTfJ/LpBtf0B2o5/0GCx9X+RBVvMQnV7qUuAnZRX0wwMkkyhDJzK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I8pJPRfJ3sLPvQeCnLCZbuzIT5JlUH8MF+iM5B2igWw2yiREewjbSOgm0SEwWpfbJVMuQ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L+ngcGr6WZT+jYR7MoQlKJlsoehsyxexp4S8kSljM7glCVSFD/wDkSyLYEsTl/QlU9GOR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Y3KHeb9j1r9iVnb0JNH2U1AZRV6J7+0eLadGG9Dzl0DG4tCGq+XwQgVLEpcpvZbVcGl5K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SXCeIp8uT7Nw/yKKX8CfyJMLGxKHkMhSrEpKcEKRCagsUjYyeoQW9mWSRCrnwj/Af5FC5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Cw4Hmuh8JIVOBEuxQnA+CTNLfglOsi5HbLZJPoRLQh2mYZIgqxQJcXpMs+K1SElL+jIO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7oZ7D5c/xkT2zF4IQi/dtg9oUGWqXob5DHn5v9lmkhv3mI3Jy8v0XGbblsltyUnYuVkh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fZI5E0dElRRI/SmNUmySUVQPyPUTK5+AsTk/ZCsEtuh0I8ANeS/0Jy/CIarLo3lJQchI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yRcih4CS5Y78OYHh/CJuSOzD+M+WxMmzfAhPj+Ov4T/6kxCEMOUCallyuShR6YutA+66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cNBCaJpwZKgBZ3hVjzcfEhfLPciZv9DxQab3E7MicxkCFwsRU8pQLdZJU0iNIBNI/TX2x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A9uCgztt0vsbVM5e6IX5Nf8DZFclzHwogG9qkf0PImZX0mRa7bD1dRCiWgxiVNAsJ+Isy0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rEYhj21lc/sk4HXAeZe4SwXySvAO0qPwSbhcsR7kYMaTLTBJHdsckXciEvPwQySRoW2S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xZMJEimSu/CEXwIcCd+7sa0L0zWnwVsm7EE/lEwEdjObuQ/w8If0hge9RBq9CnmRzj0Nc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NHPYlRQSXI4Uh3fjN6IasqGNi4LMao9Fg75Pe/RSMHsuDCBDEfsZkVu0CrJLSdh74330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YkLQYeTotfiZwz0S4eCUFsisY9mDfAdz95pvyFA9Gr+w8zZTsixE6R3/IiHJn5rLfJOyX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jSz+FkDE6FeEMqC3JhDyYG/kIjclJpFCQphiSiU8ORAkl1D4+iyG5Ir4IFaMyI5BywjB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HcWiBUxvJqMCg79k4rIp+h2KLQsBauMsuTKReCwWU/gDG+Udey2is2BMveufsvVJhMLx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/RBJaNiEfCtyxMaJDwvB/eMn/Vio4LIfp1AjpskzhCZxrtrYhC4QQQoKxSzNhQGaVJqg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M1HYptCS4RgNEOEqLhzLIpOIRtm/8jA5ZXQPiHQ6wvGm6UQJkZSaiNNVpQLRi220MRCVf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V4gQxbcjJGyTfhPxPhZYv4pjJfmiFryv5sT/AIExhhqJ7ppxYiArxURPqor2b1IhvXyN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0MuLkSpcshfvPCu20D08FIuXy+x6+35I4BbsRjakM9300nfSEIw7d/kYxkL5L7dI+J+z/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oOG+2B684OjPInfIhx6dIso/Ujz7wbVpmZMrgP7LmUorInwG001/YxwPQuSl5mRfETtI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fglUrfKksWPKGJaXC4C2feiAqnIhwqnyREr9BKbOmsIcmNLhMhD93SQRUouv/IySJy8CJ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lepizltxMkzA9OGcH8jAmElRGtIN2wPA3Qf7XBWvShjVJpgqW3AneW75HBLLSGCrTGsNG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ibGULCG8IWmJMR6HK2rxzFCCeBYiO04Ww8sB3U3ROtXTNlF6EJ09piQWgYFNuhtXQPTv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FoLihbF00aJsnTYl0qUzobY12nIi8hxV9G5y9jtK0uGSYb8mPQagZE7kSWGWJBsMRG0c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lISolsQUJIRXRKguj7EwOEZuCciDmAiXQlA0UChzLHWtMiE0ItI4Fkp4pbVggUg2QW+xa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1ydUMWlArtG2GkZbG+zd2Os6W2NFYEP55ZhnY/wChOBtjf/lsdNAhGn60TBOTCHlIhY5Ty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wWG0t222MP8WSpciR7sSFpdnApGkTNHuaGSmBK94Z0hCoszKuyBqBwBKBQ0h9+A0g/SZQd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aiZ0TL6LMKBuVJIka1pFkuBjSFImiIoijgQ6NScl7msiXXhEgshmv4IXhGxfzKB9ELyk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4oQwmJ0PKyIe2Fyh2m37IxjYvHTJ9OzjToa+nYQr4M/tISVh8ElaXzPgSfkVUbODIIf3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on+kRlPqpUZavKPXCYTmpdAV9D2j1T9gaWQsinkSdj1b0UorIp8UFVM/eEmLuh9EA1zQe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VqFRILmdRI26T4ULn6x2KJHLlj48mqS1lWZXojKbbJi6ZPyIPWpmD+pYyFKvaO4bvwsC/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ZaXcwM8D3IFmMbGPw4LoaIGbGS7epQysN2TFW7l+SKgeXCdpGfF9imGXTUk37VJZqT2a7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xMdKCHQ39g1vC/IbQO+hOx9xpxch8LYSISlEzSNGKBpswMQ0WxGMqYbEolbbnRhy41Dl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fRUTDfQZQh6hnJ3KG/aumPOT0FFwdjjkUg1g16LN3pj2EnRCl+bJsnQkjKnRyI2Kk/Am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2MVWdCDMuyJlPo4u+qFK3L2ckFWdHox2DCwvZLuiIwXKpfyQaSthITZbcRVBUtpYWBci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N9CvBROyf2KeoNwJGnIuJFBWzKYeFNwVwBpyWcBKkCKaEUQiXYTbqqI0lwmWaGsIQT6EN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t+j+0afif/LAywKdYJSNeFuES2XR49k7luYYRaS+Ad7QoI7bti0qD8jtlIkJfwR4gDCuX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C0/sZVF2JV/MEllT9MTLUEitjrHiEaFRr0sjmpLKdkWuxcWQgSpCTgRxCmRWS5QpKFoaX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swvZwM0ND/i0IVeBIfhuxv4biIn+EiX8EbJhk+JJ8JmfM/wQheV2xKWhkseZQoqZhoeq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aV9H7aFJJ+glKZZFE+hFz8j44ttTkqWEb2hYb+hkFKJgxxCK9hPtPgsVa+UosvpGyEuor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hcY4FG+4atqO6Y6oqi5SWkkw4csDKHFhnkq9LHUUckial9pRn5hgM1XIv0k1gehxTNns0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9M73BPRG2myU10jL6zdthn1VsT3vkR/foYspLHFqIQf6IKy5aRPLExgTHVGR86Eyspfs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0Eu2kSWa5amJs4RZSG5OHumki1QS2qZtK5UBKZHWGPtuM0EnvBUmxikzdOBi2vF8kwaE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odgVj4me0PMUCRfwkSwaq+IMCWhwCYCEHEMpbHA7CMVw5uH2PqB3EPQhmPiFJEcUEjSM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au9h6qQwgt7U5b0UaTLf5MzYYMBTpcEO0Qx/iPGCbUMaUsU4DVcJGIUunmz+YlcyHraTL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FZTl9kKDLQ3K/hXAomW+EdJcmVtt1oaaOSlGXBxGp3QmngTaX4gkxQBuBfMllgpM9qRCH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IeD0yRLBxXobSHQVt0rHKP6S9je88StL/Am3ZAWPgymlhFeIv+KwV59CVdnwZ0RFKsqJ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di/yJJHHy2SYTIb2JGxG2NJpWrslnDVSJXA7C4EEn6xhd8GInwMZtMb8MOFFR3gJSscO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9jC8e5LEiDLuFkTaPLIavYZBmMwzwYyQjlVciQ0Cix4RaEuVFlkayIzcm8VqB6GqHKWRI2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seR/n+GRoTFkUyJF/CjJ878a8T4XheF/FeZ8PZMF88GrNCxLdUUw/k0V7NjYZpz0HlFe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On8IqLrqygcnDHGNrdywpQ3sCYIH+FykZt+jIeXIbkQYVfCE85/oZZYhaHaf+QmqdbUBb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BP2P0jhCZmJbcbQluxopSuigVvjlGS8ZyyWPW5FIUSbloyd9uDDfgH9zcxGxlwVgQ5WZt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+DNozSmjBB2c+h46mkHCRFux9QOA+qVsVQWALWgmdZNLuFk+zB4ZGmHSiiYxd8khPt704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o3gNLrgUHUJJBPl4gnrcARg7w3sRg6WBDqFISo/PC6P8CTJ85dsMZ+Qx04nqRhHNDYAd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HepGpj1fvY9iqNJLN0Kk5M2M+zEViyQMFDInRhCehunL0ctKLNTlrsgAsxHofaAXp9DWv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aIm42UWvlmYGz46JFrDHekYZExdoYFS6H8+oQLhFogYiAkcXDKMzM+ofRsO9TkeNj0TC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JC8OepPBq3/g9cckQ1lmuCSrghPZg2Si0kKcmEa4WPY5NDw0izLNJsSkLOY0Oy/DiXca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qKi2bLG4WP8ACQ37LNKwuBUsGa/8ffnMJERzFvijj0j9MLSF9uAjKWjoSNFGKPclTsyT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ZUx5CZrYKRRS+SH9SN8HpmUR/l6Gn740SL8BNpo9DTIvrHJimKBrZggp9C05NkohKpsPn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bDY1RglJdmiBuTODJk4VmRQgh10H4ccGAhMkYt4Z78MWfC8MgnbJF2LH8cCReMfxWf5y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tTZVhtfIpv8AZORJBNRqMtRKLkYuHoaitJi8J+rKJwCegZsL2MUXAriKkaSXkV/iY0rN+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cvQyj3aHlekzIP0NopvTN+PCguX9bkdznZwRfzJ+i2fq/wAijnAszr6dl5FCxSh7oqGr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TSoknTydCfdx1EzhYEioa/smUThocQdWjfCUcU2WkuyuO8UGpxaYZbY5KOR8F4aOGS0Yk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DFlFly0PmhKl1w3KHpi+xOht9o/FAIvlkhqTbn5mcHyexzx61EXkH+KG8/bf4EvD4KJJI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08IMJ6lijf1IYz9nsVsvCjL52/YnUi4GaOySNOH85XhB1qEEv6hKztwxCnwCCxQEsw1bY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4gRl3pixhRVneBDllCUO0ckQlxazBiTyDekn0I7+g7ibaC1pe9CMrwkTKyIUWkzK/UQrZ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PLi+yNsuz/Ehe2D4H2QspufYcDcpsX4DXJhdcEJRNvSXJiErvvpFZKMBJt4RNJdcBulA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GhSoPZjVDHuikMdsUvRgR9pLZCWQhNKzlRdhLlQRZoRQ1wZfolajCP8AZgll8CTDUNWz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L6H1/CR9iYgJghIqvZ2xZC/I1yvuQyyJDVtEp+4RnN9Cdq6knMsiWU0mRvMDE02xwkvB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MjgzkOomTCZEnKEo6tWFCpmxpIS2lolsBqK3ye2YiLmq5HGUWJHmXXQbsmBPcJWuT0xqn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ZYodBuCOyQvBjnxzIokXhFnTHkZP8NjQhZ8R6khPPlEeYNkkv+a8T/FeYJkSMYVWKLZu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LQL2aI2deG7ApxGrfI9Fxy0fsMC+hJho9DtLiSVwTSZTOyxh8EVvPYrSV4QecJyG1DboJ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WZdMWMfeRMXRzYlSWFAA5ARXQlyhtFXBD8cdDckdk5QmSTlqf7FcJ6/yTii4jf4J2H4a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vaEkDL5NNfoZcruSRmROUwq0k2Xs8akhCWi0V0djCBFQJI5Zw2VYRTFcpb2XcvmhMnr8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I+QEcSeCQ4Jt/wDVIeUTaqhLLA+AM5afwINMnYp9BKxndSe2LpI6WYIa3OLHM3iZP4Xk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pfIoXoJEoaPkIKV6NlSs4sGqa8vJim2khl7+zD76gknGbEh7sYexFX/CPa1mSuUIjSKQ5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eUQ/ooWQ+iBaIQIZcyjBvyVQ6hLVIchyyjWltEwVD8iLoabULNQJUFloJqUopMSPrSFr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C5fQYw0yihiSRKJUuRU1WNZpIe27LZ/6IJEiSWEiJfYpHJowkUpqxooLcifA05oShXkix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ONESiYp9T2TvtiNrbolPMTOB3LCOJm5PIgr4tew7SvYqEaQ6RBx8QyMlmHxYQuYjry3n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HP0MI/Vof6waQju9IbcK4RLZIl8IhFU0IcoSGg5gV6BPTHajQ0iWEuiiYHQYntEHL2Hi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+h67ByBM2NlkpvYIiP6CeS8xKIMEbYql1oTSP7FTSJYnBBRUModDe0RMPPsjboU8mi2oE+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wLdRLMjCjGiW8jOQon+FPA/fleHknzKz/wAU+A3/AOSf4T4XifDLnxUHghppAXw1GQr2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l3yTqBifEGTa+TNj4n6OM/u44m6LE5Gx5TaNqsz9J2LCk4U1NOQkZTtC3W9lupuaDwd07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do2xuggjbT8hBlpuA4rkQ2ticAnYpI59i6TJpexI3uaCMTpiuz9lJKfQOOT3UGJ7P4NDB0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aS6eJLz8uLIDaTm+CKOTrSB0SkwMNhMopGRnI3Kgf8USpI+t+8DwCDP8AaEmMoEC6j2OPw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7KP/AIhnHy59ITWW5/UiJbeoiEiXdPIkypUayxrhk76EEyUbbGpe9n2NMCSaEr/agjm03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4gJWz0hvTumoKRPwWNv20oJE/GghaHzTK4Eawn6LIuq37EpTK52MpdSRi68NiGp5Vitl9G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kGkN4CdmlH0LEj7HLgJ8GhMsqIuxU50WzwsFXBz2TVW8bJVmGLhhmwhLtghyKLVmWyEj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4QNNHI3UE6adjWuWtDjDP6CVSptE7IWmG4aJReR0uTkylmAmNQsIlRhI1mxs3khysOb1L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4BLLSOQLERBZjA7Cmiy/CpGUm2yW7VssdiYZdRgkpJXS+CURDZ4EkBwZPgXhpsOWPBDpS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vKxjEESSEyiftPbMOJbbEOsA2lazyMqpcndNsuikxN0BqWJgXcbos7kY6ZHI1t2NQxeFF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9/8AJjQ+OC0JrmJJlovZMQvsdCz7IpimDpeMiFB+EDUSyfQngnKpF0bohUyxVnRbG7F2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t4SEaRckclJKh3nw3ImZfktyJMvGPD8I2ZI8KmYhCs9eZEyawRd/xj/yQiTDxglGcL2K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G99hs6vsNifQZHGgihtbj2PJTjbbtumb3HDHjJ0yp06O5aIGhxslhssV5Dk/oQyDYnstv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0/o4pGbdCCB5I7sNHC4Ooi5j8srTIKaXI0pbuxek9yj8DiCJe+zRyOh+9YQ3EH4Qgym16U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0ukgZkelvoyQNMImh0aRDAv5Bm13ZCGyfpsh+GiGtirL1okhAedt9DY6c9V9Fqhrh+CZ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N4cfj9CD1ApFomhJWX8NCK1DOWvyF7GfkYUKnQ+SzJJL2zFU63MqOxtPZNBYjPtRCpu17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moZQX6+uEnNHCDH96R3VnagoVcNyfmFAgu91DdErk1EaWLTUohYVW2gVRIeUFmmS1k6E0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7Rpx9iU4kMIvwxegBDP8AA1Zl0xh0hRsz8uhFxZvSOydicrKMoh65RCLLwxMBpWNoQxt4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jIh9iVxvliRXV2Oa8DOhMvhGSRD2KCQkARQJiSyKID9kSluuxc8nyTk5QxRo6HaR8jjg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RwNkDKWhXEL7EeCGqv7exv7PsMyern2I9QugkPyt5sShEJCeEKsmc+EL9+BmCZWM4Gqy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vSHMLfCH1VwOVL8Co/AJQlFE/Y7SFJvQy0KtJ8DdiNrNehlV22YJcMWZuA0dOD/wJC77m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WiCXCK04Wi6FifQZlDZK4JjHRjqKxKZfyFbIJdk2hRRJkYCVSRTeBLOyiEOIqIGIR7GPBu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DYTkef4UhE2NNWWVmzQs+WyV5SIvyuzI/wD3QvDbOClaFsWaIzIN+T9B3545OMTo6j4NJ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v2k6lmGfaFVcfaJMsKaMRZghbumJfsISncCUgPGSXoeVQ1B9CcwOikl7CabJxSkgsZu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9yqjiSRATTQ+/QaNdbtQf39HHE36EqF5K+dBr9cWNQeqP23Eo5ECQsmumKn84J9v5mHPBy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T0Q8LQ1ehGsMbX0toXWiXwz7nwrAFrY1hCOD5sBQ+xW+RCbfyOIL3mJiGXIL/AKbYnp+YH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h02cqrehlIUE8NJNmfpyyYuyND/YgbsJNtIjC1vaFmOt/lJey42LG+E8BqxfOFV75WhR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4E8vvCdkRM3wVgrsim5OzsmQJf2JqI306FYPZjOEDTJj908CqEY9TDVbuExlDoNfIoYT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hGj6y0SQKSP/AIwGctCVbMVscsiGxE6jEr+k9p2Ww0xkG+joK4cixIKnGCe+KM9joRJm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4bG3Nj4lSSBwsCsxdpM1oYdp4H8ltk2lVhh+WRJ22jZM8YGFsX1IzAszuB2ylqGScuC3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5SyW6xLscB6H5QyH2OSkT19xeJgOdFXyUyxTBUatITwna8sgUHLeWVJC5KK7NwlzEjSl9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Kh2qjfsLRMRGylQTXDDpD88+BHN+ESdTI3pCbYiTTq51A4suxUaRyNdLou7CwrHaprIlO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1eoIWhpikYRiGqIDTCaJ1GEyCl5A3BamVHyaHePGxNeGBBEfw2SZtgpYM+Fj+CTZkVeSX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nysCF4ThWiDWJ5Lo4Jg3onMoCBKmntEAbsmvkfLOzhk6HGlPgeOd9iaYaWmI0FTQPD+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09/Q0Tlz7NRV7P8AFBv+4g2Dw3wJN8ocFaiSP0hsJKU2Iz2WiiD4FP3At67Y/REJIL32G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qqH/AJDGoembkEra9B4+vCCH2piMEPoCw0bIwVL5Ulg0T7wPmYmg5qc2wKodDNhzEvCJ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dBxhxa18Eoo1XNBIJPZ7SkdTZ0zNO7o+jhgnnLYCYmu0SUg2vI0v6HPCWVk2jvoKSPpl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YzjQJs1CzzsV+6C3QrtmeTLT0Ily6dEvF02M6wsCEpOQ1Yli02laSTbbgimffBEnxPJHX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mowSnxwPJr8oaQ0OFH8euodRIeyJJ8Vwd1I9DiKL2+TE2GAD3JiAfBJE8DIHkmFQtzB6c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mWJH8mFMf1lVHyYtpl8uFM/XIJnEUWG4F2HKwdixom3SMoFc+hXDGhu5/gS7XvREg+T/kH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iXBtikgWrX7QqPB+Qjcy4Lkj3AinoiUft22WUC3PHltisoQZsW1tkhmX8EX1KYD2X49i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KkWJyD4FDRYmRPLg7K4R8kuyPgtc0Rbr7NCDSTbSCfHzqhg4HSYbQCJI/cTY9pn39o4Z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b5MYyYCyjkk+DbYEFF14GqIVkaMEObNB9CxBwE2bF5SGlRcUPkUTkZQVkexaF4TUOCeP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TofYnd4JTeMifiP/AHwT5SErEhigLoxnYiWBRUjkpzP0cijkB6J6GZn3A0AY7fZbxLobT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+0RkvYI91nIv0x7z6C/AEbqHyrGrfDE/WETlHAq3bKxVmj0ImLUISrqh6Qk/NgEv9CLcn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1Eydv7hYs7QqLQ+hZQ88EuWHQgULwg8KTklNsVUICcWMaCY3wWXXuyMbV9MWpm7DvJ6QZ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QZxzUzCstFRub0FsfcyF+QiQq3xO0XXvNjBFxaacFYR/YpXKMRaI2NmqELHaU7oyiNYla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2g/pTJLq2ksk5zTatDHKHd6kT+P/AEnsj1obEGqVshHYtrBRyHHInksK0IxsegkpeUGu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cRAqFjPrDWT0L3TMaS4UjqpdwKKHT7h4Yu6COWfCkQ7cpphhqHNojqaNvInhe5RIoCefWH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gsMT4Y54hjViUQbIID6MkaWTpeCCoOlKs7H+xD6vkGogPKQQJJCh/CiZIdkZNEloJDm3zB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frt+hEW7smGBlsl2zIEO9fyCukU9jd0v2CqpswmBaDnZAB8gWVtP8xYn4QVGd7X7G/Dgw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LhLQSVhz4RSRPQkLvBMKI+3t5YjBdonAatotXK8PGLIWMwPQNXJVOhKbZZjA7GVhZgaCp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jEh7YuEiYnS+BLVIjaPRCo4KBpeEXgilh8EQ2uhVQlDIIUESjgizqhWv4VjxqoGA2XCK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WSnYIGNmWRIb8qoYtE/x2bNfwe0J3OBy9EckbQn4WPKSP/ZEeEZeK41gpClIQkURWHehH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GXlavnwxpT9HFPgaeFJau+RGZMQkCS4wLLcQxl2jU+psSfs/vgW2+iSmL2hqqDlMemJrC7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JELYueNy4K2X34klfhCG1/BD90oU/dmoPZsnYN0rfoYDYWf1CMj/QlDMi+z3h/I+VQpLl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V+7FJ0CQNcc4kdiNa1wEtQiBr0oL+wi8JTMY/MwymCwmJWEXKGzijkWiTNvBJB9yi2+DQ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Uo0NNQSlYwz9gZE9ZITOlLimP8BLI6FnihZtnMDpKnr2ayrdGOHmmVZGQQoT5kWqS7Ji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lNIRES7qJP72HwsfmmftBlmOEk0ECVe3DV/ZFY3RT0nP4FHSphESOin9vAys3AWylfts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HsoIQSJC6NKBlhCpgn8C8/FlUnUkov7ifH1HMa+DKAsAp7FYbDVHkWjI/fIydMlUhLYl6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syB1gMf2YidJBEW9QID4GEPDY4CaUbBFklskQSmhIJGCKTyULAJZiD4CGNBgwhTCPuJ8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M53bflePx5DoUsLIxsLwimxzkdJ1j2pE/VGl7Jid70vRDKJG7mzFUW2RUnwHHI2bEvkThi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tE2LBUkeEIqc8n1RCKXYCMelVsMMDgQSpSFTwFTPATuEoiyMmQKCiq7EpSYlBwYCb2Mj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U8jwaHiiXjiS9ix5ln0KMibTQ9hukJJ0RokIIm7nbxyIix/w9mBswJUif14ZSO8DVA1X8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/qvCIESkK9HENh0k4yJ3FMWhEFia9qJf8R6YmTkHeG0x0aSPaGvQ2T5EFM8RSRSgXpiPX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RCzUHBhZJL2cZ8MlhiXTX2N3TizAqlPQTSl7pkQ+V7IBqHJsA2X63hikt/SydlXQWCPI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8hbgvYwK9iImQr2rF2s00phjvTyOYCoYJ6IYdTuf3yGrHyC0mBNwOFk/PBC+YcqUb/wDZ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ZIMJEkHJS6BYPnAlKySBqm9GdQHIsF1qxRXCQpCObhWkQbJtvgaDptZrYOfgFG6aVkDchn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FOhOMG3UHCMhGdFpPJY+hKZCkVYxkLbQqK+YXZXQtbb2Jyg4Gxtcj+rAlj0CEUIFp/svG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axQpBAzkJZjiSUt5WB5odpCsC05L0qMTg/eyoYS/9TGeoOvCsosXYTmfyNuzE6HegrY+P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gt5ufQQuY9is/3ETgJKaYlI0NvA1HbwNpIJMiSUN9aD6n8XoRemA3/SRhXbEgc7NISUvA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il/oEabHtzlsiyUjYypF0TECRGiCYfwhUlhjcfYmc2/DaTgY6+4nIiaEJl8gbhz7ZDFS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Jk4XNmIWW0JwbFA2dCl6HaJwO2PKMDZvYSk9LL4H8/Y8IiYtIcTE8mNZCVrRYytseB04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JfgHIsWaSQI8T0PFiMEjLRFoisiKJJoeRKGBOg0zIkpQiG1DQg5dT8CY1IruBtYyz3BP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1F5JskboWBsb7HCHsWaPYeTfiaJvwxMnwheNeV/JeUjYh8PM0V8kcRsSszkRdg3v4E9w6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2cjGtHtDySkf/wBAsskyI4soqGeyERpj/sAbEROz+kiHC9obXgT7/RmXBFtJFtCx1Gnyh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TDyX1IMABvCQ7Q8Mj6JtPzg8Jo7GCFQs6HCf0P8A4hmmrwhrqDmftC4FLtwEKbXo1ROj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0ns5Q5Q42z9jxC7RvnsKp9QmkA+lr0xjSvCielFzIpw8ETlyyWyVg1bLJcO+RHB++CDC+Y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pGMBhMLCz7DvtLRL3IE1n4yiu0dsEhqK5VCfM1wLZ9hb/Y50POExGdPJDbpxUyfi3sJe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jpkJtSNCeVQumtgcVO0ouM6MW8ZZ9nLT+CUm+3pFVSsbiNTX7JGIiSG06HqKsoMEkdQt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PTkIC0nQ2oGBcT/pw8FNGulkeJ+B7y7HLFBEVp7/ALRRKJJaR0SXQ9tkPOhFh5VQ24Qy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bGgn350Q3L7DAY5xWklIcmT9xVCQvDJ6EI3EcymZPQq+EYFJdvgcqS2aROQ3WGhqTTQtC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i1OY0Ma3C48KIcB2RkYjhUrgSMdr4YQosbm44C4SejDl0OEGHKdjNitGGPCCsREh1Lohs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z0EWU9kTEMYEJZOfYQFwJWOyMFiXDsiRUrGVAGFTo0CHEIIqxM8iLflLka4HN7Nzd8FRga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yo1mYzE5EtDQZE8gntLKhVkNDFD6EOvCRAfgh5f8GyrbEnvJYQ3Qu1E8CyXCEEfxz/Bf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JPQk+S9yJN4DJinjXqhyNLoMdpQ1ZymGmQk8gXwcQHwUSt2bcjoPgfG+CRdIjlORGMBl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iWBnsx3+0aFj2h4wTZq+RG1B4suQ7GihbQmDUlORvFQ8xj2c8hkZmw+DHkfpizAxUoax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9oCW9Q8Bdqxp6vgIO5QiJFkJbRj1eGJS5+wm/iRGKY936M0Vj9URftRC2G9jOYJ8j6On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SkQ5m1Yx9tQ9RKpvxEXn8J+TVircXwg/10bYdM1ZQ3KSLMntE0I9ETrUW9sWzfh5RFeM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yBCRG/wbJJHhWBmBG00MrgArFnbmBzSL5/gdIRiJJn/4AfwwEAmD2j7X4MMpCgXxnqS4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uwtuScbLxjCzARk2KgSJV9jnxkyW+9xotCsPaEmSkYMns2g6HWNeLPcGEZlJoRNT5f3Mk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JgnobiUTguRDGZT4IdAmElEqHPb9hQASIXt+h+lwhiPqCUtcEQtxpFkjLTS2/Q4M4XQ/2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Emr7uOZuTq9jAJUheGlZXsN5C6N5HyWhLliMMkMiLHs6MJ7BAVvezM5TDe7Mc1XIQQl8m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oC8Q8c2BwinTvYTLGpdNRKw5j8jHtPwCnUkJBKjQWDZSxIgSiT4KnkmkXJPyKuJGm14Wf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nyLAnmB5OIlDpjURkh4gGItDYhFJyE7v2XXjQ8FeG1EEVLInNQRLGMdzMsT6MxB0V43g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+E+V/LP8VMCQl4/YZBDFJdjs8KOBKBj0ZC9RvLwm4TRiuG34wNTwHDLJeMtIdHY15B0Q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RFPo9owNehRzfIaVk9mZ+pGx+0PBv04HQ1r2RPm4ixE6J/3aN+G1q9MzZF2cZCwEbId1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kd9D0Ob8QOyyfVnYMY4WGEde6FW7IVOPwHeT5Bv8ATiMJ95+CJCfJHKf0J/YyTQdjyprk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N27R9DVQupeivxDZLHxJDhG9jKZe4yU+lNK9hgue0LIb7GUu/I/O65RbT2jDbt8DqSuUQ5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ZIo+GJrf8hHwc8Gh34qSoVODWqMVyx2rHDx1IQXqAhtxTL+xQj9LixuZdqRFCNxGcmoRH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2fnYEraPRadiIGWwqElv9Gz9bFMENgbmmDSnPQ7MR8laEJv9m9cgxV7dibqoklkRF5d46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IolGRXKbEkPgigk5HIJUaIjsPlSSICsqHxEBCvQgy2IsllsgV55cDFpMtGpbQkU+Zgh+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JZWif4jtkkGPSH4nRc+GSIJFJK1yHS2GBeBIcyyPFFWyDM8sa30LWSDqELaSsvn6D4g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zqiBKEOhOciUlJWMij2x00bf6h9vc3P4Js0u8ieFSfIoZtWxpyKKyY8BC7O2VSJCt8PF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OBFCPZPhoGEmikir2IyF09CVuBwaHaTsehnIwHhMkZqFplpEk0ow2KxE8ljRJEC9DxZg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C2ip5Qklu8+iZD8Fi/KF40TAvOv5IVsS8TdeQQw4eUKEhUIY5VsQCTLJlmCDtGwdECni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0G/T7R00JKWL5KZ3AbVlD+gjjQl2/ZG4Ejb6JNZO+RNkQsB9h+j3AjMTpocdpGa1chFbI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6QTU5Edq+TUk7GpS/Q6DE/RGYN1u9GR/yBBR4XXYWUqi4yyb0XN8FkX7Mul0VxPgeA+S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WOnRSvjiDDfyHmb7GFi4dk4oPob95yrFLIUoU9GNvQQsSIvVHKKlvgHjT9D2F0xtVr0O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i1fjAjlSrgfKwCaXt/pI+GeExjJD7TL13QaanYTcPO0M0Gb4C6JbsNDPi0CqfSAwAcwY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p2VQ7uOn+WWksYE0eWj9IWxTJifoO6JH3nkmUTWMj0BXgHuSmQV6P8gQ9Tli2PigwSaf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6gYidODYw0Am7LZLCESc6JJHBKbLBUopNBNhRQtk11yRQhPiM6CkyDXIhKtKE0Kgoggx9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2MwWD5+iw2XkiOdBhH6CJU/hjO6SynrxZUYuiyuhePx84mHtFXSyGz+gto4XArwYBZl2/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O/hpMibIFQ7sw/2MXqaWi6RwR3Edsif7xpJmCyErWRcZJNUhK0MXSGpQkP4GpUFErxn4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Hi9HQ0MYTMTwyY2QcKWUfYlFMIwmPlxLJkZy+CyKxoTgVjRhD8k4RY4G7E7FCmy+5MHS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y9eIF/BJFDExeZJF/JCRHiUSF4CRkafgcyJhYM1mbYXGZ/8AGPdRQJ9QF2kQ2D6EhVvo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WIZp7vXyakl2ch9CgtQ1kGxQ5z7G+KTfAkWfkzI2whJYsJES0IxYuhK6b8o/1hVW+TTV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+yIxsvQvTOAg9TchWVktoiZw3LpDZrVOIFFSdo1cIjN+/ZPcPsO0yOzbQcVvg2Q7HYe3Y/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w9yarFq7D7EseEDwjITQWDHRX9Eex7Hc+4PVnAWEPKM6HwUsr5LOPgQv8lIjjcGGDo1wZD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ZGH7s6gL7xKzHZT2jbAaJt/PEetCeZ9iiVy0WXf9DL4mx6WYU+CamYc8AvjKKGA6Yyn2h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LHrMME0FmUNmWhqkOIHPUiW5ivTEvN08kQdxPInZXAkSO2oQ7US3x0hfsNoTBl+E8CFC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aHRCleQ0XuMRYNqMEXK91iLUXvgSnNcBKSPJW4MyZiK04gYKtmOSvSn9j0DdgmXQvsLdj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KNkp8NeBJZdCIEz4SlwS2NgKUKCQmaQ/YuyBnoepAwuxWZ+MCEikuTJLcDMlmvd7ZTv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hKHEHzjmLvUKk8YwWWyAFxkJhicuyjrZRFsToSSogw0hpNGxkTkRLAalMTrzI2NkfHIs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OTB+wQkoWOHsLPhBkYYr8BiRZLW0TA704Ii7kWDQ0vRFBUeEJwWdmqIhyhTsX8GhIcfx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+F4RgWBIWRURYl34pohkhk5lyK2hRC5qEsqxsnhE2AungYKHKpESCbT+iiVBQFYhkhUs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eREOUZ2BtNwmSwahYgW7YsSIIU5E2vMIiUsEBP1Yp+QRyUn9E2ZfJpK/Z/RJt69ob/kha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FywxGzZYpmcgXL0+n4TFjR0PWPg+QTW1emPA/Y1hroTK94jlmwZ7DdfSDCCNyOkcSQlR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jj6ZoSdjX7hGwmf0JF+rY/xqzZy6NHvUNmO5G7Cf6jGDZd7B0ShIp9CoSoWj+xh/d3gd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ZuUnX0JNb2Ir9cbTfYglU3LDU/TYm7h1GxZC+YYn3DcCBOzpmiX9E6n5idQ090abInXQ6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RChK0gQWGq5r0x8pmwHNSpeOyhdBYQ3twA4CIZZyOZdRUhsi6seC4Ghpk2TKgQ5aVpMi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Ir0lZsVps/0SMjEMBArkL153aX7B7dn/ANRLSUImXxnJMq4NLw+x/wANfwWTg0Rb2WKjG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kHN44CPO3wj3rRDQ5+BgFgQXy2RxrhbYrlPZkT91ncyNXA4jEoElizXBZzEI5x40OHQL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iOnRi8ZMySiScFhMeEY15MeJPYxrGEN6H4wI8+GZgiKQhqTIwhyLLvkYZRrHg0JaDxmh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IKhDGxeVWReF4bEP+K8R/CfO/KfCTEpEIqPNITY0sk0TTtlzAWoGKKvBJLBB0VCT2oMS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cw0dg8uBVIUh837KsEYpBLnYGkQspUT6Ca4BBA3JdkTTL4F38BIM3sXfuJbfkKQm8ZIdp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KfISm8uxK8XpiD9w5krvQwOLOEh4mkPZ16ZpHRip+kOH+0N5fsbHejFi79mBE6OEfA+x+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QWXVsUjogRVgm2bx6M3T5NlfQhvXwJnSH9OMeHew3KeyZLje0PcvjRfQ+mKTqZVcD0WW0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UBkKP2Qvzh7x2hYlZ6Oe42ps6ZLs+R6H1OCnwNZE34EEdy4Y2Spddkjx29GhGyji/wAk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5sIpmIEVJ3KcDFkZMbz9htHNSJFrs7E3ASwHTHlsvRObOx5STCrwy7FwkorRQRUxpRokN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fgGuW7yWNIPii7ONKE1w9pQL2QOXyS+PGIMmNkktsfCScg9DGZcyMv0baTQzj+Tz4gYn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/IY9jVeu2yGokRntfIkT3tsWVtclJgRqwLCCY68U1wdPBsl6E7H6BJdNDk3bs6/RTEiHq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3ZKGoWV8E4RsyYtjJpJNLSGrdCXBEQ21osgeUG0huVEsG/LY0z4145DZNidjY+i0SjCg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FJ+ENHtonMs9MiadMVwsqE5Nk+JgSYEvKd2v42Lol/wAUb8IleI8K/KQgkIoSFNCZdeCL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PIjmkNFKLIFLTQ+7Qmw8RJ3kTnMjDdDEyYFbth04FAEKOBI2Qq1g5w6IRICidycYYLLcC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FFY30NxHpj2hMl8rG3B6OQBbifsaWUa0eDgUJ082I8k+hGj0QTWU4V8GmV0yJMvs3VGEI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gj8yORFptyxIBFrkbLCZYNb2L95Gleg13L4FmfIN9s/RjXt9kGU9BHGH0IQwOg8ndvvh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W5lGneEf2hHtC5RJS3sa0H0QV/IDx33H+0oTnDF7QkyGq6Xsb6f0JmBwbGvaJVfSiq/K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9kS0v2jjfESnW+S/T7HIPRjQ/QynNt0XWSQXUR8WCktuFhWmYKFokkbRdRlHBVIxKpJRa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kJsx2Vvha+RpFhsbmkRpFAC2OMCSz6/GkNiqcbZMvob9ja5jFyPXioXhrzGfEc4JH+Udd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+hpV+kl7xwuSMT0BLf0ZOuBgmZCVIEON+LChYEMDdo/Shnc5a0K6BB33tsSvUbSE5QsGM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ZDRV34LLEFDJEtFKESeGDxgZg0T9kwjJfTKCGPyEPJs8bFky8aMSkeBxohQPcZHlOh2p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6MH4T/Bs2/g8eJF4Q8CyPyoQmiZeBiJXJMsi4IaEdBM7Yr8CWhMhPwURBiU1CIGahjHwro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4KHgU4pDO4IbW5IR0cSe4boIcsj6O6RNzRuSZbQyomySITLRZuhVbqOGWpMgbTasoyqZZ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zNeAM2EmyoIsyJXDk5pkmD8HpMXu+Q2kShUVZbSN+RPwMTLOhrEgL+oid/gG1UiYl7Rwj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z8E3M6FqbLlkonUnRFLsMWGT2ia3r2FufTMokdHb+jbpk2ZdyJf7hNtE6N4DTn3lOBpRV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AptBvTfs1fZH/XDARr2h/wBUY438kRhfcz0+xdT10xqco9u0seIP0hWt8kPFt0z/ACeR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0YsHtFo6T7D/ZngEFOFo1vggPl6JFy7Zf/YCvUmhDzRC3ceBgQNxWzd7FLcrCJlihFLYrs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RPE4UJ6RCU48II+qGsPQSZPlfszCy4gSCQpbVx8exgfb9GhIUqpa3Y1CEWEtEeIl4ggaH4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iXgjKFROJQOk5ETSJtvkaYOp0hjkPkYxdjtpZEg5pb2KeKGmXgSCqEi3+q22S8+jl+xKYA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lhcbhDDKBu2GgpCfXgxCpjFGiDAxQqUjTdjtGETCR4yJEQddPDErseVP8UoySXoThCGYG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Hh0sEiXklnwqEKpF43JqjYQyyJCE0eiUNnyh4/hPIjIskikTMoIHC5JjQktUkhTDRUQ6kh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g8HgmIWJOCaQ3JhFBLADfOvQnqnIFLPxtG2jD9CdBMsmBEVLA3ebO0bPMZL6ENWI9yST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4GRQjTmRJ9INMuLKKxLigjtP2SQW9CNhjaBjfIsQPxGKs3/I/obl+hIy0ohyfRIVRfxMS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HzEXThiWnrgozexF0P0cp8B5aMUJu5ik0SoToZMoDaxfBqfALZJE4GDRlHTs9EMVl8kP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gkSZDEThy+EPzisQRRgPQsty7J7i9Maf7DIpIdD8DxoXqiSkS9iSa90X3fByEyZgZa0J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Q/pYx0hvk4EwWOvY8IoT4UVVC9odh18Mb15jODl7j8oPgb8QMUojRBnNLoX4HwGUVNjAt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SWhMkPRJbE4kzbRW75MMlihaTzvgJVo6lYFtOTYoOXYa1ipK7/YR37JCyc2SSGOVGn/i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Ajl0HTEs2Si0LTEuBIj+AZLE2h58uyMYKLFswJaeBFPFoiWHK1liiYUo1slgIfn1B/nc/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yXFHaG1gYtBL/AHAzimNZFL2OnJcj+h3ObNskTmxqRLCRNvA4bV2ITnPsTGpwdsnsqoE7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pCUODVGA1NeDKDTxE0QvsQq3om1aRkaL8aMmKFgXh48JaEhiyP0PSEvDGQrCJk28ofhc9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xOSJT9Bw6QcOzI34Mx9Mjfh4/8cZ8FnxRsyVVMOyR2RB1cDxyTiDsJSzL8PIpFYa4GbPRI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iii6JQaFtWAwtpomnCdEthQPUyjknMNSNbWHw3IsOxAjWxJWpHswGrmgwV9jsNie2jMGW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Ylq5GFcFPx6ga+B7JyUwZFrwFWIFRrChFsE1SRvD9DF34FJlMiliyiJ+hdH0MDle8Uce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sVhlxIjgTkf9CINI9oWo+mLKPk0AMzV2QsmTGnCog6xhQtmWK1Ea+4XtqJUbMyluDeS9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2QfoCLxDpfJpp9Ma2X2Z2bcBWnKf5FApFjgndy5EgoaKq/GHiV8o28ehoxvZtDAqRk0vk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DhA30PG2AxlW2KisloQ5yo1c0UpUO1UNRVCA9gHK89ChPZdGINm8LQpGNE0tNMhoc+kO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D3ySnAamlAht4mUyDFXhbZJrS5ezUDkkhy4qM79sgjxUvCIJhOxlTxpDjgQpVoEcJFD0E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kRxjeA+CDXNj9bdChsH+BjmJ5CCDSDdsbNrwD40Q04+Smkn0kRKUf8UPJbcoRgpvgaUZ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SIJ2xuDM2TcwYCNU2ZEX4LDEpRnoWR1HcIdFhZmLLXhmgsUP+GRoTYzK8MTTCE2PoYow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34Tvy9+JehoPs3NhWOsisT3JKCK0yBuNjb48O0VymNckCNvyr8MHNy15VISErFkUbGBsk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pGWSkiEJFO8gPzBTYTOg50InOyllQ0hINyS5khWV6ELKoalUiAklJBKUkUW+hbwKSyNl2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qpr4gVZTI9i6ZZTGERLwdLQpA52kahJa3YxK2EtGI8QcNInm0oKgvlDG2yR5xNCZ70YFI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TAm6onPl9sbZhMXSnyJPBOx1GU9MXwcMDvFeQs+fZoI9obP8AcVMfkHTLS2WPzmNcDMXNL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Qx0ftEjJQn0JkbsFqpnwPXvgc/ZE3rf6RcZ77KU4NwgrjuZCfcT9i/vfjrsS+CHUJq2+hs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wg3y0xKlmb8nyJQuP3FY6nWkElft8jxQkjeSN9hqeAQSwRLGh5ORmBoj7lgtY82Vlyuh5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FQsHKLwHU1GSNRawwvY0tM/Ho1SCFfGox4TCWv4QSMvCQYxATGxQoPwoX6CY+gszmxE0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m9kdJuyZ8RkeUGK+RUQUJJVKF1Iyu7GQ2ibZ3IIV2nQSahDyGLNssmkuy72JS5Q8yTwd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ECi6E+iAyLG7ZRbhE0YMVKzOHmxyKBwptEEmP5J8ZoXlGBCOjdDNF8DUNymN4Q6ZkyRsn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vDwE4H4k2SWUQl0YjoHaU2NdHyJODEL0K1ORlMscQl34Qp8LAvC8u/CfBOM+BuXYltKxMx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3gJKkYaLqhtdMJtiezoeXBLkdQal0RFidX4JJIdRPYhSTdj0IkZERlL0NZLrgwkhsWxws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cpZPZ0lNUMECwbF9glDgmi0pl9sYgikmCLCIR9HASCcWHkEjA2IqUsiLJsXA7Tsl7KiWW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oTIjbeh1c0GhRZh7STL6Mj/vHlIi1MSGeXYc3KcDyEuF/sMZuU3kjNqXoZGkTZEvZhBOx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YZvZBs9EFyL2iLldCTdPlikkBkbnIihUvaHqnpkH9xvqvR1xJ0n2cpdM5QuxvRI74SpE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cLYmV7PgQTAf4xI7NjtOBUrsuDGtIlAsD4FhiDaTBFODHo5EUNys+hj6ozik9BakQmij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AWFP8BRzsk2WCU8mSs/5o1CH4kZ7RlLHiUK2O40g2I7vga556RRr0j2W+C2Yw6K88iSD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iDkaMCh7CQcJyvkY74D8m+SHkPbHqE8mLAhP5DThDSlJLbAmsa5EbUYCZvNIqMFzdCoRw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kcGY0jmTsnJkmPkTY8EK8LIuqkIZr+QzJlSUsDqK3ZWhCTFnogeSECMGz5xs90QmEk+GL2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jmRKWJpDb4QuQ5YoUpwObJkkbvgx0NNaG5Y4UUE+IQheNGjLwlWWF4Q0UYoWe0R3B7hC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hgT8SI6BVMB9wyoWENxbGjGPKsbZc5LrB2cjFY2VYm2hrsZEQxq2G7m5Q3H6JRk6qyS2S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dynhjF0x79hRnTIGSnA3LlokWDgY0eiaXKIHY7tkImySWHREsfRTJ+FHFHIhWBzchcgM4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8UHayHHdBLChBPt/JCyhhQbhiYlg55Q4LXsz6SFSlC2JkWrg2SFrozJBoPai/QlqD+lMe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rr2jOchQP8hC4S8IV8r54EqSrwexxWwmnBkub2RkKExLVqMIEknovwT5vhkSWEOSmU2x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EMYLORU6VBob+BiMjqJMs+GdJh0Iw9gmY1MEI9BuXWBLUX8kYibrRovQxE1ouuP7iCwR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c56F37I0SoYxfPjHyYCF5TkkGqhnInSk+PH8PsIdJslLR/LNRwuRzbwXJlEYn6DpDC0Cy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gmUAjWg00J8j0iKJiuRYiBI0OWoX2RQ4CehN2FLyQLHZGiCERDrA9Fkwhg3IszAZoyZk0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TlM0K2E6suLBNCG0ShQSk3ImaaIbLFq9iyKxIbJvwkEPySp8kJMPDGSn+Y2wxn2PXwWZD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2mNGxnkmEIdIdYPYlArQoeRCN+Io3Fkmhe/CEMJuhKOwllHQuWkeMCDX5kUEvgs0YIqyIE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JJWMjfgdGb0RNInehqoHA2JxU6I1eyEzpF+AuCChJHYKSyQaSICpaE91EaiV8kfE6D15+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1kSBTxIcxAp6GqYMVKQ3EjsRVlKOrQkk4PhY0OkZ7BrDiZGynI1N1cwlbpaEITqx7OhK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GM7RlaNyLEsYt9szE8lHmT5Gg6GcFJykzNIlGBnIlMIxodonQ8TF8EryB0Suhh+VwI5bP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5rINg3ghBvaRI6f5HZJG4jQ2zMS+MDgqcvKezEov7gNYITQjb4civgcCgIUBuQSbYrUCb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sTVWBtEpSaVkYW0LRBbUrlWUU4RI3X9hxcyWJH6xr2W2NLglsHwhd6VNeyLzPjwkxHH8K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sQo+f4pVCaQlyRaFbyDXt/BAUfuxYze0kycDCbcCgSvhjGbECGsHlV+G1FHYxsnpeJjfBM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BbErsaRuxMccpZZMjQhZsmmiaEW5Y1UU5kgZcjqSIhCbWDK8BEk0yyZQxV6MLEz9eYCR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+DYsO6Ix4NGRsJWkTsTc8i8Muax4otYMYMRR1YlYcK/EcDyLDFEj8oUaUCUIyW2UpWL0J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YJWTRgQrEwJLgRUto0ZDIwsWyULoRkmPCEJxGR4kzgK3A05UCXybCcCyInLlhNKqyJtD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jUnEETTNV8iDSEwpquRNSmpGKISXGx1rHNcBnZHTLgeBFUyFZS2Ihx4iyiBIMcy9D/IR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UHZHCukJAGHX3E3CCJp2K2eC0GUKd18jKQs9YlSio3HhQSjkZrghOiJYDwiGVeT7nLTO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U0rKMlfLgh49ijscXipKppkwNvdNCxHRJhyPlSBOZJNJeuCyvVZCatRYTRGI+oS1JwQf5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8HHPaFoRDgNC0midqFDgUrXwjXAmZpvsStGJpLgr6hVPyQYQrNjRO2MhtjsFJsCT4Gyo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IyRhFqIzCL1EJTUOENVw/wCxSmpFtvQ9Gzvy9DXLcttshKe3pCa8m/8AiS27Jk2hOBJC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kKC/yESWQtfwQktCE7nYa2vZpUhOR8w3Kyeh/a+URW8em0P9HHZC7Ul9nxiWmIHY/DIs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Ao2wzoQ4EjIpITo9iUqz6kZhLkz4ujHiYwvIqGEoY1iJUtkwqZLciaQTPbEasvhC2lyY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Kl4ItzIS7EqkZ0Rv/DYjdlPKa0UbSbEG1P8AGYG5F7Ub8QRClyOYTVMe7LnX8DwTM0Px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EqRr0znoTnHhZi8jYkLkbLisiQr2Nc5GntJtpKhwShZBthRF5E4RjkRPmZFkaixnGBNhK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1YSNpyhTFTHU9QvA22hkrRxpMJQkUoyEI4AuFyUxX2QXJeioKC6HVFk+RoeUiyKBBrex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jkQG8diHix2lYwlsWho/Y2OIIsDa4Eeyey2oJbHj/gaV/KERiGjRAKmwg+MUJTexFnLG4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f4JUp/BDaEGl3oyyvsaKg0ewPggtGhF/jkQSW7IMSjdjlSotZQ5NDnUkmR63hTPvBD8+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MhpEGE5VKNNMn3BIoXsnGnoTeZGky/Y8qSH5V+xSpjgOiwRW1qWdsSYxLAv0DS4GpGalq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MQ+QlRgert9FbRclYmIz78Mee9ORo7aa4HeaELuF3Wy+VY5exC/sWj+/0J6J0378ortN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mXYyMnzyUfqMvmQSfWjSrjR8zG9Fimo8Jf8AixsAf60ZB+qNj2A2qP0vBb82M2beGVk0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YCVSxaIEvvwpd44ElM2RJj+B2NGcvw8eG4QUGcEJN7kfqjdBWKRkZItlkk5x2UYDmBcm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GrNjZAkbIoeTFCIFkVz4cBKHYxOR+N9G+RnMJrA2JlG/4SybGBh4oQxMQIkTOzORRwOx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B0uRUz9kbG+i3gPazNCJlKXZ0WQsBw2ZSJqBeCfihcQ56LLBlFDIlA1NCpYzlCZSlEAa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LqEEdbFCptiogm9+4R03AtOXyyEtiINzRKmUrGbcSYpG5UNkHFGBCU8jE2GPmspYHxHp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nEidumCyCCkRUaTM9u9DaihawEH4Qmyy6ZvbQhOLDpQ4b7NyiaeAqWErOh2JBzDJ0Jqh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wiOSSPsmsoJi2IsSwNyOjOEU3Q2qYr1IuX1HKOsDGj6mTyK7Qm9HmHXA4rA7+rkxeXA22b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zFQLMEKS4It2vAcFpGs+EzaobbGXNvImhBMziYIWVBJPzJIMyLWG+SCrSY9iY06W/wDA5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slj/AOv4It1oSgexWTG+BYvSCrHhZXVw8vBtxwskp6NH2EjsTWdIgwTePEjEgpNwssvE4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GxMxOvDGbMi/oFkHn2IVgaHbG1YWWRiKPCPHI2bGM34YuxDlkrC8FpvBI6ZgTPSMiv5Z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JMjws4cGDTyPqI4EI14YheWJjyXQWB0JYM34q0JyMKEpY048QsnHgTyIomBpag0LL8y8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JojgxFpCbeBJih4TSRZqLOoJymO0l1aBylKMvDx2VQSbMDsJwF4nykoI8QexGx8mSxDN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hOTBlecz2KJyI5ehNxTkVf0IWmz+BHh4JNYx4G0bQjvDmhBjtMGyGdKJ0Gi0iDL6Nu4vi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orlR7GaUIbY6ITQ0VssIqqRkNMCu5keRirCqEdHyZbseEoNs/ZBhIvokbBqxMWTLaXDMN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DckwPQjZmsuCG4aWiy1PBDeCvQS3Kag1LHWZR3C3In2OyUUzgIQlIJUYIXI1OSIwxNdn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FA05xwOCkSQrOuRSihWVPihi+SO3N5YkZM0y5IlnBZCkux/cI4ZLVIVLSJztFEmoEJzg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oQbH4DkbbYX5aybhOvKEIPokQSe1lZHf8G+qkvouyyx7tjez4hfwLZRLsuFnJaYmGpwQh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3tkI+3Z+2Lbb6CjQ5jkxZkD8Mfk7XXjNQaltwOb5bFD+44FRwKEy/OPEkkBWPIl5a4SI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pmFY6CFlgiSIVWIVaMOhFJqn5EG/LNvw2oFkwyKMIxNSPIvYvGRk0dPCXCLklRg2YK2O5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htn7DA/J8CD34NLIjApZbRhY7iF4UvCbOpQhzNXQlyO94XnBQXCMBowV8mo8YeJJh0d+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auynhGyTsc5MkwhWiPCIYIZME9tIrPsYt9j8stghRonhE5kc8ocVjEHRAgVpXsrncdmoU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ntCXa4h07Yhqm9HbyWoolt0N5x0hWYGqmELYlopqUOFMkaykNBK2m7HSxKVBN8CNoUIgV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HJSJXQxp8DAiqDnkhNiAdO9HCAU9oZfIsqQ4ZN2K54dmaaE+hk3BuVJZIuuJQJyiWibyi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+n4Juz9EwryUqW9ISYTPSHU2zchKfULLLSsvQQU9hWHbkS4JjRJm2oiO7MnZlPgSk6Q5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9NFtl76g2qW7GoSKjyEraeUbsXAvCQl4YkS3QrmeAoWP4TCY/Vi4Rwil4SkpOw6jt49U3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i9m5vvf29CcS7MX7mIKG9t2xJTSSHSEcrjxt7vL/AILBnKw7Ft2jbAi14JeDxqhOY8Me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F3gngds0F9iSmUNFOiEdGWkk0saUuRibRkzGDQn+LfhAhZsixlipgRkbGaFhUT2FQvnw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PcRwxiY1ZUESeybEYyRHoFKYY+BtySCULJnklBoHZh/RWPkE95GsKI5IbbooKcJixJ7D0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yU/KyMYnYhL4/gvghRga6SOmBciSDKirITQlBSQ14rjJ1yXZNDroHajGbJD4GvBsF42u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2RMuoMghtS5KqpiXE2NmUFFDQ9VDUHKlFtYGiNKnyR5S6yZQ9tHLD4JPZ8jFKhcu0zXi2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iNCZTVFxNIaRzd0+hj9olS9NC1RS0PJoGKdNMcvfwZQOnCfQ3noiY2I9fRmKjswC+mPI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2Qo24+C5oJ7mhCg5CoRvBDKZLagfTGy7yhtt2Nx7JSmf4GQu8SBgIdCiomBqaE6wPGNIl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tRk1EjkwQtApVMsVx7Y5Q0Nn3ej4AvHsb5qCamHOlsQqmpfykvpZJNbstYSEIJcDXhCPG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/8JdZxskPRoc2ZXLfAxbwuBUxJQJXI39YIlWK6UQpy1W2VMh3v/giim5efmME7N5E22bGR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414dmzfhcZClemL9IuBsxNmEMJ+NjgYkjdkEEhs0KIyWbgiGOxDcCZio78C7DGCKZnO3y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/ho2PHl+LBhKEWTUNdjwP4Yt2L8sCYMBfwGclY4KjaYpMjHLNWNpqs5EFW4EljZj5Myx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pu37CdpCfdmCr0jBHHNEQnoEe6YohyJpPIXICJ4gRoKm5G08eEpJhD6Csbo0L8EiWxYnfg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MzgdoTyIpEqS5IGkUKxLZIjcjotoSuho0OTnAjbsw8YCV5HsPQIlGVSjlyJNHCvEU0HZc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Bvsb68PSQ5aA0cyOmIFOTVfAlihFqpCTYafQiUwqSEI4DC8ckyqaE7vA32i2jGiYYc1ox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QdrdaIrCuSDdPTEpaBJqYgQlMeyUUdEDplph4G3MDC0nkbEKGHLvoYTA4H1jtThDfaRk4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qGQWAjWDJdmOiIaZF+MfkURxvwJTt6GkY1FiRcIlmd2NUytjMVrGs/ETus0Is3gyg4Yd8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S/BIfpf8AiIaWnOBi6ZThHNm3L9E+J14CyhI5SV0IaRitWsKBaURXm0fCdjbp7D23KbGg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/2JpEjxElItZFBXaS2xzT9FuLU9Xl7f5JZ/INKMhkKswClkrEkmG5dIMmYvYvL8rhnN/Z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RMeKFjw3CE0izNiUGh/bPkkhRMDAzXj0QRYh/oOGs+OJ6NVhK3A1QYoiH/F+Dg1414as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s2vbJQmbsYMKQCqXJCF4ZlPjxgY+BeRonA9GSHE0WEWRpEDtlTsu8+9CC+mbEgvEhQU6R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Wuf5lJEM/Jc+CjRIhfA//IxxFUbogxSWbjwj0LFjpJB78ngaCeDWRTUnwa8vQ6IHV0NY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pZJSIoVKJJlYLJjwIgxCkRXAo3pDsSDCFY0gSXYsjKRv0JJgoNElKZbcE9kMhyOhHk0E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MhUSQKapbQhuTllU8PZaW3DHjFnJRDatyJIKoiyKNETTfAibkZzLLGTJtKGnGuSB2kxw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xshJ8IkXBqYUayGSrkoyMJ6JnkhQdZIoS4H3gh6aMqCSSoyGRwJIToNwyBvtmSDW+R+AVF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L9BjTYkJbGlEsQJLXQzYRJumXtk0zM3EQhijSHvAs3KS1pbY1u93Psjyz/xRKTX1ZY9S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pWxBzQhwqORHbOfDFiaytsxBs/OiUscmknEvw06lz22iPFO0LZF7YWkkyW5n2Spv6Vtk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HL3rLZHm/YgkoabFTsk9IaHEowOWW2NFSYGhJTjgX5DL05/g/4SxZZv2fheLDENwjYheU7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DUH4C0FFjXZZT4fixcj5H+oqip0axsejfwYCew/FeHnw8PwM+yvCXY1W38ERVxoetT5Z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yOuUJdUWmQgKeI0JyyB+DfGRrkxR2dDRqZE/kVLRHoMZJ7YqJ5xopRp4DNIL9Rc0ElKwT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wQSuewRsArM/oUVe2TslEUXyt7CQrcd1K/EY4IWEk+ELBUg2m8kQdjkSrwYYkngXhY8WRs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yT9FMRQ30Sj8VckQacjl0yVqUI4Gk7LnnwiITOAWhBBBFKxKrBEpGsdkRRAoYOmRLk5lj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KJHQ3iZ8HRDdsaimsikbIrLFiFWZexuyhuspVsbOYMYKRwDEPY0fobAYLkY5U7IipSbKZ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BpsuBxZFo4hbJwQROR9iociJoiBvxLAlXXhPkgFZy+CN6hvkj4RO0UFPYcpCl0Q5LyOvI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IRE9lTCmhjZBXM4mbobHsrx+N7GNzb/7BXAdbGzBBUv4KhkOQkrYpQt2giSEoXn8Tg9b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jLI1FbY0px9ggp17JbTi1CssrhAl2z6FDh8Epr5JFn7k3CRcSS41qy/IZyxJ7MiDoSKBM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EWk0vDH5t9o+TL3HgVuWZIqK8NicIVyIMiyIGZ8WGpQmpicJiViba7IjBbIvUeG78vHgI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dVeSs+NE+N+VDm0S7KCfQQagbwHJKES9FprfPgAQc1fBOd6Y7aiijkRURZzCaiSerTGQIK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FBW+BIl7IpB5Rp30TEOSynX0LQnHIzTCVfW0I8EPnmWMgk+gpX8KHEWYCUqJLzB6vOXs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ZQrCk3EiNClroSfIvByLlsUhBo+ZKhbB3IfEJDF2Ik9nosatEiG9iQ8tnrHtSY2T9Bci4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JYOcMyCBpxtkYRInoUmHiYI7FiH0MZoZ4gURkcChEwnczCFSQkh7GVESNqhlp6ITG2RS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5SgkrvkesrgYHkwJ6QHaL5JKE5x0LMkYkh+RwwJJzFxTS2P5hGUKStyxwnLdmTRJgVKT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3ZgZIchqFd5XkZA7YjxlcmPiI2z6JWkRc6PgiWmQkWNBDdNtXJGk0S9kqp2EYwIQLJDjRe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rf8AiKM7Y+5DENZO7LMkJ5giPHsgPhFYyb6GleKWkTvtNk63LHWyXUMb/GxOVRSoIFfQ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0mTEHGvwNCKxnkQszbfJhZH7RKGkiExN2Nn8Ydi9zedKyhQaHbEpG4JKFfeKSx/HAaksQV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0JsbsSvGSEhvKU5wOkNJuXIhFLHhpYxaks+SVfhkNgFjxkJtwPJXhizZvwT45DnCGJiv/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+wIlpIanIVXksIyUkkEzl7fjPqBXvSMxn83UQLEwyrp2IzsQTklfstvSIW1JyOqFMaUcBn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EVUjPxib08lmNEoF9Ce10VSnKEMU7oyFsYP5Zh7hmxLkmxNPywsCu2bFTZ6CyG00lJgx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sqBRtlGh6mhOqU1jwhCOZeD3KYY3rwaxsiaHOhOxNZQk1picqyQtDBpNNkAmaxAzSoap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EG4ZkhyJFjGhpokfRbI0GrVZDIoWTSFe5NO24HjDkVYHtBPYUshO8F6Wswk8jZcC24IR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oRA18sfczrgSacS7HAN0sma6ujaEZwbSBbiWJTdxE6CzZDkwopoQ7sstyhuSeiXLkctKS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qWrQkTjTSuCtIcUQfGS65lQ0ORuHPBqSPwLtxks4eeQoYpIOjcH5H879F3kfb2KDShAt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cOEtCuW2fRATMX8Gq9jLIkDakireylidg59In6fR8CFLZ4Q1Lsya2OIZEkkpQhEvuB7If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yb5E3KXZiglkWbGRV2pttiVsMmzoTHDsjxaZG+SR4+RcoT6TB5fjBDwvzDGLZAjZokFUR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L8rBg5a+yKsflV/CsB4Hk08JfIWfDyPrIkkryOQ1akQWStHoRMUMOrtHJuLbRUQ9b4G4j0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ZdCiQ2N0RCWRLIZQ0OMTmTVmIOWuRTvJKzfQwynYMgcorUgska+hTl/KaBesRs8cDCcny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oNvlYGwoMpliaeHPk8BTX+SLdIU0DEoXgsaGrYsvsOjBGqH5FCZMC1GySSjEi7ZileFQ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pIRSGvogyKRnZJCaTPsmBMkQJUYysF34mMDc4G5RqDubIakqEhG4EhkjDhGCb8JSwoFH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G4PQfQiJ8jZbEIkRyNJKFOeDAshkFIfI2yCx3FNIYUpOxzz0hIKWQTnA6YTLhuE1ap9DL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Dsx06j0TTsbNDMrkTVQQiCdlDlmFFxI/RSKYE/fkrsIlEsD4DTbCLu1nA1mv6j1psRur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gxyEwuCiZMV0jM9FGcD9D9ReyX1tL/CGZCQv0LKRcvHoNbbds9jNketQgU/HsY1E6KiB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bLiC1OPIxs4viBt/YcFj/AECoYlfFRcNCTKBW/wCCG/7T7MWXFkxWyxEmgUInXHhkKlHC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4CwWHomzSDiWRDkiyLoysXRX2n438jAdwdeNRshUTQnXgSD6Cg5YreYFgwOxthYEQgpKB4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zZPBgzGTK/id+xVnx/0DJeOMEqFdzJCCRtPeGLwimG09Iph8n7xdNnI6GYaS3skpImcW9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LcexUixnXf5D+J/gbCkSfNIdMMdP1gJavgnEyQ2PsVIJhiqPKJTlSdCV+jxUHoKMQL9YW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4lg1lRY0+hswexudCNg9jZT+wSREnGRWsyEY2iyPA6s1EGUQWhWjQiORR5jyPTxInwKJ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w8pjb8G1kToOYyNFkkRTwS22UMoyNORexx0Kg4rNjVDUySghiWpNwhXsQajLBaVqiDEYH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vduCAXCJ5HstGclKZYmpjZBogqKqDGjTeFG9sSHnRDMss1A9+G3JAZX4OsQrCM37yq2N+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66EpFZ6mNLRtZBOm63ZibytaRS5Hj5jxyEuORtKmv9CyVuQO23BkikVw8pC2miHI78NMK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FOJSWOX3TK36GOdtvLeWUlbslcJnoe3EQv2MtbkTbXJikftvSfIpr3ngUc0k/pDMgg0Se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RpluFozA6fY0o2fwEhEdkJZyZiSYC6OTGbQyTEgLK6MP4MYdpeoxSQ/acBKvBUsE1WhK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zRNEljd/x2MViiReTYsX4IJR2Kw8SxiGJnoTJWcGBUl1SSOKf2RMssEB6XLLFpEpeCmY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Ipx4Ig5MTZHAFcBGx+NmJ/PsMY/nsn1YOb8WIgpfaBBRDQIE+xNCPTxYeaz6T8MLwke0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Zh9DD68SV8nrMsRRrwcPHjEmmKgqWT0xFD5G8CJseVHpZghuzck2KHBFkJJjlGxZ6CUq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HleI8Gq7GeIfjOTBM+E4H0SOxrx8ELwtkRZIKFZTHgSg2DN0S9jmawRDAeyj9se5ENXbc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hjVsfDJIyEiUimRZ6GzUMUFrrIucfBJR1w5CTn0GoJphvE2fBUg2nZRowoIDhh4Syg4v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M5Tggl4kbdBTQ+citmSkpsZGzSQlPg2Ja3EsWlBcsWRzZYzYx/QqAGBYSTXgUCCscuT/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0kRdzYT+yu4sLLgSF4S5JaCWxtTPCJcJ2EMC2FREh5TFJt3YXpEm5aEcW5MXLVkkE0pYq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6V8LYy5cPpX0hqZSVtKkJAUQuBSrkays1OBhOcjX0QJF1OGCGU8DNi8+RAcJhbEJy4ahm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HMwjLg5E4ZJuEJn4gvL8MfieDON9nh2yxguzdDsLwhkjEkk1/GY8JkjkZiamTFnxMO+z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8NiSxUPmUO/URBrkxoZbEzxLEyt0nZjqX6JX+AGNLX0JahMzi+Cd0+QgxbFnSYVvSFEv72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ETW/CpFWheRrMfQRzZKSFJNPQkKCJnPlm9PKT6S3lJHpQ14X8j8AfSiTm8CbG4Y7HJJr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cZFAeRQrwYVeKgWejCx7RqERLG3zBdkKaJN0z3Yqhsk5GpDUOBrL+BKfEULxryjXi/EQ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RHndeYE8OCB2OYaxDwNGvF8CckLIsicjnyPVDz4Q5Rq2fI4ErbyiKcp2jZSa7FgmHoRS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kTq1CebRoMB1IsSmSUOR8Ux2iok2022Y0iksckaZ0TJm1MEliNrAhvxNCDIm34EhlwyGm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y1QvOyYocsXQewmV8GGIiY5IWBJ1SavsVWGDCIJ1zpHyyt/Q34lLIJUR4CWuxj8cDIq/S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UwQur1BTyrgfEkwQc+gOVEzWj6DEf5n0Mqea/oQy778L0hoglCaLjl4RlBuRq5KTHr7h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iBKCSh+xqYsSy1QgiNlNFnPgkeC31kyqsu7ZBwwwTafoVN+WMeDD68OT0N5zYkTkSlmPL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/hogePC8PwYBLKM1JeZki5+E8CflomoDQkIfrFJqRJKXSdsbUKW6EpXzjbl6PoWhH+cz0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ppXoO0AllknZWt8YQTtFsl/dqF0euQzpdCUICakSSUJQvCBPx+3ljxh/LiR7Ck/OT2fj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JmTBIlYe/FDYn9EtvoSjByFMfmBI1YE+hFJhI3fjfjNUYEBILiRDZHfi2CLEISsUmyI8n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BHiJ8MGB+WiDQ5ERoZex4FK0NcoJo+UidseYMCFHZHhmHgiX4HL4ZmQZQ4O8j8REKAkuB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wM2xfI3ZFkpwZpeJZVlF+xFtQQltMzQWrs+iOOiVBiy0Y1iLbHiixMmpWFI2GBTRcK5I8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PqGTSsLYdo+ehDvVKRql47uREGuDJGH8CFJvYNyBINYlz7ZDbV+CEksh5honVVWX8lhI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9IcOctOj5Pgl0xpFkEqRb9kNH0MFBLX8yLshvagbJKGbVpEyGTCSrGrJoJWbEqg6QjTFg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ljtwOEXlTprTGpbgWZ9D/MP+Gw1vRU4PRkgzfJh4geEOzBPlYJEOvC8PPjXheGYmIzZvH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jINeK8vATQHbTnIwqDlj5G9EKYWBqEw9g+RZDxpCNt8EEC9jDSDQj7Uxqc/1BIfT0VBTpE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8fiRiKXZXz9l/P4rykDsN9fhH4iHgTMipz8DfUEpBcFh7eHrksL0nsGdEYXfhdjcFjAR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AlBG0x9B9BY8QRI8QL2YtDVmPCPBKDflCIGIg0KUP0UxKyLGvEV4Q/L8WakofmfDQ0Q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Q0aIGY8hiEq5EyUoUEWxWGLoN/PwSVFQNAyDOIJ7kW4QOsfRi0j9itSGhGhMhjYJI0KV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YFFU8BJcUnQkFeOhndAxJHGUN6/wHCW9BnSaO00YxQWyCeiQiibC2yLoqV6SfJC1Zekl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Lsc0fbClNOxhD7Ejiol1MG8KZGL1hp2WTPdGhUfsIjQNFOEW2IFAWxFYgTHBS5MyKC2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x8OBKZiJjsdoUQIcKyDU5J9JbTHB87CyxVT5D/ho/GE/ISPSOLyYPCSR4GxOhEE3A+zX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2aYseXgwP2CWMs5OpigmgzQsCVkUTGCZHSCSkyw7Sh8SGrVixix/jA4oUvHdN5ERDU8QjX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+pGz+D7K/GrkVKBq99PKx2h+K9vn+D5YvU0NtNbbLE/H8rb2r8NwM4dDpc0SpKBqTlI1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LdtiG7Zki/FrwoT8SZY8k7ikowOI8JzImxvwobEvQhkKNeEvEGCPCIGjp4xXj2fHh+YE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8R5gjzYdCNWNDrwnoks/BwEbvwxBqhW8sEZsefCBpyyZ+TFDAdLgkuP70OeRU8CUIJQ0z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GSyKovgXIlYwnQ+WkMSVS2yaN8Z9OzwMzfJSfYhNOYIFZKMuEyzGsdOF/sX1p9IiXcf8A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QjShqux3+hF7L0muF6IJLpDeEh+SSMmxF4tlLvbP8+DLpLnCiVbfAUKCkj8RYZDeEuYS5G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AJErbcvltiMrI60OC7JtM0IRkF8ShE8IIsCpIUlEgUvDVkEyEkwk4PoeHyJQxci6SNeE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AslaXhBu/D868RfC0ZNsxRl4U+ExPw2h34J+NC48JUMkRReF4R+AcbIFsbajYidl4gah5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Q+ShLt+oF93oKr6hX7C5Yr+EAdDhTf2T25vsHQwjGSRGgZRGaFCqohyLKireHAkZHfzqI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XPlb9NMToRMmsCfW/wCNuIbgmFZF0WJCWKRH8Qmje9saZmJMmx5ENCGPBWyOxchQJwSy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GQuReXQ8GiGv4LzAl4SH/CH4R4ggjxBBH8FBBD8QUNCXnY1IzJEcfwEQMekNSjgJuIQ2F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k0pgS5JJLJIHmB2PPRhIlsSQRpCuFInj4SGMQZENtwYxaL2ZN3ZJLU3sQpafL/iKSsCN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PCQSfQ9ew8v8AbhDjg0wJyZEfYYkx1rZ8sT/g4FoHvKpDIQkqkMqLnd6E1X4vGr9q/ocy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5hyG6FgS2yd+koxOhJa/5Fo5d7fI2nCJFikJDTYyMJ0huQlLxhGFkDkfHREew0kJCUIdIt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6GYyeKsZNjfd+FbpELotCWOSR4hA75Xl+OT87xbvC/BgP4TtECCwPAlJgTuIZivCNmvB34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gyk20zZIs2QqIUUNa9mvC2INiZy6Wx/IAcYauCzZNUGr9kljRj1gQteDLHe8E3E1oNtDI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M0I0jXiA3wSvGzhBiPynmvc3n875gm1aGLxbeguiZLeg/bI/YmhW8Sw1wHA6xYeKnyTy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P7HmJyJrryeR3gyteMGx1SfGWCPswsoYjRvw+iEbFeBUOGaIZIkRAv4R2LsR6JeERojz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ivEEeI8QQIOsEFFHolyNDDJp+GhoYSh0Q7MRNHEPZlWNDUIhTgJKJFJhuw6M6hiy1I++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GSgRKcjWZGFj010OpUmPQf5H1gsp7FJdhCNQajFhsczNSCRqaVE/+EN219jGhwHFKIEhU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MAoKZHEtlAuGKtb2J8tOMJgLuBN+EiVE1RCL0IckT/8AAk3c2WyOdtlIhkN2K7JtCDUC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8GTichaYqOxwGMBJYrW8bNQZ+wyB2EidMkIYRehsBIgDSET/ceWPxT2CYxP4XhXg0QGSK1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+LDlshr0Lx2LDFrwjXhJbxQizJjwigblITfomXslilpg7h5EPgqKSRiLdKFTn+Fsjd560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2ZCzJfQ9aHEGmza49iSpg3ZCCaTUMpWUwmCSMThyUFH/AOL8ZvUYjI8qv5ZeGfiP+Qfg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2/Dk8im8pCG7fwY1YyWK4GRQnRybIiMIigm4SkRzd4HsQ45GLUi5CjRF5E5CEiyzZNj6J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E2OdCrcF8kXhoTSJRcCZoVEz/FeI0y34nUPTK853T8R6lOIu/wAN1fYZGvYa0WQq3JA+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Gg9kS5H/Bno+xvwT4OofCztHQyApRDMDvRA14SMbDTWfGMipqZISUwTLJm4MPJGQcBI5T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oWw6XORPbZ1C5ciHggvweGNCiJFKqsRBFsZPZmLtEi3gUOhr8ifd4AX6THogi0+kbdfI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exESwPWFgYPQ1e4eKEjDZEtl/d917KCT0tjYl6GX7ZM07Y0KQTsQjMIRY0yrOqFmpe0xxK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KQ0JJFN2UOA4KBaMWZE3SKUGbcQM0cJHInsWVB4CQvYWtCwfJwOi6EUSMj+w0PNDtYJP+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8N/H5DDLxtPwbhG5A6z4NIqPRC48aIs2LQ2xK/jkKKh38llAzESGVdrSJL5CY/zOLOPo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dhw16UIuueVsfy6XLFLqGoE9c8jUqD86IRpE09MSV+o6Xo2hvlsyJ6ZyhnsD8mjEf9Lnw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EVZ3/AF5hJuWvP7ozCoZyv6jXZ9Cc+apCdh5Cwy7eeCJLGhdZVkq5Fltnwsh8ROqiPFGD4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WEK87UKNxsbGEsDVcjwEhe4E7gyGxPkWwux8z4NyzLOhBI+yHZ2CPbFLaogmxWWiZMMn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/APbl4n+DZlD/AOEf/KGtTof2JW32f9GPofI+Rj0OOebyRQ219HjdT68A+c9H2P8A7Aym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4krZ0aGtNotykGlBCeXBDViGsIg3ihtNWhzCnJZFnJaa4LL9EPIlvBdabHJfoK1cEg4MR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AggRDe1KhkiVN/8AMjDnMHCeO2KAkktLwkppjtJECfSFnkWYwOXghrxOBE2owTN3A6b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hHb2oGktvcEJe+SiRIFQxNDWchDcp0pl74FcMVjRC+zOihEwRYwFuxIY3dCTYhFCWiQS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3DEBI7Fh7ngT0BqRkKoeR/AfkIXLwjGSa4YxkhD2VZ9R/B+H54/HPClmYiyTQ3Q6ibYaG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xHkrZfcZBEGcWssnjaFLyRwKvYsmH8JFJzIvsi2/AnZA3YxyKUQ80kF9qk0pUNE/gEYA7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SFgqPCnRAl3HksK4bxm8M/PmVEZc/PmIWEnbx+qLAQtvCefzHmjOxjczAlb+Rl/ClYD2o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kGtsDqRxRgxMJiGm5DQbSyQVWJCLmgKct1FWJZ39CcbK7LKGkuhlAdB4TgsipiUjS2TZ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p8SKRqDXj34SkSgriyUJlDToWReIEXP8A+AK9/wD7Fgf+pdEVHYmBRJom3LGzoYIcAohc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OyCykd5yFemNQUCVjBHQ1EwWWHHKx4g2Cw5DxFUPuRO4Ql+CHBJs/P8A1hHEDuJKu5FL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lxYSlwlIkUv2GLiyNIblfQJfJjWVGl6QobnXYUiHhFEiXptiOEgtptFTQk5nwGJYHDcnB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2k7l+CGYLyM3FPaJhAtDeTcYw8bKKkLIzORZGQ6PgIUhx4OkkM1a/HMxq+KKcEGqONShX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MSLAYZyxavsWXHWcD8PxkfneCWeE1DkuNk0SJMmjOSHiijT2yYTm5dIYSaPSR5cfsLAw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EpD+Huy6X0QsmJ7sxF/Q+f8AEIWvcM/PXl/Qx5b8KkR0tOkNo8kKWLJnwIs9jXlK+l4w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4+o1+zXi+IZMfBsMPoe/B+GfgeMfV5dtLzyi/GLcL/DGM7EvkStk89GpyP8BRe+bJQUKRu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kprWydl7GyhdCaOZYyUInkXDJsTE1KZH3bccF8DFqiZEs2ny1ZCCdaIejsWTgwjmaolh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kY8WIyeJrhC8Mli48LA/3f8AtV3tf+1Vdr/1v/QsIMaJIaApvAtg01aVCTYyyJyIIr0/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J2NlRjcjRkuBc8jf2XGnsv6I2h8eWCZYy+AohhCRtoOOKW1lkluiD6UgFXLgcTiPSeEV6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mkSTIZhEtrjhIcYI9DPf+zEjT7GvP5DnccIb8K3shsT2RVv8AIYsjgaVBDgaywyYcwBhN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KGENKMxU2iJVsbDGTgs5YlAhu2R4F2MNlwhTVEchqKbvA0RA2BjfK/PLE+/4GLIsPfiW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KFSGkkSRdlTpR6A3LHqk2eiCpAS7eibFEMevrwvLrJKRkJ9j3iXSFPP2NlYyEjLFI+IW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/e6MFukMxiPq8gQQg6Hr5/Z4SVdj8Hxg9/p4z+E/jn6X7Fh4cdSgZLNNH4hn4Pxz8YNO0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MQ2jL0efxoseL0TRf0COm7YKdwTKghE38IUl+zElIWYJVPwmLETDVGHUN2CNEsqeyDEg0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T0HKZEiBYFbw3wKQ0PAp0U0z8ErsUqUI2mNp+fohnYTyakJMXlq/Dcr/ANzV/wD7Ko5Sf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YwykpIwYEzCZdEpDsmNB0QiU9ipQgtswMsgnY7HQiSMxhgukhTq86RNs7DOKuUtiJSIT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SiSFrb2b42Iz9oYsoYqIrnKbFDRT7GQZ+YYyDsMhE0IkxZHzD/QbP2XSWkibpp92Rrqvt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kEimKATbW0J1waggnX4ENUQW8jwEkNQqQxDkhRYzKFJKCTVsnKS2xIMY2HAth4DNgxw1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CfCUIiH4PPhSGT34JDfDflGnszPG/hPXgJOSkcn4ohEhV1AtrLZNg+RY7F9Iiv4xO4Gm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SktVIWjhvs2gxH/kOBD0+U6rmjtkm/swagXSEk0bCS5exDIklEIgS/v4/A+Pxj8f+GMz4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eKz6z8bwqSa4xQZpjgPL6EyGoUMVTXZmxwfhvGZ8NP8AJrxYNINCmG/RW3SXgp8YxNPD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+JiuBoOEHezPqoH1iN14RnUb9A1CYm8SLZjpGCSuxJQllC39jULTCkPmxFtla6kRtDV8C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l8BiakdjV5MLG7oQVvOA8+KeTDJfYkxEzuJp4MrY1DnxrxJomxD0/wDtv/8AbTt/9cTj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ogx0NQY0muxoZgRgxaFTuKQkIxJRZcjpj2PCMhQHtkMuSKuxvdvZyLJTmxqVDRlfYt2WE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TCQmzHt8CNQXOHT+4SJSFM/0Q8ykvyP0h3stvOYo6vkR8ww1FCIyg1PsIsS9pDO4NXIe8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shukiKDEj0GPAoUFjSR0IGNrY0jQgeYkRJZEix2MBYJKO+ZjwmKk7bbHuAsKw0GSxKhp2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COfCX8DEX8T6H+DNn7Bo+BdyntGyihItiFUeHgTKIi36I/IxaV1Y3O+bE0QeLF/Afi+LQx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TtoDrCnJKzbsikw4FpO9IcZpQ4IEIi8JY708fnvCfcv34wZ+5+/Fe1H4WeuDH68fpePzA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jAyaeGxYQiKSdzPJFx8CyjsfhPIw+iVIk+ia8ZQylgTWP14SIjQlq+2Tgc1FCcuHLMyO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thXKfYw0GZUKR3JS0KlMGS+on2Fc7kg4PYlLkgcSfoU0wTEbQsyEiX0PA34hlq/DqGwQy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CX2LA8ykSmx+xoQRTVnoyscuIwSUmCReIFsr7L/2eGBWk/wD1f/rPYwx7jX2K+DibIuim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gJnLozGJFjYuCS/Djwow3LNCBwQPdYcDWnMrm+WQP0AtfZWLxfwBts2PkZvBsBsT5Xs9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A7aTbcfAmrOViRIrwxsGYMF4aEyX55DQM4WZJtY7LgsyoF2T9w47TZQlmJD8ckNmRWp2PA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DknPwTSGYSJZ2mSEahCbJl2MzuERnkwzJoUtYRkNKZN3xBCIkMsRhjz5Zryf7fh+GIzL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ChQJIl4JiMlXorBUi7GZRistiFf1eNjtMiZwhQ6qQKZbISrGyC0LCxIV3/hX4Px/1deP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f78LL/ufH4pZ/S8V7GeEg9hpd18M+AIT5whaA/FXj8U/DNn4Bd3QujD6DQtwfJ+zB6CA1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0h62Se2xrlh4Eyn7EF1SmB2fS0ISJW4FprcwYYhVSm5E6lfFHqoeE1RLa/YtkMD8ljSqlJ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K2zWNpvPBkLgy37eHLwMk7CViQxpSHyeNEiT+AvqBvFjWOOPCkXsjxwQGlsrwh+eP0//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6/wD1eO1l/wCqT6mNNslkeiaHkuRqUdGXY0ylCTaJheRpHYlGQjexGkPPhi7mCUkZamR4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QlgV4Et8sTEhy6K34D1KrC9jZVeggR9a/wBkrS/59CLYFxJceor55IkQqyOggihLTrUti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wyyOCuRCUSblTY3EFtouZuYtmE4FQMzBkQYeKsV2XciD1RAk3k0aIHDO4kbCSUTySkiJ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LBCmYMELBkLFmNC8bwbH40L9BkhbO/4rPh+ozlPeVI4EhRHcgPCoyKk8WYfJaZAyZpFn0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GZGdU0KHzoJwKaj2lj8YezxX5Xhf9e/Gd2/14WRW9AzH48TUdgfhPxHjG5Xx+U8on4hCH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Q9lvUX+TyXdUGa0IbhlIo2YbxQ3+RuRsYSPQfiUO2R2tolta5ZiWCTxMMkkYEwkTE0vsS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yxLFMlRGkPS1wMRNpXRKOjxAtQuK3ZOjCFOaBOl0onpz2TdpEFRll7MhfnymDIy8tWNw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Ex5KC9kQzaPBOxWQQyMUJYp8pifhvmn/ANln0n4f/rZ+/wD1RSPEsalowMNuTsStGRKs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QlvA0hGTYrYosS/DQxEnLolcKkTBq9gqnoSywSG5REy9+lL9EIyiFtn29iDKMLpfAnTN+S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2IkhmWKDL9ILahdIOO/wlo/rRKMr8gh01DWWLhXBahAvC/G8KFFFsSVhOi6SUzWTIp8Oe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HgcQhxyZFabFqXkosiWtvoVtN2OkJqUJU0xUi8aUpHqGUyWBqBvxZvRiMhHh6EbHnxFn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BmDJkz6CZb0fmjVWGNSWfCeRkwsVBLH4g2b3gyIINPkdqSBSOSFBs0xIkyMqEc4Jb6tp7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P4WY9v7eP+frwk+8fhPH5Pw/iklfYefW8U7v7+PwC3r8UIcUlI8s3HxbFlKMh+9mKhtBY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YTPRMul2PTHPg207MDa0KXUIlp0ia062JPoIGJ9jyvFC4aDFS2pYQnh66huy5wXRmvIfG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c0tKKY6f0mJ2/Wkbfb0EntEqo3BgAP025EolcUZsZSN3/DoPJeytEjh+M5FEjZEOcGYi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R4J8WJ1/+EZJ9Y0/+oy/T/13cMngWTMheBHIUbF426PsQSHKGktCrRhErHrpC0hi0Z4J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woUpsId/9AbbJimtC6FxEMCENyy+EMqZzv7ZI9TSUI4EWBLknlIEonGePAqWOxcb7fAyzj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kqiBiz4EWhJLeRpwInh8CzJgJ9Qlt7aDwO3BQ7zkmIFugx2WksCcdDVlyv0OyUjkNtNZ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L4eB4GjRlMYlk2MQ68MYh59AsNC/wF+NiwYXRn7D+IFkKQVqD8WZPjfjGSmRQxUwKZwjEl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pkK2TRKZIPaJCuDlGp058P8A8OPD/QGEbPyfh4b9PH5ga/p4wO3inqTw8jov6fDfc8Z/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yio11w2ix0kWNAzSpCRxj0LunsgagsIYWdwUWwRgFFUlIm1GaL8JBkbhCV/ofkPBbJoRT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GtMEIWVjw02qakT7sSiWAgwTUbG3YnASch5C5ElKBdLkbbsdBoI2x+4X6sXnndS6Lctu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4s+ZCWJDmya8J0IahCCUxLsZHJMCeJJ4JFmb2bEiEMPD2N9D/ANllXQ8+v/8AViz80VS5Y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Gzao9CG1WYSlWIQntkRPAnZ2BhDdkA2VFDcHwWRIwm68eRYyH1DJn9ImF2PSIT+P/AAQUN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30icpSkFKdKEtU6CThWxorjy+CCuXCRvJ/8AKLpfaY2pQSMKyLDZElXY0NEoyhkBJUF/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lBv0cvjQ3GJXkdF4JghrRRGh5wJcCGYkpMDNjMX4w8JRwMxfinw1/B+NjU+gzE/nqH+J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4LZXAvA/EMsuOBjm48cqBPEWjgOpGueiZ5JviKI8Poeo2SlyrY6VXPRmUmJ19kSujId6o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eyAuFZkcmJqMDVlvgs4ex0fQVEnLIA7EOjgRJQVTAdmssiUJLITDtolLbrsg3bS0SjaU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xD/CkIncsCSWApqxkLKEQPAyyUM1dE62lQaXJkMUIQ1sIlhQZQ8eGdpZBu1RXmkXClyP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+8IaLZXYwJ+RplwvAZlP3aQh+vfpIN0DBEuztI+cSCxDbZqnz4NyxLZn4IQZPYyI8RAh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QLBMGiJ9Cqs+JeK2hOzQpS8LCz96/f8A7fif+wq3p/6/sQsAa8IiZFPwXwJw2IdhmT1X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TPi7GmRkjI1aEhihSv2Qr8pHLHNNxj/AXlKVhDj7ToWKrfqFpUabScp4YmI6KVYRHuPo0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mkPvzY4jJA6kaMUWPcdST5KNwKFhRuVrkSErY+8JpYP4M4kLgiOSaZmLANhY+hZGmLaYk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HmM9mTMh36JrwKEl4MvseSpNjwI15gfoEv8AiH4zGQS5JT9Gnss3oYT8M4IM9GUsWx8W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ctCT6z8hiHkyCHJyLaRgUmUT0Fn1vP6ojIhLs/wC3hfvL8eFz4H+fHcCPrKPCwOYfhPoR5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SbdCSIihIaErG6afQVV88slGNJuYRRgymV1RDJmXCFIv+ohbyE3U74GpYfQyPiboEjcC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v8DyjKUKlTgTXl9H4Rf0icIo+RLR0xbTiBwUxkLoimiXglhJQxTcFrFTsoJchPpYSSPl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KuKdObT/AKkLSb3tk0pTofUXV+HaaI2QZtl6FL4CCDWTCUPZZuCLZMEmZx4ZDUPAk7Nm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hQQyV0IwvMhyZCE1jNoQp9Cx/6/gD19v/ANdnCC/9Pwx5YtpMbqvDs04JQasblZo2vwcy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q8yOPCCGxN48KymJKwuCU3bwvYvZEU49ESXp2WM2GOQlFRBEkjAkhbfAuEt2yDzOcIn+j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TSCRW0MZTgfBJnw2U4ZCpa8Ez4MLQp2ciyqDJzYzqhmZJsaDQRIf1iFkoDMSvIhiwPBN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D25LCGZRo5Fz7E8b8MPLGa9CZHwZx/B58LmMvRhPZ9EVELO/COxBg2MY03CBshupKApD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MlspI6Gljwv0WfhT9ky4nwpdEUvGUODmA/AYgz/gNLhoVNJogy0OLD7IFbRW7fsS8oefR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HQFTNZpIbUP2KznbxJENfRZFNyiN5RFeFJstscl2jALAvxn4iIQWAqUNiSGIk+STL8kRgQ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SFTThBB+vwqbLAQkia7H1M26LVstNJMaQoauPsBINferCKB2lIaNrXbFsE7EjoVA4QTfo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syPBLnQ0qy4xGyXLNH/NGh9Y0ZEuiWRgSITIhMzBmNR4eBIowUiV4m4YhHPQnDgkbnx8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GiUZO0cZGyGhnoQdyQ2EqigKJFAhi/1x/wDAF216P+qEC1/5z/7J/wDYEj+lkOf2Nf8A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4Prmhp/aYtwLar4P+SE7b6P8Aojq/R0/owRf/AE/Bk0TDo5uGOM1cn/3CHKJX/j+AJKeA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Y6F29CBZwOGNI48Rim3427oZBn8hih2EtukuS7Tf+XBIBSuCfb2PWSnNwMiprPYypQP/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a9EJ0xrSxRybjv8QOeLrgKiUJseTLuBjHDZHFLSFuB7BQZGPBz4IZNTtIbCoY7Uk0Jw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SRDbElWJDyNV8yGoUDkZFBJJJLkscqBeM/I6DdGRkaHwZZm/Zl5fjA0YRItmTXDFkVjy/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lPkfilibMCZ8pQ2WQaTyOyUhQqXS/CqO4qRAlM/RFLEbRMhVgElzyinrmb2vP4YZE18im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GokFtLSRRyQxMqaMyyY0QwuyxENJ7MygkfCSi0N78ITGdRA1JcOC0lMbhRL5Tw/Q3JFFM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UIa+R+2LbDB1M6RkxEps7R1JxIT9hyHTkeJuBC02RtJ48Adq9mKKXUyJ0mSdJIxw6nLMc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NJ2N0AlqGEkayJdkNP6CHNiLhs+hFTAuxNRAnMa8MSwJHiOh6xD/AOyDPdPa8SUkRMTX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SjPgh2K8CNNkjORqehoh8+cZHLzDXWjpQuAxu/8Acl4mQQ+3xRZVCXIu8jULAuY7CfZ6j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DIlZ8oWSBIYfjI0WQugy9SjwKQi1gXChJ8s9n9kH+Qr/ALS+k+A2rDA5vwJDmMPLcuWST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Y0RIbxQgRMZPDwYuDLGS9jkRzcjsGb082y8iFjkQglkJiIpmUcsStfEx9jHEzpUJ7Ngfg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jkBEnwO4IhC4aEvwEwaGoGGevkggjJ1sQ252rQ8FiuzISQsKmIrCW7CQghHg+aIoqPG0J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Aa2W8hZMzQxBZGSIGiBEwn4aJMhHKbEmP+A/Gg+mbF4fqTJ+MSYsKhBGpgxDNkvai1AwK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JFMHVsijcMono/EH6A8ePw/h/qfhofjRv0yNlZDZjW36DhaObG3C9dC1HuKSn4UOZbhYl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KcTwfiBZjy6YmQwZQQ2GSiZGKlIzuzORB1hTwEzXT7OkXmV4E00IY0jVrMsa1k+CFpOdvB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z2M6fJlFFrNkOA2FLcFl+kbRXfyL/AEUaLowkiF27GKKNExQN+kYlC5HHxGTfjR0OGyCwp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M0cCT8DUaPA3dDsbFgb0QuyGYGFk6kehOB36IIfRHENcEdI6p1jpNkkQh9wu4emRbWyHb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RPESgnoeyHQ3I8MIjhIO0rPcJdHUjqGvRXg6DoOg6WQvJ8iexPmk+Qt8j0jvZ2Mmst/R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+iZmIUMOW0SbGiHI5/wCgmO4SeQYohYDL+UEcv3DbZ+0mtQQNuDTDQklagibyzYn3wonro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vI22g6ZGGTkj4Q2v+wFkvfYKZqfQqs/hLQ2w17JYnHAqRRtLwKgMjCKkGlES5Bq/cTsY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MCOkjs0O2bruCKS+kxQ1BTtDsNtM34y8KgVkUYFfkeBipoSxiyZGh+MhkbwIcKSRvw8UP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zBDQke3wlGjXg9DyZJFbIJOPCxZJpYKPGBTw4skiUYw6dPBL5IQLLHAsGPb+3hbBXV7M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uwtc/RGLuOWf6gfkuAJSkDxMXbQt/aEw+hy2kxRbMil0p5qjteIpxQbBcWK/RI3jzzUt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SVpWTiYt8RI5h23loqH1xQnC+QCoJY8wHtgnPLbSH5xEWM2K4/Ruj90ac+xcXDXPmzfa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wy1LODKx7g2u7FVYK0idmzLZyIzdEg6g2+Sm7RMIZVA8iyRZEjwKWNQTFjXodwSRA1wR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AO4V2JcMaDuX0Lp+j1/R/wBwfD6ICfciy/2bD9nJ+Q4OxW0INTt+C46Y7lse4FdRrsJm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xTg2U3Yu80YQ1jbNg/sahIGvYXKO5iZtk8ifBG3iqU/BlyS+pHVKJIXVRYLktjpprLcU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hsFD/idT68czmcxmYyP/AJpw6Esoh/8AwELlPI6rgLEn7EbXVhlv7CHUEjqco/wkRRk32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Rykz0QkqoXQtxZKjzJRwbBnjIMnGBIcj2Ih+Jv4KEJyfjCpkqMCaMjpkzF+KPCRuF0hpO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2aXoTJWNab+xzsw7MZIHkaEMya8IIdSfFYhuDUOIfg0LzNUjIQYDYIgQR4ZDwZGN/YsE4e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hwoJsw9/HZtkjCUqxBGNH7fI1HPkwxBF+ItfYaUTPwyq9n8AfK9hooHyPKioODQkGCbF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7DlvtECi+wZMhJFAh58cikaRMkKQvBQs4T0fHWSt4CShY9vjF6+YO9IaloSYzmYgV+KGL0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U0h07ZQPTE8vI+xCSmJk16p7Ejd0ifHyBNp+DHKPZEl9Mk/U+fCk+pY4hegaKDSGWVL7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gRD5oo+lloXxQ10QebGIlLoeEoLvlCXBDleIoyyIRMTQ4EexI0VHgEeRISFuxpzOjJPIu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AsjMWexjodbiLOxnISJTXAhnwrUhvszh2SJso8kNwdj0ExxozgY4QyYBiVkYktFl2NJK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ClmVyTKSoFpM5EjTTxOmAo1NirqI5MFqC4Q0B11BOKGSUxEDYaSkZ6OZyxPgtqwlyv0PS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dkriJE9RAKHlECA1sMNlOIJdSMWYuBCRwIRpYkhaUBO1CeeR5GYkaPLGqfj4HHND34neB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tC/gUl4NGWQPwqJIbM/TwTyoKNvI0ki6GYhTqDytCnZuQNiJV0LPcvQmX4ZQ0PAsjULy6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4whqpV0I1dhTSIvwQeAgi40KtMSjCJZny/GXOBM29l/c/igxiyV8TE9+PcQkTIDD3H4N3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HhXIWHPQq2RLTqJMmhuD6GVQlIasO6+4iVCgMngWfkiK4wRxWoF+rwsJMpc40Qa5UEA3o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H0HwiU8Wa8NyEQTpbThz+hYGulEGWP4C1b6QYCVdsKGAujcMuXH9DhMJQoGi7AYpI4LXY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i0NpOEkh8tMRJMW2OeroxynPAyym0eXI/wBgn3itYtCl6Bfk7Ylq6Gj8SKRMVlyjKIYF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2NoxOxzOSHs+TxvwkLwrZ+BsaJQ4YxWE3JOITkHEhxxLwI0oFq8KkiBB7xJOGcMSG+ki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TmnAvUgk7EugiBSK2wpJfLHNhJXIthXhNGjlomdogTUMVzJwKexjeh6oS6IY2zNdF9JD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hfUi49kZNC6Q5MRElI2GCIZ+zGrZSDk0LBWhQ0ThL7PkHocmQF8DsVLI8nFHMyZYiutjU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ExKBLqiFHMyKeGPB+cKUawHU8klQmgrYpUKFWlwMN0JwxuR0EsYxrswCYHyTtzR7IpKO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mKfUyIfi1Yb1DkRE9FZTN+GN14ImPEGPB4YprCEFLso+hVHsY+N5HkQbSlomsFybLy+o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Iya9+EeUoViELDF19HPvw/D8SUkZMwysIYeEohh0l4Rn7Dwm0JtkJpCyM/VFnzBQUWIKF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0joqgnRpYyUjcMSPWyzYtgXKD9IuzosnooEriPJMBXOFHJ6e+whN4aPwBJKUogsk7HgMJ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JXSXhIJI2zb2NDVA4l5WCR+UKRwyaIHmbCKwqjlVmjBoR7ICvfsS8xI3HCJc/R/qwJ3B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kXH9xNQiJ2JYEJ4P3EcCRWubf4YL9nhLM/E8EQRVKURDTQxtERMzSwiG3SY3LZX0DQ42O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LN0Pv+TRD5E8exNDaKCCRDeEZkUCFHkk0IWaHtosmWBlRFNKRSV8kMlMLlD9FkxBbCiHl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C0Q52ZsPPTIzN17E7BkSJb0WeBZFblCWGosdzgTh5YnpgSlvooQu/pJrAJFUlpFszbr1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SwRBCkwJofyEg2oKHC5YgnoheDyIIPQhE8jiB5rAzJ10JCI6MXgWUzPw/DfeIsfbD2Oc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LRBeDSEtxKx5FTIujEZSDR8eH5hXs8TyUjD8GgKfAhCk5GJmQjF8BM0LwyVBhQmy9kUY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beiFm2jH6frxukkWKR5TehzW2Nkm2l1bECp7eX9CyP0CEThTpHalvF/wgyM+4Vo6Kr4Y/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IUCJrPJwY8E8WwaF40KaHKkyvCC3ghrDSJgVhiK8YFYSQJKuhWUmWLYb2IZEqRwfjsxhf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SFhT7IIPWnwrp0cs/LWxlgOogqKjmUHoI/mQ5Y91IXNDWp9iaM0vQ0ZKTY1o4eoE1fas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a0omIaLbVpqZ9iIok/4CyVfQn01GJY6QwZO2zAn4EcBZLGVtsykI9FEJKh+wW/orT5Hz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23v7Glhp7aG4S7+MtchKg3QbsoNlsUcEvXkNidrxCT4DiZVFibduB7CUMYs/wQymVdM35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zksG01QzJWxJo0B5RMOWMDhIdEKZIklgZaQ9KSozbYQbTEraLg5k+BSbzcaHCKHImMSE4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pfApqLU1A8D2Mk3dsjQbS7EFlA2qijJZHNPsj07yQnKz2BJoIyQRFMtMZHcNEkmWEjcs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hiVBtGB8jEJX9SUJJUINEhb8aCyqGqfkYyncyYYThEamckUsUYJljcIN7LCkOyIJzsbt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JSJHyE4CbA4ssjZGZ2Wg5F+0QkOh9RyNZ9EjVjUaEQoFjxiiK8TipFDjOB4Op2z4UdULw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BSHAkM+X9i2pdmKd+XSElcJwkdR0iJERFYR4qlZsgeTfh5FsgYtmT9CfeH4eBjy8aUFJ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tECDVeTDyQSJeXswSkwjqm2fjIaJgVo/FHw5kN9xNKcJaNI1O5+AKlqCX+xIk9YR+I8SDF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JVNNasNAHyYj/CyQH0XAnLDe5EBJjpEmrdm0U+h0CSFOWbK9GD90qy+BIW4XbGlP0mFK/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BSKZEkpsIXJzHyPhJ0jn/sYEmJ4hCwzGDtgQlyYe57ijJMs0D3JbTK5koEwIBZKbkeGJ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qD2/DDNIgSrQJJgPRdp2h+Lgn5ILMS/JdgJQxBUF54RZwQb/AIwt+MjDNz5YwNxtmA04o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sOQk+fHGyYWiFNjdIyDBeweiwnoJGETGsDELTcEHZOQpMUqY8MUoaewiO2OlEoghywjs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epjQpUJ4XgUXYhvGWhtrcOpkcENJSoVXuMtiZFEJJ8Nk+G0RCGjZMKGN0OE6KISYMYy+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0qLIEiLJuhpY0jjIlNwTpDVZEzSkb3MkmlljsggM+kPh1AiFD86RMGfsJSZ+KdmBb1F3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4ezRNkSXEIwPgi+h+4VFJdjHsMRYYJbFuLGU0+wU1a/SPST9EXfuyiNQIyFhDDOqCzncsE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dUHleN+NeWUzEj3CPDGPB+vx/jlvd4F4rw14hYSM2MKxhbZVeB+N4avwT6RJDUgVCcNf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I8QjCO/A4VXeW+e2Go2xaCAcxYSpMIQXIolZ5g0v4Fy/Yzq+hNjaZcljcGeYFct+zE/qxA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pvk0J3AMosSW3wHpLsf3+Ip6LLE+Ahr8Wcz8JCevHA7KLQaNA4ky5Qg3gJIWWyxOGhNWG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wlSMB3CBqk3EjJKGx0P3+CVFfQJHsEp8RqfcbyR5F+5RUWrMBK8sgg3/AAYs+X4Ql4aI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SEZAkK8yXeMEmqKlI4EDsSRm8TifBq6EubIEfBpdCKKIkNyRajA+jKga8FlFCIOIyWE0s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+RcG1gdj9EiE6WRtPmi0EQKMsTDEyJ5I52KCQ/wAEdjcE8jZL0XFjq8skhhmEiOI5JTCdk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mA5Yfxzpp9mPwhy6mVN8itCREoSZdNCM0xU4IiBcmK0fQU0oFn1DQ53Q3xSOQeaQkBvt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3XhNl/SSqPA1Xg9FtdCwTOR0xUnNCTsqITcdCEFoKOjb9C9h0ycRKQiBV0j++CFW5Eaqa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VbrAaSJUZIiw4liw35yY8hwJ5Vrwi7+Baf4GbGH14cbo/NMhY8VDRIkyJQlFE8wnKVIcMx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oOvGR+ISCbQit/kHzsrTgwzQg24BzT1DnvmQCzi4ZNs+shZMJf5QRGPkeKieFmVIESy9L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e2XsWCUVwTbHpDDR2NEukbCfRkw+XZghekPKEhXLFngp02cezYmQkusQIu9nyJ+DBySH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sbRgM8vCVjL5K4p5EeWRVTewuKisRYjISSC1VaPxCDTUojRT4DEKKiJMkngXgEfhH5Al4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MOMBeDwNmfK8NSIgx58PxHgmN0I2WkYJk1kSCkkbmETTslCSRSVFNlUjdeGcGCo8pAcZ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wgw8Il+h1IexW6Iw5RQYMWcJcGCqY0KFl0jCJFMqElIgdhqWag5EYWTOVQYiak2xOlOR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IFfiWzUIaUUIc0yOmQkUStPize/LwPC9jHzDW3gmo8UHzQ2MYEhqxpNJlhJYD5Rgt6DiE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SPLFkQsA2IyliiDKkSUdFhXPhBqExZDhkhPiBarjaqkTqwtR/YYqQGNucLSEqNhRD8Yp1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mRGYhkOGDM3A8lMh/WfmsT4hhBqQ0KxZE+CfGDwJ/AM3KeA/UN9okT8FgrgRYMX9BA2g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UNVGeVqjxJo5eDuBGJiCKsjtCVviZCebcsal8CXi/YhNS5QlQlRcMbTYZ5o/ZjfqHN90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XSXBSNEVT7Mb19IKfvsQkvHQklj+Cx5WPg/Xm6kidyM7ykWkUBpycaDzN6LkbauYK6Ra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mgk5ZiQf2S5T4JN5Cvx8Lqez+WInkxoWJuBYbjAS1MCOJL+guRPH4h+QYwW9JYElzRtB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w1RHZvzkfjQOSSSy+SWtioLkhJySmINQKQXs7SYWRQGsbFSiWNt42WsmhLkwpLfwGRXJ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E5EiFEK+RsiY3KwTKHaPGHhqYngNCCcobYUr6BkJbVIboWSp8DUTkajAbZSUStkjuZEo6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4hWyTMZrJuGfg14eaXh9GMwzU8jW0J0WdEDNjCMz9TmOZSQtRO3LIOZb0n5AqKDi3A4S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A6JTTwVAsFvSN+/hsZnbOeEChLgYFNUkw3+gbsdFYhK+411l8IbDGGxJPhUiycgXK04C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MwF3kL0XIX9cWX4Jb1l0dsf6jMGSN7EGESMeRGvt/jsPDvEWXYd+4RTUqWKcRBExKEnM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M6ukLaT9mFLQ2yRoRXh4+BCmWMzLSkTIVHZuT9HDAVWugTNNuRuxsYsrj2QuXBzU2L8AB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7I9IooYSqUP8A8iFkZODr9GQowZJpG7pCUcimgomBMhSQnpvxrNUIlvPtISxpefEb7SJH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cjwCFs/BR842Vk5l2sT6CxkhIVFfvEh+IYxAkQMCyMeB0QTtCfwJk0KPM+YQkHb8VBK8N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2PsU14ScUjpZeLJHYu57jtQ5JbGwuQgeUb8FCOATnATsTokcaJWo6cmGKeyXBJYE+xI2J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Y8yPRo6EzA7Qx3kpfAp9hZZOBkTKHgSjAx0YnXiUJJCVi7YGaS2SPBU1CdWQNFzE0IKG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JCOzJJDAlZYBS32QyyjoTmtIaUh7lQg28FheUY/Y2N+Q/GGq+yj+jkImxAwsKZ2NSzBg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gj/syW5dIcVDQX5CUKiRFqcqZJgpDYejDoQzTCdEhDkypn4DLNNnmzin9Zb1D/kRRvbw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HXh+DASCmvD8c+NiMzo1j1YSq/DAqZSTwxfxifCXhvApGKzGM1KLPA7Eub8UZcZr/YV3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GXoztp/U0WIS8WO1IGPbaJjH/AINiaUItuBZX2Pkb/wACH7MqvoqLHtH0J8Qp6pG5PyQ7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AzA/CPom8kyM3MB9xzJexLb+BOIkuzIHsGGRMzl4MIVPL8h+UYeRIs4PwzYzAdkC/KfJ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ntGfDwNeCNshNMnw2h0UXYjk7CXKWDOPBGR6gaSK8IlLIZpqhzIiWKWYHwINj30NqJcwa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aG5yVA2SjzJkkXtlGKw/G5iSSU8k0O7CieHOPJUwRtiKElsZcSJJ2IhDxZNkUwtl7Gswh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tBL5FVBpIWUJT0Jj8mAWNgeSbGRSt4RwWxQWLexpk1kwxAPnxQR2gsmfUDwNmJizIHv5M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FEZVw/gpgnOFTRedEoQU27FlQETI3LUCSkRscKNqjsxYthYhh7WH4hilHhlIWOS3taMrp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ZJ1NoT+BtDjY/5aPzkKh+NfwMHk/GRBA145PzjEY/QlImLB3MKJ2EUIl/BY/nnGTP7lZ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2E3aEYEv5tHijA3lDFjmx4c0sQvCUY8irPp43T0D/ABh4YSTxAsPukRpuniygSh3KZVjq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8Uy+RYPcej8sYHZ7s6GqKdsmDtwO5D5Hh+A858GdPYLAv0GUWIsesbGN+Fc/Cs5F4b8yx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T8OhAmvC9j2yXYk3JYWQ+kQMeHY0NSmKG0YwjZBlokUwSWROdjlsk0hLySBmMxsQnIQ1Do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S+R48skidkGyxY6eQ4SIES2VBhSxs0jEQbNQzzBhgnVuBOPAxLhsZqMXzcDapKfADcpG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rZwDxkzESpEOx+Cyj4HGGSsZiCoYxBIjVjYgJUIMNDZUPZ6g7uY+lkZhpRn4uf2L8w1Z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GMUTljHVxwbvZgIkB8SM5JKmojGK+oYqK0CyDb1H2xQS3ey3ul+ltH5bL/MfmTL7n4hj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KuD8M14Y1gSrMmX08MYxbMZQQv1+JFiVHTwRx/B/w0R4jwoKIFfZG7xMuw41cwNR8/8AJ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UIASfARvkFXYSMISS/mkpexJ+AgTnDJt72GuYQG+lCZ29Cq+hJZfMi/YKniRqW3oWAyu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maVJT2PEk9CL3sLbGH8sWlbV6P+IF3NlrhhX4H0j0ZA105RmVabXIlWRpgZc1XbEGlfAs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HYseFB6II8Wq8eiKJE+JGyQnUEtHcmTBfNDw2aGIsicCdWIfhVCQ0ePSsUM5Gm2N9iRo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aWKCsYdVDkINME1fhujY6CViS9iyWyYMWvY3KL1gkkOVBpWyKCokcZkwMk2PWBS7OaFY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22GM6CQRfZHRbcjCKSarwOqPBddH4C8PxbExHMpDoSkqLOQpbIhjQYsTSwsKWCg3oQmp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M/G+yE4f0PwgsmCtcjmMFw5EJKWospfIkcJjuXoQmX7RkdSk+hVl2zG6Y39Rk3qW+hn1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WJVwVFoTC0ct2olqk4stMuWEp/gWBYGjSLqXI6YlvTwxjwbCw8C3pKrGzDwYCeF4kfhomP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XvXheAoLYq6eTOoOCbD0JH/xBUvI0J2mBfGGUBl9f+eAsODyMMmgQJPrFx0P2rz+UxjR1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fIzUia20RHsKmIzsNpCk2rY1/bKr78IYvnQWsiin+Abvl8GCHnIpE1NXwShvsyE8Fpos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+S7C8GMBZUCoNNjF5knw/FEkjx5sRg6McURBEoY2dDIyQYQyNk6MCa0TFmHhwgawJ0Qb8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JoZsIUkExY8GpWSWQWYvCfGzMaXiYDJMLNkSh+QmRDKkLItmVQSteE3BQuEEhZEpTIpp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LIgrY0oTy8+DkspJJU8owNAmLKHnoeBExbLHhkFyMgbFoeV2ccqROhjp14byYQtiykV4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4JyCZ79bx1BL9yH1mmX6WMkZnpiosEVT2FViU3SPoIX3D8gBklS5NUSssLoTeMCTWcvZ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iUfmGQsN2/BjGLIwygmBsAhtlX8DgJ35Q/MeH4R+UuL7sr6RJfx141exkfNC3mxbqFR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etEp5TFlH9F/54+CauhUn+QhJEXHhBaY+BKc5oWENmUGN5wY7gkq9ClUgTl4JvDMZ5AQ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bw9hwfJzdFrIMrH6HMOWj8g25ZPZ+eWuHEUzYkhcDShsyKiQrSeGG8fJl4Fkaox4kfhi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jw6QrLnFCBnyZ4Jq34iCFGf4DJVHbG0/JiY0EKWEJtgSROBSyRw/HQShJi2GhQHkwJhWK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vBEslmyYMh5GRNkmxJMJDiBI8VCB2UCUrsngJDnlGJbFNoWQN4BOHkGoSediRwCGb8Dt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Mnw8eGJ2PsekJScA4YO/FmZxKGpokkhlmmBGoMfZhC0kj8lUbFeIvIlLEszP0PBqUKUkA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6PzBf1Idr0Fu9mX0KK+hV/YWVHDsRX1+iZAnDPeB6OORbWNGZujH4DIXpH0AUK09j4hH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s+y0Fj14Yxmx5KhKYW8lt7ItCh4KYhEMRT2Z8PzobIkkMBSh78EtoahoLQqUcm+aeGqZ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OqTk6cTBD8MaQ9r/AMqLlB4B89uBEu0z+hJ1LfW8f8YayYWha+SeyHs6E4fZeR+CJ02J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9ivgF48ly4oUUTkZWHkUhTyfliWcjFhlZBXti4aL9AfI9ii8zKsXi0xyiY0MnyrkfRHlD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o4BizgaUJkDEhC6FeRRjxsuyGVlQ7LErwg2QIds2IiWIyEIRQ7CSPDYtjKK0JKIIavwSs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Nwx5ZBSFGTNFmgGNS7GorJhBwUPIhvspQwz8RCw/DyQy8qPMY/B7USi8iqHlEIFQmWGZ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7Jt12JLYT7dD0NppPnwWw2PwZqrgmj0XdIG6k5jwIo3YyEn4HgcjB7lFmnYhf9OhLFJ6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62IpFEQM3ObMmczDROdppESoSgJR0haPRIro9bQhK6eEn6QvGYYlWBIY/EeHgtESI9Gz3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iKFhoQ0iG0LjxshQQPwheUNvjw0M8H7fFyCyzhRHKRuiQkbqxSGseEjmNeId8SPK+mPHw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8jQ48Kn4jF0aIidRinH5bwFvUX9YZj9AWePkSTWgwon+wuBQ/DgXGX6Kf7GxwfkBsh+J5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M07Jt2R34BLdn/KGpmy7Q/4IkWSDkGcDCBolkRQvgUyKd+I5NjHBMuhyxIQn5olj0Hjw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SthpdErw+AibMkEX50S568ImX4T5FEj8Tfh+Yfh2GyNOTGRntGiK8N2J0cmCiTOhDLM1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KIZWRqFmx2mFsEcCTY2OzxoROxIaGYMfwmGMZ+KM0jbI2WsxSzciz6SBTInhzgJYwlUCC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imrDaOq+hvH2I7CEwiIWCX7P5w/DiVOMImyS4RM9DGhDEXipGqJsWeTYTh8ZTHhASqbQj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sUEuzEvUnBRnIkV2K15RUjyDVr4dZSVIgNU2w9OeHAZ3SRE2RIMZQhDRQryuCNgnrCME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GJdFz4MYzfmtgeA9F0LIKUzqI3Rw8PxjyJDcPw69hlGf2JJKi1b4iPLGhb+zD6M/r+Ha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5PoPw57HCKWbYtWEkilFxIkZlyJEZJRnjP8AoeWi1fRg9EGgLXor2uX60KL8N4LDOE8G2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1qROl9lX18CG2vwHT3XseGn5Iy+p+GPwk+IprKMsor7xN7IgNYZOxWobyZLlkgdrJB/OZ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KLKxYoX8DJuxw0RGC5Hj+JJzRAwsFj/fhoUgkQnYm4fnXjDJvwvGBeE8LBInX8H4rFZ2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/QTsmop6y5HPlz4IWxrgWGLAiNnIwsSkxWicwODNvDyJQvwYwngayqCXmMlb8S4wPBNV4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4o9vQv2iKs07ZQHKSo+4DS3tEQiRCF0VEBTbjk7oY0WAqOxGng7mYX6mcaq8G8Ggy5DF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IT7x8AEiYtA6UQ9NcsRttuCRtVVh7jXBESEoSZVSXwGhtlnJNy4sPoVVjU0ITpI2ZTz9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bMiO0hByyUp5qCddysvBNNeehnWdjJy0y2IxFmGyFlbJEvrA8m/4aEVIpPwq8MYs+YLYK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TInsJvYmFfh+HZ2HBWgxESrsSI8Wkr4fGNEFS2lgY9B+IOXYfsCG+9DSfZQlt1ob+5eB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jx/GPx/H468W9Xk6s+li27gxPkSX9xiT7R+KG0JWcSTJuUWYEl0myFGYPY04sj6ITMNPJF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+EHJ+Pzg8hl5GZgl8pCtNSiBkiW0UKlb/AAQexaOWy6Jf0cSIpDBUEipRexsTbKyppnwCS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E0IboSj+GSMRo2JQLxpeHEDRoR8EG4wvBhPjHgWV4QhoRsSxoY6ZrwEM0PA/DxtFkbNJO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zJu8j8IYrh4iyGPKceBKxIRFFBYJGxKBKkJsail0yHkNL2RKyLHKMG0SjwmTmSTAhJNR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cDkehLybGcq4FEJMEmcYIYh5MqTAQzfsSsCpkWdsjRjVfwBldCx4D8Kkw+L8UQteH4rH+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jvtUKq6FkdosTATHYgHDyIHJVIGhYdgUBrIWRmw2dAyVyxcoaZRH24wKlyJUJklu28jV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0/smjMwkF+2Ru+sTqGmex2PlFLUClDcm/C8oWXNBLvN+N/wAa+NQyb2LJJRCkkO2RK0i8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JfcQQKxPK6j9EEatIvUP9QhHolowzZiehyLq7CWDL/Q/4zBmQYiHZ+AfjPH4fx+B4D8I/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oKq5cWprbPzHgGse7A1NYG+GjNKqVmODVPllcXoZRLPksw6sZV8j35ifgDBiwfjs/YJei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1ZtDH4EhOnIhFlDfhB/0QmsBuDJsFeJWKsJmPYtDXIuDJoRtMGR+FgRAsQdRix5Noloc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CokLvw1RlEsGM29EKgQliHAmtkCA1gQWQT5G68PDGhRPA2TRJJQ7MRRXB1CeJVehrKGCN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mySkhED2b8dBBuZQdYTZ0zINDWHQnI1RCmRkslEAk5ssqZw8NeFJRbGRZ8EteKWRrHqsqP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lFWJJCVFkHSCUWTEvbiROxVRkrwS8P8AB/Eyh3ApBAvIT5Ix+H43wLLNIxQiCiJc1os8b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+BFOkk3TyEl9kyWYEpXaS7IslwdKy2S6goL5ux6IjSoYZfkGMJ1RgKdbKpf0PAzq2TJt7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RsJd7sWBAXND8uTESiRLgic7EHsHj2eGKfErITQWwwSV68GMZvy1iaCRLKhrRdUKsiT0J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QRRlGvMw0ySbJ9WWbyg/HFgfUCysL+YWT8NFyTPQo8E9A8n0TkYgnA1Nm/sH4P8ABb+4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hnRojNcD8Bor8n7Pxx+sZujHa0ZkjBBpPRi545Gr/AMyVkCbtjprMRL2H5YifhoVdqEian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XsZFEmf4gLjYTGg+hw32ayGKhtAiom7Ep+C+CE6FTf4MpBJTJErmxs0JJCCBKMkpYySRv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IoWB4E6MZP0PuQ3RHYiSEJLEodgh02RQVqEkNPgSZeSZSJUzyXmBy0KK7ZsISRwehFye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hrV7LF/9Q+TShukoXZCJckUlSGpUH8IUOBKXCuxNVwcjBG7ws6H2SOLQ+AIbQkUaPIwE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EqkmhFsidkpzmScERVZA4SNDXEjF9/Uty2QSkIXIxTQTkO2iAN2Six0xophSTWLInNMl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qGbZTInY1eckL5Jhkjexo/8AiQdQsIZWpNXkEJsSOlmSkotIt5MiMONBufUbGp+QJ9Yt/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lHR+SZQc1JC36EttCZdlwlIf2x/BhHMuESsvVoLyQLbI5b6iKaPlydK+hJtqHsl/oIXD+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iNobCapo23sbCYuLEbBgzUNhF7ZpFuE5E+oiEnkSF8ATyZk1+fDsmET4Tdx4HuWZ08sZv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OSRiZoSHlEhyJwLA/QkNRkOUxU2N0ewxT9B9B4ChbAx8VHmvRbxmD3Fk/ADSH3RhIKlPq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pyhgJj8sN9Ph4+P4LE/KLZwYlOBNRZQjBBXkv0H5g1R3Hjq59xiTxFwzUjMQ4D7B1KSL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h1YsWKTeC7xAxS8IGxfKGJNJ+ymEWyVQWmIdolVtH70JIHGwrH2GyLV3ZdScoxHsCSaG3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LITLI6EPHjXjXhreRNPZUmMIo/BocsUyhzYk7TFjwZQnBTHQmtiGJtyjojc8mOXJYPAo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UkPKOBpptDkDGn4fANW5J8MkIsSpJCJlk2JYCSpH25K8xJfYqIS7FQpwQFYQoncESDS0q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k1SyIY+OeNzlErjyQiPHklMsHgo+RVodC9lpGi3gg0MbCV4KV6GlEgs9hUWLSa+WST+y4s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wJCf2SvycTIiyexqhmREunhx4kkmliWhBDJHqfwPxotGXXwxmycm0oex95jaFMpRDsd5E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ZVchYnPY5Ql2QxDmcMSNTNJw3BzP84xqfwA3n7GIlWQyjk0MFjfAGgKghK2HHrcxSd0I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1SUaDJTK58KN+MiJyJ6Jck4b8Sv4N+KeJOsjN7E5wngasqCUWQy4ZifkVjlCUovG/CPB8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9In0eSowvBo4zmJ9Jf0iMUKyKuwpco++PwPgln0Rl85fhCmZ+I/4y/wAcb7ngvPvMHseC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1UDH96OWFXahErSXYmm1ehqUgbjBA3MRdT9sb2GULUhjgtX4kRYXyn2Kfjiv1BckGKRSZ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QxPglGUDS/wADoCHRkLR+eSlh9CHt7Ctm1BZIHs159EkQzUx9mFDHhDXh+Jgs+A01EDRCQ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GGV0QkYXLxNCsOQnZFMqzmhf+iXn8C/ilO/wv5SM4/miP4WXiw1yQITVsiWSRFzJR6JE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DOcUNyiaHPMZfHRIYH5QttspJI5THPeY63JEyuKyaKmvZk6ZNCGQ0cKQq8RhE26JEiF+g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hmI3DuEGSvDSFJzRypYkYUCaZFhnUzeykM0NoEnXyKhD0SY+sNmuuDgW77WIwpYClxuX2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kxJSmmeibTsskLVr+g1cqNu2Vk3IgX6jAZRPwGU1FyNsJT4QpGhKHY4HjgfjmHljM/Pe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XuUwh8gsjlIqZaxuMC52NpkdPJ78JA3NCUaHAn1FldlfE7toW9H8BmD42+yMoPF6n7Bv6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j5xZN8YFi1TvwS8zSgdwe5SKGbwleL+UIGD2YjkWW1vDC+BQNqcsjAnBxHsPU0i63NCHL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R+Mcj/RzwVLkhDfQfiCDTR4M1jYjwey+UIXkqF209C4Px4iXNsd/6PZ9CHYmJ3Gyirlg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GOUK7Y6wSQyE5EsiqjxkXySasmzJHj58tXJJ5cNlHME6ghN+CteF2VJNMePeL/wB7ljwl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Mf/kYjaGNSGqUvJDyJEdlJ+E/DmRhqURyNWgSo2WsyLhmigxfmIlPQsREkmCZgXFhdRt8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xAY4BjlVAmR6eWkv0YfBWHeDMDNPsShxHp5FHHgzQ2TgY3ZEiPgxbb7DVCFe4PL4Gv0x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qBrUMiWUKkrG5joNHqswGhg/LBMehJeyPzBa+R+kJXwp+AeXor7h2kR4jwmZFDYpiNSJ9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Sbjy7xO0M+SLdkFUUaRK0GuBOsil4T9mA5MR7G8IYyXoPpj8s/LLI7lvWZTPqNrxgCTN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oN2SM/SNvY/SLc3Ap7mNMkMa7wJ2T9Lz4q4UIM4SJrbEWhBiLYp7xvvE8D+wmveJC+HOY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5CjKQkRmbRJyQIRSYjaHXwizX4HWRumSCdLxTNvBeMbsyx+WN/tCcuwfnMvkbe2Lg4Ehp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ErETGSfLGl4W8kpKGT4a+xMZE3hkSNVkiSCisx4bxHRI2MXIgSTZMEETZBgIJcjQ/QkV9h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SjkRG4iHHmz6f/kVbCYCaYx7GE9FR9CRL2zAfk2osdJWRJxY0IsJM8bYpIZDHle/FTClc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RQoDHHyNV2tEyIiShr4AkvJD/ADNGXAnz2DiNueXbEt9+GYFJnsiH4489D8JC1C/h8OHQk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vf7H4VWR2SoIMaNwTQPYPk4FP0Cz7hHNrSROuRGZywSj6EpP0f0C/MXlvoS0+haei3peB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gHUU7I7eB+H4wDglYa7Ulk2/RuKGWShnxBc4HjC8Nl8oYakcLkSMotOx5kxOySAjmEhd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GxalR4SFhzYF9I4FtgeqENKB21DCgiStLATNg/ofgEnMwPZILSCkaVvQkpMDSqbF+4Tnx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hN9gxKwk/IWC9bFrCdWNyqcQUUK8iy4QtRUQWYEl/gSTlmYYG6Vgtq0MBGGRlKgTgs1zD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tPx/Cxgb6ZhRNkW3v7E9Pke3sp7SRsaW+xMYeBT734NUgUkahpc3Zojw+CillQapkGfH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Wxu6LYjyEkr2YCYmNTwJNIUNlhRshI6TPkkCQxOWaI7EkMpuzFf+7UwOxJJQseat6eFCx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SVz/AAkSY8hYgTwN3ZKZjZLMEGJjJcyKbeEk3PjN+xDJ+vhl8MZ/ck9ZDtVKCxGxLNh1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tk26T+RiVmYp7ZL20SpCrQXrisSyc/NFcmpRkUMuaPwhbO/DGLLDSuhc8QNXCGqDHi2fA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SaqB+LnzwkLs+EFgKEXXTFufhP6iOURKB/bJJX0SJ6EpegkkUlyn/YlPQtBbxBQND8T4w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V28TGMZj4SyC1vkScKBDY2khBZwJsCayWdkNGUKMDEEF4OyaSJFiyeint8b1IepEkYsS5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BOtpJsdaSNmWC5NSyMwj6PzkZTQiRB9DoGTgaZuRG8RKkMAo68V6EpdIR7uxyRNsEuAk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fBrQ5BI0NSiZMjamrLUxRxskTqHsi3xn44ZZMRm4ixvoQkqU1RZcnxYXhOwh0OwT3+Y/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ln3RPx+xYwkSN4GQqllmQr4sOBJ0zSTRNix4Ys0Ink0IhQhz52aGkzB2SVBmoNElBY05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qJeIZvxaLCgTo0sRwRu4/ROjYhcM3A1r+JBGVnfFT5BR3gE8IFVK47o2B0DIbSh7SYNU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tDIZCST4Gv2XDsWmWkqhuTNg5uZZwgs5CJrHcxcj7ETv7JxYORR4FGGkCRC2xo8oqV0y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PTxL0WqDDsixoQpWQuRZJoQbluCRWL0QN5ZRsPcWkwOSM2E2lE1+DEAl0lgkmn9g3Occ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YmBSaVwKpTKqEFyxhflT6hITlKlLJpNuMCUpMxQSRND8MWTJGK8P2d14NxYsi5dBqWQo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ENXwn8F0kJkRcGZZ+0XD5Rdozfm0yJJP4UTbio+MmT0TeqZ4ojt+xikJb1n5hV/QnFE+I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fcFiPLH4mY/B8TTiCzxARCmHA3bYy0mTKvDQxSImY0Kg1AxARIrJaLsftMh3AIf0Yjhi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MOiZW5Edw/NQn0GvPr8UyZI9BElAlReBgihGaLAnJMiUmFdodRtIW3s/FEQ9iMpsalRt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NdjikwcjyjoZERXSy9Q1sJ0iiVFm2LaIFrPJF3ZoVrbvOxo1K7GYr4btsfogBODY2no2j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ClabJ37wQ19ImNTiSR/Y2VrJUKvPJqIiDXmjIhQSMMf8AA8EGbE6YsmxuTVeH3CnJyNyy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l4Q23oRiIL7IemKRqlItuxSeRR+GNSmiIRS6ckDqeoILXbknFyJUOTXRAoM+R4ICREXsg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FkX9ISL+SRNCRBHhSR14j+Nl035JImjUDdX0JtlHORycbJyJ/kSjJIGj8BprGCcX4wXc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RiI3wiSVKM4GaKBQFIonLnQbGeskdFPCQpL5AjiKbGEIcEGNFtaH9gxLog4FFLuFEMw8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c9LRaUiEqsUSEdOglQVJJUCh5xiCdDloa1pv0LC8WSvhssT8kojEq7CfgZvBL1tCo5Ei/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WEi2iDZ9C/f4X6x4sSSWJhwMWbyKVRmAUOpGG/D8MwmQsg29ifURYp0JyZVI7WaHCw5i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YiMEJ9jwZmtjpY1owjl2RvNHB7Ytv2S0cc+Q21EJCAyexJQtwzZ+WIhNxJdvaLfwBJhd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DSlFRyQfhF4FZNYi79Fe2sJHsKJ7G+7G0rWxS/eRUxLE0xbg/PZEhdJCfSWkkSsDaU3o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EwMrVsaa6ZiXlimuBWsw36FoOg8jJZs5J/JHOYUhx0LA+kTT6inTUwcKSJRkgGuTDsSJ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rIRo0JSNWNXhsbwY/DKgWCEKEq8L8QkhDVoS00ObzRKkjU0sdCRogd/AmRj+N/OSVyQ5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Y05+4/8ApH/1T/75/wDfEz/Kf/ZGYh8MgMOAbX9w0L+4T1/cNYdX6OOXpDauHTTP+qZw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6PCz5fwCfDV/jJsfiLSn0I/TqWSUtTqBlYNhnZBDIZgprI1gRCTPhCTgkLWB7JJCQW+Ihj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0Uh7TNShFmEIg4VxR8oJPUib8RCHS/ZUckJOcGAMu8JJ6EF4wMGTYs6H+ZhDLksCCFlYs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h+FhsaiITbY+ogzwwlAkeoSlHr0Yt3YpClT00RcbCr7BJvE9CgamFeyPrHnrMos3G3yH5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5EXUCUYN9kyVGhTViX9FRfRMhNkWA/wCBtwwnf7kmn2Nix9hx/YLyFiVKqE1NYG2DseMx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/AMxBn7h8FBHQUdKjaEcohsmdh7SWyRyIczknX81SM0gnpl8mU0iguZCTviqOQDLa50Klp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MkKS4p35gRrkVAreIHe2vAtVllmrRau8DCV+JPp8jpOX6pZGjamuh/N5YmTn2DA/YW1q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daE+0O02MjSkN9fgmqciFWxsn001o5GBadQEwkFVcH7w3PQ5+IfaZG0bqBo9on9CbE/uP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4ngxmpUkBYU4XiLIbQsGibQjXhSPEkCTRBRQTYvyxtINSHAySfI0aEkaKZMvNTJeyJIgWR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QRlwjsiYugLm8u5WRb5HjInh9j/gxsZv5JuQ/HvL+BwJ9Edp9ENL9CsEQnQhaCThk3g9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TZGSIaO2htMD0pi530T7/R/8Q4vrGDf/ADTCLy4IEgkVvMEU8NtigtDSQ2KinA9NQw52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7Mo5IxoUxSoknSHeUQMfJkdSKJHHhjwYfBc4qHsp2YqeJxzYd40JOjaKqJK3Fe0OJgip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+JwH4Nkamt0C14aIvGMoEaGyZJzrR/39mRfQbntg5yMmTbiZ+x2kagVd39jEFw7aJtWk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xLRQcEi6RfuYfI/KYnwASEe34HKVkuRJL2Pk8uRLzAXgVOpS8NCZX2By1egy09HkfqES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FCmvtmE1wMf95mQN6H9A9Dw/8wZUvglyS/4xciFyy02mORlVPZ16vbG7afA18aEr/EMZ+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mRu/5GYkvst/qENPohLSHj4iEhTDjIpcFUlHrTsickyJq+dmYUkL4wykYAyU7gQZVHJj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lE/gJP0wg3O2z/I2JU2aGkfgpW+CQJ1vjwYish1LbCC0SDUrYkqVhYkHCtFjU5hvjmVY4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bENk10UTb4D6ngTWjhaEyHpQhhHF5Xpz8A9kt6OzE+4EYeBfxXln1zZo/K8VBZEhMDAcw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zA1uZGuxPRvzohImqF4onwzaiW8DLG0iXFjsfot0TrwSjqLxhyZD2GOI0THApiKX+BRf4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aAp/FfMU6nGY2WjUibeRK2+xP3+xsWsexlKWNCUT5EIWco1tGosyLXNstiWPpEv/ABn/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IvwnF9JGxP0KwkHZKSEqfQ1ThIWF5TNqWfsFlXbxJS+BJDUFMtQYKFFV9Ed2hohzNUpJy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TK0cvkEptwV8+MZSRhMT4Y/FqexGMHmHAqc3Ivowv7LT7EUnmVl4shdkf37MiEo+fgrA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gh6UflwlcWOKiJYhXkz8Qx+SJHTGKUnZKg/Yz+WfqEp8n4KF/wCPZiOQ8sPyyq+mdDkX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eRioFUAdXmPyF+hhEzG6Y0zeEy4jDKxDsPSrPhJ+QWHAtew9hPQ/xMec9h5Sb5F8r9sp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hwBJ4IrQ6TP2Fmb8b8sSRWNaJqPFLwiCI8KBC8LzmjgfASyqlSeT8FEWmqGG85Q45/J7s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VYUzOG3bG0eGkxbdCGE1ZJwJI+ZN0fwXRtMXSaDDH4GSRCnQ7ZuIOaJDEtTocJs+sDFj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H7hvmDZ+KZDIGOz5DcKfQara44ECRmMCuV9QiGijuZoVqlBEz/WyvsLka/oQ1lLYRKOoS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Rj9PK3tQh4H+w/ARg8b/AIP0VkS6HjzMMViJ2MTcDwWQ4F4bcjxiDAvRJ8/xJJaOISzf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9oZRfQiHayyYlBbyJijItSf/AFDjDqjGEKM+jFNAhuDvf0fcEkKFZ+jbPo/+ATQooXHo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9hssAOOQlCxPTDSyd8jJ0KGQUui9SklTpFEK0kDKIlNCNtqJpEhY+ZJtcEpSO+gimQe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c4QpHCCnxsdqKnIri5yYFlIjYh5gznkVqWWUrBrBiWjwx+KT6saiJA6TK7hyOnCqX8lm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2JkVhfZgfUC/CFylzQo/sy3s/CJk9jAPwyFNj0iFS6mM+HBMLJBmV0LhGQ7go2Y+SHgrJz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5I2NrHJAiKBGBURaDoo7IhVHPUgsPqNtv4VJkkyWxsZLqqy1A3DV5EyizDexo4waxlQVp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8MUT6PwzeRJStsVkZHUR4EvlgIbXDxTY1sc5BI8Iv4MknzchtQmSJ+EL+bx6CK7sjTpew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HGJcguVNkkZKkYTCqlliaTujb2eFhWkHU8Eqhygm4CJwnHqRZlAw0YIClSoOsNjddq9j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C2zEP8ijKGabQhMFaA9YgWDsfsEpmeMQNK0bECtdidpBbd2hrez6xsacES0ghsYajoeSQ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wSlMxH6AySSLJEHAU2eRy3WBOPBGWipJhnYSE9eEw6z4oJFsWcjGmeRNoTljfixFBqqI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hEjYyTbbsu6Q1IodC3XwIC1hirtKxK3s2LK0tjaDUqSyhbEhUuVhmT2mIbQpQcjCj9UQ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N0QxUXRqJWLMeghXCuSXBIjEQJViQwUGD14CY9GhSgX7fCVgTZyM9LRI3IjmCAaQhEE+f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S1MMceXLwkISi9kU44QiCQ1kE6m1YzCyQsUrPYg1eP6F2iyIwoNj8MRrexPCE2aJh7IX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R8F1yKx7JKRz5AUM/sShT0CynsNC8GZnzINQEhTCk5ZBziSDbmrloiRt/Lo1blu78jm5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hrFF+BypxFVaQk4a+RBTP2DeHys4vpG/Pzof+kHD9QuIb9L6OIYTu3JTY7aTVJGI/rxT9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6GK8MhioicCZdyv7ElH4tPsQvxIWxov75VkwxfwmxfQQxeh8DORBY3K/lEjfknob6jF4X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1k6OV+iipoqWNYKwCSZg9o2dH4TKCWRX5eMmxiWBcPQO3gq2vgYdeL0P0iJ+AtpuRCuxf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/IU5nwqUKMAxdIEfqGT2GbyVmcEmscs6iVBYPgSG+8t48Ktb4EHgcFfT4E+G/wAF4CLJ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GiCD4Qt9iYPaGIeMjKSUxbGuGL0o1oETjwGlMweisoQkjfAyKGDsMoaGTF0zEyTLDJKxm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L7RcBRg05HV8Cz+h9gNU/AWfkhYIdnjMlj4o/CKs7JlKT8YdH2JBMk+ckX8gxDH5Nou648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/LFlXY/QfQkSRVbDCTV3/CRaVcC8QobImkjpZcQc6RZ6oluM8FugyBs7Mc0MptmayRqt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QdD5g4yHtYMpkGRF8xYGPxxnyTWg2mXBCrd8E0lYgVLubO7v1CSivsJUxZBn3Vlopohso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haXpirK2TE1XgxCpN9islEZFEMyN3JdDaiK9ISHM6oWlEOwWdi7kmmWftDDsmNjSvsb8N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BGdEE3oOvajS1IxKHjDT9iz4XD4eOl3ZJZHbxi7F/BBTDCaWiRvgxDVHkWDUfmk+JJY2N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xiF4Qs+ELwheWsj0LCsWHZuxLYQM3sx9oVhDFjT8GZfJj9mP2yRtRk34tgUCQjoSMvtGH0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0iSqNwLk/T4ibfm5FmPsQZowdn502Dky8zYzeyLIJL9NjU6LfeY5afWMpoehzL9DleLJP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+UpDE1yKORDuURR2QhbwipoUCiEjqCMc2LJiMUVCSaElwNJjWI2QIScEUQsl3VMFGMMgc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jG4hSOGDEkXJGVBEshtwQjI0CjkgghDAnNkTcQLDsaLUDN6nP8CLA3DXfhLYlBf0H5hi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1hanxkxg/Zl+eWXr+Qd/WMMUGRqSyRXLZArteGNGSEm/LJRqOnp8j8knMIcNfZOrHN5a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G2ygzAphsFwjDYiE+hSgyTj0RwCZIh0GKp5o0MZgP4BYbcq2hqukeoMf6nmmawUxEIiD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fqIZdxMLlGBwxkhNeA7rZfkwuwa2vhoRsiHlcwopbBls9QD+NsePGfv4P+LY3Y1/BM+ID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tnr+TP7ZgVx6P2F39+M3p+XZKb8rcle0vPoFG/hHnxYH5nlkjYw45ifhGgQvKEIQhLwyoY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PiZXQbzEExNT6BjQ+D+wWfkeSgizLZVPY06E7BxOZ8ND7LfGI+mBsZPv8OgasbH6/A3z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f/QSozDmAUIJmoXY+spfAq2I3MJdH+ACSnoOZpD2h59oproSUpK8AsiasaMwiXKHQa0E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QcFSEq+YSS1FFIldpDfCWVC1wIyRCI4NCx4UfoT48ISDFJnoTh3zk9krwbc0LmJxZvEtT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EsTEBPxXiROB4F2ouaVPFV4WI9sWXFgS/bxsLf145bdEPgLYlHw8JT9jG6QlQ1+ArQEp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T58K18iSyFlF7JlsEISSwNJ58OjbthMsljeOJ/kRA3Y1jpeE2djRqZsYxeAQzSgkSsjb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MIyjzwKA/pkOnROVFTDXDGryMLjjRJJM9D3sQwXgRa5DR6BttlhVQW5UxZ+ZGJhhKPqNg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lEyJOo0wIWZNMnQMQXBsRRF9MnPQjTdpBvpQVQhZFpCQ+4/3FXBA140HY/4MY/CRLLL/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ZNV9xXIkSSbEt9hJ2JQOR4KIYQ/QsCI8QWw8UCx3IykxRu2xqDDyn4Yxscb+MFgXhCYh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YQ27Q/sMURYhm8ompcpjAxyJF1ISGyDN3Zt+y6RVZ5TGNU2OBD6yVkUUIgZgmZ2ocexp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U7SHJbz434Rg/nwwsfNEvkWRKN0Icy/kSf8AkJdqtBr08cloTDgm2EBS9XAqWNwOqHNCT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2iqPQ6WhKh9kxqP6edN0PHkYvwCx/I7Q0yRNCmf42NWLx0NGzSMGfDq6x4iQJjR+BSUts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q4HNkYEV0k8eG4oYnIY1SN3gjLfhKMeI/hj8h0yOIvHjfhNMnxKmCxtFF6f8JXItLKO5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psRHkIVmTkBrKF9CtkVtlAywnCNGjKx4ob8WNXZjQkEiV0NChjWPJCm+X41JR8jiJFmcEl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USSYTXAfTG6gezEYXHsWZCbA0fgfZv2Rje6McQUVgg/THbCcNIXHRDGSYxBgOXjguOBq9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Q8kE3IugyJwOsq2uBaxLZEiUsnsRNE8okScHYmyS5GndJdocPlTklyv2O9X5AcE8OGeF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U7/wxO/oQln7Avn6yVjEkjUvi/JATx5EXK6DWzzEYHGUp3pi/NKIvF+UP7DG2GF4WTISf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2PAsPx3gfhj8Mv4IyeEL+Cx4ZeJWnIhq7DyNhtUO81ZY0sN04g+CWSUdFkgIaDaEl5SW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0JXCGwLkRjh5CXhSUxwR0EshFJEbcCbgZAU9BtRSKwPTQ9/Rt8mE+RYiCSayOHN4QkOe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zM7EjMFBDWBaR9hC43Zj8BCEpkM9gmiqA++RXCMgSmfuiXg/PCFFPx/CWhwVCvA3nIp2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YeJFpCz5ufDYs+EomRPjA/MiyJnIxei0M0YC0EQrcN4KWYkCcy1P+rE5YCKwkdKMGibe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FVBehUhI51GwYcGxtZT0cwXIkNhC6E4CkrmKCUHtfIzOaYyNTPsXAzh6wLGQpBKmZ9Mn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OcDWtj8wcEibGNDyYeRrIlkgqJVnI82JHIK7awVvJdKDExSiyMHoT4SHgYginzRzOoZcn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haHSk4MzhmEfDYlSjLoV9kn7/gB7tqBSQ3bE+5iN8MDH0PwpNXUbyLbH0fpXbFL9GoII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H2ez9HcfsrpDPIJvEWzwZ8t9iHAaihaC+iakW4S+UfnERwz0NrL0Y4H8h5BSV+2Nf0qSK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Q04MBumJLLXTnSbKb/BBVJt/ZMVFvo/0LDnxEtyhoWwOuLbmwjkuULwlVbkQ0tF0FZep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R0hhsPBNDUPj4Yxj8rHNP+AheNiyIyMBOh5oanpkT2PQimrkzEYWPETQ8EkHBZiyGtiQ2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9hSXITPwKTqVLgSBFiRYiPxxl8jWD8osmNHumJDY1BpS8SKdQJ+UsCS40J9RLmuREtn7Ra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na0JOaq+Sr4GMu9R+Yb7GGSBjlkRT9mMkUxJ9wjRk9G/DEt8wjIarwTQ3Yz8JJstBmLH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ZEg+z4GZNR4tkTPlLI0LCHQkT/BChxUJmBiM2MaQSvIcCQICHIQ2kjwNFVlHjF1RVvRd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W9DQmLaWpIGnIz4bMxRcjBCXeFjsZMoVFgp0xHhY7mAYHMitWcsh5QqBPQDNsIiRsl58N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UD5S8ehqyJyvBcBJQWsCYYCcUeQ2M46Kb1FMuxAGMogfoHg0GxV+2KaGbEqMYPZj9sse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yqnkyeB/7zBAIlzi/RRPSQzG+Cf0E3KdjEv5liSoVHCRDom1MjlJFUKQMbdbR064Qj0JY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wgYSenghwiF4JXECctEY4/8AJuuejIkSY+0lcQibDD0g6IcUabmCJjWSFjci+QsinsPz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OBBCCwYBXP8AgRh9D8vHk4yw8Mz/AMF4QhZM/FM2UDPKwhBKeg/I7f0PVdix6xzWxSU93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+MNQVGYkiPEPPoPxyldn0miOzFD8RiZFEy7CLIke4S2x+AlfQmLgRFCa8kmzANQ2FSZ+An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/ZJahryvCe47Fhn5IhH6h5GBmH+fwsjO2nhyc7KEEcEFMGKEvIuPE9SPxmZFzRJQS2Ik9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CNGr8brxFkdjRRBsQfLeBYTYr4BiNt1p+E09GvDoHyJLoQ6eBNLhl0caDmsv7ISmX8iBJ6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EiwvDf3Fgik4/8aT8yn0JWNbxL0LkmrF+UWpk8Tz4ZItYFiEP0VsmaawWOhK5JUgQyifZ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+DukPLk4bEJw2RWUMwZrMORzIaEjRUZyhm0NGKJ0kbemV/nFULZJRGGv2hEIE6jkJY9E7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C6+8ZgZvlhYUV0hGWZNt8nMPYf9wO4RwNjzPuEjL+wkCfDV3bIsj8zo/ZHNC/7BC4mSNb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4BnAJWtfQ4m0ilPIMTCRwv3EFR6H9GFYo5EK0IR5oEVB6v6Fl4QwvSSDD26SZ/hjmUx6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lyF1OE7WhNpRTl+P7hoyG8VWgW8y222xYVEpCCF/d8dBqV4OA8eJEhjGUOCBn4YHJRHY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hgR5V7DQYMkJW/yUf2y3rEqO+fELb2ZhmaC4FH4h+9npmH0YYkesVuPgu5kwFY94yFe1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AL37KVIJfLUKcoxgoDAHSjQ/eTzPA0DU5Ez9eCfKP2jtNEY2S8oLNjMaOfCQllTk9iwZi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8SD58bJNEjdwdFRM00MSvOjPw7RWWlg7h4tYJcjNuJHPwKY8b8cpNsx5VsaEqGJp/5Us/+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ONVfaFjxsB8P0cdMzHm0MmoqlQYNDcSLp4UNodo0TDlEpnQr0QRS6FApZjgfQcsidse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+RTq+yr+5Cz2hMCQZcWPbgMkfV5pn34PJAS3xBYEHEXA0D7gQEi3kTIo/MH5L58Nj1gf+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IVSbQzD1mU2idY3WjnD2QNNmxVd5YtTPld8i7hJ/yYryiQwtZlj/ACDKK+A7bJqI/SFz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+x64u2cMnbH2kpXcn+HBNf9At49DnfEWI/ZhTbnsSQRc/7Hql8C3H0hJeHyPPiIsnx2SM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2GiMcsvA1hq+WLQD9oIpoQxC6VzPqfFMKB5seRqGfn/gMyH4swNn5o8/xTr+BgJwSmUX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8mLoWRcp8IaSweGAQbyy/YYjT9D39nI/BMwk+4fjCac142ntZRj8ti2KC2cBw4EYJ2dX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0ZIY7QnCkwn4Ze5gt00xCoDWTmjEGsMg3AFJJpIqvb+HYF5Cx7hYMGY/IpLnNv4InzokV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Ar4GjoNQrwToXZmBBTM/Ak+SKNKfGhI5LJzJoS4JsUEISSGifgUYbD1/5J6O/wDxW3w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YQQmngw+kZFUC3DVE2zl5MU5cWeyRLEgSC0CWY8C9jZhgeRXgiaGwpKKMoa6ZkKKEvCPA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19Darpl9ygyZklpIYmAkCGdq/JMRuVi2akxc0yIRKToY9PkoYZHHdEoMslBjjAlYEt/1CK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4Q2xj5N9EEwqQv8A4iXH1Edv5RrdvcKhXfXIksi7LAmc8yhWTEC817I3p6k+V8wLm5PYh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+Zm0yaBMk/TRjg1wemRPCEaty7F3a+xPnsRBkfQWJT4jT45vAW6E1L+Mj1hWJf22zANfR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spcWHwr5ZOOHEqzY4ui0wHAW24aJSXKbhTRhi0JEiaRNj19xy+6R4H7NjZTsQ1uRyMYxv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heUITEzkEuijHgyexrXtikqPwhafAweEeAn2CNREq7EC0PmKJYtUVoINlJT1DyfisYqteW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5pYkbfh8oiGLpfcSLBJVckNyMihNQKbl9CGgSg06+XoT2s4QomDDHhxLwyeMn1BaHQQJ83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Oz8gb8V5yjMfi/neC3/hiOTTNBDRjI9g6S7NDTEl/NSdmlDsPOzkh9ePkR5Q7IgQiciGL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IZb2aCoenlIQktCFeBomk3b8JGyuV4jTB7FMOyTo0NCV0WZfgHSrCpcSRoR68WJkR2/J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sMSrCNRfjAIF1/Igy0jbKLscTQugcKmrUOcOFXgiZE9+JW47GnRWGfCKtzIsehJJ6EhW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RBYgqGiy68LAlQ+R7hcsiFRIIcrCa30hu5sUSWAXGMrk4KDfYoh9/wBkxqub0QVYsaSLc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JZPciTET1Iu4Sbb9shUqQjl8wi4fRHPBqzj7MQ5YFacueRZ14NiQ8WOTRwTEMEpboLPB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IAsM7SGbVXyK/wCokSuF4YGCcShwW+zbbexLFHyNzSEOUaRc8JiFE0uBtKeydH9jBArj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RLtivXzlB/uGItpPCi56zfoXunbK44050RUBQyKcJqKwl2xwart3JC3pByyeEMl1RI1p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TfRPS6ci5NQNpZbNQTFpfBeh/gbHlxxl+Jax6fj5sfI2MY0G3h48fl+PXhCwIQokQxWyR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4vPoxZGkryh8+GkFwV95t+G31i/kJjyCUigJh4Joe5piTCOU9DfeFBZjG2LDkcPXiygeC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ALhM9YiWR/oJSEXbUXLI4uJBJEmjHVlVjbbTg9Egsl14JUbv8GmlWBtmha+zH6fwLPz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0NL3Cvp4SdCDJIwFiNBKoS5FRcULmMoh5JUIUC1IhuVDb4HfAlRHPiWh50JTF1MiXfgk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lBFtjXECxMHEXgVKhxshyi3+waM/aKOfwDN/YOwscYR9UIP/AGUTW4+6NYlPRalj4Gh80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ZGutrRBVS/ZZ1qyE5JnFTAXZFEp/QDS/wiZc/pJEof3HOwLe/wCY2qGm9uxdz22LBBlJ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1t3ZM85kWYYzbmIUE2NUNXg0Wxpdj1HobQjJLYSTA1IykyyyxtDS0WUIUC52ErU7K5RyIn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lWfIkNuTlbq9E3m3/QM8bMUZVDp1GHdCDRVFw1GkbMMSzapbbIdsQUIiO3ZSUuSdkehcr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Aq2bGxKcdinKZWSxDQhaGSEqFPDCQxERUSQZRTIZHm2oPB/YkEuDoJyExiinKJknwgoE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6gh/g+OTTmzsyCfuWUpb0CbWAIupIwIOLEhySDkuAXq5hpvYjhiFGhsGvs2Yuq4IYkZE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7Tz0JJMs7glRATehZQrJPplWiurFktyFSNS9GIQjgnl2JMez0EiF2v6ElkuXieEMSKSKH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eBn7vCNeUIQn4TaiwcSIStOFwP9WFgIzg19XiW/oyZQybSRh+NVvR95hq/F+IbGg1XL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FYB5ZG+t+Ft47FkZpXIIkCJfcjHllx6HY4Kps2GWhnwK9bUMxhCHQQZLMyM1k0yYyamiO1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YUzyxp8cYvQ1eBI9Dz+UZePzBftEEsfkIRkemwJhlqdjAW5MqJ8F52XVixg7DwUV+IIT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14boZ/wB0RYcHxOeYDjf8EtG34Oj9g1lXyaKfkkwrwKXE+CXKfSMk4dCalnRkJL4LKpXD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kBJKXfMhpXthb3ftzIhHAl/4jBfUOtWFFpSjSFUqfAgReDC/H4sN9Dxl8CSxR6T/AMZ8T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FpGPB42TY19GyTcFkToB0SwqLV0NCxIjQRspIZzQ6stsoHNQ0pHgMr2J5ENfgiUX4kxD2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yLHDajERP7DntOTrG3plHTJc9QjsdIlOC9iUpakvA7YzfJFxkltIocehwPogMkmITfy4UU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NFJBq4DwIplnNonQ8qShBiJviRkIPsieRlAUmNEkdJtIlJtVIbWy3HhGS2hDY6dQ8iyUu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+x1dSdjIlScoQ5VnYyT7a1agZSRHwtDCUIcxq2XFQh11LShm2hLJ0Fqa25NCDC0exSkg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YkQnBiQ97IO1WTliJN7CCusoQre+NVjo1xotc0GthSSNJ6TN5INOIFKRuQYQbo/sKparh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D+zZFVMh2SPBtCHCXQkP9PDH/EvAz9/ieTQjQn4kknsZNpQ53spxsox8BDWZT+mOa8ds4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JQXKVNai3zlQzjvqgxMBZC4H4KsCNx/uE58B+EM/FiqT6GmcUK0h1wOSpzNIZjnCvFyG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oftCF6VDgcpYFUGSQQceEmWUFC8j9KYvf8cZePyRLx+T/AzB78II5dJRSGOSZQmbeFB+B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wxdkmfD14VNz4LMSEiH30JMJN/olKiS8HJLpCyfH5ZV3q2TC3bOgnPSFL3b/AESn6ian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vkf/ABtjverfY/vuTEdSN98dIm+X+jigbn+G/C8Z/R+IyExKkwyZTHwQ1PwMz8Vj/wAz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z9EKH4cuaQ4YX5CnlNMWdb9jbtPTf5H/AMP+x6iLZ/Gv6Hs+yS72pId5fJNaU/QiQklB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xUhqJCiORd8kQo22RYeGUdhpCUiaGosy6NkhnclMnEIWyvYmO4xMbRI2LRsccTJFJs5F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1ppVTA28I6M9yl6GWxAhic1PkbDYn+fGeESHT0J8Ttuh4ZPNCZpnuDYnlogxlQt7aCVy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ymei0NvrBMXtyj2xGMtJKLEEKASQRDMFpSEb9BF3A+S40TcCccrycsXMicMmH7ELFOF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1p5SLizJg2aYk1ORGNNikpyuYng0IqNCvqo+gzXKBJk0aBIWh0ou0ZfI7zoRN2SoI0k33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zUQnhfsI3RGexKbWGKdmlGTH0EnAzFv4oLXNN4vgsyTJJFlOxIuqWyMbIXA2LUypV+Oi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5Qfc0MQ/7nb+ylp2dokw5BGxTJ7OofGx84fIORP9AHzPoav8AplNFPElLHEZ8nQPSIU89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/lwSXLPxwsW4GEIFYpiKdGy4M8QP2kwo30mIftlH8L6vH54sDQR6FxCV9iVi3+ijevC0em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IK0x/RITYrYMxQiizUfLQc0jtiaOlKQ1BsaCapN2Q8NSZQTmmGkS+kVky5foY/ZRRXZY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RH2iySUPw7MSRO5JjN+xFxgEZyZYxhRPgv4JNr+DW5GyrIUuHsxfZ+BllCmkSTlqVGI3p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pbNhjKKc3ojgL50QzC+LwNPFqxoxTqSCLII1EXvA0qzfpDf+oG10dDYhxIfzWFc9FdSc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EiMC56j9ixtR+vDh5NJ90v8AJ9m/IonG4gGtmsmlJG/kTZ92N025QasYaQOi2fSxWPXy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huI/IQjwwlgX9SQllncUlm/bHNNcSJaQUZLtIkSxZWoUyVND3SCq4IsQ3IUN+jQ2hsa7F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+C0JHQlOPZFzFoMsan4IVktEQhE0yZTI878XyMn3IN8j2sT0ImqESp5JTjtv6SRxIxAw5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FJqMaSE1UvCQjM0bwXIMykhry50Q5gjWRieOyNMBMdVyx1KhllHYvApWU5FWyz5CE0wJ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idIPwoPe5uBKUUm6DHR0ImTUEpwhsYeMMRs0CiAyhVVteU03Bjvym2MrtwOIQZc/8goPv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2CU/WNCh3G2pAUwho7PMgkWz0fsP7MRbPdCzEon7E4fcg/Awq1hok30XZs21wR2oai0h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JzwMkE1OQrlNIlxiRbBvRJd+8Dmi2sxvYhI0ihcDIbqKo5fgkTfFTBfhAoGdljyja0tI/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1tFMW5vZWLR38qDU5aa2xyMNLPwsF8jZcki/CXBLHscH/AMwtCbsJEuHof+UGJu8W0JjUG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IceE+B2PJaEzA8DJOEFlCuEqhmJJhJuJDOUkieODMF3uxYLhwgg+REyeC9SKJ0PC+yD0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OFdsfLHhSYL5UQrPNM7/ANBIkI5HUOTOBzIePwB9llqFI7hrTGTGQsjMHpkVChLe3gf7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xafogMaEJCwfkGQuPwWhBRQ7icn/AAVAuCByRkJUCopIUWK5RDgdtpOxNhiVC6HcMQcG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f9kN4pzIaxjRHBLOSFibiKsTzS232TWX9lPkwCfT/Qv9YLlfgTj9AROGwsT7sjE8m8DFa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6I5QMpum3En/YymvTY/0ANNIftMuJRtw7/AntuT9Sg006qckuBbKIkVMu0XowcIahb1y5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/wAiNLmkDWxmkJmrYKIlQf6ZB/4gRZyNZye25BI795JS2ey5gWEQYpKWx3EXI5zljdil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vxeZJMKckFKZL9ByaG429nCMkiBqYE/vxARKMSBjSh6okbkfJDM6RRNRUl8CywlT5+kS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KORfLkhEoMTcYj1gpjHwQqbljpChbHXJQ4mYFqnQ4mStypLkVmDA1I0WwpJBwzA0rYep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6NYHhlNMeE+uzqBgYoiRCH39Cy1BBtDaV2FSvypyGGXxMDZqxkskABWkyhJqSrjQjklUK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HrYbEampa7Elp6cQMTFicKYUuuKwNrGYh3aEQykKZ1kkesCoGuOUbC4HhuBEWQoG7pFkZL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khGVCMEkS+SFT/YXzNuWmJxUvOSU26xRbcSlofpjgC9hNNumgZYCfJRtjNKrY5m9FjKQe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py8pLnFLLxkiPlmfC+Ats+rHlQ4IlFy5sIycyYMYadK/6Of+qQg81maIvY6NPVFu0v2U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ltbZDSOBmRkV7GDo68eVkYkoHB0zGYEjx7BQYaExzY21L8J2wf4O0+CZLGD/MRuXL5P70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ROXAplS6cAF4ftFuYJsefXhrxRR2SJ/MNyvvEcS/It74FRIDjU1aHD/eqDAWHcQ7hk+WR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3bwOQaPi8ELpslTJ8oTjGVZBGRe90LCOGWCsd5xXRSUZaY1XQj0QyD0jNCQ7AKFjxXw6i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lZFkED4OrDXg+RJWMu5/GV6EdxU4oaSkhrEdeGspEvJu5FW6ByRuxViGttZHkDYurBIgl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RlOSlRVuEuEJGhNcIg9Y+R6ev2TbNlKxLgeCi8vPoQmwKmiGCANmkjQ/An0caRyf7E7w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YA8WtTyFrY11XdIlX4JgfKHu3gkkI4WDXiG3kgeTw6sS236bFKpZZATaorEX4qHIizhC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6+NDcK6WXkqV/wCiG2k8uWPzX87J2SYwIocWL8muyEdzgmiRJsTYbwTRMJkwP0TLYylD7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FcPBJYZPPjQxCC8eFteMR8r+WSak2m1pknakSptak2SseGwIHNfgWfHDxyokXrbjkaEE4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RBN8yKeE+iC9HwISGUtl+XgZea9kDdoTZe0TNmJHq1ptNFwmOhqVoJ3UZ8rlJkoTfLYY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pIluR1FDSYvPHDZQmhPJFhZw7zJZJK3KkMtds9kC7UaQ2UjdOHYbWVY23yI9LhQJMOJsP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4Mhzm5wO+VC0k9MJL4KWUyodmYyy6HlDmaTHZWLgjginLMrEnQJzg3do0Je/BWwbKW8YE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JCCZTLQmqsjbFmbuwj28IJyLSBWDVIStzCIGWvtoZJ5pdjxz1tKSPkHHh5MqEpfJIUJz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EbSUpO4EYa4ImFgiwxu+yEUz/ZFXe4EeVtkzNhBtENN68o1MiHHwnI3kz4/ZsbtEvTF2N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Y4EWNWBN0LqfSdRnEkMbMziLjwoyIQfEmnUEysNeCZtB8S+hB4DSsGk0XtiZdHsWtL9s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fNC+/wADjIQs0PhFI5YJCSW2mdECQT+6UmOVkcyOLI34T7GfJCs/2RBSuiFULQkTcxP0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sn9g/pQWiqnL32hPIpX+ETwY0gSz9QgV+vsP+jCcqPYWVm4EpEiiUFNTcDJDt14mhvBoTh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+Do14NJIwEoUsImPCLJhRbeSH2PL6JIJM0mP5FI7pj9kwlLxftjlPGSTS7z6E8Vf0E2wom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hJKGL6GAy5Ntr8j4BJCQpKzllb4J0XvLVQvQnYmXBKl9RJtW9Dl9SvZSlwZ2KgOcZ2J3iX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jZDJWTENkGnqP2KEV5xgi5Hlkka9fgYIy6jocCTLT0hmKT2YSPvQ30mrGNHDrRLMxfJ0J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6/ZVCtP2KJeKXsdtw3S/wAki8wPSBtSL+8uceOCKHAaFNhr2htE5KcjUT0TPBXLVYgqo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8nISmJnaJqyMhF2T/wCRRJm8DEQyMMXDPyzeK6hPk9i6R+B5i+giKIKa7G3LPscnm8Mt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ihX9DToUdIaUGKjGLQtjicLUtjAgk02SoyIGrsHXhzSXcNyLRUkPJiVTKG7wXE5e4aaH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B+BUo5LLsjxhoTUxkxBTGnCkaURSOhQX79joaF6LXJ8jTSSYXYzFS5LBFTWWBj9SbvQjT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2cLUY00kWUuOxlxNokMk2p5MaTa4oqrDKyzBFm9bIs4UuKkYoE7aeQkW19Y2KVQHJadCy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RlGexbC0DKI4CUvLgVhFISBRevoacjv8Asg2V8TUnBoJIoD5ToreRHWA7kxWASGw8IaM7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27OVZE0Mp04+BXuvZjxIm2WBDfhPwl6Uv8NiELR9+F4TgbCVlPGAyLZ8CtJB6B+jaUOL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Q0V0XI9220vBG/wDUNGn9gsJ0K/tE2pNsw4DCw+xxYDqxI1TQnLWxOAuOxD3JISK4EmWN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FKFSgfbzUttBxYcqDtyblo3kiDVyUQoJhHXgxyahSJswsYiUvwBxYJ4RJRgjQfAMNkEI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wiUwwsOipskQqH2QQChhQQ2TC8bPgwRKPEmfxKMSLV5Bh/geuhci4x9vwJu/pF4nNgDe4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6EI5ysiNOT0NsJ3qyKp5txXgeUzbDE/QFT1xSQMhEKNmURL10OmCboNEoWFQ6+hPHWBRi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ySoZJGpPqlkuviyJVwgxtikICzvgLY32eI1slv5EL+yQGyK6/BERqQt5blk2x5f5DDW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JSvXyOKq9L/IpHv/AMMTjDr4Ga+iG4xyMZ1CkiQujDZHJI4SIkgYMwxNzsdhFssRob8r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siJj2YB5IHbKIG2kKPJLpKcjS0tr6Gf5iCNIFzTEZOyb6SWpTJhIdCQsFBCRJRhGCFCE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CYJGqkw7ekVKG5tsTuB/QvCSf0IOMruNFDKoOW+9DOAmvZPPwKYvkw1iRpIUPkhmZjgQ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t19MjstM5oVAiThqGOBB0EMRFLTwJG4fjxItZLq0x19isqp4HOyosU/DKgb5DaFs4GfhS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9JmBUGl09DdECEx7+owd36gbSiokybcIUUwxBTUElrYdFUMR+JiwfYllCCy4ECRGUsJD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T9zKKE5alPJD6SNYSOVAaLmnTIktEQhKIO00jItqUIhlyQrF2o9CDODJOxrKaJeRUFKb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Rd6GqxCsWHyO4OG2gxgVqpaRs0yKqHQ6/jBn4Mrw/wB5FnoQeyE5/PCWUvyPV946pw9i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jmP8ABFbYq4cJYf8AQ3wehP8AcoxLtww6rp2GkSXold18GM/uh/kxLDvBftE0kTwzAYiX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Qqa2SHYE6kz9JIE+4TFkau/FoPSGtDNdgcuRCKZJ5k8C4hvwPd4biwe/6NqA+AKJpmi0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RoZLQ5LPwQOxVRUTlMZxgZbICrUDBJ7YpeSTQZGWzKs0SoEvKxPkmko0N5qzoFvSj2OS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Ua4lQ46X0SqfASLC9j5+ybzhk1rNpdBLhqFKpJiWaOTPRrFcC7WS4x8izfhKi+zhP7Q7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ULdI6meFJH6EUQ2NVNwmJ7on4IRrXyonFd5SWmXQY7eirQpWlwiApGy8BfRgTvsurlD9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UMgcb8RRWkQa/kaMekEjXoBaUiFzOOGX8GGXHJQlj5Lbx0ZP8TCyvSFMm2XwMWSNTwT3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DuxYEOTY/MdozELhDpnREtz4kpRBSBrynyOKTwSgheRCaoIjNuYgg236mOwZNwPeGgQb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x3H+oGe9zAN6S4CWjDYIovtl0VrbgYSxG4NNyGWiSnIX6BEoZzdWNozTkN8uim3kLl24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5Ab6zowFQpIcdcSRyxa2Xjw+wzCwSNXGp5fJJvhMYgBWhGcei1jKlUHD+FMTpK6clj7E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bJPW4k3JwIfEofMZFrgNFRB7Kw+GfIp5IZr0QpjaHRiWTeEPAylDYxdm0x2daQxJE5Nd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INaS+hVwIRV6EiI0x8ECsEFFxTshOCqdlp7jY63Z4tkpH8myd1Qmlj2VgqqRiJr6HRX5Bs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sktsHOSFtOS9Kguivq9FDJ4LG9NQmrX8saGWHBEm4DJm92LG9HfmmQpWTRgyoe/4b80b6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wPx98Fk+SNTY+wNGkaYieBbGjSiIMdaIYx+hN0pDxJ2WhpFp+mX+DVjCdEiHDYgqQmMI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FJ0heJtnYTwyGLMAw/EX8A3hxGscppJ+xG3kyq+yLJcjbS2Yv0QY+BDde4mWZS02MUJv1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01OyFa+RYfuDav3hDUG5j8hPW3yH+KrG5IzGTtCRkJlrIMSMEBwULouORrkVEmAsjyaH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awE3JGDdZFew7T5LKs6Go9DScS8DcPl7INIUiCeaKWllLfQRBs7slWly2RO8PQiapVDQ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CMCk+htDkkujZmYSJV4lBxHJvCG6E1EtQ3wImEmRAQzSvogjdRZQ+Dn2ipyeExmucp34S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eSIy55/JF/sJQIY+kg1/AuIJcClolePkkWTbEakiVGR+eXYHbGhUQIHhIabIlMmmrRJl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pbkbhXoVoiSDeQxwyTolCKkT2sDqZfINDA6RrFPAPkJkJ0xQklfsXhEsD1qUPKXpPga4j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JNuITJaY7nYENKz2RqnKY5Qk5ZbIiv7EwKjoJBaLUMQisUSTVEFChNCTpC9rktpQT0h5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qpdiCroJZb0TTN1y0uQlrZpseJE7BCW00MCKkixVCT2TT2RXkoQyaSolQtAk0jNQSYup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wQUm50sE24JHZTk4kh50iHonRyIdTiIbfFiQo6TbiRvac7FgeRkyQkyDpEMdKjDE0+CNS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ciqciJ6FXBY9iXM6aJIXEIT2oRM4sbiG8ijgKTMmZpW4RxGjVdkLqdMb8xSTHVEiyogrC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y0IcrkKlPIsnIJcBr/EOekwO3beyRPKFYzbeWxi0KXd/CbG8OvCaXuG+oZUCjTiSQSbp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iZhfIYWexbjvD0S4UhTij9jUxDAl0QiG2xG0WXAnrerPXQ7EMMxwMnot5ImJlFkl/HhWB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cjB4b0EN4OMh6GscUDnsK1MiH0NY7nuBIbqRqqKFdCfQQILW32Q3lgoSmiUXYrFVaYiq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ZE2zB8l1rkSuBKcnAn9CcdDDyHBiZpAug8x42MtshMSXF3BE72MU3k1DsFwRJNQ+CHZj5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0PNhmo40df9/BBYQqd2RpVQ5KT9yynx5EGnCKoSE2OpFsuVITqkDtKhQRW3ZduxolF0Qf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UZBUBJoRkJ7ErfBxRCtzfZAkQXcTKWfSMwLrymIG4S4S5ZPqb/Q18+zWROpX8C2BGMl0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WmbGq/AlTIqRke+jmIWGtFoSKNHijU7otUGlH5lozNTGhQT2M4k3hFhkQTyyVoN/6lLwBc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zjsZZRJEgnWUZbaolJIyby7wGvWRwCRoNSPSRG7YyPym0JCZPY966FZjZdGxCgvZad3sM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OEmfh1QQQM7NBOwbplE36lBqCwDg7temLl8cI+KdNgUFScrbEpNBtJEe6nCLzPCiCMtDJp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1wWGksQhKzxM4GDbmhE6EnVSN5zQ1wptcEBO+ASSzzNqUlgV0taRo0eOEJOzsSwk807JH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0x0ytCHSRMtkXVMcifapg+SJdLYkuSYXY9LEk1H+5Guk/KKtnjk9+SJEpUCdUfPRLSa9Ib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WCobyj0JQ0ixm5Tjk5jAtEixJUUpMLBeu0DZVTRWRFPBnMIpltHIcQ5F0L0RkaWzsSC4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0JaLBrzl4vQz9h+EG8JoSGe7T+Szq1YkQkp8wGY2S3sbkLXoQLhNLPYlh/IRszwIj+UX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xUKGcoBEw4cQOJCp6rRlZwMaqKTFcvgWkm3wLApwL4Cb3IzT4kI+gjIdGPxNXg4qRzJHwO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jZUPJg2ki24IN1qRggdDUmVrkLKPIWobJstvovJZRN8D2caLTyIPA1YsQ9FbA0BTy4PuK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geRZJkqJHftk2bSzYvw4yjNIx9BHofAolH5prwxMqNix/B4YnloktpWIezB4ZKQQnMDE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8QID6/pITU0syVTQUqbcthxUFLg/rELkpNlTQzhSXA09DPNJ1I24SPI+AP8AxyEctQ1N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ME1bkUwmKq1vcsx4TsaJ2UsSpoSOttnC00YtUSkt5HpTrxEoG/cJW2mMmTQ0CyKqx6SgV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wLyRpuI1BHKEN5UiWKuKEQ2Y+gBRQrmW9Ma7nB8EjjAjVJbwKWsfwJMpKi2blOKHscbJD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E5USWJKgX6G4lGnA4iCXhjcwuBcjRrgfKX2iKiWG5wMNsuoexThNkQIZhksgIy1SvkVeR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OGNKmsMyURdjFwNLuINNkJIUFKXkRk4EjizRkyrmvoeFqRZikX/gJJ2DQ3JCuhGRrJZR2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k0hRKSzLg5cJcsdTwpqA1Y1Y96EQbGbgEkhI2w9D0F9Siyh7mG2jTUJGuiTBwPYTsVStI9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lgSCbw/AWVpH1dD1hIViGEfYpg0UvY8Q/THuY1lMWJ7Toi/OCdK12I5dxAzi4YnDQU5CU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lPRL9REiftG+wXUMMY16FKQPgkxN8QnKrAjpongZLFO2Z6jI1HgnkjRFFpEECmkZQckH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8Mk59YjI5vAaGkCCgSmQmg++4OmFClBlPZcTpTE2pBBjgshuPaEWbQyH2RZTbnQkahIl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uJse1Z6MTbcNyRRCTmiHVjTgxY3NSP+AvDx3HyxZS45h4X0SgQ+/A1jjDm8iBukIInuKVS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ILHCIROg8kSbQdyD5IsEae9g3T8KSCEkJhXPksMWEk8ksHkYkUKzBBpiTcQxORsZN0bmS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gg6Ia4oraDVn7CDP3iIDJzWvCQyjnwx+JWGxsSQumL5Av0LFxiJTIyNKr2xmJpYCrci2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VtSOcpMdjgRkkuKsg0MO4KxYrxGkEopSNpMoX0Nwj6Gbt9fySW6PWjGlH7NMaY2paFSy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22MlRL2JVPan5FB726ZIrZndiVjckMx4k9+NQRkQkkSR7TGyi8UMjw3hVRJOhcvOTKt0S0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IYvA6Oo45Gf18kxoUbglYgrreMiFlWtme6ughFak/wBCoZ7m0TMEO4yYlTbiCXpGfk0n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FIk8oaKblZCSgeH8CGBIjbJdkCnfkRIWvwzCtxchfs7VgksDgpXB3I10cClCgrY7txT+RB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qMtiiZFBhO5LdIpSErqh/Y2bULc9iWDNWcDe3CkUQnTQzWqmKsSkZVUHbMCJCEsayidQi5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0SZBLWaacEk6hTyRqkS4HbCXau2kxIV4CGh8x68dkEwaKWgxuW2xzPNDYyE9DJoQeS0ND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xMdo+bSJQ04aG0vTYx2UwtQibE31MCKS3cSgzPkW7lWHkrU1QOckyIEyY0OqRJKjZTMq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dE+Wwy0gzFoYfRIM2chconK46GxYIwRRL0IFLcaTmP468paHn1CUe0KIwyFDtdlsuwRn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EDtHAj/OiDA08j0NLKCrGtWTX/DEiYYEkr2Y2+YP0XTyuT8irYxZs3w6SFEK1Y9kiEK6G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eCkND6PtEZEzzHVWhJWo4+zDIefgTchLS+UDVwdsd9j6cCSmiRb8RblJ+zDqfQ+Jrouu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S5YEjrcqB0PIiHFrFScaMFKJoaULYIcI0OYF5jzYrcjREKRJG3XKHlmFRbJW0kldCOUi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usMkiBb3MKWRUq2I1l+X4y8yUoLNjbwJJjJ2iC4kUPZuWLbEkzUiC2HfAl/rAyiFchgq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wL/mQjZfnUILwJxKUKstzZJFJMeUYAtoe5Fjg0qX+xqOWRgMoqyJNGG1l+ENrUeNuSje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iUThGOLaGWIBZ/gFqcMZO82ImUwcuRVo0FkNiwQE+fQh/DBw1kUppLJZByQkZo+Blhcl3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ZEI2TDl8iirHsHlaGc00qoYsS5X2Jboeog5M+kKbgfzAkJ6m6yELJP0Jw6sh5XyK2I5aJ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amOyRRjWzpCzv8SJxspRvBkDJpS5EiWydIHKVGSb8KbzVISe6tsCcS7aEzaVqFolXClCa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qSGHGkJSw5Sj8u1tiOPhLDFf0gqyzM5gXJT9AxpN8noqZAmbROd1r0iMYuf5w9bVfklTq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h/wANTIpCMMZHgz+pvgTBz5E/ChJmJmuaGK4HgmgsiKOyQ2T0FTsyZ4EbkGTRA1xq09jc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5cIXkifBPvtilQpoZYlkmQhlC4CDLoukcBDJRs7pi4iuJFgnnyU6boyj7HFq+0OIXQYrfI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8dP6Zgyr/AIwY8bfY07DJfQZcmnKZLWhtCf8AiUTQzvEVHEaxAymhnaHGIwIRWTbJ/WpS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aZY5RsMv74lzhOGbFdjGgkytjVgN5KwUwxaEcI2PaAt2YQHMKihOSWZGNLKIGEhuxF0y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ki5Q7X3sCTovgr0GIpkYSHeQT3noaVNfoZgDGx9iOZGJY4i0MryrGwdkOxoxttSKKDZk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icIPaNctskpsY0GQNkjH4EETVJVREtiCTS2Ow2TgfXg3coZNDNjpRsXAsCYnI3Q7PZHAT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uf0PHJSLeJhUK+CHVr7IkNXyJbHC8b8Pw48PI2x4RwLdaUi3VsEZNr9EERUgkvEoBmKLi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yMbCb8XCEAixyaSXCIhfKTxA9K8KR76gQ6iunQkoLyN3BSbTYiTiBpdix2uCP0A4y3cj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s1PZo5Y3qQOY/00ZUHZzK6koOQY+CZkT5Mk78w4GDzI2QFB5Rs+JCJUyZDGawzh4J2/Ds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Fl+LgoQmzGam8l0VihBaFM4FNslyngzokqcMSWmdEsLSc0T/AJCwT5BPhlgJh5DvJENE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GPZo4GaJUtirLFuT1Fk9bcDgrK2hzQUbYOyMwSkHLzKL8Db5JUxbepwOWmXkf6UsGQW4t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9DRgaF2QpL0sTzYvZLUJTOD9iWQ2P8o+2WLt30vD4sn5wbblaVhb9oitFZxJYy38jB0j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wmEeZfoJvqU9k3SECRocAbuBfsQR9BAkElLVnR0EKtf5C/raG8l7HSQYya4BM8C0+RwQ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Q1KGPrvaQxJqLwPWBuKTbYTlkKngxA0MqxSV5E50kzqmyRbQ7kWevox0mgAsScxkzgdj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QkfkIar2LIhcZ2lDL+uP1EXIJ6QGFt7uInQ6f9ov0dSPArlTE24lw4iwJfcDYNfWH04j9E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pldEaQRAgIn/AK4d/qlB14ySVk+2iSPmQo0L9X9oa5d8EiT7PkhUnZ2xnJl7EfDQyIoL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ngim4wPTMg8iY8CMt0Marsog/Ie4jtE5SGyKkakiDTeRC4wx3NeK3xBcJxLxJB6UitShe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ZRwIm8CfaTJZkdwYso1RibGHAo4Crxe5gW12FCVqoEyTdkglX5TEr8aF5Tb8Icuk/EmRM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DMkuXsthpEF8R5/h8GTRmYfhVDZtiLRdRsqen0RZLT9uAxGPzDE1GbRSxgsXJCQ+byQ3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shgmjaKObpGl/wCCbtYBfJTyGJm5Ie2xnk4ayxIhGCJKDHmLI5oPRDx4ljehKWQqkEoS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fcE30Uv8jkPKlZG+4LohTzCVgPyZc4hCZhGHY9jttJyTR7sV++yYtweJJtwwbEJSOw8n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HkZCKOx6bCGJzBHYgZdbaUJ8kLACiiW30mRlxtQJCTSxhbFfTepEK5BZIzuFMpi5hMj+R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a3Vwj9ZBahGRe5EsUKc9OpgnafLnLHJJlSRMvD7Jca0hv8x7MPB5I+0RYRcjdNjYdFTE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IAKIk0JdDcljdWKmg5IIumyzpiymeymEvsg/oYtB9oext7R/hgb+d0Nm/jsg/eifgDLL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+LA3Se0X9ZJtCEMRykIXMJvjgnBQWfk4M69ByCznbYKSvvGSDyE1I5fAiGwVjSNQvyWFv0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wTiwCwp6Z2wbyCQtvKjkeom3A5t0yVYkMRDJCJiqBq2MIklzmJFIQGyCwoCUfsvwRSLu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gpLonntJCWhH0MWDJ/8AEhCvQIWWo9pByWp9AadY8HIOjhYnjfEkD0vZLQbdBQJToKy2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DcJE6J5xvoa0YV2SzXcFMDGAeQ2Y6gJ16Yh6SOhyNSRKsTDQ0KyeRxRLwUpDV2Y0LA8FE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AYgKFNoxpjyWBhu70PKmGI7YJtQO5ISSMmQTEc/gOnaINNDCbIZolLHcWe/jNNKpipRMr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NG/D2YQsCSJKCagy/CwIUyPI26aQrHo5SIUyPeiOilAyqmQG+xtOB/xckUIOtmpRwZZZ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lmzAZPQJId7MUnE+yfGs25vglwhbCyqZeyKvpXEGifJnCDLQ7yRMaysDFJey9k1cIXRv6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RYVCrYB0I5g2c2xzMd0BK/wZUuWiI98KCKjK+QQAmtLAcaiSWBD4ColQzbMb2yDJLQnY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Lc2I/wCJa2JoRURQk5th52PLY8s2IRiPxnwxit5FoyCMCE0W5nBLpFAn/QWuz7HXpXWz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gRLSRKZGQ7Mqwpyi0FpRzob0GLwRwjGmxSJsomS8sQeyfohKLXNQWd8xDGJltTKGUlgg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EuRFmZNdDspVdEScARpMbknQkYq4kBOA3KLJDS+Rm1DPdjafBc1Q3UYps9hjkQIlGTlE7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y9DlujgRiS8DdaMNomv8icD4DOr4JgYcMyjmf7SIIoCeLTZ6EqSX0HvkUi+gGgDoUPgb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IQz0Y3ZN+2Pwpt6FHF8D0yvYlbCFyBbPrkHrqg8QIxY42JgsatAM1gM7FSFvaYrY55klg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G56+ELZkDw/sSlINqgWzJU0lg4n9j4EQ7IspJvoxZfNeOkxNXaH9jjT+Mn4IfrEW/JMoT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CF+3ojzJOXk3a7FHEg0Vexuim/VH/wAXg0+f+DoYe6kt/wBDbSAalq+IFJpQ/Y5yudBi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n5C8GvJl7+EbJVQwV4HwJPAVh2idHNDXJkWrsb2GTw4TOBOhm9wlFc2JDWEZL0RM2zsSk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UKCEKoP2YOh4TJq0KpjlDQlBdEz4eDPhcvIkgo/HQhIsbNkjyEx3Y603DfWERthVap9D2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gT7EkggRoI24wjguG5rU1aGYx7sx6d7SJKGqoZy4HgIv8lquZGPEltU12Y4Irf8AAJ+B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7Fe2bfMPSEVzbM9IsV6EosRpBCshncwNAZNoiDRecR+3iMNyU6JWUiYCSSwCnCgRWl2ub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4dInMt9itJ+2RKFCKdNROhizkkzVBJooNyTKPwWPGhjZPI3/DYwsDCZD0NYsmixk5E65P4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eGam2/Q16mw6CTCGAxQukH5CfVv1YzUoaiR0WxC7HUrPZQKGA8NkIgTPoOtbUVFsSVmq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SMlqHJBSeZEXcB9jsStQkZ/AUI1ltCZdmE5tvyhfYbmxUmPDSYknspTgWPYyETXoJfFA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OGsoPjIcslwGrSfySjyGxNyfATsXpnJtWbdmhiJ4ZIlGUSJ6Q5aEmVC4WN8iWsoqexyX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0Ix9zeh7KR7OK+kbilA7Tt4uYriG8FPiiyI2LBCOYTLSqROj0LeigCNwOOevBBiCV4a1z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OaEiiUpE8h6UmnRJwJGssQhwvoauU/Q5QnLlDa34RkYRvlyQp/BmIOztAzh6RoRT6IH8k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M4+Gks/KEI2/2P7pI4KPY9aGQr6RP+kNpU8iS6lTEUbIg5gTDfg6l09+JHk29kxBQV5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wRKEqL10OIlwvAhpOySawrwQQ+UyQmVomikndEoQ4N0Vt4iVeL+MtlkeJr0I065Em5ztD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iWYj0r/huCxLsTvgTueRZOBmnLHnCnRgTMwM//CByM3szpKIvUxeMeiiCTQuRoeWGU3dP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mrYMfmJ8IZVlcwTGWuhOzHPBmkQsUv8AEUt6JIbBVoYQ/wAlIYiTTu4ket4TckGcZFkXj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egmMpcqRbA53ElcTInYX0SimfBnhpShfRlLShNotoszJSOthUEVlnodWHoInfIxdmxka5J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eG9+W5Y2MmyRD8KAsSXQlSO7iZhITXf0IesVBMSwxKl2xFSyS2I3cYDGZOB9DGhLkQsYYE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O1jZBNzhOimyFmpcNNEIthtiWXXI694ZJ6RXGiWSHQ8kVLJeb0fA546WimOISwJUKhgx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ooi5CMNIp1hgKElklosSUPoURVKZRjDMi2JZFIZLMj4iTn7HNQ4U7Igi0HScjjbIN0Pr4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aZQtiQteIafRfObP6E+RIJ2S8J7oY/pwSXWjEny+WNmyt9iayKRQUWPfQ9kioNJVga02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ehlgg+BshFMzgV7KoZWEJkm2yCm1schSHcKpECluhwM5znQR2QiFEUU0VUW5LusGKLEyQ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Cwb12LBNDHklgjyWzNDty/YciiTs2N2m+jE7GBn/AEjypXsS/wDHNhgdD/fwy3X2ERuW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Af5IoHgfUYf6D+ARwfJGmZAmcrHYQ0zp8FClHMjbkaRfj0Meiizo7jDesfI1wYT7zCORq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dCwLgoIW2Wdoy1JEmQG5kcthyR4aCFYaW2rREyQ0hrsUoeSOAZ0LPY+xMErxgV6GexvZ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WnRRXiV55HmCENTMMcHoeNj/gh2MmFZyTlkSzEkdCz8Bk5tPAsFrUUUJoQmT0QVthYQSN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FwkcUxapj5OHMjGqlnhJJJkKUl8UPcfcxXjySKM8cK8MorxKh5PeqokcY2iXOzmg0JnN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vZKIS9hwSc6Jgkim2IkrMuxxODsXeDk2KrJbZjBHYJwibCFRel/CG48sZnyjRLQrcEmDn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JVkyhqzy7G8Dcjpx6gWbdkj6LumpGM1E3iSCViZtn6LLkmIfKZYhRZKGxoZwkWUvZCqW4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+Qu9t2Uw8lDdoQVp08nAoIRyRBLazG8VbZkBZ6OGWDYJLIjewWRgzDVgWrMuxBwQiBF5G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oI4GPwzXl3owSihOIMK7ZULKOOHoWwxPSfKNGXpi7z+hMsH0Le78VAThxqQ5J/a5O5Nsk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EEGuD5UU4LFJ6klwIcIJMIyblU8ySa2NUmfpFwg8JFPlkgkE+Ua0PQ/Rg/LwyEcMoBRA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BcFE8E7UkX8iVyjKRrklqWSi8cCgK2T8EIDUnChr1MJlVoaG9jUpF14KJVOBIphYqk8j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mYKRB1PoQRB/A36D42vTJsay1Xdk++ad0+qFRkdMUKXI/bEaj/KJsHwW5gdDZHs53sRut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rw8vIcPK+EbmvRJ++GMXyNS/OC+EfoeW3hBJMsPwFgrYQ2hOVQk9hK+BKQYSE8loiyQo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1sRYYZESIU0EzUDwIQk4F5Eik6HVxkd/BKYZFEqVJDFGpJoaujCB8ihpDUnYaWxgikeBB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c2HbIdfybCRRq2+kNefgQ0n9SHBga5Matpjz/OBK/ZCQ2ac1pDotGLGEdpsYT5EEXSEi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A0k0ku+R8FifwOVCNR+RjSqJvA8vRbYCw3xbn0XYJmSWvYvMrFstFbPInE8Hy5wUk/ZT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8JGNyxiBAWhpfCCuqmTWRz3CXLgsAkqHztEW+BTJsWqFLejk40YEgj0KvUGhOXcWTTta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yYLKvG4H4WRCFM+FdR8tW9DN8qnYl/wDYGpFkIX1sXocENrTgn80hIlKGz9FsyXZJp3Jj0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0kMsbliReicboX9Biun9TPn2hqhrbe0XE0tEAirGCYtChCTJkWKdvgRKnLL89uKFaWqyXG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mkSdiQi4KSFlhIPBImpPlDhpMSzAn4P3/wCCSZGgmEISUm8EG3cIaM2j6iYM0CbkhmqY8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J6YwQGu39D/5ZZulIqidEzSEbroqRiryQiKiEvROQzQOryJEB/5eIyWhoQuBKFwnDPZm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TQikeCtjPeFyhQSmTbRjBYLuRZC+VE83IPaDLV42qYEtwkyxuMcwfxhRfDMVwSRCHAWU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+ozIhkJYkhQcNj7kasVxBMRY+pMJemN1umY6+xwSY9ibNAqucjZ/kRxjkRfgR/cs/wAZE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mkTdiHul8j/sIeAz+B8x8Gynwze+45ZE2f78PNv6DOYcb0vZ1UyT+SPSfyPnmbkO1RaEi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gnCR2QzMYM82JuYaIoshkUHKfYgYnyNIcyLVkBomBsg4QBpZJagazEPkXG1KHJ/kdp8i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GMfQK8mXsT/7B/cB1N8m8SuFv/wAJGLMyCZJt2IpojdQk/OBTXDQ3qdGvwKyMkBFtRK5S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6JbanBVZyktY2N3yWJeSZymx9qFmRZArTYsiLtCuo0MMjesj8kyFRuWTIUurXIxIX2IdJ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GHmh2ZFlOGEmbU2Ox+hdhaSseVSilwQTCYiHDYrhkCNVohhSnkmx4E7J8tX/AARJmYHI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AGUYtqTLdImEKdDrS2iFvU8MvDhvAtVGHMEnFUoYpa+8nyUQ2WXb8QwxCOhLOPC9MwG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C0QuJJFVMsXhwWyLk1BYIZ/mhHffwJEGMIn6S4NiQvs4MhoUjbXAz2iIVY7YH8jOXAee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PAhv+ayJQmEsh7FJnItIscvDeEzbgWhGJQili6cm/yX8QR1bhjLHqkZcqQ0VlzOidjwN+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jIjgZHTHNkuSYOw4DmXfHjoV/EZBntEJtUDSmGxvf0FzAnURJhmSyKi4wTsGwHJv7CSMC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kJHMhK0pE1ggghSXQl+myysIhWyGRjAkuYIjcmAfwK/4jpZ1MWG/4HEfKJk4NUJbVD2s+3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cFIYRkex+4lnRIkis1CB2kmxCkHeJSE32Yn6H+VIQot/Bikc8RW8dujhA2YUbsfYRZPs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aK+RNUxMzJBcJJDy5NliSLHAlMNjt00KhsQqUSyUnwNESGxsWmfGhGyyJqOCS9vBsU2NJ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JEqlDzGRYzHUM4pLybJKAeThBwPiG7r6Qxn4xnLvbG/7mfIfURL2fyT5eGThUFYQ2g7Il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vY81SoksI4bwkaK7ccntrSQgisUstL2saY7SWONpSZGPqCOktmEWxLYrdYmUwmG4QTpO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IZll8Eq88EJGnUuSiC2hK4c2JoWHCosN8eC4g1ZAKQq42GeDE/H7N2tuEKlcks263zoS1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7QsL94+bNDmdkKaJHyif4H4bE2TY2ElQ5PJs6G5zgRZOAyLLcBKXfYyDtnxGJCbJsGbn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FgaaUHKSdCC4mxx7VBUxfJLR+EsRAq4ck/sVFueRUKpy7IpRsb/AGWmOUehoTkCTQ3d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4FaoHyOK87OSGELWTJD4HbXIaWC247tiNKmhZY9XDMTmfDYsDx/DXlpiUqVRiKxPhK0xk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JpmBD3LhQhAJpJDXdiRRUXA0TrrJQOAyxTezKDmzXZmFgWTLxkjfxbx0YrhDEklDUj+gu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Km4oQBehG7A6BHsg0JLgvkabYgkFCWCSfGMSKSYLiRwmH7Q09kizYmRBkqI3fgprQ+hzQ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cE9/oXdKGq+IJ0HuURrCjRMVPBz2TEVCxz2MfoZrEJuSNfhIbcikW/LQYFr5G++oyuBY3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BYNzxkRdsfTWJGTPvAw/YEJiLuRf2geEg2QJm4ZVv0CBp7UDKlPDHB2kYZyJLIlSEfEIk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OSKXRK3klyKMnZGyGPBAkifGBiVBErDcIbSYng2RVGNk4xjkxYTbExvE/Q2wx2KThhnXD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Y3DFMQ7USPC8L+E+GZWGNDy/ZAtlTbHiFoGQzATczlmOCJyfUXOlDpTME8B1YQ7Qm1LI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8CVlQtS9jRdDIyUCQ+BysdwZaIc7ZUMmV2ug4RCy+QixJsiuIWTAR4MpmxaP+AtmazYM7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I+MmQmTDJE8kDCEyysc1kKqK0aC0SqMBzZJGNici/gvF9RtuH5GvQsaFrSykxWpSjix5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DZdzmHEoPmKygd6o2F4fshLUiE7cyj0UhJP6EkKhL7EhEr+yzZcro9hB5GBU8ypEzag7M6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Lgfkd/QrYhZbMjkHbkPkmeAuqnxIjkyWGl+BC7laaqTIJCpwJG/zPYlA8zhUZsY8GELR+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YTmQixrgaMJgKoCJJElr8A681X5N4MDMjZUCOQO3AwXBQ0ghcG+CCSNITkK2xA5F7MUT9i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EyZmywbqjLEN7DOgyMiirZF2SUuxjxZnBI1Kgh+I/gTLZGDKSBrkuyrRXueWZCsqIOxhho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kMqic+AZSM+yVQi4aPwIMdYmcPtC3sHkn5M35MmcysF/iIybL2P4i7I/3R+vpAkvUJ4+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ApzvJTDZbTJGPm5IcyLJRajd6ETODHybGQPvIktCEsb8FjXiIXY2nsL0L8j4IbhOLAS+x0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hljks022cMacDthcSYSEOpLasSSQcX14CyExgaSgeWxPAnFJ0aFsSGnJu0fkJLP1Gh4K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mNgp5eSaDsXHma8MYvEmF4bFIkiuiAtFDI205SbaFblERgRdDUy0+iBLVV8HESbfCPfpFJ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M3IJHvDRaYck9kg5NSRd/AUyZitAwGtWmr6TFhdiiSJaHR6vor2bkYh+7IO/SHLGCRsZZ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dmvSLZ5WK4QiqG7b6IYXoZWTxIlbYcrjoeNyrLE2ETf6FJExArQjeiWmQ5EjQ2eh4Ej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VFzzkrewsJVbEu9eosW21UsyJMdibIn0Lo1GG3wIQbBMv4klFhNFr4H2YAM6JRu+hf2Y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dryh4ETTKOBKRvAXDIkvMco2FKmiQPXAnii0JdjlBXu+EPCojslO12hpSTjZChxwRLjJ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+UzRs0WdoqOpRVmF2b8YDz4Lxl4wWMumMY0LJ4pz4tA9hm/GQaR6ikm+5eCRPYPZggES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7hIJteHu6FijLwQsicMSYEpG9ed0gnLFgXDHNLsVsfh/wZy8PQvgSbPbHITV20iDcnk2Qn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AnyW2IkcnBb9DwqNr8DiQn3SSbgPSZGKCxDcnTf4GrLoY4BllSIleKZ+/jP2sQi+WVCG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+GHit7Jkv62bIyhL4FupL4JmyGIlg2H34Hc/GehqwN3slhi2xbCHDa9MwV9DOP2Zz2Qs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tg3Y9rZGKSWLYBtyhu9jbfiz3fg9iWEi4sUJDfDwkjgi4wSkukhLKG0LbbyOQ/k5D9jGLJ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6FLO1fouUdoSE7McJFsYWIyucl7mD4NjLZ78yTSnA2sDESjOlAlYUw5IloU76HpLhUDYr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ViAJqkyw9i4YklEU3gsYWjbBpMVKkrgU2bXBU/MDZ+QOaqlAPLwOorK6XwLWrJUgQlVYb5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jmhhhbLEZbltsgfc0EbYkb0iELEnomO2MbhVk694XsdMtEsPja/1Mc41G1gPIzBnKwPe1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PY9lkfRKyljtfUS2lIJrDxJgYxsUVYyGwQOJsWmk6FMagh10zUzD0QjoKkzGgGymiD5I1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B6U3BUJUqIXzvBFDhj67I+cgTD7vI3QAbPcCJuEaJaHmgYi4mzBvuHJ9hBgH0yLCIV5K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6ZrrQkRTcDalX0XT1lF17Tig3DoQ/FC0klVbEaWcySap2Ui2GH8iEyMy8YeGIeRy2yeDF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4xYqLkQ7yoEvUfsqhG2QORMx4JPtqjCfI0tUAsi12jRaS5kNHDKKYFIkSJcicLknoyPg8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42pSIE/wggggf7AGgnynpE+UJuEXtkazy5+JH94MW0ftimxhaERocrdlCdI81QxmYJDh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OOTPAv2NmLI5EywjoH+x+KTZK5pkuynsqKgpFPhjslIUcSvkcCP2ysWJEdhv/SGuPQ2U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qn94ZWXoZfokeVfBz0JUGLkk2zXaR76ZoyLQn2mGj/AN4PI9AiwjQh4gfiPsNOTIoGni3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RduS2hMmrxjXiDoWRrH0GCGTCLkKYFDU4Gp0qfAk8xS7UeyDPQ1AtzVgCCNF3CfFs4Lb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1NjxiabBCknItcoNjSTIJkp0EyZibVFFkmK19lzQciHuXhPAz12KRwRWZFCppkSMw5bFO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Ic6m0DIroBVyQGzMctjtt7N2xRzIuhW8hhtLZKQ8UJHMZEmw6tPTGbxJICAm7vQOKpHcE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RxIpH2YKtwomYLqkLCIV3yWoJOCFvAJPWRNJhwZeAxW9o5C8QKUCkCOCCNZHgd6GuS6i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qaExMX3FQcMIZSiTIFAY0skWfk+KJIgLNbFZJfQ+ByBUkI9x0YizKpR8QLj6KXIu8hcc0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ssbapCDUmYUFecH2ZEInwfRDbDofA4UVwvtz9piyJeZ/yKi16gbhzawhQ0z+xGjIa9tI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AmT8Ea+zCagVzFhGWg5IsgpDST/jsTvwQ8eE8bbRjGoZgbSJj/hyXR/wjB6CfoaxUkoJ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ptIvGq7hKGmPJY1Dwid8CxQg5khy1BPj7o4QJLk3F1PaJMImLkKEhLkqnYyRtPJqitU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f2IJc/GOcS6RJ+8E+fs/pgJrSS8J8z4LZyKtHIZV4YaFDRFDSjso0NtPoklNjmpHyG7k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/I0mxTDKKow5Cddl6NFyeyMrTH5KxLqIJJknBIybEvIYgwxoTnCZXvxsabI8Elk18+I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/aEELLkNofQrIGUrPZHkfJVRJtX4LNXEmYfouyJkobnGJE1JsyfivJtDJv7GbJgQkPVMe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T/ZCuca0/T8Vm2fsh/kCwPuLSDQ1sqkakLmyeewd3P0NDZKV9HRESE1QkOS1j6LBFJDL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wUChUkQ48G5UCQckxWUkakT2S5n2WS7XYpq/0EYHhihUEQi2VsmKYRbQ5FeJFUIa8Ha/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xkRE4FVeCBKYSNI+QRQcNjVhOAvYxB6ZGEjJkJeC5ES//ZzJK4vDXbGxpMtjaeD0iwr+1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z5l9sXzLHCJiiWlI6k7Yl+VlW+UcIti5EuDqzKmp2Jpk+DRE4yMZZwi3uU8DnadnveEVV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bFDQID1QqS1yPBSWVZUsmJ0qRbEI0Ev0z5kbJMJmVosCaISwP2hAa/Qqnwx58Imc/wDlR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fjdRUxKJ/SQm5uwzcUKYZHZMyZkkp03CG0eCLwYLge/siSXxGRTKHaPyHTYXhDDKJUal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hiRYCKrYgiTQlYsY7XGgkTT/AC7yLPgs+XgzjVGKyDCQqEYeMPzuVF4kySRkxr5FZlwM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ig2J5heyZnBjd+Jd4CBoSoTadodsaBzcGIV8kxKD2htpQ477IY2SPTFkjJYFFCRHeyJGK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oSJJ85/gsCeFkqzpiVLsZpHZaz8OxORiMnfirW3gU1FvYG/sUATsazb6vAzhntDwmiay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IKiKCtoHhl0SG/jmViRi2JWDhtCxRY3KRDRlvDgqWQY14OcwzBX5P3LZ+8CFK9ZQ4/pG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/bJLbvUjz80dgbC/Qzv6zYR8FMpimozCOZJQG8oGE42PHkIAMCcMpobkZEpjSeYIihaFa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jyNGWNuRhpR2bfyLGTEstOIeDbgaXGcrD5IYlYx+KaJtmrRXuRsi2yUEpfAmZMTYV0Oe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KnoxoAtlnbZCsmZHsSjIUY+MMYqzYzbERmKYFLbSIgkug/3Cn6bYvSmTSrckil0s8LGs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BWHqVj6CW0BXHt9nDBDxiD7uhehaS/IP44p5H4ZQ7QawLn8CWb44kVl2rZLyKBmugSQ4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EWMThWIU0aHWiuT09nShmBxnA4iCmXnG6gO5BrAmtreiGHdDxr+UF/G32cdNSI8m38iN5O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MYtJEazkqBAqtIMC6W+GXk1ySNwZ0GP7BqMoS6GJ1YWysV8Do4qYkzYN9iGoaEylWYS/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h2ykZw9FIyy4JUDKue0mZvTQpOYHM+iLQhrTUj/maNi/gWijExYEYMz+vH7xjwn4RgIeJ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kwSOklFEQx5JDgNM1wIUslkdZZG0hrsMTwUEVTOgoC4iCZ1DKGI44fONE1fgdCosnIsK6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ZElliGb8Gjw2NNoYsSJtF8nv+Jh6JF+kFglbEDmsmRj/AAVdV4adOIqJilQxvcoTuZgg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N/gImApdzKnQGpEzOKM/oZRmXhyzBkPA8FcYZ/ENyrgyCj7ihYKIZTf3Im1SlEGiA58M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Yieh+zw6x90KhYT+PF4ZWT+iLX+TD/yHnTERuA15TIvC/gj2/aMyr0YlIOmKZBDlGDGh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BSuuUI5EwMr3GZgZlFUMyiW5dmtsZchp5hUOkvGA+QToRQ7BwhNtDUuaYn4TEkOonEPJ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2e2YJDCj8GAma+Q9kiQr1ZDkEYGx4TXoj5C2YW0tbFPxMSGsC6NbXyO0YXA8A7HoMJZkc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rSFP9SJtZJbPIgo6lBzhIZH7Bi3L+tEOpVfYzoxTs99QZvrTgdcwSCLfQrMuyJIikf0N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4gW+onklqmSWyIZNK2ZhpKHZxwZrDuArgQwzjLUJfYjUN8AurXkxJ0oKjTFnF2kQCS/j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+mqs0L4NJiNTgSBhowR8VqcZykPttm7SGjoI7ZY1NY9sjZLTRehWXizEUxWVLr/CJE7c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OTah0KzqUNVv4ZBLifCDGJJlNBDlBnKJYEKDQeiePbaFhfgpNajUioS9jyTGC2RsKo9xC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JRi8LfhnHj4G+7w7ogpkirwvBZDvluI1AmlA2aiAJl/8AyY58kmyt2IPZFxTI0eRMxF+D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KXJo2okyHJPgQ6ce5IRl/UKx58ECuLUlKkoQ/CNDhtTogfmfGvCidipC38KMciZMwKJZj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EE8YkiyStEsqmPaQuY9ivxkU3jJfIzgOmjIM0PkyaR+sfg3rxfgkyNEodlySQ7OZMDwa8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ikYGTSYC2ZswIYTgqRpHDUkimQbPLOWen44eGvgcdMm7Mx/ZW0QI6GdV9M/taW32IXGa/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t/umhv0zSaZKpSJqopwhk0O+hsl0YlmJgyOjLZL5Mh6Cy0ywoLDcJcHGEBjDtkKhoC2N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eEM6OhEcD7HCwq4IrnIkuwuA+DMS08bIRqSsMH4JEjJ5oOziEGY9HQ1RAiUoMwrNhRmN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HkayacEmoRqe3gNSLnKHoZgJ0RZCqUfsJ0aSJ+WNq7ehHVk9jfNT2JChjN0RMJdCooJF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qycvQxjINgFJWhIuoZG2EilSaqtexUkTizg21hEOqOCLnMAx4EiY4FjNs4IcNDoPaSeA5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Ih/wR2LHHVsntEyoNjtwwWdMw0Scsq2j6ImLZbhPTSUipI/Kw7InhLNNisRJuCR78A5Vk+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byyHISxL/hRPkbc+rN5/ge2fJnJv2yFrIkYJl2Db7Mj7Uy7kStiG0IKdDFKmJiDQkbXgi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iSklifDwk3Q8kUpEtUNjxI3g8vRr+ExC8oZJGTwhYPKfsyY8FFLENKd6H5andiHQkkx8E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8Qw3FCsTMIJZfPioujOikKbWPRiYdHY8hbpQvGyiuTAxyUMiFRAsZ/n0aEJZw0MVxECHN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B4TCHmQlKxFTS0TGwNpkb9jNzMYaxpfn8B8CouiMg+RRfDEY/F0GNIJDMosG1SEMYaYI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1gwSclbkWlETobi+IIn/AHi6UJtk9KbKH9TzTvge+hILOUEcI/kyLCC/qLWU14ZkjSIRA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9uEKF/3hj8vSPaeiRKE32TbTfZDqZgE+RDsJOURqENIbfAyDdwhRVhDDu8SPfgfAPQjh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8gkWBsJFn+QYGgcBv0KbusjSSgywtZ8g4DDBU+iyQI85c5+EPFgCt0ZYGvPTg5m30Ldhv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jBFn9xMnyBGm+Ts/Y0Jm/wDaMU5c2Q9hztMvouB9VddWSA0pE/lj0AVoytGiMfQwcj3E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45iURWkZWlQ/srSBDeSsAro4VL9jdgQSHTgiZLRcxaGU5dDsycPZAj8YuuSnJHJn3Eondb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fASyOOnEYkuAdSjFMSI3pWvsZfEwQ9eZFgtVchR0NyG3Fcrg/wDAxseSF+SEqiyb9kTN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ZIqur14BJDhb2iOSsN8L5G6yg6bPUTM2mNUtXjiumxWKYkekXcOR6ptwLmMW2LaQ8CRE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4FYqEYfiNMFGZ8TQpE5JtAniRsk3BBt4GX4PAvG5OPDwSfRIkD2HEfpYyQIspsdcLQFq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o+LMKyBGtAnfMS6IsnDdj4O3DBJb4HVFaoiUEWDZMIseNoePYTNX51/B486/gk9aGUnR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WcZJ1Y3Hh8vA5uQd+JCTOiEirwKo9CxBkhYC2FS8BkYC7HgwE8tBuKOVC78NtpwReCFS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MMQ0LBM8kIi2bXsRbbuBLSC0Tv4bO1fApKb5JfIo5RtNizIEFse/XyN4wtLd2K0mmW82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gQkmyiOhq+hmC+T9wBgnexIWYWyKo1gbJUGNt+AnavcBmcJiNj8YsiBEVssly/C+mMFe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e3bMCZhJV6Oapq0J+fFXdiJ3sRU0hrJtJtLgyli9VorQq15uCaXxphkGqaWQxUVR8mK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mQ9xfQlOM2UytUezpuTSmYnwIhiESIq5wIpuUeG5UXneUDlZ9BVqazHBOLHIVAT+cizec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QmXknwKKYvJAeQtCTNDNTT4EI2mkvwEdo1CbuFsNIz6IiS4jwrYpHSBKmDHSsXJoQg6bb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nAlGPKOjUHs0+xS7YylcM/VkQKbnJVX7FqNCpjTzwPZlwRdbk1r0JdZjh7EhoMCVBbub7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qY58bK1D42K9Y9Bp+AjSMmEmhM2/CJWQhg79m/oQawxoyHa+RtSsSLM082I+pIauxpZkl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eSvsOTTgnpYnA+R5FEmT4Voen4MCXBQ/bK5mw80WHnBx4Q8+EQ9i/UxHISUUcL0uA1SK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Ew0vAdsh7HMbCC5ehLYsZIlZnRY0xtmXYiLL4LODyikyFiz9onXjgr2ub8yPxQ8+H/Lu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lzqvBZMpYnvw0xqBxGJA2Hx4eA9F2NWnga4LMWCZmgVBR+DgY+DFm6NyIeRSeAhCE6CI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S9CZpQ4sXhqwGJUaDIQJW4K1F6CJgiRLJkNfBrr9CzjJiA0OJ0EmtOiVWmLKuWUOR3EM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J/IQ4H2ZKmh8hiMDEnyTSJ6LMrkolK6G4E4VCVZXZqkmpeLOOpheEpnKSJt5DVq5SITkje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xz5Nh0LMr/Iw1VVNgOwkd8mYkLbp2hQdj0VLC0e2YgxJQzFN/JchDIjZLxZFM8Ox46jm1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HbFxnsFbdyRNynnAZdBB9TIYj3kp6yfkaLOkOykNGRIggpoYeowmyYY2PgTL5X4RR5b0L0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E9UZMdoSa0Wr9y0njsgu2xmcjQrYrzX2Imv8ATK0D9ARFUr2qRlJGMkJhjF0InOKdp2FT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+ddkKbre5MwpjiJHaGVd3mB9a8q2JIlDyLgbxpCU0m54FiFb9mBIoZc9FzTqn9MT2m+E/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1hfIY4X9NivWSWGPxnYEj4CxCZ0Mtpk45SOPgX4wZUdAxoLCCOl5VjXYiSexi3C9FWZ+t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LSMGULezGHAJJlxGPZ/yBbpgQpUFMarsVBSG3k9M0JGe2LBikrwib8ZEufCSvlEgDVimp6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wVhISoRaxKGZxuCHmIG/Yl9Qq2iNzboQJBseHJdDKlhiihoaH4wPvJl5DTfYu/snPQ0v7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jb8v+b/i1B7Dk7eGPKB4EMo7PnwxKJJbTgtFQ4hqmZk2WUMSrvxE7oSnZYGi1pYRmmPR9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G44F5HBvgkU2TQCLu/CKFGKxoO8XpDQlInRi37HYsE0oOFgwaXyD+VibEBwQnSs5G0z6R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k3BrDOmSOUL5yH+QiGkk0vZfLF0Nyhw+4aAZB0QObDlUJCkrBItPoldsdEwZ9WdA4EuTCS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wiQnefdMRVmQgrk1VBE6wjPOTqLeKyuC+Ry8CTzDpzLNDgu4tsS5QBuqAy5MqoviSi2L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Lbs7C3/YtapF8CDjJ3PUFCHtGROEKCqSG6FbEtRW2z4CGwSiMRT5UERDjIWWwctsEd4W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fvHou46ZNYQldC1J+RwUoYojDJgkEWBlpY5+Iy2NXRhA0VCbFJkWNmcVCy+1eCSIJ2lyQ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0pEuM2cELMo5CEV8BZb/9IqVDRRCmBog3rGY50BaSmhyOLUMiwEemhslFLQktMtBAEH/N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P/xFCf3gSmzw4MjNYJfYRyV6kEskysSoFNHwYPkajg+mPgRWM4JCyh8BCyeWMOux6Ok14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QYwkhOyiFELZdEOLJpINWGBb00NjMkcMklG2FpuhRUtHAyTSMASXAMVCE5n7GLUb5wVAl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wJbhkwMbnRD0JTQsD9eMieRoGt4ZhJuFwNLWpyzYj4SSEo8ckqHeEfhn8HitO7IcEY2RZ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1E8jyjLQuTCgf7AUN2KjYf7BZEqIKv4CQ58K/wDJeVp9oiTnwGS+hmjIw+jCJGXihNlk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HLgbw4FYchLzQiyR+L8zPzxbHGYgklQYCj58YDLY9iTSL8gpqHqbOxpQGKMSIrMjURmU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bLiEBqdGaEMQEzgXDkc21zoXJhoxRktDxvQqoSkWKMiW2xO8pDWRHaSHlLSIRvUSVpA1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wCW4fZiJBObEF2N1ZjbBM02idqQg5I0REEomzKihJS8IYMwGzCz0icQzjSQoyfFjodiiA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lHQbF5AmNaSngam19hlHVJKswBk1p0h1NFhHDH2gHDCFuMZ21YoTxR2JQVZGZG4Lr7Fw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5yWWeqbE3hlpD364B8aUcokpx9hO8VAzF13U2ByIL0NpCHvYyRXgZkfOlh5IlZYTIs5Q2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c1wsXjpFqZvASUkhVkUeB5aoF0nRHt8vQ/0rI5LDTkU1YIUSfe0LkZ+bhCRKaWOBYbJV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EMcUTfINIBi5Q5CTGBWYIGIa7LRsuSHxUYTRZ3Z4BbKk/m+hrMhW0yglGqpINuCI5FMM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mbntDThYnjI5Ociuwcp0aHKVZRW89EmilOVHouylDUYEmRXaY2VCXo5L6J1Ne4vIMaNuX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e/gbrY5YhC+xBmKOYK4Th1XW1kFEoiiXZXaTJUw/Uk530zL9bGDixeA0ZODJk54FlPCR3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FlRgL9SzKE8DG0Xy0N1GmvDYxo9ZZvtkekbew/qViL1ngze0NjSy2hg8pbJFpU/DD7GQ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NCz4ViCyFicGj6qjOsV4yIF4ev5sQgsI7F2dDR3eWMn4nhgPHhO7Yw1r0ZkmFFhuJWLa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o1RgMex48HgazghuO7xGBVHw8eLERpyXEMilMiZcIisQgRyQdKBrn7clwCEWCsWT6BTtK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AhZQQYFL+Rz0wuxIsZGUnyorSHokaiiziFwMdrxT2iRSlF8GRfBE8ciGKINBbQhFb8CVI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Zmzal4W2Q9ysO9Dp+sglfwzDe0xtKhpDlF848OCwukHOuWbeTjli2qkp6YjhgiYyRUR8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6YlrB2a8NTlDSIQSiGJCVyabVEvTHb8s34P0IoRoi0ykQJK85Hn5DQo8DYTkxcq6ggFCJ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x7aFI0Koy4FJVq5FTVqGTVCTBaSQZE5SHAlySMZZrTsdMNnWRd/czsZrM1THyTMkrtcCn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0VOCGiKxLQg2SWEduBRNEXKb2O3BE7Xo4l2NSK0IRTQOMxhCpcvcrCBWhZ5R05JQbQyT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so9kWKhM2HeiED5IWOQ1vR8DVMqhJ+wpkVt7Gtlkahe6Bdd2bK4KXNEmTTRX8ozcQNkz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sNYrUgymKH0gRAcSCkPG4IzhkeoTjhGYZECBCEvDQ15xLvosvwPV4E+BsTThJtyOWHo0T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bDmTdEuROH2IJ2FixFFZMDwVDRJNEyPJ6MHspDzAwipJUcoQEHIkkalByYkn0FsElWCZ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yh6DpvvxfilxVRo+IQn8iXipifDX/ivBEgNNMkEGHnw8PA2vPf8ABPLGcBkGBhvEeRn6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DD/gHrLIVI5Y33D38sRbFRF8GJasbZlNGH7CJekpwXmUJs59mgJWiR8CWd7GMlkYeCB7g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uR8o0/KyKdC+fEBLlobroROSU0lbERSGzZF4zVslJ6LVFZUKS4Qigl8CxQVa2RKYE/Lg4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AkGpR0cEtIJaoNTGmWkyXfECnhZ0hrk5KZJcyW2E6VIQErCFs+iHlv7JEtjGmIMAhi/h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UsFl8C6caHkcR+GEJHplsxEIoL9kqpVNUZYAcQJsSmcyfLFD2VFyXfZIkR3NyK01zA8tK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+DUwienwNdiiKlY9Crg2jBxNDIA8Fsa6aWCFV0BKmlHfRPkleSFIg+B8mn4NqOBSu4RB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W2KUjlyHQRkBfsYmHIi6SKmy5UKiqyGJKSc8Dk9iiB3/AMtInIU1K/AxkDy+fRZTUNUiG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qRhqaeSKMxDssS7WaWGNbK+dj8sKjNMZkjJh+iE2k5QSJa+NDqTItxMFecTSE/kM0Wuh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yIH/AISDyWRGVdEtRrfROjkayJuG94JYjdhX5ZJY1YQ8poG15Is5BMFJI4HMtMnxokmhl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pTTFaYYzhC2wJ1stZGyDHMjFIkkuxk94FHoEpJK0uyFTvQrVOxNBo15MgxglEWxsi0IT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WEPaEmTQkPx7rGAyKJmDM5LhLC2JZf2ZQuhz1okQ5CTmWIE6EQLuUZvQq8MIuDtNwQ0Y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fjMT2oYyRZHytceIo7goNNeTcIYxpj15s3iPw6F7Mg/iLc0XTweP4LH+oeFRVXHXiwD0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PFKS3CGDliiFGUSSGnIrYc60QB4NwgMu9wOqHZQQac5MUEHDRa2hI8n/0ePQRfgQ919lA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bPYobVWOnJcNWRCD04tI1LEkRkyyesKOz2NQQaciWQeRQpyaIhREYnwLqiRncCS7yQRsb7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34mWHco2NOi6LS/2x0QyLOIqsOS3CNkldnXLfA5Uwyp+AtkktdDa9zT4HFFE5X5Fd98mQo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4bCpyWJJs40PFyJnOtJsZhaasXCcuSNGcricSJjcwWw2pjobO+jF5IWXKmQAXCJJ5SET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hykwP/HwIHEokEPkKJhGsmsRpKJOB9SC4HQuk2OKbQlOrAz+wh5M3JiUpmIpGyb4bvoQ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NS0tvwMpRRCw8DFfuFvYcgm9EjOcQCTg5nFlXIylI9qLQ2aMMWqlwWndysoQ0R35ehsl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McqqkP8AXD58aOApFapVpF+xsUxnZ4S5O+TQj3Isa+CfCYhT6oa3Nv0yODuWBKO6lmif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IFPLANUyi9jmlk0SBJ9kyUZHK6ITWoE9oR0DjkOxCHNBT4YlaQQJs0NMx7tlpsaCgnmx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cCSHRaLEUtI+CSmxmR6eUX0OISxJKS0JY5aEjO0ZQz6E+gykXBcliP7jXdshL2Jco/EC6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yMwbjUNUHw0k1kwJMaEXhkaFn1Cy58eaN9eF435QkJQvBY91Hy7J4dHoZofMIaymvDIzI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Ejy9j4RyJYyIdh5D/AB5wHGZPQ7HDB7HtSLH8Fwdi1Sdo5bMwFM2LAhp2SfyMhCMmaS+S6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QlN7GpkdCmwOQSd9DSktl7aHakfP86I0q4b0ezbLIyy2De4hjCdSoQ5IQ4YkZOEO6gm68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O6Q7bJGhm86EtqoRZk4MHaY3wMxIhpL2U5A8z/JHSRMq2OIX5LhuHJTdj1liFETNyWZD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wykjU2pGKUpbEW4xqSmDUzhHf1vyS7U0ZKFRjIM7rEai/sZm5Fn5ZY4ygyD8kDSxY1mF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ATzaiuhEKUfYE2jTfeiNnKIKnZIxjWwckzuHPmMDZbYdXEg2Di2uRzrrJ6LlFyNvGgal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cGDDSUZYo6hLAlspQcj6otSjibpIgpJaREsHkTJMrFCdAckqfYy0bWdnG5l1t8vodLXOy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iZF7KN7fJ1D29jGs6hwRdwS0n2MRLz9C08spD9FMIKE5PRKjopwK+eVDhFnjTJ4f3GS1Q+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QyMn7JbHrT4heYOfivohVKilU3wyfojw3Potcz/5R7A7iOmJjikJUnPsVVX0NW2QWgWKpp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Uh6gF0BkaEMUmKBd6XZD5NovXkuR6qAoZRbOUQbaYp2SZWhARqM70jXAjKLFEJvA6EaZa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swISbGGOIaa4JKSpkfcTDTZok7LoXchc5BiWt0JJyRipwWl4mqGYIe0vKEXfLOPFEr6F9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8hidMiF1GIFtaHTQ0D6CcsoWzo5EhdF39D8LA/8AwWR9iaEKleyxewaC6C2ISRaZoaHQ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uPDjoOCCbCI2hgOTyNISkyNGcY1wPfhv4eBp4reLRgNShlzZpImWsJijLJF1ktKpL1WU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gRw4dMrDI6xKDz4ENgDyZNNNYIafMidiaGKdimQkIXjQyQIVPkdVNRQlkzhkKdlKTkKe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WQk3hsy5okrg6MDSFaFyFW0mS0kIcHZYJmiRWTWUJJA0hNRARYmLIlbIcGhWEs9iOmh9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ZNWJUmVBCOEphPZUbfAj0mglZWVshySaJXA5DinRlyx60m0lmFjd+xpLCi2bypbINTmR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CSyOCaqYyZhE+JLdyjJAArErlcBr1KgfVtpXwIFYtpkyNTaA5cqiWhzG0xTd14pGs7QMb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CsJaVxVPKgQMZtc8GZLd8EEws+IZRey9FwGVEtMkpdihMoiTJxIyysNjlPEd1pFNYPK2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8Ure/Il09bZ7nQq3KpPwiXdTEm3cp6GYqG1BiR6OMbcQlEhUnyRjsuCLI5LgdNTkTN0Qo4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D5VoR19BE6RhdjTmuas1YMC7HjcG7z6G9Ija0z3ZAHkmJuraj4HRD4Uj6ZO/OZMUFSpz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OWxmm1yMKuzHEsM+8SaLO9CdhFfsE9TT5EVkQ00S5LHlgnwJEs0j2L1nIQ4HXhqMAJshh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HZRQ3YnQ0TmRKUmS3n0NquB5GnPIxQk/gYnLEOOSiPsTPZKmp7DtwIMaTUoTomJMh5n4F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SiTGloJYNAcia5HlMa5wEPHtNiLGvqPrNmUaNeaJPvzAljy2vL7gfiChQYiKRoW7QhxyT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uDIfcaySzaexq24TJpKGw9jyCwLSjsSu1mR7grQe/sfgxlxjlhPhIqCVGD+M8O0NBWULG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mvRi7EiUSG5uDakmk0Itg1h61Ia2ToNfqLSpHamRJHxYnLoSHKEsIzFM2MnxGJxWNjUK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u4ddkMovdidWiNSRWtUKsBoSImrIntwhLgYfDQ0hoMyyQqZSOGisENYIzGTpDImRJn2k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wMVKPSPAZKJiz90WSaaK0kiR2QRFLa2NVtt5EQefRGDh6GdIytk4PXB0b3cm18Y53dvw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TXDHFmYnEnAKIy2MySt5Y+7gfCNNi40wwx4GY2aEALYZGTIcK9iqhFOVMhBshVYs+Sm394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2UkO0Cj5SQwiy9VkHyMTzk5zyGZJaZ0JuzlCKCaNpZHaF0mmIPTDSchGJfXEEm5tbkSsa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Mm0kl9AilJuc9CJ+Uv8AgNd00/vQ0WCnsRTET5Ln0jZCEihsC0VCwjQPoShcg0hNcjs3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vY9WQZxnTJRA2Dl3hpX4TFB0esDlJbhDgbxRcFIwzMYS4S0WSckGNpvcCZNmY1vITocx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gUIEFSWR0IF4GiqKJrghrrGzglAydGxJjaY+w8AcnLfh0DcDZMWmSOE5gn2Tq0Oqc0bh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Zfgy5mc45E8sXNCJkSdDWWIId62i+G+xwJIxtolcjeXTIcnkY3qKNKUDWygXe9CasdOV4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ieRKCGJpCKGYxcUishpY1vY2JG/HA/K/wPxQjtkeVguSCBMX0g0cqDNc2UuDfhxBNRJv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0JWCxyX87M5nwvEwwMc+fRPJ6ZivE9MmWPDDa8HGP9ggqb0RQFoaovGHgiUI0yNLc5GU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yQSY0NzgIrKhM4uVE4TOvCYRKZdFRkQyoWGmSpVkUoyNBLOTkUGroEUISIEGB+xdwXpHv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xbRONhyiY6EaTqEG1ISmyObSvhFZmj3/AEbUJwk+WQm+QmpxFBNIJxIx0Gy9jZif5sBv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of1iFFPSga+0li5WdIo5N0tC2Q5boX2sdGBsMELUNiUQB/sHYgl9iGWtfSFqZmcthSfwN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2wifMiTsrH5kslQGIxDFqiqYbXh6tbIsNthmEneEIlpCkaGTKfJ8pDsdJXGLjI7JDmk4p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J9Awc1SR3rLfZaWAJuZ0g3xyYHmSSWwwimT8FpPkyKGtSk3MomzZzaWTPd3MMw+cTwKM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smRxyJp7TdSIoHJswxSzTXbGWswRGwq0XDRFpAqgbwxF9oLSU7XApNiNDGJGQx480CDkn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XrGzYbnH0dkVlqj6yKxkwmfkY9GiUyRoxqBSAeHgkcDdGxfxXjQspZ8Ear0IeFodSieY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E5CaTstsTbdM4scJN76hck22kuJL0h5RGVJQBW6DvtuRRhgrlTXQlyyLWmhbncoVl+kxh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DDoQnDvYhbM6Gr1Gnkn2KgtZQ89IyNHQmhUt0yoRyE+bEEYBJN14ltUR4Eih4PFWaHKe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LY8J7Cd+NeZh+H4RNDZJMkCXcKP8AV4oa/BkwSVbBpmPX6FyXcKxfDrejMyz5ShiYX7on3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g1gTInxBF+WPwDP4NlmJEj8GZ3A14C5CdUXBeXYkhhIVlzJgEdiM3P0cmRJA7kVHwCVaZ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IkTai6mRsrcCZsjYDbYfBP2YQ2Di/A0xqaHEp00K9BDZMukJxHsvXJxN0QmWDnqOleBqt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imDKaiebpejfDLugaUdeR45fyPEboEmtuXJlrSHRQM35LJH4dm50csiizwkWtfQiZKno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cEI1IjGCZb2NzkiVZO4YcwVOBsTWklDRMdN5GxBUxJQBvFCUVwhTdPsTJmFI1fD2YRhC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RRSgqW0aHuQSez7EZ3ShlKa5CA+ZRwPKL6ONU54He7SzsRC1aHhS1aii1SjGET/qkKWC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u5XyLAiQYtNlJWRzAiYj4G2j5S/7ohO1OGNPFI8x5LMAAT8kzXBMUUz5Izj0t+lHfawK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+nJiVQhHAkYCSNHOyCWiCcT+RQ/zBBgQxqH4TaFC9Eq55eaLML4IPU+BGQ/oxEbUpC+bz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pZr5EzDljH4eEPy/C8XQTRY9/Ay/As0qOiOTkMrl9wupAbnXY6/fAaJGkoaDTwfICwD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Yfok9CjKR4CeoF/nBjP0GIgIndiV1FHC2uGa5EhBOBsyzAxpYVyE5CbChC0jC2Uw+xSlw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ixFeha0hojVsDGbt0hMZoUNxozAbBxYhcG8HDHt6HJp5HAvBWvvxY8JLkZMNP8JvX8JIs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E2E8KH0ZKRO9cVi7ITI6H8kGRRBVpQdsRxra8RqS/wBo0V7GGHwY4TOSOGfsRC8WjMyf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xp6+E8vIseRv+ETb6EIEUFJplRsjStJRwgHE3KqDCrEnaHsHrYE5rwOy6HUJgaskVmR05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YMmmZUDcMinklBPyGZS5ETmJZS0eSIBioVF+p28CktCjckne7GNzjodhcmBKm3ovGTHWc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l/k5Rjbq9iFQl8Fej6Ekz9i2l8IR0GJPYFWZZVscRNuWJlsRGiC0PbQ/IidI5jJBtIrps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libTsQ6Oll1VFn15MDWcrGQx4E2QGqYjjQENoH40SI5FDFawYrlOnoTe2mKPMFthGw1r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8Ed4mkds1YugEEYBukcRi5mA6byYhWSGUwJJKQ2ZSVHI5jhwe00PWWTfsY6BFta5LM9SLB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o07dybiE2xhdMNJ9imJDTUC+AUbmeydoTVtPP2QprUhszZkO1b4DGnmCE8jsJwtCxNz7Q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ObuC9le+BifbJR41oxKyLwZ3MR9IiDrGBdyzh4JlXnZz5YvwO9D7FHI3LGNNCUMgyTE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iDQ3wRlt3AnDvKFVtPImU2OzKGhItY0wjiRpIM47PBLVHIkpN+yFIX/SJbMNPbbKWHjt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4hiFZyJbtkGFeIrpixMJAGdXyPXEiU9olkkS7oXGW+CTwBs6REOIPyOYL+kZKHiLomp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gjA0bhI8NC8UK0SToQgTX9QTOUkVGtoq5akatRCRoSDw378z5cxGps9kDy5GrEMu3aGNo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nw4ZcfNShO/n4MNXKUlC9D0W0bh4efBn6fwPrM7C/qMChi/gzH9G0HTupGyKoBEqyDuIF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C1MNOx9FgqJjQKgjsklI9LNI8zgeTXA5y1sasfIp6BvlyBKQerVidVkax2iGopkg9tCS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u4wkTs0Eh1Uk+kwpJ0kNKWLbIkEPkQwVhJS9EkwNyvhCu1tDmZ7EyNp7vmMv0HRSx9hld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x7DmxKwNoNIbScJIl0myKXIPhME1qhRG1k+QRigjLEgVBzV9RCSktxBccCn3kjYYkpcI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fmh7Q+sbZJUXngES9HWxkQ0Q96YosYwbVhG8WRgHK/RVI8QTPTm0OJJcVBfeNo1bXsTAT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sdqIGI1EpmwRrQe+hazjJ6I97WxCRFoUhGGhE1toklSlMno/jP2NF7MBJiBhCyJtM7+CQp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1L9GcJKT5JixAlCY3J0zyQTpQJsWDIGUQXN8BRRpbLgV0ZErUZCcNEWDNsm2v7iFp2J8Mm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bTJV6+2IzxzhiN9f+KJ8KtsmjJ+0K0TYYorFbJQcmQ9UNyY09FunNgSIJlclSOeRJgDZ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u2UZQ3kbFlb4EqKQs/MEY80sajAz3gfJizZKV7EhuEFYurJk5E3YoOvDkJtDdKMjihcYw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QK9EzDENiM5RhODhiQRvI0p5IG9OISCyFqPbwYIQvDSLQSxWHZ6ecCa/lfBTJgB8j5T1Z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TS2NfmCJ2JDehpGOgsFhk9UcX8o8wGvosUfmShgfAdr7gIIdvSBURfIZcOkg2oTlMYQv8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RIsrY0L68JbQrMRNjyOZGDyYIUCQZuSILzHgdRpTgjdlnklJKckKvfMksi1FkTMipk2C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wZIlgulWEZtuAJ+ZJVNfA5JK9mdSDhI4JxQJVmYB6Eg4HNXU+IVX+iXKwRy3hPgckiQuh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/YPIkewpLCvwLwpAIhiw8Bj7whrhIhOhfKKblsZSKSGynkEtoiJHQsOA9iSGzC+RlkByk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D6RGlKK0OlI3cE5fiKEijkmpvYcCy7UCSUWTlWy1qFCwpXUIdFRlDo0lGRVSIJMyOUalJ8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GlyI8Z4dERsoG30oyyckE0ZVw+gkDeJuBFJJpG/ByqRpGUHh6EpZWU9mJET/ACZohDRE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Ty0LTbIh1SkF+Z8EtQkHS6ILmWS9W21waicE5fQuqIuQwrMq+DyLn5CtGReShyEiQl4mo8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muBElAcgswhAaJbmiLn4sbvkfZWg04nRKvLYj71zonWPI3w/yYcI0afiK/hj+SJF+hB7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GxeBjkPTuSaoB82ewniXPQg4WhXI7bKMTDkJkkUjRC1wSaZ6wxKUHs5RhZBrTGaSaJKD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SKPO0Jkngew74EVDkQnpCt0NGvBqLWE08wPrCHgyJ/I4tXaE9Y+cmQ3N0ZlCOiSST4HU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1y8mAGCyBkeGJr7Zuvok/ZehBK/uaAnQunqZMNN9i1T4Jxg+3Cp60JDQxPBfW2BmjYg7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8iqi7SQD3CL4J/g/4LxCsajqW3LHS3GSEU3biGH9ASc+8FoL/iSJaf6RBEH6Mp/BIg0h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41TfAyShotRHssMmxy0UlSVFkmBbU7DmcyzhjFzKfJBLoVPyCaoNVQclim8LHiES8hkt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RuW6WhZTogmqHdmq7L2xYSawQ6Ic5LBLhYPphuI8lTAVh9DTkRL8xiN5UFCWvksHAiO0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7ocAmVJojJkS9p2xZHhjJQTm/ZriIXIm1jKiCfJughsYRgH6PLIX7Qmbc+yDiTJpYNbK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+yh4GCG3hMimGIuYIOo6QV1KHNVsM51s3Qr6gcvYEHbANRSgwqJxI/pl/oeeUwOIm3yNB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WRTG+GKhx7FJY2jjpCJrBNLZNYiBP7CLw21UJoy2wNiwSk+B20Qd7OSm9RY+ojDRbkjVP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IgnI+LxJ1xswpiZtImf8EOijW4ZE7lKOzNbFz34JsWlKl/RHo5jALAdTZbZbwb8LxEoIs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8FsEg5uSXI6EmNjVsckeCPbRkc5f6i50emOoZ28nsScoyR/4rHZcZgIYCv/xR8GBvgNPwG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jmkKegeqShJXJoovEbZ1EjUe5Z8iOrMQ/kJ5IRoaKGgXLEaM+jFQ9RHyK8h2T9PuBWL78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mPsxqy64ZofKyLj1BhiwaT5MWHwhtp0aICdeKwLQkLmNrg1E+ULKOBOnu6GCsay63gUo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A+zHkNj+RL/qiu9okeCAnr3I55+zGo+JE1RkvxRWhsz0KyaEdmpRMjOTSTIoTKnQmhJ2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/hF0oEKevgmfZPjXhexfwiSENOhLnbfA0t4sRa7ppDuJAjeybNl9XI9G0PoNIfyWHP/AJ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xHio/wC1GgHIh4Rkx6ibnwpUGzfkLmJFTwUK7HPGS62RnzxMqYobadC0hZcDWlUIlPQ4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tDvgbMnLJFGRjdhKU6btSK4jZS/oVTAbOWIoTyGMeohlczBMmJ9w2dhK/wBhLEDbbMS5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HSlkXiRkkOuWUocjUbT2KlIQ4vkhcJH6lz0U2wwnAbtTY19NAzhsHsBrhEE6oTntsuYU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ZzwqsNcCRFNizuSVnfjml32JhckVOSZfsVO9WRmN9rghfhsjVCU3ZAsF1PZSIyCfkSo6e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ckcLQ63MTHY/gI8IaWayTE3THPBCOWmh6Hj1yYn4paIvdqC0TJlyL9C0HqxhppogamIF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qjwQ8Up5Q1qhaeRB1MSAg15/gXesZSG5KqbfUDzKGOQjCSiOd6E0Gc+EMhPHYhK2Zl/Bv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pqE8EypTGbKwk6JYxbWyYiORYRDnyMK6pWhoek7J4+BubVpk3415YjYn42KvY4tEkkkm1B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A0ewpO4VF2IQ3l5GTtwxisjNkdshhCVJoRVYcjeG6XGxaG4JcEJCxPQoZJCg8jvqThC8w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8im1pkobBIV0rmCdTBI2m5IP8EJpowkJqd+BmuxYb5+hP3Ph7CC8RfMwMxGWEwm7EQvKZL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aFSJckxtKtuwppETyiJ2TCzFCwvMEEk/xTdHgg4DipfRVPUCmGJ2kNiD8097HgdLRwCqh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vgFyhOxIp6a5LWRNbJ/k/RJbCJdH9ABio/l0LUwO5EKlA3TwFmhsLBX7cvHJlxPECTm2Q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CEZhP0/BwIxD8mOtdDe3KbeHeJi3EmTDYbqn2GCRSZrAzDSQmXJsTWl8DNukwPhHBLti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MdC3gUlTLaIMUnAt4KiMksjsiGTKwpGtwlkQkbl1yORfZDKakY5bFpM46FsjUiRhCJWgy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cNJ2tCipaOn5FVDakt5Br6FEpYL9YEqKWPlY9wTEUNsr2IKPDdjl1jXMvRAbvBHMglx7g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Hnhgkm0PJFM7FbvkQokbaxWm0RJvMWIMqeCpoCW7YwkRmY7NMxQ1YoIw05KKmjBJjQEID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Y4eTJm+wf+hRtKpKQi3oIxaG1VIblwo+QxmlaHSdtqv2hkiimDcEqPXBRI54LIhJDZgo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Zau9jgK8RCriWxSdJKmcDz6HNkq5GMohz7Hv1jTOUxFA0MXgqI2+XlWFlHxxCWrTRE3Ox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spE2x7UiAaGOJXwLKF1m/Ek9kig1H5InG9JTRKycZX7FQLvzBXheQ3LPEkN4wLwhKXBBh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MA9CpVfhB227fA9K7GRewwMHEg1xk7Fq0KMAaPHPBDKkQ/3KaK1GBCkM+hNlEbmwnQV+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SKsqRqZUjxBMJFyxM7FXFXLZOYMswrGXnIQ0js0JkoknwIJlYlyI2TxJK3OxLgkQLcMT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qCZz/AOLCZI8CIUFQPkUUSSHm2nFN8J2FICDtuTwYqVMjgGsyQg0aJQUWC9DFhC8NH50ED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h+0h8E9Qy2N0k09Gc69EP90Lx+BGON7Yr/LQ8A+DjQsnA/cPRjXb9ju1hafpwyqPhZI9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MexuwUcrOznXofUaIENtiTNzvsbtSYpcCGJYmRJ3IukG7DxhPLDGEuVoWBk5OYJLkoYNC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0EDewQbx5kiJyTAbcZNLoM3Bz5wKnOhCIGToTgUXk9CURIR8zITMKX7yxy5NgdieBJz70G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I9lOoGlKUGmQKV5TEjOfe0alpz6SaFgiShpDkpF6GvDZ/I8bDMSCBhyiZ5TJL1TE1ayN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mzAkfUFGKEhfJbthaJdSWAmLhanBiVooZQtMDsg6jkRYpCe4JzTcDCi0Ms9outiagpa6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CtoR2Qdn5Rj1trtkZYqYWWOylVBos8EJRRJszEKkuljJO2BkBteyiUWwO2IjgiqTr0jZ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sZJxK/oMIIqLdoazdTI4+8ztjqWF0RMh8iwK1Dxw0Kkb2U9vaFjE+fCHSBHTQ5OzxRMz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omZ2hFlfhJpnktDwSHUnPA/1FsZhhH5E5XicQSiUQCyCzaVP2iadLS2mIQ/G+vDz0Lx8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EqfISllSyT0pOJWqrtfA+sgXEKWtZf0SGtWtD0QYbLk5RkCJEt6JrxH1yy5iPIiJhy+C5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RDA97HMdC8kf2OIlCkjQQ1UpMrJbKUEcmIpMx+fAlFbZwJwMlJBWJNdDlZRJImN2LwJk0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piZbKOxyyHP8ACfOfCJRBukTZDYRTsMJTF0i7UoEwkMWUrjokMVQoexD61MeGnZ2CKWWy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kjDDSPgXAnTkSCrSGqwr7Q3lQ799j8DSIFInTRpD2xu2xyJRkibUuURrsyOBZ8G/CCBW5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bk/sMD/JURaMb1QQyp20j5NcE6MPPgc4HKlwQniBYc56P0JNQPmjBA67NEZFyMtlPQwoN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wNeBYz4GjLUFlQllBdoya4KChriiFk7Cg8kk04YmM2Q6zmtEfaq0K0kcMZtoSpIptsQsa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cSESnETt+zUmJirKNwh2h0SSJfUvBJ5jDWkbt5bBaW9CEKUW2VVkcrPiCoiIJckCRE9GY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LGkt4sWUyhLtUSIeq8Wnt8SO0voVq3KH9CiDRFiiukfSDtkyHGIcMYyU8EDGTSIHVol2E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O4RmPTHMSkQOr7Qtk3TYV9D55Gtsk35YiDCFb4sxaklhHqBpLCbbhDcRe6Wnknlwkkj6F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sYUpdBFA+DEFj8QyPr8BH4GqPggyeWZFhJ3BADfuCswS0xliwkHPDkVQTUXYLzkTvIyBZ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PmoS6J6ErNPzKowlUtMVCTQHMmMgxxVnRyM8cBXRCXsYmSN8jY49MzyOX/oan05Y2ZFm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+JlLBwCZ7GHyafQlm0eMwHESYiSwpFcmeOo2aT4I267FJTELjKul/kGxPNgC3U2VItNQ2J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RI/tGdbIN07EjFIXNyIVXfCWYBI22CPQ16IgquyA/2KjOeRlsahLCCUxYmtRiQw2CqJFD5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//NKMp3DpkN9oh0MbGExYT9GUrG5FBoYI8bMYtk0NwJpOx2qxM6LUj2yA5lJFhBcYGhSh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ctLQJP8AlBmKelFHiFyT6bTwaU/ZlB6Zd1ZFP2Zkwc0JLSIwJNj9Rq2KbJ8I5A3s2DI+x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+RscN4F+KSk7IFo3Z7fwi0QOXA0Y1k0znFKKJUdtIm+nEIiWkGfmFLnJGQywVrgojgys9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lxCNO+hsnamUyFUWEFNukxNCSLXIukiZi7ByE2UGEYi0lYog5YJUOwjQyVLctaGkdvRT/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SIqmKUngOUYQ8PAopUdkel0RSwNQk5XoaKYmZ4PRfh32MIuwkiQnqxJCQgomH1Xpm9AzMJ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3KlsTbwbTGOfyPi4JYxn+gN+6iAak1cDVH/0L0QxGqovIhFbFbJQTg5aFqQMZSKoHaM7k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cG6IRA0SSU22NIupCr/sKdpOSfUttEEQrypIL3VGP5DKYDHASLrIEcRXOkpLLEU6xK/8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HY02y5ELWMFp4eh3NRBoKV1ZeAG22xaxEV0KPJQy4y07wiyhsq6EOWd0ssaR1W7YsQmj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ZECBVGS9YGh2KIbElhHhGGRShsZHRLJIind30ZvAes/0xGHHhhaMExt2NyfqPMkwiMw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YTIEWIHRWHrgD5/r72hp9jW/DF0a8rJobgsVREPkilMDGW0qydtjJlSsumQgpo0exJcn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Qik/hf7dkgx0IyDaHhMqSy+M9CrEvoe2R9A+7BJDJJq0S3HJBTISUnYuhKuWLBZ1Ank/K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Gk6A2f2JHluVodyeiTlLZ6yMlTZXKJsoYkmUsaEmuGpL5dwXSDjDIcl7FCogmMWLHidj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Ywm2N12ZI8ET7+htHIhhX7MCqISadkciiQo0iaJFk90dDfOMttEq3RatNBoO2RRId7M+v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j+Q/2MiZGbQcI58jDyPeHJIgLl4tYg9wWY5HRJNnK+hKmFi2bQ4ZFageXghP/AMEkNTL6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T98nBCJv2pR9ShYpHpkhY76GMZK4RT2iSJRByoaT0Y47+oXYyNdrJmYJM0ObI6mTZOlT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OULqJhjlQHvB2RN+hJWlQ8TXQlJrQlWcHyYkr65Ew5SeDlhIJgRUk8tLAaGZYg2WnCfA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KBFTgiJ5NT59DUeJJOaFDUPheUIejLQCFxSEdCqUD2iSeuLI20PCKKGWjA1IiqOSFMyFJ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1wJ2SpZIW4uCwEalWMlioGvMaFzIuUhN4QpJS5EXCMBMjBJfYX7S+xOb5RwJC1fSGpNF9F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pOKsmY0KXHsSrzyeiMJr4R6SEOKtiSWOUs13keVNsrIymJKtdjE7uLGxN6LbHWCVXGAs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zEeJ7GIkTgioJKEMpEmVHQoHIbIhWmYJss4Q4ojBIrnYiXJHKLelLW8P8oiCNvjkVkFMw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2HZJ28JH90E89EToPVcMWSk6IT+xPhlGcEjaeBjBblLL/AAS9vzpk+Fl0a8RyUjdRNCsV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VzA2goPk7bfXB+BmoEr3BbZ6Ee5TW0KxSdNoiD2Vpkqkt+SOSV0cronhzIJ5XoUfYZ22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omB2w0nQ9oJy4IlcEbDVCLKXZw6XRHLsg1gTzJSGU8qB2kVZUzvSx9H0IW/op0e+Eo5Jm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XCuB7/wBC+Vr9MVYULlQI2xwRG4g5JCisRP5iSvGSlIjohWRCVfsSRMWxcwii+B6yNNMT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pBYJV8sTrZaKZY0SLxpC+qfZGiC9DxmdkSag2g57ZPgxqCWyH8V4m8Huh8kmBSfsr0hQS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rl9JF1fyGOU6DKh/SHoM0uBxUm/gy4hhNck1Rs/RvxR+P409jVoazSkkHRyObq6Edeya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bHIvYy8SGWrJceMghXUjS4FjFClgTi/IvjFUqBqnHoiRJtpXsSJJwIPMUUKKyZGUeR8UO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KIJmT4JP0CZpkxJJDJj7JKQfCZe2ONh1kcijsWKkq3snwipbEfI8CCUq7M2CEyLQ0RQC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bcXxaaGpvPQrJkwD2GSuVQ37ixRNow4k0UuQLqP8AEJJzy5LehZkVdCSKeLAaV1aLxMUC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G+XDfkSqjFgSJU2Ek7gjG7CElS1ZGscEqsEVaNUN5QNvQ0lyiURTjRmkhxYUOeu4gXae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P8j1GnkyJRyVTOtuSUCMZ00sEVyhhBklh+xGlzJpTMGhagowYQ9v9pBLsdtX2SUFt/xk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obM9yclhMg505IxrRaQ4BVNj/BjYR4mXyLaxwQLEjCMSSURwRpQw9UO2JDSMZTPK1wWV7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ujLkS+ChKOTp5J1752V6G5JZTFOSGfBMIZ0D9kjxq2yEkn8C6MjLyIRpn9HRsD1TaeyN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MgcVgEnmVfF6H10+F/wAlg1kS45ESbU48T5NtNgIlKaGNZYTQPY8x7PyiQ2JelEjGpJfI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kJ6FCG1iOQl6F40M7KBFuOWtokpKyf5BIiFuygMs7WyDeg2xuUjbyJ3OSEcIj0MkwNopsm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zCfQv8gJWKZySZY1CUhCsqoUVlwmF2B7kPWzlI1CekMbQCyn5Jz8COTYBthIYiG7Yh2H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fME/CvZDgmsIUlmUl4wOkG/CFDk/katV7UkX7yCP+2f44OpHYgWcWkbDfkcwi7I0wnhi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0pkSsH3KEct7IdLaBH8ELwjXl+IIRAaYw7GBiaSRhCzkKJ3HNJvtSSsKJ4J7PFqfRkP6NQ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JTbgtL9jcsDSoiDh8m/ehRyvkm96YppIFalHyJngTRBu4nI95SIJrgXZYW6uWO420xA5d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m5CTWRu8ULgHbwfkSTofCnwqYMkgvZFSiiG0hCAx2yD00rEPrLQrfKHPtWHZ3TMHbsPj4C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ZLI5KbEUvaK18jGto+tMwM1EoWh7UUkBCgFI3eSTStWxbJaBHWCJwpcYlSyVAmyDjuB6Iw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WzNoAUTxb2MurlOxHGTsBq02sqRLq4IKmSQ9sRU2m4hnaVzzCFxB4YE5MY1OKCrQfrzJ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th++xSxM5b/oWhQpoLRzDNqSqQZgyiWL+io+BlHQkJPZ+iHNMXYy/OZA+LGApMyMajko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rQ9WZCyNtOui76HAHsSyIemUsdIGPIfhr5J3t0imq7ESSzvsa5EU0yQquAh0NOaYq1Ip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w0I4C7GMSYmBvs2MjrWO4nYeECk/yKjI33uRiJUa9iVZOZ/2hqFtjoEizNIxPI+FDS+D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D5TJOVtPK/yQpQTYWSeGh0EJTfox1MzyISbehrbSZl2NWngMkgKBB/oUsf4A3blpZQP6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EHDGv9dMst7OjFNT/LFX9IpGIqf+AVkgi06SOj7xE6E8uC9k1VuBlE8BfKcCm8WMJlgR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c7kkDZhMSjoxryjWEQ3hs8iMaefCZP0EMd1Ea7w6J5BbMi1WQ68/vwk2SyRyxdHLJWhL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pfocSxcuxFNHoXuXQooySKxSCyJh+CSaODPlUbxXAzGGRgWUCKfQqUlkUWDcaDzWBkabb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EDPkOVkPwE/Py/5fofhjQl5JU9iQMpgexFEu+mQa7ZWisaPTcCqU/tjQAhbaPBZfXI9o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aRwM1yMWdO+CcV9DRhyuNNBVCgmUSYQnnVnXoT9VFyNSBdeBcUKdcFoaej2xRkc1LIvKG3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+EpDeESWcsRAwiZqJJUCLTheAc32DjOYGT/EOiGRJkXYxgOhRSQbi5EQahiHLZpKyRU6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8DGJ1DkdlG44GeLhyiMT0FFKKgribzSKYTO3tjm4xvk9ng3gbhVsgPWXDO2RzdzNOQpo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yjYpbZFqRIrYjLTSFSCklTliX3gfqTRYfqaiUsC1V1hAxpbbL5T6iYXFyQWBlVhF6PiXV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iUImS9BA9EGMexAJptGCWxJwNCjxFD/gYvCM3Ji0MBSEor4UhVj1iTdGJT9jQ+xYY+XgT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Ed0iiEyuju+CEuEORziCbyE2xzUQlDLscvRXJIJUzTJDeZ5f4E5hpk0JUjHQyKNMQkHIS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vZIFQqHq7Hki5Qxf+QQoNnD29i2fy/wBhrLS3JdmnwUVbg2Qs1Fh2SqjDOmdX/wAwTZKm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5EDFPdGI1jc3slikiiEJZSY8rtrlOCLkvtkl4iUKRJatkLkW0h3RLRNEi3UZfQu/hOBP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Uhwf4QsY4ISGa7IUjZX2en6I+yZWDE6UP2blje4YyLMa8s4RKOkHMGN78hfZafQp8iH+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kdodF4JYTekYd17NdCKtfoiUqXyLWnoPlo5UMETCGtQRUi8H3FWbB4KxJQsMpeCE1ThNI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F8loQyEjGlEPIaJbEkiOQ7JbRDecksHtCC61NFK00mPCmZ4LoeSI7E/HnZZLXrx8+Mfw2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61nGlnhiDHcqxMlO3puBJnngtvULAyWcLpHJIzv4iYOumPQ65aloM2KU4lZIp8lOONj90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H8C5uW1YxxIZvI7jq9DSgvpjaRa6RCqCa1bJbFcolSMlUGWZtROsE5aboe9Qm0ECWs5g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zDQ7R+Ba7tkRJ6EhbGJBT4BIY9h8TaSyhOZgqiw+RuiE84UXDSuFdWhkV5JJCUo7UYxEr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zJSlMM0hxNzA5J3cAxFMscEGxU8hCClJS8imxU30I7kkM9vSAxKiEI1MJw59CKWCk1nm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N2NFY9gjrI2h1zl0QvG0SZLXyzVYIUhCSMHIj7iDWRWb5KDbSbMv4khaG9Z+UK0sYlYu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kW3QQI0DocSchMDaBaMzrosqFw8ESYbUjvLJlfwN5XySdBJfJOXDFiD4hQoVqRpHmSFn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Htxe0Tsi9aGwmk5JN2aZehW6jBFJpMFqW8ciSFaXYwtgTSQwPgNRZCZJVKXN2UOqQUyx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4GbDy0hikFw0xfKjkTUynDlFw8jWidSOnEFBVLJDhHhwKSuhMkvVJE1TwSTki0Que9JkOp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OEf3CEJXXCuUCdeD7EUIhYxjBE7k/kbto7kNyz6Gi4/IkuNrSKxXZCVNb6Ez/Ag6gnuD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cabHgTvAfx4XhIMFxk7pOTK2kQiUWDHC9holzPoywYxjexnR2ylQRD5JETA1K4OMQEsVu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MXQ5uxizGNxHQdC+vDXrKE9ovmGTY53YT1iWBcwKJUDDHo9FbJqMIiSJAWqZJT0RkCRB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umOHLxzkZ1YhR142bN9+PcmuiT4skxI8E84EBW2GoY66fiwq06PoaNlPQ5pjPyHuIbaR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T+sLlBA51AN7Wz8seTlFi2CZDxJETnI/4x2PTSRMR59hKuhuyDzOxptfoJbMUlMSOEiTSS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TY90SiNooiqKYNlenknSt6sfhgeGIYUJDNkVr2zGicSL0bgeZuWJwBa4tsKaOICyXKmC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ikkLmHiXojN1BfAoihrSVWxsFxRQc59HCc2UQ2hwiSmOa4lfZhapFc+jKXJJOtCOnVIY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fIqDaSlHzCtXJBb2mA9/1ehXATUYJRJwSZ5tQJxBuTlCUjb15LAgtiytZgiO3SOwJOWQ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wMmfTxkQ58osgQQjeBQbgxTI72VsVrhlbQ1aIQNQZM8oczy4yxpw1ionLayFRGgkPYiY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aZ0MfsNMnhnElK8lbIUnKHryJLBvYEOY0rG44Y1kpn9u+9lw+KYZJZNXmKVFcQEML3kd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NbMgJyFnbYvTVvgexQ+NM5DvIz1EZHCtYJMQ3C/QwvezfJOuyVN8EzgMDGrC4jKKMouC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TMjTLsrdI9iLnHiyxSZXA8iI5Yheg02z+BbA1zAktQstlkH6CZ+5gceQwTsTCs/YalUu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HIq8XlGwXhOBs2sbsswrM3Y6H5Sb0cgkKkVl2PsT80gGkhMtl8IOIK03tIO0OSXIySA1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1ENjMZIDGobxSEuRMYiioSNQVFvQLwSJ7oncJ2L0NgzmkggLpQNqwZ6EUK/wIaRCogZdu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RXj25GboYkSf9eCkSiwQiBDGa14PpHVEciRtDJyKr7RGDX4QiaKfl+OCSzoQ8E+Igz/A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ErW+kQ+fswafolqoL0KWRQcyTLLMoXzl0JAOVsSWoIKB4IPrMX4oQvd0TcihuCLAHMDJK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SIWyU+BpobkieX4pZlPUU0NaD2UQ2K9SVLXsrdxZfY4JVbJw5YHFyBK4Q98BvJhF1wJn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GdBDaES77HY0eCJHFwU0lrLMTgRJbnsIVck8aH3y0pKFuF9G7VUMA4kliOrDTziHjmJwX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ZFC4QjGXY+RWZFIjRiOi3JEwI02IrVKhyz6SXApVKE0ltwRJJOhzgZcWVD4mJSZ3fEDp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heNWAobei+3gxQvQmLNkGiioymZQZsXoxaRcOTk8XQuB5kmdSUiF/ZdcLw0K7ZYkmDYre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1Im3flMdLrTfI9gRXyiub9DSqYj0JEXbNEiNp4EIUYG/wETpwJorIn0Jm1Ko4BG7mdtIZ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YnzPD9DS2vTREz/ySS7y2S0/ok0pAUbgqJshgICVQvBwVZJr3sfnKxikkTB5G3JvSUuP2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YDlafoaOYucMTfZaMN4m2wQSOE3mJaSsuoXvwmT4VyOpRwkew1IbaaHhJ4Gp2hDRToe0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zrQghQvgaSKENOSgUyctmazlikh+iRjcUNVdm1EZlmPgYYMBePDtv5mKen0J5Aln2ITU0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ITpGPPzGhnQVFFxJmS2CWxjDEqyLSQeyjKIh86F1czBg7KLdsgwSmtBG0saLTIKpltkJ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BrgvnwOw0WsSaImfJU7sfFIqT4azbfskmbMd0sk3nXY+g16Q6wLkLts+kq3fgUkyiRwI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Hn4LLpDLXoo2A5dkWFnSGDEpD5DNEOmPYPbQ1m2ORjZszQmpp2HIbcJFnocZtHGiz5Dmy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ZYXXBHJjRLdtolIhImW4aVtI7mRD4JskEjoKUwicmHn8GRq6PtEYsZFMRuCOVgTOBT0SK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QdyLezQOP5SHRk6HeIkSqueh8dFdDgYprJsJA49SHIqU1yK36sdmsRz6FbukgjGwOWWD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MsGJnztipF/CPlUuPyMzoBPf+SLMQJeRtQkKdGPDE1tq+EJFwflGhxDjH6FoshQtMhHn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T5Dji3EmAdZMhLVNye4eHVsCE0+AiORYgoXDyodpEym06QhNFOBaznxoEzzEmQ/fSZpp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pBbuidiSoaWBE7I3BJkYMnIRS6KEaGKe7I7TaHOab2GHBGYrkZQJzbVFlCWhuySj4JuUQ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0xA7dD6kq21n2KFCCLG2M5ZiuWmLEZN5UD3S02R7kgKGO5BGGU8SKfM6ESpFX9Ct04cj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NiXg3E8mIG+ZT3wK3ohkNEGzgVcDQyg0+xEpcZcIhUqtBZXWb8KxGXIlZmGsluGJNii9Ua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I53Aln+VQsmd0hsuyDAzFpjtZRsacsi5cnoR5BXUT4HsII8BzE+Q8f8AHIjvqBaDiBIH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kGCG9WwkYoRGEuYQ+AbdMvllAlyNAT5Yq3fSJGzARz6Iuzg5YIZNQmuhRIZmdQs8EmT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Q10YBnpjQ+zIR72xCcUUiz2x5c3Q1LyUiQotpMU1IojZdMeXdgou4B8ok7oh2iJXAZD0j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7EweWRjHkU/0S2hvsfYiZposRZiDJdw9C5Wz0IgWB0HkOktDRlvLUmD0T6PiSLEJu2OTJ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OriGOCRSzOW1ZkKUEO5ZuSW8lt+Y+vHqPAmBA7OQIk8ocKIwJadQPGcgxCniJbcNKW4s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TFE2lAp88SsFJAoya2Igh9laOAeUzyLjS4IbwR3IzU/yPtSNC0UlYiNhC2X4NFDsseTL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lIZsYt2UgCfsYDE6w5Y3FsJyZSSlEC0JQkpuBROnGPXyxs6ibpMmqYFbInSLY6sxHjqXa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kISEmq25+ynHQgraPgWDeGeyA/2MDcDJZM2GJR4S8JSMvpSGNm4ck1nCwQvcWeiigQ2D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rDJnsibG5QTsRBRWIUHImQt1/RDwZDTH2B1oLkSBQ0LfEic5KBiqE1zwR5ItyGuxqFGSW/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4G8SuwUnKq9ULaMSVrZNBlKmQdJE5ODeFDI0NfsvTE2aNkhypZGPkY0sqtbG2SLpvRKJ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ww7pt6QkNP5OSUVH5WxNl8CT4K5zdIhYS5SBhHu3Ik5L6Fqsuxj5jWOmeh9SRMmRcYRh4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BFmINRe7saELIk+rHiNycjf8x+GtnwmjDoOAHqMTZSFlqBGLHKYo5KmPmoaeByDcBoVt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w10OZuGjKTgxmTAI9ivJoklLMDcRSiGPKUIzGQ9PFDzlI4nRz/UMcEy4CVCwcCvFBkUG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G5NVJrSmLJkuxGFFsQJTjPDVjBL2qG5Eoj5IZRFtiWTNeGNU2SMdjaSk4bSsbGhpP2Zt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i8/7hRYfRikK0Jhk8CnJDZZQWAlgcCa5obdbihsihhZQsiUZGi6CjaORQ0iSVL7HqN8QiN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q+y8/IbCTmAYmaaShGINJZZvAWuE7YpZsRIUlOdhYSlGDcHySysD9joyPsSvk5eGKVngb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3RCa+JEYGNnawPJU/gZhQqpHKDQV0RNTQf1oW7LRRXIuhtv0IBFMKEdvrsJjS9kmSIqp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6EVLacaKNy6CV2OiMadlY0oiYjYdNTQW1bqOnpDskYTYjuRcWg1k2TbIIJUcxJWyLczjj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owstKSXpCTxWShHChMw0RgRCMZXO4JOBH9CJnG/ZEqtJD9ciI9SSuB3JKiRYN1JHm5y2L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YLTkSwivFDYEYoUSJ1ZkXHEJc7kTSnolAQJQeHG/ZC6FfYyp4ToZPVjghXxIWh+sOK59o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EiciHbcSMtcELZCpGQTp1uix2XsjHf4AaWNoZTI3AeD4g+beg/YbTMW3Ej5I0YxQ2kEV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X7GKTymei9miR7Hk5KIMo2G3il/yRHGpc/yKCN6TUSg1vmJ76RuhF/z2yfoqR+CZO61A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TabsbUDfYbJsox7E2jGMIopGuWOMqRnkZfBov6H14bJG8jcY4IrUjSUQveVODbQ3avlF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j4ARi4gKcw+xzc2IVKVXBEG6RzDJhnUJ4LrGML/IiXAqiDtpjuxsMZXIVVop1I3wNuYo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2oYm+DJbA+pCKFFSiZKno4gRsHRCGNHZfg0bSDGUSLED5r9EIUTSKFpSzQzAPZGjjkeuh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I+mEIlHbgZJ/lELY+hvj5GLF8Ex6BvApDuMaAyZCyYAb1wEpyxVrIkI6oXAahQNVkJuc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5fsj7IP8AIkyGXBHBLn4EtooL4HgbJNNaFIcpQktb+Ba5EJFnQLMzoY2zoavKvovf6Bt2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yARJbmJwiaoRPwPcfYPKJ5EtRYzMsmlbmCMfBn8bFHYJhxhyKOlaL7RkVKcQmRORDQpNK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O3KRLRokZOOWIbKyE4jq7FpVJDfYqLJGrFtOhmdeQ/zWxFi9mL/Qv9LJbZA3hGWbkW9F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2HkOlK9mRdLRTgIEnEiswJZdCaSN4QvZ0pthSd4hiZTVQMjRwZEyRyovCrsdhmzBP8GY+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FjxhQJMYjxDLKQOh6RQYI0ZEcidWB5Etm3wIwnT2aJvgWr9iaEZmRJW9QkPsYJT7MAqyw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0GnwPTcnCDm6FaGnoZKzinw0zHhkCa8IOoNrFCEzKChOEYFzsmJ7Kg4zIUCl0JqYSRAwJJ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S1ZQOlMhEDqWIwRhqUKyG0nocuLiB5l5IQU8iNMp2gYppq4sTOFsghgueJRIzgL5doqo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jGmXqjF904CR9C1aE76Z2wgoTHM5UpHbaQrcCT/5P+DGeu0mF3FH2J8yMwxybwQMjW6G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FBSRMLxlDcQR5GSU4SEqTx4v9Cet6pFTlPVCZpFRtDXhJtK0+UyOSePP7GyenUoRSNwM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BTIxrlCbYF0TtVRskf0CIh4SXo4foQ31CQJfA5siqg3SB4JHTLKcx0w5W3A+wlC/I6DH+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CH9wJYGyyhSsSd+O1T2JKckSWwynYjZDIkSCQaTguvmPtw5kXcsptv4JarZCmz1Fivsb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D40wSNKbXDNT/Yy2TLG0siGUSJzL0PlfJxgNkX7EI4MgGJ0R3A1QNzAxi/RrnUs3FLlGG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KKsvwJ/wqJNs4jrdPFDQacgvEzRCAawoJTKGwYBMJOXAwEqB5UDbSgnhIlb8CgPYqwoWj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JUZIbVYG1iKJOxJe7CbTh1HWEYmgmflzAyA+ipNvllzoZYyNY3yPZKepsmiwZHoURall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kZzudZINRByTli8aVZi+yIIVEI4kuWZSuyk9NUIlOG5F4E3yMRW0DU+yDGrIm7tmMVgk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bWmJZJlPBHZTVtP4EmTI06Sko1KAQO3Q4Vj8JQOppgdBYjbTIMJhxVIwOGy2WSNeIJCld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l0Hpajs6QywKseIjAhSwDrAlROkwuC3o6JlLLsyINw7hEfIcheTbFkTPYnQs+w0NJFSUU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rn7JE6H3D9MFMkIV8hqJspKhG3Dbody5pYkruWRGFiKQ3GBk1al+StYSGqaHyxQTKG+i1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OcmUvMmcj9oal5Q9ui2NL2NkqVjhQtDfEFbgOnKwGWeEWnswvgdpqB022/0M8gnkg9j4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ejGtG34IU10JA6TpHwVpHyJ7j6l9jhDbuGl/kzAey8qVspIrWkfpKZhPDKe8iV55MyI0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2ikyPJcwKGzpgj5IwN2hGIhcJJ2IVEmJRPUOgxwrsZE74MOjdsXVXohs3+R8ozAW3Wxjk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oDzhitTFt5ZJx0kcXDErDI0e8QwlPag2hppRPHJgy47EEu4axO4ITNMcuSOURjl+RYob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LwHI8JBjIsF/BQR6RiMsteNDZ5STmWYNuJ8Gk5vREpiX2KxHpE3wPaJt0h4666FDZbSOc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6oTworZ+xLUDTyQkxAywxsl4kRoHRWEXAUxkifVENO7QcpKAz44xAhTCdmfoSv0s3KeB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4LB5gbybXk5mBEQo0oKditY+LV6MPWgirUGUKuS1aQe6WowLEDVhv2XFt0NV58DG1RBu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2hGg/RvyxPZDZE2yYLA5LI1CiEREIduvyJUy0hQxbKQ0JP3WPzDgTCbhxZ2TseZkg2soS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OUzeGx5HtyGAgoQhzTCpbHMjC2QOlezKwUVUiTbS2T5ROh8KLhi2I0KUu7sZLlKQ6qkO0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hEx0QSijJyJ6/0CTfiRZGcirIMGmdr0QWks5LbJPqjuJeXwi6rKezkgYqURCYImZJVAJX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dmTKpFvsanI0pUpnPQU3w+yuxCoyKYtGj0fYOG/squRhE4KoSfYOBBHhbQXZiKHBPOyB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/ZBslAHlPSPcuA9UycFcCNXHEUqYnNE8uCc5vIiidiNowlcmML5IrJC+Gf4CMRohbA4r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G1DN+HoITFgTsSSVaUDJWdeCbKV7aGzQQ+RyEkmi9i1uifTKaLIaDvENEpJcGSe1TDHi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ECosySTZfA9mHGBzhd4hByovkQJIgJzFafhdMfC2JWKqIHQ9FPIEpOdEOgggOHo3gldB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YR2PNmRBNwLkfBSswmdcpiNCSniMa7fMSpQwq1IbcyJGL4KMzwI4Kc4Ha2tjAQy+GJNOF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DtjVpRIyyoJo9mb8AgRRkPIuGiwn80GL6ayMbp2hYJX9h4CE78EJYdLsgXfkxyPbME75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lxdmoJ9MR2FpFZaJOKQtjQ/WB2Ei5Uz1TONwY+TGU59G5/yJqYUdDbDXsUmcom9Iij7D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FCxbME+OFNYxa6dm0a9DLfyziEQUI+YQnzLcIsIl2vEl2PUSJOEizlDbmXwSabexKS6T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zSbUFyKjYRxCz8Et0J0F8HZPE8sDJL6mRysnYhyjnJpFoEZLGTJyI0pNDBPJj6Phj9E0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DJH2UcliUxnxkUp+y86myTFAYMJqPZiaxTA8yCKZ84ZBvoTfICyiaBYxJWL2+Tgs3ClHZ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s2HBE+bTT2yMB6gmS32Nmx3dGsay0kJ3tLCRgUc0HLsc5Og8GsgpbHYnJYFxCE6kQeXV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Vby6FukTSiMsP9DUsnUyYls8V0RhElStHCmJKCUORITALCdBfRjpUj0KvCUx5ZmEzOCkX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z7rxmbQVyWLULx+RSPepEoV+H5hwn+g60RJ1FmNlF4m7GAjTLKHiCtbE50N2CDytCDCLk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gsPZiyj8A/EUh6J4XHyVoQ0Obs5KxJCFFjmfZJjNCJ48NHpw4CTjIqbvFRkdo6sZ00b77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wo7wyEvnIPXHgYW/lqmNCcIZhOU8YMpy9sbpLN8KR9UlwGzk5ItF6FQnioeey9kN5JDU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HJKU9iMxy29ikoMkSOCUKnoMPyAc5scLkUhe2elwbEpQtBRKuxLQ66JPQqxT5Mi8FZKO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p0xeChrp1k0MI+UNTNlpHAyeYcCQqqoUtnpCvKdN0OTlx9CLIKROBV0pGlCoaYpUPosb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r+wyuJoQVfA59n+gFw0k/I390EMe4xLD7EeG+Pn3+QEibAipQl7FeDhZLdqDvcDWS4Hi9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jBQlidT/Y4uAqNo7iGIClCYs3RCDSZY6VPg2MWVB22JnILSFyKJpwoh/gvHFub33MCsuqk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sJhA6CzaPY/2sfC+yPKnafJ1n6ZHktgjeD8yJYFYZx4Zn+R6QlIT/wAhKOTBpbNBDE2j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l9E4lASIcDgRJMlGqJPvOXZVMQnoRKt8CbZNBh9GgmI5FCaLR8D/Hh/eCkaQWjkWjOhnw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XCg0WQ60MySjlWSDVexy5grDQmy5psXgUudmrp4Q+0VWmMjJYKHhnYwWmJuRqx4NCw5iB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SyzYYkUbmCsrGxLaIOGxLHSjLgUot/ooLqOamidZP9wxDZ+ov9TGElMkdUD7Ml0JR7LZ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nApTJNPkWJnvgpfMmbEmXRRJDwbBmcqTWRUoXZAkIW/i/WBlCEpwxqzaFU4sWpSmJKWG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Kus9jQ8oDdose2DeoiecdDEqK0VvoRJJkUmhP4KSGSDBaLCFKrIqRLRUPQzoQiinDxMT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HcofI8q6ZfUw9BrdeBSoizTg0aJw48fgVpkHQqFBDKZo+QwPKFSs1Rky7PNlLQ1sqPREPk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IkwODtiCHyBp2JbCMtzF8Mmh+6IFhcFXXnQ+cm4DAYUs1zBFLutMQfjiNqHowUTP6Mlc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MGG34maU9iQpgTHYnhQhuhinYpqLDuUSqdk0JeoCoLJldF2DnwuerD43sbzaW2dyXA27vs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5Yip82yK0+jLBtrS+xP5BiYmBotMkKsmdoiXePkyHkKGNeimhUpgapUN+xMqw4m8CVCjB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1GNYONgzbYYAJQhtBjaoaOioiSOHsl0+CJY2J2Qkukgl67wjuC6tDF3KNyRSsmDhQjZpr3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Y27JIaEobJ8joyV2b4u9sYk27cmFdoUtDn2ViUnQ5U9Nm1HZDZN3Phu8kt4FjIThvEZbq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BHBoYaiHudGKqSOkpEcYChcmUviTpZcDXBJbHyPd0DZKTkWQtCyqmRJNpBIbSZBaYRmYl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sqRJ9EciUIoM2hHR7IajI02qIDzQa5VrQ3FFk1TVEcodi6iqEZKDrghW5ShiW4NY6uRG4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E8DOb5gQvyT0Zq7hVoaUVks55FUiaCO+xQawwkstNCrXIQPYeGE5Ujr1hN4IfVc0ZaIOI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RCZ3GAKXZ1OhYqVz7GQzck0M5JNbhScDJzSnbehB4lyuT0IokJgrteBHYSVI7CrBIxd4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BVxMdexsBItCKDrLHA01sRZUYwcm5wLZmIfvj+RfoE13Iu/mxLQe0mhIB284PEiFCQjk+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h0cyuCNSeUJ2rdjbo8mELNhZ+J2I2RDEvDASZZH5Hbw9CHmy8wzE4JchpgY/i8iWSKsZ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4JfmfKgY+1DlIu0nGcDoZ2xsn56HLHsmQ4hY4KyK8RMy0WmTK8ma/aCj/TMaegknJBwP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xSiIrY3cCIJNj5iIQ0ibGkHpbF1AlDWEaF0ASxqmxCXzE+KZnrQ98Gxi2DGSm7Exb+FBB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aCURAk3FgnZvY27lSEl/QTTm+xIkKnwuCdkcYkVdCRzc9AMHDt2c36DRtMPEk3oaok2kL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KbM5dkDaZf5KKRZUEmA5sSxtOSZw7FTUklyJ0EwSqrZTJ1x+oX9pGzvPbKTiyM8xDSoM7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DFO0yU3SL4MZItl1mACL4BbY+WKNDflPgkS0EAifQmyL8iIr2TGCJdj9hLtWyn61Q/wBo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+EeVBJq3PyRwkQoww8O0KjexFcfRM+xCkVJ/0FYcuBC7JDWpFg9sapDZ6fQhJsVOHBZFK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hcmizDKHH6FHyywkggQhsZSw+A2xsaPRUbCY8tJKUJzikVLDLZJJyTgZTGE8PJjZrI0C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lwJASiR62xopUTFpYE4UbCUJjs9nLFCkLKnQn5hyKlE5UWegDFLUSLVMfQkU2BnXaCa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wZAb8ggcJGRkewhvFE0susk2p8UqFk6J4NyhLko8hDbL2otM72KGl34MiS6I4ctEY4RE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MiscBunTIZCbrwxGKxuwJEGKTQPThOuBiPxO4Q/RN8hKORMmlA8bApq6GVoRNdLNR/8A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4xmOePAEDwYuvHcg3AmTdMX/AKZgruGWdxLgyDuRjX0MlDoer4E4SjEMUCEPool4kTAL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B2YkLtCa50GZaRB5QcrmRuJpkzY2bEKzIPxt14i0SaLrQ7Ci/KQpiV1sQaTchc3rASwwvQ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W0ck4RIMuBv/AHGbWydeEURcCHDMCbKykRZUpsTCQSXQ3FtE78J5Eq19Dwa1mxnhTHbp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XaERIToJPCwWEKNwTLShinok7Js6FljhEmdY6FBk3gaAWBiz/AAIDpHogyxO0Ng+ILcbJz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doSaVk2lmaaoVdBjwPq9iLIc3Y/wMvDMIRCkcrGRLbEKtQT9BcNIW4OWGJ2C9CUuUMjt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0M9hnTRiB6e5YlImJEdBGwghLbXHhGU02kJEoQashMkWQMJiW0Z5A1djd5aRkRrsTymxX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ZEtcFpwGpeNEPyE3lWTPDgTOKYpHI56vko2i2iJVlL5GMaTFIkgt2aYtxwJcmnJSXzNE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iSR7H0oUTZBNu3AirIi5yPMio14hyOhClKGJGcYRI+iRvTgKTYJtnEyKEdGKT7ApvGTy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Etc7CV2NM9EJUrE/A0Qap0LKZ3l7ElLIvCF+SBrIxDKJ6eiTuwUa7GEJyh0QbxAsk22sF6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qToWS/Ccp2ISlYmE6HrCvvYpIij9hnmeDoWvU/RVLl54JRHOmloVFpZdCcugzSEf2jcIk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R58I8iJFuimDtwRsjZlChOjJNThmpk7khilpZwJPZDSuhcITkEzTpNiKXR6E2xO8CvZZR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RbW78BMwLnBl2D2FkwiJCKwOyBIynqnyygyckIXskQd4HtAzdeX2O2LxNOn+hiG3KGmN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YShk7Y6gblSJN6JxOhCB2SPwR5Q/sTvjykkmPgUEOfRF9iY9KxIxyx+URplfJolTFGhO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YnVCQ/ECfgUB6aHHA3TSNkmA+Ex43ESb/AFBtmDfJMSTs2Mmg2iWF+Ruh0Jrk+hTbTyGmw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PwEpKZbITkoAtxyDt2BzKSEWEt+CElz4YVrJRvdjbLFknNM3oPUfdji3wi3mSBJR4NWBs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6Gj+gGkOGS7Hn/wS5R8jfUQnToaxQlJYo1+43ZSKHgbGCQKY40MbIFaGjyj1IVwKHLr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BEOD2OHQqJk2IG8aTm29oSa2RiW+SDA30MTbJERHMk0+BhY8eGWXJUCVSEqs7BkbC5xJ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O3YZPRCkRkcCpJFuW+AiKStDGqbfJESgyBKyJKhyYuxNJ2MaxjCGkqXlQsyJ0PZdnE4ZX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iCEXQiq4KDUiX9qkUOxGx2XRZUzb8FySxuR/PhkysglotShjtZQ5miwhO6cFC7dkCJ3sUU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TwktChUwZpt6yN8tFciXSvyRck3F6bSFujq4uAbHL2GNS0nwi4a3MLkQ1NmXxBJbGQE2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tT+C4O7ScE9g7HlLeBEgaBXhVKR66FTHZBLP8hmNkVRQ2o7Q4QpxT6kkMBAxMknoFTPs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OKOdRg4MvFRV0JwYDEoCwljTYw4apDhq1Ec6IjqtsW6me7hGVE5ayMkclIeW/wCEaRhS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jZn/Y0+o/KIitC9rUnz0Hg7hq3JUE2JOxpZfAr0JXZBkF5pg6KAeeBEDDot4ePDCZ+sEE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DpdPTkMJDvgMQjuEyWnUnLsdGzllUEVwIhwaF4maKSa8vMkNoeGfQbO3fhYGPwSVsaGk0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DrAchTekKpPHszmTEqMwVLujoIZZNwWmZHMplQWEaCfTRm6FtrHBNvTMM2URKnwZFAoZ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DkhDyJw6diySe8eGqzI6oXefZZWCbXKHwLryEouJvBme2BdsBDUiEp2WestpHkiHs5U5s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XgtXaGh0kJZHBm/CgwuZNHsRJD4Ga6PcGVSeR22E1KRmkTsgvKg5yQsIsW0hMPhDEEniR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FwS4VkZQhoQWWWCDZApMJkqYvtmQUZtBpMJDZplVCsSBsB5c4E5cCKW5G50emfJDEfPh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4pQssVuB7JtN2EJI7kkhTy6MFv4OfCUumJQpwXTZ7EiffAokCgzTtY0SGxI3bQvFkFkm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bTFG3oZvMfQblQLSzMQW2kUpZNKo0cgcwsjQxJ5b4G/L4GqNEXouMEsLoM0juDZayyj6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2rDwn9wSBGykxbuT0dQbjgW0SsQrH0jTnw4dlTm1I9SCGj00QXkTVgIlL7CLWRdcGxjg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AtuSVOnCC4DIXZECSzlIbNV5MOh5OiESSFA0hvsmRptsU8WHgLJwIGrkbolQIe9I+RZV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flnZEPAmTLog0ZWOyCbRBtj0O1NeCbG5tZ7IIVBvkWXD4OYI7KNDGn1miBSJFmzDZ4HYZ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Y4u4GqTl5EXogapq2IXO+TF4aiGBw2LnoQ5XhyaQwIakToTGGwrvQIs0pdqBJKC7Gi53wk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InIfANZ8NEdjwyVQz0TtoagpPaIZUhUhKpEp7wPsrJ1ytiziCZUh4OzfmiOjKSZ7aLBP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OrKy6dMU03goyNpxEGpConoDtOjsPPF6ChZxVo+kToizdEnIHdGRzwNbC9EdXGKJpkVvDK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3QuqCY7ZKfahG5+FwPQnCWbRMmVaHcQVaMYIEJt7NVAmEQkJFh4JkOYaHVCSXrwt/wAE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lh0dgeUf8/BSCXv5HQUlffi8mWYE4zJk6ITIptZvY1CjGwxUkIglhSMltqXwMdTPs1wJ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61GryRUwvCJDQoizJj7IWOtdEyHlCw7gq0EOCOi/sHVuhYsqEhRm5dDVYDflboyWFZjz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iXIxCwuENguLkGZW/Ap5XyTHrKNjSRlYpqKlDtxVcIEzTjRNM37EEveEX5fwL2kI0Vaya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Yjvp6Rc981JElOEQqD1SQhZFU4yjPNsysQiBkHAckGkE8GYQex2QLihrcQ1RmdSTt9Bt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LPYuuWICHITUjZRayTQ0V4jChqUZmRh4GVTq/GaN2WzbyffIm+fCtr7JL4C0PK4HaEmNdW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3w+gsiZAMflePgs4mqKBfkW00N9EDA4yx5CITRCZEsiL3REtaBesKvqNNYhodDyxpg4F48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2xp8eKORqfHWLGmiUw62MyQ9if+3M6/wNtbtjpQvYVyQ9L+EfkjckBJ5URs2PaRU/RIks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IeXhj6nkdNoXV54nw+yZ5JlCM3rklGSo3yIn6GSdrAmEklFCbQ1p8IG1hpkjtEe1+rGlB7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BCJy5UbUzjov/ADBYUnQyjR7wLkN5BTFme0DrMt9CDrSQvpyY7zfYshI+CDFjN4H4wJp0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dSRHKNucscotyINJ2iekgTwJJHRu0PUsmDagaMLIITTIJYsyRB6PRgolCMGMDiqMAqJTY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yYYLKib7F4bvzlRIpQ3YhEwmxuyWi3tkI5abcEjl3HhItJ0JS47HsXyOKCzyei6R2RQ6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VtpEWAEobEKVpSY6RgYExkf0MJZXSjEHD5SNxQhbasYEckdlzkyFBbHCkbkoQyCoXIuED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NZke5oSFo1PJz8ElfITFgtkYQgmYMim8keOhD9lwKk3A0QIE5aAiO20iIRKJ+rBO+IEp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8EEPMEwLkI5HH2iGqUPs6pkVBk0GSKHuDa5HI66sKtOiFtfBTBE+Mw59gsh6UhUZdZKAe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HRsCpGlsVS/KCZMrEhjJQLIuVDJy2jK6Rxw5+S3d5Iqff8d+HycnDE/DWyFuZAnmFhN6d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njoaGIlUuCe0aErrLMA32sjM+gMdYuzT4JNQQ/ESrFjUCUP8MGUOBp6H0FE0TLFoRe0Pb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EEz+BtYnkNuBWBGkx6nInyy5knUZI2moheHgpkTFXnxM4EGxm5vBCiPY5ctm1wMSlMlhe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3k3gV4FrCP88m5+wlwrSTQ0b/ALhHCjlDfOSmNEF9hIyF8pfQll1xNihQiKD2pDGKBTWw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UsDZLEaZsnkm/GoaPyVCmKbHPEMnggioXyIksKYhibbDf0aySSOVhUlgZOT1Zgk0dhkj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3Io8mGCaNkS5fzRLI4ZFYH0O/R+hDnIkgbBdIiWMNOXIuh9CRbEi+D0BNZtjgSfI3bwhF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FxKOxqjtVx8pa4RHVVMMXXGyUpiJZ4F5dClCxDtjw91JoQlVEGJEJpex3kzjBHzCi7GoTE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+yFeY6iCbSYIHDGTki0I4R7Yx52NnIstEFg5SbPQolYJ/QkDLsemom1xwRu+WRAZzI08N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H2PKos2VLS1Lyxy4MnS+LLot8jnUGkxscoYPZFi4QmPwilDaI+x7YOy4nXJGkJcEmhiI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ChQ1MeQLlpCXOSf6fhEnuKjFEaEEiUYCCwlZb34LPA8qBjvzs0X9xogoniJqDExpYnsnS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kfGM5ZwnZ43ZJtwoxVjx0FMfYlwsj6EtDacMiZWJDbJroZNaPRmV9Iyz8D39FMQSt4uhn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LckOGT4obcssDS7LUOhPxwb0JiDGAZQ1shO4kdmME4ROw6scijKioE7csgo8LQlOQ8k19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FeNzCQT7ef4JR92GlPTO8ETmyxNbcogIfYfkbpPNdieibaSKUCW43HhykMXoVKphSRm1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zBN9EufwClmISrc+kNRefBISIZIc42ZiFk5JL4FYGdDVCXYvPgRjNJ/YVHbnYkbMog1Qb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G1MZfgrrJtOBIzYoakaMh04JIbC2ElHQqRGGzjwkWfsuydk+YnRCFQxIalCJWY9n2Idy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AYH4LKz6Q8FCInMEj0Qq0LVDG6KsDORrh0hNduXDhZZtw9SY0YhPaJmRKSJXqISaRIiL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U2zHsyG4MyLOhIZxsRk8FyYsOJX4ihluhkkFDsKWXBX4Ew3SGWYEE5XQ6/yDaXXgtYoy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VDSfqBF1EIbXI9T3g7yzEYD2oWWI0oixaVl/ot8PB2xTmBpH3FKNTJs5wNG1GCujAmXF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rINzOETrmdCVDSkU2gZPJNIi1TGdmR02pOQGJoUEm5Z2YHwtE1H5GvdSO3RkElwRg4CM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Dy5O/IBaM8eL+jPng0YoTQxJgxU258HIgtbHJDkljWOCmLRzEdCeDwJ4WcSOz5FwZCJ7c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uheiGWmmTwNoo34I2Q9WTkX5GpGzf9bHYxMLyJtsR7COWNMxeLhrHYXIkYnoe7NlyNDc1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aVgeR6aJ7ZyJySvQ1TNEGjyODE8sc9it9ESUP4JDay9MxvPRJ+wVq9oiNzdMnaXME1mZJ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3LQVnxszCQ9GVleF3QlcjukW71IZFuSzh3sjFpDrqHgvQnUDjhZEH2eigk24zwxtznlK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0g1hCAhk0Em98pD7FkKWlnMLwOQHBixb7E3MBmXkXMRCFJSeKIWjHshrJNSKHoc+xSjz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eS9GLuPYNMyIzCY4vBdNiZgbcmaWsU2K9ogtCXUC+olPQl8i3sSS1D6EbtmUDU1CHLowa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JD2vgmeI/Wrxz2O1a4Dmr27IPsZM3SKid0WWQ8/ofZkTusDQG00SiXg6FUj9kZYghukF7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g8Ir2QQm2XCFqkOZ0LTOYFkpoewk/SOQWOPpNEphtkI/BKxgjV9EMCKVkXKjPIzZc0rf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HEEfEJLJyhihiB0xiIqNPHBYMoJhlIlMinsHZnQ0ThZ8Ah+TcZFPD5HpDUGk/QkEM8CtJ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1W2SkmCA3cQhgJNzwRkoSjqUqkhqehpsLEHLciUX+qiRVaYxB+GjZ/Y0dQwFzsZJpsX8Rh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6NjkSWfDxgaxsmgsGSpHFwPDmQzbDxTmJTwLYcCV+PRMlaJvce0ITI69lvepjcshob6J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AB8NmRrceWGLIsehRYxzyTVGnJhwKkNQu2JAmEoJjAkgqiASwXsDXllMsmxhAjI1Pj5M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4u6EIKNVK+RqYp6YkgFEAEo0JnU1lMbz9htMi4QkP4oQsGDk4GGbH6IrBHKElSivIuhY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ybsascDPsFt+AkxupkSR48iTD2EEqNF8DEQzkR8oUx/Q1VIPUvyTFtN6G01EY5FJ4LEY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UJ/Q1yNORYT2NH9lIaYrEYIkI8rZsGqrZHP0QEiwOiZiCK8HsE0SjAxiJuWUxgomJ2L5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V8hFIHgA5l94/osKuWInyIiLfYVEqciHCWVvZ+JCVfsSqSRsTPJFSyLPhYJREC/Zjlvt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BoOYfQNGEpsVkTINCkSZZlKhgaQ3nhIjtuQ03lyzI5yQtzImuWyzSoeJ5TJBzteFk2x3K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Gyj9lgwhOsl5GSWhyJN+hprE9Dlha4FJKzoWB6MjexUvXA6qT5yL8A3tDgd4Ks8NlzZr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T8ExRkZ2WBVVCdQJDBrCVLkXtZFpDe/rF02ya9DuE5kmYW2Y/BGSbeDKjKykHy1I+2N+B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wIWRJ9Y0YwQ0rLLoWQcINqgcoRLhiw2fiewSOti0Pfj5GTfhgyRNk7FJShsln0VdbmBkJ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oh0WdSJvS8IXvyKQRqW8kwN0RbIrHhpIrGpoyDZEYOzKIWnCZtLHGZLNJCbobQPJKPCF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oYiTOy2YRhcHIcBhtt2Z5IYV72NkpcPI246L+SHlW8tkK4L4mLTJcaoYhOM1NiaS1aY6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KacpIRTibGymkmFbY7+iRZAVZtbJw5OKnaMWUS02YwcqEvfyfRnP5IWSs+MkueybG1jG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wUFsdY22Yh+mUTPTCaFZDzm0VUo2i3I0LoJBZinBeiXzDlxo0cyBSpHJLUQxkRpuBqqTH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ExDfiibH9DQdv34jw3kZRViDaZQvFvNsjkapibJGr2KaBDNA3pBt0FP7DN5yYEzQwIL5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w66jkb258EzNyRaGsvSEBvgR9uNyYToy3p9PEsCGzJQxuCioQ2RkWLIFJkzvxnxM5Qdk+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NgXw0IV8wTP2EJCia4Q1oJt0QTnzYqyzASS8qohCjrHEV5Sj8xLzKhcdjbapsyJ40OHp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h+q4IotjBaYGk3+C3VHKHNJFFgej6J2sSSTHuLPgKHFAUXIHcgZ7CpNfsKD7GguGJTZZ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kBVwR6gMs+Il6wRch91kO5HCFRy2xMUvkvmBf+NFDSJxS2NmRgnxIsZNeIyVLZgOXJNK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LLSNMfQk6jDIyJ6H+7MHAzexvxPhTXhScqRJSr2L08RbHyMsa1l8DM7YmD84WJIffwqH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/COToTEpbfz4HjIu9sdqpIr3HJZjw3ceD7qWNJoEdLwLgQpX9kbuMoPkSYDUEpzANVgyz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ukUUOhYky1lmSaNEjZWJjELTkhvI12WyItzg1D9RocweZqrUMwvMvJNeyQEt4cELpEQI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4NR0tL9isZIdibfRyMF8iHuDinBY+IfQdbnQ2mJDHNcppF2gw+Uhy9m7joOvIjKS8hGE9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59BBlhI+QuxUOITaZHRV/qJ4rszYlhgpiBZVEpUaHHCVobaciTRLkM132TLdEcEpsfIb2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4eGp7FNYPQ8ef0RQmJ4LbEoSE7FsOwrHIfaWJrMkIghXx2UCSgle44ZHkTuvyNya/wAC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4Rci5VtXojqqNTpyadchCXwWQZkMISaHgXDEcmp8WoOljy+IEMgk2Q6oiMjEQjHL5JH/Qw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sbK3IotfrwNBlFtCGyQ6JBGVFEDiwwpuk6KQz3JjzIbG14REE4IQNSowBgKiUzMNa5S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2SheQQlKzwItRBFJKxHlI2ypFC5HLMRBJ9I8p8HlmbJw7yRI2kPYTqTQXsR0XdjikPmFN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KhtDSzkXfJS5kWAQaWkZuSTsRw5s9f8AwuHMM0Kx9yWNJqBY+DE7N9DSoVncAs5XREO6J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xAjMnXFcwTLNySdCil0L1XyN3NBCbfhsjny/DmQmQ1G03ZCpbXTNO8B+HT55j+MZRsqj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FRsseWt0b8Z84HQqogQ3oSo5SqB7hhBk4JEOy4WCR4VNE6EJyTwSaEVKBvAjS3DD3pJDU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FsKeVTI4+qKH6zHfqDrETkB6wsaggYHLgYeSYkPomkQqRyyVZ2kIFLAipNa5Jpm5cg5t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OwwK+HQgfUn0CChHEsuBGl1zoWizHO0xwP0mLa0FLagTDyQn0NYOHHsSNthoRmSeWJKwMp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oa2ndPIsx+RqyFe1QyhqDDIhA+JdlCzTZVLaXEjDwWL2nLSQkMBAYPvsdcHvawJypJ0D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TFfoiwx4MHInHuMhnuqvw0UwVof48evEik2PQvHkkKQ1vNDgzsdNiZikfsaxBVgdEIWSD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QCRLCgOW2wdxQzlX8kCLOvL/AAfbBy+C9cN/wXitDKU8yMk1B1hsNkc6YjsRLnZA0ZWG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DGI2SS+DbvHgaYH2HE2NYFuhOMIvMjewrLSZjNECc7SK8FA/2CZRKCHBXT2LJOyVvkZO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wS0U4JbY4SPiZLbhbb0ssRFS1s/7ZgadjI6aHVNZGOYg5tED7IWGnksoZTjLFssCuFix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GFyFU4FJCGyLlkYHT1BxQpWxogpnmSZoVUjXrY4s5FhIdKTbs1C6vkhCchaBTYQ5hE4V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GYzJTcwYy05aFUaVCRGaMmqHO8yTAnshESq1hCXQTB9D3I4QgHMMXtiRgzVnsoNGfDNGp2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0BPCH0Q1jkeueR2bvbFbXDxJd7qXMGvK/E2LgWJLeo0Y68K2N2rQ9pkuGPtEJC2hE2z2G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QbDd58KEklmyYZkbtEThmvkilSY38CexEkmxMHRXmEM24H+jBCFUWPY0ibQmmWkTYmGc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JCudzHI57NKhY7G49ifyQbXIqkwhwBDLpPgkPSu0WismcXOFYiNOoO1GIQ0sHIinYN6VI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txk09bYe55KZgUKU7EYlCS090IrvoWt+iZToShzFS9oRR2xVC0MJWnBYDGU2JW8jKpjQl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OA06OCHys9UA+RgmxBfx48QQZhCZ6SdiMjlqBwVivBCMwiYXQCw2RanNEZpIcXSoRhwy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e9CyjuB46lXGMMOIS4GZJgM3im0WZw3JHs5FNaWA66WT5xpFjD3smc0hPcJSOjLG6a8Im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CixmCawyTME1TZQ5G2+RKoxEq5lFdG5MkEUiW6X2LcWqx6iy8CwOReiqdizVY6Q7EKm4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R1ZUXOWz4FNpLa5Kt2IVZC60cEQrZMEx3CbIxCgoMShOLVXMeFyodFSGsd6cFvpCEGnI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sYSZKZHwNyiZYrbyvkvLREUKhG0fJgcHSCKxbEoqowPgnaUDQJN4HNqTqD8SwXMibfAc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0i3ESMMjphoVKjPQxpgZe4Mo8mzPiCRY3wzsxWNm8b8FpFjMWSqzAkWoaDhjA3TZLgmxi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aOOCKhKxZIyq9qCKmhTz6Ov534RUT4R68JT8i0aE25yM8jQ7Epk4BozJEZZIvEZaZUQYk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uB1BMsE5FiRdjKoM0+vG1uxneRmwxi1uzT+BuVMGI2KoJFh7Jt5vkd3AhiCUsJYabRMch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pPH1vkMcSLSSGN+x9Nu0PasD0H8WWCcPkiMMTGi/YuoG2QaZCKC6fCLEE6BxTRJ6HU+M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6QlciLINHZIpGjVoxbWAfEPRB8BqlERASk0aQ/yUN352IQtDb0PUOpQonQs3AlBq6GlY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MNPscp/BgjB8SOvgYzuBZM2LpG5pybEXPsco7UuWLVOvxolKES+hHHojBOhkAzFli5U4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4FM2jSVyYSh5NjwNJ+y8C6kVv/Y1eCJkNoY3mD2j7B5EaHGfAxiJnkbxHyMnOci3yh3wG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yKoV/YkhNIy2rFCm0zSGLX4RSlJGkSOmQo2IfASwEQaLZFKwmWjRmpk09If0M+Qku2oG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gkjNcFTFLCMkyapS5tESpD0eyZpYPQH9gabMki0d7CMp4ctGtG1oQYLfT/8ASIWmbg5K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oT0zIcVISHfBbPXBwEPYqJGL7YHiCU8mxayN7Ev2RHmtAN1Iu9D75HGWiiAbfWxRgSRnk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NlXcJDKiZ5NC2wNo2xu0oTbYiVKG2Ft2KJFdulk85YkbfwHA/wAnoSsb0S14Rdj9DE4I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RJdRBMVjsSk0NykRkgRF+BH/AMJYGSVlTghp4ObdDVA/seRqB6keaIK2TKJemM8yMmpBy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HCBIfh+LL2IFtOxdSRQCTWYtRQr0QTYs0PmhLC4EJqRc9iM6RWRkXcCwLwlMTX8OBrjZ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zVCGt7auDWCY5zwZWQJYlpqSelNDSScE6RgWClQrgd5yISxbdEnA9tiRRBtwz00T49R4X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Y5vDghq3ssQzAr68ZYm5SdjaoabiirsOkwIYhKVIhMkTgSooYlfNGZbiQ/oShVWLNdshL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uW1AUy8sUGyBEGfeEh+xOzRA0IcrsElFNwQOIaYmUszhDZYOWPFFmvAgaxgNQqBJRIeCc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DQ/z5Y3x4QdkU3eBZfd1CHoTvx7ChSQQAlYSXoecvPhGVDSwUilKdE9cZbyRcMTaHc2Qac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oa2N2CYcM0ST9MlGwmaFaUsEWwfwsRftOS/JbFmgemiTJGJJxexxKt8CYgrESWR5N+oyYY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EjsdOirLFFMsZpwvuxThPYPBXDLQ2os7xyJnInKmSIVUZJN6EFBS1+hmxamOMZ2g8zI6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8DGaHGxCsiZuSsbAfoMJYEYWEStzu5o7JKgWiVywY9CHA3IlgkjSqi3ZB2Y0Gp343DZok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SRKoY15VvI7UgyS8BASoMpPZG+lZMJzuywXgmcwjKRUZGiwzNUkww7Y9i2QcprxNQ4Z0T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jjwzVowhenoZKPhnz8iPEn5J9hofwmbF0sI2c8k9GZsjxfYJ05bGSZss/ZkMBph3p2So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peCMXL6ke0oszkk2hjJWHIa7gkk+ToGwI3YXwRFnhklAm0JF5ZIQuxIcmaJbFJTnRJqZS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HqXn0NmHCGuBNlMil/ogcOxMTKh+DLoyhxsjoWOCJ8KpnwzsRqaF3CwcSBq30JmENJpFA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kIWl9iFFDhbXYoVR2c3cEpdDXE7F9RFtYwr2cI6mwr/tR8jlR6EvGpyKc1yPQ6URRFMmh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h8fY5QMBgFwHJ7NmHSDSmNwhUqN8sYJt5N+A8F1/gQbMjY32bOx+JG4ZmAiXscvgJC35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S1agUJFE9FJQoE0btFYwxwPRsUuh26fDIZEojbQSUyuR0lM/I5WwSNIm7UEonrZQIYicl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rLO8GKpwCRwnYWULBGCE1/YM9k5cGQI1B+Jn0LLkuyZXY0OFp5ZVGE8RSeTcvAilixDb4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PkQTiIsRJm5J2e/DEAcVaGSZkp+EzEyJ7VUGxJqvEGcvkdtOkeshq5jRTMKMukZKA2RVl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yMXBMXApJo9wdiMBOR8jKnsO14EBm14K9DlESLoeOh5yamMW34/XhuHN45JGNfY8iPQsI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kWPf8FqR351bGowIHNCfDA9m9FJbJmGyxK8QWGIU5HZ7GsjGQ6ztSRZTdQ+jdslOkH/AV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p2JK3LFzwk4fgEfQ50krEkt7ZYYEzJdcnJ7IbFB2hJD1LQgRKGqSi3IvJ87BYWo7kWcM2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pyFB7cGtsQbG4gRSMJTE5Iy0R+2cURLUikmz7MI5gc8plHkYDEoOHUqOESO4QfgVCSDsR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/ACSmChtzaZhMiUwOak5Rw8iVfkuCkUVwISKlUsBbbLZnMuCQr/5Ei3IktIGbyH0QKm3k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0fSGKOpGlKDcasHMN7CmO3DI1Joc1GjKIIyb8cAmVIYn2hkQtxaFSHPiGvZi8N2MmDJt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N+Z+j0JNuEpfRHSMFdaV/zBOeb/Qxtls0RQuJEihsYdBMiQqiKCoM5N6MXCkJXVgs2hgM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EvBRqRfocOq0Nn3DIpUKNUJfRMVTOBdfge/QkKhKrPRg80Uc3CwZCQBc+FnixLPljFiKG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swjhjS0kynt/skQhexosTKfIjPRFBEiG1bFQ/wAAK0fPip4wLuM85Q1EAto4HHgw/IhH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XDxY5uTgCjxJh34ixBmCD9jJkRcPxgGexCORXQgKWa8NG3HmF4WTF4WPOP4X5XhNrBiI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euQvKtXsOgZsmc6EW9DEOcvRoYYk05VHKBggSF/sdnAowQw5cCbZCu+SBSpCK1exGEMb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AsZ3ljH78M2JtLIm3oZuhfkTsYCzH/YKyyhoTKkL2BAlZEqcIkB/M2CedkloompkidGPJ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8QqUkXSRTBpi0SbGsZBNwg7BQNGAmKgZ26Rc1aE9KhO1KkVE2T/JQhDPfgmsxBMnwRIj2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y4HwxNMqhiaBKnV6FUMbS6M12Iw3HYw6l6JphCMQxz/yNTbmtjiW/obUYQYdswz9eL37h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+AgszVLhH5wEqf/EIcU22KOsjBRyQM0ODQmN6SWx+miPJVwwTRKT4B73L0BtsHJZJrwzYO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D8SPY5U7XLwSlE5gmC/aiGLXDpH1VeEh0S0MjXhckizkUWRD6DExw0KBTe4G8N/BAsdhe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qsF3DwIoERWTwXT1gVuiyZMTsk+C5tEMrYWHpSWQsGzQ6khLYyyI4EhVAysOA8QWzgsU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LQIfoVK2TTGVmpL5GQlykcm1i0I0lCXYJi50K4WbK9sf5ORfwXImaxZwDNjiHngg/ym+R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hwvYtGysP1pKOlfQrc2uhFp4oKrLuB9BTUBsX1OBOI4wk4SHJyS7ZkG/oS6iWm5GyU0KR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h4oGJ9+MPn2J1PhOFZA9c6DJti6Pkpz/4fr/z4EDuLJw3NMXIXoU3+BMKcDYtc/LRPjrQ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mO1jk14eKDz0wPi3nLfdFFLCxAMuznlDqbtJ8jF0M2G1BKotkXoMnuHbXZB8D8rMyMRI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wuJMRDEtzs9kL72xvRx2OHIuSHIoOiOTNwLImV8imY5jrm0MMDuspPlnxRRaExi+Sbcw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OOhAnsQ9iHTVFyND2mEhoa5NVcL9+JiWsIU+zkiDQhNnYe2vBFoKNFih7aaS0+CVEi5MT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f0HbyKVUWSLKKaS4HFiLgiLWyCzhcDm4SwN4iP7IXMxG4KiNm7MpZJAXtj/MH/ghJS37I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DnLgRJmpJEiVPfgpwNj5qGJMms8IL6jvm/gsfon6I9L16kTqVs4DR4n59DGMyCVG6MDJN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Ja9XsQENbQnQS6Io/sZKzz/ADlG5F3YkgyWIqFDyKshK7EUWRqBpOj/EBNinayT08jhz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10YJ+PAYGExx8i3wL9EPU8XvhpCdMIZH4CSjbgq8DUxOWbwhInouxRSwkgmGUOxymMpQ4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EiLMiVAjcrX/AL4FRpnTWhPn4VbkZbHLVKRIX8Ho58Q01KOsS2iPcgLP80YXSflC1O+L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JE+GXErJFfYyShGosS0F0ZEvM+NkQUxstYHCZj3A+AyrxNPc2NRkeGcIn6fwjI/gZLod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sANWkMbgf8Pj+Ov5Y0OKOSRWOfwiEcHswy3mWZMC2ZFMI6bkmEubEKRCOEEp8UXW0Fhj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KwdIqjgWU4ZDF62/olJRlP5UMP6zfJfJzIEl2OxCjJWCtxDknQOC3BF9EG/EWP2VOROH6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Z6Q7xwRhimTGnkOVGWBWKLJjssRwDtmMpQtbHzkqEdOMNUJup9SN5LkvktM2RoiU+0NK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ZHr+QCcxdtJrR+WGh8RUTNMTHDdCazI6ZakVTgTInwgxJRHyQhJNDaMtZDjjn+hWGhwGZ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YQ2ykJoSgJe4uwWWIFJNiXRiPhMSOcOiwRtAhtSMlcZPsUsUitIdolbGOtHDsY1q7BFW3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bceokstSJIlvlCWfIDFNNtyzwSAix/Y+fGifGv4M9/wdn4JFLcB0kc/9IwzpQD4FmhiS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ksQUhj9+NSu7bIaHUybPY7XXh06KU0ozgwvDaKpWSwsMoPSSK2DVowi1IJc5IgomNkJa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JFWLPoRNBJaVBwE+gThBqhLdjMYrkojoy8JguQ/uBBGQbCVDfSITcnzDfQktNqh4L6pM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GUlzFkInE2CjGciJNtIqSLh5EVJzI9enSLS7NwTaKY1DB1uhNslCdhofDUCHwtOB4Tsj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Rk0YI/hNMofyMamN7BobIHYnRH8v35788rxo9l0FjwkaTY8hNAyyvexKkNsSq6LLE5fIm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WQq2ppj9p3dEi3aRu3ki0lwSnNMlGj2YThiBtp/QL4YUs5Q3JLvg0B2dyRTAf3kLabMLJ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NC4Qn0LAiRvg/IbGRrkhQLmCawMhBGwdIGIlrwonAW9URQCi2zA/kH+60P10Ks5NodCP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Fhxzaig56GL8qiKj5lQx7v1GTtyE5LQlVK/6C/iUrTJ6GY9mXBEJEEC0K68kDC3Ym6xSIS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L4FYFLRoBpJqLQohwNiClZE9/oLpuBROIyPwQEy0jNsqZaIpRhfh6amTS5EKQmKTlkhMm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WSiokeyAsHYYeWGWSNyQN+iZy79k5/8AJ5ouOjMjMNwhuBxLVN6L5FIrieAhKpOCSjVV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VQlpGA4H3CtQ06B9kGNiUWKFoniBSTjIUZhjjIbscMwt+BFieGKqFN018iwIYXnQ0X7Gk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iDbTFQNnYRfLZi+YGpDLfjXHBEM2nCUDyttk7a0ZDfiTtpH9Gk6HgKm5FQVH0PwFCiHWP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K8JTa0xCtlXKJA3RIit6LSSwylWxbmxFkpvilsYqjLAyPxjZyh4OO0xIhiZFrJHY6aH2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8pw+mMF9PGRrLJ78KvC8qRJEWOLCxyTonwbowT49vx+zg/yb/itirwfmNMnIS5YI76EE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9KB59CJKKNYZIOxvAklqVJbEhpsdkzCEalMjBV044wLSSNNZRwOw+kRCti259CeC0cix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Rhijxz4aodMWSROyZoymLHRWw4bliVDXGybLKFrLDpnQ/AWRNCBqtPQpOlEN1q3FEDka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EBIuUTVyaMxVSGcjl4pJ5kgIfL3qDIf8AS4MtH2cMp5pjqbZfgqjhwX1ZMaOxMyJTyxuX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qRLHgtJJHzlwJjCh8wHPI7MKH0Jtg2dUQqQrCXWWI5PJaMLYtzLkiW7bZJpjJYWNI8CB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1c0+zKMzuZE1QxMTbpGYDY3gnxmT2Y8RQ48TodQ5+h5KdYNx4db0ZjQLro4Q1qg45+RIF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rHrwlIdoi8bESJRdT40+VDShV7NDsLgrZ5Y9+UiE4G0zyiIZEkn2KjyIF5IMqGLN0hM9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khAppWRVsm0VKD9nYlCSNdeJFMJFV4E6tEwOJiCtiQJckOwgyVhJq0Uu/Dkuyb0OZi/Qa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hMXjXhkN+yAk2LZMk7DV6KDdS00MY9wsIeQn7RBrs49ie5KfYm0Vcsj/AO5UEG11OaWm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yhkMguocz6Jcj4jKP4s1sdrwnfg8DfheU+CzsnheImDBjWoYupVjlPkJyUsjkvzqf4deF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SXhrHnI0osk7eNMmEQnZRdjKyVscwZ9H5BmDHibsPV1K/Rs9YcEStJhi85qR20iJDPsZi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R0fJNWjZkSyiTkkkawNeFArME10LCHmYHyCcLswc0O0yRj834xO2KLhbEI7SXA+Vl2BB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JipYFDZMlkValvol0T0S87wPHLc6HbCv2FNFIuSplOxMklzggnl9op0jlFaIL5HEucET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Ps0N0KyIYjcTYhpCaggk5LIiUy7CpzZkpXwLOViZ1QUUhPJhGBITOo7Jpq0S+bsZm2TS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wSo2b+whg0NFDQgvOFekRA1TAxtHBzyez9+NkeF5kfJEms+CNZ0vInNCWDS7alwhprKO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Ll/hP9BIVKzkYhOXyH1tkbJCx5bgdxyooJcESgiHAkakwNkfPldFnI8DQ8+MYOwrodYO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0fKHxMVqyRvQ1XIxiW5GNFNI2YIBhDmGS9sujENYpWWRyNRyRClmQjKB/afIR5+BsiAhq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RMbO017K63iwNofIu/E8GCbgX8Et9pFghd4oTf2we5Rickwcp9yJLDjdxkSGTrkSl0JY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myQlEiVPgchWQnLT2ezEMJlhU3ImA2aP34Q8iFijAZfx6Fhovwx0uyDhsRFaeyQFdTTk2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Y/D8bwKxQS1QjKioVtOD+jT8x4zA5aLLhoUnpS+2TukRk0i2WUm4d1iXGCb+CMcSRq+a2i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yA+DFB+hsXMYuIqfKwSpWSGfPhpvw2LVH9CqRYJrDvk0hUz4IFmx7JvwOiKKI5YafRGhl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UlJoX2bVe4FDl7IbTLByA0MulYpa+8Xtcw0KjoI+xUGIZe0ZhUbEPi5CdpizP6E3uV8C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+GpwKYQJNmWNCluyD7N7QipwjQwIXoeMjMk95EELQ3sxNwm2Oeckg7S5G82/jwxtQtoWO5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2fsZdNWkSKaOxzlaC86GTfnZ6Hnx8CTYUjBJzsRBMv3VAbsWzGv8A4E4ptDvZDK2mwXAc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qiTyNIZcYE5fhkLLebkiek9kbg4jnlkHshnoaZCboZr6g9GExmvCEcTKQptZGmFVnN2Y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y9gjaGaGvIptipyOhseomqGXKVn5f4W8PPfgPiDCbgizUwhLoSyR3klzDAjnCQ6r7XPo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Yt0IQssw2NR+CSaInAmR+oY1kQQpVpQ7/wCQOTI10+KHcaORoRKHAdRVokPsaVjLYNQY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7GSRkrDCZaL07Xlfh+N+NmXYsDexnQ12I5GI/DYtv4BRDklFlybXAzHGPKvQ1PvwgfQ/Z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zRDCRm2ICpKFwJM58r8klbOEMBjs1ecmhOksBarGSpCaSZJm921yfVKpt8KZ+1ACwXQ2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/wBMXOesj2Ki2LKEsQOBmJ8CRnBhUTfXjI9+Fas4g9BI3FBZk4fEaTYnOCBVEkDwsjiD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5IhaGyFbow+xuFLxwK1M4GVjsH1aSmSwJDS2tDWmnbgc02xhooI8hbPNKYFq9vKKcevEl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IOkyQ0VhwRZFxRcLKoRvsZVgi2Tc98kKSTksQNvwPsSGMUIkVkoHCyynYzuFkRKIJrsV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JtkikQNjxSEc822OiF8j4FTo5uHkafZrz7F4+KE28CA03CQ7TF3ZInsOBDhdEMZpUnXV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OhdjldiW6iAxshlmRZkTSTH6/hfAkQQmmLWCO8jkypChAxiYm1CJ6E6gnc9i6IUyDV6Eh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deN4oULYFiOCYP1zkCRkoNOUT1gXgRTTH0ILZA2pgS2iFm5EVnCAfXBkzY2Qzs3cmbRL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sg+URDIzo2yi8F4xaI07pcDwIeiEPPJc5IFHfhZ8OlcuRwD3y5Ih1uEkfZJOHJKcJjLLH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VuEUvssI4G2ZlPoRvdIbitH0BnIJoLIRYUUiLPh9+UZF4WBqLx8eX8yoyZ4HwWehqUNl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pomcDOxI1MQ2dMjplyUfnSMsm60I2nI5BM9DH+PH4H+RPsJDUP2HHBESKE2MU/bomjD2n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RgmJIiQfGyG22yfsIa9znQw4JitDBuxM6SGiJ9mJHhL0YE5Y7QnL8PFGB6wcGCiFcoaRQ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fGRNHYpTYzbh4RKjMUmNKR9iJJC5MT7FtR/gLISNFQi+hNZE2SPc3C/ZMolopEgymRyE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U1AlVnwxu2xsxbDJcjvYriVFBKdCGZ3DFDkhL9ikkiFnJPJHepH+yKvIhKyKRlECTL9iS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sbCRsQSJvwTosOEsZD+Xy5YiStz4Kx8DH3wCGNLHo35dCHktuiF7WUSbE/CEz0YP5GG7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yMuajns5QlydkjBAvSkjJZhkwsDWiZ8Nji/KuXvwvIeKkYSFwBO9JUQukSqAfb2TV8jp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DfwLxseB8DyKpclHFvJN54JuncQN6ckqxRRwU5MRlSMeZG8mbEnsMOBMmfDKxyfmHoNCO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im8fRVImyRCSGX8Ic2MSNt5YzkR4avy3nEzYxYmfsZMtqz09Yp4jKJwLoRomRvG7gbk7E5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Dke0pLPRSDyjIeRRNog9CxI2AvO+z9jYsGTaMjo2fHlfXiz6EZ5FC9eJGQNSrGjG4uURo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xo0T6g7IMMfsSf8AgzGWsQZUCusFp4FQkz8eS/hCdAn7Kk0ccjUwRE5J8orWf5CwcfDFs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DWRQkVgVpm5a0FLVrhipoymlIMSq1LK+IxlWhiU2No9MavBsPZyNvgxg1gcf5Fgikkasn3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xfkcsRDTAmLROzWyYthwlpOROAFPwQHdA2nEYw1Nj13oTFVwTNzOydZXudkjkyJNSMjPz+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pPqD5mAkkKFcAJIi0MkE149EtkvDk/6T5YpClH0GUpkmtpIQw0SSkTnmCS2dhCSuyaO4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9+FwUiU0zYVmlpHJLpfyEpGFwmixqBMsYtLC/IjbY4E6FgYz3AsVhnDjpEU3PUiXCaRDO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Y3hhWyTYhsvoFd/gdRAgTM7JjDF9jc78s8EORvBNGJNcjTwJJUWQTOBq4VEEqMkB1YkWEJ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7CdziA5oojMi8kPkyMjnyURDTY7eNHpYPT02PHvE0vodt+iTy68TCTB9kQ7FJPfg0rhD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DS8E5SKr6kg24L/0FwO3BIdxKK6JFOV7bGpXiCIRBEeGdmpENYjLrwU260NjnArzMkKb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sRpyseHMuSSJzO/GSl4XSToDoiEy3MbB5Gaxssok+o7eGuT14w8uxl29eNC8pJBnPiN+H4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nBKh4EhaljhMkCNoXiRDWIMSOsilbR+/CpToal7GusEtPLKiSHgnahTouAwhk2X5Ypaz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54YuV/It217NwIibZlDRLW8qRXDHsbrQgcNCB1SsUM49kymQyViHiCWItU/kuYFCLGNG8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gy3gyV0hXRhY8RNshpZG0rZLyzFNsTW3IaQWqJa4xEqadAbcy8jpAkdTRf8A4I1GJHQwC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6p0KWJyXBxm6sRVMTIibUyI9g0uRPKc0NEZTJUjYkk+SoyWwcwUIS9jp0JhEFSHQi3A3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DKlkmp0yhwqTDHviHJIIhJy4By1EsW8OxXPBbBpozD1bFP2DM0ezHSbC2zfekPW1cGw0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duWZczjCE1KXCGPLGJGzHhsbGy5NqiJpSlm8CUICdCyyWJmhKvK/gKiB2hIXsUwLBh2KC7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EkQfIiBoVZLDl5N9DibKEaOI8OISbkrMIuB6wPH2E3aQ0u6O0Kh6uJ6YuESS5RuR3RKTE5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eviJkJLx4loW0uT1KEQ8yQ4EhaWiaVIi5YpUcQuk+hWuz3g7Ep8LKGvyNDNmChkIjdK2x4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wsl4FmciDOCb2hRpwRXQe6SMqvseCdjXjkvywZNeMXJj2TUDyP8Agh5F9z4h8V5mvRvy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RBqDdIrCBwbobqx9BqwOos4IyNR4WTIy+B+NmxDCQmUjSKHy2jGWUJnpaV5Ndm/4OCWro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gy0QTAkcp2ORJ3EioOcjuISgr0ehfhkzM/eQlWcjGcIQXRYe4S4Gmpoa9i9GA57EJZCZt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nsh7RUtkyx4JDmTc7OxfEQMI9HAl3+yOSE8bJ8tjVllRJ7Jj1FolS0xWh4sdInI9gjqm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Jrbjj7aWiRRI8kpKvZp2IlWSlg2bYliz3ERMsg1GRxdCUsbQkQoJ4QutCQV4wPSUoHKUsb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L0JNuZUi0uhokSWROTJ/kcknJzkhk98F7E7JMG9oYEbmxFIVwJDWhhsnwkkbGxuvBQk2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aqTns2xD2YmXix1iS34Rd/RBGfEeND/+lk/CTYgFFy6FNzY2dJSV34V4RkNJlSOvheT8Y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eRW2MY3D9EukUCD4x8lK92JYJvCgeFeAuW9mCpyIMnBCsXCHFKssKoHc+xgbmhLmdI5m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pydEjCR2qvyXbL+SyxHDAloalEI8MkLAmIcjINwnsmywK6iDS2KjKCm8mxkIoeZxBgC+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4EpTNnAoVA5uiEOUYq/Dx5ZMWDsy1J6Av4RgkeZyLSyCVD9CY8DqWyKNY8XnBAsPAEsJp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oSIatl3KGmRproJfh+xipZJH0VHE4FucDErnysh68HRpwydmz8G5/h+SBV7FJ0ILfgdia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hIUK0IVKx+iG0bBfh4P9jQsaJHTkUqoZkVPZNksC9JvkepEmEMYRpGKYRii+TZSkgckb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7IjmBrYEL0Lvfnm668KxP5GlcCfZPdsW40J8LYxSwa6E2+StJ2xoJQhIRuk4lnYWQ8pS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lkISsRjS6ztksws/gclMlrkRGum6IpFiSUPJgOmRVQzMyxWcGRUfZRsxod6NBwQRbCLcsF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jGRSAsZC0CeBSXIcoIhub3EQ53IdEKukNmSyX/Fj8MbGxvxGfMq0KWOPsQ9kzAbHPgihx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Qc9EuJ0NxPAotNlm4QuKxoG5FBOUsokQMhe5Rv0ZD8oWPK5eLFPgwDatgil8pIRLqxDRB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VEfU5Nn+yImkSXaTbyIr7pKM26HlmbY+oZF29WZeCIoS7PZioTIfeN+DCYyNFhZFkX6Hb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yyTfi9HYhHfSRbJBXrCIgbAb7xgvAlUl+FSGab0Jn0Alj5jpEhJRg34xkVDvKJrQSeVD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+SzOibvwl45gQJCYN5o9RWOngp34UCB//YzdOhISnHiPQmNuGG9xYjyILS4FIYilm+j5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qSbj4EWZ8HRuYF7ZKKPYxyjVGu/Gj+/EeM/7MkXKprDIVM4QmJ/IC0wnpnLEKk26wTqL8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6l4IlgMJNl7mx8pi4KyfPJSv8BcKSCtOTgQh0PdSObpuzB7GcjSIhPZ7N0J3yTdGjNn6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QKpuz2XBJYHxHGgrdO+i9IgWPEyT/QgC6zP0SbhLI3dNLlCVcjS22Nga+EZQcg6susRS6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Z0hCN/gmGnKMUpkG1NCbpCHt/scJn9YHoR/8Atwkho6FpfIjQr0Q5E/yfhjGyfDZI2bFPg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tybbJ0eyYHUBxfQQq/JVYkeyCorsleJXifB2KsRLaHzGF0VVfIS98JllAZUTbcEpSFsT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3qXyZI/4Ly7gih5ETY8eF79D4stlee4TKrXA+WxWtxQ0Xfpjv0MBwxy7QhAx3YrYyaE5iQ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Vg5TwJRctEG6Qu2KbPuMIbSgme4fd+GIj4HRaGZJ4kbTHBoWiYBvoumV2xPO/RAqbtjL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b5iI/QV77E/ciu3izRCHyOTiCeygWgOLB28MWTGWxC/Ak4Y8hBZyUyQhfgaqd+NnwsCd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ola8KJSpG0whkuSITBp0WQhTgg3keVVyUEZoEgrbRrSQXUkaycAkXxKb8Dfrw8deLyIYQh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lYYzixYdUhpp7Fi6wbvx7o048wc+P34U/fImmH7Gztj7CTo2y07SULeigfzkj2h3SnQ8M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mGJSZE2MgyNPYpSlk6cEzkXRIyRi2O5stc+Mfss2ISrgmKOOz0xL5NmWzKHqTsp6E9kv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RBG5ZHYoxiBvwAhTn9itZCtp7ekKWzOkSlP0BJvceOGxKtI9m3Q1YZ4E4QpeBzzkZ6Wi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sP0O4kXo4v7ZcF0YeT7FT+oT1Q3/BmjBJP8WSNjHgYYyM2hSxXanX4wVI9kkjy1BSTO0T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fht5JG5dEKGlj0tiEpfY3hhIglAZJjzfwKfA0QrTtEzLG7pL/Y8vEeFg78qwMRAqGCce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EjgT20D54JEPDpQt2PMCsJ/AQciSFclFxMEC7ZMDY0JCeqbEJFgS5wBWwgrl+hOWVOBO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OfENwZSz0JT8hgqQiGXZEedMj03yKSussaKv4Me3KIZVOSz7N9DH5g8U8lmPCcOD4Pfh4M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3YiayiBu1LMUdxT6YsdeGAfj48NDvElsMuBtqEJxm+kVNjGQJHUpCaUdShoEoL4jAgzD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lsmUNEU6LLODQwWuGPLts7tHIWArpCGZvLSN+G/wT8sqGkj34FXrSTs3xvQ+hFCKkoNr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0tPkkWXjbxI8i6ycogxB68bPfl4HdIE08+NEiOQhY3crfBANpzva0I11zUexCh9GhYNQ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tjnDRW5IWMIakSIjsZs/Yhd48SJ/sTnjwXREkGhM9Eb7Fj4ESVBBHYpuaJpq07LcpTSi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4Km6hNkgY0JuaQ1VNkVluEJThJvloU44NV9CTIho+YanSGlz8Ak1L4JaJkya/8JJ/lXk2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Oj/iGf4ESWDbGfgRY30OFhKKyVXhSnKJX/whrFZJW4JHstSHV27EfIZI9F1A8WpGUimg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0KmckkJIYz5Zv+LfjB410IavF0UF94TH7NlrZNuRUeTGh7ct0SD5EpGDFh1sjJmGfRc2W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Z9g0+DnCMEaMhQJYkT9kq2z7uP6Fiibt+JkbJ7onnzGhsJDSRdERZK7XswZMdHwLSibiB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yAj2WwDSa8V7DiZsUt3Ix7Qz+hxDnh+HagwdGNCd+FozDrIPIffkVjV0x2HgefDXl3Rc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L20h5ZR5kJwUPgpeXQ+tmxSngTsftmkaRUdM2RqmK5FFmTRyRcBIJIkux96uEMiSoIPRuS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ExbeW+C3O/sN8EnE140kA4lDhS9lgU0vkLoInLpfkjomogOzAyGngT6WTkmndkvuWpT+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doejA+AQNWaoXGtkrtiTykzQk6Gy5v6cNqov+gPs7JwNU4Mo1KEoTWFjoxIgg1ajxkNk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4+Rfg0LYa+hvzjAkC2B4lAsJJyJkx2NaTOWSVESLbGPhNitEfJVaPQ8yMRIG20YZLkbpt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jXoOJRYQfBIf/gf83/J+G/GgwhsYyJfsBr/iRcvOvHDNsbBLkUCKUEZsoXOJKsfmA+uBu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VyZKn0WOMESRZYtI+N0pSJDZbyemAmreBE+pfyZI9pjwPwzOOkS/mjG+2yJd8BlDKkkT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LTpiUqQ9lsbMRJMD0Pd0MpoZZpDzLScFzxRaQkWNQfY0r2cjJoYlR/2skmWNGS2P6kFw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NRPEH4w19eCZkkCFufsqRAjTfPgqdE0qhXDa2KnGjDqD2xQY+02hpH8NMMTSkLFGSHFj+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cQSmB8oTkik3gvBdhyyIkYhhUP2XbwiRqkmRLd6Nkzwf/MTBnzOxpiKFe4nGfIkVQtYn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lJwGsipch/LTCaTp/gbMyQ1OWOC+2OWS1CJw14ljQ8Mt/wBtkk+ELFdn/wAIlZY7l54C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mLB+ghJk0wxTCF/KNY8DTOY45HRNCRZJhnb8TZ8G+vM2NxjwjakzsZRbg6GFdGPuQotocM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/wAw2wFJp6ZtCc4yRPSFjgbYecqGdhKmBYyLbkyLYlgRtwsmBWjag+KP+s9mf9CeUtck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wyxcnAlTNbHp1OyezbFLfIQizcitPo/vcaaohhv4M+myMi+SUlSInqhsyf8A8b8T4fhk+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QASVMZb5P34fn8+ZDeIRZgaoaXvkTrwaCaG/hCt+hNNqiEcEbId6wSUYHSYGvfY7SfA3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VmUFYJH4XPiTfijBwNj5FtzJD3yP8bvxWQJpSCOCGCbjsTMZaMKJMDItDIoZsT2Rrrg6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kdfMITJgqHhOBuVAmVoQpcqB+v6GYCjkW5VZEKmdzY9wnQ8CmgL2RfhDKdyGNz4hBFyoe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jRUwJ8zRwBy5DkFiMEC3r9g7jRlyjqmJJUEiFtw0RwLGGWNJSHyL7Dbs8FnLCWZJXOCV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b5jvy/wC+z0iHBK2Kjfh3Yzj95jJaE+XgrXXGQs6PmWH3KY1OSViBcGAj1U2ExWS6uhD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cDJZa2KXEHtCVqz8iCl/nIjRBE2nwRwDbW5HKwMDKWfiMj7FBsT2HuxSd0y0p7H/AORTR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YmoW0Q4hYsnjXArMcBCyiYsSMXl54CvIusFowSII4Ga86wO/G/Q3J+jFWRsif0JwMvge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jRZFSUqfyQ5U230NXQskUckNiZOBttkqDMwuCPQlViX/ZNtK5SicelZFcCwJ/+eNY8T2er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Ock2qG5YkELKrG+0VJKSAIMoc/BDFKF3G5JI/wD2kYv53PloGzI8CwbG/DcMVkLZSMY34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4fRrHj58SZPfn0ZEvxg2g6lEUSLN5GTaGqQbacCbzLogjaMeBIY8divk2I1xBhR42N1kf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GTH28EqRmLNKWTwKjDH5GqMpaFlZnOBsUcagTBEstmDEeWNnXCKyCdp34bDymhBz7Gklsw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2/gycm3JiOoPi4xb/AMDlhiFFkdGvxs0do4hCwlZytDNZsGhUGFvIkmNPJCeBziKH0K56/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SUpmf6Hs4E+kNFlynvomSXyxKpshszA4J8ibhNqUPwBu2bRXhk9Mf5KktmcjdTi5HO/wh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RI5kTId/EmPFNdhGoaPcqHYkhuKizvKinwYwJEdnFwgw0LpAsMKRiJNYQmbHossxZm5O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58ct+EMkpg5uUQvsPKRcFWrgSdQ64HS0skdBymI0TY1bJfUdsbAzGRZoMb1nxqRpxkZN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k2HxOJ/A2+T9HBpdlgYSEyehoQ/8ApVIX+B5EUtcrhn2ggBjUMWR/BAuaEdxi6IMhNo3tC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j9+Wj/BjOC+JE6WBO+x+g8/siDOLM76IwSpBXY8k6mSU0JF6j+L8L/yeP/KRvgkyQZXgf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S6HPZjf8FCx43Bvo/rw/G+/PsiSLIIjGBOhf8xcDJPgQ20hZYsXjxg92Jh2ElULkSMZZ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P9kkPYjlgSqOSeWifDyPRgxk2Mj7PFTOPARbzr9REpO2imEKTvZNKkhhl8jRO8aMnsbH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BORCkjQhe5Hiwuh7o4FXfBORa2QSyPtiNmcHDj/NC1Hg56Gc1bMhcoE7TWeQqBGTbSKg/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8deIe4SwF0LgY/wBGIaISbAZuINJHcL2iGsj4MXlCbLzcbFgJDWS0NqQ0wFYFkfWpCHmV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6EyTmoKM1KLFIR2HKwLE/I2fobXBJECHKHP2zOMobfQ7AjNT4HAkdMqmNWaUXPfA1omKE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STrLHN9pg5O1DGwrNolOGQzq9yOusmCiQ4aiy4E1FlSUPuGUp4W08CyuBywPByPLsdmg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nmRPkm8MjCRsaah9QSU2hcDpQifQlZFBPrQRJJnRzyiCiSrKVLkmpIc5LSRTkusMRSL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nyQfSFG158Ni0lGwECbEr/fhKIWjOhr7FWCOLkvkWINk5EpCyop5VrRi9EE0ZROCbsarK2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ZRjpqgZn+GLhJ/zWSCL/APNeJ/g0eCZ2JV5bH4PwMN+DsOqP+pEoiGfJ1oWOPOzRsr340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BsgxNKoR9DSy9CjS0O5gtNmiwyS2SNPBGlRQQ3hs1Erb/AMFIngXhvw3fgqZGfKqHDxZE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8zwYgmgcGB6YE8poS2ryQkOTY9LQ0hj+EXHA35KVSVDGRW0K5gtQx5QzLoLgcl/hHQViR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P8jSF6x8PpMk7MFlgRHh0PkmSs+gjZpq0Y8QOmGBw8YIIjwzP0U8kapND0JkMaGkHDQ8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k2+A0JMAqPNp/lY+IGyMbgrFNAJx7GyTI4sMLTT9iVPIZ2RApokkcxerKjjHjr8mB0Og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Pls4GJ1kVv68JRIyYexNa2XSYEb5oxpIGiCdgSRcxUln2b+oYSbqDHNoyOSlNH0O02p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XQ3gTY2hSVEZVL8iJ+igk/RkX4Ff5EmtfZpFNWI00JxnYnKzYyRlC7Qcj/ghmVDVJJF8iT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rxfjDsmczQqPmhqlZHw9mx44G8jezOSz4QnKU2SSMzoa5CE/+tBiymWwt5s//RMrgl5N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8dmQXwXX6I0CMllqZGu7F50Wj2LgrgmIG3n0YE6qRtzgXMSOml6LAgKOF/GPH7MLyT535f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ITDI1L8tjG/DYw3hLMZOv+4b225OxDx/BkeJ7Pfj0b8vA9iVQkhjMESNUWbZSyScgkIeT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BAmJGVHsUc5gh3K/MT5E0ZPRgYpbFQ2IR2GjQuvBzamLN5ZFgTX0e+CnCbHVcD4EqE62O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tEwyCxhYGKSRpXt4c80hcx/SCQwThY2pFM0NdjugYoXhlfgtoROV/AytiZkxHZ3v+0Jt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gxMQWZEIQlDGIt58L8COx/po5EMfgx4ioRlDKZhtuUJKkkSzLyibRCSYv00Nn3LSSsaERw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F4TsVMnU7F4aR2IDZMtgKmyyexCVj3OIG7G7TbGOjTEvQ0L6cBm2KJpyKYT2hJGuWWrw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pIkeukRzDQFqdZHRSdNyudDpOma7iQQ37Q1WFTQ2ouWrQiScuSq93wU1JGTdvYYR7omBy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2ZVOBNUkYYfBlmuCklqxIyY2TlBCSwxTEkQ5Thi7fcLFAmYzJonJH/M34fdRI39DfJJiO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dkxjs9E0MiWvrQsq+CcCRNNJ23ApfAW0ciUL8mOBDaXsdn5Psgnx0HkHbyLjA4N6GLxD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OkaK++PDXh0on5JnxMLiT4D4WRPA+lv48rHh/wDomMmRsTrxL5/iNjfhjY/ZPkQfLGJc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SMJpYP0YH49mj0Tx4x7LOfG78Jd6GZgzJKgyXBRLkdMQgsEgMRaGn2LHFmA3pDyoOsiQ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l0fgyWN+J8JHoyPx0YMjLUWSsreBY2Q/rTY9Q9omUnZOi2hMOMjOXdGJOS8bL0dFsdU5Hy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MiwmP3RNwkMcCtJWkYpmdMYtTKrscsEaySNvoVORZg2wSX6049kYilGj6YrJZ1ktdEFcz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Gh4JD8OTRHpGKxz14bDnfiMk3RhtHs9CEZeshkXYciEJaTjJBtYbFJbKQohUOhDnmBUIY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sis+KziWP0H2kqaPv7EnM7YhGMvRRwY7Q1gRqiBdidSmNGKkTSQHmfd7PyjlySTQ+5Sg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ztBJUNcDKFJp4nKKMnZISWlWA25NKBWXmJyuS9c1NV5xByVBBuvyM14VQkJvZRYIutEQ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vWh8LjZluaGXYrRV0e3jJs2NGTMBvD4fk2LOhIYEqGCULjwiFQcw2ZnOXInjfRKvD/wBM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1jcsf0fkf/IaTqB5euheHt4GMTRIMzKZUCGpd0z0LMSaP+R+PDVH0Pg9bLasfdiJox8jQp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/r/xQ3XlPkkTkbEMa8R4S+xjY3/BjGNj9klhV9eWya5+Md+zHjQ/EEno149m2bJLWRZoX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dCpNxgmf+BSjN/sjhRQ3whrbZ7LmwlLUCjTPIzbs5KsemT147OVD9MiGuvCe/GvCYsWV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ZPSlisN1LGm/BIhmMOGGjkEko7ZL0h6RwUg8IdwLArfYqUuRq8Gclp9jGtcWISBUu4i1s9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k6RBYM77IQpfYdSgLJk6WFHl+hTsRtLHrFOmTtsNT2I4sbULa7IwLB6MCx0ZH9DH4XX2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ZDWV0TTgNWpRof2FeS+sic4nzyNtkiFfj9jmiEl6DOEOBuXNjWxmXSIYGA/D/wCkdqIJ8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ix4C0ODeSihyJtMNYq3jgwdhwKSdCCVTBWY9aabzyIRlNuIpUDEqNdCMCIxkgg5cs8E5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CyJk+LCJ0JREjPci5kpVh9wNDhyoGySnCMhMGMUe3JhsTVcHwdU/s+T8eE+DBfjHBMRyTb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ElPgLB8GtG5kzmPsTVzVMhFpEwopflE5Ekdnz+R54PgZfhGBBdGok5ES4ILV49+MxS5FK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4ZU9nHlMaHXx4bG0sxkHLMpNwIYnsTQ6RLwv5PzPg2d+EqIogix+J8P+DdEkjZRQxdYn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Mwqz414zEk1T8X51Xj0Usj4fhfYwZiizyOUwW/kg7fQtDiHcUmuRJJ4LtyrElK/Yuwh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kbnPjZUMpbIfhKaNDkU+TXlW/CIXhqG5GoidNVE+Bejo+DxWyYYmjdE8cPB2obY8PY8x2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iDKUZHqzIYx0OkR5H0bVEEwUShCImJQ82xU3QWEu5sa5OB8pslKSUv9jp0GxSNiXobNoM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buySRFGrs2cETzUiKsDWK8k7E/8AmTR7GPPITFPQlCksjXLgltEm2ck3T6DKQmfkzB2N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eCSbIjx15shZ8WrRCzY2owiY5GlCwiM/jxPFH1mSUYdoZQBqMNpiWXjQ4qb3uKFNcsbHN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YJQJlsfMR4IFI0J3aKPaQ0eRqG4sbQUNDe9Mo0PqI5pJNYElU2lHqcEHPZp+izHBjk2by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ySRzAliBRNCl4RkLkXs/Bjw/pnpQ1pjQzhFEj/clrWXI12Q4Xh6gW9D6FLufDfI27AYu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9jihyngYeWoNp+zkkGYkw7PU/Iiux8j5Jm5aEK5j1op1PgdVcDMiA5u5Giz86/wDN4IHP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nzA/DcEmBj8lhcsmY7KrI9QpwiOP4RZr+HZv+GyPI3Pijka6GPhZEThYQqfsu1AoKyyUf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2NFD2fIkR18j0ymx6LqYUKBY8lmjZbGtLzURyMoknDYx3ljcn54WD5EvF4mC5I5RgbHGd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HIO4agdU6RKE2Zom8EHaWHoxpNCKgSxQScaGjSQkPTCIr/EIOGsUilCGTkl9FLIZCruNJH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7hkkCHotqBGTNTnAuhVoa1GltPJOjrysl0lUPyhTosxrxKl8BaoglN+yKriXoaxVqDvH2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Jge7XOT4kQ2mLBgXwLYnyIuzsPL2bPyV/D0yq4MMDkZtlwStY1pjr2NDXBiTIVt9KJRtQ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aFRc1DwmNdl3i+ReTa9Bjzl4K1YYZRvNEJDgBifXKkSOHYnDFDohez2NAg3zwKGPDzYn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JdyYpdPoyhkGrMxbNSsj2TzgfqtC9kENI+Tc0LCPwEqyewlgsvH5fiYggOIIlbGNS1cxD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MjXFEtULkwoRtR+H4WBJ9Y5lXxttDQtBxiByFn6Q9ziG0ZQxWrIKSGJCWzPMEU5oRvUi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wqv2H+RiZnJSRUNT8lGKQhOIv5FH/lHPh+WTXgjC8t+J8Mnw32WjYkvZYx4/sGNGsswa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f+TOBn5N+NlfIlY8FmK3wLokSjOSeR8SRUIOCZVpdC6IY1o9FIpdjfx+Z3FbIfBE9iOFpF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6ZKMmRcipwlmROCoHDEiiqgSn0TxOGPYFr8jLX0NN1JBKRVT9krWxJNkWBREkjImsUI05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K5ZhQcWhGDl0JJU9EE8xdxLDyyUhzCWkOhI3gybRi5UdI4NH6GRWOh6pUasYvGJehwev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uz8JyrFiD0OhYk6FZi9k+U5Yka1J7JEsISTEUoJuMjrhioPrJ5I/CRarIv0MdcncQivD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uyTkm8EyossE5sqOBm6ML10cg6fQ8gYnlCkunS9mNoaUWxYI5LoYhWoLgmr0DhAfPK5MM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IcpIqk1MwKTg21y0JKLIncCRyM1pfHIxPENGMmXUbHa4ELgc8cjtORyikZTyJbq+wkqMh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Po30J3kX0IFYuVeGuxCuhcswxVXju6JoXRQm5JTWRhq9DWAhDiccBUcqzKYR6F20hKQR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M4DhtQSpuCypokRVMmc91CoNz4JpsYkDYoY+Aa22wiOdtME9Xyhpz32Mihb/yI1ojqB26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jJmEaEv8A83rxI/E+GrIGx/wbgbGPk7yTLPkkUiOTCjHr2WHZzYbg9fx3gUI9Dx4XoVe/C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MkwE4kcs1I8msHAkUNig5AJ0zBYolcliNLaGvyGwQ0wLY8QUc2Dy7E/wJj8U9EFYbDVA8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WaXome8eBW7kq+bE2soThWYcIKU+xCVrYibTTdaJyUyhcIzBsoyy5LGth57QkXBaFJWz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KEiuWIYZ/CHTdmArfAp+wYsSxyKWgyC5m2QCg6hbN5TeX2TJlIbHb15xAleLI0IZfH6E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EmUJeFhjOHRFtj0p8sXOIkRtUNdGrIq9Gib8qMY4oT68sQvXn9GjXj1LJRPZ2I3VH1+TJ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A0uafTNuNDTS1omeWqShnumVYMYk6ZNw3YlFn9ATcwQ+zErD2NTXF5RAgl2g7tm6k2Ep7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JMoGq6KbkVkT9Eo0bkyBJwHO/wBIRgpYUmRPTfowL2jeiMmxZPQqZzB8QcQfg+4RKFKr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KTqTEpkSFr/MLGccjfpmkVe1yPNDlnFL4KNxQ9khGkMxFClELVNsdiSVXYQx6neyNWCQ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ibK1+hpC404RCWNrDAyetojO0iZywULX2QtiyYxyO5wQNPMXcQRHg8ki/wDKBD/m48NjG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9eMMzIbY2U07vTognz7PYjVrxzwSOOTSHflKfsSiBvo9+F5+DfiOx5RA/Y+JMSuTcVFk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gVMJ2W50cAvAih1IhC9DFTf4hZ2o7HfrxCc5EuRvehuZ0G7mTGRw6SD80tnoWUcsoN3B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g22iVChFJmxUlySTwMUx1h5GuezbIsIHSeYKrcT+RWk+rHTnkookm5W/kcp1RDDImCvf4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5KRKPoxo9R5K4F0bNFmonBOh5vwkVcm78ehnyPhMkjEJjH6FQw0lFy3TRhZhITep+yxUEn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TgsjXQyk4B14msjOTEk8HsfJsZNkkaATiwOU3+hTIxbCppkA9QZko/xOwdOfYkmf0TP7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gUscGLboV5yypaDGG4SaSpaKaEjBLW6MpMyLHyY8djW4J4VCilBEKqZFtIdAP/pQkYGL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PjabfgsJDiOyTTwQe/CnYoNKtingXwQ21CFB7JZeiDTsgpLIrGxQ1mPY4k50KS01TOTSy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QuTwKyRaGxSSVNJcEy1KnlDNguqxyPmJP0Fna3gm/+ByEZiRE3fR0cXkTSClksoTb5QTg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T4DuqaUkpexceOVTTj/Qne2eNfATbhJm6wZ6l7OeP2OYYncYECTVvJLHF7Z4X/lI3/GCP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lx6EN8hsbXtX37iTl49jwP486Pnwx4yRqDFjcCsKYPYefL0R/wByfZ0sivEcjGvMiQlE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w/sbDRnogEFnoSzI1awNTT14hGB6J0L/ANHFibRYT4tY0snXjJwsa95R9jlqXECRx1LF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OkwyjJ8IamIEn0NtYZmnIyu9F5m4KPIoPuTVzeST9CNs3JOAVnOBCWUYJTsG1SWey4Yk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NvhKmayQWJs/fjGRZix6IaKyBkyPx1Ph9EG9MwxwlHwLHY+YuQ2l0R1bHcqBnNDX0OdO0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XbqHdfsY39IhNX8hXo6Q2ZZiVipN5KkTmhUrDgTdeNnQ2bwYNSZRknz0NAyqXo0iTUyRQ2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mhWkuRS1Wg/nVPowLgRJbibGuJNDtFeWxEr1KVNoab/hIvRI01iduGlGKVrIpI5sT2wY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Vvycx8GxeegswzANUlkh5kT6saMjW4/J2XYWsGRQsi8LoyfhC16MBP8AkIY17E1qybLw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P4FsOG5gvao8DcAV7TJfbevRBMyaKTk5QIkqhVHJiQvkZoexpz4LNvK4H+rM+UURd8sd1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llJ39JE6nNQf0ZIIwqF+DMpI/Or4IH94RujFi6ly0tdDLHCuCY5HcY4Q/v8AAQpdGBEK0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D78r/AMX41/DY2N+WN+BjBuWMUP8AtvhExb+JIoezPj2f9fj5Knx8HoRQkajxg5qbMjQ+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EopHXjXjAskz0TRyDZusHMhSV5F35jzEN2ZePDlNIKS+qDD5kWIYkKhuOCfDg6RciVzkM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K7SbwUCgjJUMZBjSwHZobCSgVtIbsPUx2xoaicWdEjdOB5Hz4iWrbeBqWFIhWnobtFnwI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iiYoFZUssn0On/g0RyuyaRKlPR0xYW7xMsWAmEUiUOD/AKR8xRIqa8UgMvEF6ICRtj8t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DE6lEEuaCccGykxMDtnvw4njw7Y/shW3HsQShIpeENJ6E/sZ0MxQsPDz5kmFl+NG2fHj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iVC9SGPhFc6PgMkrcORdz+lHJIcYJBrLXAjrNtDKxM0h13mpJOeHwBtplI+d3CC2UNQN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47UPF40REeNrBKbxQlz4YnPXE8Qz3t+46N34RvIt5FYT4jGPCyfnwWRZNUO0S072MucSK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SOrOQfYdBEK5PHQhKZnKkUu8paVS4J7k5YukjxBVKZFyCJJNwuBZbJSTL4MOr7kxVkgk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pHRTTZ+0zVt7U4P/AKh8syIctziK6QkKlkaSUJOWGo7UThNnqTMv6J0yLoLKg8pRAi4m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5kWf4yNi8r+D7/g2Nz5KmalFs+4PkaZ3Gg9IzgbN9rz/0eMeV4R9Q+2OCpDn0JGylKCth/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GIsTRJFWJCx/DsZo5OJcwKyL5Ig4/nsmZbGc2vGzBxdjeaCfgmnwO34Y0Kdgkg1K/ANep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wJyfSRKXwQbuStCSJjZ3iDBNP0PmmlJYDV0z9x5a6H2saGjECT3YlvQrgMkjibSoyNkWm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TIsX4hoQ2esltKhAaOxJLC0hNZFGe1CUG7Gsm/6OMieOTBX2eCeROHs3MciPAQVkW2TL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JRhEBpXlk8pkVj8ZFn+jXhPzItifgLqhciv2aDXJ0Pw2lhyLynknxujBtjEJTRKRuZoM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5lpoELJidcFJzaHikxsluygQyzX0U4acBY4wTkgcqHBEGxK8/raEoguLGNlDPwSsUhHL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6HXi+hZosiVTdYhFlFfGmbK+hdCpX4r0iCNPGjwjePNldeBMjWjQ+jbJeKRbCwcpOSQh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Dw/svM0lEnIm3CijjkpeyZ8tuqOCNTSF9i0yY7fQ8bngOVkU2l/4cjYSEQ0/bA+KqtLXZ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dDoair1CYrwXIT+8DiibYjQ8isxpS4UYwNJr9i6wMOn5DfAkuNzNtfklD/LteH/CRv5M+X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bqWfeWxqCLeUW58hnLZzv+HuvHsfjmMn68L5EufwJxMmFY2SF9kzUDnT9E86UZ0b45E/U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ijpYjIoWERzoWT0bN9m78MpBMSoyXiPPZs4EaPXhuOAXNkCc7LbuoT6HXlrehKzhJBfkw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LU8I2bZiYkZHrAxHRlEmjCxFRWYkZoEhX0HquDghk4dEsOS4RqhG5XJo/ZkZsmkGX5Y4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kMQfiXaiGNzdDmfOWaCcJwQXGeS5DvgZ2vCya2flFJeOi1MD3ac7JODApYFTnYjtCsVow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MoGicFD4H5efHplHRJR2mhC4QsqMiwjY4JMHu/GiZd+MFCfmcE8uQSikCgwJKkX4E1SP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I9iSbxGxojsHz2u4GhuTKTIBbWXsyklbNX3BQBpciHDncocJjbgmSp9FBkTY+EQPOaK5g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QDYnfTDGTY6smO/Dwj8U2/go5F0QGGqEkej6cH0aGrHKcC5hJBJqWkRWmILy3kWFSiiS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av7HJkmmYIeVQ2ghEWQRLjm4oZq7ZPImOsU9zmCVEeNXpbOZ/ocmhDQoEvtT6jZP0O0Mn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CnPwcIS5IZmR5yiIrwtSPfArUQrTHm87z/6snw34wNsbH+uBkxqSVtvRIprD+kRm9maPr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fPjvxuCWCczlnIFDVpJGkO08kY3Q7L2MAwQhAsnQ+qpDUg13Zsh09SPofnZ2Pwysj5mp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0LjxOOfC+j5CI3hk0vJWKRL0PwijK8m/BfMST6LY+X4MqhOkIVNlY/GDEoPZDwqEtJBrZm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MgVLbGV8yTi1JVp8E0MsipI085fJ3ZITUsIVwkFaZ9ISeoVUmieiSfAHYOEc8sb7Gj5HL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PZ0JvqBvvG+DtFFIrXRdPkWlNQ1kIQTEvQs4eLGg+cvQuTZW4EQm1Ah/xEcE8+MpcERBs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jNePRjskz68fEjdX4+SY8MkoaM5JHB8nKYC7yO0jwhIJcCPRnQjVZcDcQTlUktTyRTRmn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chq1BLtIra3nQ0I/Z7E5ooLSItOGiELNfROv0MoTRRSouSN/kevExq/Z1o7KHkJEox3mu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iyPwjOqN/wBeP34/AE7dnBqyX68JyF4DwnJaYihsRpjZKmKVp7JPUnDItK3vkuB9xc9j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IcJEIfo2F9EmhqHTj9iKYvSE5JUpOR6fUBtszxsLccieJbqGEE6quTGFiLhMD8x4rOmdA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S/kxCTnk0zSux9QO3tkfw9+H/AOEj/g2NjYldDCkvnY1frH7CUDF14qclxg0RL6JUs1rxe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iRJZo0KEOImBpDBQhk+MsbUtfyXalyY1pHSLg1fZx0Qx31AcliF8CrZ+z9+XTH6HifAqWv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ro2xHySjeBlj3HMN6WNFYGcGRvFCcS3hKRztLZP2RC/CRNxEqazQnBIJZcowSeBIEosE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hPEr0Jq8KPuzCg00qJUtnYytYSHLrkSU7ZIC1/RFcQhbSOhvxJsZ8+PX8dwR/sMqJIuSs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N6LkkkeqEm7Fs4eMkzoS659/o+Abh/F+hE+FkRSdQYHwJZNDIwx5HfhvXicx4lCt2YXnD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WiB1A8bkW6EibFyNly3RNlVwsOhWXId9COXkKXngQSP2EKQ3QnbWCMJ+h92GSnlk7ge9U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yzJEpQlf4MFY6Q1WD14/IlEb6xtE0bob2hOc/Qj8n/M1C2Tu8YNs3R7NwZbcopGP048ay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wIX0JuSJCU2x58HtIEx8nRH/wD4HioKWSEeOTs+hNC76GGQwqtex1OG0T+xjFlWZnkTgm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g1RXLpC23VCO+go2huFa7TJXUNrAuRlMEiSALBfSMg07sS9rgcSOsjT2cRI8+I/WSYSkm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aEMkbRI2ehsbKeCMv/wD4U8FwXC0hLw2V7P8ABwfHjOT2Ufk9PDfQp7PR4NIqIZpJDzjp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Yx2EnoVJNuB51XYpCrTJrrX2QIKUJfLZjwtiPjw5aGhix4znxo5/ljskwlCco0M2LFveB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0XDPrqSeN5ccykMlbVDxqMVg5SNWuUf6BkTslvgV4FhnSN0XtRmlI3wiDjpOfY9kZo0bb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0N4QRB+zhVR82c8mdGC8b8L7G/D+z99efm/FbYqCaLAruTcWMZqCGsOS6OrElQIZIaOnA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pD4KzJLq9GTGxX4e/EnvBv8AvxhOhhZJ4EbdGiPofobi2exs2bRzZMomGJynkwLBMknw2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JjUCYcRORWOCG0kiNCBMvY1k94KSR24zMdhOTkUBLkXiAerkhRZR2Ps0YFZF5n9ypFcH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wJQOlVjmS4L6LkRonY21pmJej7Fgq4+xLOfCO+Bpsb7PRRo/KNUKIEImjocJaktTNikq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vcDoHyRbCPa+txpkxRUeKcFAH6DInvmCeLQe0MHaSTkIUiljnnARlsVwoZsYND0h48sh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BWmOvXdJcFZyziWyhr3/iMqGoIEQEfaIcVrQsEjc7I4ZcVP2hIzkGOR5KTySWVmHR9D+UL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heML+LcDY/Ch9j5tWx6LOw622N36OxkWdkjtb+PH7LM+x9sW0iyxYkticGC5RJvQuUC82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JJKBnLYtCzcgnshzYkxz4+kTczWBXzuEXKxgNLRBj1/FONDUehz3n+Don+L4NTHSrxTI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0/LvK0doYaFpG+RyaMcoSVYG+g7QlCLKiPWSyyB60hW70TdCpcFJbYxfgdWyRJqJU9Lku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mnxRhiJ5GPwh9jV/x48bMpG5NfQqUuKgciEpotzKY5sUN14mmhLngTJpyJfkJCWeBolgk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fBNGXmeRzVL0N5JOxsX2GPCJjB6JJP0adUTyZ7N9edm2Ti/E/fmcGciVpMKPMMaCeBG12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oVMtKKN6HWWHgTWMPZLjecMytQLDCl0A0u1MFQinCK3DIPdUGx8WFkhG3GgwmVFQzYtncm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JVXENKv8ACxk7FhFZMj4P3CoZ7/hqhcMHoNuxPuCikfJbfkEJEfY5FXMYyiPQrIaHMgYm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28RpwSH0OLkfQnabT5GtQk2YZsIvnQsnImcMdfhg0zhKJontC2sR9jXDLqfxO7pk3BW0Ik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2ZZqFRL4v0Y/OlAm0jH0tlEj3OyNhZRGUtEPDouB4jRkY8Ly/LcImhOCfD8NjY8ooFq2J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JEu8+J8bsff8G6NeOxY5FhFcZN1kV6Ipks3kdY5SySs3QmnZaLDFuEjUywStWIUTKLZC2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CinvkgSmGfZeEjn+HuJ0Q2KF/BPkfndsYzuBWhis3wN5DScMvr+5GBl2TDhJhSaR9vDfJ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CVPwMsC5GnI0bfhkHkw0RA+xZEqTDEgRAsvAqsdwJAkThFmSUmqgedpPcji27l7PgQzPh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2cb8evGz0MuhMehEsg9SsibHKB/YKklMamxaaioIWMK2yyE7YzwTT2KPkOn/AJI68N6IZ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2dj4jLgYyxGy/ZGM2N6WeybP7PR6z4n6Kgnzrw39i4OOCbPQq2XpwNVij0JFxveB28jdH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69Bm3EW0MetSgxmE6mhTAYlyI0GWOkSELGG19Il0TW3BxayKkmNGU3eD/AAZaHTQ7Wfsn2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fAwJSbCk9xvg9hRFLsmxs+ifDcvBcdG/C7JwVOmjkoeyLRQwCRIGJX0I1qltA04YOVPo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Aaz8kj6IEFhNEDFvdcfmOi2ltCpHCQ8JU2LsUujM5oHdmEskNweqzJwwUIqezTQ5OaJsc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NlKVSl0zBtyQtzLqOSSCbng7Q9QNw6wWFzrUDjc/QmPy/LH4fhmBjGG/QxR1rv0OMnoX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gUTsmzXj2T4wbvxAmxv4FlOy5iuhuGgJZfEGEFkiJWlcnqQi8CTFhoQvAZWYEU5N2hMl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ik3Ohi1IvZzZ6NjUjpcLF0xdEx4vgXYySfHvwtKBqWlUbWB8nsSnodjipoS/zIsuBa3A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wL3XmZ6ECFxaaHlEEmr9wJ+YhU8ksWxoYkqmeCnsS5JH6QvwCicsVOhoLkqO2BTBxT90Kk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HvzEs0fHmD8jOpISSa+jLwSXLMsfA90emNdwP5OAtDHYaT2jAuexLlNCYox0Xfs2Lgfj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XFmdH9D7EaYxxPRjw5knQ+/Hcfw6PZvNCFikNUMUhP7GuHBokjY0MTfg7RFWRIo2I5UKl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GYwBFUtoxrlDW4KXAl4Eqx5REEItnD47mwxhpOBKKfA/PBNIaXfjOcClP+z7ND+RTInC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/AF9eJTYm2dUR7nwN9FvJPj8CW9D4VC5nASjIp0cBaUkyohtfJBiRzzJLyROcInXE9AkU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kqTTahTsENOEVfqyLlOtYzfJyPEbUFpjtDa5RT/pFe0pD19CxyJsyTTC4bMeKTt+nRNCS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GqJ0yaVD77jLUhkZr3NiQivn+L8M9+J/gxPgacob2c2FJkXwtIUzfwSN58YPqDT8/JJs/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vM+KP7FUKxXLo9hQIE67kmLHWxJtSFhSvDIY4gdBHJCo3MEomQonPAjlW8k8fMntC9eJ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4PoZeZyP+SaksTkX0YjCyLQJXeCBuogcxuHYpDYtC7UE6abZPHoLKsWZj4H7Paxy1NMmM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jFDQgt4ljSkkcDZMoTiyYc4EIrCkbBWWJ8CaIpCCe2WTT01EvHsukxqOTVDPuBo9Hrznw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hGyqhhmIUd/Ao8AKTeuBZwyKQkPJiXRy27ENso14+TkfvxrwxCQ2LQ68PB78P8eMX5de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1A21g94tCHFiJJowJjMHPhD9YcOwewackvlQ2THWeHtGMK1kr5J5+Ry+4C6WBMEDiSEPA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908GbRNLGPmxqHYz0ckFX+xw1BYEuWVT4doWZFlLJoxOzmDLslyx4wLJlXI79Is7cTf4J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tk0BNAk/Gg/AnZSZ8xFEDvwKNN1Qdt92bJCpISSiPgZpOSUbGSBP5cCmQnhho/yB9CdP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ECXbZC5bSsWQZSDIQHlpOUQiXEEIsTKzPAnK/wAjrHPJDji+kehZ1seRqmUBGB7Qynu5i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U2cEvgcPA0IePHRonyyRhjQRnLOkY9UNshsyezJ+f4aH68ezqCejOMCTfojrwtkcDJiK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OEjI0NnkizOywjiMWRLf8DcITtEi2ughKE2BiUKy+yiD8DKNGTA84EHjImMaJ8WNkNvNC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CKK3QaaXsjiDbGN2Hpbfok3G2y8q5MrgknfhU1yUyLgKloJ9meRtrAgGX+hWHJNKyNxH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+xrpB65aFs1ArI1EDcZdiUkD4TD8loITeW4fBrxh6GbH9DHmhYz5zs0x8eMl+FgN7RU/B9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R8E0xrJplKx2uhpD7MH4huvE30f0aHg1nw8ipnIIxz8mrMuxjM4Q/kfv+Fa8MVeET4sZb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GUro0s4Dg5UydyUNlze/QvGhiHiCpeWEKdzTaTx7KYTfdiSQTd5ocFjQl+7syNciUibM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I70fgmhGzU4Y9aIoNSdE5Qv8Ari5RbLezR3MDwX4Xj9CUP/Jk2i3Yg1GBioTSHk0IrtkL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bzLE/wDIkmsDfCGleSZ9G8UZS4HLVCtW1Ax7NIyx/aOFhA22GqXq9mNeG39InQyAlDj2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KvhjRHPMlI48MRR4dj9iWgSkflFYM+76NBz4yW3B6gjSQY4NOTQmDf2iZUvYuB5UhS4Mr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5oUOPRPQ2K/Or/i5MDDgPiqdseOT8gSSJ8Pw9+PgXjo+RoSZHlLg9lRYlCbGg7vCGkkuG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QEKSSQ/lfIxNPDWilDticwdbsOfCA5vwNpHnzsqqKU0zKHvA3YjLFP8ADKrxg9FIlfIk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TVjcTBOyyiyTTglTa5IoPZ9AasU5gmEJ3kz6ILlwypTckTdCxhJeky8u32ZW/kSFFcRqp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OxZeh4WOwvskeRrJDeU5uTNiyJsY+2zZ8FfXnoZC/BhR+ihysKWaI+D9eNYodZ8zQ/Y6X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yBKHBwy5JwKq6Zn3z4G6HkTO34T2PrzYqxgf4KUhqrHYreB8UWNEfR+POjIz5+BSuJNckr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k0ZDdCzSzNwiGkD2ceHuNdjeSQOvzEMtCx7YX2NctzUEoJe9EBDMJPOxEbjDGNUnwL8hoe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OxTEyG400cCFiUbs9FzYuh5yYK62ZVk8qpyTQ0rtE9HxBiFl8FQf9A61B+Y2ZULrA9CQpI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mgkzDlvItVBLnmiMWSW8LPom7oz/ALNc2S1Dj6FZmlyLJPlLL5JVkuCMllG0Czql4CGs7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QltCwSmavoFhF2DbmBLatEUVO1Afj5MLzPM79jBCfIk/Q/8AlgcobbkqSRjPuwcU1wRL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TyMo8F0yPTJrAZj7olbLM/xmSRhsbGggHGXGjs9ZRwjA7/hs0vHN0Q2S2NkoNefRGhNxB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QiKHQplB26ZJL7HRQwkiBwh/nytPYkcsgmIMMCS0CoHRKuSoYqIf15QxwYjwNR+hGx+M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MrVvBND4FLREISn0VDPAyRdMIl+GEOceiMTDINGArXZhDPYkE+DIkb1wYlQhziCUuR5f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KJGyzwROkIwdzA8PFcnQETzSl+EJzJOoLwbdDXRzybjw3AyyIYx6EZnciVlccLBl/4ZU2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M314Y8v6E+CIb+TBeAgRSgmwEMpItik9mv35gXmT9HsQomBoa+R+HY1k+D5H4+D4NyKng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DxMkEq0NoNjxysgdh4csa4ggvhnqzGT5MpyyRitvoJkgeMib8GkK4LciKLDy1MoLLLBKJ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YsJyiwQmN0robkrGkiDZvGCqk+TDjQvIkafZPvo05lf2Cku/DQEuJSUGmSZf0YyuihPk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H4DpbG3NjzNwO4gy6J8MIEgYGJiRlFxV8C5YJ1NJEAqHg+0YoejYiN8ghS1zJfR92RJV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0IRRTWPRFBtCq1Y4ZgQ+Fsf9SipZ9kSf5CmuP5sg07F6Gp3BQw/yNexqCbJkov4SNj8L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blsvZb8fg+JOh5MrwT3NEKoI8Brwg2QWkZDCajwyT2HXoCVMuxjVdjzJyhMkSSXZRRSNk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CVSsVodiOnJMkNH4gro8MyhyUo3omwrg+42TiCsWM0Mgq0MTKE8T41jw/HsyhTELY7Uo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8JZMesWCFqlEMeKpNoamSTbtCcwY9DxYohgin2PanI1LQvkXahoCTeWLRMqSUQR1EIXA7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pJa22QtAxz/vDXjchGnwNpTEk2Q8gT2UIUJp5wkgWlbCD4qCSVjSNPJ7PRQzFMafYL8C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olwLKgJI0ckh2RGo3R2K48X7OzV/wnyFBjVEWOiJIsakaMD0Pnz8m8l2SUj9C2I/As4H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deCpEskHLDRDSARI2xFVkeUiauUhxMylFFDaQvQhqicEKMh8RScyvEyxWuh7wKzfYUe36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jIikciKGxx0ZHBNWOP6VTHgdV/DQnOD1qFdCV5KQYsohd6HiGtjOzeD2EFuSomyCGBIV9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2VQVIcL6DwrUuYHkz2xEBIdE5WchopRFjW025IaUCCqU3aHVzS7jYxLopqsinEptmVUz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Fez0BDU3MiRRTYi1kaKgjlodYLeYtzBFzupCXkuW2fY2oM+KA2eRsyR4QS5GxjXArAn8k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AJ4H4fj4J4G807D7wV8bIbEuDoEqGuR5YlLSEhSM08kcIX0Z7EmxOA8rligWboadonZe2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k6CsuQltjQWQlKJD4IbE6EUqHSHaUpIay9EMC0aUDzgfGxyc6GizRCCxcGHlf0ST0bEK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EBKBFxhFMcDIlUREZDWCjNaJJtse4+BofRNCCN8CtyIEU7Iw5ix1zJFDgl7BucCzehzCW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1fAgETuGH+CefBvzTtrQ9YoQkY9e6FglAqIUIZQTUZCzjYzIeamUt2PS2mw0I+RllRvw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IievYxrxglQOQrbITiQMh/2LRnxDv2NDNn68oWRdDEtjsYcC0kSJgVCSeW5/gxnxNeP6H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R8iLDEA8tEl/ceCaGQlM3o+mz+gNfZi8IUJuWyoWlqNWRFUMSnNkHuoJ4CSRbd4FnxHX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oYg4rqHdOBJ4VceF6PoYwbl5FGxD4h6QSW3T4Fdw2CRT4MYgk4wPGLJQ5ZB5IELeCFpJ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QxjKkgWzYnOMkrTRDYNE3gCCzB/A4p63gUVBtPBd0urTNIykN1KsmcvIrg1Y26yLNY4GT7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7clhLY0NjiNuT7FQqMJkqdDSnJfx5Y6XNGQ0RyYR5AlWkT24MLE3lDcskeX+P4NkwN2N9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ZYJdaIUEtUuSScSSiyGNrqCXCsThzgM7PyLUFINnihzkKkiOBCkPwzMqEmX7Kshj48QGm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WjKIPfpjyP1RLNMSY4aYk2EikpKKMTbgexknkgZ+W4zJx8S+EMLXwOiokZJD5EzGSKSSk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gSiBDHmmmCZ9CoVIN2QRR0O8kSa4dmiaH2ffhqtmUkcnslL7IhDCbGk3aOGCS4iUHssq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0XCP2JK0POMEHQ/HA2dISQsVQ7q+cE8sBXRPz8X4iTksdlPQqO41bwNyNkgnDODsaCjW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3yQazk0JGTk0zYqXRocPJNe5Ew0KSqMNE3Q9z4JJSKZElDJtHSD2OBlfB6Pg0/GWZUQmp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foeR4yWpj8vA/E9jPyIjo+J8tmBm0NZwi/BgxYyOUJFaFHb5oiOhKLuPY/SsVq9KETuUWO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7HtrEkVVsW08nsaxZ7QhkqQjgHZfUZHGr4jAWk09CWhkiTHh5TsYkQo+KSNV9hiunueR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gnJ8CXA+ihLXpa4JUp+iPQlu4FPj5FWLUglSOYanUQNThfogWkehVykPSB1IfL0cwKj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38svO8CUFnRLkuMpiC9pjhH6LWccsTy3I4Z+z46WUT6IJxmDebyTM5WGQdoE8XHKMFJE6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7GNB6GieRSMRyY5sdpbbnbEBolhddF/JCKSGyxAkm0JFq25QlRjx9SHCVmfhCUJJnDAq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pJYRQ5QkjEGPPjE9SJjZDXNEiPbRjGRIrHFV2WB0UOfYlvJG72XjOrl2fwSUT8n0e/lK8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BrkzLUrgSRD0G2kMSboc7FPAk3hEPY1yJ9C4ioOSIEkihuXSE72Uz2x+EkqJh7VkmrWGY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FtHSOSMGxSEoKpE7X6Gt/wBjfRJTHtCHYXo/pEUtCYSZELk2HjYroffwO2nDY5u7O1/0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ZvB2gCiwQiheWRTHI0WFI8oyE2syjol7J5YtrhLfqyFrxoHYrY8ZE4RKlyL6ENTsaOQt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45ozo2PHjN4N+PZ785IkRXIkTtyIiGdmz0zfIx+HuRjPXj4HnjxOj9eJ6ycPwgzOR7E5S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LZfJqeB6P5FNe0oYkaOnOCIfcO0jK7GncEZC1K8Vg+BIbtk2ru+RgcuJpk8SW3/AKEY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rBrfsbxHjJH5MIaY3K2vsXHFKvyG06+hMS4MqREG7pfJ6E2IdcEWUhyc6JIqGWN1ZOKw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E8wYWZsbKwPyW0stDI5FwZKZ4G52NQzcL8icJZCx6bwhSMpJqxCkkR9UuTJAy3ZEPpYHFe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CNGCaL5yc4GblTqyD91DHHixEk1E0OilNjdeZGhAuCQfHsZuhwv9nRIjFw32KRA3VInQ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oVJH7FYVYG7EhOVHiPooTgUWQrRiinGhS168LF+OHYloGkJu8DTLkaseB2UqI2vOGc5oa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A0n2jJJfav7HYIltmKwjbkhSoNNBKlb+x1EGzMG7yN/Q3oPPiZSSEuH+hMYNJQiKcQJUk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F3nxKa8Vs+DI6RKycnBlERZBsc8jpjy5LtnQ6W1yNg5ayK9eCG2BpfhUiVyMFU2bGb8M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YsETlpIgypYa0SB8hO36iGUjPmGFlkhkokRiYCGRT0JFT8ECVjcsrktHiPCB3FNjE2fYL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rJNcD2LHiWYGUO1hWLI3gWPgsXoWfBfwg/Pm6PY6WYDfJI+Sbsb4NntDO/E+G8HK0bMI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RTQ3Z1oiWNgd6F/I+zPyPB6M1ZBRqKjkZ1tu4Dp9SKiDzS0MvkRtsWRYR8CPTgda0mbq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ujc8cEEUjWzXBRkezmsHqDbI5ZIk6Zg30gL4S7XR0E8hhZYr7Gr+i/r4IXIkqIQ1t0pY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z4TXiBBJKGthXIlVPtlHKdMfD1pjmoXRDVYZFENwRAsK4RcEXBDSU62KPsRSdFQdDpG3N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C/wfIv6FaMZ7sghyZK7k5beSEIpWRObFtZn4azT8RjYUrKYD3G8bvZCGiWFaz+xRqcjtW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1fZClsYlhiV5Oy0TjoQnSgT5NDJ0vApYRt0JwMfi7CN2cKyBUmUMwNkVqKRnKx9CFkHS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TntoJ1fen2JVT3SJVlkztwcWIZfCG3UaQ47HwRrLfwPY3nY46FTgwCGihsaknlkY7FSD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ismNE+j2kjKKP2X8D+jJyMwd4ZqFyciR9jGSLsSrMiPBMe1bWJjQmYTtDV2KZsY9BDXEQp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sOiSmZ0C0yEdCXLMWLVJaBPymTluR3s6O5lkcZKSHayllQ0xEnIhROiVA3bnRiUDqiFK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buLNwPZy9guUaEfnzgx4UvgX5EvGZ2ZOpZGD8ePZ68f2YREu4UEqhhsTrJrw2OK8b6Nm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RfhC5X0M/Zllk+zVCTk9+j3457IwSItxixEEokp0NPL6lvzCf4ixf4M17G1D5IGKXBQwo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hGUT0JHBwNVStIWhHPI45EgNigmkrkVo1g14abi6LUznw5dKnaeCbXJCHVixQ3DzBEoJ+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HCb5NkclZnaZ7FUjE8r/AEJJRKuMH0J070QyvXAUm00LSyhG2IucotIOVfRiYYiEKkkt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g+xzFSNcqk2oG6OpcEJfgNW0Et7hOEqPo3ZKl6NbsSCZUE9k3Y3Alsjkv7k7ZGPkhNDh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KrMG+hhNg8qkIJ0JCRbQkqmKhu68Aph5MEEofIsZOydl7HEiLgTUkIX0Q13In2VXMbSY0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WXZWRE0zhsgWQ0v8ApH6yh9CSYUiyk6kik4O8GMsUkphiqEm22bb5KL0kfCuQtUoPkaRN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TcYH7Y3hQZHopajI3Khtuis0YCz0TUDmTnxBslTiTMzsgu/RgfuiRsVyQD01Y9X2MemUC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RA1+yiiy8kmGQYgnWBFHYtV2kRUosdqHJuEU06H5yDJLLkigkoRAkZ8Dw58MtsVKLEnKF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WJkFtZFKlgSxYI0cHwYpu88l1ZN+iPzwexNRRh6Ej4BMiv+EdeFNGcQaNmv4TSDK3kVL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3gny8Z8RZKOCPEHpZ8abLqjf9eXRCyL7HgaUVozobDRo5GjJlrki1TDxPabEp3CdOD0M3B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3GJG9J1YyKWsOWVBFzBucDVmCEn5E6SB82SHDTmZhxHA3AtUsVVKjx1o1JyMaZn4Hhit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QubEiaUU4IRPpTHkqlilS7FxNO4OZINBhDfQ/qTyoEkbTUMtmS9ktNOKZsAslsLcF88Eh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MkmehDw4RaJLEqiUG4UVEU8Mmd0obLMCJZ8WsnsrKNjAJA7E5QkZ/A25wmJYTFiNwmbjg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WDQ3/kc1EES+CBU4Y67bOUyOhAr+jP1pkMzznC0jDjRAy0NLhEJKdln2T2fF8kbYtcjf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KuRI0W+Sj7KXRbeRPb2WQsCMNpQPfY8Bqcex7zpj4RjXAkHQlfPiKPvUeQuBIuWhX6xTK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jsRtJFJIRFzZZSPiEvs+g5kymTrpEc5G4JMkiR/0G4MiEoufwfiBWwhUgnuvE/LE04RF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kmHZLSEcWswNOLZcHyKZumRNGNcs6RV7LJFU0jiTGTmzNCH2htidEE24HAnR80NSKC3gb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yJNJolP0nCwwwJGQV+AlK9kc1Ys0aIfw2R3EQVwPhCJRYahqYQ9owHNkt4wQ+wlJPBIpp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joVpcommLgQMlgbTGuSRU7FVBb8afA9tIOw1DhkkmcD0hu7O4M/Y9n4Dy0LHnLsXrzoZ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hcCQtmK4l0beev14wfgyoW/HY3OpP3P6Gvs7CbaYIuPopljp3BAuwrIbex2EXGUIS5xo2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wyO+lM4Q1gcLQbIynOyLXEh2Bcon3YoH+dodbZtxZGlYs5wBOxBkATfQ0PZXuBUmPF14w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CBsMVp8iysidTe2j4VvLQumfhRUVVPaEOlDWEEyJ7y5EioUYs/YpEINwnaK/3Aqz7Yd4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nWZQSk0NE20qBaaeQg0BsPSVQTk2yBKAsDZVOjkzF0MS9SXZQYdkic/oh6hlETAmxSCM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c8dGC0OTBkiVts5CcCrGCVtpITMlLE3m2xMsHpEDINiXN8E0STTK0P2I2NVyLoHLSOwkg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OdsQlkTo9itjaWSSXNmsY6gy0sY7BC/Itg5BKCK9kM/DCGJOLlmBvqtlwG5o/I6bizoI+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Z0oTsbNkSKyxnbohbG0s5GFIsGKb0JV/cVyKn5H/UCplW8jcCCBO6EnglzW0P5BRnR7sTn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aHuciVKBpLgdjUHb5JxiuCOcntwRKfJsJroXZiQq9jOWlQxDopDUnoWKhEiWORPCFBDN0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jZYhCbAuw8SX0pFngM2/A5eihwUBZThYanODWWqBjKtaN64N4ElPRPBCVQ18klmJkmNb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IFa5CyVBdvYqfhlReyKWByfmE6gRzHe9CYiLBpcCqCouX/F5IgTMnb8pJ9DTDLz4okUl4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Q4HyRfsaefGj78aM6EZmBYg+B7J7DpWaSfkxIkTamMCpQNwxeS9GLSIBHEoDWKMTIsdk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tdGD2CpKhzsZipQKmTlJwSpU7TFQtZ6ISiQknCCFD+yvDECFQsWJI8WR4I4mhYbaPYsd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jw9TAhuIalpib2rzy6M7fy3kc36ZsIRE0eh5q1SJXBAFMyIY5cocxu0WhMrlnoo6ooh3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btO/1NLGjlkxCsNhvTXb/ANSLU2chV5N5bRMsi1AaTSWC+xMKpJDbCkWi1KoL6IEdBu1M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q8iEUqVyjEGiV7SKm1RNGz9HBelCBCGMa2MCJxAqF0UxClgSiDFDaE2TUaEoVjs3kn6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7OoihK8eIlJCdoVvE/ImBIVlqN9mfZNQSEEcDjN0NqDOmtFPUVgIxPXibJhPgsTTxZKU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4ZKo8EcJIlzJxTYxSINPRkJEB/ohOYEYW/AZUWa310P5QzhQoFlZ3SGknQSdIVTLFtBJ8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kN5xYtrIjMsShyzhB1RsMiSXLKIX5ZnaWM51jZSTArkoF0J37EwqJvA5Jezo+ot5Fixt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ia0j71IZhs8EdDQnBgckX+xCgS9gkQ/A53kiRMSLH0OlGy/gyi+PBTCwZB5UJjq2CpjWiG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NeCYzehxSSCQhhwNfucEjTR6FmqyVG4LZE84VMG80RKESH0ELv8AJv2XSGioGr0d68q7O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uDdlC2cAqXGaQ5lt7mdvQQwThkJUH0CHp6tlBaefX8GRZB1s24OOjPfj7NIeDkxNYHmj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CFyWFLaeIGOcQeRPbNGUNDWOl2E0s05+hKN/OAmpOqJcRjLIc2OCqyg8qJEbZRApIJPI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E4/hgcSTlD3G0BqQqxMmzWvEPRRbgZAgnnwMQZtMkVUSh3BKNNMoYT+wEhTnPIlrSlQn0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mUmRwLeARgPZF7STexWlcCp5UlQWIEFqf+ESYUmhttDw8zPcIl3ZFEKcCMg0E2ie0Ky2S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MhPFsoorK4Jq2NYQsIArGmvQm2BklAyuJHnBBC0TZH23gjVbIO9jGmUEGGZQrUIrzJMsj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IkE2JpcCaRjk4UYWykJS6UIUJ0WbYnehGQ4swN/ES/C1dDsW84JNyyWxo+I19h4cPkdro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wnszr+hxVfsW8gnifQZRHod2FJpnApM/MCKgs6EqwUukfMMagTT5g6vgffAkiGifCSSZQ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RKqRxQdy6BJ9CW8KESPiibpFOUNSr2xkrGCTHtYYopqYSmC0T5shw+RWUEOxiPKGhY4ZS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aE0esDYumiEjMaVnYTkfAz6eFNDhEuzg2is1oUnRtDmyuuIFPctocR2cSZJwcpTMihVU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4LU6D7BHWgr5gb0NmBgbUvsdHZOUiSyLjkg9tHLiyNk6Fz43bRVCY2J+zm8Va8QRRckFi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koi8KS+BY6FpzDaHtI+hQ3uD2YdgJpoa8ej9+PwbJofHj14gS2Nwk8Dc5HAkeMujuL+hg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x66Me+NfQnBJfZwIipEnK01gwhIV5HGzctssNZ72P6BEYlKLFDbmMEaqQ6k7THsSJTgc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9Ho/+n4P2TeKH8FoEQxK5ECeJJvNTl3htgQ4VyNSp05MK2t0zHCjEkawTepXIxQ+Aiye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xwI0XBiYUKUE4bRAm7N5GPedITYoofLTEka1R/sSSJETRxuZLgR5da7EUuZJOiT0LUchW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RwKwhTiiTZCDNsSL2bIyswt+yLLA0VsckXMOSNbHqoTRyxXsvAYmoyIlTfgRkj3bHmp7J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n5HV+BPeHYmBKChOqszggfQ0X9GUPEFrIYT5JwS3XQ8MuBZ68KtYF4XR7HsWM8uBgV0D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SekMacTSkODVli8KhmwtIjIUgM0sFXMTqJXB8roV8ShALRH2H/sGXpNm2JtiKJaoa+B8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5DGJ4HsYeABNFZ9DSo1lWgnnIuDPk3JayVEjRPk5JDWzFSsxkl9DJUtDWcoabgtjIiJr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B4IOrypZsKxzge8KlQtnZWnbGsR8D1H7MFpiTnDZBFISIq4I0ZWl7GAVjQkexyKCU5ERYy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ishwoo3gcigtuRYOFcmFIXBMEhp4IujAyThNjfGtmDMpyL2aKJKzNi+iruBVoWBdZPk5Oj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h8AhJpLe2JuNh/q0yyUiYvqYSENmqbeGZSJqDGksei/nz+RdZNDODfiPs/fJo9mND2PNk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7IyP9Rfo9DUqRzHJ7DBnJWRtunR+REk+ARiKJkkhTwRaE/0FOzcD4o2I0xDQ8D+iMNL5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CzZM+kLNwdn+BFfJqhPBpckM1TpZaEET9aTV6xCcO+6I1EwiMK0Pde2xktsLAnIJdFbI+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RHWMAmQ32Jp4EZL+z7HRFGQ8ZrJw0yiehCQ1rQxJC0yMn9mZ5gpRg1CgxskrKmRbyhkC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7HkRIbQzWhU7MKSGjUVsSTqWExvLZdDRElyTmI0zEpSKgFJ7BWViyJNyxrIcaJnMDQXB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hbRIbuzefEcHsQia0UQ4WWf2PgsDQUkQNTgkrqIglMYjRaJxEmSRAkOuWOaC+L8dIF/a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9EsAtWNaJXcsVLI4HZbh0NFsNFqBYR8jakRT09UT3MJaGq7wUxSEJEM7In7HRAGbgUX9F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JW8khKHQyW4JZqbpjYzL5RO4pZbYoLolsUZZhUFXgiZSNwNyOoZZuTOWVQ5Sh+B78QTB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qWhJitoUSPwzLFmcvRVqFplfIzb4YHp2WZh1wG4ggYwk2UDliNxIJYkSUzI6OhPa6Bakn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HOgeMZEsa1o0plbIOYXOAp9l4DZOxXMTSloNHybsmmhCQXkwUt0XulDdE3EKhcux7sWLM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IFgmznRqDOzrxMFDlFVIlqnhCmyQ5GpMhhVtsW9F2MaLlCagIn/LInxqSTPsojQ8UUPlH9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M/0O6Wii0SpROXvgWLEtB0fgWPQ+hY9CRhSjYTKsbyPsvbKfBMmaFo9QJFTwmQRAldIb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jnQzij0I1kQbVBocwjG0slFH6P0ei5zHioiCej5GUbIC5sXpkOx1kxBfzDckloIJF3wXz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kGR1DnxEuj0NuUOnn5EQK2uh5eG2KFLcEcV8MjAz0tgRLfT4RIOfW50El5wM4QtQPCUG+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liVlfIyayyMFYmvH2NsIF2LHJ+idFQipZFX4kcY4YhxDA00swTfHsULcMeWcsOngJNriU5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aKTNxknUmBukYEYdC0LMyRQSfsQSJXRBJQZb5E/wILoSsTtjhSIHCG2Yobj0dvAlRDHOQ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tZ7Gc72YEy6ElZxRH4Dh6XBhn7OhvghjNCmyCUIJiStyS8MltXfoZhwa5JM4v7DTkLQmG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odtSL2SvD2MJFj2M5JRZjbGwbYnY8mygbMW4F9CcLEktCnsg6MwpgnvEIVVTMq9Sg+3h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oU3LvxbUwcBm14LH1ji4149jrsuRwIQ2kQMFDVMZMvAUmR1uvAnOx3nCsct+wjuWeRW5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C1kQzStjuJNA9JiUGQbC1XyMd4kY2VnPtDp0ewxq2Ppk5DSmfBTXBYJXIpOjLEFLYpT9k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un8CVz5Mr8b0nwITERQsieCCMiwXwN5oe1Ej9Fu9LOqQ13Qkb6IssTGOv/UqA6r0Nwtg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H2iBOPQ2atDP+gfR8jxIhDY8ntswHkTuT5NwbmRpo140keguWZF4aTGkLHR2mf5GqaIk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viGEm2+C3wFfZAxFHMTWLexqTeWO10icTiCEErkybJ5ZPZsOErJIk2+h52EsqOCE7JPK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kExYl4C5bcjweIjFjpJT9o5d9dr4GJ4ki8yERjLFEjhUswHnKMlfYjfb7EzZri+zK4Uc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on5QhYES8GltiLNJEs0kaehzeIWGhaMlVG/6E/yPbENBn2I1ngTiEPDEKLHOBreLMkua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0N0pogTbVhiLWqeh6eRElyzO+JJ6BxsmKoTU2PImaBp7CGvZZ4IyQqtjTQwqzk1qPhHjW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5CGlODjwMJlv7Kz5h822LsZIshSPeZENJpQuuuBa0ofcAPoXsTNgh0hlTTEtJKBOnRFI4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2sQSm8vREJYK/Y1GGScmsIWKoaP1JUmwUrSGyWlLI6W9G5ZImxIbgahbgZZTWvZ+OBEq4w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gduXJg/0H0kYlwjIt08UI4ERg+D7CgyaGS0rAsRzRkaJnU0J/kayTHDQqW5UUeoECSMo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zAkmnmQxrpi5cOCq3cH+AGSHJg6E4AQo7ILfskyitmUQEK8A6V8EASUYo/oVOUInluxJCg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Nci7FLFeiqnmII9KY2fNn3SPKwUjkuBDzRirvJELHjsenQ1b34yEIQv14n48UaLA6KLwQ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X/BOSrGDiBySWZw0sMaREDk+R+Jvw12RwK2aH2Ej9nbxc9i/IbWTaOUWPXsVNGY7LMii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Pk6Ek5UQI2KoFYXomp8N/wCRR1T0xGGCGXHBCInO8tDyn1lMkmsCFlFkpNWGwUSNshKkU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BeAulDjVCawiPwIMyN4FAhzcOwjRPd2KfZJEO2BkL6E9JMCbJwkUhMqRw32cvQtE94O+r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FwGWG7dO2IWxscjp8iXCZWSysjNaZjgj6kKFLwaQ2zZKJ/Iq9jlMUcNDd+ywbkZRVeRj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iVsdlT6GYBTXIdtnWBVBd6JshGy16FgT8jTFXJDJNijG3okUy0PYoLhEk5dt+BMuEWeEK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yKYl6FFRKQht2Rl/gkcvZCgg6KpHiTgIawkexXLmgrslgclM4whxCx4lKTwT9mBQ55MU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dEw6SkmtCTSwN0ZYsNMRWmjBNkFCalUTcOYxAUk25QvOScCA0TPgHG8sbMjod/zI0RG98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DCBHUhDUMXLEsFLsYHJpCEnIoVKwh1Y2VwM9jcDGNySEHSCDmnnIohH+8oNr0RJKyyTT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NkQT2K0QVbIw0k1VC1MclHIxqRyKIF5fCsWAvDfhR3kTQ/sZJCk/tiUu8FWJvEwzPzvoq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M5J5G6ke7PSZKOS7pskUJBOGJsZOWiKIEE7YHuloVjaE2LfoS6oTmmWi9Mfo+RFYkdbN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yaMhs2hbMjDwxo/5mj2vC8/IaSdIFefB+ElQSVRlS23wKdTN2YzluIGZwSR4ZPjJHhIqO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Sxj/AE8dDZ+RrH2fgSr0LK0VkdkakwfsT4LII2j0N2YxRlZRnTgW/EPJFhzSXbHYlrKJQ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lulsdWd8jILBcC6MjoGUE8CLkJoPopt1Q7cGwwNHIMVFEcNjPEmfpWMIh9I7jYyVM8mHT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90PBw/gbRkUCm1LkuFyvHbzolJfyZK2XDIv+gH6Y6rbBKt6ZAcWk+RomHoUlqSGFJdE1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bCZR+vBLk/EoBJfBl8ISMLPQ74IoeFY4IbUoWjgaSfAw2TPZIJI1R6Dp2RObjg5Efggu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0uW2qL8g1sirnnJMd+KUhk6Pk+GZPzMvZg0T4g1fjKUQRMpfkpbGrwXofrI5aonz40EN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CdCMWxUSwmOqIwM6FSoSE8zrI+TljFMLkQuCog59cQN61yzNGxEqBIiYbJWL2rZLLdti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Va2VJ5aJERQSVrApPQknkNjZFNUYmBuuzB6CJStuWKTmtmUSCYzMVzTJJC040OgWNIY7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SCoIXIsiLKtiSXSR7QiLvYo8B9Lw39eHmi1YJxoK80R35EumxosLNwJKxEoRJcTwGKRDt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9nIwoOfgmywQ7SyJv5GiOSLe1M7VKFqi4RJDmyimBsWQESy4kgNyazRExIl7wLVTF1Cfy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NKoeEOeJoiEj+TD8ZUQbMWWLo+Isdm1o2vGjZsSX2MS0INECkyi6HQvLHiHlg0Q1GiBoi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4I2R+Buxv7G+Tg/BsfojEoTEAc4lizOieNlQTDRaHPWSnRj0IfwfoeVwJDG3wjCgiROy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rECXIiToZDyphBBfI0QEKHqx9o4T5hDW1mVJHNJb6FWeS1MoJxZO38iH8VTJs9mTQFo+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yEWTI7cEisLFFscCUSvmBFSlkxWIFkqzLpCxQt8kuFOByVo2akBy9iwJzHUkoRAuNkJU5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55RJ0mSbdL137HVSPYhqzmPFVk2HilIsTSw4EJzixr8kSn4JHsY1m5SYk6J018kSruBj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C4kxARpphKvZ5IGpLfqM9IqJ0On14c22h7nekifbHUciTeBEIe6PRb1EAm9BLnI2k7pE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iY6jbt0JFhDceiNFJenY1NMmCFIhKxZQUkLFDvgYuKKG0JgnQo3HDAjZGCGNdrL4OcS3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FlDJKxAx85ABU8fI3lIm2uHI9GhZW0OaGRIl9sbRgTSnkjk70NtENmXImh5HaXgkR12J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8i0m2wuA7HBRsnagxqGmherG3hqbSByMLBGhqI1TRmJCcSfgbtxwNUxB4IGoH4d0O1MRS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WMmiIapRT+sLH+RUF8Cod0IXdqRqtKh9WhtE+htxbySiEWNlLL6PoZMAbwMevKvQ0VYTQq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s5LLB6ixqCZIVjWIaGUVCnOUKZ7MRzVFlhHrg12NTSeh4NFe2NVkb3+ScBgsZZ8GSfo0I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Bq+rNj7OxFtMf1CJt2l/4IVEqGp/YaHuIpoi+yLdEyxnJyKFhG0eG39jY4M4VkZWpdsTl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Mktm14zRH+xTn9QWyhUqvtkssfKomFdjz/RMH4Nj+ybORgOYo3xKH2PS2ITC5N+ESEpm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n0jazZi4fiPgJ9oTWu7k1yGhiWl/gGQOEf4KGKNMQKT7C250DLeEU5PYwJIetIlEfBJN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oXwhb7WTR8C9CzLP9LINEJD3zVr0xQfbrCwexlqWRT2KGHYlNQvcElakJPsWQ6CCGGNtr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HwzoUeEdknvlPo9hsykuiQ/olNmD5LakiwT5aQ9C4nmhpoeVNfA9ARVxIemLlTHQ3TGnY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6IMouMRTQuKvY0+Hhv8AKCNJYzbXJkqwZQ2jecseMGRsjoSqXIWRJEFnQ+RQPDNWb6Fa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jkl6HsM28t6NYCcIqDnjb2KmnIqzFEEFVZINnLAZpfLyxmdNkTpmwJeQ4BXwNxBZzLteh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cJIQyT2UydC1LTZNkjb5Fy4yNgssthyHN/sNUMbE+TJgUVyTqJhGE5eCCsLfQ1+hLrSX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Qo2rbJSuLFAZRqVJNJbjRJh0CDjkQ8I0kLxoXomNiTpivQV2PBGoLBkS3I5iTTRpVoeF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0L6GSjDDLq2Z7JhSsn+iwiTJyyZSG/Ckh4EklJHAZvGZ6FMxWNDpofs/GBkjshRMmYLE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WCHSgqlZOqFgdaN+GhvoiPDKIDzWDDkJbY8+vMsoyMLE/wBHB9+L8mn2BNNtD2s0YgbR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XA8VgS0Ukyx7GhZMoS1J/e/CFeJKDbsbqkJMgGgsbY3oUT2WJpCU/iPy2zW4LY0LKeg1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Tz+RKyz46KhtuVxZwRf7EjCnxL4FmdHtlhjcxRNJWBSORlTJSRpAqW1Y2SLB7MDXwPb4Y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aex/Ie+p6ZgtVRKGshQ0+IfLgiRXRwRgKglNDFTNCffAq1aXeCTpNUzQ/ssQIMRWlOBi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Ohq3wTDrw0Ieoan7Fi4dYSrlXIpE2r2PzY9pf0MmPT/xIn7Y4+g3p6wIObdocqcniCck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EolFxOFBnaI5HikdIEmuhPNwJ8CxRwZiQY19Ah8L3Z8oeiHgOKU4L/wABApoXCVDaxQ3Y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4GRRlkJcDY8jbhS2XGETAVaTQyKJlVnsmbGuzSoWobGG6s+gsSN8CyKw6zIaefCCQooSo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SGjm/aGnRLOjDpvPpHerkRNjOkMmJlv8EziYQboj/wCjWEUONY8ksjjjLWs2bI8y/N/o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NJOpM6+BSxjtvA5TohTyPKVHR7DEOJJQoSQ3UzAzh0uCSyRosRlsbcUPOCKH8DlL7JaUr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KeGyanOCNMC4WyH24UGzngwgyZ+2SfgDmghLcEi1cE+K9jJOhyk7oWjA0OZ0P8iefEm+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FIMbHiCOdBqjkRCIUTF1+gsq0iE5NqVQQlZZ6ypJbtvIyt2T9kVoWaoaokTYjruR/QOz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jgYi9yqUogMTpnLngXsPsQfoy0kVCUhwNjDIzBFAycFmP+R2zHSMGGRXA1rHWbGDx/RwN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Jk14p+O1wf5OwkSlLwI4Etvgt4a8N+HHj9+Dc9pFUiWbY3C+wumC6ifhYMly4TbbJtN2a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HzwsbuSNYI6ol6DNchBofDvlDhtvdYHzP+jOBs+hc+iRYlinyFFEiealI7Mi6LnFjjlw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g1KHpQU0C+vQs9guwoW3N+ChPonei1tIk1Mtoz0nL59BtWfTA9igLA9sXdSFcV7J1Yqz4J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J0MVknBdOxVU9I55GroIHqXIyFk2/ZNJjHvRjHJjfJ6ZLoJSodkct9f6Hfw4MfPBJehJ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vJAlPZwC4WWmyeaO1WO1POmeRzS7hmLsjP8Asu/Y1y8lNYTHuyjictF7RNuoGaXoJDit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NkdiSKKLlkrt9CVYIPQ/YmIPMrAhJORChXsQlbGuV9yLl2xKMkyhhW52RhMibcDywTW1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DrRLbJo3gdkWSrsRE/sUlDSLc5nEF1Csn0JeCICSFwYkVsaKkhEylLZMJljIzpPC5Gzc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1Si34F9jSeRZQgIexsNMOexoaftk6VDLbeELcYFVmxFczF2pVSeoYYiZQNk0TvlbMjb6J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jxgOxqXQozm2aMoDJFy7b0OX/AANOG4Jk4nQuwC5zTLBgnbY3KUz0JacJIE5EyVxFqYMK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FodsakOuSUC3eBWheJc0ZPlguarsJa+CDFI6+jJ2hH3aId7aEzNLHDpwJYqsESyHZOw9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olIT1sQjkNXixtokYYQjzjiTKZKmk43gg4IaHPBkFCHJihQNk0Ndgn+SDIEuxL2e/Ds9L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0JDWybobfzf0LGRZkVRJqRwh47JHhmMth9i0IlI59/KAtKMST4mz4N34QUUNbPI9yhcz5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/LZk1eDjYvieBceDbmYFDf9DREsjFITc4MMErFlW6LTyLCJitCGFClcMltxECwbhEyER6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hLA0XBNiuM7ISUTZoKHodR4Yyw9QTGlSb5xZGjRPCtoUVl7UDJeUxXJUuNwIlJtaHm2R0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LmzvCwvAtV7I9dsexO6ubCOagyg/JLCUrkVIKcQOY0JotURzSdmyZEnFia4E7II9BxMuT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m3Af5og6+1bMQbiySJxA45fqK/ySswlD4oUykhMVGZQpY5ZGmksD0tfYlPrslvZE4ZMz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Gdk8H4Cw7jRrmFZGwdZMhyyceJW/oRKCcPKsXIx1dFP7FN5Gk8ss7FlYK2Qmt5G5gahGa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CJJeh2xoHngm6Lu0N/6CaTEU/oRpJGXSxsnP6AY5b7GlKFu+ESvRJCDHYZUMQEp6l9phR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GeMPhEZOzCPQ1ap9ClC+hov0D5DUpwICqT+Bjwiyfz4lmEPNkwTVnoWSVotE5TGYShRV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thLHP40CgFnSWloX66j25MDBgFGtDYqn0DTmnMCSJ4ZvOI9LgobYIX4UaGYUtDVi5H2K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aV2HoSCKFwqBK5ZICPoI2KJssrV9jG0lgWti4Hg5gRVKkkfAak0mSGsuJ2IUoZECBOCV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zsYscCjFxH2RlzYoORKeL0SWjWWTfoOnlpOTZcGrPq2IKzGy6BoVy0aYNmPHSMvH4Rxw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9gSzIE+CBOZ/CFgoQ73BLwz2PxswF2/FezV1Z2fB1oTIrB9IP2Zyf2NboQD6QnscqkwtD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js0yPgV7GqETMlmxjIJmOHz+hvUyp0RiyY5EuSqa2bj8iJtjgaWBs7eIyJ8Qxy7ZCdOes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2L+kwa4ENk+EJvCKE/IjWmUlx0fLHo45CmbnIi8BM9ZQrYhSnWy2hxCoaIJtjdwsvJDl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bE3bFilNi0KTXgRlmH+SO48UhnXhY7MpiXwNiWklLloW7G1HJn0TGCMRApqlk4Nt0Y4uW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H4RIqbk/B2ZTMhQUJQ3zF6EIbQjUNtvQ46JnGRit+DI44NkfA8S4SFtErKLsT6MCU+hKu2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GD0aEj017IFFKBwtG50SGuf2KTLUiwJNik1Johex5WtUdCXqb2XFjcOrP2ZF/BNiVyZaV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xhCekVZ+STS/hofckUODCliyps40R0uXQvY2geiIK0rHBk6IdUkNM26Vigy4LQYiScms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kxJYGGkt58bceH2askpD8Mz7JpNOEq6ONQTEiC3lthH/2mYMkFriBu3Ac1piqkFagTIa5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VGRkzKFbNRTIk12Jlr5HVeE1yOjDBgMYnoVXM4FMlLHN5NiU2+ysSaEHt2wud+Y22UUVwJ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lCFOYFkbG2oaZJBkxYia8aJWWRnZkYKkwTBB2ShoJ7EMa6Qy4H5Zb2MeXAnGux/I5FgY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QThBlWMcHK0ZSLVTTGdOB01wLrPjdSfo9+Je/GB5PdmJp+MiZHj8g39DwzJo4EVHhwKbE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EUoE5N5OdlHst7I5RRSwK9Dtqxoiza5Kxijr6Jo5d4TSTXZGvHChxDpK4+SC9maxtyaRE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vSkY7HBgktiPcwIVt0TrQ5dsCaexbm9n1F2lAoWJj1HSEJoZSFwKV2dwg/lQXAfcj8cfCW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GHLUYSH0XBmRNgbpWilKp/QjTJEOLNT2b4H2onwg/al1iCuZKgLc0Tr+mPeJmV9GNnrSr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kIEln1fzQQ3WsF4yvx4WLMQZcNkqSaPxn+yePC/JlTwPkQpT9G9ZQ0QqlEHqmZcqxvfY4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k2yMTSkUFpCUlRWkSllGWUQiptjybFssb1DUQ2Lk30UnpnUi9iwcyPgscuD2xNjIUfoKq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7rxUCuCM7KTjZYYeFUKhm3kSJnBRyNzRHRDeBKk7HdhRGWRRI13RkXY3GKJNWSkeyixA5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ORmUpJmwI7psTP5Tyxou/RZ0yOlsaoIeRDTY0pOZPdYJUPJaEOU+hheDFCrw3deF4wRR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DMFQVMrJyiOkNfcNAID7IMkm4EpH2EoEMsoVEX5KLoTsbOBONoOqdplodJHhT20U6Ing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6d2LBUXgnLHs4Y8IbC8tpD5OKjYjTIp0i9sh5chrTZrEkFRJhdjbAneTCJhD1LgTQkGil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GxI8WbgVXEKIGSwMbxB8eLsITLbEX/Fkmd+H2YaTcGhlWaknCgyEgQolFFoPTlaNY8Ib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raHc4jQ3jIef+7IsIb7H478cmzkj1A1cEhx2M+UPJhxP4L+RCBQ3onOqESyFvlsQbE5I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l8D3SPaGWbMzQsyROw5t/AnnkKkvkURN1P8AsPzHJjMnLGlO4L7f7RA+Xa0Np3pCJQbqX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pZcEtNy9ER2EiotCUh0h2SiiHqv8AJiTVYihoQhFofpkAku0WHhotR42WwWkMDrarkjvZ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JlKeh5Y+Q+ETMWpqGTHExqWV29CAynEEM+EHJtP6BR8GocmW8dwiiXtE7ftEb6WcPIY7B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Xj0f77UC0ZNZiMTgTBxtlnt9nBRPhFv+mSHs1bH4y1JuRUGJYYqSvkabgmmpyywu+BLn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8SmGJLCNomezYoPguMiLrQ6BlIJIJeCWvEoG0pi2Zp4fRogPRuehiTHwhS4FaxKLQpe/s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FRGMiZKcNCpKZ26Fno/6hVGg8YUDUwhHZwnZimGTd0OJG5TbrEF5b+kZUzBfkchWWGUIS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222TOYuB2Q5Yy7HyN70H8xauwTyPp7Hi8j2a7N15k/fiDIWdlCiEM2YkgUIdCM8sE/wBi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h/Y7ZEMmXT0TxXW0L/KG8lMyIggsPkqxpNH/ANAmRbqIlyVmuhVoQLqFMTEyJyV9iz2Tz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CQpBxQgJgb19uB8g37MZEki4FVtobib6IdnsnbEVpsk9CSUvz4aAxwgP1IwNDIxpOh4I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ewi/DSRKRCB2ZC/bX5/2T9HUjdGTyLKk6WiMbRJCY4uMaZMfQ2hKyj9orKgkI4oSmktb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fGBanB8j/RqhNIMm/hzeNjaZh5fIzOj8mJgzWiYxZNNzZhOxzfJGt+Gp5MRBN0PFs2X5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3yPQ+BnCQ1lM+BlDoIjxL4Cg1wybXsbCGkOEEYKNT+X8ERpLCWBnKVomhfIycPY2pS0JSF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BOSoFxJzP/wAMFhG2QktjXJNWuyNE+aHyjLvItKcFoaqwWFQlPDS/scD9KaYua1NVSRNrI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JMZFyRpk5sO2TzqZD+w3IJV+oF0ePKTFa4xtDt+QW+qcDoghhZRNQlNRqHfs23OTfw/gk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78o2hMDxzWYH32k5ckutuUQdgJUaexyjCU4M+jfY5kw1oWk0xUqcf2bFLWCIao9LJ7IJe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amaKskLaChqQ0y6FTYgaatrojkWRfyFwaFLJEIk9g2KWBZWSMWp2IQORorZazSBXLxE/Z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aLXYrbI4EIzI+1BKVn4j0E3yS+S1aER/AZVYWTtGKQqRNSn3wJmP7DZW7GpsQRapjshw9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YsTmT2EQ+iHyQg3dDeoOJuwY8vBqKyzslgTdzY5hwLKYzXh7N3wR8GBIbt4HtsnBrA0fk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7dCnkHhSZPE2xds14T0sTjpOhBI2yYNpcsVrWI2YFtlu7ZsyxLbJZQ6DDoyokRXVDd4H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7nSxsiB6sk0Ow0odsWJKEvGQkjkhmnQ2LUyJ3VI0QMkbLdJY4HE0rFJYRjCUyMwXgnRnS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wS7LYzLSYs+C6GuBjyIWiBR68UZn/I+T8mlZFpsik3GnGCIW3ua2cnJJQxG2ctP2RY+/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6RC3keMeiVzMBnzCb8RbP+2Q7n8HOx9HUkysGiex5vzxFC7MBbHCHMX9DtcdCNmEE6KYsj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BXa3ROdEbeYJcnKU2loQJNfJbXZCORI9DC2JpwTSbbLfAnZPyOhywNb5FFJJyOgZZBZPti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BCqb1oOroJxQ9Sj4FUWWRkTMjbJB8pcQOfK7FxQ8NImtHZ1MsmIIpBPshnmmYZx5OmQp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cnQyNQCfkFsP6sHXZflIih8Qw38nTwTjQVNyf7FCS7mzkOoVOBk3QXagSbIQvwDSSpEuC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wSmarImp4IlEJxIpboZNIZg7HSQ2eB/P94RhCoUj5Ex5XjeSjfInTJgPY0VZJFyhtQKa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bIxK9IWEKRyyX9CYzDMEz8lVaE8DFmGNpEoaR8nEWemOsI2uRjWKTpUMbErcGdwekKWu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05FFiSh5cUh/IYfQ50smHLGq7EvcDT0fkKpRckO60ZIXYhwTYMAhdDq23AbbYU8ZRaziRn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1PQ4JqfZISTb5ZGiSi5GYBuI5PqM+x0Hg/E+GPwZ9meyYyYmxmUz4GxEQyc2P/kN6DpAs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KLfAa5wgJzBoTNwWSIPI5Ep0ukyS4i002LQlEBNkDFxW7FvLk0HXIpNUVGlkKm68Ftfk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/Ikc9EI9CbJGRiCuinEDwMehdkDM6mwkcKyHE1TxQTTOQmIRgbjfok084GadGSUULTRY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e/DIso+bIJuCF8+OAjSLi4+PFhWTcD8AeXsS4FIWRP8AkZPfj5z5a8avI2h47IifcNj1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X8Hz4zRZ+GfRPiaPQ1pn7PZ7mfEwQzApOBi50resQoJ4ZEq0hq6MvoZyIpOhLTkSCtyI5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SU9G0tNsftIkIKTcjMr9xJu3LglGRLI4a54EZGVKphIWJUsrshM5YMHLKIluU0NckkWF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T3glqQpmYFJH5YfZSxIHs+yhQFdtEUPVDXJMRMZPvtk36pXoukraEpbSlH4EQkX917Qh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7BvkiRUsv1yhLzUk42RAb/ENllNiZznLGiG3i5InchNl8DfBDHgbiH4Cag7keBv/AOhS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CN2iBtspWydH58aaTNDE1ZQSYYeSZFMxdSby0LOTZakadiGlCcFxJMVca0Vy+R6RIJNJ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Iao+rLoV4Nn2OW2NTBehaSyGO6FPkhtTojagWRSDmgsayy8TECVVQtRki+hJGiiWPhSGQ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jWRwdhSxtasnhQRvQkWNOb8TwHs7Iu0e6RlRlTB0VofCmER5xOLJfhJ8+HMD2xZFSJ8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hDUmVFm5RCuWTz+CfkY/YhyWpf7FtCURdsY7XKaT3BsEMCMC0GZyR0ouENlqzXzvgjvl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ldvkctGXePDkxhKHg92ORyxwaUvoVp+4FZAsjXgjkUEJGOH2KG6HK79EDChdjiXQJfFEq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3k5TY58exEismGqN8HrkhRZGCDeiCNPYljir7Cs5dD2hlhV0QBsOBJ4y+15aMz/BcnXh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hYIWyBMexHNqFOxHo/QifUE1cC5hkse3qZRRYilEXIDX14ezeyOfDgnJ8nsxkkdj6rsk32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eD2b4MqZhvI8LTFu3CzTR20i/pPZIlR0aaH8Ak0id1RNuhOpbFbeo0WmKi4Gt2LYnE29kA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ID/2COdbnLETpkNcNoSr1wz0cRqoLIxI6gm30LHBSJWreG9bFCTZDZGtiJRDZBmQ1sk64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D8+nMo2EJ1IxK3CH0A5k03AO/sYmaynIyXCgtDFZMP2SSQdDToMIuZVsnMs5sq5FnHjdM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yLI3zpEmrRBIREVywxNJvb5XrknKR1b2USpnlpXb2K5fDyJfSRQmlpI0lA7uRdSfRPw4N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/wCRp6QhUnTJezB+ZYNAQ2R1cknH0No+rGR8rehHa9hQassucEgXw02W3XNkreyyIsyXy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6n3RehkRUk0W9CElI1ZBJs7AOmlKHpIfSVssvJSGnJA0WFBwNKeGJjnQ8+Mdj6fJDS8G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rF0TSHI8BmUm1M5tInPA1KBmPgl3OTQxyO2bwQOiByGNuTkb+hvrxRwJ+VKREI9E58NF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7XonV0xZagmVkRynIvzC7gJNU19E3oluUMuZXHEToNbEvk5ttoUzLwYLbLORicTnkTlxJ8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jCQk39jk/JqPM36HiyS4JLsT7EtMk5PZNJQh78llQZJYGOiJlxREYr2ahlRDwhE8nSfZM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2xipVhLUj0oJzaWbGSt8EF4JJizJr+rMqnomcmjIexO6wYyN8silk2gcpKg7C3pyNQKJF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RsyND0PFHokTQZ/FDL7Ci2h+a3kb8vyPiDGyak9GTOZg9CEcZ7MYyN9ouBcEwTfJUdMg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D8LpmRLUMjlMyDx+SJdCmmoHJzlwK02o14jiyYifwKVbyYu+UgTR8E1LVv8AQyPneD9ie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gbax6U1RPgPgx6FpCZTT2KlFK7E2zYafI5w3FDngTt2rG7I+LkZzKkSU1a78SU1En2Njr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SIgI0ksHKIsEzBOxRWoEPlremM2qRMZlUxA0T2ENaFQPBqIQpKCvfYvhiULW3K0RVwscf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sEZ2XDn4Gq4U/k/6vEDWGKhs4Fy8CTzIkP7wGFy5E4gSqtF+6E4F5c+EY4YI1KkywPRXb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QguuV3sgSbpoK3ClJB5CSMQR9HsaQliZDIihMlhcSV0YUUS3KY4RDtE6Vr0QgiFwPbY4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uxIIlFkWuSA1diPx80yKkR2JPUCUWPD7ODKOZZpsUUuRtCcDgLO8jxOzM1g7wTK8PA/HyI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fhj/Hj9Cn0JMYJs1nx2OMj+//AIK5ZLhQk2MnMOZJOLD2qfFdhv0NLsWBMGWBLUtfAl8Q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OAhSkpEriUNzbBax1cE7hk2DfCHIkvkBZCHbtjmmfsuXjZTNDLQ03gfT0R+CpI9CFu3H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KVaFTot75LuSZ2JhchLBKzmhs4xsu30M24yhoRFiTpWKkrGn8A+5gURLjZF2WFAlHeCC9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2LPyNbMn+j1aFjsTtLSHzdhbRGHpTRk+SqNL4EtDemI0oEnCs/ZHPyTPfh0LTM+Hh3/c+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9RjfKFeEbEJJ6Q/smrG+fDFmPEtqWz9edGpMEbEfY2RrC2J2Utx6Elq9yHN8EYG9jRG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L2OQ144/YolyfSUdUAWBXyJsSVSbfI0jczD5McJ19Q0RaikRiX2awMJMkMaLGHyHN5kU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XPjDR6FtyNyQkRdejLFeCBTsa15UpMqRc4sXUqEtKTIv9BdDeSekPYzokhJ7eEpv8kSu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oB2woYm3yLoNKf2JCXQwgngh4KOIKF+kMrvkMMLyLEsUmVduW7DafPItRS9iKsWibfEixf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E/sa146FBRFv0e0U+BNextbI5NPodX0S27CwBVchnlSIYF0QkdMjI4JnPnJlY2j2MeGS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jQklv6Hfs2zRJkiRCXZ/zsc3oNzMiLjzJWpG5bgSIvA+EvRLY7dje/AojBboa7IePGUi6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L5/hx5vw9WEnAmWImItYb32bZlIWTt0NcqKZFb+g3ChjE7WieE0cKBWSUGIJ5Lbocppfw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K3eBIcZEzJGXXhFl/lkcmFbhE/RgSVGgJwxDSVcB5aDNMohDTBoh2/7FpL8mPQZxLgbb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fZg/odqMROBQ8exSuiVKZlGCgk3JJBm2aOSyCKUNjEaZizCMCUsj8pPsSXx+8uXoeNoeB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HwKK3ReC0N7eC6SUSOA+PG8s0teF4j0ez/icmvoTb0NYzWSnDYqqrg4KJJ0dnInOx4IiD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c7PyQdoad/BRsa2kZg7H9E8DGT0Hp0F/pBKdMNqFoS6DDbs4F50bGPlYSmZDNv0AylqiG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sIisZBlgjhBZcCLhsWPuDlEbakwiUpIMmAnUjLsLbp6WYS0hqeiZF0lJZDaxLgkbXApzh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jH5LVrZKalEERIVN08RIxL1JAs09Cbhi1YvwakmHkVUoY09LRAR4lsY4UkSc4I/5Fzs2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x0h0e/8AjA1loRyYSRb+B4QqH/yH4Iz6wopuHodsPMD5YLNfkTlZ4DnqD0SptyRmdEqDz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1A6xVCzGNh0kpUZO5ocjaY1YSBstkhLdjct+GfkTq7gkVj6fI7cGcqGbKUSNpdEmKJ+mP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E7MPEntEltk4YFpEmNGWCmyGtWoUk4GPldkZhF5HKPSHsh14LPwJC8FeCCMsz2R9kmTZhk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KknlBDancj72SIb+gjqv2JGmNahrE1q8CCWJOPgaIIWzA3FcjlM5G/kSQJLbLVuMsb26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G7E9ERvw2a6IvIl0UOkLk3RJuT2Y6p2TNSKmaFSmJ6nYkljUEfuKzBGrHZNdOSSoUJ+EK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dhYUjZZb4GdjF5GqN+KFflaWyKxnw14avLQnBjDGF2iKpiVMkE3b+TJzg4OzcH9nJ8Guy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+gqCRZbhDVP2FfYlenMk4cRcYXY3flO2iRIfIxTeyTOzV+MOsqzfY89je2vODFqhfI/t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L0zg/JHZIX2TNJXQ/LvD4OYaQZ1ns3gnmvH6NMa6HST6aP+iIhmTGQ3QIL40KqS+TeW+h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9EmyRVjWGZYnumHJ+CfjzpV5Lki3NZFO5tIdZ2ZzDqm0ivtlpiDwsnYhNR7Oz1kbkSWl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FBfsgUbyK05olUKR6S3K5Lp3JJN7T8AiSnTp+yEsNEPoiMqxtEGGhIUtRTYfA8I122hRT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65EkZsTaxI2HMosmcaJcJ0V8ckl8DmZn4Rt+xjSWhM0CI4HB5SmRNWynA0U8h0lIzCXwJ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I6b8EFPoRORcBM9m5jQrM/DHvxLeCkMoz2J02N7LSUdkODA3yx/BHOB0hzgvsihdijAl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CVy7COaQr+RQh7EoaZGWuSOjv5yIhPQmZ+fGSL6GvodKjZAlGVBym2hJL0LAZtgadWySv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4Q1IVCu22Qupb4HKJhdDMnI2bRgScWx9b70Tjog4w1wJQN80QUijUoe9DaOJkdFCRETdJ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91kKLX1sbcRkSEtkT/wAAlKHlbDbblpJCsk9HGiRSVPBF7DS1i5FWgQqyckS3wZNnPsc6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W8H4Ex/KRC+GfkavZzaG9CTmCDKuifgSq2ekPuhuia4Drf0Lkn5g/Q68Ltnz8D/BOlZ+S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+m7QnwJQoJN+zVHB+iR4o4fh28yat+UfJjtCt14RofB7GPPDFYqTwRf/AFk3EWehYfqZ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+RgqtMc8HgLLcj0J2a9G2bY1eXI7MLPYqQHqLJSf7EDUvroSivyRCR9G9yY1RJpXSGlKr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AmKtGlCsa04kSZv6QxGJMmK2FdjksoWhPRSOx31Ji5mjhZO/CLc2GHh4Y0hsTNRDO2SK5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apqjXZo3ZYklY8Unr0KUFq0iJqG2J7/xEU2gK9thRK3os0p7IeSORk4u1GEE9MGBmCRY4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ZEe3KJnGGQoswj78LY1cfA+ZMcEyS0NCXsg1TMH5HahMqYli4TbzQnxEKgRG1GcFJeEp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0xv6LSwYDMZ14kfyfNnsVCW2InxnI8WajAs8mC5HieTa0ImCbQoS7HccC4LwhNuTEkxGg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xzxZFBqH40emVo3s4glDz14wuz9DIwSXJUK9hBCclIWDOKMiwkbGSiNIWWuIJHaH7G0s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42kTbFrH4LKmSXNs9DbkWUOk+B/grApNJWzF6WGt7fLGzlK6EmCdDu1iBbZwTnoZGkQOU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sULY/UQLyRVpJbG5B9x8GwvoT9DeZJTXk0hP/AOjtNjczGRCJtF+5ySC3yQOxUJiY/C+y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LfhofocfAiUMhwZyOo34PaSdGvHqvCok078ehGY4NDH6nxo1o7VeE4VH0Pujdpjyha44F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8DiSdybHh8GhdjToa5yOEMjkqpJklFosYjKhIi4QrwR0I14GjwND58fI9qME50dq3wZwj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Du00+BJDmEtDTuaIlopQtdH7PYyViOhNSsi3HGFCD5XImJ7Y0O05i+S9WMjnAHb5H7578U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S1+R5qxX88jHXURE2TwyNzWxrZn5G9iRMVUhpCr5GNElfQg1OnwIrE7yyQhOGzUQYLEjt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mI/+iqTF0HtNCEtJKHuB7lclyUO40pqXgc7S5uh04DaYLg6MNCbgR8EGoLJUkMhpDU2U9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kDp7wSk3pi8jw5FTk0e5MJwNLMjXWUfJA4Q22L0OIseUnZnH5IiaPX8OPPqKPuBGzTPwJ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kCGrG9ISY0Qs18jWB23ihM/BbyOojY3wWCUvBD2hStkdFCLQl4XhME7RH0L8CdV4Ig2T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TGSKshpYmbxKIIGbQzUJwJ2QZc8laN14JJC/I2ei2FY4lp9hfO5KMJLob5wW2N5HXh5J+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MmuQ8u7oY2fGiJVJIXa+hHuhtdtDiHFEtuBIsTqDwJziRolZJnSXwTGa6Jl3gTUxkkho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sUPGyMj7ZGwr58FvsbSojZnLbwKfg4z9+LkhDYndfrLrWBnPNClrIsbH4+jiBJxLEOvbH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BHNkkmhUfomMD2Pg2PBhUZfj0e0NDz/Q/EmPGlVHwzCF7NC95wMcLBv0c0ZnkZicL5N0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E/gmVmGx8ToQ00yhtHyT8l+Fmuz9ixYx9HvPI8ijtvokpasVsChQPCoZtjRIYwJpkSV8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ohKzAiCPsQgc2+BOSXBFtOCY4HtqKJlOizRRU4UxRtyK9wtcIS1IOzwbDowzC7KaUt8m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N1+SS6HjGTatDYuCeSkotjYKCKaeuBTpIcxQ9A98pCVwQk1RDUlkQUaWRGU22RNYyWiqf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pdwnkWFS1RCM0sDtM4Mi+kKk3Yk/EfXpHuEuYIh2VrZ6YwnKOSF4g14lQTPj8ifjK8fRZ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wY0NmEIk5PWPDRImLE3YyYQ4aG6ydknxBTIdLofCFyfZBhXooj5mPMZablQNsXE6LwUYcE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CWhJv8AyW2Y5FVCQ5wip3yXs1yJN4mIbJhOvk0oaPYk7b4IAfL/ACznJb6LkOzJa14Z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RCt8Dakl46SybcpCT0xwpIySEVoWbCKDiRNuU8DVP9lSTUdQJw/skxcImS+XkTxA3yJ0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LcjSx+xRpXPQlIo1UingAzn2WyQjXiDJYLD5/QVqdmUTvAvRvKjx9DdcjWo9eLzKNDSg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dmVnZhi0S4jRqyUmyT6HXlR7OjQuCfY72cbLkeh3peyhWS8ydckD+B4GzFmoyONB9qjJ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QjeyOMkd42hTFaE5hpR6J9PtE4TdTL0chryej6OeCukcjc4MqrEllcMg1HKhSmqaOCSFJh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v/HhbyCzxsNQ8nwvk07GQuBESU2UfAsMNd+Du8lQ8kwqH+RwPLuCSGGiTHwaFWiVRFtCi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+5J4kdOmN7a+hE+fktsh5gjhej9CmINvDOKk0uOBQnuR38aJuZxkssPiFlFkfA0cLrQ7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nLS8CcO1ihcr7IkNi3E2jDY8IwiDY1Ul8gnl0PT8GTCIYGMiK7IpMj0OU1/D9HQ3SIGoI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jcmxqmez5OCOvE+IEpxaOJMLE7bbsWCFBRwhiQmuoNVLY5mkBlouqIgeroZh+BCnp2aZG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3HwsVcUJMIgcuG+CqGk1iSVLkIkepGEj/ALDtMNpkX9hq6iRyfXQysxcZqxb5G4hyDafZ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7yW2ITSSTb0LZRVY8FK2KWIJdYGmSbGSGokhuCYU4gcjgTSUsbNNu+DK4FudjEsxeLFb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vCCYXwW9QJcdGVOBLf5IHgmEPRC5l5HR0WXhcCwzTkKFyUFAzkeSRUE2LZ0Y/o3mEimY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Q18H9k8olNMbn1wfoWWKGYdaNVaNMVePeRkmsMXka6Q8jy6M2K/5fks/s1Oj2ftFcfk4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0fhl6EryReS2xAK2rAqQROpPiBU4Cm2iIJvPJRd8ibQnERqZDjJDmyMqGO8EdTyTtM1k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ylaTfI/CPYltwMvwZUYIwOSHbOJeLbC+e5O2qOE/AktQxpJvAULWHG5UJiWTIjQlORj5N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5LjNCEV1HqxrkMqKsNbET5hLZPrVF/PJM1MmO8rZhunZUImeI0S+5PYYIgo9jnkiavBn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aTaG4ZieBdCbToZvEGhsjra6ExdtsMaDgm9yPdpCk1HiRE4eeTbf4G6OSCtdjd2YuB5F0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t38nzlnBCqSVheIEFvJEf5HsxF+GOvYlkTA1Oh0h5hHahJVgZNoj7FLGCHz4je/HpeEcH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V6ImdgSymeh0J6EbYz/D8v6HIip9iplsqjExgbqsvpEvUaiUiJElMJJyYnIfUISiFzHlC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RitOG8IZXthJgPV5DQlyOMmOzmX5CcSn2Il3JKxJzdGiDak2USuRvRDzWk8saMuyd+yP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8dsnTBglA1SkJ9SxM/wDBkdCdU9iVOLGo0URscyKlj0UeNC6RjMSNpgpZilN8EodQNVI8t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IwNezkiTlyYgiSplgiStiagxWXBLYxqPE4GbiX/xP6pJ1GyLC6NGsWVI10PP9eM4IxMrB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aO2fBmTPLZhmrY77P0ZmJ+Tj4rg4pjz43bx5iu/HsZSN+h5khxKFWtGY8yOmLLsyaMLNme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FLPIzkzQo7EwY60ofBN5yRiUyU3yPKzIsiF+ZOD/ACV2Rpzz4lxacdCFX3EJkNNuymUW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aqwwDIuTHAyiNEkVBtpiPRSTTJEbmyjuxfpKsmKGfCD9Ge8GtESksPpjXaJbnAsPXhml2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cCwrOjHtwqX30Z/myTDgk8zZRwKEX2ZUh+J+jYRtcUTi2f6jGhpbf5OFLGTwuBxgSfJH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n6Lo+SBNbH1R6E9LPn9gLWiecGBgaWDokds+P2XfmTCSQlOjdHYrZlgWZHsA9iJfCE3M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JeCeWaYz9k9ySP0KdUhYjYtnUHpA0V6EJOETwLShGEKhppOWJosnZ7Em3bOQYgYj5HLv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oo4Q9QSf7EnixI5w2TZErV8mQWLJRjgdkS0inok2KKnS4RGDAXZ6QYO0JfIoU8kUf2IP1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AjLtyztiMhTIhOedISwBVS+znjEdCpCbhvQ914HyQOsog0ilCMppTyb0K3iyVdJL9DH2q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fg1QqtSG2yCFWhjUqhYZ2bMKpRCykPOCZqGRfBG0QQrtCXDY2l8Cbb6IlMnhLLsRARoO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Ei6aEjBKslUyug4sZEQtTGFHJm0IlTFhCSEQENCgtF2hatQkEvnwr34gsX48PuvCpOaka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CpNE4ggb0T8yL9Hctn2cUaoZb0OMil0GvsZhdGE/GvD+z6nsnxxVkR2dWmezW2fH2J27L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+BX2P0N/A0Nz+CNcQYDUf2OhSIkRWNkbMOjMnBqYtDs/0NwxShOpOREzgcXwPB9BrJPwgj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XDGxVmJu5UYE5XIlzTAk5rNNZMnuegIpeS4UQNuzCKMSSa0ekECouPYwxq2Gh0co0KrG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CSehBjih1ycxGWkKucsb6HKt7PQ6W/ZvRKT0Pdj7yPkmSy7HgoyxNUkjnBR/kjX6MMwt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16lv4yQDbkePSEKsFgspBzgJXsbIbcibrWSEK66I+6hktrxtIm7E7Zh5asB9lnSFWmYevD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znAx2JEoX5N+iDdZNYiVZrOTUwJBAYH3gW0mlyNuYRSJESY5ssZSjLBCxv8AIyTE4Qxe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arqbgUS9EYMdbEWj6Ce7N/6O2RcaF7EToZZMFMnL7kgRLJyOATgBGIjC/WhqbSHYYID9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ywoHcnoVjkHGBfoVBpc7Fb6EslDJqYQqMnkxg2uRuk4OBZtyVhcBZyNLr5Jrkcumsy+h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nKXhizMKROuhtksFZhkG6ZocxXr5Goi+SEki5Ggc2WTtga7FZa2lC7EM3PojSQ9Z2LM5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hw5Hdm5uJDZQyEu2U/yPI8gjdGE2YxhP/tmB7KJNGuDJ/wBZIxboQJtrw/wFHZ8GR2L8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aNX9nvKNCP2Prx6gefHof15sxqiKwd6FeD1MmInJ3wjZE6JgbWYIuZvjyzEWoS6dGuiS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yhHCQ0WhrNzcjxR1CRb6Go7RvRMnofDJ+iyStjuT1+ToUEvZE2BcDbRkTlOxwdJoV2hG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KROWMtM7QjFIPTo/wAMsyLNgJllnAtyWSh9KYXWhVupQ8LZh+xbZMMktYckPIfydCTZT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+SmoY4nEGz8C1kXwczR9H3BtwLFh4JtcEs4BMZkhd0cEQJJlXuR/8FRH7PyEs5bQsGSG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bBP0NDsWCP6JGjk7EEudEIYkfUXT7DlVjJc6Mf6H4TgaG2Jp+PizhKFX9htRkyo0l4mo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Iq8jexhJ2N5xJCMSFjgqBv2YtFIv+6IlA4PyJSXJH34IlRr/Pif8ARFJMPkSM0EO4fQ5p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DGc+ISXhZ9DMiYuUzETQ0iZMH6hwlsGYGVipCN0Uh0T9DCheighwDgeJ4HRSDdx4ui0S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kfBBoYEBPglwRdoaGpWNRakqgVEEmJSULORM4EonArOWReCt6PlGnInhJDt1Rs9rQ3c20J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3Y2XAorY3XZyPEiO4Vjkn5eJ1pCdFpWT8lCjLyZlodoUyJWE8maQ2LfIOFMUUZBgNOzH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vBwg2JU/9QyOPE5gpZYsmjCfGEtEuWTfxz5LJM8iv3+j2N/HieDZ7EigmidaHiH44TZY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k+j4JOMEamyU4Rvnw9H9mIF7L1DIsrR7gn7JySFDVSCq3gmJgZwhw2UkqY0B3kbqo8ap2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9eE64NC3OC5wYIPoe4MPNcCS5TwPjyhZYitIGISieHshNw5kRJuiSlOWWi3yIaS+iBJ0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RcKBJXPs4hM0QjR0EL+xS4oUDFih/AW70NlUL4EucC6P0ehaO9k/BoxnBgnNmEvPQk/ns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1om7ybsIgybcYX2XQb1r7KR5hMkMOVDRMiWCSHJqMBsqSETkb6ESbiE9GVH6KxJ2GgVqv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eJwwyqdEcDVIQ9UOrbKyTQQYVUh0+yWWCVj7colGGLOZExgdKvEI3kNbKPVk3/geGvz4c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0MRMv7FiqMkjEGuhnzBJNjgaqWOyXsPJv+/CdTR78MuxjgRVPbwkWboEtel/Yjnah/Yx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4ST8+HTm4FK5/YrGxqAKSpkKXgyzHoU7BidlZpL1Iwk4DApsCLnkbQ2yaJVC0WG2xhGxk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22ZEiDxWRdfY4P2agb4G4VizyJMy7JzlCXakcCF2ItMyQ8UlBo4CnBFRyNZknEfREZs2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m/2PNaIatZMVHiH5827zAzRTn9ju02J4HRRhHyB+A/rx1dlz6YljHRNwV8jyZehijsa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FguXak1m+PDRz494PwYKMlDBJnBzfh4HmqXhj1GRd+IzwfZV6JUWxcH9FFCyas9krGxlrs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0hauKqzUvAviSlSbRO1dmZNkv8M2cD2OOzK0Z9CSEeZrZKmcM9kmhaz41BmT6K5HeJ7E1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2nkvMomTkSfexcAn+zY+CK+cwVEBz5l4He/gkIEz8mhTm5IHZR2Psbok7lNfYi/H9RtxG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llyKsnwa0fvo0z02XnLIW0QNLx/oHGTDehcp3SRapf8A0WSJn60fQVJDpKi2RI0JY0J0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cOS6WLTnxJtbEJIEikl9lL6Fgx3HyyQTQWbRxSbHpwj9FX0TPvwnDE9wptNsX5EQLcbJD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0hXyy60+j2EUWRJgE8jEK5+BxB8CZg0cDWCPHrIxerH2MkzhUc8+NDSSM2pZyfiO2BtT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e/BJnCCEhcM5KIK4DNrZNjCAYuUtUgXwqEicCHpDitJMbbZv6ONItSZHmSUEW5RlmUeRk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hupuSZXrZNCB5OxLsY1RUS39CcpAjMUYzox4TpoltcHbCTdkaRN9MqLpzgfWCTw+T2DGX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hooRNsex34NBfyOYrYlMVzgc/JVGBvDc9kwnrgSgyV8E1KyfQnsg8ROKaseVdIpJLta5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mOWRXsz0hLq8nA9IWROfGaPyTdZEGt+K8LMUR+Bfrx8ihci0fJlZOx8n2ezWxnxJM/BW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I8o+mz3SK2OT0F0cjxjBvoz7FWbYlctGXYmimsnqJ/kyaHh0vDeUkKYkbQ8Il/gkr4PyZ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NGoVomsmD/pPm5KsSvHluBofgQZgB7kpGZ55ZvRez4TRzoxjxImfwkKIZT0OL5H3m6iUR2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Jp39DUrMyhN2H/QT9STX1sdEYNyL/AOHyRWsn7F+fHp2P4gQos3iRtZTIiv3TJI91L2Hsg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aab9H9iFRI6o7iSTEbGc0iPAlCRQ24P5EpbggdTBVhJFMi2lXQxPbJwGUSXYa2HtJiRZ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dRZMNXYx/sZuVozF0U7Y83kTtsgssQm5E+kRqEjcuhKPZUnsdErI79DuJfhkNudLR+BA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mjYkRwTTIcESZdWSRv8AZfZfsiPH0kxDzgaQNse8k8FcKpTt0iDo6IauDhkVcJGtQ5ic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hIzIpjBUTNKgntrDUkdInFtIY159jf0b16G1wW2my+5hGdoUiODtRbaiIdDS4ELAqqwj9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karBC2LbZPECptsm6slpvkbNeyT6IVOSmMEoUHoRSWjg+AM28QN5ZG26hDPz6FJQS0Z6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yMxQpNCBhqo92IEPsUFRItECZGo3g+yXtj9D6HxwRlR4+Y8bsrsxwP8AQ8jniRf8xcFl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4yjTkl8kiqbQpjxvnw45O4ND+zNYFyie7JvJEMtJC6/JXPj9+FOslzBXycmDCoWawUnB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gpEfAhL/ACU/8hJDp/B9A7/kP9l2rx8/HhcLxTVlwsPxr1MkmDbsf0LRGdDjbMnyZxKFh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TrAq8av6GOGBlKSgXyG5S7HJJoOssxpNiTFVNQSmyZRA8n/iBj2yuP7DzZjMwSuytfZE8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x4/BoNpRfwS8m+F7Y4kt8n4bOuAJE+2QNjeyLOddFIS0NBfVGXQ08uCJIsJ0jDRANxIc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J6fwJtKqkclnZGJ5IpT6HoIgYbU7G5wWXPlz+R3llSekXPRQw6Dk7IvZZ4GtoJSq0yec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0g2FNnwZwwcC7XgfZjvgUB4MGWTN0aF2TdigMl2MGzAV/kJXECEZSepwQ04JCguLFRVm2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sci6/wAYaKBdlDEOfEuJEnVJEoscEWtRK22SOR5wOzIRLU5cGasOB8CQh5bHLZDisi+3A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LookrkiJM9G6+hc2RFOxT6Q7TRbAl05Iom8jhse0h0UMRhisB30eabhZJwNSbFYkrk4ywa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FH0SiyJSSpCc06Q6SjIkSPCEKcIPCk37mRaNDevDRQTKkKzA1kH/AFcESsUP9HyPrxLS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92YQXZrjsVR3k334+w6kXXGzXJfXyfsvk0oWQqdjyTf8AZ0M5O4N3UDz4i04OKNkX0Rn8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mTI1Q/wP2kQIhPRTOJF+9kECl2G5mbJSyLLR6IJENT/yJDy+T2jg5g0ivkXqDEk3Q3yM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M25MqobHWEKnEEaSgWja+EZku9ElCpZmDkOhNxCQmIjWIRn1C5NCXgJYTjIIlnHA/IhFg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wtTzBNmtyS2+S4h5ZtnqhW2P+j5aNNjU+xLXIrTcsXpnASpnUElIaIRSuRkhqakhdlEJ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0KdsTcSE1uSJYiQJdERkQjsev2LPwZfAgsM34f2mU/fMfC/qbDx7eRmXyvAZ/p5TzM/My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fAxZeD/A8+x/YxGQ8GmYrwPARx+jP48bD28GKTklNjNtm3OxCCJrsRIgl6JcCppypMR+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qUKEWPTGL09jGUnRYw9Cbi2zYYsr0MTj0YTMaCP9xvFa+BaHgX9CH7DY35GTMj9xmEYD8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Ggv78HgeH7H+x/YeDEaj8Hsf5j9y8P+Z4WDg2NL2b+P4f9mHjoex/oPLNfJmcehYZHh/kw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vD2LXgtmY0H4Hh+GCNfJvxr5GNB5CMGLI/oPC9DwFhG5p+xGwhsYROa0mMwYeDN6MQ0ow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sNL2LB/YRwZP0bQtmvsyRj8G5/QWWL+zIzXrwS01Bi/Z+wfgZs/UfsMWPy5mxhZqbMqH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iqVSP9wsfBfkHo59l1YwwZh8FP8A4sg3PzBfzNzGZPQm5MfgyGLxaRybCNPKXj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Nb8TpqKuCgAZP7TNq62whEqSd+QWngU2y88iByw87YYZuOTNl2ivNV4yhCKPGXPo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+V01H2uEa5xPNNTbLzf2VoS8WUVVtIMOnskm9/wAPFMVEuNKlX8N5ePvMo78dIKxNjNaN8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SyxYDb2SyZkSJ2PrhnO7YcKKpQPkHWefDJWalAHagCvr4hV6LX1blgSrI6reYc0uOQGV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eEk2WyjgDnwvKKcvufNDK1DuEizKkxe898a+igkX0Dopz4+7YkQZYvprZ7XVD4vecT/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nfkFdw2cukh5wB/z/AOirBqGMIexngZfH9SnNqAw9A7NB6AKvHAiIRuwhxqv54UEolxPmm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1ohsF97b1T6A1zzvv4uXgpvvYx6FwoBVmNMG37hIwoANJhdcufh99ll20ODNDbKL/AFlTi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y2EWl7I1WoviPryepM+JKCPy4tbjMdIWnZSxEVWsfX3zjQT6MpTJY/qdwrC8CgBcquZQcM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8EkLpq2AYguAT56W0/X6aTI6his7mlpIuCXyiwZoFOPWQqje0IxfeqZ6NN9i/SWq5aHLM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ETmG7OpAx8SCuFVLsUesVBTCCSHGNjJ4Eh6LBnEEQKR44qS2RyAUlnObV7xpHz3I4GHmy1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uICE/p86sCTBLmVwZdGRcqv2ZDwvs9aPYJeCqoFrjWJJiGrycGtqjRjR8XeCXVO/eBNgY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qTywA+19p5uApFl1pBc2Tk8YwDQx2nGl2S308pxkZs4cxN06hVlU9MoecEA7rpL05emv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Cmkkc7deU2Xjd0dFriHVPyN2CqYnWbq6SxEwFJXCFZY/P+S8C+a20BKTz3xTSkesIElM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1mDgg3jXgY8jvTr67RjqUVGrCMGf6td7R5tPS2LEodxHp+iwW6yp2Szi1feH/TuvdxkLa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SSPBjEtWCz/UOtDe+fty2wGaBcOI5pv9N6zwVzArq1Htg8EKDvDQP9c9eRXglkB8Memm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CCyTBLvDqUNpOtjQONVZ73+WD7XNsypnxnkAOZnjxlC8N6wcwsCnxs9TwakFbo4QwFlGzA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VIBqNOSfcuoZ7gigw/8AAAg58TKi6azTv/PC6SHekvrwot1m6iODFWYm4My8e6B5JIRa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sH9d2c+gAAcmdQQ/fWJrDwJvX0rlTRf3+KuJOZgVGOdKXjyfUZWrE+8SKGfMP3bArfjDn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0EJW7HWNZfbXLiWFOiv8Ar9B8kZV50CMI5TwctedYRh9VYJB2LBSaXcZTYt7bmSaG+ZsZ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KyPjLE5/OCIaDnftvCOyUVjVolyqdQ5//Kq9W5zy3Y5Xx11/hMJMduY2ywv++POVw73n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SOHwrjn3U/3DeGs0iCrk5SKAGoo7ZZuWXuQY1tmuQ2VrR9CZTj0YnUmFBYQtdwvkRpUTH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Z/EcH4gDNGbEIp9IZ+9u0Fb76ynBGDUAfRz7CO/Ji6x+56GetBPwTNt3sx+74a1//wAX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olqF1p5qUrlaBaMwFrP2qonTOyaHucjVk+Zf0gvWMA7i5pUQuJ1Per/RELpXdLxMom2u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3SEv8Ne+SID0x5YSHRDIVvc5rGeDS7/gzlCUlZ5LGd+p7EYyoeWX9fft0tsNJS0GE/me/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B6xiqPZJYC13Apd9aKWkTvANoYbFVyw6ZP5TEBR83Y9zF5XJ8R/Bkw/KRGXFnseM2Egw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DCD+gzFOMmnlt9UlJcd/IgIEBM/9GWm8FpvEkvVJTY7mW7kh8cUUHpjMRS7QEEjKA7dzW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cChUHhpymdGZ712hlS9R/1lfpBiXIDcjhv/ZCFdlE9eh2vOFVtyiSj0TTvnqz/wCOooa5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xpNjPjJ8YoEkMQhouAda8OG4Oi+b/q/zwFkzUqF1KtCpPGQpJjFudTgK76qKoMT9Db2L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3qeIieTkskcjnf2oL5zkpIZbLf72Kz9KZ8iZ+Ptc44AkFXDBrmrHft9emEJMtrAwoq7s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aB6j+nrOTLUOf5GRAzCQaZ40CeQuXbB/wgZU16XAu5Uw2G0CHlTpqIEQZXtdcTX5aL/PX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mGXtSP8AlYa3jCHPezfMOgB1x71fNu/9CPKIfCFDJB3q8g67VaLCLQlh5VejLtP8bVEi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kp5CFO3APAXiBjMoQpBTOKbCd3XAHzNY6F2BW0d57S5Tka0yx4swSCu327sSg30WSUrj6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ESRjoSBB833Yh3YinsAi3yVcMR57hcRMzlsGW8X6GjrGnBe84Cq3X2XPk5X9qMqwCjY4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ymqO/Aefk+Nvm4HSNdOiuoitV5+wqz1CMKn/ACChTtx1X5G4VpOjiqTChkZZHUu99Xfl+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3vcQRThXoFxyTZjYAVCJAL/KKAaGSYhmhRW8c6yoKvXP+5mahVxqOU+QjcCFqPNlSHk1Z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TPdKO8s8K+mT3jQhJQEhWm3tB+sbz4ZwSbgeT3G1nQ6DF3lQzZQ7SE9RVCFHwgKfznua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6tLqjlJgEfYM6oKYtV7tKLS1XYM7kKKinyOtk/GyuiSTiY8U9YSMR3T+ubJa/8dI/BMcx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1U9SOh3zCAL0hCJbjOjtgFPT2Z6tGg7Ur/wD0ht2+1hueSovfJvB1xhYQeeKSGNSUggU+S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8r8tQvHzdEg102+mOu1KK8taymD8RAEBZuWpyK+2nLGn03hG1nAYTMFxIwLtoc4urc6ess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PnqeS0e73FAeMCkKvSOOWSiZ6N5DXZEidJ4WC4jjR3dQhLVlRf05FIfq7MauEzwv3x+EP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VjIrJoM6i8JGdOC26tfHMuNBthFeDhxBnX/PDSUyPxBgdIklH/przqWW1zTh3V1PKC7L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cMNl0jn77rb21JD2a4aaBecfCC+m6qUrVqghQ7+GItApPomLRKFuknFiPs67hzuYDzITX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kqo1p7ANZZHZV3j86GbHTrdYjHadndBfJYeeJQGkRta23/qAeZehktMUaRSLNHS6uoZb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CZfii/neSL5qhhNMiAC9Rup+IUPzarjHCVV95P8APeqsVMW76/Y+284Z91iGP+uDRE8u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pGEEvwjltLeS37VSw6nCkJJT2jfyPgeHOHf53TVLoCSTqrnAZHy3x596bWRlU+/tgUwAC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rNYM5tog5P6i+RXDuQaIMpwPoz52BX5T9TTxDv7Xmu38Npxf/pG3kZjTNsj53uCf6UfU8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6qnf2Ys3WpujHf8A/wCrCNc9LTKkSClX99fKYxCHmXnKdh2Xe4Or0GAdz6KiYgAs3XEt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KwQ++2TtvWtL3Ww7XtXZG2qDWEgcITN1KWeIN8NbH3ViFmRaiktYDiwnmAJtmqaHx0Pn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o8N2RrHeW9FyfLLFElJXWItRdoQhYIPM8UMs8kEiqrjzbkhtFgU7+lCEH/LS+OjhS1fT+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qzllSs43Wjrj0fDPH9Xb2mjnNT0CYr6aWmHgmRF0QYWAXZQDACrlM5qzqS7aYxxL03Ci4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ihdfyecYZ126LxyiOo24mMQstdxpWLRkHrcXbjqWe+gmLm2nhNoN+COudD08+FZMKlD9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zJ3EliO0bT2OtCpPCB5t0M9aqdpOwxRWHnJViRrK6J4OmRyv0sY3kKn0KipxP6CaC0gv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+lfsugP706Cz91TJq29huP6P29Jbkw9Oms9AM6vts1hGaJsZlB1Pth9xd/mZaH7Kb6zBg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lOLtgfuQ2qRzjGtDgQfj9ooAIrByshybMuKlpQePPLpSEcSjB29zomTzzzXfKDMCmtyX/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pmGIJl9q3eFnHX+2qiRwElVr/c9nGQOx9vNRDdkT0Klm3Ia/TNLW+23h+mPF6TzglxYS7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zwzuevmvu8ySligfd7416X16oOtVZnEgVyTWFl/bAJSaf1rHvl2N11di4uyi6Q8gLjxPY4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ZBN3tzU8hO2xTll3ZcG5BBQ4l26KmYmrir8/qBdcDpMSXPpB9mevLL+WJmfzUYGs1xyHB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UmGeHK6iKxtjXOQM5LkIGv4bnR3LqhZtNfyuyScoliaS4djQyBMtEdDj7NFTdESkVJtT7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PrIZ37iht9HvwHBTyus5J8FMQ3bA9WHyMe/ESNoidMQXexi8JauWuueyqcq1NEF28+RrT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MrXPb/TGJhLRGsUgMQF9FerYYoiHw713qCHEKHYGUObUY/aGx1/pWQyzB0rKryAJva+op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d3aIDw0i33QimsLbsqflULBvut51OPXOZ/e8Xi8MZ0e0VyTjE58CoPtg/TzD/AP6nQRe0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drc4RPOLRB9/RTORqklKcSf2ymEFvgEU5RzfFbX2VoYgLY1XuBzRafxkUfxmrB7oOB/lfy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KaSDOTnPuvGwXAsdFotFJ63mtaKEOI3JZqL678SnLKiYdL0pSClXBHABtU9n/wBRt0cY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00uPuAkq5qz/AF38mvtLb4RZsFzf4um97QXHNxNm6d+gyGNkNDsKvlhPrss5KR05uIu1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O2yJNCkqzs2iDTo5Van3nO38BLmkvWO2bW3hMC9Rt2+nTZIWqPNFbVERFTs5Pj4pWpbFO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bp6h6iyblqyA21H9nPMAn1NZxM36fesUNhOyPK95V/kUr9pLS9nH/ABOBbhO3rjPj4c3f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B47lf3iuesmYh/JOSKEf8n0SEnsi701umgVUR/CT+jFWpVRYYHVzJLiWw6yuT+opFc8w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65TQYRhVp+ij+V5f6NOFPdbNOA9dtnPon0jhfDsNnZ1pBVeMbEe7NjB1amoOEVgaRT8sZ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EXWHN0y23pgWzTXVgB+lHYTlbRV6Me9FjFya2QaC0mKIpvR3NJVCrGSex8/qptqE5z5Sf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rFnkVyyL/UDkm/ziYxMJfSMQE/Kf2YgdKVrdlZGYyfp7qT3t3LKXPmHAC84+wy33JRpa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RWVp39WyMV+wAuPacywOFUQXXPsaY8+mspvnNGIn7gSu8+f5cZRa8fbX1uDKhoJMraN0B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OUyGKQ/5N0MgPGiDD7zheVfTgy/lIV3nXGX5bbJSaaLFFPfVYlMtrRdUXkT9fzIHc2K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9n8X3H/EI7Y+/fS045YMIFmxlg77zzOsMqt2HiSL55OolKYoOCa4GYDzJN3bVEdMAhzuD7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d3OR/WmaW9M9V1+2FPTE1qyDUtU2Hgy650k2FbHvWHMvCne9vrzjOF+jBQurz9aAWlk0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OGAjUxwKbpBweRu9xiBQ0Me05hwb2jeQIh8ACqtmmffXGLER48159UXZwdqxB8UMZul97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4TrMcK7izgrYIF3Wb9kXtFNtgH9Neiazg/kEnWk1mNMziHppF6BKRQw4NvfTokVVc/dB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mFRvQrUEqSb7ZGwqQw505I1IVNYVQIcqqA43Q4IlT/y0pjNfzWSYQy2JRYrIJqIDzeID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1n/8ATg4T/TEOyca2+nPPYi7vjcRragxe+N/kb/CDW2xFM0BjdBxPiu2dt9Bu0nSLpAC2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P2YNEYLDYgFrxYUyVhym4w3f22A1/rYJQ+aIwT2KyGoYIWumAlxZ0GhRfTTb3Mghp9xN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vtP1Z51fXsNdcE7jxndHIAu8sWKFIQ4DN6eowO2cgJG4YTm50XbVMaIJqaWZGXXXde/p36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bDpzrraXcoMuiosgeWCim8B1w86aEUV9JuRh7JjffPnEop5hlEAwi7+jhFaOjnjzihHZE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FM31oOTyW+pJ/bNy4KqkgspQkkVKHm5kW62EIVLuW7J98umFkkKCGAzrk62TVFpYhekMU4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JYV0xIm+iKgI7WeB3lTbPHbzJdll9tVo3y+0BVXLr6IzWmUVTe0QfYLQ8EGNP8FT2r5NJv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CGFSjqe3g7Bu/nh7/BsbP+acncsMx77EotMPhhVdoE84go3LVHS66bdV150EqCm60clp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GfTVlBLPZATCnrgGzrghq1co76ln518ALY+YXvpbdFGj1TZuFYvFVpqMMloSmuGU/qzY2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+42Tcz0e6qHHHi4+wjVBpUIEQEwz/AH2xqk12TTXWMlgooHHbQtd5Y7ANdsRmtonf+Rcs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VUbXRM5pYqNCnTYiLwfgbchkQD6V8hWxFKg9Co1vOGFFNRKHPLLLQjV4yc+zROerdq7v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VZFKANGf970onq/8qx1wjghrnOweaLsfMgIs/SYZScMRX486UeZUR1Ri818/52+II939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Sw1jIJHMmx/GzLuhrvOHDI2nfQBU9XO8pTxiNjrFROKso7IhXNP5wdTQQQHNJQe002sv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giop4D227iVd2rKIfZcdfQcN380g8lMnkTvtjKMnntuSUQGCPCkDSWxLhnHUdxdXkAtnR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fp/LBAtxflvKRfVAiUxdtn9QVx4xfOM5bTWTUbQVTd97eyxw7wTXhhuhgos+mH2dU0ND5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TTRVz+D3x2+7OgKQT2x38/4ECiluiy+GFtqTolO5+RIJySema06EfWCWclgEslgJvPFJK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FLNa1NVVEJywWTWcafQTa9y0/jonwtZHOfCuiV0L4ltLuudCeUMZUUdU51QGfcBzKc8g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0w3qlAAezYpEWZ7StldOMgfs8RVNVL8nPl/0LEWGhXpk5GOIPMLNFKjCFd256oWGQSaWSQ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w2ykiot11G0XKWgohi/O3wD81uu0scha2h477KfTzxkXYQsnpnpjyx8qvBJcDqzJPTDZd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MD7ddMExzNEXqNQDEpGWznnCTOnBnup9lPnUYUzBeMTrl3bccWSdeeVvg9upoY+frEu4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q9xmx/k6arSv8ZdOJ/41KBg6eNuNtkj/ABBw0lvZ3ti1pSFrXkFYbg5q7tZdXyj5uVVO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/wAwxxCHOe6y6cI5Iyx7UAUl+ySYRxp195h9+SiiQHRTzG7VFIDJvLlhjUqPiHe+oXSq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SYDXQQwlAxM1Fdn71F0sWzZDhTxzFM5N8N8Akjd/lzG3rt/S44DJ8I+gQPqWXWKGmaG2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AEZlQ2wpJ5Nh5AM8kFY07HRudSkjvpHplYRb2iQA0ZvYVCeOm+mXfhBuLLGGISCCCGeu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MM/8A3+Xd47rOXuiSYMYMW7AAfCGrpDPE4nC7DxbnhkjskohxBICj7hYyQcDbIEQtQORR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1eFzUUSG1W+x8jm8wwP8sPakZCadWcQH6Rw0Wtb0rL6wgkvOAn8ssvuDlagjigvw1rxr9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L+7HjtlF0FXPLraHocsum0utgggiloEvgES0ZaCaGkTkQARXG312ZsbXV0feCqciuYb4V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YqrhIfaUcCUHigqhXgycXSggktigugggtgstagnPlreAhl3P1r0aHkgAinUUWjwyAkjp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vpxUkmiuMBScy0QVqkgc3JinHDxCyfAa292Qba77qkhiRbqCJU0tmFxZ/wCvtnC2G2m2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pqoIILyp244ILyoLiII55b3js7jFjlwCImiQJmhW4uJaxlb2yqyw7XKqIZrpL6Y77ibU8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nObOwtyQYhVUL5lH8a2OaI9xjImWpORvt4wj1ynZUyGmmmmqvPIzfMtIKIIIbyrVfzKL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Lv8ATTepFVbT4K4YMAUcaHWjt5x5WNzQwLiiTmmimueS6oDZGCGZWDCixXaJetqChdhQS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diyNuvZYmhus8u5O+KVDTNRdg9d1pNpVDpmQtmCCCOc8N6GMcCCdqCSiCpXsrkjDCgoX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/AKMY/iEjiIXYD9pn78zlppjnplP2OwmEdh6Pop/ZXgwXPtLtOv6nHuWHgQAStKrrEsuq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86iTqqAkOTUSAftqWJHjpwrNN5CEGBEPJUdYAID3u+DrcGGGspfAgqTl+HA7I6tmQVdH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mrrjoHRUpgk9Os+k3fZ7bi/5mAqYm2PTRjzY3gH6m1E8BXHVVCCPYHcilqxzpi1qLfX6DU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wsLg7ry6pkhg7UUl1Sk0GyYbK96ivm1Et9qs+zDwin2oWVLtA1+n9GjLBmsEF2O48pSGi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rIOjkQBGOuTc/afxJ7SEi++8H/mXsjyJsb8HjG23ih6FcMuk45/kJqcAgiWmEkg5uqjafc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QYxuSqNY9UtEY330rfaGnGByUKupjFKeIvL9gEC30vkuC2r1HdINdyM/cMhexM3wyKwYL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2e0sFL2xNsVyJBtiM4xhs5JP3NYbXWAANFKv7SmeUoSaaOVm5EX8aJyUPI84UwW40IIjo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yTbgBmuogLCbHfwPJgvE0zr/bgMzKpigca2eVKzVFi5/cPui/FoUemrermuCbwPncT78p8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ojxOVeFWZXCNWAPKeQbbYHWJO9zWaQGkCp5fDpkPv+GK3izx+N7qaKnZ31Qo1dkjhOVwp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+MkT9p8G1bZCW+5A75CpJ/kursKpzm5BzRSdltKqOdsn7uKpRjX/vu8w/z9fAIPRUBLKM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TfABHEQS9dgpiEppAojb6HkVsS+/hundP7F6wA5uDVUPHPyknqECBB5rjsm3SQOrcBw4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l7XvnDbc3MWsuM8m3EuPufYLqQ1EPItshoijldq/bxURTreeBFELIJEKn/4smDpItFT1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0hARge47ksryzEUH3i1uuuXFeWwweDXXFY6trspUUwHLGIHbNar/PzGmuNthNp66JBG+Tj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c4p9OdNNXlpjgrvhIHceSsfX0bCZfLEEIKKEKPYODI+BO1QUz5QnUEf9ASYWflhGLT1kP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087QSsDbSdS9pFRURaS4FMDJK6G+hdtJ/wCR7z774iFQPDU22ddtc1crsDfewXgCXyhb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Vq3WvkCDCVkSDwbAwSFYOfmn573dZ+qImmkShVlRQa67auvCVDrK2itQ/wDztA/d61sv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9Tgs66ATx4DHz8ufR8++++Sb4mL8cmXob0wU3hKTzAWMZYhy2eejygMANVGLV1191RQgM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PJ9qVRNrz93T6/NN0wBskmRHX7nfn7eMwuTF5kgssAYbVEvQ6RVvQFVLwK2Kmzu7Gg31n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yqTKdr1+PsxdXoIgDOTjdbEpUAwUsE2C9QU5dsRBd1RoIxpttlNVPLbGj1hidQ5mf/wBvb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UrbZQ9gWhdIcj0RGWn4h6eD+BbeffPVTYFyRYjmjjrkSsfoo1QzcTbQnTK200Qz7Xl7p5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BVUINANBDNsOQ0MXTKUO8vj/AN4z5pvFfePB0ydSDFDzbLYawqHzuUSPZYYKb7I9co1b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B074nCHW/fWnCMlEPKLpv8XPug6MDNuzRkjR80qrgHKlz9vUE6R9S4p66JHjhiwiz3gw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pUPA88zil135XX1EFURGwjnmWu46jjJq86EeedkOfKi4MyyOHykWR8EtYSk+KY0t/pHPEy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t3d3CeqTjuHJyLmWsFKa4yDqeEpZt0VtmlDGcTzxiChrxTBAyzzkXN/H3zz3332xVP3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LwE1Lab1ESDwu/jhCVX828S6va1btHSAdJoey4AFk9ecMby4jH9INFV8V+rhuOIKhOsP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VJmgn/Qhd/4wcZdQjAlwg0TTgwTFRx1glt3LbfHHfadLWXrXrN3AngnE63AYSTsE+76JZ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EtEvWo182yoqZhwpe/wBGLzuYxONTJfUvDNL3FHzqgywtHzgP84ozRYhuMjhycYszGrYfs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8cs4B95RS2m1sp/Pvjjf4nLaz3Ysn2pIY/016JLHVEMLAafmAu4cBaQ3BHvfmR3VDbRN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djQbAuS1ob3/tdjnub6pAuzkRyfUeyBlA9H6SvAYCD7qQ3a8waVtsg8YUkp1wwzLf2G/Es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B0OWkc6m9tD8w6fRCro+jyzrfq1JkNHN3QzcAkPKWVaDTL/LYWC6tqOY16YjnKVcmvGD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aYK9mytNupMMwrLQho+e4WTXVONk9YBKIwUIFpwgMr/Bp+KW8PIUfb1S/P0+TxoucXuM/4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4JTAGl3GNw1Hv3VLA9Kk8TKy7D5WVpWO8ZFWe8rVjnz/zsvkpNH65n7G/+xdUUJUDtbBcA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0nTwnM1XidBDt+IAMkw8jdJBhN8bnyRxP9GF6P9M011fXMhZVXlHdvjbCgY7UkyOBQGF+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+z3zxbsLbywIHOqyF08wuEfqrG1MWaTRHwrXy7MwIGFGab5B9oYEL2owvgUuKRADvZx9Ms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PbRPQQaFlkjSjkiPKnxJkMsN477u69nrB1z2ZujZaQN0TAaOrgdiUGTdelHQ4CBP3VIz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Md2YH5w6ulDOo0D7pfHajFqBedumNeaySe2WNwC8UnUcxBtFAiuWEM+QEHVJnE5w6IMs8S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CoEUcdmvuhiPwF96GRDd+94+Dw4fh1wn+j7tvaFPSGnpiMpwxfiRiOcsh/wCtyXPmjCb/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A7QIIp0nXRkQAkJ1BNFoIIM2wRw3i1III6QDHVQF1NHzxzb74ywzy7bD645Zq4/Sk50wz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pEcCqpHbLRuhs0NT8+F77LR6Qj43scs95UhMZB30y9st5ZWk5Jhh6fV+4Bc+/cVUyIU0t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MTm6mnmiT9Ibo7i7QFIq987fL7rDj7boajipIspffdI+lFa7l+Ik9CjbOTCL5J5K17AR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Fe42soSu+rcibfFmJzMV2+KaFDEaPl27hEN/fMaWkw5nLmKY5yc2GevunCYlm1116LYI6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+CC0KYrolY55hay64Zjfav5tWG9NUWQUZjo/L0PTusMO9sW5lQt7CILDejMGPWf36wdYVa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sDCwSi2N2hx21nXShEQ2EXt2Ke09rV5gT6taIYnkVGuraIc3lgbOkRaYxHK2aZQ7UMP5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OWv+oPhy94Q1GH19YyO8v3khMpixKZAGNPbgL7TiGUZmRI3fi4ZcdkXQfNZnVhv6vPPm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wpBryQUJ8X71QyssCqyerJIKY4JR82/54mYEjwMUNpkZmkl+emrWbd743L3S6zgIR5/I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fUQ3tJizj1qIfvIl1MlA1oAG9PT9flJ1ymmlB7EpMWquWf4Ijxb0GM+/gJ1r9YfAIf63G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Yrp4o40+sl2VsQQCsia+ilI3QASYC+QfZZgCEBbjxvR+2UlBx5Z7zEEUc0CsdhDUEbSr6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BJ6y0GI77AQ8OV1EMY07lSWbNZKLfzHjfmY9gFaItD7u8EJx1zIkQRYZI77I7JWYEkNUM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yFVc8Sd5pzLo2W0QfLrulqTe4k6HNzdKyMHyOhXXGOf5+fYt8Epi6MKjUNzoBL3nSELp4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/YdqODBeAw81zLPsKimrOmZHRddT1hi6JKbJIuwxHKZClnJqDGo4UOnpL40JH6kne16Z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ZiKRyrnQqHlmbZaKA8POv7Lbmv251ucd6dtztaeGXk7bq/cQuYS8cnM6E8z18vkBz9/R5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f0JQ01fRTwDizK9u58MmjgECu06S/Sy7Dsp4xkV/zC/nQl1iohjJRNWGb3C58Wrj8nkC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9CmEZa599xotLEERp4cX1ifqb1rWX8v04agaOuPHtNwIejAI5lqATuqdPuSjjjHnmAAx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BoksszgGLtFelFv9Ner3opJjCQ2EER7sFgSdSX4e9dyF34/ySKqu5RuN+dM8WNmtguus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eTEFlSxKZclNkjoJWMKp/j/SCZDnMowWPb1Y7OKRz9UngTwked/8832gq9dI2COiS3GLx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JjEUm0v11M+qO96TO8rO5kzADci3Zf4ixQML6BGxgzfcsud9LNkWeivoPoiLygQLWb7Jb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4jgF4ak+duEe5686ByZvf1fVSBnPus8/vQcA/wBgtKIl6AX2XjxuOwf8q0Dq4ZVMogrZF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20EBWZeGtxJtmSyTP/pwTQ7xNLWRrMpzphFQSCErTOX2ZgJX3N7tqOdkt9kOwKWtuAgI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Iod/zYF5dH2yFSh0+dBpVpm9nnJCmic0sNFr6sVAckR9cZ8u3/PB7bUCNjh7dUuYkYly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9lB332zB0Nvj9RHPf6qXHyxBNkQsEnCpVLLn9wmsyGgYVtB8woLgEY8cUhhiH51wxZ4yx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pRpPvhU9mZE+iOwm62ZTqPZBsSHS9YQswGIhNCFRNjvABhN7rHWTJ3r7XT5ph36O5CGFNR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JwgEBQuksKCeykaL75uwM8s8Zfn6gBLzaUg54Oj5l9UwgyDNseVIwM6578jSUM0Uay4s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O4kvLcqivuV4sYN4077F0iiPXp93+nn685fhHPRJI0H/0L5FFTTzJB1Pn1zBFwNU9tNOk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IlRroxXScjyOH06aQUSsfYsMOjWNgl2Ad/6KW+Ke2gpr1QyCBeik7Y6oV0aCv+InvRdM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Q+0shRp8Ig4BVcxDjSMLbGisJFp/Gw5Icphvf9mAi6oJb037n8iQjdel4aaqyN3ySTZ6w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cc6+lOyUkQ1K5zgQ8m6uSz5U7G7PGcsvnJSwDvCMfQbtWiXDinqxxTT7aQSNllVxzrW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GyyMV6SjwbIOX/8AxcIJbsJDC0f01tENv0ed66Fwu1dX7jnjJWgQQEUQesvOk4kIq08p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KSwYViPRT+FbzQ0Mjy9MciYK3pMzWSNW9+TwxT8HbyDQ2bkNNK0ldxmMyo7fiHBUUX1S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MYlVw86UHkxLzJLGcnxr7ByUCgt00QW2T9Q/3+dXKZ7S7dCxycdTP1BQj/SgRAjmU/AiO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hOzIQ20ZLs4QGRTzhL9U6jeMBnAJyzIaoF8gNUP9Z7tRgHnTLp/yVziC92Umyj81jRn8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pgcSCpTJJ7ZAZH7N2Ks6In1b/thdEg6Yo7IP6VfzxMp3r2ruEuYQV89SYYe8GqNh49+T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mPUl/wCYfpBESR6inj3PIqA7lvM4QP2SZ4qo8toNU7cj+xPWvkn6l4eazcLdrwxlaJDN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9xTqfN3FCH6evU65Qrm7EF40tG94tX6VINjCcpABCyQtYHYFu001Z7njAz/kCluR2cyBgI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Z1OKlDQ8rFT/cQ9/gh9kSJuiyAwWZV2aUfkQtqUSPcMp6onqAKWsbUqDkLw5dNpvVn7lA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EHGDtMUaf2RLINNiPbyB1KKEBKRpzfIp1iGU3fTvjr3Koi0TfeX+2Jtpygulo4fSxzHF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uGbUgpPnP32gryGvy2BpR8EUC+HKfTJgCYwSLNjhBiUiqMCidLgYAg0GonQgqrDJDbqJG1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zCFaFNfh5rh9QHgRIN7xb56Ivd+/L4AZpdpYhI9gcJZqTHaN6R4K7buD4izZYiClAtunG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Y0uJ5/bZJC/IwqVG2dZtFXJ2vaDAIuQ8klDDvU2bVcOUnyPlbIZgJS+Kg47PldN1ZNhp6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WdjyXHUP+scJ1Gp8BD5ZR5aiHjvXEVHAd3Sh4aYWdpw65eDuh+DYwrcU4J5cnWq/5Rk93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/F1bu637IQ38/bIwIakgSjnWI/WFM3EyXJI6V0hfDdFB59hhoGcIDZGBkQ6kXi9nMmFo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XC+TnRHc+VQvHIh0CRE3bESDQRKLPADbWly64pMKe3mP8/x9Nhglv7XDX/3PAjlfTVij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C4gzZStk0moZ0R2Lpvwa3lRtd5hFNaENLgPvtVBZAgubC322kiDndMFMVdmnPo/f6bG5/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45fzCWfkDqOxTq5Xrt5DL/Ue3/Enjt35fTquf72Lz7Ov5IO7qprW+W51VTsJDLY7QuI54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+Hi95B5lYM+PFwZEkrxtCy6B8OxYYWaUeRYV3PifOdoQGyDttPpPkcEjF9BQPfwUvxb3x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+Jp0ypM13FpHj8Q2y+aC+CjBH1ME+4FAt7d1T9n7U0VQ6nfOGgZIjRHqn8Rh91Oub36n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KMwExdWk6dUosopM7M7Vgxx7Kthl1cYmgFzbxE+Lo5nSIq9iJxLn7C+g5B0M8Sh1Z1XLA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8OuEoidd+hftgqsuTJnZzL7LRPf2fgMyKRBgcNbtJJwuU89IETO7BlDac8gZNX6hMGeQYG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XszkVww7H/BL4jEOfMxu46QH7fBsaUyfEnKkrt8qYd91VvDzDfHvPdgXjrSp3YsVequF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aWvZTowF3MJUlqYxdO7FGBvOVR6Vom0MwmGXmk0ar6OBzJyOUocJqvfYTOv5kK7qgjdG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YYd9j9xFqQm7yomDxxj5Hn5TT/7lwQ6lBiX1T4z2tatfYPx2SjqtEEhY5z8yECBhZHb3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ftBzCt64sPhrlE8me08hzbQzN97ybQrd/B7P2UvWOW5ci5uLpDxisW0RftzghZ5BxBhgF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Tuj9h7Du/wM0lGLkMtz6VjjyOR2kpTIRLENrvXkbx1Hy7cThY+yNeeWuVcZ6s4mdwlL99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EZ9BM0Sum3qQjYHxhlov/jA6UfpylzSkca6KboN9Ddf1hHXLwEJ+ivj8HVF9T2d37/Uh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eCw1EgcaHnHEyPZXInzuBtSAgk12l9cxafVgw5EERbFrwXBGskq00zf0BCS56Mwl+xJp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DYbnL5SWouQsx0QwJKogGRTfoLlrFb8yOf/ZTlFzjm5bymPSYrM1TbQE3ofalBbs69WM5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BdJuhn7+bVPYRg6MLnNbSFFgHek4z5k3WMmSrRUPh3EcvYk6hx7YEuamGO857D9VoZkh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/AP2ExzJeKAsNuZHZYdTUyrVy234enY74+Eq5IkckoKYL+ASbE9LQlm1daSTUh3Yv6/H0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EiLz4iLoMOUlvi1PNtk4UL9ppAuok+oybAf+OsCeWT6ZZVr7ssh6Yt4P1FxKbzI0OsQe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50SM/x0+8IbQUtV+vcF3uAXQio6Wl7JXxyTSVaXcC/TnVxIayClTpIRPMuM2wYdeICB1x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/EL8cIIj/qVY2ZSSONGOCSvhMVYrp3rt3Bh42jMI/wB8P7z/ANfUBlRtXHbOnTszlnWC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TrUjBa8hRbNJgbLBJV1JWmlo13SF7cXJrZEoASivjfw2dQBT5tk4R6ewYNlPvxeZOLBdW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6m+4KFCuAqCtpOrPH7DDnhFJN0XMRhHkA2ollVyh1hBDZtX1K10+Z4J0nI3cCkLyIAhh6z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UpKvDI6ZSgF4FxtEe+nZUIdJqgwGjyF6Y8QoToW+TRT+3zcvCb2N1nFpt206Ah3M0BpI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J3xuTyrzJ453Gt1voTrfisS5Z+Dxltts7NjM7qKml+UZoHH2omw1ReNwEKqTI9eiGaMX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V96eQ8A+UBZ0d74oQZAaIWfcrMw3xP6Rc0G/zTtRnaV4JTQUwwBlbbbWN9W1wn/znvpZK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YkYM1rp1oThpLvpaBT5IlKMkYQoV2CVpmakSzvoCnTmgUeb/AG2+Su9wF45/qlsKokkN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pmm7wEQwdPXSDB5ynfl3Htsn2VoJQGkBmAugl12AAAyUcUeSxZ9jj3zPd27IP7UzWyuMx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yn/ImCBMZKU2zKCr7o2WQPsuSSeUw2w4smhpH3psCIHkJlHIIfFLT+z/AMe/tIInhtQQ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ZQNBm2NMv09GYRFO9zCj+TxRBiC9fp/pOtc+cpzUmrZzHG2ttFO+/0F7FNgboYjZwH1WM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W3n60tF3NEdfc6UE0qqLyRU1jRARJ5ePnwV84AzAdSFJl2cjbfaBI2eI7Qkuo5775NIwiH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wxSDHe/ossdf98tBAhXbALdn0VdEdEmjzBDL+eLQXHgo4nM/UDOzPJQXvJQTuV7Xeqqp4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P+djjx749SGEnytBs612bHlPdfXX3j2GkT+rPOrVn5qV/POnmHyyaEDxCSjW80Wk3Glt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Jne/trzjzTARiv8A2+FofAEOvBOa+QHc9v8AyWFvci5VMAdBmgihQvDNjHCHzRJvrzwl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K6nOGU/atrAzvgIUsj/bwk6DkhNJ3E8dQfwEgGJCcd8RbHV13dKG+DgBwJtA0GgeHJLK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0ZLakU5Wpu5I6lEsihZllJa3bDd2avPUa+JgFJIIo6X971jlScumEacSpd05CmVTcISQu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96BCwWkRPvWYWdKrvr435wTXCeQ+XwgMdIMnpEs9KtILuDEPBB0DrVXdsT9SaxW4g1axu2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JNmvJU1hwIuVXNAHDGPgswURf750Aqwjr93RAkGeMO7rENd+QJdef1pbCTdyCJXGE6SRf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16XwUfd+qaTJPvo+UmvspCmLB8UMj1ETcP2ej5CrDrQYcckxTZAL+cUiq4TkSj0ROhkO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5/RUM6+9i3lkfxAgThAh0NieRqpAtRIWBIjoy6MWR/Uu0HZxEsue976b2c0URji/KPoq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JnG70O765dpk2KX93xZLCHPkiY2ItHsXrLPGl9K0EDolLanPbd51zcg0y74uWypp3u2pl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Fdubdp98zcksM2ccunhdfLVSGYElwDewZYa25SXKjy/KOIAAKHLFwzi4F9V5Og7BWv387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zqDatT3tFWTbeZvpphwr/AKdMZ1Bn3NefuOB+dfDLJMO5qoZf2o54djTyhfGE7rnVrKcP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gipEwnhMoCXHF3s/PWl3GdlVdh5TDaEPoqbeXdbt1qbFQ3aPS31GkkUev90aF/DJyroc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7Mgrgovll+cP8G/PcFi48wPKRIPR6IqaJdoQWOIHKo0MfwSnWiDNY1L5hcPqB5bUD+H8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O5VAKYq1p/mK5sh3tJbz008a69J4CVX3V3gT/wDbVuLGg2uEunT2eCV0xGUXYGreFZXv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8vsVchu9u5hqjiOLhjvA+Y6YHfq6lxWfJBVHyxWe92NiITi2yH6Q1017zwwlYdtNDAHd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w/wCKs2vkVROzjAVHRzjiPXPZsAdJk9VODbbKEiFONLvYYrmHNem2ftsOUZuPl/pac8aJ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aAnpjAmMH/bdmmCSljnfmFBpAwNI3kBo9/8AzwiXgXxJxhaTUagfWxyjUOMqbIjpawH0M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IdetGICECR7CM8OogbJGI0wlme87lX3RVDnvyJ770dQa0MlJSo6qnk0qKSKIwKPEd3DFm7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9Jdel0ORdE17U+v7D951pZpLsPAutB9yeM+GwPc6EgnALTgYEt1lap0wdFsDJDCn+e0XZ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MsdDbrlGwMwBnfjdp1z0BtNtkIB66ZH5O204O0kMOxDXfLSSDzIpNJhBx9B4GsMYYX1v25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NdgRk7AtH1CClECS9wmBnZ7jvAgAhMyRNCQNcJulJciyoVsRgjH3J2iDrwPOCMag59vf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xDH9H+2Be5ozTvoMUSxJ3py0LOHkzY4Bh1lhFYBBMY6WiEydBQ1wlxVRgr6Fi5jIyyOY0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dYHr/to/uTyJGMV43fz1Q8CIqMBQpCaTu07tDZJve+V+Yfstff143RWUgPRW+WwO+ARQ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1Ne9I+uzFlaEN1tR90YPNwidFh1dFF8Alx5OqTUFa1Si6WgYXXiKYaUwus37+Rs/+aa0wo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4X2ox3w02yAc0SjEnB1RKODEg77zLbJWJj8YTwD+Ov8ADVlyP7CBs/weVgPlA9+5xncW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CPdSYfcfbZHBfdjP9zOZZNvsuiesWw+gyfe0waK75xE8GomKDkfu4aWrGIALNqzSCFJOZ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89VYOJ31z+77QVRSgGIeL6rFBJw6/VGBFy90ZEAqJmw6t7HC0ecXDoHsxMYUSZffWDRYf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vq+2D/hUzOtlCeY1sPMpl7WK9uLdpL6fTpHQu3Vb8ObQYJ+veEXoBiB8WXd337/95VZTV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EDYU3JlXBLG/+wV73NMQi1iw4chkuLDMYDQFUbdRRPKIYVZU52iz3Ls46sTu01JJFWoOw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4GzHK9Cl7Pq+MScYP73zjRbY4BLHO/GBnJdSCdy02v0v12d8A9glPDHUaUbRVlEZPMC0w5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FBplxdMHF9WKzKCbaUZXYCB//wCmyP0NsC4s99jiNKkgCsCHhnkUtD8AqyHbAYIk9Wyap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XHVGvSTm3WjZytw/0LKYbIpuuIFehBbD58+VmGmVFu0lCkc+fMLZXLSj4dIMfOTxizFn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nBFOOxgkSt9qaaPYqIsuCASS1uEu8ds/e4vM5Gk57SjidizuL2JdMCM2iF+uUlz/ABq2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OUy6UBv0eS+y8e5CP9FVttXAVtlLXH1Gr5iNycHcqCWU8OC6AYyYZN9F99cyUkyYf7i2e0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Wkg41WHHf+SrL6+Ezo9yFaiScw5Wyp6nSg4kotiL9w0jV5BW6y7PXCO2i6OyIKS84cK4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bVRtZzfDvnecf2Ila4QTUu6M+b3LCg99BJ1YDN6nGbD7mmsgzwUK9N/txd9Fg6zL666S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fQH95JAGQ+yigIEcc8qnKMJ5VYuCOknGq6+CAMuaO4oq3SqHtI+k9cnvUldNLj37IttW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4yxc+yK+0hVB9MGIpQohDiq+YwcHwqtNbPGW/wAxohqjyvivnnM3PXGrkXdTYoY9Skru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qvsHcgYilNtksilBNLGFhIsNPR/HNyBqCNN+wYmaRw9xXfdFS+YTqR8hGAsffyqjrHZV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77ruMkBTs57956wgZkirOqktmpnrhp8RGLmqi6wbLDs4FFjmruVVfETO0YxfPK9ikukn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ElTmGNkksamTFJB6T/n/S092W09GmrM5zUp2oMkqeV1AMKUQD0b++87+/bLGNAYPgAa6y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NxDlvjllrusAKQnkA/wDkzxVV0JZ7a1mH1f2Of+mmR9W6bpZ64pyTVnHwxoS5L66LtMEx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MeeOJAcN2GdqUAzeZK4RXt7GdHhtEKxotjgSHDJQHFLf9Rtt1HMgcJINVyK7ZK/dMapy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e2S7Dpa6E2OleJz72lK7F1547oI7aAyGklVjhpYPd7w0jD8/hjEo/Nstcsu+cqGTMcaP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16Tx9VvvY6nGnmRtyWdXHJaB1q7ukx19ceo+cJrU57afrbm4DWa88OJTuosSKiKIZPTEH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zoKuwjiRDDGUG226aaM2Aa7mT+83NabcnuFPdfJMMNwzUhe9RPGPEum7TLR1VQmT53Gy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0EDETWnctqTTcZtdNproqrd6j1kqfl0edg6dWrdhkvu9jD3Uk6RX0C5xYZLQTlGw31m1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jC7ta9/2AdDQRiHefkCsL3dGV0udTF0wL81en882MtGKVY5JlDipqez7Ru3Gnii84TTm7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J+e7xlFa6ep4yzWVf2+NVccuMOXpvcVnC7CBaq0UWUmFln110Dj0kIbiz7m+Mm74/agz6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/zXNONf8AR9ksxQc6xo9yFxEOxIhxxJYycnD/ANvxFy8rj7yRAUGx+IMLWqh+0RdWelHs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jyYyBf/YYmZ+vhTGkPMgnS4tqjOPBSTQKebb7rsFowX9jNHQGNPlQsPtrvEkRYwz8+d4L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yDy/81CFTWRbaCdz4xZijmoCCTKCciPYDJZsxlYQWT3VahiFG10d1GzWhG9cjw2Uka+qp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BcVunBGQ3VcdTd/q2CSx7IJioFO9xdYnOtlcpoZeY5Sd6TsELPdPK8/jHvXTfUbz5uAl7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Lc2Ll1XVKcf7q5/Gww11Xx5p0r5pZoNhnmFxhl8nafEDgCLVCGoCmlR1s/qIsRQUfbYR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zeYljsRPybFElSjVikP1xQdy7hk8AAEAKoIW50fWdVk9ro5YtVxN3wKM4KjtgOJJCIpYG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fZ3zWXcC2I1FDg1IEAq78lspA1+dAHjBlsKLAf9zvaSQVdTbcy22c9FHI2ILFglZFarQlI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3CwMr8oPCMdRFza1Qec9xlplKLrJwFv6e1PLfgJQVabZPTv69fWuB8cE/wDj8Ijgqtrb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3J5Le8kFhyaTp5jB1Vem3CnGHmlFnPPmdGTwxDtjKDDgfUuhnxVBS/ZCaFJsSZMfspnHh1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8SbJBAf4OJdULWQDYV+wMp6GrORvML733ky3vbuUbPaLPq39eRYG41G2SnPE8yTAKSbr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DHnVihVEeBUORTh81xtQLOuyYC0WxgGSsZSYvBeV1PufsOeEZFdvI6m0I469SvMb4wA6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66ZJNH+dp/PVPnsW8sSB0bzqVW13ji/EsyQCHPmQ5hBZRorN2q4NOceR8NgPjhE9MuMkq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+K6zWnfQkCSB+fe/M1V2W8skON6+0urqrEBJY6+wYNeJBK8oTvQX/lBmmlOlmAyYxdIH0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Zt88IqJhThQkjXVBkmG2bx7x5Jwa/Ju8MmyMflRp/NLMONAi5A47aQALTD7uRhzXvDpL/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3GP95xIm2ZaJ+66KTA3LKsG2NuSvYvlAQFVHq9SWi5YcGWxDU405KdFNbDgb4dqcmdN3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SVzZb6wCXbfseWue9PS2qYpD8C5zJsBePLwaDdfcF+Otpi/M99ftcfgOPHbJ+vFnyJA7N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/ZDFrmnnV/wBtqyH/AKS30giabIMy1k9rUHtW2BrpChriqp5VrclHr4az2D1olgvCaQgX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jgHJI6boCfiCqfvkiLKmwfwgQED9lW92046Sy0XDaRaVV9nkiHEEBJLABA2CNQtW38lo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6z8bvjQ3b6y65ElquGCthnHsilPaHwwsEn3xwBUttouJhdgbbSbVQOMMBOlsHYsmSD62N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442rHEv7aX2y4UqWemvq8VZQnyx1eEJIMBLMctjPHdOw5zni99giGllnTC8db6T136C5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kgtgFO0cIcpGugvhissplAclTabdcSYUKEEIkFXsIso/33qjCrGUHe0bgiIPZmeX9uS/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V2VcdZUUNOLABNLcL6veQYD5vjpslnDD2HcJAjCAE01pPfOYNCeuhutslgoL6t78ethM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5zWebYUfWYZdKGGRW+h/qOqkdDloiIAhDmqwrdVN9zxtFjmNiEKkjrWuWH4XWTUPlPuV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80pCuLrBAGNZTaCQ8Ge7jnAgWcNoPLxkqODAFNC9cd92kvgLmvmvtlvyRcZcbQENUTdFN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ivMHmKqv1mV0AoAjmxagKVWaTSuqGnG3joZx5PUTYQx95Jr+VKJLBeffKHRjCoaxx4Ko8M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QW9X0yvOF/jnNCjvCH/GScwOjqPnLjiuor/XVUdTVKNaeYPLPygvwiopjulgMoeJi8/p5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fZRYXOC13xDqau3J0/64/wCONOr6rvCExBSydaxI47projVjsxCZUB+vhwcvEuoY5q77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uBJY4KZ0ZUZoaduG2mVkFBDiUVxTjioMvb4JLKrQT3FSs5hk7xZDEmmeWHFHVWmaMiYL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sPesMusesx7bj/wAUm3puGaj6v/s42uq0cyEVcOGLOnGqBfmibOW6K7DI2cVKk4+YWBqaD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hYgEsY0mgg4jGF2KSeLFnpp8reENLmqjHnNtzFxVlt187bn3zroC0Bfn1PZ1PfDHHvoE4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37fOvCSC6aME4sz+xHDzPOQbvSG3uGuKe82P13S++iMgWSq7Xntrv1d4gIQUIgIgsOLl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hoMwGD4jJhwKHbbJsMMPAwgMUNzoRa1QCybOTmOGikG2HILlTLHf4NaLkGA03/PZHHHP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9b7nSevnDnXJ7e3UFpiK++iSMe06nrtlxfXtIIEUAQEK4zTh+eSCd6jvbLuSe6/RePMBXv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5sDPTz//xAAlEQADAAMBAQEBAQEBAQADAQAAAREQITEgMEFRQGFxUIGRofD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P+ypkGrL/AArQ2okZEMUJwk2NhFshOdE08OsENf0QdIaaKxGon8N5pcIYkpYvmlFiZpc8E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on5b9plNEGni3ykJT7t5pSw/FD+Myo6LCUkjRZ0qw1TUf/BtoTEoxa4UhBI8NCil3BER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/ACNkVoT4VZSEwv7EjHGQNsXL3hF80vhsWIQnmYpRvxS+HopcMmaITNH8enPTVDWN+0TM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eGx4lJKXGQJNMallaEUpUzoVG0L+hx4aQdQn/Rphr+DZFghNERvKbWKY9jo0GJ8t+H5n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iYSyj9GTLRDKF8W/DI6G78ILMIRkxWJlImV+Ggv7IeUmWZNJj/k0EUxwdcI1hCEImf8A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6V+Dv6cCQ2Nor9INMhcViDY8T6PCxMJ+Ji56QuFxMUvpPPOGF6kG/LcKj3l+Z4QkIQTZG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xPERDZS4iZf4bWEo1Y3XCtYpHhiFglG6x6QhUt6Q8Y0JkR+mn6WGNPlCFL7bzS5axS4Y/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svC0N+EQKlLl5XhEEhIhBMieEawTTxKQdE8QhtFLiE8NIj/DTGGNGNjQv9IHs4IaiEyJj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aMYSNl/vi4QqGk8J4Xi4np+YQpcMhwuaJUUemPmOPKPw8NwQNni4XlZSEhInhCThWRiI0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FKsQg6hCkw2xBNDVGpDjKXSGRM/5I0UQ3o2LK0JCoZCFQ/8AhRwsLREzXkg1jgvN8cL4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8P2bOstpFsX5pCQl62UuIbwuGEiExC0hDZSkwjWP3EEaKyaRf4VokaCSfBhaLLSMhYVs2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mQojG2j/s0yThWilhcdwmLiHClHmiZcS4RcQa8UEpilLl4fkxT8DwSimL7nhISFleIQhP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+DTCGdwjRWUP+CtCGmSjjhWhKKDSHZS4VtjaNYOoooSjLTQnR8g+iUjRZ0aWCMTI/wCj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2i5ZReaJ+OFLmglMvEw8tDQo2kPJjexnBsb+E8IJf4IWFwSI1wrRBRpH/BWj/otGhojQ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4NrBMaQ/4INiEo7Gy2KekMaMYrQv6Gr4ImGgnRpMg6P8Aohjf8xRPEeKIRiImGS5XlFLh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hPWEh4UkN3hvzMJEwbpUolRKYnwhClL4uSpWUaWEaKVZJMomVEEaK/SDTGI0VifuSTR/2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Za4VrokY0Y1/CNFwiaw2i3FEJfjI1w6NCDQmR/wBmmNjhSlG5jnql90FC8vy89CxcIDOvU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7EoX5JZhMUTRoagxMtIQ2X+4iJ/DZdFIsN4VEWG0IMcWNopoiJ/CzDo0H/Jsf0IxvwjRf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Noey4eE0lsiY3/CNCZH/RExx4RMI8J4g/LGJT6Mfgbh+aGy+5hJn7MShwbuHhNFzS4sI8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g+iaITxMbKPgkRorEhE8I0Vg0LCiETwjQmU2KXCtCG0yJ4psKxxjNITp7IY0zccEEaKN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EykGJ6rti18uYb/mGxiIDwy/FjErDY3ctEzWsUmKN4hPh+jEiGy/0jPC4SiTRf6VETP+D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EhxFFvDQdQhohGf8AQ3dIetENrCkT6f8ABtYRMZpFKN1EEmiiG14jZBFh0hMXCjGsI/qT4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DRDAx+pheDR+pg2I/CZRP43fisTJSGy4/RrBNMaMpcNrC0gjNsYUZ/wbRWETNCtC/ocF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bWCY0mf8kYmNkTGyEKB1nYl/cvDYjWCtFT6QmExvE9v6QbhcNjZ+KNlw/UwqPVhbmeL4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TRMNiQ0z/g2immR+EaK/0mh7KNrCpjT8IytCoaGf8Cf9EyIjKyrEfhtFOFpsNk8NGnwmE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ExS5lt/O4bH0dFGiHt6G8v0q9tNvC8NjFhjwlmZuXwRSm8TMpJii2f8ABtH/AEaZBGbW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awqIhqYuIjgniYomJDUjFHS0iY1Za5hp4Vi4aEJluEhqY2HAtktsfxbxRvHOEJDN+Ex5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WaN3CXpeNDzR88zMJhiIifwrKiIjRWsEUVKaZ/wbRRQiY4NspKQ2XEpD/wBxRn5LCZaN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gaZWjY0yZXBoRwoxOEpL5NjeWyja3hbpfCHlKs/qTy3B0Lwst+F6TvmYoxi+X6JENlIn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OCaIRm10qeDTG3+ixDaKaIbw1iDRaJmsNrCjSZMNlImQrRAkmMVo/wCikwldEfk36Quls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w9kF4WGzuEheLlY3i+XmfBY2U0RYpAkngm0Jr9Gk+FIrwqEVlrGQ2U08NoomiISiNmKEI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MhtFKRE/hWipkZIxD5N4bxzCwxjfpYVCUnp7+FhaTE8UvheKUpR4JYnmG0NizTWNlNMkW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Rf6aZCQbFrNNEEaKUgg2IQ2j/AKKmREaLmNlaLiYpUOEGJ8QuGypDbZMNktIbG/SQlhSnn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UeH4bxCYuS9zJExTRDaKLZyKlTIiMv8AcREKzu2PZDaKjRMUglRoikuG0XDQjRSXENlN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UID+L4XClGhbQxvykJE80w3/AAdeYQhMt5Xh5vlCWF6fRenl9Fm+LcibIImRorKj/go/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UuHpmEZf6dwjRWJRkg94uGvTYqIYY/g+D6N7wkVYx+UhIQhC8VIbvxeJ4pS/FFKUpS5fR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RxFpwqIjaKKmTLdJikIUpoSKlCmiGyr9NMjK0dLB1myigxtF8UoJBYbH8GPo+jVKIdFw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2P3Pc82FKXNKxMQvv9F7Y1BZ2X+miGzrGEf9GsI0U1j9GxMaZDaKaEqxvzFRCMpUyI2hO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0htFNDQkMqJeXh+mOkPeLhDxCFBR5bGTCRPN+DzR4E8UudiEFilKfhRPGy5hBti8Vmifw2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0TOsc3iEL4pKPWKaZ/wACqKiImOIeyEaL7bwyfVM1g1qy+khUJRa14o3hfd4eWMRzC4pW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H5heqUYvWhs4sT+G0XNGsN4mK8TFEoqN3FIjZs0RZbJSMrKaIbxPiv22fkG731BLClMT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QeGMYsFZSTcotDUExNilKnkiEJhvFE9YJrNxMTYyEN4izfklZZiRsv9ImRoQbpr8xTRDaw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p3hHv2UlY5ouekJCoRmIcGxjolPhCYa+L8tjGMTfokRoQ8Es/wCBssafpQmVC8vKxSrw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zrzsNMQ2X+kTI/wrKNZ0QjKd8W6RD7KL32MYspUQVkPFwnlCRPg/g8vDzBid8DQ1NirE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VCZH/aEjw/ixiWKUvhvzMXHEN0hDZf6aIcIPFhVjZfCXCEL1S+m4Q0G7t4Y1lIQWSQkNj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P3cXDYyjzBYmE8NENn4vDJsRBoxqUilKIJr0xdHv3Sl8vN2N3FFCF/pp4Sow1SFKvTGEp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hsQ8QSKChZSOFzMImJifF5eGPy0NEGiEwWCX9w0JH/Y4QKfomNkD/AJK2Uxf0NVwr8xSs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hvxcvDxCM3ifwrRVjTEJ4mUrNPivC1HvWNl8QRQSIXMIo8QmJmE+8w1hrwxjysk8QhBp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y0SeKUykVwa/RoSM/4KRRssE1l5Yn6pcN+ovD2c+CVEp8lizp+IbN1jeV4/BHFiRwonmek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hrzBMXmI04NPCCNcKXSSoo2smhoTWIhBQbI50pWQUYvFLlPCK/L9a80Ep9EpWN1XBsuU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JnBsdFECbWSlFhF8rD8X4v00TNKIWb5RMkGiGxOCTCUQYRqjnEo0H/JtCKUgU8v4UpfN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zL2vJYSIQSxaxHAxsS2JZmEIIIJDJh+n8X5flomGQkFi+HheohGyf0hWUYnBqjnDDG2II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KKX3S4uaU1mF9snwviWg3XXheBIKhFFDg4NsS8rEJ4pcPwsPM+b9PDRB9F5oxdzSjZfD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hsJUiCUEcwXBrETN+DZGylKXLyilGUohH7vxYUpRuG2UJVltBujyxMV6IJTLxPvR+F4Qy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y74mHheniDEJisX9DoeWjmH9D6ET6M2RouDFxCE8JSfc0b8aSrKD14SozzWEpEQgvExBZX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eYTFs3FGL0/pCDRBomO0f9FQ8J/nko3SUamaUpVhKkx5uaNo0QbG2I0DfZjfiEKdFAkU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83N8v5v6vzBqJ4pcsXi+F5bK9XMIQ4QY3hStkIcxWGiEmGNoQLlvxAYo2PWkNiHhKkwQI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H7eF/phCFEylxSlEylwy5Xn9L5pR+5Fs6TBkEUqhTjJo4dESA/DcE6NwbsdaPwcFi4RCYp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tL/E/o/rMTFKJlKUpcLwxiEUpSjf3X9Gr9QamXWLRS4a2JT0ywp0dYaJDstylhlEOCS0W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5wgsQmEiPFKUTL4bGIWKXF937Nlh0XiEErEg35oww1F/T+RRiwgihGimJSocCt5X/wA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EGoIrKUo2UWLmi77X1eKL0k2Q2x5o2NjwGNpKx70NiP0SEhIuRLKCCxTEaeFknfd+6+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FBCDRPFKUo3hP/DS4fi+Ek1h+wp+Ya2UxKioWpt2JYaLKRV5RKJRZg/8A7NHiENERPNKUu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6X6JeWPgw+hv+muIpMoPYowvExieCEhISIQZfvPlCD+Ey/wDOswhHhPGhzDzSlKUWHm+bi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wx4JS2MZcpCH7MXoqPx0QQhYb/yv4P5v7Xy/FKX1MIzZReWLFKXDfilG8fsxIWVljejm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nyhDZdDWesIuL/uf+e+r6uKUpfcQ0wjNjFmYuaUpTp+rJl4uWirOAWj7hK4P65nheA89C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cIIeIQg19KUuKJl8L5X01kjWGiE8JUlt4vtRWPP+DYhoXwgWUqSHA8oXBYX+dKE8e34h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L4eaXzS+fz0vT8QmI2S2/h+CdUMevEYkUP6YeIzaE3kotnMPg+5RwhYX+Rp0xAc+Dbb8l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G4xO/B+KUpSlH9aXNxfdKXC5Z3AvFQmnhotssDZsWEiopZmZiBIQJTL4dMeeBf5eGOmhM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ITNGz8w8PbF9KX7Uvm+bi+5ilwgiZbLcGoSlY4/4PuSQglEJEIQmEiYnlnYYiHIuf5eG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kWJm5MMXT8PzDw+i9UuH8KUpSlKUpSlKXF+KLmeGsEsIuEdYP0SA562Jk2KmL8I/qQhZ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HAsIn+LgTabgg/3EBJI1llZS5QhieNlR9F6mX5pSjZSlKUpSlxSlKUpcUvtl9LCINEMbN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kPYhDGiMjKNlZv77iDVOhixyLC/xtVCRCSWKLYkhpw57nhIbig3kvb8t4pfd8XG8UpSi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hoajJbZXg8EhM+YdRWyYmUiGjXxmB9FjkQhf4p50cExMo/h+kEqJNDWr4L5vD9+yyxsRl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hXK9J+FlYpsxqowE6iUj3CZ8IdETJ5QuL6WITI+ixyIQifK5hBQbKMUtKdeH4Sy+5U6O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6eHm7F7XqERCEIiel4WVhuIS3Edk8T/RlnBbNSlEqRDL8Vl5n0WOBYWWMNhfCjYmMUbPz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Mbg3sXBIaiKL2/MHhjEL/ACPFE/Cysp2ZzOCtHvEioTFCNdELGlMPMJ5Xh5H30TKN6Ojc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4uX4fcSd8t5M6I3wgypCpNosaoXRfV4g8cf5HzFExemixR/0HvWNUMZ+RDLWhnSv6MfTsQ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J6mLo/c1hYY8F4NzC6LhMXh+HilKXKHoqGGY2xvbQkTF0T1oQvKy8weGiDRDj3++0vT54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1s1iU4UpR6aGhmjeC9L6ps78VhYa0PBdFzLF/gZKJQbSHpUJ2xti4P8AQmjsasgf8CEQ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aGscf5H4XmlPFJvRHuBqCQkiIQaQ7FmLD8LN+XR3hHeUIfBuDEFzL7/g0h/8Gbo1smoJ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mEJh/aDX+Ux9ysLLOBKOFGUQmGdYfYmizDy/HRfH8ZI7FheH0QXB/wCBfolhPLF8qVYUp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2VlsvPGMkEDNubheFb4JF0VZgtsMpcyYouYnilzfdOR4R3khH4NGbMSOBjHmlHlojmli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5ITxzF/PE8QftogyYRjDRCsxkxCEZGRkIRiTEjZsWdlKzf6IG1/fdPDWBDRi9INEw2l3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vAhY7OxI4w/KjLb8GNHAkKBExCCwRZbFiCV0OMMQ+j83L+LWJhqkJMOjQSHi2wShMMX9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JhM56WNHgbaF0WGiYWZoRttnDMEvDOMKI6FhYYtCgRxhjxWLD/WEILEbLwSNGi42R4f0I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xcEEPpH4aJl/NomWsmkQSzCEJkSxCeJ7d/Ho2FDgWYc8NEmJsiRCGQqGWdnjk5wjoWEIZ0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PEJmUsTCT9IRMNDG2JRIxoKQbo9LoQ+nBsjfRrGSUaSw6xSi93PSE+MJiEzCEIQnmYhMp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xzg4IQWLC4avpEuDgZYYclY8cnOEzsTwhDGbISaxxh9HiMTsTEIiRS4aDQf8icMfcUgw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RoU5pyceDvEJ4SIQhPUIQhCEIQhCEIQn+DjHQsrzzhjk48IZCGGzGGKGIbo/0fx48exY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WFWEIbjcYbIbFb8dnAtibFTJoSFWL9GLQTtOhHtCaOBdC4cMd/5X/jhPTFw7FzK8rQguz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0GU2xN+jRJi2P98vBznsQhC9vuC2NkqUV46OvTbOCwasickIQ0NK0bT5hHQ+oxaQbRyc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wNeX/AIYT4PM+zjys/gh0cHA8aG3hFJ5XQ9lCklfjnyLCF7fR4bbXhNnXro4GaFJ0bMZy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nobaGznBFMXUaP40vxeITE+UIT2/Kaw2zhemQTRPANix1mvXeF4ODjwQhC9t7wtsQl4ff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C06YxtCOhHeGlG0LiOyiYMTL5SxPq/wDHCEzwM6GiFvFmCQyfxNiQSOMH3PYitvDHhBOO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5EIXl46wmbaIQhsOswmOh46w3cV0e1RJwXTsQ2P0XQmxsxvZ1h4X+djOxMv8AZf7Hu3xX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2FvRIbQf8DWNsYy3sWLgme8GFwiCEfolGkVeHw4eejgWF76whRIWEJxnYlRILK6M/DoZB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OhCLoYbUKUdfg3WX3+/HQylRUUqKQQiGMejR+iR/pCQhig0WE4QJp8OF83GyH0XRwuie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ixcDaXDwSY6YhAoNjRYtlwuZZ+vDkWF8SEtbE5hEjOzgaODGhdHwQujGtDoTSYiCYunQhG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tycOye5leXnrzCDWIQhMJ4EIEmb4mODoXTk6FgzsaxFD7jnGihRjKNF02WsLKMXZYx8H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LC+V8ytY/DdHn8EUY5aIroiUREITP06EIVWBLFrY6WxNrg1fzWV56+EyvqXhnBq2LpwQW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DRdj9OR+C6WHI0Y28Ohn4dC/Tn4HAvD9kSLCHjLXnaZBLQkKlD8EdHIfQ4ug2hNj0zoWC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EFjovC8LK8vGQQRk/wDOHUOMNPwV/g4Jy0JmUXRe2PmBdODdExKbCkaRpDdTwWPI8PDo0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WLhqxvpsnjseXGV8aEs0IrBJIbfg2GKkUrfcMfZyZuhTX/Bhv8EseQtJCnGN0WjpwWJ8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IiEWkIiMdIIhoQSwhYpRPLHiRwTDQT1RMY+HDOxDbOR4Y0LuL9HaELixbOMH+nHx2NP+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f9T/oL+x/0H8T8UcomVyJGIT2NjjMtjRIPH6dEC6HaThSZKqbITeG5pjoaxcL4snh+jUk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bmCZBwVFFDUWaUTKh5Ecj5h7QuC6MfMOhHWD8cZ2fs7R0J6RuMcCp9GhxIZKjVCT9eZQ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UN2X/S/6f+xCjwWBCbE2cYtCSaE4bui3i7F0SISFD6N/xDto7y85HwQxc/ycDgiUQpbg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EzHaEzGUbYZwRsrO+kz8O8/zD4fgunB+CO8dHI3CBKVGo9y3HoI00MnweJNjOJ2b8oJk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+BwmqITdmTEG9CmjY0ZyU/To4Gqka1YKmhV06HjwUfRiyf8Aigx4EhBLR+iipoUx68IN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5gxmnnuF4T8GjPwWE0hiQuxDrHgo+hhilwmJ+BNjW8fYkQSwgkdC4SwJH5UWLgkw6Hryfg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YiCgKQlurIavBhmysdNiQ0xL/IxiEIQUikdEoUDVJlA0/SJCS6N4hMpeEJQmbJo/uHwo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DdYRtaH/A/wCR/wAz/gP+Qm/gk8WEtDSZIsWKJjR574WCGrweV0QWMqaI2xMVRsc4xiTY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iyChwQ6ITIoaI5GMlo4FwfRnXopfu/KGJQg1RZmX4LCRCYmEJhPebPzN0QTFXRISLLWZ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CY6FhKwkITDpeXQjskoJht0obz/mHTw4HhEBPQ2ztDawaoYtZwITYxdyfzSIT0/KH9iFm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NGJG0I2P+ZIQhDnjWNGh4mdkeENZFho6EITAsUdLyWHZ+gh0NRMeTsW1h+j9OR9wsHCE4O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DHhahcOsLuT8r4ten3/Ax5WUJCshlIXBI2Ex99XLEiERClZvGzZXhISKVDoTRBRdEJC0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eFgu83Z2seTsf4Gg2yjkfR9xsEpbLHSCjmtie2JGM2Y0cZfuF9KioqKiobKJUxH3y1Mxb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6yiZZCH5DwdMuaXLYxRYXMIhoTEGtUT8KIaGMggkLG7Ia8aFhxg+eUF07y/nHnD9EhdKH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wojZ7NXi6Ox8Oh8FwY2fuF9IRERo0aw6TFMe3iZbFK5BmuH/EQjZX9xgNhYXjs5EQYTRJ6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N42bwxYZsTKL9IXMEx4PD5hEE1hBHhUJ4J+h5Wz+LFocESFaO4CxhuECBclh0XY42PUc4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fWDcE7jVBKKOiVFMHw6GLg/8ABAk/0aLZRrgrwEhWJNorBILh0VypzwNHQiZWFkWWjdtC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nlYYxB0TuUJRobhRqkGhSDzBZpsDRSmG+6SIhYjQ3beRHAkRZGroUYNHCsboxiGNB68MO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uKUv0pSouDYnBtmqG/CrBOKDbEDH/AOBJv8I13L2LGM6WaSe0TCXg4SCEUbWG6EQwP2sQS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QQ+jT8GGx0NZGhZWKXEFNbo5oTo2MiM/okbiFuo9YuYlrNZXi8bfLw8oJJpxiEI8pYpPM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tsMm9FJCeUIQaI/w4OFfw/wCBC+gv+n/okoErFoJiW8VImKhohIxCWi7o/wCwgS6hO7xBh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MQbxZrLVwlw1vKHhC9cL/o7t/wAJSystgXMs0RTBwN3Cc8vvhZfROCwvFET6ycr+n/o0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Yt3ofQ1R/wCRv+IYP/Rf0bRv2JOmyMQglFuLMNDIZPA5OFCaO2QmiFKPDPwYhH6NaPw6w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eNGWieExYeF8WgMey0NLRBPjGBj3waBdIcdYX8EoaJ/vh+F4RBeITYvqlZ/4G/wDBo/BzV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xuoiGsHJ/Ebrwun7DaghCECESjQW+DUxDdEo6NnGYaw9IuELDxKxiGFpGzyXD9yhn4TC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aGsW3g4kLDbG9lHEhLF34eZ4ghCYhMT/AAIODHfS83FdEMtHJoc1mCQmhLQn6RMJoiJi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QvhTXh5TGfmDwhFO4Yiw6QhCIiLODezRSi2sbOkZHgkXh4f+siuCbGsweV8Kxge2/C6J7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8Uao5g/4f8+JjRBCXlH+TEOH4gh1G18Hh4j8NlLoon4pcKIQyomDRCYmW2jjLw/SxS/4k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E/DEXL4QnlMaGCNUmxrdH7rmViWINGtjL4NfgjdC2oSGn8GmsXD8QYhEREXwS8LFwyEJ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SERGNFEwvC9og/h/4LKxU+4ngk+a8yYnfKeHzRv8ARz6KKJlw0PvlCH4JEENAnhZZoTGL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3Ghf4RJjnRutPxcQhCEGiEyTNKfg+lFhUcrB5EJKKikEjRSlL4uGxfWeKzeWvlG2eeH8L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2H/wgrFvilKN+hZWWiiwssWj9nAiEJum6I/AeWDV0g/bL8kdYaioSBo6NQUVjY9YWKN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rKHmiF90DSKsSCEPCKJwaGp82I6dPwgyTD1iiiEK0EFpjaEx8PzB94nlYRqhxlYYlc7a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CrQkMGr8GjpGT5J3EcZH4wv1N5vwWiT9xVSLKN6ji6PzMYv3AQICYZqwTXhPDRWDBPC+K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PLESiUQ18EdY/wCHdDXh6LjbZBjYFjdhoqH94/MKQiY0OPEP3Cwuj1PS1hd0ILMN157B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sTB4aPjElUOePFEF30V6Een5xwEJXEWEZqxRFjph8Gq7FaVG0QSLCLwWoJsovCBISx/8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4FosrhSi9QgkX4NBMaok9ti5S7EmzuXoe1i+nn5STBpfgtQ7rxzD/AN5lyhPD1c3K1kP5t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Rq9n6Noo4fogmMONipaDwrq29ZpiwhsIDkdHvEOUZT1BHstioXHJ38GJkDFlFojRRaLx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HoSaL4QNEEkaw8rohPP4PQlRxKsb1MPe1mwZBmmIWFWCMagiFwYmWGmqJ/hSm/wAIysPwx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omUfTNPKA7MWkXRHQkcZozsG6MTow8Hqwbw1QhBCXhYjHCEbBqxoiI0fkOsJDFh3hL3E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tCYbYpRYCYbxMIQ4Ub2NTqhDKKN0/oZox6wn4glDYHNNkJBoxH6P+BqGhHRafizCihuV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YqExPBrYinlNxLsaXpGxi2LExtidIGzTzaMoXhYjNgs7dGmuDU4JUy7OBdEIfRCZF8Iz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t/zJCMaES4JmiMQaFEGJD0JaxxZb8ZI/D0WrLVpiVaIDVGyJcMMSkmYNTCRDIQmSJGND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a5iWrw3woiSCdm0JJKIbYXbYtg8JjDnCy+y+CdZXDeGdnAuHWJoXRCwRqhrhYWWxIhMTK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eAtYQxw6KJ0g8MXMPgiTFu82D2sXrDRieSicL6Yoz+J+zCvBpouGhsh6HTmDZRbHjUWb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vPoJE0NuODjJj/ghh7loaF4pSiVWdcPEyzs5Fw/TjCwxHA2EIRcJZmINT09CWsT5MaGIT8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/wAEo4cw1o1KDqEM2QtjGnB7CpFBt6M6NXo55h7Qnoe/MwoTMIkkkuEyE67g2zbqEDQx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NGIMLm2y9sbl9QhohSjY2BBj4M48E0Lwl5LxBoXwXClKUuKXEGphv06Wjgmf3lOljEuzjK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iVQSiEljImOMBp4g18aNwahh7GwrSHBYTKE6whjxBiYhKNR4Q5u48NuhIg1ljC1s2iMao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dFYmN6xwUfgsryvNH+kJ56Q/FKXJWbwSmWTFPwQ8LXBrDouY/RYN1ZyCYrRqYJXR8H+B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BjDYaGvi0JY1/BrbEOiCLCZSDRSlKUYOmM1YxM7ErD1iQTKPLEEuJBCY0ig/4G41MM/Tj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eJl0NNEDU6PRBXiEIT4PKEPLQ+Yccw0NkfyLTw+DcLRNEqF0cCtDR9Gz1C2Oh/8A0f8A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Ys0R0yBoFVCTGBzbILKOCxLo+kaT4SYODvDaQjSJ4WW0L9ZVoZCC9NBlvSC34fMcZRfN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2X5plKUvp5XR9HtYenklD+hj2cCexroZ1C2oLo+DfhIbCUw0foiGhKLtQ3HGQaEsavpEU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35ExcHtvDQlhB5TITiP0ajJkhsi2z9s5yPwDnM7obOsWS2PSxRe4hq8WQaOMQ4VlCCZRF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fa8vwxbWEqF/3JrR+DHrJGOMQtMg/BdiREFlCUExHwSbIQ+jhYg0U4NNfFuYSbMtApFO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Gg1PCeHBRtDf+jZ+YQXBIiw480pS5mdEE/g2JiEJhMQQTxS+F/ULaNet5WWyjxB+C4aMR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2xKhvQuDf4bYTbKsZxhidFCjVLR/YaoUVE2K8Npx4g6IfBrES0NC2pNPFHBIhGyoxfg9wS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jIJYLDJxC5g39IJ3ng1g3hZrNPo0/PgpFixUTx1oq+LKVleFzDyuj6dCbIHGsaODQW2Qn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SI6HEOGwWOxa2h6bGGsITLZXTEKSDbomX4BjenGqNDEIND0U3wbYr2xeg2KQdcFaRnGGi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4JR0boky3hJBPLZsMgvnMwggi4wVfZY7l4IQ1Y0JH6KfotYlopahIo9ibx+HeHl4Tgn/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PzBr+jIfwGpilGwxrMGhqYqOs4kNPoorElCgtIpaUK/uIQhMpEEHAlwShMUbKQNRq4JnS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+SpkRCeIT5P0sIZNYe0WMeEobIQ+xbQk6fgmU4TRZXCQdYY8weGPYQO4Ia2fxGBpro0Yx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RwpUNUbbM4G66fvmiZaJeELioTT0JSMpshijRDTGivDGsLLwvHML8m8T6nBqeELwn5hcH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9HWEhOM0xAyseB7y/FWEMaj8GJJ46ZEMifwYuD/4NaMSX6Nr88BjQ0U/B/wWR5pSjaQwS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3Y9ILDcGg1Y20hQ77PKLiEOYeHhP4wgkJi2aE+bxMoeU2NRiexjQlUIXB9wXRFo+iGv0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JvylCi1DcVQUujHBm+CzuINXgNZhY1FRRqiQRZUgkyE8Ub8OApkNjToa6KdoWo234fQo3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LCIQhCNiZi/sSoiXMaCCYXwfxYnvD9wQuiFg02PUNsfLh0LXo4E6N+eU1+jl14eEoXBL3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PLKebkL+iGbH/BMNEGnjVjVZ2E0XTYsSb4O7JiUGxC0pRqjRTNL9LsZGVgoykyhCBaKk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IS1m+2/K8w2WHh6eF0TYlUNVByj6ORigRwNc38dlOLDRn8hXgv06JxiesPTRq+aQgmLwt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z9WTUZvT9Qh1hF8Momi5aJml+D74NlCVEswSMbZpcIT19HleXk+YeG3glUX+4JVg3BbsQ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qjyk0Rcah+TFti4cLP8AOiZRMlNoo1RphbGBSFh4JlLiUmaXzCZJljOMvCcRRWylxCEZ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mPwuDY6UHilgzQTjGz8EmCQQ8Ddy++3hHWXwawxjjAleGjMes/jCTFwnBYKNMiKh7QlME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KUbKOBwNmO09obGhNrGjYn2Qn5pfL8IQ++Exogx4ZSiVY3sujZi08aD+D9sW2cLaD8NW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+5Xh5YxK+UxCh/wAknkxE8kpbEBomFOjGtDZdw0Y1QvFw3g8JCoSn2Qn4eU/DzCCH8H5s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0TzmNYhPDzRLQoxoqbOikEQjPybgncL3SocZoMb2hJ4QTw1hwxI/ZmkIaQ7/DYXTkUXij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/C+IT5z2tDwlRFE4ijnl4fxG9FT4PMF0cY5L0vDTEp9GtiPgxnIlT9GcGtFwSEJUe+iR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uiwhwJf88y/D9wmWQej+nhS3WSQ3cnh4fhiysP8AhU0f9CaEtDGk/wA7QhsN5eWs2taJ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Upf6JMt5uRMbNDpBOFvhF+kJ7ay/rCY0bZszdD9zGxaj7iEyxeUI6FwQsFw4izv4X4Qn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odCjGwVkULEQ1iECINEKFg0cG/F+JP0sp/BvL5l/b0IapIxJsSGOCZef3KysQuHBghoz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e0/g8JlGq6NRt+CZiCbFlBpt0TKEMRRCiZV5o350Jov1XhP28vnwnw0OxsgkH6HvDF31y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Fo89GvaYmP4GK4KmmW4bCeGF4Y+FEJNi0NlFeDXukirw0L6UpcvLy8wQ38FZBeX8STyx+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zWpKLCxPCw1Pi/fBsJEQTLEvDeGcCcS6H/BTG9+FE/DcKniA3Yi1fwITzfSw/aQ/+fHiH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NiQh4mX7pWIaOcC4fReFl+Fsa+L8NZhPf/h/Ygb/AIOtsTuZR6Gxti/oZMJiCCaGiGqG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78spfqvcnSl+CV4T2xIiTPQuFEK2EhEHl8KJrylYhgsQusWnyWHh46w/q0TDXtBFwh9FJ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IQTFxYUKKLWREhf9GDUWMTLlj+jIIfm+b5v0SuCXmDaxoovKOMLyvRDcQkORuKjVvKfp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UhjWes0tw3mF8vAkUeVHnJFeFMTCGyZuGt/OlKXKUcXzCEJQSzRBrDR4fU8XPAheeBG+L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p3H6IeH/gfmD/AIGXyufNjyleEd4hpDQkTD7cUrNMSNuFv7iVEW4tD38b7ZMhCYgkjThaP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74WEiWOjYQkxIUekUYhrD/wAMJi4Xr8yhQY/SZfcSG4hqosCs/cmEikWWbHdCfVISH/A9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8JENCRsBeHhjvylWJBs2Zi7EQgfwWx59ZJ/40L0/jMwYYW+xBDhIQSC8Fh4MTqP+mJh/B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494L1CHBpiWC9PuCfkQ0R/eKH3PaHkWsPYY+/49Yv+BtZU/ooxpHCjUQT4wWFoujQ0Qni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SwkJDeGmBMSEsLVCw3/Chtspsjj37YxCeF2IcCaE0JQoKXwhDXsfS/Z4eNmzYvuz+HhMb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goKUrGyooR+FeF+K8JDfiAtdHD+4adIYzbCg3BMUwKu+3zC8oI1QTUFiNEW9V5mKPJZYv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+LImtjFlsXcoXtYFs1gst+yWEJDc9U2ViKJjYnMKiu0cF6Q2veqEbqjvDRx6z9IonmYWW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4RcMQ/gmaZAaGp5L2b0dFovi/SYSEh6G78qIg0RIZDjw8LD9yhY4PwbBdlIMPFoxYXijZ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xD98CgQlGoMXlb/0LEEjg3fgkQbEbejUZTA1heHhD7F0W8oSiQ3oSuxZh5I3D9CpfJIS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2xMvvjwW2QmEMNH7vgifZEIJUahT4zDEJYJUkw6wvDzsxIWUJg8Ql2c45IeyJYeFhelh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mENcJlYfBfsrzLg1C/VISFguJRvpCeybNxjDINiEwtnHgsJCV4aDUcYehjKViysXwvDV8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lbUJ8HzLTDVG6eFmHCkiaeFAhb9UTBEUg1t++F9QE4EmFu/AhtD4WRVrCwuG/BIkhtYalq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4ovTVGsL5oevmn8oQmxPDQwlMSlGGPCEEiE+UwkVyBns/aH7RIZt8pwW8TDjEiJBwyiCa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Y1ycHXheV4bL4XyeOry+e1v52iy/UHfwcYoEhUUvzSwIkJWkNt7ftKiQ1SCOhfH1bx0f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Ec46Uwk426XCUUkyvCxSYf+FDU+aH8kjgmIexprCdZBIgkOBs8JifySEsCSRXXxLA2JFF5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DGLpziiLIJViRQ4F8IvZPazCZT/yH5a9U6vrCE6qWkDTYTTGL2vuYSEhuBuS9NwZPhMrW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1jjNVM13mSYVsUQ8RfFDE/KGx5n3T8vw8sNfCobFsZRSJHwuAp8tUhCE9oSEhtJDd+DgZ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g2hqvsnTguKBqrhn7CHGq2b4fc+K8Xy/8SGt4WPzw8oftvMxBhywkR+3i+0JDj5fpVTc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ujbhPqnBhrPRCwToxonHipEaITLfEszCeb/j/RM/1h15mE78UiEJmYTL9UsJDfyhoGCS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14WoWO/dC7OhYvBu6CtLYx9seTgs2NX80vxv+ZuplvQvgQ/U9NifqsT8TzCekIQhCEwtU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hKiHHmfJoxIJMH0Q1VHtiC0hcHjD15o3Rer/AKk9Ty8wnjbQ17bmFJsaFzzfNL4SEJDRM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vglaNlSwRofEEmU31sHiEXUMMMdhdF2JCHj5bETKf/wz8bxM2+bmEEsL5PwkQSnmi9wS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Q2hIhMJNiMmIMhPV8WCBx4mIKHQsYuPxHrWZ4eL4P/Qh/a+IQhMpfdISysXEzMzMEtkg9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fbXwpSqh+YaYH8CR+H6PN9w/fLcL4h+4SEP/AOHf54WZ4hPm/FEUph+IT5wSxBjEqG8Qg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YGox94NUSFINQ1SrD9fv3on9F855T/xPL8vE+E9pUTiSRZiEIRkGiDRB6G7hfGyhPaE4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IDRz3+/ZtZa/NfR/G/V/BsX2Sok/RaKJMhUrJIhDQ1nXRr57AQpZCInRISI4GrztqLl5n1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x3wx/6Zl/BMwYkQSxCEEsO3IXVkja7r+jEbIxukGhogn+MmQnysg2UotqHQh54JSDFhsT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fWfSEFhlwxMTvhq/Ceb9ixCCRMCLYaJ3C5qzZe6z/wDpFw36K1hoY8Jp6ZH57Yish0jo7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mNC3CxRfTrC6JT/Kn6uXwmHhC8z5N3wnm5WUKZQkKWFMaHLYJZuIN/q//ANDubwW9Jgxs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lKxqOPVlZNBup2JDfgxvLP08ViFweL8U3hPlS/NLw/NxcrFzS4vwTyhfBFytZWCCkh+3y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71/95/+h7AnY1DJaGxoN5pVcVdD9IGiED/a8RmSG9ghDDZSlGNXxmynA8uPh1hNemUv+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C+q8L4rC8JYpCjHEUTOuG6OTNJbp/EuWPDRjmrE0nsliEkMhY5mGnhYhYNasvpdZaIceE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jj018Fr630ieIJfVeF80LCw3NRKKEhA3hOD9SjeXpUbeE2Jxjwx5TjokSGtIbb2/hoWPH7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eq+D8og0SYnifG+n8qNf4S8LCYnBtEhG2EsNjDLY8tlzsy6g3QligtDYx5Zv5rs5njxxn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xiehLD+lKXK9peZ5XwvlCyLG3hjcG/LIQhKiGGqNBzwSg3hsf3um88+INEZx57IcfROCF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PkWITN8L70TKIcECh0PFxfEolMJ4WjY3ijeL9WavDxz9aCU+qExPHX1ZS5Q0TzCeaXw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Vm+qUb02MNt5/ML6pWQaxz/sTExBu/O+HlYfypfaP370pSlwylKUpS5uCdHg0Q2eN4Rr7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6Hl4TE/nPL8UpPi1i+kfvxpfN9MbF7bGxUTwbpBImFiep8XjL/uwmF80PCINF8JfVsrws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UbH8Liel/k6xPZoxNNCpf5l9XlsRMMRJ8qXw0LK7/guafg2TNENiTfSf5156FrDXstFv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9UvilyyeGf18aMhCeaLv+Inmjw8oYl/gn3pjYv9kJ/jY+mi90j/fhcruFKUTEylKUpSl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qlKUpSlKUpSlKUpSjZSlKUpS5oZ183/gXwYvC+DGvTU5hfH/xAAlEQEBAQAD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BEQITEgQTBRYUBxUIGhsdH/2gAIAQIBAT8Q1f8AV0z/AJkSGEWX0g/FhLRaI/3aM6lQD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J2O3gOT0iiMhNxtumOMhJlqW7DZZyPAQ2f5LbbtllnzkHBcPBbxlnz+t5LvG85ztpZZHO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/RdHsu85wjYO44z+TjwTLbVhsGVakMhsA+2WSF0iZZDP+ZZeQwP2wvV2tYVgkOX/ABH+o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+8JJMZlscmcEdNnuSR+c5Ig2zJcbxlnI3tlnB4SrFljyPGWcEfJvwfwAay1wt5OFUUCz+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o41H+rBgw43IZZfbD5KjTj3sGZuzC82Xt08OyTeywe7pstSMQW6eCP5dPbRmJIcM4GEY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xAglznJxlnAwvJd+Bumz4Lqzl6v8fgN4pP0QnVrbnlnAcBausB/LfjbVo+zryVZaLv7YN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8t3ZCj/d2n/NiWvDDHU73KIUj/ViRDSe7RA/YD5D3KC3TJZZalh9sXdg8BFvU22/GcZZ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lnO3sQMnnN+A2llnytp8+uH2fn8yfeMsssl8R9mCP6LbayGXJlrf9Tjw1Ckf6nskngIv+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gNhOmeo/1AZSf8SiFIdtkI04bLvg43f5DPYDaMhlnkaQxwySWwx8CLIj1POFnI3VnA2D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GHjOFk/Q949Tyoey9D4zloNLP6Lwttlo4ur/AIlF3aLRgHyTOpleGLhmW5H+7EG+Womp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OIbFZ/J1CnsO8PV541j/cI2J5DPY3OXURvD3JJa4G22CDIvJ7sss+Ms5Il423jLOC2yyD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9cj6kjPAcCfL94A84z+W2y2/G7DYZnkIu1mxcm2ceCry1YfbH5JZCLeu7qf8AF5GImqR+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YD8k2GNgXb2wbUO6Whf8AFiwZ7YIdLNsyV/IDYfknBVkewxadcsWWcd28EDLecs526eGfO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i8W723aOk9ILJn1Bwz+TbLL9OcMS1OGjf8Wrsh/s+yErjW3/bBmY2sf7jV0kvIdoyf5Y2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wpQ92JDgCXThp9sPZB4W2Wvcvy8y5YS2xHHl0gvtnDERZy0bODnLLIS8JyNo8M4H5xl3+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f7e3nl3j5Bsq7h8fbxvO2yz9pd2t/wBXTw7LRH+o7dT7I2i/6ungq7tQH2y+SnHRY/bB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LgaSbR7MMF3G3/UBO/kv1CxDGTJdnHkC/0R1Z/YRkts8sSOGSVwKcPfgglz42w+Aw8Zz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hHXJHhDYztggs+m3nZeV/hts5Zxraftgxh4VY/bB8tXZCsvt0z/i0TZbpmJd3/V2v+LGF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MOP9wHqd+XZDv+7FdfOBw5HkVsSwlhv9EIh/bRsnEtjjJ5NYYIi5e985ZwNtm2WRzhLv8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EHDQvXAfwZYO5bzsu/OcqtGwlWNtp+2D5ybKWD5auy3+2q/4lXZb/bepNmdnDSwkjq1C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0bP8ALEtEK09kPkok3/V0zTzJIw/21QSWEv7aMdWtlCfsllHlqewjBJwyG8e9v1m2WWZ84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btOrggg2d7YfHAfG87bDHeietv8ARFg2rstWn7YfJcaSlJNlWpf9l2u/lohF39u0zaLH7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7t/26b/iy9ltsGccCLD7YflqFtcHPEqFOrR7wD+Si1LD26eMljtKT/IgB9hGSz/m1PbH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cJd/n+ROes9yguSLCE7YI+94XIB1J6jZ7HgOFWfQbanOHZatLNmdkf6t6mTbU4dN/wAW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b1atGw4alv9hH2/4txpLkWTbEtS/6sHhiQtiAZ6cDIP7IfuWQiJoyPyEQWWR2vUu4dqg/y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cbxk/wCJOCH2F/kuSdCXgNvHAqhEFn1ttsJM9E9zwvNvBNOMscNlkagzny20sOGZa8Z1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y1v+oB4aJxYbB8tcbYN/xYkLPWXW/wAJE4aNm+WuBQkasJa23TauyGWH2xeWrW1yyEN0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f94LQiMm3lto2SccyLef8Zd/kMT6nrgIM4exh8cH1tvIDvdm37MGcb3BxlsQFvGWTq3/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ssbW0umfJ220sHy1Cl/1dNqxt6tJLLW/6sHh2QoR9sBpI2vDRssbUu0Bagdnhlo2f5Y25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Ekwv20k/y7tT2BPfcvYzxl0XTy3eETOLDEw2J5akPOcb+fzKOnWHZ7giCsL9X8llt40gO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OrMPKJKtLpsuy26smW0urLvhsz/LsvUpJONurLu0WkH5LOpV29unh2Qi0fbDaIvHchZm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Ti1OBjwbc8j/dlMYPt/8ALs9sW/5OxpHGQdz7KM4HB02Wc79H8/zJ4GkJZPDPwfG2zH6L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eS8nAra3TYcbnHTZMso2H5dnDRsHy1ak9eKf5dlt1ZdkItH2w+WUrH7dpnZE6b/i0QiMZ4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fkq1LH7APkTZbS7WJaLCy+3fy7OAjys25L3JtjbbHdmQw7bbeW/x2V6J64CNmzLrCGEH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AvsAefYLY8vGWWS5Dt08MS20gHyxJZbp4dl/1dNl2R/qZ7DZEtWj7YPljbaftg27wmONl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MSEQjAHctdt4YPDGG6YDGbyWwZnZC2H2w+WiIRaNgzNyGP8Ab9n21bt7Yw8blv5wfwGLj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1YewQfW2yz9Mj5POkGcb9ttll2Wv20gPyBlmw/LVqWl1ZdwlmF3KkTpv+Lsv+rtb/ACD+y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ZY2tpAfJfhbnDp4dnDRshcF4S1InTd/LEhTgCzLLUsPtg+QrctGweGRCUC15Psie+2Vf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mIPnbbZSx79HxlnJDC23+Dxtm2Nt1BAz1OWH5Y2t1YWJakB94O22lh+WNtpYNqFO0zBk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4YR02Uu3/V03/F2RNHgItSy7I3dt1w8tQj7G4M43Lp4Ylq2wbRCw2EsLX4z6/wApZdiC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ZbZfk+D6DYMt/hnLtto2WNr+3VkDM5YXZbGWRpwMWXudt4y7ODLIJKcsu7bpv+Lsj/V08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ho8NRpN7JanDpu3lohbqNQZxtg2XZbdNlkLb/thL+Zb9EsCCIT5YdsBZ9LLL8bwv+R58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Ms4a23V3a2kBAyz8dWWMOexj5Bvc6W3Vl3bYPAJLxkLaXVlrA/YD5PS2W6sbstsLLRH+yz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doxryDLbb2y7Lbps4JjuwOIfxfL9kY4I4rkHxsszZeVttu2DPsgj4PGfBycPPVl2WxkT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dfkCeW/7fnHZbdWf5dlv+2DA/l4dyLLEteM4GMi9nrbe8Ozh08ASJZu7X7aPDEhXT7dv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Wf5Ywy2WBbcHwfL5dkz9l7x9Dg+Vlll53hX8v0f4hbb8JZzkfBwLLuyyCduomX/bqy7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hft4m7tuuO7T9sHzgUvHfDpsu4bBlxktvGWpbYMK1f451LbCxtS0YNsJ7jq0ZLstuuGJC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gPl8iDW7NYxZ87LLLw/GbZn1vBBHOw285ZZZwHAWQss+MeOpJ0tLC7tumNeRpLu6sbU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wbI2WWwbEtumCNhgey1u7bLHh0xA35LeyJbdWLEtbqDg6tG/4sS1unhnCwWEuzyR/BkWF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y8rkvGQfwILP4HAWWWWWRAzhW285Za8JY3f7dNn+XfGFqXGUbLu3g0v+oBnoyeMu7f8Ab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YYXd3b8dRyG2QpbYWf5dl2gN5HDpstSHeM42DgX5I/gneE4fayzN4Zu8j+BBbbyMRHByF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lb/tpxtsN1wy7urCxtsGzDqVJeO7bqLW7XqVturHnI0uhrLW8a2lhZwAxF/JeMfy7LS6g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jYPlnG2WNsfS8H8P1h19Lkuy8eOF4CE878hbnO/BwRHBHDGrp+Plb2VJ/Sx+Mxj+l1Hk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OpElurP8u7r9sPyBuhs8bz2Wn7YPkKX59Y2wGyLbdNl3f/bC7jby9uzh08Oy3gJv/t/j9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31sxZeVtsg4J+i3+JHB8DjIRYJNiY302vJ6zYfYV+3/xlfpYyX+Mg9Lr9s/x4afsP+Rsz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dX+J+Tbf9jGOm8Nlj8EYTqbbpg/y1ISzYUdez3x3b/tpzvJ122/B9MfKQfFlnwuTHXK5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8t42PojkjgjgOB4LLHLC6T/kpwdeMBdTW0s3xlf5P7X/AC2Eh+w76bdv+w22xY3sD2Wsr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Ce9Xdt1xt1EBmbvjqy7iAYM5zbEturPhc7tWeDnPk4yR7YM6PnZmzyzYg+N4L8L9nJwH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R1K67Z5HjCB8v1LqCfJ4C8hft+yAmjA73YtfGSn/AKWH42NsMp6OMsssv/sBCvE89WXfA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bLOQOPLbCxtvbOQmvwfTHCeIOzy8bbLK2ZwuTrgOdlttheNt+T7IjIzg4GGGIMchsS7/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9trr2Rtpft4neBPkZ9YB+SD2z+Sftncl7y1JfSR+MlZ/pA4rbbbxnAnrNlnHXBBac4WN/9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3VnOcYS78B9vCuEYR8bLMJ1bHr8C36C6Jm/G8H2Qw2ww/Aww8pZwEI84MPpaRjxtf0lGQH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c+2fyU2v7GXrL3B8YwS6A+kK8tfjE2kE/9LC7u4eD0Xk/IQSzz1Bd2kHxl3bwcrkuvOfx7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nwvGzOLonts4PoLy23g43+ByRHJD8DDD89ifkCG9kHtj8bY69JbyX+WyB3u9p98H5ZGf8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YT2Fv+Gf9lm3YnvHdtvGcheJ4wsss4C8g5y746s5C7/NkWEfZg+d4W2Y6d5NnGbyajHD8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cHA/Bbbzk+T8mXifONYr/sgflrb/AKWC07JZYkQT5DeyHfZD4t7Z/tv+QMb9IxsgtZUie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Zd47ss4yJ5Z9FnGfRKv8AR6Xjg5XJbeDGOuCPVvOtqJs8C/y3g+Tg+CPg5G22/JurvnuPP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HDQ/wCMu+kwZ7GBkt+rM/8AkJj/AFAiSN9yN6xhPLJ/0SbX5D/bocbbbxkHzlnzn0fJ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gBBwcPBcmsW2DbOH6Jbflj4ODg/oMNtvztvD85eJs5yCBuhkvOp+wFl9IT8YWwOshbsFI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lnV4l31L/b3ptgX7AYCSQtfkj+nGP5Gx13e8ZwG2WWTfkfZC7tlvnKLhYdsGfK/ALvwW/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ODkj+OxDwNtttsdyWScl+T8jHbe5Poda8Nxn0gv7azn+WH+xEf28N6uobrozmzL3IML9gf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LbbYbeVlv0fZeJVdxqOcMuovmvCyY/yBeW/+E4Po+9tth423jYJ4eA4fJ4z4P7wvyEsM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kpD/ANukpf8AEqDIdmfDmWNphH7aEa46ZPDGyJZ8YI508nCBWIEnZgDo+d4Ysv8APf4Z8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EW/IxxtsW2dz7xlnL4TycnRw/J/Za/R3eFtsOeW7H6QP9u22MgHbe9Q7JZPIm7euRwaN1B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/kbe7MkW/dgk53leC7/Lbfvbfo4Pg4P/AADwtvDeBZzlnBsssj2yejJfnLwn5IT36Cb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t/wBk394JZe+HcXt5PpIu/kniUp7v1jtyRgIM4bbfhBaf+jOD6OT+O28bbHGyyy2zGZJZ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nnLLs884zgNuiX5COieMjjWFth/7wYSbY8gHcr5ZOJf7BvkZslXbGDOVtjkSVmWT9b/Ms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5DbxvIvyrS6+AO5LLLIIT3POWQw2fofstn4IOpfOQeNz6Jga2j58n8WC0oDyNX+8GRxsvD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jU5N5Z4z5343/APF234f8S8DbbDs5YWcMizrZJLOQupk8ZZZBs8Mt+dLoT8ht51/BBa9H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2PxMxncFnCy28DqWOysAkE6Hh47T18Pw/B9n9j+O8bb97PxsM6tttti8SScMjgDWzjOA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Z6l34yDbznOc4OLvfz5K9rd6L9mIy6wjCzhnEzZq7wO4uLE45bcmb/7T/wBO28HOWcbl2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o6kn5B/zMyyyCDJb8ZDYM5z4yzl+nyzbwRf3YOvkXbJ+Pccvlk9Sy/GWfGWf+U/hv/qT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tjd8gT0ScNfIMgssggz6Cyz6Jfo4xsjQLOWMSufRl2fD5bMz/wC8+d/8T/EeMsskieDS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x+AJ/wAkssssjE/Jw/It35ODhVsAdQfB24zIuTNty229fD5w8PB/4N/8ZzsB43+eWWcZ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zbLHO3Xhi0jJs420gOMsss4PVr0fxDfLPuZkcOJnvPq352Xccvkzw8H/AOHtjafJ39b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ln8D4eN5OGbLLOBthl/3aMx/q223lcLXo/iz6hocbwKlHku858nsfC9y85H/AJfAJ3j/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+tsLLPv8A8mWWWfWWWWWcvOcp/DYbbc9lej+L9mAYcbLLydtQlhZwzgmHJ78N6nlj/wAR5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/GSS/wAlPsJa4/YLHZH/AOdn9sstttt4yyFCszklyd+d5Beiz7mRMvAu4Q9d2vxttq1C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TM/8Ak8owkHko6+6QSvy1fW203ft2gxn3kPbUYc1Go/pnOcZ9ZZZZZZZZZZ9ZGpLLPjb3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zPsmMzwgP/eVt4NNLbWH42Xg+T28fB7Z53/xeV5ISyHs6bM22Sez/AJJV9bbbTH+oAYOQ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ZIh+DbbbbZfrLOMsss+cs5yzjOcs+B4W3jbbbeAOZ4W3XC0Yt7I4zhyuS2Mq2WWckv8dLx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sDvgT/JWaLf223INv1To6k6Dg/YOX5bvDul+ssIf/Bln8c5yyyzjOc+cvOc+Dmyl2xk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5bAWvlsP+y7bdWFiAefxLBvHx6nh53/wDjPmbPku314M7Hfbo0g7J9mHa3Tjps9lploSQW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jgf75ZZZZZZ95ZZZxnDJZ8PLEx8Vb2TS/eDd4beGPv7223+56nh/8KS/4lSlq8AMKzOM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HlrO7P7l3Jw2DiWsJ7tg5docMf1PjW22222222222226+cs+M+T4e7eRjjCM4W2PIC18m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D/PONkk/4keA3y0x/q0dl0XgGlnXF5lwHI1Sf26FghIZT1L04DApJ878D9n8njfl9sss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mY6gSDWLZisuSswg32Yt5PXO/28x8Xh5CEwZ+Uk/4lNt2+cjJB234hhIh1J1dCPc8Hhe7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7gyPLMJcgnlroLX3+O/Byfyft+myyZ+zgawuwfZnqYqGx11nUdWj7IPklvBtl/v5vH1e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4QeyvyU+toW7bYxPTCDYOontvxeZO4lhOi7ZeHhFcldJyRw2AsXUFdAYL8gBT5/TeD+j/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sG2sJ64cX6W73L8m2PViIHUp+hZ/W8fNnj1bDPk+8L3wLtHbIWk4QvGPV4jyHq9p8S67s/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YuSQjy3GPI/wTtjXa4B6g6uw4PXD/A+Dg4P4/n2/Twzw85we+AMl4XTYpdhwak/eY64Lw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ePmzwQ5HD7x+xOisRs+l64JpMHV0GXptdIbCYYpPhYZdCSbQ6IChOFIHRHq9W8oxwEFrt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xb/D8/q8s/BFmJc+dG/9hf7dIr6vJRPkwf8AlrwQcn2IXog3Z3bG9Wu9y6kBM8wX7dTk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t/UEZyLq/3dEupdLECL6SLW92rOsjkf0ONh/h+f1fnLLOA4DZyWZ4CX4fkMnd2k/8Bx+/h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yZ95fiOltklqUbGTiQlnIzuwZ/CxRv1hjYxN/62Oysj/SR2X/ALOOk6vcNvMGwsCc/wDE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NllllnxnOc59Z8EIeyny6Hctraftgt+h6RAyEn3v8v1HPckyZ4IaT5N649X4v1vVg7kyM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QtxZOwDqKdfY429ZX+yR1ZruRCFlm29Zb1lnysmxwP6f/wBv/wC3/wDbedLS2JyH46+t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y6sOBwGn5J4GY+fPHpeJz/BgXyevf4/qOfEtmefE+S3rj1PolxZBl+KQeWx22LuI85Oi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t+FpDlvwHKSSXeXtq2PIvH89t+Nhh4223eAFieYGYo4JeNlttl5YcZdjiRnqWfo71M7j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vXlQkxp5L1HPmZnnxLLt64fYcLFdyAWBGb1AzhTUydWE5kTZB9gzyyyy23jknXctb2mJ9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C7DnDYe+C8bbbbPBuy228bNtt+cn9uBnFlt+hulh2YNcztbfbD49Rz5mZ+YG3vj3Hke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0hA5HV3wcEBAWFplSSv23qXdjVs8dEw1Kh0i8H/4L9bxvO8nPze7eA+V3wL1wx8ZLl/lL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Vuw+Pcc+eH5EOPfAujJ9iyQTqeGWWQLbtyZbHk2fl67k7mHODstb1a6Taeroz7m9IvJ/+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74Y+fXP3wxxpJlt28QWjBnMA34vH49Rz44fgQkSpd4YnXhT7YidI7gsD67hPu3qG1WY7s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w93ufY8//ANtttt43+Ze+BDuZj5c3rj74eWzWPaKgkB1Lu29xH58vuOXzh/j64IEBcs2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EuXdr9jnB5DJ8vc7sikM483u97xBe73Pt4f8A8Af/ABe4m9z/AAnnB9z8Z3wG6zwce7Qs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n+PV4eIdbFniqXuwuwHwY4erNg7gbb1Csvd4vcO0Oovzwfbx/wCWP5P1v9X3E3v70Lujh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t4t+Q922l6sljPme/hvX8j3EsJJqCwj1erfqcPXC7l3Pkr9vHIeI5EjyP/ed/wA9+Tj1E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50n/N/hK+3UQ9S2Jnn9lxGBVt4PbZ22IAT/fj18N6/l7i83Y7w6TFPU8bI5JcWILMYler8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+3ni98f3kfYIP/aA7JZ/mz/MQsss+36OPcTwMMly/wl/YYYEPF4m9zPLwPCyDeuHRsQp5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fU/yjeJ7FmbLeDpqHW/I8lhDvAcb1HD7PkT7eeLpw5Bk/ZO4g7vH8X+WNjZatWNqxtRP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atWny1btW/8AJD3nPr3E+Xrk828BhvC8TwPkscPuTNOBFn7BvkqXL8tPg9jyPg/zuMek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G9fA4DsnXAhHq3G0ZtOA1wW3n/kvHGcZyWcFln8D1/L4493jh548Q23ovM3qbI4/Zw7Y1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Xbe7Q9gbJjyQ9Rz7n+T84v2zh4XmPb1yce+CaMaIjV6lO8c7jjOSH5GSDHLt7eP/AB+P5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L8HEdce+R23mCAIGMvE3omef3g6l+WEM8YacDvgel6eS8Rz7n+Pnk7OrLLucCLXjeXrg9h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9LpPMYs+x5Ey7n2H/AI+5ZZZZwyyzgO7LOMss4zjxw/w+Z4KZJspdE98fsMbzPFnlu17z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EOy6r48Rz75f4lkO8zJkR7DuLOG6PHqBtherAH+35EsvPD2WpuFlu03T94Bnn9tt+Fbb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dvO22222z0n+LxPBjjO5yWXu9F448l6nl5U9Lw8DHHecHgvxHt8eYTjH/JL5b/l/yv8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+Mk6tRYQZ4HqPeITyO+PV7g2O7HcvyCW2Rk+x0ShhEaS1K2raOrx/433ZZZZBtlllhPXO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yeCETJ+WJ7HDx83yfePU+x7eOZ5yWF7zr98jKi943DIeuQRbBYXXDTsr8J4dGZEiws52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3qDqSTSHV+2H26lJFkLSIcZdy3vJ/YuiBMyW9X5jg85J9vP/AIz2NcEsg7JxF1bLHdkW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SmSmDg2yyQ2Pl6vPBn2Zdn043u/eC65GzbUJsGMdcsWXhbDxv/q/e7HYAvU+iP8Af+3rb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+tIMlqPpveemHSW3qS/YI37Nsy7j4W48fEHcqcWfiOPzhif8Ax9j3jZeB7L1bewcDjeGT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4NllkmN548zy+kN0Ydh7vFvAl6meoNiZduCQ64b1PqHri/Odvxy+nK23tPvy3veoeuHzh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Idx5yltbaxiw2EMmPcjj8tttln8v8Nh43k9ht420LLM6RqdQ8Nzlwttq/Sy34Xl44Q7e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ODFi7LCQBv8AXP8Arf8AWF/b/pJgtJx6tvsh1xbseTMy2PHhwyy3dT78Mt6SNttthn0n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i/eKbK2TJyHWU71L44b8ieG9/L/Q4GRsmTJrh0yQZJ3xiSSAibs98NststsvDd4Or8rxwJ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gBhKlv2Xg5151tluLmQx+pSHbxAzh4nh4OGZbwz78PN+0eRy/wAvPDN+Xq8T7d73euHi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fsfDevl/sMdnzm2WXV4j35HAt+VtnjIPC+xIZGXUY9sLudtWrXFxwyxs+BlllhdTlk9Wy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8p4ePE+xy8ebozgX5x/y8cM35yvsOr3eo90mDv5HTPd+kw4kxyY+G9f8Ak8fDHnx4vXye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Dsml6l2bq/2H+CvE7KwsC8mIzywsLD/OHE9mDA5IwpRDCeOp5ZLxeo5eBpeohHnH94Am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ThlrtqJGEPxMo+yzpbMfPr+e+a3zf/U87HPHyZ+ci9Jt7s+CO+Xl4MuRzgW3VvGcL/stD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IWctsdQrZxstchulgw8PbxE8LAxnSZ4eL0x8JDqEecDz5jww7j1PsnViHHJNtSGPI/eAm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W1u7uxsbGUi9CHXG7yGcodrD7yNHBm16+WcsnNht7tCGlkeDDAcllnDZDDhvBs3iandkkc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eJaxwMmdnZZSBwL/Utf5Y/ll6S7Ql8fATDufI7B1BlkbJ8+E6vV4k12VnFn7HSFDqdfZj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7/n/AMJ/C2yX/wA3/wAcXBvE3e5SSPXKtl8Swlrv20bVu3btnltvywk4Yuolj7HtqXm7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4PbJ6iyyyy/Yb2zg5FnAzl1dSDI5k9wOCYijwy0hGnDN5nyQs2CxYs5cccRAyCEkEOpIS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s+QOP80bVrhkbunqCK7Ih3ZDvju/cpd4lh41/wAgWTORxlpxl1bv9OVnCtnhYJOuQkID6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PI85LZILznNhs2ybJLCAk47uyGXd1f6RpNdPbZ1HnDeZ8tbd3dra2sM14HAJbeODPV44E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9X4yDPuSW3R5B3xo7YWEGeSA7uhHFsz2YYX+SPwl/wCX/C9GXUvcTfnPA3hNlsq2e7Os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unXG/BPsFnGfzPr2SyzjOMsy7Y/3EOFpz5ny9cMHZsY4gDhE+8ZESTw88nkg4zhuzP55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/8Aiyfltpb8H6tky6hZCE2/7Qv1gXZf8LJuQvyNyLeuCw5PSUsPCi1sBNsh7hoMGX7P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McfnGbZ/Zhtn6rEj1lrgMOH2Evwg+xTGGdLLp3IJP348TJN4tnlkEc7b1Pxv8X9G3/sH/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Mh3DjYQwXiLoz08jZ3tsOGUx8iXIjqIZEiLpkE+8ZF3we2fIWRMxfvJPC8sW/Dyytt+z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IB9X5CKXhMtLAuhHJw+WXjhmyzg/8S6mVN4ZnXySSTMEHBZNiHGLH++dteT8psLbteS0+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PnLJs4z7dR8nU+cN1ZxvGzrwD6O+AQA/l1MtLSQFq4CyPLJOuDzhOSfG/B/RmbocF3bb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8YTAz4yzqeH7Z3ZhGvLF8vwcnD1YNsQIEB/ln3vzs3tllknGN3xsMsjXHVhYgJzeHk+Wf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xv8AQ+gx8PGba/LGxsbLzk4yn5fhqPXfO/Y4Ztm8fGsIiP1WzILZtLbbfhtvDVrG2uAz7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Bu/OQI46Lu1j/izZsW7y/wAz+Gv1s/7f9LJnevnp1Lfh5yzl4yJtieuvpv2CL1fg+D45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9Eu47xsNshxpseSbbIOGN3d22OJbyb9NnVnGyEJ7Q+wekYjb8tbW3nLHDLLUOf8Aw4sL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/L95235Zxm8fqfb1dnJYkcBEcDj942fy8Q/xHyNsvP9hIx4PvFlllln0o84af0kX+bG4M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paSwxn+Tr84aIgSWSWpP3n8t29sTqaFffjONyOz5J4Ocn/Lxm/ZLLjdksktcITCQM43gj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+fRweZl+OmuC/wC7YNpYtOVng522SeyX7I/vCTotuuBBWTIJk/42f4j9HFa2/wCTHXxs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aWJfqx34p5GWWWfLwcfvY5YSCSDl+zOQh+y53Le54/IdjpPHS6CykAhNm5PnO2oTe/n8n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Dg35euBKyyCGVCIViHTedWT+XCv8Ast+2vA26J9vB6MT7yF0TLv2A8u6bu3Q6tluJ0kRH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Lnct1OciQzW2mkSjzs8bPK2zBZEPyTEu5/y7uF51byGrLJ46TzURZbHDi3hcvZctnW1h5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9evqy6AcBYX5wcJx1PvxZH/DXTb3vg3uNJvkD3t1dwBwkzniPIeHi88a2ozZgW124trMs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yGZlk1dq1avJY47pvBfnOc+s9Nj+s9G3+njz3lNkp3bd2DvCgHWakPkduyzJ6vY7YyWc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uck4OTOTiNhCOyJODhmZb/Nd8R4JoRnS6DZjzvF8ntwReOPnnZn41tkBC/YEUNdraaz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4222xbGHUl5aRy+QYWnIdXe7dMGdMkPzgx4D1NgSheSnspsW7LjJtic5wxYs2LJ3a0uk8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ex1lOG58A4eBeL9+l+FqI5wFCDYfYB5e79OBPaYi8z7n18M/Ol0z8a2/9gor/wCIH7/C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R/YSS0NnjkPLx7VvL/Vomw8+zvI53DuxDITSPFiTEa5eysHZsb8t4WVC8d7pFkhnU5lH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Pq/BwPBw8Je594M3l5yfpzbKIHA6vU+l+Tj5PvLxeoYfDwwcbb97bz1acjE3g985GxwM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w7fB05ecYe26y6Q8PZnGDJBZeieW77KQsnRi7Fkb+2wGQ4JvHZ9aW8YQWSSTM4JwHd6I5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7Hgfr25Dqg4LxHu9X5e78h3y8cB+Esst+Vh2zk4DZ4zkOGyyOA4OD1N3j8h7tl68BOy/Jd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2mwabHTk5HVgy/CwQ07jTbMsfYO0yb4n8YR7L9sLEfjZ5eGyxsY+DHgZkEnCy2OUmeN74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ntsNXGQXVdnAeQd8e+T59Riv4ZbJ8eGDnLLPvMthh4DOP3OcZkKPccDOrp1LknZZpks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9JOtJboplZpCj1Y9Q57JQzxu3sL+wj95P0PADaWnGcmciYfhOL3EPgcnD+8DUSsf9wLx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zBPnA+T7y/wA9nnxHKWWWcgF1bPBwPP6Tymncbyfdk0vTGZIA5d1yEy0yEsUv2/1nsRR7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Wf5JtqepX8sEPCWMMv8AWQ+cZz5kgjlvUu+O1fkieGbbbNo8sLX6Q0Ft4/OIifL3w+8v9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9W8N+mDk5Zi6d26dXju9TDSHSHewYiUMYLEHab3uNFLQZ3qRmSrSMY3ul8R//SRQiFC9Q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mPDqYFswlC3vwln/ADaLvn9ngD3n35IT4WU5MvA8+MN/xdIR7B4wL1EX5eovXKSf2Luct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I4f2/I9yTTOQ49Mupl5JUZOsvYtv28thsAd2sHDZFthF0ZH9QUtDI6Nn/IZ1Fd+15yyz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ACU4tP8AUI8ZIZqix2eBrtPyF/JED9YMH4QCySeB8c2784k2jywv+4FgJeuNOMmPBnJ9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H8TyeT1wMHI9iHgYQ2b/AJH3bp1fs4x1DN+JLNZko5ZVdG+p1YyeLT3YcCnkp1DHX2/C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bAyJbBfGZLxxkf5WHzvK7nLeNtjEOP8AUFtLSxM02mNQj9nNl7xODXk6sOGWfam3h+Dl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ujvGw98ZmovDLqWKcfsFm2Y7KLXgeyVQL0RjSW8ZLptiP/wDNt+M/U5XxC9MO/YErGrE7g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OCbJJnfAHnx9OLBJnjO51Y7r87blq22WIQz4QyPyy8bR7xw22w28YPB4CJZHdlk/BycSZ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R5diPNg9JZ3vH+obL7dggCmHu1jZ75xH2XHLzPftqxhym3+1j3wWYeZx8KH1eWw8CGYgH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kljwQj2SnxVy7V+XPUBif5ZEA4N+8JLf8WC0fli0tiatts3hnL/A842W366dcdjLxfkuJ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f/sey2bDJ9TLs8E/B5/xiiPGGAxMh3g6mOoHx8DuTjbeCxYd4z5dIj3Ge7HjFnUlnxll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AgfYQ6uy22PVl0Lcb/gmyWf8ANlYekXTjPlm2PkZmeXnZwn7HuTHZPtnUcQz5FlsV6kuj3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81hOTOyzXuIX3jAfJ1pG+w7xt3wJnI/7ATqYKoO1tlnxmRPJWfbbN4uLLLpZZYTKIeG23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6zgI9ceLONhl4ifwQyZM/bRae8by8H0dxwcPnw8xmTveA5eES5mzSfUmkw9ltCBLSLtd/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sGNWd/wBIXlgm8W9SM/YTpk/IF9+BkIhZ1JrbtBP1liyzh2QYEOuHnzwBvf1l64Id2cYc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tqLu2kgky7ba8bE3l4Po+c+ZbHy/Jl5DDBLl4ZmlrzgxFhPVlkG/L+ZPOcZLEwTWAbN8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d2g6v0L9a7rntJZw8DpvybDYOWkpYstscpBwuTxhEexMuUc+ck5mWWcl05Hvk5yE78W8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batu4Vv2xw8N+fR8PDwT5k+svyXV2L8OPy3r3ekhmQw/5w68li3gvCPS8H8rxT2yDHyNgL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Ht5Ibdx47WcoeH+sK6N4kvpDvvBDnAHDz2s5Yf7umTOY57DiLXeMsss537LuXjaQU/5kb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NuMewPywk6l74eF+yOX3h4euOqkF6v9jpF4h6jrTNUksCmO+SyM9mH9HDEGsEKcKD3L3LJ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WZX9mLXfDwSW2wVtiyyAml2gbZ0zyc5PB0tbeE4LLOd5yxs4ON5FpJ27su63vOcseBAIeQ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zhj4OX35P8syHTHfS/wDl0TeLzIEb/d0u+JLPDgnTYBwXn+eHGTbCWb9CePZzuWR/5wh4e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l/kg9tyCMy0Rp5HxlkmzW9FizLtlqUfGx8G8MhR5DuzkvUmwfJyMco8Pbl4/Ps5Yjz4f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2QQk6tJY1OpQ9tKsgU5H8x8kVDg6dhAIvSwBTgFh/wCxDE+i2fjOEPt/hKPDayCzh+sm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N44gy1u/h5kHGEg8dQS/Lbbec+Nt4XXCd8vxv8DfkeTwXa84OUhEnU7Acs/XEml3UsP6kW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5F+wxJ9ZYmXS9Wfhh9nB9tt5KGYjt3e/GT85ZBhNizAXZAYk64Z9bEGEg8gt/r44T4yz6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eT6ePeGZYTvqGEdpl3lgbyexw5z4JZy24CGguhkrReHYvyH7DjxLh+klfktIRIkkrgFbD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zJ41IltvAbD2Fi1J/Hfnbzxn9N+MmzgjnbfnZ42wbHreJy5juP4Lw4ePUewO42nHukKwb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Os92RvO8bb8lt2WZwEcHw8sHwl2XX2EZDNROGW5YllPGysos/i+v/ABe8HvB/R4wUMuztm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T+2NLIzqwW3xAgFl/wCv5n0T5HwP5x+3JELPp59ss4O731YW2QRxiQ2LHyDuw2Pi1af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9siPvbbTizUsBZnQ26rOOr3/Cz1cPLyV9SbNpsotwv/m38MsuvnJBxfPk9shplnAwkAsc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rOrR7H+udngHiCb/zasGwck/9cF/y/Y94I+dmb8pHW63Nxl0s7iBBvDHJPrl5Xc+x7p6mf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BztpbxlqcnzvdJSHk/BJNwsXyHHFyB84mYLIJmZLO+ckn/MiRHOMOMkSXAqz798b9PG/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iOdl3+HqO9WzbUHGlnGx8POTy+2O265YO9pHv5zslny8t42H4TbTyPJ+vYQWQfCQQfGT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NewSY44GGHh4YSWfO3v7flj4Jv+RHBNvBd/gz7sPBHAW8nwuuHl8u8NBLAXRets8Q8POw8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N4bILLLJss5beHj08KEq8j/dhB8MTC2JmC2y8sj8+/wCufP8A3kONl4znflJf4y7wGyWN4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98PKxcMiXdte2am98pwwxHAxhsg/jnGxZZZ9rljDb/qHeE48u2zjfnLLedRwCgiGdwHnzb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223k/puW/f7yucLN3gJp0kr3K9LEPycs94PKyLM7tFj0SyzH/AGB7y8vXPYcLr6z6yP5M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0x5wk8tw7Db9JZZziRDvqae28JZDyxPbZ9/xPjfr84yzjPn94w4VPBBw92zhFz+D5PV+X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3Ky0fLwHu/LpyXf9th+15yQylkl+T09SYvHg4OD7eO0Z4MerT2EbCSwx2G3+mWc7xn8W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zNZ/t3L9k8Pr1x2G8XoQiP+xGH035b3HZMcH9N+B+WfnJzpBlsvDRnHnJ8s/AfLosWjyw9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Bxv3l1a+cPGQXVjk7lk2WvsvP09Xjy7DdycA4HG/Dx1ZbPB3EfT8v8AJ+jgkubZZKPn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Gaz51Ie/+DONvYLPl9Xrl4229s5TZ7PPsJdcM8M71lgNmr0hT/J9mIXSHcnAXj+b9b/Yg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bbbxuW7Zzln8Afb/AIcbH88s2Cz+N9/jm2MHdqx/O8eZjqEvCa4Wg7s3/vGx8MJZb3Cbw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wXl5/Yd+UlyQMDFkn5dlq3ZJyH8dmbb8QsQfjOMeJMs+V+DgQ753nWDYgJOGWd/i+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3in/AIs1f2SyyDh4S7u8imbw/F536Y+nfg4eFtjEfTzqew7wklkTP5K3eGWB5BZAweBM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zFWoX7GLLJMjuS72TiP8GfaeN+Id7aK2jYep/wDGuM+Z46t5f3EAjueFnv6dfwzk85TZR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h5bM7IHjLP6e79J4DBsDnr+a/AfOcZJNkwk3hZZ1l3f4Lqffnut26tkVu/cP+g2SPyepf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jreFn1M/Z4Zch3423k+Huf8AEl0LvPvPh4In/b/RLfp/hmu8PfAsss4z+W/IfweWIctj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wm5w90vSH/qR5OR6+Hn4SIS5duPHCcP8AAmyQ/KW/YbazZvfw8nCX+o5yZ/lnG3f9V522D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u8EEu4/l4hjxky4WrwdAX4T3f/DHPnDeR38E7MQ7PrlNkhnD8nCR8Nn2fOCDGXf5ezxx+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1Y/8ADvAf0et4ly9gx/DZ4DZM4b3iEzDqesh+cXeMj+VnODDvZ8r/AB8h3lI09j79fzeB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Yf6uv/AsQfxeW6z0yORw3g05eG/eFl7DhOLpHeMfmejLc/2858++M0s+M5EgP8ieE23X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Ow7/Rnttob8NkfOnDP7ssGwZ/J+ANm5cA6mLbkI/DHDD1acJJxdh3Zqx3UujZXxnx64PJ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8P8AAmGOk9+FyW/Qn+P9G8Tx52343nZEFj+uywLBn2zd/gdROkvwsiPhlrYwdk6k280+3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YPR/2b/gRxsPx64HqWXfgs2GyOH5z49iTb1bwQsn7GMfzZsPJafwUL/GRcNH+zGvf4K0x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/DNv3+Xz4tF4/Bh2GSh2zPSrOPcP+kxwDjuCD49fAxNnM4OH6zhjnYuxExPU9PoaT/Ps+G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zvD3d4Byhsf02P4FmYdu7ctEY6Pz0/gOMOnDx4vTgxZNvM9WHd0xxbhCJ/P5IbJjyT8iO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wnB6l9Zs9v7ZP+Lct52yP77wH028OZOmOfGeydj/AG3/AOr+Xzi6c7pGm9WhlhfgXQv+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yLf5lvHR3lnssm3607np978DbHLq8h2yznf6PHtn2tl18tBNGMPTwlkdMtHaf78Dr+S+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ca9cvVjiB/P0yZ/4zExxWky8Zn2N0c+m3jbbWCOW0IT4eDv8AksG/ey8PUWg8LMt5+G/+A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3DyLu2LE94GdLvLbKWvV1bYL/v8AT5Ds448cEf1bx5Tb/HAv83Zefs53LTfl4zhhBZZxt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z+G8Bb8bM34Jy2wBHRgnJeOj/wBnsWZxs/0AZeRjpG69ol1wMHD0va6oLGf8+dsc+fkd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ysMXB/Y0yes+sg4znec421ksWSbdy3629s+E/nJsfGcltXkcWwyxXh4wWUdWRZ8Pxv32j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EdsdFkbd3b1ggfrZJZ8PyMF1JkcNkR/Zjk97w37PwYD8m0/O2228McvAfOlhY/wC8rLMOV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fD6SPbbM2MY18ZLmbzkz/QcbQ1xDHjuLoTmRs9ts2fkHzkHPjkZ7j2eE4P8Axgmzvg5bJ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wLbbztsefAcLlscC8teFll35P9W5LL9j2Cqj/KZTuMR+slyau/1yTo6X7cDa+pdWRkuG3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lnA3j4Ly3h/8jE8nLyfCY6R2cvG27wQRy/JcPGWzF3l4CW35POFttmTdzbdk6587k1d/q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Qs53u8RldJ7sFM+3OQfHqfPgngmI/vnGfGfL8HLHbJZbOTgPnOWyOMsshlNqW8ZPVs9/S+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uJm/xzbOcs4eBpChB5A5PTW7JBAOQ53Y+BwzxqR+DhjgR8Lltv93nbf4mzZafCWWR18Hw8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/1Hwxi2222x8kz7Jzg7fohpYvHmerbQYcPCvZA0jh+vTgdce3ieD4Y4GP6scN58DHw2Yy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8MH1vGcSz/ET8bLnBmy22228eW8mHhqzZ/DFkqy7bEMcsSe6swIYHOHaHhmbbeFl+xeOC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R/T95ZJM+CPjxASyyR5G23jYZ/kEkM/k2GOVyZvKzEvWA+cY3nO8JsKR/PKZuWh1IluxJ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iltln4JI6t3gng59ckQM/wDEmyZ8Kkfl4XfLIHjBnDMcfG8FnwfIK8AZHv8AQRi/RHb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94s/JAcJznBDqXOWWfRnG3eQVgXfEImsQRwdaWDeWyyXknJPBz64zWDP7nf08sdzjCkS3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3T+A8j/w94UHr/Zs9xv8A/ov8gQwyyX4CJlh3HfkFkJ1mLG59fqcI6iWPBupBB8exDznD7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wc+uB/djy35eWX5zvD5Hn0kqP9WIZZsY+ttnk+uZ/ReDkku3pdr2Y+haFrbwEEcjSDEt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vewpd7h3znQLVYSATJLOb/wB+ze23jZj3lOCeDn1EPwf2Xk5eH/F3+8ZZZ/XLPltvHJ89x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JYM4eMg5D4SzF1JIFolbTxm5PvP6Twlvbp6IIHlllnw8YbeRj34Yng59cZ9Hzttvy22w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v7znO/wBn5H/hrNkP3nOGQcnyuEaZZllmWeXnS3r4DSR6mNHcAGHCfGWQRHPsHK5w3k+R5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heHjY+DxlkXj/wCAfvIvx/4HhvF7Zwm2cZztvPXZOt+pAfOAEi7gh38dkOct+9zeLw8c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4bHn9EhdLsh3lmx4WQ7w8a22y7Dxn1v0vKy5Z+C9f1fjLI/q6J6TK3jQmRK2LmXrgvLyv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8C1Bh9vH9EkzpsLbKHeMizgtyHZeWYsj5bfpm28N3jPl7/4mWcj+OKd9TCYwS8AQ2Es5f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G/LwcjeAf1QbDp4D57l7ZxtvLyzlh5zktnv4IM+dtn3/wZ8EfyKyNrlvDw7BLOW/A5yf4m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h5f/ACvcxpz5yfgY46QdfDxvzlnGWWWfL5y+/WcH9RtjjLLLLLSEVM1bhPsPw3OC7wfOW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zl/8APn89jzmeT7y28H1lln2+c+vxlkcFn9Rtnytt7BYyTuUg+Nl4z53+WbwOZycbP/kz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UgvLwQfzyyw4fOCzv+efwyyCPvLqYu2HwoW75ZJy/2J6jvDv1TSdP/eOEn4aWoOXgP5ZY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LOHnOCH7XJd+Vy2y6S8k/AfzPck8l8klmf8Alf4Hwlllv27f023k4zOD9/8ADnyfOhLf4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jgR2+hPJ/wC/LOd+N4DP4dfyZj9/kf02OGVPGcPG/TPzlln8Dg94eHv7eD/wrn8T+Zy8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EACgQAQACAgICAgICAwEBAQAAAAEAESExQVFhcYGRobHB0RDh8PEgMP/aAAgBAQABPxAJz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D/Mtm8dVivDcMsEleTETS8sM+brDEUYfCK2xXiri1Vi1iI3WW1xzlRS0MzxS4XYmeF4oD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wbixn0zCoD8MZZxusZ9xpkaKqjELedf1ZX1kYIG1sBd+CGKmbtww8fcsNQcuOBf3C6tLe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xg0VTBv5h4kZAcrBfURE9ylIA+wiJYDnUtloWqz+I0ZdFH5ZaMTQtCEch1SPhvrKHdNs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zyrYD8IcaFxuVgHJjU5Hv3FsUeLzUoAeKxcYvROH7IVFIsyPwxtEF808XDk6AvqATDCr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tfTIbqXIWfOhI7oZK+BiU1kL0/x8yyCojm+yWAoKG3zEWzoiMSLmBC/NhgNlZ6qOgrrI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0zPLP4OKgVL0Xg/UraW38BhTGl6zqGgB09S4KYUM/wBS8YSRQf1DVw0UbIE5s2FkrrBe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E3yQM8m7G5cNhMHU5q76mVSqgA9p7nGJ2j2PSbh+YOTUU6iBXlZ3iCQ5xY7g5lVZbmYG6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yPM5Y3KUVl3GunfNTI6X3AS2XyTIxFyR0F5MIHwrymCqrhl7fXF7gUODQxkumPEaMrlVR1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7KHb1CKGGA8Y5gu0s3g6GXQsHTLGoDvmW10AoChs5gU1ghFKXXUEeQllWQpaX6jXdD+4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XmDqTLEYMV7SHjmayx5IArGa+5ePMVaVQzEIIcZj4WDHiPVZcGssZ1xzcCp0ErqIWdDu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LaX9TDY56h/QqFHNeZgVSuPMAyJeb6hFa3Dj1Ay+1TAbTNMaLMrkZYMhbjMPrYuMlX8QN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ODiuMM5IUnTFeeDviKgLS73c7ADpmYA5Q1M5Dw8/ib5TriE4VC8x0+dXB8RylbnuEgcD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rEAM+Y6BwYVCuuQgYwKbhFt0O4lxGUSSv1HN02Q0/AgAspZhJhu18VKFqUNsbMPymJSZ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1F6qLZo9zcau+YkaD4lugzyQRdU6ubBWXMfZXHZEFsnqCG1A5maoAH3C2duh1LQpsd+YY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hRi9AvBO9jGlS5Qpor9XGAq7OC7iw2FZfMFH1ctrSmpdNceCKhTRUvyXeOom2FcxVWW8+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grUIV14g2gt56gsF1LMWVBW0B1Kmo1W44uXb634nQ2GLlGxg1A4qAsbf1BC68pmPTdRs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iglWQF17lTM2ViAFHKHnyzayWl9PEKMWg0T0xpj+gil7EA4llqPcFuBwuaaxKF2do4tU0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rMTli4rpKww5AlveLNyQBC+YDd3fDNkZwlL1GIG+7wS1WKl9LE8cxVrDEPFy+rO5nzAr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35nzrmXbBk6CpWd6Ihiske99xL4d3KYMDq2X0Eoo6FOfqBci5yAp3X7hhYU5EAVn1xKK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MH1CY4RwBfSr4jwK+WJu7CoQ2TDSTCj0S1L4bgR1XuIACNuUpJiZhVyru5llwaDqBaITj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g4G4o9yngTVJeSlGbYUXbCDfuX6+NxLU/mEzj7RRRgrrMHJ9rUxG+I54fBBml/iX9qZrH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UzV4xo+IYADnJ9wGUDrGVw/JZiDh0YMiHVT9zwQ6KHyRaCWqy+IK266VxKVXpIMlHZd7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0bmSzEZEU2eQ6mbMXG+GFlX/RcPgrF9HqWYBayJDQ/U2VABG3L5IvPtNBa67l2J2Db5rc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3EVzcDNPMChiliRhdYPDKkFYcXAMBw81GyqCJVS90TLdfENxx5L+JSnSpJKlPYaj9Ylt6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6tfiOfmMI7mBJlurEAGSqG0jxQFU5+paXoOsO5dii9HET6EWHcsQBoomkqhVY/UoRD3cA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/mZBdJG+ODdIRaBeSbyxxcLyTklLYXSsNqwrLgne7sYar+DknOqXxEMm35hi9PmUo1Z44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FTuolis3mNRcGMShvNbzDV70viPnjuDSwCqPMllwKKbYhCAmzJKKsTK3iBCv8cQUPcGJ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Mv7CfFQWxhUBQxwJRJPNiMwGVWQD4l01c8i67nImYrlM9xZmys0xWwl1EK0GpYqBuuCIJ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EZal74cTcYEMXzFyZMrLuUtl67hEvQxfLBTHauvcSABfBFUOjZzAWPPPtApbul0zP2Ru3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abuXV3vpmrpqCNV9R1/uktVDhTLAJ7qXOx4Zl0AGi7JuomSmZiihV0kYEx1FVv4qXsoB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Iw0CmE3MOQVkXMKyCJTfaLvmZhhOb3O2HbxGNjC1XMLYXoECpZjpzEB4RrqBGkXFaYaZ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SsFDkg2i56OI+I00EqbDsjqs4+EvVS/UXWjELBUHwPmGJj7g9KHsgG7ivxMQJ6NwXpJm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iaGqvzM7Z7RGUJysxQ5q4ONu8OYdYi79xE1A5IEyBcTPcLyXLTULm2CDDY3ai5ZUYYqJYw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WQ0RcsuWA5jAHBHFzl3AsiGVgii2gEzRG0AvioJqs1uUUheAigaRNBkdwIKM3xDQcOWKg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5gybG0jEaAufM4AVWbjSgW+YtFra4lJRWIIOTRq5wRSPyy4H2U0eIypBuiKiVgZj4IBZzJ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ZiytlyByCZwQhvJ6i2VoaIAocdSk1v6gO2eLU1QhKnC5aclHRGZOCy3QQNYuZtw9nxEt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m5Y0tebi/ejMpEREup1wzMsxyK5lfmL1gnIXnzDjiVklZPcMWXcrF4iWXv8AEKCqmb1z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fb+ZkO1lHDH7gcrldEzFbmdlTAHI3dy2L01ORVJMJoVC6tc0NS8Rp6dygpeLiEXWOzP6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BZemIbTLyWQA7A53MtVhimFPUTsV6aMMsrDxAgVVKTn8eFiAW0u3upXxHKHwgKm0RTfzHm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mvaiB2I4sfUXguGi/3CfjS/iUgl4W0rR2jIfDKk54Vfhj9ZykAH9RlaoUXDbwoLsIaKsL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gfcI8nEwmhS/M7H44iYg2MMLgC/fMrSTNGm46zA5yh+tQJq1l7YCjpjoiODM4H3K5CR46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UO7onnMRaqi8+YsMSAjaZsrdkslxlXmAEuxiFdtxCk0lPy2PpYTVflsj5AKDkihmuZqH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wAibV6QcM6rFcSwU1jDcpgpffMSxVHVmoAS63D1HBRrRdSoENWykztnLUAtuywh65gc/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Q3TtCpSLMYBIMiq8yq4PeG3zFly/oZymLGdbjgq+KOPuYqXwwFKDm7jSNJn8RsJRUAKa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1MylhwMz9D7IaijZjmFRRzUQXT+QiuUrxHklh5xDyUI2Wc5hAvmEZKlBaHywHcHjtm7Lco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oGrPMtGIGPEvoqBxzEFTxKAuMeGZDkssAMPbuMhg0Wxylu8ywP6EUuD57hV0HhuJ4zs3L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xWVkp2LNGKE4YvLVylNu7io3XcdoSpaK7OTMffbNRQevnpCrPus3MoghQI0+ohtWx5h+kq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W5SKLrjca8768TDBvBZzAkOh2wFulGG/EIqVdbuEiPkX9wTNl7xqbUr4iFoeYZNrxAQK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DMW2duncLaQmGIRWOIsU0o3ZdTCXL7gOLWQmeXG66guErvqUlRRzUSK2hqK1QeyYAWYGC7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lf6lhQaSiAvFg4hVvjiI0v6IAsrqbZaPO44vIvUKOQoIKKkvpI0KQyw+pUovIxuWyTbE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dDzcEaTHzMJa8whuvET0vpIPO6IxWr3zLkYdwzT9MVjScuufqI1THA3C6FtVZqKZbSncH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JYDiW4bArDlV7eiEAOVl5hNBJKvqJFRKsaigt01BsNlYmffcp2bKCWbqlBbVRcBkKWv1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DRAM/W5aPZcuoT84NIKa8y0rZ3AcdQ0ViFmE5o3BaDAtcw1HByrzHFKDu496xXMDRu1h2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Wk9dzd5IBsweX+JkmGtX7YwFXlfxBpg+v2glpTyH10QqDByygreBWLWBdlXEQNuyCNb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g5eJV4TKvyP+I5+sPB0aHggOTK64lrsh5lBu77gwG3UqxT5zFGH06lryVCu8ymi3MQvVS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MYK7i9Si+Xk1KyVz+Zt1aceJRWjHUF3og3gPzFoy8e40AUXbDkXi8SsYLPMUKs+2pm1M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MryIzgCbR3FBZcIczPoRppupTZ6fEQNmPMtWb4hQ+6pbZXLzHRVdQHaC+MYtM1huHALG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3baob9TDR0FytBCdkP1AxZxFjBdLcVTyh7xqkXDUElhRgQ6H5sB+JRkszjMAii1l5it3P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HiSSjZdK3GVE7coiHbFmEebKsyeLjj7YIG/maSrhvVzlC40XkAiPZAyRhTF8k6chSP1AJ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DkG854g4fBJlI8atICol4MviLdvJ/tArDkPlNNFVvxUapZVbOYxyyNmKiqoaVZ+4VWoY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KrUHnc1BPLHWTGLT7hpYUXXSvzB6LKYx9x6+yV+cz2yssl/8AYmn0qbyghvzgs9QDQwND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4yozWU+IIVU18RWZKd9VNSJliKWLY/EJkn0qMCSOo9hVi4AWHb4goUoNeZk1YxVTSiHN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mgf/AFLgJ46Y81Gt2RXGYMLS8Q/EOhvWka4YuqlSCnLqJQvsbxGgLA5zGsNmYtTzerjY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lhFyal48ShIoXTfeSOK2f3OZzfAQXA1pcw7GivcusNldQostQvMUDnjJ35L5SZoGLWiE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LuWNWd7zMFk0QyZLwQKUZ47ZdLCeZeDesYhTlHe4aZSnjmCDvtgdd51ephDXnqKXWe5R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Dsj6UzwzfJ+Y5VuuYFli8Ylu3ESYS8w8aOG4UZxBBBr6jpK1zfmU6HsP4hDVQqbf7lJ26+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ZjpRw2y5tQwaaG+LmfCnsiuNLwDUariMnMESd3ZWIgJy3ogdOOLYNyWvVTsFJYEtq/Mow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LCEc9Ms6F7x3BsIh/wBmKAHHNQedeoTWLvmY+0xTMGh1zLdbnwRqAlvPUQM7tYzxSL5E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HSHMM4ONBMgCni4BwfmGhyXlheENcxBdG3ibpYEGX+kRvWWWsLvmyaAgJdwY4GDcAXp3Fy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CuYJofGoKLfGYt4dXVwayMvJxAMm/wCJo1UcmswMCxFQ0Fpe5wAKX9RAi167gOEuNHlU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QTbDGAXOnxD1XUcstQC6ioNFagXTDU5js+4g0R/cu0hRuAVpZhuC1hCMROAjomAy1lga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wh7gVBWgV3KBfByQAstDENOA2y1IvzzCgJbpBRR59QmWkfMrMrGoqxAlLceWUKMBz5gDV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/wDWFVCgGCDt+AJ4iBXHQSkMMwzN52Z8f7RVfFeXyymRvilph+kpYZiJxl8Rmmh9pZKA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FXUHaNrQPLKwaVlfwzzGdjblLV7V3HUZPE55sbriUMp6zGzAPMNAHkj9Sw5t8cROtysQ1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Z6xM33KQMW6gcv1KcYa5jZVuJQVVy8ga1jiAK3fUcDVk41fqUoFBzErBjmJwbiDy3nEZa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Dxy3FgVvbEWp4yO5e/ZLCL/FdI1Z6pklSLnLN4EHIwNh6cMWF2DdS/NX6iQssVUyGbwI9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xzwZcFeCQcBOUBUDFc5tH1HJ9zcZmtZhzSodQF6GoEKR2OYQA2c1E1hWKH2jw5sLYy6BX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w2U/EKG8Gb+IqC15FM3FjoWwK1emXTmQW8w9CAbHEpXYFLCmyzzfiZatUICHplGQclE5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AEONwpTeCH4lQoaFj1LA68WZEl84s+os2jxmXRUd5l0ThTdvcMiiYeoqx1zEirNIU0jxN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Dle36gYRkKWqlZ9GorAjXEakpLFzN3Bhi2Z27aqzpYWNuqwP2QgW6imBFQbsPlJSKkW1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+UevA+LGB5YmgI/EUBTt1+tQlvGaCr3LbPd7+wkQq1wU4JUUyOe5blTpOINA01ZKDveX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RvM0XDOU1kuPiAWXVvTFXxxQ+SL7Hkw+IPYe8Mx6pvtfEDBXJgnwwOCDOl9Uy0GxtDZ6lX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ctsqln3cGEXxDAxNHWO5XwiMVX0Q66o8FSwbXqF7031B8BC9wysPkgQyxQLAEYgActPP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xu12cOiZZQ+HELXFHMA8cMUWkr9w0FK85jcoCblWWzcUFs6sxHNHwMMGx8kQ7siwqsSxW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KHNUagKkTxLCtXmCiFDAMICUlaxDGXhcNQbswVHumXdRXYTLiFCAoPLLvuS6/iABvUOU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PAdGpgcrgjSA7lJYG4AxWHn+ZVtuDZmZeOObjSvK4LN06vJG6L9aReqV9xy0PvBdM1lBh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GCrmsUwQt73w9Rbu6fqWtrbuDZQ5dwWhfxVQEtVHOYkPISybFRi7Vr3AUC27YtolWgrL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+Rh3LoBpjMW10DsiIaS2u4vKrnEKNBDQxhPDTzEaiq1GbT5xABR2jO/encpAKV7gjVV+4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OJblpDUzDR6My9Zm/3GQMgynVtrcAUghzBVW3Ny7kHFSp3ZARfISwsK/cZQyCnwmhcrWN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BL0sEQbd0Xc2KOuTDZyZgqUVCgYuWaPOYsUGBtbncFtYqsEAUOScGomYk5pOIx1Womnw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AoBgCsyqlWajmED831G2t6dQaJdOWFnF7j3FKcwhV29R7yRCqxsZba04DRMFfmVvb3ChWf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58RGTMLf+kpYeZyx0zWHao9rkhOX31CwlcCy+CBCrYn8/wBJagYDQFBAZ259QAlGUglH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+B6lG2CVUpFfN3Kj3hkdIfzH9pSH0Vy/BLpyryxEA8sGbodxVcj4qHxZcsXdfYiooPuem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1OrqffxAyYPMTtzPofuFFZuoY8oL9uJjHjnqK6Ae7mRjHmVkWhVRBtfZPAfJN4p6zOTe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ysFF12SjKHhLMoKrdMuiLS7gE5QhW82cQuhyAlPVeFL8xQiui6hqXuURArdggJAF2ble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IFxgYKWioZaFEaCMSQI93qJhK8hX6jh7OcR5DJhS4lpW2kqIqw5qCSbyKji44A313GoeA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V1l1bUNZBcIMrof2lx8b7TGUF6tVxRUG37lkfFq6JEFwMNmPuWoi+FxAC3OUZjRYt3d1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tiN0g1t4VzF+0g/iB0RwH7RijPAR+09Fx+GGS3sB7MQHTQ2n3BcS4GISTHPPmWIZzlS4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gBNZ3EUYu0KfuUbauzEfncfobyNQKYGMg/TKb2pMwEu8ZLPuUyPgI14jAzJqJHJU71Jxc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t3pWO4zwO69eo4Ctt1VL5rarx4xzEvlMcRZwuHMbtINmSAtANX6YIq0se4/pjAByZ33Pg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NCk+IhQJzkiIkEHxGDScGPmOAlXnzD0jtIqC3pbZEaoY0v4hSa4zvVxJMGAaMG5rSnFQW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WF+ZT/8APOGbn63l4i94+u7PUB5hQOM+pVS+dH7lNKmPUMsrsSBsFtxcinlhQp0+IjsW3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wqZLHusCVVgfSFg4wLjKxMgZROHdaqGUDAxMBg3mwgKEVxXMGTJjDFFZM4LgbbfI9Ttl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lknxFBKY6wzGYerNwI0XbFpRawsgfKW3V2bqVVBzAQsrzHPOh27jTFwxLUZvzEaBWtSl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XSwptC2MZHYqzipQ0H5hHTViNR0FF8vmFGHzNrHMGaGHZMYY4riLlCjuogFlx6YCwq7uV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3LHjsY1rtgcxr78xhSXWCaIVrvcdtBXruN4gEIBhXiWkkfMejEytFVu44rZeLlC6U7hQ4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FAWLlTGIX8kpSXMXxH1QYXxKEssqlqd0N8S4OcuI1QMh4zDVi88woG0mtk8xEzbsInRa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ARxiVFV5cyrWh+rgls6dE3tLmWDjuJR/JDs0euYhb5Zmoo64laWc3iKjhqiNFHS3zHFx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DNaqoULM8xKU5j6gMWjvuMIJkqqmOEYMAo5csVLAOqJy+/wAwpOPEDIy/MQ7KhtBTbKUp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As6NXAAQ1LLLoDeoKBuuLgGTL8QVR69SiA1lRsANGW4paobFlqLL1KFlfc0rrlbG20ODO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Z8EVq48Ri8tuPZi2hS13AogRQMYqOoC5GrJ6TKo88e0SPyn+nUZKV3imrHfc9+MxmkOF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B6fa7YgeUuniKoguy2n8pt8RZTt6x0OHiUsuXEVsVYt7YhByxiWAECyukLKOjuArrxDJb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Dqen6gZoKlP5qBjzzK6dTzeCBQgF7plAMvXTDIv1/wCxXPBeupVq8PMas3vURHPGmIW1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ASsEC+uyUBt+ribSadbjNlDkZWKHGSMoi+yBBV4YthkSsQCis87lUFY7GYuzmApWeyWlV3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wQvZhRi1iHTLBavcukFV2y4GASwcsNyzKijFRcrL5gkOxuZniNDNhxMeWrL+YFyjKXFL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Iz6xGgWOMIcU3sjoAs9RsJfFTaW3Yy7s92XIR7Y9qbp1OSPFVSUgAOm/txKJDW1QBYus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B5bdmUzhg7IOV9qnAjFQqyae4RQUZ/vilIO3dQvlUGvmUijcuqduhDAALNQFlp+EONA3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ZgMCo5USyNs3HPqjj5mauYxZ9QHUcYQyuu8IK9wZGtquB5mBtZN9gwSyuykCcawNwR2t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zUOAIeU5x3LQTgA17IyqHKYD5qYFLYVK00Yqa+49dkxlmh7096Ivb4qKQAzXzBKDylDIU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pKSscyvsdMp2jnOCFUA+NQEqDqMixySEHSLcJzfR0n1ChK0Bj4hAzwqMsRI22IJRv0Qyg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rgBlsRerPUNdD4UZiLkl1kGe7z7gyca9oxbjzmCDgCmWK3dYu8zWOlLCeo7/AJmRKou82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H6zNkuoB7uC7mbzmKrFe01KCyryMaeA4eZYb55loWBC2IXy9zW1LVUxelw8wTZFcuYuu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OZo8RWRFM/8AkumEpmnK+JRAugzmUevkJe2mt9SyFDEAcWHUyETDfE3ILRdQjoXqV0112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fgjdDyRqVLb5l7Yxj4jChlzffiIuJOSGtVTF9dSmy99TbBpm4LQhtRuC5OXQGI0AaMFFAD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60DJ3FEDflhIDnFQYhsXI7lhSUcKilWl6jDDfmG8Xw8QaCCjJmILkDnqVmM9pDAXL1Fb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9jJjUaVHaoCcruUABp4jBm35hqGdPT8xuK1MBFrSK5BxVksOG+UZYrSzmbCrzHineajpFY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i1grOGo9YL8yq5eGccjZ4i3Oe4E5marGNDFhQvomFuxkXmIbVMdilM08whkQx7nxHeiEt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MYmnZp7YGAQtdxZOE0XmoZBb8xHH2RZFEyCq9w9sx0BtuFjT1LuhYmZu6/Eohtv3KGKRk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ymNdRwdFd/UWgQCjzA3jwuYsUQrm0uuI7TJUpSV5jTMW7U/iCjTlRoWqEuy8ibJU+M05X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KSg76/2yhxQy9wuqeXm+pgqd8vtlLHRKkFBqcbcHzMxnWnGm4IaCuDUOVZZZl08QPC4A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5NyiJDkjebuAaVjw9ReBdcLLgU6Q2TPzGqKrLxBeZXuHhMk8/wDE0gcZqcTdvuO8xKt5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mIw45qYvGXtAuv6zDBzKtI5NXObHm4m9RcsnWptQ47lrcnGGKgKrW8xBcT3GgaPiaUlRp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LI6dPzLDJvFYivIJ5sZUhriqjFHkXKZM6vMMClvxFyNK1HuCYAnjUuSfgqPqdoOEyVRX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MK6l5RsEuTEIHrNIb1oQH2RriqPviWuHguBgCOEcy4B25Cql0J05I0tLiL0ouAuFFH2Uq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iNSnmodmHmoiKU/UtLY6dStKL4yl96Ybiq56amXGsg/zL0mrPEKBwRAjzyYYYNC25Qgg0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ndQ0OGFu4Eat+9wOxtU/giCY2lfiW1G8xZNisZ0+IrEZkQebhtEKGR/MaQTWmnq9QdTkKE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5KhktR4m5C7l2O9iT0wkvqAwG+D8o5IVVskFNSsLF09StQpd9SnXDbKiAYbPkhJ7BxjzG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HN4HiVlPIcjGkBrtfwjK5vSfzH5sFkElBp0AQRCsy1qMCg5XDNzJXnlOgnaPqBJzi3m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Crsee4GtZq+onebCKVohXOvDBgbwlkDBcFxn4YnpJhVj4jK7ZW5+YBU7dFr5IoWg3cc7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baLqp6IHo+RsYo1tXidwJYNfETp3u3EEKVaXmYORNekoX6HiEcrsHFy7QDgYoukreHEBU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XlAErZxUu5E3jaHFX9QWSjy1NlbTpigMmueZSUFRbzdV8yk38jCrAviA6wVZczYAviIZ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kLg1qL2dShta5TUcMHNxADzl5TR3es/mVHBq6zEy7cle+odUBtOgi6daKLlV5i3qHG/z1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Ug3a9cxsh2xgfxFWDDfqclPhJbKRuWrRHcz15MBK83V5lJYGrGyB4ACwZRZwZPMG6AVu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H5cvE1BZrzFx0cXHBl5INoLbzqZC7osVWmptHe0DO4gNLoVPONp/MuQdJaiqXyZZpdwUQX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6zKpweyoXhg6Yjhh3ZzOQHUsNa44hmLrbLCi27Iova+JQ7bfc21LeMSjKdh4lpsOZRsC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zu5dq4zmJtRutPMRmB0PMc2X4bY9zHD4lV0y4IpRAcriNjgPbuFuBueLg8S2hTg7hkWu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k5l58HXUKvNypTLBnAeYDDOVXcyiDzAIVtVGIxYj4xKQuMYvmCVClUYrQWsYlWy51uKQ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CMQYJxMqmBywcGxiCUBcYqYhc+kWXNbUrEo7ey3MxRTFcsqnTz2+4IoDgMUR25yeINHmp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RNX28J7lroKOAg7aVC1WICrqowZVxEvBi/Ew2zCEiKIkDyQtS7UX+uDyy3m7b6V/cx0B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c1HfKrlpDN5zBMtVFG8/EwM4gOHZJV/VEH4QL1dvMcQKrvuNWR2uTxKp8bxDVSoZS8EK4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6guqPRKatNwvFRUzeeJgOq/MP5G4RgBzoSqY76JdlzzGvWITCD4mA4KibFxTxlwR9gYZi6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6gKqA8s1BnO8DPiNMNI3q1wApk4xqKgZMCwluSVA1TPUFJLbVUIclNlPioZHLdgM6eFh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8TpmLkxKGUoC6dNwZRRhtcNhcv7Dzr9RShDRUb3htapkXKdcPcLQLyjZM2v3hA0V0jGjD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QkWWh8OGLBp3mUkPkU/ZH9uZMCaoYaP5lLQ4ZWv6mMHJbaGjkbCGT/8APiGVLYFq3luAE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BnwXO6Mxy/WoLSrGJYG4m6GD3MQNPM/ELjRbhv41F65iJ+YiSo9V+blguLpL9RbgB34g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c6kTQ4VmjMpqWnZCXXYf5eYQQGkLaQ3cMWOPTKgjyHyCR5lmfR5/EaADNl7OyWjhwU6e5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Ziqd+4AsIH38SvaF89eYB+MPHcyDKsaIA2LhjYrsJax6lIQYAlSUcAZYvMZ3bunU46WKL4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xMe93AgvF4jWpV2xLCu/UCgicjv7hoO4LZUo1F3hEkG8VeIR5Aqs9ksbQ05j5g6gE4ne9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ropGvFtholDltAYlzmikuFqipqI6VTLd1MWTs3AVOuY67DuLa0sbIF8XHQVetQZk6vc3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WY6KWUBI9QUFiOpjKWjMuCyk26hAtjbuK+g9cxLDSVKgcA5iFF81TKMIcnMTBeBgApLxbG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rmKWNsW6IFG1aqLSl9uV6iHMOotwc8O4RSMswLwF4WEFGj2RlOxt/EqklrEyQpJtB7jc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EPEOS1mVxfvUUVpDFxQwF3cuXd7s8TeJmmoOofnuZhdE4mRlyVacws3hiBUctoUVe9zHC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VqI8qOLh6j8iDfr0RF9is3K1X3ND0xvN4zMZM1L5vEvLGepaxVuhi7Y5hU+VKYbX4n2iQ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jEwM7Y2y6My6Xh45hqlUfsg1ByMyovHMRW2DBKDh3EFKDXqNQPEUMjwMG8L4GBGLFwGaO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hY1qGzV80cxVXgOeZYw15iqgrMcr1FS+ILxl/Maq/BXM11XERFAhySgCFs2AwHJNpqYL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yi+c41KYUmlqCn5XDdKqtsPeUQILEqq8HqY1SyqF7EBABtajHk0EqZO868CWvQ4HcLlt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c49a9o7tm+HpBPxBKC3uG5tcoXxFQK5tSnAVtYximgYbiygrAFBRywTeuwOfR1ESZdkvj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ogKorx3EVs/qAHDtdRXTdPETF05Z0OPEu6FneICii2wZVHVRs4Nc3KeF06ld6JpdTvGIF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cSi/EW5VF5gcxG1H+pQFVqG+Y/8AVEQ6YYq3E21mrqHwt1TxAmwkoByTXmKwgfCSmFEtM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8MEsRF0wAojSn8Ra3iQkEF8ZuOgUfUzyTxcHXD4hqBabEST4kfUWWrbGfuZsZmzJAgOo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TSDmlp+prdUmvMS0K3dyxTZ6qZiAdPUzGNZyeZkqwN36lqK8lHEZoHwrU0odnMrQ9+Y3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OGomBT3xNJJBEvpwp+5ZkHFCM2cKqVwEc0Sojl0gsP3F05QciA7zaLTBeVK2ZhXMXmMp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CXcMOu9GeCeuK+JjE7oU3DWk5tW5mU1VecYyVua48OvCgeiUvLA0+Zx1D5R6Xbm/UKJo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74ie3R/qjojaVUfmEV4WJSHuYBCYACfzAFCrePphUB8pfphdAvJctAoalV1omZbZdq0TQ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u5dl/aMEILflgqCShiHgsEwL7idBlUFhqFSjN/3LO2L8OYDQsMGQgzLRXcFvkrF9syPS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1AkDZsT4l3ocJI4gYLzuNUOqssywvbCb9QmxXwfTLYcN2bMt1U25vTA+teIoWshyTB0c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1jJ1M/wAoEBh2lKcYoWgFRR8tfMtzLgpON2pIj8YVETrd5ZoDxRD5yaK3LQQvOJajQajJ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zKtLjjEEJV/1A1z6iCg7FRDRWok21LNfoBLm/LnETyHUx4Ba3fEASqrXiVACg4NRrH21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YYowGmq4jNWbxGOMMHcGsk3nDLgQzbdvUwIZx6hjImHRGuoBpSykaxRUIMh7IdguZ1ib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bjLdMHivZqXIK8x4yfeIxisylZXfiJ+JaJQrCXQo3yRt4eyAlrznMsbmWLYc2jBZMmWmD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WGCWsXuoqtTolgqzpZZi7/KjXK7T+EXUWgcQusrLzBXLHh1B8brqYzmq3GLMXg6Qus8O+4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pszqoLRV9zDhBUVblNzFOIvLTbHMsw0M4mfA7YMUFyzCsy9gyYgzm/fcChbVcyzlqcxiV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0zAalZCKs3oS9Rx079QAIWhy+5kdA3gujEqPE9pXw5gcBVwU1LXoghStygXdUmbxqKRbR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8wOAzefExBWxLuIKLazkxC6/PJCzcGgBXpY8Zd4GJdbLJwyr8WDOAywsFycHMqaB3Fys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HSdugmelbcqwKSFdmVSwMGH6hVq7mYZtfwoO3tra7WBuZZ0EqU57Zg7MWg4gsFAeoIYZh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2TobX1Gmzo0e1w8RAIExjAQVaF+8RRdgdQCgTDKRGF4GoiqAKcG5bkZxUSqBx3GUUueYG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dQKBaazCkVbIM07INXlPE4YDivaBjjPEDJhobTqIcGN2R8agc/uOzpm7tjjuOcV8Iil3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z4gJSzz3CqL5LE6rPlgIBVqYkjNK5h1NXcd8hKFq2+OZcUXZmElv2Jlw4w4oqcIPXgFU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4gslYmfiQjddtSjmo4BZHTROKmXCgD4vuPpB2imCA3XVoKUcObqFeit66YWcaMLjHUxM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sgWFsXjKet4GZ5EbSMhJebUprjlwr1E6DoFXNCV7XCC0jjEFWoO4PQdJovqQXLhtu9QJY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cG8H3KQRNOcbp+BuehsdVCq+BMdld+YVdicJHGFUnUMyZInMXa/tEu98Ip8xVLRol8Oo4U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OgGkdxAtHHJ/JD/ZqSyAETgbBhDHKQwsMoHVWLK1Rasj+4CtBqltKsU2Zv2INFg3ZW7h/2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/qJX+Ot+YsTf2FTPXMDZXNQsYuQU0r9hiX1blCi+peMX6gJKCBfMoEPibCFU1nD2wS2G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osAd9wMTbk7hEhSnmBeR73DlX5Nwu0oxyQfQYvL8RRoF0EuUwZebMkq2UucWR8rOFZP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zUMC9f+DBwbwzD8kblq2pbkcaG4DRsG6dszUtVlDogII8Meo1IsglyAH4Jiappy8yiUHh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kw1TFC1dS5YAMeaA8l1eZT9l1K007aywWrNsT+ZRBfGYnyeO45e+o8sjB7QG9VDo0XzDa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JI0JUZsphZsfHmGpkuuUVLQ051GBM1MwD3MhT06lSzW7mVct1Gt4uPMUiRvtgictgVr4m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BQcvc3osYrh6llNCeiV9xFy9HE0gb01HWQmcsYUpWipavQ9uKJWWv2xKcQ3wyoVZ8wfK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Xge5Q0lAdWkJjo8uZUB9UQqh6skxL/HXxCiUwQN0YkNuTnUDWcCMFmDlcXCA6XAKhQq3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ZuyMFYgGxEPOYIYPAxUNXzHAuOzEK4X3GhwPudEhktBIk1xGnwO4KYT2yi7p1LQpYBZfB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VGaEgNghmoYoHHMza5/cI0qudQvfxLP09yogL4CVd4xbZBNW8BxFQJhhZqJ5mwURR/kZ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oXDuJRlcvNuPzHcq+OI+G2+ZQOzGCIquYcA+ophq+4wF27vqXXALzG6hGh5O5ejpXFhqy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taHOnDD3kTFNwpfMqGvEZyheK5ikE8tQQ5MbjcqgzMNJNLz6gUO8vaC16+ajvAbB49EI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yGL8svANYCghXG2UmcF4CIBe4rb2MN8YlDaYjQBuGJfnD+CIrQ5QehwREVxVywOEl01R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1Dee2+IkN6bzLvZRDqtYglFpu5ogUeJ6W+9Qu/HHEABVDzKZju/iUtlYjnBXcWkgBEu/Mc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6hvxWYblNjdHfULy2/uHZcGoFCrLEVQxACrPRH2PQIwQBsEsNDR4j0wdwlfbgrWL4Y5Sd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oIZ55lNmpkWgluPU3UvD8O4cqPNO4pTxi5cADVrr/AFMsl9Fghcu7LPuALecDFpATqXSh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r5IZ4CSyPkC8kYKhdLaIn2IR1BrXELVW1uOIV8USoaYZBuMSsc15gVVx53AuPnTcxLPt9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OnSTOKHBGoI9lNSl89nAx8IuZrF07YI0L5lBpp85gKDI1q4GEjslJ9Txz5U+YaHdORme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1UWDsEcEsM+qQTJvjVy4SlqadwgqTy3HBw3z3KI87LiBQ+EX6ZpDyUDx0xKeYmk+NwYO4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wqfE4oJqkeqckztusLVMWtY8DMsgvzhaZsMcFv8Acsh/CP3MewXyPUWtJoKg8oNXh9Ss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knJziABD9h9RRWRscPcrq3GX8MFYSdUwaMk21YCBVuuLlqgtjNy9LHR7hLbqsnzBzdvt4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MFEiVu9wEIXOZg1/uiGLObOY+H+Ay4KxeFkNUOkM/UeUNzVk0p3tv5l0Q23f4lzkcJc9M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S+zRirb6kscLRv8AhEIW5R3KJXwhcxj2HUDcGLb/AAbjYvQcC3xMYeCF7tRvfcKoX1Y/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gF6uASB8H1KoLK0feYFp4i/eo0Z2l5qL1y8HExtTztioN9GEWbfLUUFx7XmUQwL3C4Rwk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GEye4PQUb7Y5XD5wTeDdUt/EGhR1YRmn2FiALSaR1HLjx5Y2EFyrogf0GFwEsIrGBzLvG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hig6Jc3UpcG0L8x3PVs4/MtYK11MmwsO+4ZHIO97hYGR3/EKyOYFWPgl3LEA7CUF2sy1u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UYA6KIQRPZMBo3iooA1RqBZBwdRruCG8SiIq0cw2aXuYyUFmbgQExohAihg5uPQrZgNC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jDhsmQwGZVrA0kyYX2QpoMuJQNJQQy83LiCcqS2m3BNm/Ess8/c4xryy2rsKi9iV7BMrL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LVtQGlRpvMdy+o1QquplzT6woHNrENF58DuUpToHBKZdAagUQGDBSqvMAFKuo0dUQ0PP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ZK7Zs3hlUHjUoAcTIMAHcAWHSBkiDzH2RTbTSvEFoUZzE5ek8yuTr9QjjlslQ0rtgkF0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Nswi/rAJYcA2xgoGUZ+2GPQKqqxDQoaAX9R0oW7W/l1M26G3EMzaDO74gsBuEplbA5KT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/cpC8RDBlgAyYUO1Y5coGx/Bf2irqV1jtWUbTWAindU+JYZWPcAAz/csKy+45tvLEZoVn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oRLFoZnxXiAtKx+pmHbxKS7MXzAtLfqIrdXnE+RnmVZV5/iBhNXA5FzJeuIlYTe7ZRQhd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YZj25YU4OupaFtyrRT3LLHkwIVYXaxKDJ2/qNVBa63UNrJnUxgAGJRUu4+1kr5N5hs1Q0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wDJXTcTKhe1TWBqlB3rP1KLoWOICBVdRA3K2EHJ8NG4NgmqXCBFxqXQfYLiUOnK24+Xd0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OGdFXAYNjT1KgXDvzGEcqh8wKlHDfmG4K8SzFDFxPhueZTiXNYn0YUGCGcXiqhQ8GDXV07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Qbc4y9mrRZUazD7n4lODuy6+4OXs2lP1GgUUtKu0Kpba8ZlyVdRIEtBxE121Q+SEVMufc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8t3dp839R5ulTHE4AfOrleIsMGohBuEyF/KFbgtXmPAFwiZqNnNDkfZL+wi/2DNUjWd/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KGywXp+p5wgG3p5iUzORRlg5GDQll9tCvxK9vhujfOppAVFsWDYDc7/SWidzlXpjB5IO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0dNXYiedlGZgEKHGuGPeSa8EBL0CndxV1bbPxM3WUpGHEEvDMYCOc1S2ZTk7HxD2LlE4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lE1m4ilm+HqJQIle4+T8EBXlcTeB2TXrGCIGVwhS+45KfKsIZe0ZU/LOvVCyPWawuSu6g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7kLWeIFPNL+HmZ77OqeiOmofeoFPMXwQnK89VL+hW6I2cXiMABJhJlchADKmuKxEgfKi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Y+oEOXMUIPpS/MzankYOWzCUmY2CE3WGVR9nAjNiHKyDdlGfzELVcIniBEPdsbTB3jUb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4lhRZWc4gO3CFyqVvLFWwXqWMmosPEpi80cQbezO4Btp1/wCTIHi8eogVoFYixbLfEABX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0Z3Hk/DmAGEehAKre1lhjZW4WGzFBOAqapjr8AbgDgVbJlU8GyVqFgYSF2VDkgSsjyS1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kFG7lycu1zUoA4PlihpzgiGyDo1SHAuLi4BoFeR/DKXRdsKzpjrcsBZVblsBs4lDgZ56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kVkjonHj3iZJUR3B4uAP/Livj5RY69biiN1fmEdGUwnELFmjLKqJddsAmyDjnymTArnq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rgHR5hEC3fXqPulYvHmEofMoIC6x6hih8XMlOFYF0aPzGtD6l15gpv6IhN3ctTnUI2TE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4aiKyYGFTlNRisKA8QlBUDDz6fqVF5vBF70eiWx8aiA2Gg2wgMegTyrzbqGiloriCAGu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MoW/XrtZgAplfx0QwGRZmEqbL6zGFvEiJtT3EVTUHNBmP0OIKUFQVxiKjNqU0dup1/JACb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UTnQNw5i7irNl66lLs6EoWOJUvSrT8SjsIFJlfcraamVvXmYHfxCE7XFQcCZha0pMTL3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m8mLhgVBMZqUO2cg3ZDTNkItqj3cTgElLnHhiAIZWoYlGDKkMELSFTNIkU11gtZfXJmn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uyt2kG4FbeYJ14xKb55qWRwtsUOX5WXVvbFG4gqqrklMbpuostDoyS5AbxFKR8ZiNKeb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3c6WYCvkgp5GIdhY4FPCQxbXSol+AXjBj3NGTdwQbBxYGGCAb1H0Ku29QkLO73Bxxsv5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taxKgzyYja0eTD+IKlOByE0r111EK7gMTEADN5QWNwsXFiUmckpohUdtrDDqmridWG3PC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PgqGShd2/FSrYA1VgZKmRqC1wsHFTmCi3cZg/AloiXxKwqDxywMjZsFYlbwFYgtVWlJA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pTLSvFh9yyCugck5xVsmoeVNx7YdaV8QsOVrh8ytN8Vce9PePzHLErXpuHE8QGvuNA6F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0i0GQawx6vaL/EbQfiLKMXgV80x8U6zY+oBOGC2qLnKyH9Mt2oPNx1bq8tQDsllRWThqH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3CigrxzGKGwfiBRkYMl9iwB+55gW4jJsH/pMeCbNMRGkPNrni8Eh/cQlKjP90L37hUPi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qUoecav43M6q8r8mKCCXYjKDhsCj3LYgUtnqyO7tayfiYUWCUP53HS/InHbmCbUyPL4Fg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5wIHzN2p0ypvDxL27VfqLerZTH4AVRuWxCaInmpS8ktFntMoTzvNd/MZVFdRM6UvizUaL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dn9JLq9oKF9wdcqAzKMYNrUBA9m0RM04wjAaHayFY7zUscvKmICjqLLQarW4CzfcbIz4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/wAxY/Eh3MhEnKRICmsJ1KKClJjGYBKzDMwaq7OZQ5PdQqcuqIVGFGL5ljlWKUhBbUxm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NyrmX1VfiWORW7iBu7OcFXAUbw5L7mRlvxUdtyNRhMNtQi26VGbq3uU6RB1eJR4MccTML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oiclnyZeq0vB1AKbm2S7miU3ZEiwVySpaLeJTqjDExgbbbwQAgn4jTyO1kcUlF/MRbIPq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VgZ4i0aesoDmgG7gwql8wtTSW4ifEwKA+YjVnWagaw1cMhyK2Spvt2eo05V7S0TZTOBXw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xMIBoOWC0NHJXuOyrVQCicK6g8CpVsdWdwN8MoYVLjaGeLuEsXPUWjfubLffuKhX4gKA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xpantCwQd5nSLU5JaTOQdzIlGiJWLeICUy3cowDBF1LMVsFwVDV+MxQ0spag+Y41to0QU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q38QqB+Q+e4irwtA/ggqxwc/42NVGVBFti8RUD5hm3L3/g8AZi+THRIq+38v4Cb3PJdH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wQW6leCVXb1KYFG03CwBfMVOVYo6uzcdg1VQ28xKvrqVjxN4Y2IydQG8l9jDib8ZgUq1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BLb+JVDoeIFuHHmVews5Jy0LzFxlRBtaT0kBZErxDO5Br3BUUo5YorZ8MOTlwsaR1bMX7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Xmc4IptgaPdAjkeXEwFreRuMrlolVxKZLQ7QIIAlckq9rlhQX2JctgvIMaOsxUXu7IKh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SJL4Ky3BnCYgoGfyjpc+eIEXh5uDXdeoQS58xvwfEqNMCmvmZkrxdhBUkGNJZYS9g8xYK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xirfUJCRWtQFaodQ4PhhhZjxD/lBKrwiqPqXMtgGn1Ho7FNMZMRwaX5jR7VWSgX+nTKQ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NQ1lWsR3PZlkKq3ehY84jWpmaU+I20Jral6c9SAQkWdlLM/pil/cJEGRdEGdUgYTkybhT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uGkz5Tt1KBRrxX8xfUO8wzhnTAoJi/7YxiTYMwG0SLwJQ7lMSkAw+rySvEqQzfxEM3JT9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Pid6QFf7gyo5GM/8AscVTyrdx8n6XMQPoO45vIp6lm4tWRhrVn4U04s05MZHDsg+kjQKPV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6l2sEcAl6FqolrHAkYIFnJn43CBnWB/L+omvi07X6cRo1wYB6CFQC1RFxT1dUPmGFdwOHz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8BHL8GCNqsXZ2+gzHPBf/AFnxL40DNv5cfibGOwYX1ghoLmUObAKofiHrAKyLr3uJCHAG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I81uOIo6g5OSASYZpzUAMLfZlmKgeyBaijg1FhCrrvxHAKbbZPUVXBfAxNKnt1M5QcwE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/aEvrlrafPMZ+AdPmD9ivkphJ2okjBeMxCoohNSgly4iuxJf3OWfuCajCuxrtwRtipRL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stwaYNZKtg6IW18S0UN6/mIlBb6jYLVLMwDYPd8QXAI/EqIK4ZU2xW6ixdodcyru3OpR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hVFb8xllY5lSti3rEoNF4vqCADR4uU2BXLK2adzIbEeGAll2tEGnj3C1TkHuE3Q6rcpj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lRWWHncHBAQ2IFRSD0QAu8HqXLFhOoiVlCNbldqyFh3L9qOqhsZ0vUD0uxhdlmswIvDf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0jfGI+HO+pksNYP8AyYMGazRKGUQ8S8pQnMa6NJTJo5NwHlk7ajcC926hDavOOBmAXcGS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bBWV9SoKkwMO6r3LhNOZmjdtkUVbQLHUcLFczIG2CiDIkrg43FCtTIFFxMLwiKK/Mqgb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iXXTLmgvKA1WwKFrLoP4ZTS41lKncclaQjzTOX3HUAJi4sKnztPEYUyWBxBaDFMY29ke33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4aDawCO2mh/Myo7/AIjCg3HkZrGhahEUqXYQeELXFor4O2cQxTA/48yylQ+JapZGMcRL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Z3BdwIUYYsibFfmN9ajlyZi8kNZwQ/6iOeaOCaw3A+K/iKo3e4ESOzfEGF0zCWFceoHLK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CpxTuAOY9829xmqp3HZe9xAbEnUOpu7iOWjmJrjfsbA0RoArpXEdqzf1CFL4xFaJiJCjT3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ptzM4RDEs5MyuK3zKCXBxFz4IjzIDlZHapWqcNTCi7Yu2WuWUaow6luUa8RLwZYjB+Zk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ipmVLluVJamkWXwPkps3UcFSnbjsblmQXe+4A5EKgNA8ykm2viMEK9xJ0HhuVR6U1DAqvD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LdsU/wByioE4ckrOkHUHJJzFOBe5cr7xMmVwqSvbYzp91BMoB5LCldwH4Rah3MidtKl0v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xzlUFsXpCg4dhqUI7rf6Y1Y7wGn5iMkFA2FTds+NsYpUOxgUPwWouIpWPMDCqFy2NwCB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RPmbDOls+44tSfLAvKAQoLusM9fHiVFNhRlBFId8wo4DlqaoaYK8KhEpf+kjR0HL8y3Y3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mkFPcrTuxGM8jB/SCKpfxTsmFzUKPhO490nxZL5EYTRCXaawn5l5TMp0moo1QUNypAe1Uo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bcBh8kq3IDxBzSBH7INPtp9jBKhsP4CNA1m/vymD7mFQyHV+GI3SDWEfiWVx7YVx1eU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2PxepqJ0TkY6BNeIQCzsEK7DQTR3GTSsHYFgDdwIe084hLpZf6hBTlG1lF5iLB5NXZDKb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TVnnEXiB5wRmdLivMygWbJdgbd1ip4Iy2BBac7h4FfDtEzmS0ecQRcVfj/wALripQdUqU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GljsK8FW+5wokl3Dwz1uNGcrbuFZbUYlGi8hHFhvl/UAgh9WR1NgfzC6RjPUFrULpiAD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7RddwgGHs4lhyIJuiznqPAhjMs0c/EN0EIG7Nm4AZu0YqAdv+kotes3NqrWyMAVnnqUS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AZ1eZcut4MFAlmgIdxa2PBN1A/MxureoJXmnBK0ODjUXpW5HmVSxHOMywIF+Y4N68Yli9Y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4HhqCKs+ZeXIOYCZPSGl75OZqd8jEywnBcbL13Epu7+IglaLiVahU8QjYUEGze4o6Cn1M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JBtdBBIDL+JnA8RGfM+0dEDy/oRaLAwTiAeCE3NeYMFK4gX03LBTmFrXuYgGpVGXqWfsR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zaZIuxmD4yXpFv4hAIruWtM4l7ilUc1qNfAVekyOMtwxTqVDDJdkJQUABlXxKY+Th9vM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dZeUKj63JCS8NuiOLl7P4nJLNBUFtVZfuas2q/ECzKDspdS21edy7zEBtSyqtzx2uHlg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5ZW1fhNKhbs4lVWiLcWV5ZeKmd4Mvj/ELtW2dyo+dk89Sg9wXR+OJ8MQHn1E5fmIQ4puIK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1RKOKlaApiZO+2OePmV3+IIgt1KzKxAtVAgRDsiKBnp6hQ5EdkHqYYGFbcrG2HwOJvaDo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5Cx7lirjR1DM5cDqZsY9QcXk7hXQX3KFjSwpi3ySiZAfiIAJqNWsN8zch6joWmjUfENYt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jOVLvxHUa/eEOKazuA5ccRUs3zUaMXd6YKgjtSNKk5tLpA+WmYYQuRqAql1UtXLYW7lGy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t1mYMKeMQSxjzMIJ6S44bDOgGASwGAzDAclZKsXyBIpVN3mBQXq1DMI+hldaYXYy4tD1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bbsuZxZ5xirXH/a5WL0eWYwLyoQAptLlCC8W29ZiYQ8lDMQGzKBGRqhady4ssHYgFKOOY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MnaCi10qTUXi3BgaMVwlnLruCxhPJDgYUs1wyz7ZcLKrm1iMB7QUxU0rnR9kNK5EaFrF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1LXKImKlAEvwzihTcWONposb8fVuEW6tw/MI0royKShx2QD31BtUdY3klRtq0E8wmg024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omw2gmwF25E9HgLD/cRD7i7r4mwkdCqiiItoRMENHk+SGYbT85bqO+wqfAWZmItdXxcoX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QapgSoo4q4MV1MMED4cZllTnS5SOTZpYpYznA/JCzgXkZiLtPok2uhusBHtmHGoBKA6R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t0rzeoKl5U0SzyZ2MkpzGTbE9RlZnHV/Mv8ADo0v1Fug62fCKApHaCUBUNy6y2cy9Gzi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85i9iuwuEA7wIMALAn6IZfjBuvmKg72xmoGeyOcJwbJgE+yG0tHR3Fk2jXqUqEOlipBH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CoI+GuZR2fExMUMxQNrZhmHRZGq/LBQZXCBFtqMlWzmuIs2Li+ZhdNRGlyV+ZiwX8zA0V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BBbDjKr4xcVME6Y2jB0xpNOYXnWpWIsuCow0XsKlQKDGOYgAEGMG8SyqjzDZAS44pkX7+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cBSpXqqRKZFHMEVtf6llpS3LtQ/Ez9Usczx+IIXA3uoTyWKYAuir41EmtvMu3DcqjGB6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HTUowW6uZ6y9JXu1s8QUqrXyQv5gu4M4jXgm14Ydg7ZgaGe8wrF/UsBV3fEqi9I1A3Mm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igrXemOGPUBLXJCksKxKFvqUcisbdDONyqzC1S6xFzTToIvKhbSEobsyaib7ufjGudsDs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8F7lYq1q5mFAHmRzgdrfpPiWOfcQnL1MoJ0QWVxDrMCxYAmB5N/UQe5RChhKlKzYxEVU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BX2B5edTMxYo9rHI/wDWKtOD4i3RdsQPmImYXZGt289R7mDUeO4IDrHuB1EquagXVlkF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ggB7Su5+zLC1+pjaJqBfYzIVo57hGeoqpQVuUHfaaMNeIk5wvMyAL0uKhMB6/MAiRi0QK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bPmMlBTmd53Hou8zgCcu4GOfLcW1yt263DycHEwav+4L0xzGnNe46FDVhmY7+ZHAfCHU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CMnJOIolwfMyglyEVtFHagOSll6FGyS4Eg1Y1PzRMux+7MOJHiJxX0ww4LplATbzFzB4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xDnaQAre1Zhs5cxqkrQsal3jmYcQKiDYY8ojS8zX9JZIgaSmMFw5Cz7iaA99RikBs2lHY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GG1XChRHdsDhr54lBjopSRAl8OSBEBrRiJ+6P9E8ESIUMtBsFxsgEg2G2r8oyi/LcPah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7CsoWhLS1Btxo1GO2GeQe4tzwUs/mUADpizjSnTBQWIGb8zJQEbxU4olKLRgjtdAsrqJ2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ocoFqBWh9PxPLAAqIFB2MyXjOO4Q5mxzQcSowR8hCzakFnzDqX/XMYsnIOPkGixIpGb+6o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gu0x+o6DbQvt8BNGFFpFxzJ0fmDrjsaBChNtoim4vpUyjXdGovR7dVH53CLbUD8O4UuH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eEiFt5IMsxoecEOLLNyVdmlQg4BdB/jH2H7ihAFLwwK3XaYbquLsCsQayZppLXzKoEfZ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QykZPLOMekpYY+C9VB4G8YSgaxmlMXMcK/qUdKsWPSMNGeqSlkSyJTAqAPF/qIz1eWKs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MMd3OSHTLulTCAy0cKL3EEDnw3LWRjzECi7E+Iwco0JFw7csszZjMaH2AXKgKHCMNY74P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LCus/EtLrevfmIboMRVTweYPYZwR0OHYQRozAlZFwIKLVs0KDWGIV0EbJBUu35gD29Ms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9QwwW3ggKBiyLRrWxxM0OYVg2dxA7W7qApX7imtO7jagJXtWONxzMI1ko+NTLmZa7exm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BeMwwWqF1MlKWwMhk6ZjnBwEv0hnHiKPsSm1q8amKtaSlXk/CWGmncXYM1lY1DTOfiZ/Z2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Nus3BJM5te0tMviK6hYdwLeF56hHkxlcwVZbWVhjEFRkCAdSNFvOYqsFQBBljcrQMdR1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aacSxaUGoxaGfUs9t8S6SC5is0MuOoTGQlRRapmMDRg9XALcEBE1Y8q6jEbzDiJAJwcwg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5y58sUAA0OiUFZPczW5YAZnhA8oSdtZfMrta3eKBghlFCHgg6/57eAcsHy5VtfxHgmko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jVK2a8wqCrBsg4dEW4cKoidGJ1+/8cYgQYq8zvzApjdwa/M58eeJi13Hquuo1AAeJVf1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GYKAXpRALzg6RHHquYm1MniXJb3eIJyFb9StjxeEvNOduS41Fq7TCGji+YOce5sqyzD2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VTFA5u4vCgcYjlq4aHcQNqetQpZe+Yows+pqW3jcCKl7agyt5EZL4KxHLou7cR/J7RYih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NAm76jzweYCmpm0h6rHLL7XXo7jNBXtSwL6OJVY3lAGR9DMlLHncWJVPXEyurCo0+LPeJ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viHaFNLmPC4NwL5VVME12pHPEgyxu4AUVUdACsK1Mm31GWyzpyRugzgaWVRm9pYwLRRxy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XK9lxAYSFrhUYLW/KeVPySrNNjaNUi9mn8QICkZgTxCEOGxdCJlbpY/xBCx14TEQXlDGS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ke0dPPEUDHvBl+veWyM0hx/JHceETEfFfvNMojXegmcjxTK6S+43IcxiwU9y9FfkTbrV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CukGrFh2hDdi0PPWs6IM6FYO4PCN13CYAfC6OJQWr8VC12ZVaYG0qsq9S4PZdMCLYl2i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0Iyj5NQgMbhX8xolrtNwBUSaqkuDR6PpnpBGKREL3g+4HehapICAXN/KMNHrrGBrZwvR8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XSdQ3JnWStw4XohZUjL0QJRxiftEBAXQgBRHlziJlwrKLnQSbriZg5DEQrY78QcCWfuZ7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acxbQWNSvMs7JZweYIJDB37g0ajQ8ee4Id6WpKE0ziXyS1RNhn8zAh8v5EFIx0piMjMhd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mKKwHPMJvIun7iUNu24xpWQs7j93Xh1GcE2DEu8I+oGCOx5IaBGFKfqU4i06+I0U1hcR1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zmEZJeL1HAsaviNXRL3LfIckqJgFZzLCx9keocM8zXDsw3rBm0wDeyAFBb9xwDbe+5Wgt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iiKBZmIBBBmVzpQxHtyfMMEGjmAZcPMoAtMMUQP3LzWR5iWzcVv15lvi9TKYHzE2Kx5NwW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+pgreQjKvA1Ga8C2NNuDcCeTxMNUEpwtcMBq8uobVvBnzCsl+iKGulykBGF9wKtc+sR+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rBtC0PMAZGuYtPOKljtqXqpjcaMAO+ZkBdG2KjnoloqrZbo0XEDYuAc4iKqDWpSzjEJM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w3d4hLVeY6NN3m3EZLbVmSyxmZuVpUARUr9QcxR2ktN2RxjiaVnslnYIOlQ3IlE/uXiVM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0hatUdzJQxCOTPcTRuMza0dwiABwRqTuj8yi1DhccsR5qosqy3iaT4S5en8zKlVb7jlpjF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X2dEoKqvajq1tib/1MvMN8TFHccuXUq7CNF1OTrmB1UDjUAZkXXNeoFxdHbK2iFsG39TJ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ArCOB+70IFeeFrFu8L5gs0+IozXshzYrijbFQV0cwKB4Ijo5VZVmXmCzlrzGLu6l44b5S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J9wdVxlXcNBW4aYV2Y9zEwvtmRRvxHwzUDmr6luwgAB4MKo9BmDXh5gu0IDTpshS9EhU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wPKYKsbjAXfKMGg6HEokSnlZC1ShjEcAAmbU8kJ2HKhV4gI82w0lsMIwYaVUJXzXMqjg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h3FKN3EGFZsl+8pVAlMOCBKgctypMHBLwr8q4jQ14WLlA8q4IU1gy8gld/0lzYjTBPoz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xMwU0DUsBi7lYvFw5WBhsSOU0e4QgXNeIyqswK/ceUmLqDPAF5Lj9+GCmFtidjZ+JXPt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EbPQLUALSnTG6qwItFOoxfzNgYjY7rdQFHPBVxayxyu6gofSc/ctGjyFlwnGGxQjhGln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rUn4i048C46CgVTXMJIWYrH3M5FqAc+2URiqg9FI9hcDTrNLUftPEZEA4Gbl0h5FGAJ0K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a4zGyXRWx6ho5eQVXmKA8TpEQFwVEaqRpr+klgheuUV+d5CS3HYcKfUe8YGKz3jAT8TN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8i0eqZRmptv4iO/XyIoyFTnmLpU6rIQhopdlgYHnipVrldFyjt+3lgrQNDMIgmMMzHhm6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yrplY9XmO4YA7OIeofAYS7X9QOA+2FUe2DxLCqvHye4eYF0MioaKtLMMJIGlOEj8Cemf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V9kgZdkhuzMzQLxyxVnwgy0pWLa8s7YVKWvMFKi7WRl7OjD1+oK4B75hTm0LINoou3mKFr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w79ktjlz2nBh9EubaHyyqdSZJmQ+mKABN/8AsMOHI7iK1Xdwpsb/ABBS8XgG4EhYIS07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Xs0fiMrXgyztQq7gBRwOaIm7crzKa5OIVVV5mWgiRowtrORdSwaFfcxVrpigT1F5Bwg7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tKqRtYqcZJZgrxAKS91H737ieE+ZgvtjHEMuX7lEXDbBoAQ4gEUMA1IGJfQ27WATO8cw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NIBd1Tkg48hPCOcxRXHSFBfqO68RwOCysCqgUj3uGml+YhGxEjMBfGILrJySzV/ARHOnmL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g4qN04JGC02SjRSGK026qLYzJj5MQYYk0lMAS+ItEyLcMurCUmiVtt7NsG2Z4IW80EFp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JSjfTqJcGIAKfiCzGQ4azKxEbuzboHyxG2AsAZV8ylwvyBqEFkvRY8wQzA4llCvfmXe4Oc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iO2v8ZqVmBKF6lCY1E6lW6lUMnqDQVdmSHJveoBigP5nzHYzDSY7IIJF1L33H3TgVcAjj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osQFtVdMTpwbpiArKrllr5nRGperfSFEADxGhe3zLVlwJvb11MiqA6i5ZCqX0Wbhag9hl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oFivB9RbV6NLFM33lEc104gRydQuFBPMDS0M7haJHCamK7EdxilD1MeN7palNYeosqX7g+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LUC9KgT6aHUC7So7PSmb4O9kA2+BeYGzXyMRGneotMBpuXZ72hmWy7Zm3UGYUoSLAB3u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XSjhLJlidXmHUpeWBB16qb1l2MpRDi0gSueVy4wDWE0gPKQ0GjejA4cmazNwfThgXGThjx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WeZUmHDZLtEGNX1K/DobfiEH0AkNmQQRuHIqzy7he1MJgTDDRKKpLcVK8iIRozHiGY6Mj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cTsEbyH6lGHcDHqVpjtqAlLdWMC7cspbMnjUFM4WvM2BN8PMpBz0N+5YqOmz7jwI+Vayi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pvOu58MZWYXbyMZ9BgcX3OCWbcc1DjFUmr7iNP8ALhCWBLumOW36MXAT8Zeq+bUowOYx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p7mqSacKjVv4hl0fttHV24DA+o3FwDhiYOasv0grTK5j4l4M6lPuMg6ikXctsucsdQu4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dDwufuDRjGFj8wpBg1VvUAjbZiyDzphUWC33hz7lULhVdzCi0hXqIAGRYzKbzSXMkPA4Z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bhyp9x/g8OpUKG6LJdgnYMFIGvWPMwhRn2vUQmWNw6SVHBVemrFyhMgX+ER+oMTSg4UB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yQqmxdHywtYxrXMv0Tk4j2UrO47c0eI6jWhJkhsZRjARNtpiKjTcJ0ROc3BniIaY7UHo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sxAi7WGBDdAu/wCmXAT7z3FKpfBDQULpEwa7qyHDHbTBQa6vSFBKUzXUTWr3cCiVk2bj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lBqzKylwawEUQ3e05mO7quIU0O+5lndbnKZl4dFdTGLovEsrz2RAWITuU/qIZw5uEnuMI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K5hdxSDq+epQQFVVscF/jUzJkc8w7Ltj1ByNncCVTfcVUcNsw6H7IbUXTHiA7B/G6IgF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2NHFAYI6yLZAVp41CldXL25OIotNnEtWtpiUg8kYFziaJepkBltTibC1kYoqUSvUEA+2VS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jrAhVepRYUDuYItEA2K+YAtDjcqCgsRFQ1/NMojuDRKcznHMxLC1Bei75lNQPXnDKAEG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jwwVihUG/O4JdPYy2RQiCDPHmfOmNOg/nUz2kfh5eX4hYoVHdEzbBYbkwlgPEqqBrMHuB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+YHjEr6lHLKyeZVEqV3ctdASpnHqG+yV/MpxRvUHcAeYyYOFaugjTcFCvf4PEerygBiGz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DFoCCdHfuCc8cdolCGWT7eYIMHBLSwxC2h9H7WBjVMiWVK4ZYi4rM3vF0Q0A8EvGJ6mT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xO8hyMEpQbyS2s6jXB7OYWwk5xqA0BO4L+hHSh619S0Wh1CsYuQiteCSkmNYXyMPsR5Fl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WLiJ6qA169qRZtvnGCClWT+2MZCZzpHLpdtiMFiru8w0ec7RmDbRGB2IIJlR4l7zOTDL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5dMwVINIbJcyerGmC00gwM4tLTY09TUvmXcI6VMx5cxF3p7MiievFwYsrkRhTHHLpj49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5Y1N4vqOwWcMXEBqvS9EamtkabzKC9KcPmFRgMgaZlAlGGVzwyBFF9wS3F8wKc/UpOC5V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LsPiUyw4XTU4QGmpWE5wJU+Q8RSOTTuFnC8+p2WbvDA6yVCnlmAD5NWfUt+JkwQdQCnKr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LI2pQ4JjQuRNLhMJmNBe6/MrryYj6zcXVMCVx4cwyyJzvXqWMVC4OBHs2w3kuhiWhByM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nTCcvgVkGp3F3KEicpL9dpDKb4XyImjksa+xCuwN8wrHhgL2u2XEKPrTkt1CgdiJifYf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OhB0l9t1i+okLsMyrqEdcSqEFjBqAsacdRQcMweHSORh6dixlon4/lSokOCz8SoOTJDrt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tXaVGFZ4YRVK3bPUs8vt2+pThQ2w+Am2CrArRDpFWxcdgJvqE2eLdufMCKKWOJUrNj7hZ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YwasSFsHQkCZ05ZgV6ajuRLuEPCKY4gomMMyDy8zOLei+4EgWeJ+JeGVgFw8hS8FMMKDz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4lN5HxZcTlDYmHsLwbMFlrhgGwZDOJaMjC7jyQGAjAZ2YBvXFGriAyaZlhUSmqGjuYIdL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8e4pdFONwWtX1Ke8yg4uumCq6Q/MBush5idjO5jga+YApbrEomYgFClTqc+4rmWuYAspL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/U0H5RrU70cShAVB3HDd+e4WwOjuWUN2rBMuLrm+IYFlBoiMDKwIC/Ua4uNxDBxUyAcMd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GJTlvUTSX5uY5DylbVl6l6WOtEGUYERRwzUsA/JNBbYaxWmJUYuXEy1TAMVVBRQwQSFpy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O1jBf2EUJtscU/qYiKDVFEuUFXOpF34fxDMsV3KN5YDI5l2bJMFTKUzxPsEjoAxufy8vgi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HB4mRRTgiGhK49zGaoht55YixuTyyhVs2Rq8k6zn/AB8VPjJN5T1P+uHhuKNk6v6iO7D+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w7YK8NdoACueZli9pWyp+6+fUam5zm/Dgih3cDbEVPWJQswB7NoDTaGAYlS6eNTLBdOe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AicvMQAjGMQEsN6zGKve+CMX7LG7+8TZC18RKLKPMQEDECypRuse4FLqCzMHbzKRnUNF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w0qt9S5hpKylHhIZUeRKQB+cQ9qb5uIcjX5lkyBXUqaCxVRDkFmDrhdsUT06WK1mHDBMl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QZYg+4QLHVkGtZNYmjfzFwS3fUWUTRgy3zy9t0RDy0lJRHkExM/c+Y0S2cjAkRvjEUUZf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Xto7JghdyRKF/wAGaZTXWGABuMYCEI7G4YhfmFpiQWP3IjgyrKSBEg6GvzFgA0UfxK3Qb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ZDzmtlMqGwDoMek1gAQ/uBz3CvBMmJd2znONozIwv3NWnRcPhg4YIFTzdQDNHtYQUrXoR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YNBHVRwT5BVQqXF4b/MTlBrYmNOp/lSiZRLuCASeHTCDYlcrIDI0sbadOa6ltrOLo1Lj1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dtnUGVI0WQyKV4NYh9O6s1Gip4DaWIUMYmAMl3uBWtwLMjkuLK18o6n4bSR+FGalkVbF4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Dgjq46930QQ1RYPPPmfhLGuMjdnqIy8zQhfPRTTEBd+tWo2noApJUteP5GYZgxrfmFGw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JcJKOAbEYNNNga+YbYH/AHJTcmjcbh+Ysp+jlwy5VMVr9y0sjbuFqrHUpxWohxYVzA8X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6jSwsu2dkKumZeBglG9B5hICrZuSXUXWfJHb7Q8w1gnVmvMSxtLQzM5vg6lEa4g6nkDFY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UEJ4ISmk0A85jAszoH7nsixhwnvb/EbTDxgy3Vl8QunkzLoqNJEgvzSwGTz/AHChXszL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SXQMrhYQIo7YwsyuHIQ6g3RK+wFmkSlzqh3GN9nuIp2rd9TILZvEFTJXqXDKO2HTGTBl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AjK84i26cRbX1ErpjcsG9wpXHkiCt3rHMJW2Zt58TCJZiIimHxzEWAzLBVVQUFrOZSlcP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QtH7hrvXb3L0BhzDQa2vqP12rBDZJzJZRukEUmxo6gAsnQMe4aT11Bs0YDdQC4DzFwgcE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4gKaeoZclkWniK28k0TTqUoxRxEPDjqZ0DisxyFCxGjTBmNkNBz5jg2tQoa1+o2b4DmF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QItHbxwVIdrx7RDDovC8QXtnmVHvH6tlGK28wBFbjqz1AxQwcS9m4P8AKyqiWN1U4P8A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8zRu/mPOaP5gys8EzhjNc/cQUdAEwu6m/mO/MrJ+4GPDPErPEv8AzRjUW0DLLHJLuD5RA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yCo3IKsFBsgynNeX8Q/LUVgg2krmsQFaKaBiWeIVqwxHr4gs3mqYaKiwu/X9ohi6GhPrJ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Wh95QCHiBwM+o3YBAKik4WzI8SvGZgrG8YnaXNtNE4dVLBufBfiVUKt2OqjY1mWoTnEY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wBh3hVNpswYk8kI/gHCMopeRuZFGOA0GkgtI9hUUVFxxNJR05Y3XdqUiNYDrEDD/AHLI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fkUG4x3GmNAsNeIgUpBQO/TTLIA9lIVesW6fqVbOgfkqwZypYUuBFX6XG86cupZjDMHV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4MMsDbnMhIU8pTCovPmEqA8wi9DUcLu8kbtxwrIlRDeUYwhYHN06gvRXtiLgs5uHArq4g8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mADsYmyGLCmN0NkyEVpa6aIwLLItMI0GjKOKU7WV4q8YsMvCPWmOiXWeJTd54guo5TM8C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MwDOSJhhnSLCkjKmFHmoFavR8JYa2EDiZnDn5gDQdOczKF7BTMoniWQdLpp9MVuA5CysG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0LBWyHYwAZfMvYTWYD06cxRTtQ6t4wLxCkwachgoJ6GWPas2mSEbrddSiKoZqHOolVA+k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lyIzBN/1JCaZKiw+IPgDeBgzUYUYfMvNPtJjHML1dyz4zhv4iHkiwoS+90AR098u5dVB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QAC/Tj8koy54s+xCBaLEWcDdRdLfaxaQ74MRobWH7IVNo5j5ItGFewYBLkHdx06LYFX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itqVBLyQpKXwjLqlo65ioFZEoxJqdO5ah1tvZMVjOpZi3mgoA6KrlNv+Qz9y+ZxvZEtK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qoga4NRzBP4juShzmOlo8QzB8vMHsQcmIC1bzAegWQdxZQVwIk0UxlIUoat2xstaGAME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HBAKC64jQVt57l1tBsgJeKFziUIXbUaFc6uoe3m+CWW139zdNVnq4sKw7l5Wy/qNu2jy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yquKnLRXEy2FSgqa6ls6+IVBWvEv0Qc2IC7/AJTN64lv5D1Fbg8L5hN8cKUEL00wQ0wD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QVk5lVwxdTPH3CyxFLoCEKCHKUdtQIpfwRQrOIbYnqoCuyuKzKVVXmES1rxNg0IAHB7jT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Bbm+4k2YckVbFtwHMUiUZHj3BO9oy0QN8Al/KXO0xNEjhe31MAhy8vuZd7/tN+OpiLpx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L79RuWDgdTCybRf9Z5YIvC1/9HzLxVo5hgL1cDcKY9kClfmrGjLmeY1f7lYJpwxC88TG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QZ6SNFszTXJgYBQSglmpiuhOIVOKZj32EBUKo2HrtmhGwLTx0TS8/ExW78y7YjMvxZfo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R4gUFBgOI3dF28EEVJyonnrZpLRBAUBcOF0mkeZywOFZAVI5cZZV35GUvyiHO5kNSqqd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CthzKHnXuFDB85mXGIY1AtMSnrp2MUAl10lIDh5JSHXimJKd0hAOzEWDvKQVQVDLl9DiX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ROUqFYhyjdTJ2GaVQFSpwMUNnxEInFUkZAr5CmXoDR4iNksXp+YtSB2q+4o1jdcy6DNk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e5fRfiXsWPnUyxBwpl96hyS2qB831CiK4P5INruVNRUUkwYypgvLuZGC6YFmjtUUDnlI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BGcwY0fVkdKAzSmV6344l2Ggq7kkyFFK3rEXTIbOcy5bDG4jSOlAPTrmJ30QGpzyphO2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4MCtzUHmVGqaFkRe2lWYUjOsZjnDTYRNgvL/ADB4Av0zfk1qyDk3xCLo/cphWTNU3SCX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1QZqbPrNOu5QABoIMZGAkFHTF0wkd/EZtJit6itX3XKFp7JdFDYXZHcCvTSQcaelqAQMb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IsDycwbCrL1676lGEcZmIK7VVMhtONos1ckz6oq5gJy/9keNMBUyzGnyMcsYEz0eYcALh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J/D+RHtw8PZG96ZuKdqRWJ8wg24cvcElpaNFiKCK1dylk6qXyC4tl9zNX3dksmg3kJgXeB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PaBn7jxftdnuH7WYCv6jm2ch5jALWSYrlqAGzMu15mzEjhGX0TzE3BGjtBAKrXxuDTba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oQCnAH3CDyLL5zGvecv1FoqXiIKq8NS1QDjCkQBa0hj7i4E0VCENuFOZV1JW0yj+hTHl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eUalfNiEIbzq71CgW239xSip1eIyCrsmkjtMjmolQ3UouYUJ/KNhsO0uI3L3KuwB4jhyT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wHCoK6hvxHQFh8ymUWqcTMsF8RBrj3KhZVuAlDaXDSnUzi/uOMPaA1QrFQTVbsjGy0wPE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57hF5zsY6FA3iKm2pVjkxEXZWoFBtdSitng7i3TpYQmjC5YSEsNEAbvMXnqCgdS7yrjqUb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K+LCTMRS6H4gBlmtyxZBeiupVBg4InUA5lhZ9RUxghl5iDBiU4zx5hIXqXY7dYJ5WM8e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ohGluPMOEBoNrKPDuDn3EoADQaJQGd7i7YVfNkwdOZndpb+n9zFnMXYFEIq67YMy7Vj42+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2v+vEwaqugjvenBC8A55jViKyDHqFUxwGY5XUA8t/uOGV9yrNX4mj5jtxDhrU/E5WjHUy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E0rUTqYgNVdzMEcjtUWWius4w9+fUNbtDoI67ha5R8xmIFqtARawOz/ciUSta346iChz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kOVzCE5cdxBN18kGKErYalFv3EKgDockVJSDeIhyp/EQGjWYtVRyo1M8rcG6iEODyzlUu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Uh5gBVG4DM1vFxXqG5QMrK0HAzmcgy8zvT8y4lS8QK62y0FAfKNJ8gz3P6SipE7hgUnw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Cxiwg0UamYps04ZbSByrJbUCdamNu+TJBC89EVVZ8S7LF8sQSzomGJdeApEgwFKEy4p1u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OWau9MOq2cu4YN7xdJCmsB7goYDWswsVPAuXTXMU1LS+caXzFAAGlY+pVmdGmMegrsmc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MFWGKYHzzEQJyGLg61wLZKSAcNT9QpdBrIK9w0ZzBIc19xmor2lsDbZmVWkSXYPpjzIK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abJLtAHFT6igO9jcrbS8KmHuz5mBp5iTSCSpX+hTPGp3JGdW+f1KUAeAkrRJYrJjqe3CO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8xbsN0XzNTxA8uYk9js13GfiDLsIrbzKgquGVVarmFKD0UAshDVNyrnRcVwinMqoXpI+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VQwfuINHtMkcopzmm4ZYrNMBuxuxmtA7pL6WOoVMfPUyjOwzAl+V2yRZpGVujzLAoKyuP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d6pbtmhqOb3LHAd4ubaD2qDJtVbQaCUral0oTq+EevlLLLxxsLZ8ypZ8ILGFcpxtDWfI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AbLEWj0R12wZ+ozoFQViWSsFlMx5PY6e4xdbC4H4iwk2VXol6IaOpYC68EoFGpCDDlKX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sa6XIlZfKbpjWnKequG2Ct4Qs7VpBLye5lYt37mgiGRNw6hXwMWRIyYWJ/eMiMVe4M/i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/EEyTR2RhpMg2XE71WNkGgLJdvEDNV5gJBdcxUvdUT3LUv5SytqYWM+ZRigX4lzQ39Qcc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mphkt2TCAFdQ9ILdRkJeRm8Edy3gTT2ldQ3hloIGruUJizd1cLW+OY3KNb5guAP8AM6JP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bRVd+4VY+0y5K/Urwn8ymxzglIjgvcxgXHIpLOoXnxb7eIsmGKKhfgysXDL6hfDUbKbJa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+oCKBiwbbOJRIHOJrxVROmDwS1LzUVnN+CVPzqNa6cRpfbExA0DMCra/UyIXbm5T9yVs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tfMY5MQZYedTkcfiONQSs8vHpM7lwxBBXZL+Z+xUwFFr+JQhy3r3k/cylqmEpG00R1WroB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IQdwH6JZQV1mBcltRsGkcAOtTN98+pfNL3Kzn6lY1uJ5xKn7jk5mDV/M0z8TMo5fMCQB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dCLZFG2CHW9E8OfcLHUc9/cPP+GUS27zdCARax8yf8StACWtZr1AFu2WUBjiKnDibhO0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RusQxyutJmBU5UVBscOZRAKvTDHhN1pItaemZZbzuYtRPiIWKeziAXTcXZD68wYYrS6Q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VCl0HMezeMfzFCBRz3KIccqHALdsG9j4cxhgrzzMSAfEDsCZTECtU/Ufszw5lflNlh0LM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ETyzzAXtGKLqiPIKPZF/KTjqgO2EiyJDqxFQAOhlR5buWIdA9xS0yMOGMvEdMR3ZG+Ars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O3mJAKmqwE2T2mIoWausQL4AZeGlXjpisGXRK+T5ESDLVo5yHSpjoYYag5TJvFM8wKOS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YemCgE1GqO4yEtCy6t5mgQD5iyoLZtC5qbDTBB4BkgZQnJplBkaeRgg7q9QbVUe8zwUxR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FU5dM0OmwYYgHlFUvS/UZnHxi1zBonpDGdu41s3SPq/a4BPZCmNrzBlJRfkAJkOSyvMs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ObYRnY56iHw78TKyGLJb/D5PqNjLopjhGvQikHG1b5mzNwzMdDaJrlOKhXQuJjpmmS59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ZMAa15wygDkZZi24sgx3Rl0uZoKukmC3XjiAuIUhSFLptwQAY3N4hcFW2pTEpxFNvcsV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ErmvmOwrthtLpMQbq8rikeZvkIqnTNlP1APfO+mKbeZ0/UD2PNz+YpsDeVHbbM0yhht0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tdYfqP1KFDPfBxAZ8nhlodXScQ7eJkNrKw6BuKlvVOznxLuVjXb5lklFFLiYrJocyllg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KMpeS4ZUW7S9RX+A3HOBXxGhov5hYJB6jbaDphBSN6alOA+SUmYXGxFY/KcEFadytl1L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NoGEh9saBxoqSzgNlXcsFdyifmDiXCNFaj6xmviVPKl45mCwDpxBrkYSMPwyKhoeIGU5N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m8O0t3QbFuYKysMHMCTnEuKW/XMAd4Opn0EfZ2gbEcQtpjwypcc3KAOPHcrBvuOCx4RC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MkPf9MxDpAlA1KhYOISFviUGszjJZe406HcORuUU16gED4iNeFmWAo8SrIAeJlOdaqApT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Gw1FscynZiBauw5hgCCpkNnKGQQmKmroOhLfKJXNeoLQHZ/EojS75MwbFwGLg63QQveO2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C6sION1SuW3OIm5HSDrzLX12z5H9kVLweJgWDybZYNesxs6huUQ657igwt5YIfOZWOf6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8xqnEafcF6/Uv49zKDKsUy266mSsepWUrgtk5JbAFnwN+fbxBwsEY+m4KG1AUB/lRFAGV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8vBMIxXWOhwRN068E1CoA7eYwLWDgHTEVH49Q6MnzAoN8AEU5SmNcsA9pZB/qAKnfuAu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qGGA8sBFjeTiAShfMeFYxZ2+oJ3kgaqTnMyAHFLYCg/GiFy3HNE8TaF6nqTlWdQ+HPlJx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ICL6zOhLgBRNwxEeQpntrwxAHOtomCHWz7hIA1tcZsn1jKn6UFW4B3GgPDbGfa0j4h0j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zQkkUsG5R18lYlGNvk1Fqxw+Y4qUSinj0uWm+bgJda+mo6rA0lx6mNVaoGAByswSrPUd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ssi+Qhi9kh2+eBcYgflRYoVhWspCntt/Ey3jg1mMTgA8cwpmnZJWhBW2NCoZdpdBbLYig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hEVOwI0nxKgQcUIZT+LQ7M0wDedRNGfJcRC7tdQ6KOB1HsAOHsZhCGzMQ9e9QBlx7ams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AAQQQnQ5KmIJCBTi5lIAtT6jBj1RplrYHJsuUltTmLHU0LBgISfMRXC3bhiQrgbig+eJ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FuchF+Fa90KmV9LmQ+RCG0V2XmOIIeJYw1OCtr3HfGGpZKb5xlk1S0yiOA02EdjHDlcxRL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u3jxMoMOpUj+JYnvyLnL7YjIEaNMa6D5LqUQi2jTLkKeYAX3WUC3oOmXGU8imKWK9K4u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MEdd1FRiUlmsfmYxV25PiAskVJmEVpX7icCOqh51jKhCivOK4XIOr3KhQu0xEhweeYmw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Rsuna7jUQS8FHEuBwXXS4iYucfi43dCJzio5TXUFT2amXgNhqUg3lLJU/+kFs2PMWOl98V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WBKKlq7XNxAQW2m4CmDNhE0/pWxYpXihUVutdrcPLvRxRMx5MC3uaNExF2+CMAHSx0DuH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K9C1aHMUUU30gBRRlhOqcRq+gG5fnXGEM21xqZj7NsTKFWhLJUXPmUwOmmOUsYpKUOWn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pZXG5TbPvxAYJw8yxowVUtEwmcS+OJbbgYnleeUCEDRiCuQoqWUaTETUa44QTzmJNvmNJ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GdCNCm0weIlNCYK2xUCRGobpd6qUKUHUu2X+IxF4Zgoo1mEZl8TSIAJqaHMBBEZ6ETgo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K8p2wNfw/wDGiEZgcEEwyWOsiL4jmPIyrD5iupmCFI5aiOwJIKDszNpdrDXR0QJlsmjqW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Wx7jFANPUrQ1F7bIX1A+icl2wVeyJjPMee2XZqKX5lkXFRAyCA1Q88xBytwNY2yr+4Q2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hReH8wegGm17XmU3jC8X3LUwO2A2hPEpLTtfocxuFaoi7Z+oWCHiKgbmSoxQYiro0K1f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iMj4Srcl8eWU9NSwM/cGtsxC9eIK7DG4I3LsxBVVZ7m2XMog0nTPvGCWyngxPet2M5oL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X6FIaYrTpxUGGyqNQOnHmWVlUR1xNNy8MqwH5iHg4Y+AJi2XJQ7dTPO9biSuealg4Nm0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nY4g4il7G50LPmUKOzxPzNMS/ecBzUwRjwMXoUZo2fcoFOdq6iVZeRKqFfR2Xt7RK7jl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m48QCzz4YAoANmkWo+VWIIWHcwckxmJDgeuIyRfTcoZf2GNWV71+Iao9Ty/Mtl/a3Ew2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NxxQU2Ki601A4+5WNxbuUt/RLjR5kw1CChVDTEslNUdndWEpN5molBx5pIWlmW7m4Plc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ceQpiso2WuYvLnNMSxwKfuNUicu4cfBhhbAL4biwJNLNeDBLN+CQRVhjYjQh5Gp+pUCBw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XTSwUpfEv8XAeuCanyea4iMsmrlvuHA07DEeIe0rhnjSyntZofzPtSCoXh86PqJh0TGM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tSAkfirNhmBqj7sSzouXTBVgca5fEPZDb6QWmGcDfXMBgz8kDZu9lQIceRkgtxnUbDwS7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e2aEM6Ha1BwArgwmDGDyZhMGWLBs/Uo4YzZHFPrZaqH0sVhBttUp08dLMrrNcmamDO9ML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IK+fSfEzFykWfnGoW61kbTMQZ8k9SuvKdGWPvckYELk1DEt9D59Rs1uii5WhxlTFoeper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jgQk1Lq22XMFyuEM1Dxc4KWEee1x5hXAT1KWPsuj8wDmKQW/crgvkVHa4+4UFD5AWrFW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tIeT6i8sHgS8PxD8xwb2GzLsYM4qDXA3NUqDLbp6h5QrkJTRdaOEvAzbPMqoYWDABS3EZ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LZKTJO4xqLguApq5BNoBsuC837lJWnmFSXdkP9OGZbEzeTBmK8lR9vyvxDY5ghmaFl4TE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kNrMp6R3Ushq0TPN4i2WDrmIN7hXU/10HqEo1cpoO2ZJgcAYJboNy3RzAJassLMYeO4w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EKW2uJ3IXUPEdsoA0FTAeHnqEo7YpUpACrLq77iggZgBFqE5b7ibqLTZVzraBxBrDbJj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h3AM2tBhR0rBpcE2ZpjDDWD2gMdkcnCFUCgh0sygIWJ7pHvEzywFpbmo9MieJ7BhZ6viD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FziDX3NZ4mRyyu4G8/fMSO55MfeKhgLVNjE6h03j1AYBmdQ3zOMR44cug7WZwZUZfBy+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DKi10Jqix9/8sVjciX6BwQqwB0ThA3iBqBy9wDivMpiVhKPruUaKbqWeuicQQTP9jFq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rxE6mOYDVBmYviYqJWrgB6gBx1BK5GUHBbzFo+kt4XcVQVcMT7yVamlWTKiDqC4lTycJX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uIK3SYiD0PMoBtGm9wUtigDA8y0GzzAxGxwzgKjzG4a24BnPqXKnHmbhVxdTfY6Rcohe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EPhnU37jBRj8TBEtuEZU7w5IlXoxE0cXBt9xhFUguCcRrOMxY7KnMdMaIDoW4YlMvNhUs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PFNP1KuccGxidEt6NzDJ1UIENR05mxvcwe7B37hkaFmvb1Y8bGhq5UDXeCxjNCm8UwwG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OkhMm4Glz+ULB3XLBFmcQe0DRpnjkVsjVjOQtMO76YVWOnU6gx4rJwSxLGbtCnkzx8kVe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UQXsXOKSVh0IYghbOmZdjAGrHUB8vFkNc/zhF0rTDNS8Fja3dEtPB47IcAQAOZlVckRL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2dbpcKQtm6mXbxE3mEWdFn4hngKsH4hx5wNMMHQNJfSe1CgDJ5ioKNcEL6EpdQqz0NM3U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LCaiHKVUr1joalP44VuPZXUf1LBdbaIde7ZkmfCmHSOqAycMo2bxZcPh02Nw+wTiEIst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oyQOKUpsuWtSeGCgYrMUeQmpHqlEK7djcsHrGGAq1Hm5bBNXLFbp8R9BtaSsFsytENS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gEorauP3AxU2avzF1MWXg+17OBNizkW+DHzLZtYngktGLeM2l3GpVLTuVAMgFwHO/C38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oWFhDQi5+SrTEAUpz2PogK2lWZPIRunXi6gIrHHn6mA4GKMcKSNAv5Y1AtW1NCxVRhps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4IFaUoTiYkKs3xCQ2LpGUAuzUUPidSjiizDPYTkfDEcAxCs+Im98Vealoa+q7qJhtFvBC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KCh4j2L+JoHR5gNRHaBW1w2TPFCDYEGAGZglXnUxFzuXlbeXEsHBMwumogst9cSw9KA3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J0RBtVTFbfmORSPRGedRt8QmbyZSXC3ea5grBNahq4GOg0RAqobAX8R1xLdabuKQXccw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s1CGBKAvkf8AESGjZtjuqziiWhr/AJYDIWqQMEAVYqdQh3+6FhHxMS8QFbWE3peeonBn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Wb1A/mKDNn4eVy/iNOCvURWWuEtrLZpj6hw1/qVQPHEMpSeoMlM/uVgNQpzAobOeJW4a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IAGTf4irj2cwbVDzBBncpXREQ/cFkXjECPbEpg/ghVrwMvt5/wDgIm0OV6DlhdOdWh8u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0vEGuoUA4lmlUtplCsYcvt/EF06ALDzwEUWzlpTy5lSBxNahRNhi0q4mjYRtTLmIU9Jk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GphMkHbbmKUHEGDeoBjl5IDAHd8RFJNV8wsL7VmrvzGKTbBRtOYGhr2qGwb48xWozX7m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FZU1NSW8nEzqp4SLtBOYU5KZwnp8GKllZxBFQmbudlvhihSvHELzk/KWq+5FZHFacF1K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xHNEpMt4dMR3FMIJYsXle43aBlhzh6gj0rh9VXKYUPL+ZSAC7Xf4lcEnBqB0R5c9IzbC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BTLBZcCyYUp1VDjgHNglGV3YP1BAicHH3PfnrUyRscwFaR3zGge0NMtVpKogiTZZGt+p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gqs5iEghQJuFs16YfAcM1Ug8EIpB5qmJmU2bqO3qaan6hxYcUfmY155URazOZC3QTi1y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63LV5y7fiWJFlLzNadw36leRppNEbDuNLKfMeWoZCgZRxF24L4CFsADxPJ8XUbNHhjFg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Snk83+JiBRsxhduzSME2J1KaEc8RUlXaKYKvSZCGuIbc6jqnvZIOX0QzHe8DJFB7AHMr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0LfZLfBtqpjFqGaGa9ym9PIWSpdWMdsRHC3DEz7Z1BReGoDpRAiC2RLluIml6lIJxgYo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wwoFHXEMsjBTEdX6ljEXSweYy5roFMWony+IcQTmlPCDgslgwXU6cI+hiEQtAcsD6tjM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DJyzI3lBVSkkpmsoHCK8xaq4FSrYFvVvsguCtos8MreSnTLTtht/MGkrujSn1C3V4aYy1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isn7irKTJZZ9TMS5HT8RVkW61jaRyWUfUFzKMAqG2k9QktVs3HYtvAIHKTaLuGStmniG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Lnlg2ku45gwtzxYWQ90gfOY08IqIfK2Fudy9hGmSG1VYajA4lL1Bax7Fl8jibxEIu1UKq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zGSK/MSl6dMFcD0x8pJ1GKLZOgTfUx991CILd4mUv8OoA5b8x1txBrW0QNglq69JVDZl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KzKYuLg4YLPKBRGbhRmPbRGWT8QHRbX1DFCoCZ8tzmliciKFOYMgZ/EVzTBMn4JmOXmY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OLa0GAhQsWPRN2rLqJbBA7T9QmaNrywru8VemXCLtMBC4jAQoC0IPZF4ICqzSoJCkOfy7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4Dg8Ec3Ng6jc2twhlMUQSALockFJ2MD6NziwckGReJ+0M1iqn7zv8TjsNzioGGpZwyvx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G/iBkKEs2gDwcx8afQeWBBBNdr4f/AAoCrQTEvJDn8vL4I9Qd39EcELV/UFp5cEA6OpaI1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K8OWV85mHxf0RNHAXq8OPcIrjbbTyst2F+46KeiIYAOiYFuOo66YVbzuC2kRHmI257qY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DxALFuPWVzMtbrrlgi7gPMNIoJZNI45+idFvM2PBUKKRk6g2ogAoXydxTpL3Hi7Hwwh2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gPmcQPzJwZw5JmxF5MS+XXSXFlsvEGainkitX5q7qVRLbuA2p9zmEiqZGMePXOUtCXis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sLstX3Cm4jT8wYMBKY5KysN7jbN9QwTOqZimHApmfZ6VkQ0rTQsAAPg6+Y9ph74TIu6AY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R6Yooh4SyPw0dtMZth1/tHdkOT8R9tslFFo8Mo6OhKYd5fIwgKBFzckcQIQq6cRpYjgky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64ZfSscXBQWuMIZTR6ZYQQeZVoj5LjLc5dRCwxoOY+GXN6MNE03SFCH5glcc9RS8j7xE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7TKdvLnjXQq/mISsaaekFahKH3OJfDmEcAqpmpdrxMlXf4hDyxS5ghHfERvmAdxNDDQxF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R85GE208XAs5ElO6wq6DmBrvCcQ6yd0FphazdalEqPG0y6vw1KF0mcyjiFFXKWRjRyxMV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5vliqp2cx7b4Rr71cGoRA8hZMgA8XmaWm45CnpcoFCuGOG8yLVSkqpAGovLZPiiEwkMN9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Kr5iKzpjdNombEeazGwi8ZV6grRHNTDQ3bSuKK20/MLAQXVx8x2CmA4QntodEGQumI0bQj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UIftGKAx8D1LvlRPrtAuHCD5LDkN9WefcPY3kXU8wk7iSxj65c0ItQeQMSTZiiyUANORl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y+RgpBL1x4hbSo1sVx1A1tBDqaba+cBArrmHbEgK4ribIvi9SgMA7X5lB4Mt5WM+IkVZ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LR/MG6nQQqYCYOSdUp5IHTVwsoqEV4Y2MTd1qWXBoMspkPjkieh3mTkoekhcs1BhzbAD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jGb64nU0XMdATOovRr9eYyHg31FbVJVM8SvIsG95q8SpWssDD4iDNHdG4Ai2zCGZg1bS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icRg8QDSK94JtB7cy2yp58wIrA4jc+i4SEOjkwVV1i0I6jiPGEffiKrora7insIaG4EBB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NOi/cUFiKjTAIYjTBq76gtExiCCm0oCIEeCwHXQ8x0Mctu3+5YFC2v8AEuq9jOZVFyOM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2yr2xEd6IOYefiAAS8Qy7gnFQznXcf0ucQQmlvnuFUvXUFuLhrkzxEUAVKAZYkex/ywTg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wHGaF+AOYE51lmHy8eiAFIOZaxt8Q3Lb5ijATB88dstSDkP9iARNRw9iT05WXocQsIg9T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lutRGFRSJNiBw/mFGw4jh8RaQS7ShJnvHz3K04pgHNEsOjpogC/b8RdbR8xpolBYfErE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m8XxLEuWUQ8u4+w1+o5lmEsOTXiNsKPzMweCP2dOBSOgHxsgJI/Uq7hzUMiOMBAqcJl0mt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5RnDmfWnamk1OBZGSx6wkqxPvLkx7gFofERQeGoB2qgVnuMiLPEAjY5HXqB6vpcsgdyS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S0jcG7VlzMQisiXPwPBmfC6yItZB8H1KaDVVfmHB2YbIVnuqcSmF7UvVhRG2aRGDa8px6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WbbC1+o2Zq0sQgquUMSSrGdysFV4gTkTGB9Q5eGA2Q0D9MdEe0uotgPJTM2XVuSZr1+I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7jwS8iWaycDj6nPV0WRCzwVH5hG30rmFuzRUJoDyoIjdJdQ1yl1deWYQu4ryxHoEvmor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XGIKG1xa/UwZkwTdxDT8wwwHzEWc3RUIQL9sZsp56IMvcgQskLy7JzceMGV2a87uKGUM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whwlHhZjwBztJRiI0I4wWRq4oDTePGPHbQ8xaLFxgIs8y/EPMuXxi3MSg8DNUbFGFVSv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RgJt88QaihpJYGx2dx9hPNZl3aphLGDpCeRLKFcFQ54YLCYHWnRhosIdSoWg1Le72O4K2s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rC4I0F6xwSpMO4CK8mFMoTJ3Qgs1xTCypZ/EoUvxTQpyG4+xrsK/JEzjJalwd5bPR6iS4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7tMak0P4hKIPUUAOZ8/EaqzYoVC+6GmV44wksYA1RxnMMstOMxLubxcugpMcKIjAObOY3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DcQAHFWkbtWmDiE7B4YxK7BgmbYruFRuGTK5BnpxKoywHMz0XpKiokQNndQHE3sqkZaE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o9brYM2o5mNdJm8Q8BbWYdU2dLEXwU5gwwMLP9RslvBLECL9S5lQHmYFEGrB4i4GnUwb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NGmCIFpmJOpkj5jDHBHBp3M9mkAmUOCFvFDIPMaIHcqUWPtvqL2qCKIr53BBS187YW1a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mVH2/0jf4pyysOS8C4QzdCywZl24PaLi1RDqT9kAdh8yhQunpolJ8W0+fSNAVHKpQC9y8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ez8TAt8oi1WOrzFs2qrUsp1muWDj+J+4q5H1Htlz0hReL7qBguFpRVy6qQwu7gU3zLW6Z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IXY/GJVYbYvDfxM5WXmMR5vzVgXhMnheH8//AAoCrQRvWEufy8viOdxl/QHEeePURsU6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4xXyW9H8xiKnY+iWqRobD+D0SkGzeWV/mYr+pghcl+EXua3DIwIt2wzrUrI3mGrqN1i5T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L0C8xzdKOCM3o1czEtzywWOu4yaLZuAx3GMZKS/e2XkLPIQWANdsQ6JyXZAs1qIrIebgq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Ne5NQ8PRWFoPpmbWHj3FKSeyLlV2peopdg4jQSpjDFMJfCUYV8Fkf5/PcuAs7ZgaA8wR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/JL2gdqYWVgNG4BDOTFhgR1DxL/Ta1Lxi1N0D7lfb5qc0aLbI2gr2qa1R2Wfc3QcpmBgC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B6TCu+EGBK78qCc7r+wh74FL6mOD80ZeUOBSyFu4EcsKVFXiGfRviVmEoLirym33B65p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bAFHLh+I1Zp15lQfxaFLKnkY8iOGWZYSqFQVWuMKB0Cbcn1FiiuQuJiUnlcZsasIcLvT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6cy0AcEygg/IZ1ERrkzEoT9CFxgqbxRg8EuBGcmUdVLK19wwAqNbI1C/m03J4F4uPJ4zb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ChWdDDDGS6kW6DhgGAmNxChfiMj2RCX35ZCcGOHZARkNBQmIM7MXKYsMGkj4Y+F0qIIC/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8xlXy2YCjR3crXGwQWFG7xEaa+hiFWd4ZRLulii6faVxnhH0khAGZBaYplhzWSoJwDo/E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HtcrXj4hdeQhyle7IxKnjZKEFyqYoW14LpgQ+nMclXIe4fzJlepeNLL5l5qu75iStUwhn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GuxCi5A1iVbkxpjgC+ckaF7kYh2L35mUCPZhJeyPEWyLeD7mYpzlj6mQBNNDAAJZ/kQ0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LpmXj0bLhcFMYTBN7yYYdKOHZCc9V74oVD0JUFMwOLxEG78rI+he7UJJQrFZmRaG/ojp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6gPlA23EUUZCHshExB0XmQdsQ4RhU2AviXCrWXEE78FBKY3SsP8AhN1dlEAZTqYEZXDL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ps58RJdhNw86AvUNBi8sM67xoO4Qo54D4iIi1ZavwzK2DbBR6EBgY6mG2sagVxcu30QoZ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1ZLl4lw4GvUc9r5gK5VCsG71EAObpepYuQ3FbgOWOAqGDkAhzzUW5xLR+4QMmNwY2bDJw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bvm2uPUR2uWW0qzqUlgOkrBgEFnZ/Ag+KsleBlCpoKnPsDu8vL4IlM8prwHBBKLlM+4j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Zl7T8SNYtcIL3UrxqaYU2OuYaQ+57uEJv46hu9zFWlBOd+cxGVg5YKoN3dwGMowMtHxKM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r0ESKvIcH56Jp5MNf/AU7q3K6DliNg6RgfLweIAiAQU7Q6WXGCmEmXafkeIIGuTX9sKU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mN9HgOCaiKlJgJZZfiJg0xsxHrGIYIy0ljzCYDZCndLPog3f6hzLYNpzM/wDlKYZ4DcYL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sRaMVDSj5YTXjzHVAepgAQThKUFolRvzG0CZimSUlWR4g5HiqiV2McZzJFLAfMbqSzhj+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JTAXpVCRoB3Tc16oUYQt7R7StSRowiSCOSxKAqt6ROknmoOFnpqFFh6NwahHtCxy9ln2Q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oabmHRJ4uN+AExMMh5lO/KamIAl2Iw4UJzM8bshUrF+LmE4MdJdemJgxPkjAo5rJC8T2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cW5jGjewwJRc3g+pYprjAxitbGDB0XlgwuwXVzMZQAfFTKAgmHj+LJdiTaKY8DveIkti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/ulUSwyq5SovgYVGHsSwYecPUDpthpuXHyuMvo+rciKzBt2RDDnEqKa52gCy8HMXBWmW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ywgbWUvfub9VKOPAhph1ZBS3XIVK9kYo1M/qmEbmTbHcKh7jmWqHY4fMtk8WUlmnm5U62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1BbL6vP1HvCeI0d7hNXHhLliv3uWDSZAZZfIe2Q+opaHwlMQU0e43SLAePMBkEovqDiC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0JftMluhsxuOiPViEKlPp5jKPOXiWwt4vM0QVMizDqIQtOGEYU2jUfsHx/bKBRPKyGGhc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IHR+Ittludy+SIfcOjCmlwISya0EVV1Q3AHBZp48SkS3p6hStsWlKgJVQMWILsG9S0GHk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iDix7GGCUuhikOwzdZJtkZbZlQaVbiDN5eIKy3sT4oa0UBUaxz7JTwb4aYGYHYPuK4h3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qRgxDKINZ2Iw4VTDEzMP+LjqaBtgrBXTuM+GAi4DDeNxLuLRLhrAX5g7AG7jWHQlrorp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QtDkMMsqQHF4AoN7uHUvhmCRa2Of1EZZMnlLU0fEkoEG01K6qhteZm4KX0GuB5hIsFfcx4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ORl1boYl7WB5iBVVn2jlAGNwYyXEwIEVs4qZvG4yRfiWVqBajULSmuYoLgzbEADohhhx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F7mWibaiy+eXuNVtu6YIQvVnkMfUbIc+phPTauIs47cp8vLmYjZ4jlDleIFTZ4nwYEJD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9S4Z1ai7hIptmA18fMEVbF2q3b/cAyWr+IlJXOIzYI4VqoNj2ylSle7jmxziVRcwtO2Vq8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3qCqVqCikW77g3iqpl4ylnBh4gAKzL8zIotgrwkr2MBNiyeH4cf/AAtFuoYI8I3eXn0R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OgDbGWcEIUGJQAFVoDmA3o3fR/BEQkwrHf8Ati/KzM/blh8BQYIZsdcwfPuyWDbGKO8x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zO5w6lKeIIDDG9zDTKRL5TBBxKOaDlm1+/6S9qud3uCcbQTblFAueoTC611K+f8Ac4AQ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KnQSiBYRqsA7gibd9QEtg8xsKovuLVgPmMvFq1mBkHuciG/MIqw7jKCXODF6f8kyyU0bJ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teGSiBj4Eh6keIHg4JSgekm3PdjCLf2lD2ee/iFmKZyko3e1YIT/LeCWhRcUs2t7gKg54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3q7R1dcaQsJrdFMVDJ5Y8Ufc7xco1zAmXI5whKv6zjtmP+KjuQnKFw8ct4sh8UeLphDV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VhE+ZQTYM89xYDGR4iBcPdpVHnjiU4uLNCjaxyrhuv8AMrjTVhDbzjaqGcP0Y/mKECOa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6CeTEX9EsRspeYT7gxRbvdVGCB4WyCATmpZWIOqH3HKQFPBhBMcc0JhjSnwbnVeDK6LOx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qvZklu7F/FL6DrYgdLW9wWltlQG1U8QyrwdM27aVIS+G8k7j5amXQJPGydWnbyfELSw8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cw8xFBd9Rf1KVNy6hzRMHAvCJTJjSuiUgPxAwAQyr34jwQ3AyiM2XLFd29IELPDiXjowYl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7IwyvxkC7R5LkiUoprZOhGjMP2HnUATHGQmM621KJPIHfzMxzvZGz5KESUbHnxHXI6PbL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U7I4EHJpqOKQ5LSL9ujhgxZrrSb604dwmSCuYF3fRLLHHk4i2zwDTAigeofmEgjlRqqHb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SisrwsQPMOvuh/MdvuDJAu5Kho8z3YKogZl5MMrpixSyouuOVVGArMbqVSo5Loy4AnjEZ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3hdzIsx2RCj5AiWo8kelNnEyHcgJZN5iFmiQLYzeZZBfCAW7OKlosaB1OpcJAnMgtKhx5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ibWOmNGBBjthYujUirQ0OYKSW5wQKoGXK9rBVzb0TpAOJdaHGVQdsVuuBEbqLZz1Kk3cv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ow3dmIhYzeSMAcQBYhrOsxKp3Lice5rKTcvQGvHMUDI5NX2hiAuOLivCWXuHUBy8sLC49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OQ2tyk3b3CotPUMPGnUBwPzKReWPY8mozx5iRBxeV7Xl8SvbgRsOw8MsNGXiAuDbEZ4U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vMw0aqGqjkcRFp1LG91Z5lqnBmWAoQN4feplJlgv3y9SmgZg6Y5SBQCXABlnjNiluvGJX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785c+AcsX3cOaPy8HiFP0cwLBY9y/buYBcSrI1je9nH9ofU/mXjdKePpz7jl111v+o7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Ds1xcqrtRgNGZXnUo3RqbieJde5a+SWYZ8zn6YKJu5dzDjtjDN0cyiPH/AGlPN/UU01Mc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EOJh0HnG4zTkIl8ZltKKO+YlO/8AUDRy8wUKqtxEFsxUbAnIFVKopqv8BBJTeKYhbehx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wjiJHYIEJXyyifEG4KVVJgGXy5QNewDcUyuRNoZYrsuN/YoFRvw4jBeYKIiV4l6APJKRw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0SuFq8blNzltm5RIe9kvs7y1UQEn5ww4hHcHeitI69AGiYhLisRXFA0pctgHqmBiJ0MQW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WLmKFytInMgN2aHD9yuomcaoI9YEfqZpFyckZsLeXEAsVbVwuIequF2Z84MRXxDZGqND+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YO2GSBFx0sCuQfzBrdUcRIZXkjHR0yfU5F8CgHgBhVCY0jlX8THk+hCblMI6maMwq3vC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Upe0wroYaVrhruYt50Kjlj8xrrnjCNBseYhhSG5SkebtUcXJgtUYhMbFhlzKaXko/MYK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A6IyIy83J9zyBQlzAnQvNKYAc+fuYcBcqyUQS3ikj8T1LET59tBM1rKLxDfx2XjxLCps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H5Evhi8CyGof2qm0F4H8wIknhxFWqs8sQMKdly5uHOLPxzyqZCvxRZ7l+JUccPBSAHwQ/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TYylyLGIQjmyVC3u6z3GsAcHwob/AHwIAApDiGFPpKhsdkqsaL1cU0kc3EbM5ApmCRa/v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OldMIcxfJ3uUaLwOZi2jjqZzSvpjUlWeoM13wUy2UeNUwKPKtjMOODcQWQWPHj6JLWWq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EeVepeYMsY2hqXhT8rFOR9Wy2ipwlpUwlLyYZlAOOUMxRyHCABdvLM7RpppIlhj6PuaJm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IqlRnDPlYCmUoUiyuOostoTVw0LLl0IaF+oLWlvogM1Oa1LID55RzUc3EMBU37j5Ece4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CvtMdK1/MCiGRzFBYwV3Ny9p3BgB4lm99TgddSpRRDWXPEdF8y8L3AgG73A4Lz3KtyZg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FFaYKqvqZXWeI0xcAlI1t6HgQTcaPLDTjfLCW4mItrvikuIqUNMpRx3A1w5eJW6K2xLk3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V+dfxuOJ4Q+gOAiACycS+6o4CXJF2wEoczuoyU2L9xF5jsq7gWeJjaM9l3DWJmteIVYB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xZKcy/QFYgsKMVAB3zLjA1/M2BiWm1aNXyRGIKTY8R3jlvxHbO39X+HBbABbih+RfwRXcO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uLgVdYPSlgJTABa+iA8wg/wDMShHGCW++vbHgrNqoHnuHp4SjC9mILKEIVoDjgjRCMBzB8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gVmoHZQW9xzl+JeU3NyOnUaHAGoGK/XGJZXvU0HMNcGt1KaCrHMpFCxMcLHU/UEigEpQs+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DuGwK8S5SV2ksLr5ZmCyLRsaiWAYlDX5nohSFSrTEIFCmIaCLrLEB4dkP23CTOB+sEsR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4lJa4QsjeRdpxGwY4puKQGg8y7G9Y3C7dPLlZ6HA4Yuql5ii8hhGDNgVfqBvHyG4mHtWk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OETtfAiV6Wf4WK0c+FRYTO0ySnFrxeY2Ss7MkRwQOoQi3ouLk/Tkj1lM4aijRnk2Snhc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vva4E2XcbWG2NxAArpWGe/s2KcSbpYSIlimHSPFWNBqF2L5GZNFdQK7EAYa5Pl1UrmuA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ccwlXxYxfM/HEGsuCMpLeThYoQl7JVAt2YEe5btrgyjVjGRtv4jil04Klpb0qkvAoNNoNe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BOe446X1DG362EILD00wryo5A1HqFMNYjwbjqKJEvTGybMtrFXYYlUyHBFtjplIW9spW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RgIhtKWfcJOoRywJZVlTYBzFdxYuqYQrXujKIwBUa1eLlw4WLm8EtCYcHBBmK+FDaFtCa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C8l3EFU/KqXoncCzLJePKRwITYKg1I/smVoThqopFTaxzENKZfPrGZ0kpMPxLRCfO0TYf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uGxulQaU9jmZqhaD8BL9gYGopOQvfT1MiEYKHqGtNapmoPHumwlEDTnBfiPnosIUzRyN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HwlzIArhSMYdZ1GMKfJiYf8ABiOUxI0QOTTEGweZ2L9mZDSuYgjPe0Ya9bI2QtfyjLpk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UEIAZevMvFSbu0QDT/wAiR6g4lWJMZIoHHgqVhcQa/Md1RYVZEKy4UYxfJFApqLR04gLH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D+ZYM1n+GMiHyTMrTihMFg4I5ji1TVkMyL5vUrRYwHAHS9y8hnfBCdUGAzILp2XGs4M4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C0n7XuUZQK0i3jqNABbeZR9CEoLgOpW6rXBXMI1C2XFvcsl3cytOJgLGZjSUbTLVxzB3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LezUBXWuIpbdaiJWYXNAGfX+0LN6uTymDHjRLC1lP5h1fBZogu/KXEKyW2JA6QGibF/b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5iPb2FAS1LKb5PT/xDmlVbRtXa8xBdZpGWK3jUqHS5e5cHHl7YynvmLdQ1iszUwPgnI89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c7sgdtahhA3l4hjAK5WC/DmAHBrUsGi13iOkWuqll+KLXu6mh4IQ0QH4TUuDksw7b/ip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sfJqt6H+CYKEbtVcEzFNDUpCD1ICjpg7T1JQ1cWZPy8fEA01tar7XctObuYNt3yRKlz4g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+pqu7/cyyaOppB9wLMZ6hzYRIzQozErcMCuu4YOEoKB3OdvDygp8837GOW9w1tbnPBEsLe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p8kpBDzG2azUvM1coyaHUGgh21DASxAaUKdS+7zNsYjctudQ95uBE0ks5lQoXpmQ4/CW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LFpKdJPIXCw8VhAAX0y73nMp5z2XUvM+7CNY/gbJRovlDc+ZMFMrRU4guzt0y10Pyh7Y+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fU1M17GGZQyYuXA7fRARKHU/IozKdlIqCTTcHaC5xmVv8Fz9zInuP44XVQeFTeZ9kGZLi6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uxcdmbybfiMFPYZELdLP+mcMcmHoW3KIqg3iMPoVckUKkCqlijXgZlu+KqyJ2SaWPxEQ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yTGvTjCEo+hNQbpu4LXsDGlf8DZL0lOQmJxfqt/mZxmrLi1HwwMIUr2xBmq+WIOEUTA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jEf0RmzZjncQ4obXlWPvxGvmHrD0zEVziZDrYly3PgMaQDgv5ilDupl81xhPDoXIhg52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CgCGez5co+tlwZLipIZoyhVAzsWSpDDaQOkXh0ikdwb29QrsQ5k6IFHeVcrxKxuomglM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3VkWoBrQkOAfgSgEioFFGXuL0UmdHzQqWkuzRAKI5rlBsHBAKwcqVjgJhUvWoAxxEV3RW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7rk3Ps22qE6Q5HBCHkBylHbmKaO4lWnZi501hisNdy+Cx+JjWchhiLIThMS2ajWT8Rmo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JcAyTgZR4HuLiivmXfCFmo/6fMqUwbVYivMzQVIIA6ckDQNw4WYgNVq4SM8EuKVYriF17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b2ygPIfEcynpMS6EGE5hy1eExKtOeLJYxIcywXDXEaAWeWKo2hqn6iQcbOqB3U1TIHiBX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sjux0qkZZozAqsLyfqZlxxxGWgcDmNCDnJEIr6Q3Sg61FtamKXUSmm6LkjYyhYMNV312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KjfMArnnfcJbqiBWvHBOx3OI0oG+WI3BjiY4P3LMDUQH4l4TFOYVVpnqK01uVgYHEtt+E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G3iUYYOjLP8AJLG8nLwIcIDriELmwVomRjcrqLzAbf8AEopXbyzXtlgKsxgNtoh1qa1H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Q8HDI4gcsH2o4yu1y8amzCjvbKtUJ+USilOplxriVNFOIcRdlpw+Zzn6lqY3zDVRzo3C/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OpQmOoBV6m9gtBAChR+4BRshoORgtUZ7muXva97NEmcT1fz/ioTL/AHEo7V+5Axqs0Ngr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S6QQxjHiFidwXAlAtXxDrjAtKefHqJDjT9L2xDzi9eA4IgGlczm+xD1tbUCUAIWWLPEo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gIa6hcfTEtAq5f6QoDNQt0MatZxF4mZtcpBG04RF7a6HE4mO2AepQVhA2bK1BY0YlHLE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dTXErWAu7mmNdcxhwDjEcgA+ZyJ8EscnmJRghyzKVouUWgXSoFONREenjuYqF2OJY/Pj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9YjOX8NkYWzgtIo9sq4qiPvUPMGxTW3wwS9zAJfC5ZZJd4wPEYVgeDpylok4UEhF1QJi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GvE+0NHYA5w603ZeKhVg+BuN09No0wdZmyDD6hiDSUjXhcNVB9WCWseA/wAkV4bwVQ4D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LJfrEgximp41UATx2ItDMKWTu3iPICvC6hV/ORCUlLd1khTO6umByuPeJSoU5vM0p7GGX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u/EZWgbRFYeCt6Yhr4xzDLCfcYp1H4g5Fo6wDQbJ4W5ZfwxdSnYRYGl4ci4MEVrQYFFb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1xL7G0pUbOtyGVSmCXOT6haOdJcKCnlcX5fC0y1aI8XcQhBILvMXVMaFxjIMAVQcjcsr5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Sv8AbA1Jc0M2cH7uLWj1LyNTKKlAZWGRAQEbsunqIGbWnmDegZBEws5plgXq9QyANFVc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Wl40Q7LHLuDliuMGVYl/IgI+lZjFU1BXR7WLUxc1SxRUXjZGAC6xDUFjhSMLAh3gyoMvG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BkfxCodgktGEtphYW2bt34jQYHesphEYAEId9ouB4oqXqyquyFQ93LUUtB5XAW2m3KMFj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qMGAM1iYmcpx6h9pb0MsZLh4gwbKRUyugXCKdW7WviOVQ5o0ylr7XEzM1Ks5YxgtUGqIA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HA6IOnL4lChExQFw4VDlBNDiW0I5hItgySpDNNmSHADeAiDIpxVxxo7XEkNxTdRnWnA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0itZt3BoE6mrGPDcFA3exqZhfOYTRcYpcz+TmqiNF4xeLK7hKFKyJGQJmqkf1BQlBgImE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xwVgpjq51qP83a1Fbwa4hd1xxKqLjqHZwmNKmWpECq46YrQe2G8lpvG+biBt0YytU46l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wg5Ad/LGaADeqjUuxuXxSmV+iZwn3ZQAANBMqhRyyzTjthdXPLxBR248JVTuU1G4JUO35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nJw9HD89wBtJ0I7LAGpH8JSqBtaJYWVuNVL+v8cZq9zI4qb1ucY+IXxiDBbVZl2gPmFR9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zUEubhQZHB3OPxHHv6Jr+wH5f/giaat5swEurd7R+GAENByxFy8kBXt5hgnLKrWtDo912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OCOO4/lLn1H0KOC4McJKNHlbRMeXtFe9fhMIB7iKgriFVVDYNbOYhs0ShqT1fEujj5jGMt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uWUOZbaAbZibXfGFm7eZagyyhNvmDsl2FpGjFuCHICopcgdwBKHFe4dKC4hUUEdy9spE2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EIavymtGZVyt58w4ICS2tHxMmu4DaG4L1ccoB3wl29NmaQfIqW9YZja4CKzaCSuS/CQf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qgCe9tMvs2qXnqGD9x11Dph8M3OKj5a3mBC14YNl0TghrAeAzAZZoWu6lQIgI8SpQDIL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JXZD78YMM8NwBZX4uJWHZjCsdcDLexemHbFnioiHQklQduxC5mz5hUC8LlCtvsqJXOjN9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N3G3D8MxAB4YC1rU6GJklqF3K8c8Bhal9Wo+o/V8MGKXg9rI2AjkqmYm85SHW70ZS7uhE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4531ieyaB/MW+EYQgjG3B+o4Ftw1AD2xcXRb/AHHXjQZfIM4AeajgU6TdRDs6fACFVebX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qX1KHDeNQmBF6XE7Exlf8S2UdYsTcB4UapE7KZi28nUqEvdDuNlDR1Kuq3YNy9XuFUahg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0y2OYiiJNuRg1mVqAIqUN5gFi4PeZpQy15VjtfKrEhAHHMMowaUsmOgPJKe/XC1Csqjx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J9qQdfEmyNE6sVhiqA6LGNh7wx0QHVzfSxs5gNpZukjt8Mlwhbh5VCUdwcx8ItBgx6iO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DuHABgc+2AoVh9ktyG+GVpTlqFX3ZkYqUjuaQC4yREqa3TuLossOLgX0Zlgar5YpEEl2wu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WPCMKSsXlBWJXNr8GXuTy7EqhVrInFE3dyxljB5YaBmE7l8EZ6CXlUbZclwjg7mDFmFE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SMVuaLQ+Zbm71UdKfJAtS5MMfM3oeo5ms5JkCQVRzKJd5WJSgNWZYUfglxQTjuKN5esiO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XZL4g8sysZDggARDDMRNwIqAxuaxLLAiaZnaELn/AFDJqAAFAixGCsxvwGKA6Ve4g6Mn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NaRDrl2wrsvmVQofuUYd/qDKll52l7pB3c0w2KqMckcXLmL1BzBrl3REeMxsINiFx3Mg3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llo8BwjyzPGiABbA0RjGOT3MBys9xOC6h9gtSiB1bEm+8Lbjsjau15YVNnfcuZfKZQTza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/McvMXtnNs0Uw84/mfuGTjzHvfEpW4ChVqAisB+4M0EC7d/qBBK3xHeKuMLby6e1ggRzHj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jCYfnxCjBvU8I/mNUirTlgYJUA8wdCqHapVScDge38QKH9nUP+szbStrf6gDeKIqo0Pt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lDzb14hodpyylgGpUSW0qHVOpkmMxLENzVNIbLojeasmTnL3LYvRzBWzZruIKUFTI1Xa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mu4H3wwBhz5l7o5iM9ARGzutBpTXUq6tRY2LuWdlOiUrH3Gdr5iA7mt4g5TEWmtkarOpa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Jtqo9FnK9VFVM2Rxhsg5AKwRnmnlMYkcN2jdoT4ZcuBA/khlUGjKBMqMLYlAe2hhRwOUB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XFltvLqXlPwD+pZ08wEBy6NpER+Mq4o4IApgeZQpZeNwkAKckCpxzhC5fxeYjBHl/cE0Q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MXD1lG4bijeLblpTR2kjt8NFhhjgPI0Zbom3BPhln4KhUvLj2ucIPhijcRQzYtAYuIIk2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Sb7B8H6hYV+BDsBV2rmF5QglMeFP3FT44pAVQZ2UxtXwaSiG+RVXxKfPekqDp0zsNzBk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7YLJkvqIZKpsv8ypI8mRl8OwKZF1G/bQ8q/+x8jrQ/MtRmYKbruNJZcOSLWA0KvxG7AO4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Qobji6YJunzBhW4dXUKU/ZHXYTJL0nY6/EpBA3m/MBKP2/4lUGU04ZldnYO47yq+YgHX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c9MpfAitlyYh8sKyOPovcMQU6fLG5anBKgTGJdKbHkxN2HpYQpTx/eWt479CKhF8YYsW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pjnYE6uUcHksnygXUuk55Ev2cYtUgxh+XKG8/iUZvtXNrC55ipvGugg0MOGcEKwqJQG0D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wxu72WS3FeHEvVB2U7lqyv3AqE8DGckzS0xL4Fgx10mb+IOpWzjB5vbLsZaFvNLTFRvm4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DLkTo03DaqzQRBLQtQOcoXuNaKVX7YBNUtu4N6Nvl5jlzckZ5XNxFS+Jtho05vqUCIMU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4j2JRd/UQLT1EAJfDczF1x1UWWi6SyIWbOeoEBXAr+IaoN7MQcFHll1ES71TBLLeQ6iym+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QOuSEkXqsRI7S62fUaEstbAAlAo4ICNtnCR2GbVUZYoaPmVoqQyuTOIDhfqWcaIFi8jA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Mss1imAFTmG3NkSlMBq2+ozRjhKojcPuWpRastNsauQ0OZlcG4iA9GK0RlIlW4Jtltj42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+iGiUtF4CMHfxYXDRuTgDlls3HkHzN+tShOU8PxHUGDUCYi6xAHITv7l2wJQNEWubfMUvm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4wrdk9w1NrBCi1epzC29dQBcZnBq+YYWoy4BKtAZX1HAu8NfnqCDrQy+3n/4Lr9rolvdg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mLsqWuV8soEBhFm3qcYqvED0umJ5V3DDz4Rt54ejMbU7Wr1nPthF58xysk0QcFqDZrZxE0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Xtlw73gl0IAdsDQpcGfMIwdHzG0V4l6GBEsLfUzhNagatwEAov9YIa/KG3C3KwS+YApeP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uZbdXEVtro3KwbNkt7VCHUuYreZjTJt7i0WnyhtDal2TlgVh1HXVIovHuCVQxKUgfMrh08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6sbvBH6WnIlxyit2OY1s32TJCTQtxBt5xPoTZmoFNCqVCI7NQoHHvNy7vveDMrtQVYRH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DdP6jQIHUxAlyVM1dnFo/C8xcafc0UpHFpe7l409DEqOOxlccylCHbhIMWPaXQRPuX+b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SRgEZS4jdEZzefJNiDoTWHSXIE4tCWg13jpSshVf1KUXpwfiXae2hhNEjIoMFXshixhq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fyl6oaLsi4mdFGK1RYyUxqlXekAtLyDRhCz1puVeB5hzRXgpl94fgilD25/qZBJpj8yt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mAxD7WR9NU5lYMbCjEAbAqxXGF5p5dxTDLBUdq78kBfCQkVi9REIciXEGx34x1QOg5+4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brgw4KwyGszMqd4Y6MNQAonpLmeHtdRE9CYvhDlKMSwxyuUJWvMInKcRagKNysbaIgV3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upMu1axVa/cURjOIxBLajZNp/C0ksYcwS6WP6HmjMeeFDQiWJ6OZb3R8nzFLWOeSHUvN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zAHnmXIPgZiYPEZjFrCOyELKCqhmP6A2zl6lobOXSyhFwDX2ERoRETSDLbvZFhTucqJfu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kojisYZSG9VfiWpV4G5bgF7GI2AbMpZrnLHMyUPQ3LBQQVprv/WMUaGoVpDsYoWjTYxB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jKBTXuLLbShwSkXIyd+ZfWqqLPxC4uaLuoPl/MtdexevMttKBzE1MZhvm2I2RyyQ+Zjj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moYXTgIwFiezEqbr81UIeezEGoLOTcTDV4jAu+dy3mDKBUr42wgFgsGMXr/iBnNqHalu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7e5gV60qoq/wZSIlaIJ09XAg5NwC0DlbFixLDAVRiXuOK5lCot7mda7mM4b5mQNVFtckFk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ZiqFCj12lltidRjGnu5RDmyHQhgR+XvuMS5nkJV6ayyxZLXcrcZ8ooi78TMA8/EbXVBzE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232R4IpP2EKN44Pe2BWy8I1cBovUxgDtcQDp7ZCBVMqzHvNxfuaEdT3crVZiVhI5FlYl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GDl7jfKGOo4CwCpR2XqNg3bj3pgsORfAP5/+UjQmdn30JTMTYP0HL5YuPLUzKj0gtQgof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N6krQNr4jUDpcH8aeodGDdG18yiKTzOre04g6FU5lUSo5JgMvhZktAjEp+cM3iq1UYOTtu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KA+UWkFE7lblollBLUOpnUh5i1va9ylEC4619rBB3yiXmD02QGBEl18RSwu+4dzt6l4p1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FL3HNpuBanTiVS9+ZThrMSsc83MwS5nWoBzMcDUzWoLcWxELlEFbYZBYhcH4QEEVtErB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DLsYGaB8EFsrzZUYaFoaplafC0bliscuou+hxgh70Wl2cJBWybU39z5NV37jNCjgtFmq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0rlmCKlNGczDL7g1oPJuAJ4xhmbNsBsItbhkpTTH3cYRR4lfSXDiBlg8NzOlHQuXOWMsjL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CHJmKKDV1UKELwZpCuGKGw+O4qtmM5RQEd07YUUrFNQsAzXP8RrshjoihhAC1Hu4WKQ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GFb0AP5gFsXGb6YVYAyqGJWXlq4SIG6uF9hviNRoSC5Zi7yq/EWqkbAqApxzeZUCiyrB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vqZhyGosxWy906hjSFtxp3aLN9a37IKvC6aQiImF1NwG4xhAilcQwBg6n7SE224G4Rosl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MNCneRAzK6cJG4yXyrg/yS58+Mj5jR+8kubJN3pSS6CsTBAex1yyqAPEEQp6wx5FdLjrI5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SLCD5xnFLWUhntaqYeAWMYTCH2ri02WNQPJZcGVZyKZWaHCFhe+XRlhHQwgplJYNmMXf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SdAYX8oFMtreVxzF6A1Mo8yOSHIEhZi2DoxLiYBUiDimLKZ0VFaBTyXH8N9EB6HgS8hL3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l/MWQcourgpMHvUsmIsL7tyjCPbw2RUVagHhAb8oQ1etj3KjVYZji+rg1Nqtz4I5sjtZc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VsJuz9RNarkNMGNLs1Gq8gfxKRRwwRc2r55SzPo7xEmgeOIuQ+jqKUuhCVgBpVkBCnikt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5zACCa5IRdY4W41u0wCFgeCmoTjVwWBGiO49SoIuXpN535duoICSUUwHUOEtFSwKDGYLl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YnbOAlXDmL3uZA4lORdzJ0zqZ6aKmBRwS6guCDb0jXTfUTOwxMAK9xAsx4hNTUuVG4qq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seasUMCCVCUnPLAGScVPHHPcoQFTcaWlwyqvajRRHv0LmQ8Hl86jMTsbLtcytO0wiZKz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7iUCrxVxTy/xGuJu5707mtacFxlN1iHcql2xBbAWuiPTQsdXMPGCAAVnUwDMqiq6xFLmd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hlXl/+AT7Z0BBuGQaeP8AMtuL7ba+WJOv1iUBeaxDMmGj1qrTtL38RA2MJ5Hh0EHWxSrL0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ncrNoO2DlUo7Ra/mJWULxLaOYolCE4DDQWFGcy6lo6S99DzNlsuqi0IBeIrUtiRY2y4Uq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EjwBxL42OCXTT9R0UA7lCgol43UFs7K+Y0FFvcVrXqU2Y4U1MHL5iovLLOdXA2vPMSKb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TA8yoKaa4iZweYBjuPMV8Qpd2yusRF4yRHGiZiFtGIeNIqzhzLk34lwsuXH6YHGSGmvm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FzrCABB+OYSjrgDDUz26mUJchOfZBh9xPu4se6pJgL7gUQbYcDEiBOpVNBLG4rhKhjGhT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K1FymP3HwW8VqoMZ/gZdMgj3CrbyFP4has9VcaBDrFjXU9rCEJ5d/pKYDxwzDhJOEZ4c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joRHCRfmFrI4WqV8QcYfZ+mFpQoE4jEoo0zGS0+GBlVcwvX0CyK6PhP0zD+U2f4mTLym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2JHzcxYjyXAFL3KVPQAIxZDyoukx4q4yPVhiVie6qEP/AGIFnNh/MNREz7x1BdqP7J4O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Av8AmNsTimMFgHUE1HyRktHjSOYJotFmDMbuEOT7JWZz21DiKYgQHyXKYJeRaDFU9f3J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ICdkww8U/xfmN+rrEEzLnoXo5YyFd1voltkSlcEQgJulv3LYYcy4BKbDTCyi+rJuw9DTB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sAxNsWc/4lpMHGC5dndCkrSVeFMGA0c8ko7zjNSuV54io2oxp7eQVtHpwzvhSUmmELkwKy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VmSKRZXbe4WAfCQxCtgh8JuXwisAtj2m4OcYsZvAyhNT2Ygi4ja5hVJR3NZAapLgwty1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x3U1BZadG4zRHeEPFh1pmaa7FdxRmplWk6cXUCKIZIuBswOY6sAVhg/3Ayr9QcMDzVyiO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q4D3XljVBouhCOB6TMiF06vmNhPYKSrAjSuGURZLSuSWrK5szCQxR2ZeUogS2WPqpnFbj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lfO3zCyC9AbjMKjKmA/Ik4mzg5Tj3LClswZWC2pgeiVQNTpPqFQGagtXMKq7iAacCxWy6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4xg8xntxBbVMkK8K5hlq86hCcRiBcI7CBTVyxh1GxvEbQPU2RbzM6lTN6KXx7aITogMb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OfiXdgpHDWo5Rg7hvgXkhLYw5XoNrDbE59F5n6PmYkhKr+JZQt14irtcuvcW+tvDHYtw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/h/x1/i8+JopcQihWdscoLbWV2uV0dwExRXcQTD4gYlnGfassK3EljfJ3AipHLCo6C/y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eZ54la++3mXWFniBWSpg0D3E9oyxPohWLLl+Tx/EB6SwE6R+GvEHtcuo7AnCAAo/iVkfu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DCChlY6gJwMuh+uJU3UzBJakRpEgLy1cRYEjb2NOphmZZVcwDbio0WADljlVDc527XMFr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AJMcmpjjiNJsijMKAGmYJSXLBHEAwuyV2sgY3UCrpqUXLBxMB7mCB+WZioONjDFOHpld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DMrGIcwJbhlUpTIrBxpzC3L4tHZUbLE4jub2hmPziYC73Ayj5ya7/Gbm+g85gyiDkxQ/h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FCPDkgLUXIt+Jn09oamXshuNCFVfmKei3SGBPmmaAFcNzDKOhhrY3k/iJ0jxkRFyD1C3k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1MQ7w3Bc0nPUIVK8KP4md6Dgjy0OlD9xWHpO/kj1Ac/2mZs9EI++ly0NsL5SzXJceYyUu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owWrndRMrwBUwBT3uWgAHsGWiCcXjFnxw3+Yv+BIqBsNOkrxte4O+Fylyqa9x0Z8monf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WSLoF5ZFl3LFSBmqu3z1L36mCIoG4Xgl7fecGAKnzSX4U4c31LBScVVGC/6ErwLd4mYY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lva71TEynpbJbMfwZfTHKX5qpUncGMA15EidQT5V4SwGEAGwI3KC4sA4Dd1NEiwrNdQGm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3cpIZJSEHuLsl1dkAWu1TTAAOhQpKASPbP1Dw4QDUNsE8MWmQcZiNM5KmPafZLwKnMXbVN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JDKIs0oFJ5FILbbnO4FUDnmXzsljo6IxD9jgmKA8jxBcNumVuIpVKoAsS8YblKv1G4Q0X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rD4jRq3YpH6i0RH/dy+Uduf4gh4JgysNHBV1FcXty8xrIeFxmhLm3X4gA80NzjgbsqNWa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EaVD9kcYeXKgGDAEsitrZiZsfQlumGbzYe6k4fEK9CawwSrl6F/mHkqvhg1b5OZVm7Hk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W6o8ZRAUoulzELAxVD9xpVTuoOyuKxF2XeCNRVysIWI4qyw4RZYdSm4wi3iNceaW4SG05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cfLAAwaAKiULGdVGti1HcZBfuAyyeo7xguCuwEBcmtRagPE2Btl1OY1QrWcpz1CZrjE9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DXWXUzA1wvcZdOjOQgQABvuY34R7RVaionDEdZBat/wBQlZiJlX3C1nNC6A0rplA6YJYr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6D8x9mEA4Hh4PO2DSprx0githyKhBrq8VBGi25iy7S5Zd0crMVT5mwzcPTLOMsbwuIE4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MRVxOoNYo4QoYq5cnPczYxeIkC9eGLwcTjJgbfK8w++qb8q/1LF2w7Iyl/aIS0bRQERX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3GYDu6V7gu29RycC76mL+SYDpxFA8HLGuI1ar8ifR7ji/s7/oOiUkountC1h5G9sIXvjmJ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q+MhYcUXV6gW3Jg7ZtB6Y04DCZlhVPhl+gYijIPMU4qjxHzGSYBxDZ+0oIWpy66G5euH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AQoAoIHiJVlT1FKp+ZhNpUDoZm6ogZ1Kre5SitktRiyKhajE0MQCmFuVhZvNvMF9QS0G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e5iob9xIWQBfLPlGkBgVPqF43EthhgdP6ib1d5hV/WJkD8W3EaGdXE6SGsXiCfkI6gYW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SoZyTOke8GIIVk2I5YjWQx6q5tzlR4xVUCpj45l8DDdohSVAVm8Aw3ZLxL85SzDPan7I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q2WBQniE0W9LjqnxlFxnRj+YEmJ1wgwW6JWFU4xmQ8KggAF5GLDWL3Psj156vZB+2WX4h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UAZevGkYqjZi8wMJN4lij2MQFzVogJpuQv8AU0meQzBjZ4wYDSLHmVYRwguZxZ26l4Pg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FhPzKP4YgDf4NEyDHFrlhoTmMMpSKdRaqzHhcEPg9jeZhGVQWw3tXCio6LTL9CdkYHhy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WYB1gxdjHJSUpWnZaVVvnyPzCvjRzBSkqVsE4S44Sny/uZw8V4uIecCOksWrgFLxamkg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MbD9W7jF3mw+oCJYeFHCgcqz6iFJRylMCoW9w+wTouJEuniK8wNZjFmayrhW+CXBNIeJC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rfrccpb1GcP2lNNeIsKXc4IfGMUnEOBZ/SCkAV7wRgCrbcwutMHbAHmvcIsRYfmkv3rh2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PDhsc0iYh5riQNehmQjeQYompzZGlBOXUPbvIP8AmZNNOEi9ZOaKYEHXDi+4EU1uFRAnr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7ht60zUsbls1L7pKMv3ZgEbOTEdgT22JjEppVQNSF7MksBS64hUfVNhl2D9QKg+8Mfpq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CWujDi2ORaSIGi6mxd+SbAHOSDWrJoijad9RKijjZjgrrodX2x7nmdHqOLvqcdEsLCUW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+vM3S6OYzEo1GOam7gVloYlBTn1LGWSVBuvUyrV9krdy1FSbXoiaq76IK9i/iNVd14me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8VHdcW5GVqysBVqCcsV5hwFt25igWYXBKLX9xWA3DkDOdR1NBDmUUciBFdsXVwIhIoj30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K1/ycEVzIuydr3DM2zmORuOa7YG2XT2KzMXeal3uXVZZcBrXxHOXL1PVxrLuHjUvnmpS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StTNO7mOCPucRRU5pgdrgmDqyFZPBz7YYjLs0j6hjLbn1LBOlaiU3bFZihYWKnyeYrFKa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zow/Mukd4CY+58Zfn14i0lYlD+ZncUZXCuQwRMTRSMwCndqNRud0AgK/Iwa6i2stl8No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ExaLTERWxZx3GZCvc+JwNSuzUB/a9Qim3qF5cGVlxWOXMqd+0yCQNqyzgIkACdS7Dx1A8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ZbOkQ26g3zAYGF5hhaYnlDrcZBeIsYUisVUBHTEoeald6ZQaniDuB5gXDe/8FSpRMpBy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e4Jqn1WvmNVV9Q5ndMAYx1MYX0RZeopjPFwOI8bF03C6LjDx+YALz3qFCCVqXapGDOW5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rDZLw9butQQNfOEv1h5phGEe0UFnyiJNO3iIvcVkZIt5Qys7xDUcgxdQMtr20wDSZ1zC7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65w/EvWVYaj7Itai/41KFSbcn4YmfAL9x0Mk2hlTVY5ioiMrGtzLAWhS4BeGUSHk5UjIF7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ZyOPDL/L8uUuTrgzFyOwMP3FyKeWv5JSD70WQwfsRCqSnmF0B6GZbyBLcdjgjsjY0J7I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dC/gRiV0BI5igORIkHr0SwVZijdRa1VhuPwzHYHaQQq77SyCW1mlJwi7blaP8mZnGni7I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Tip9wa0jFrErXkXKL7FvzLTlO4ahD0uAt2Q0P3OM3NiuM+bheIMrJybNSnclepUF2nNy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xpy6LpmAOPAofMRgXLCZSXV4YN1FiimBGKa4uJ7ZyxnmXQ3Cm/tUw3B9CkSxdx/ERAt8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RLnTO4XocwdRBVgKXMW2YuVmDLtjgSgb7mhEi1jgbl0G3I4iKUV4iJAObIuKDnBjtPuf3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tzDsqLi0NYRDn3rNkVFEshSI+T+Z66gNn5iQZuFwxUXGrx5gpC7uZ2AaKag1NAFQCC86p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qNJiQPZFxROyyV2PzimDUI+yB8g7HLA8InBBoCO2oELTsFMEl0aLMQ2Le0rQv0RYGtlM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wVXzWEZuJr9wYLorglU6LSEKgtvc1hNEz0SsxWWdDB5/tjEG6ahllvikyVbeazLitmmJV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tDEddJRlZQW66qVN5gBRtzuZgBCl1+oK75EROi5SS3VQCU2qX1yLKbZxqGpKs4ICwZlQ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PNMWIICUiyVsA3Y9ypRsQKQwBG6YEyu7eglDjVa9h68NyoGFjA+JQRZLpKdGFRCI7PB7R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m9Nh3Kq6aOpVls5JRQOIdZ3U1ruVmDVGJdZcfxGdtn5sCiNEPMqIEXJN9zd73dV4w4PMEi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/AJYQB0HWYOkPBeIpiVdCmCHzWIMbOXuWYK1FkLOYEW1q+WWEsTzPDQKdTnANtu4KAo7ij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tm9E4viIqtn6hvH3ANGVgNwPENE+dTFZaOYQCDm8RGyMyUA1XLNufKUGjqH08MD6ZfzT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OaATF1KNYLnEW7yepgYHsYdjXmAKW1PMQmNQwW29wKVdcQPiLg2wXvMMalqtCGshLudEwa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HffiJTuBjzMuJeahnqH5ldw5iSoucSpR5i5dOz4mBZMKYhJTbQtQJVScsw4nklxm+HUew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ufiY3DwU/CYAXhIRWQ1QwhVR3hHq+vMqjFsHs+mNJ2Vr9wFrzMalLu7DMrKkOIz+Zg+nv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qfKH9R1JrzZZEC8sVhBrGoioXdEfVKhlcJxgJlGDeX9RULJXZ/cxXvhU/mHFnHHhni5cw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hCTw2fcriuNGG/iBFAnmjcs0BTQ3F2ynKhlQeh/JLVCGFPw3CAi5VkAv2EPXp2NqUJ1uJ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l8qbiGq0Ld/cSpQb5P4g4Z+BkgNkvWUdKOni4WJpRgrbAyjEkz6m7h0HUJgjlP3KA7Xk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3krcr5z0uDWzcv+GHNANFIa2I8EK215NMPBt6GodmPDcUKLhLuJtHt/RCVA8Iv8yz3+7v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/wBGz8wFZER/CNwsWcxqQxG0Tr3TcsWB60SyqDoLQ28HRVQq31CvzOhuOZasF/MTwVwp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0j/BD6qO0oFT6AuEZJO46Y9bu4IGpzHFKnLhAfItOoSLNY8eJQAJVHxP2BoQpKJmL0y8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gv1D16USo9ax2H6i9IGw5hBW9kDGQ0cxqx3juaAJGJbGbyhObPI3EVJ4UmIKb29TBdy3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uoPJHPM5beYRDoYmz3FMKXFcAsPEWCl5KYcCjvMBIJ4Ymb2eog2D8wzZZsjKluhZhJmb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8xQ6eX+kZKueBVMzgAyUxTOLD6GTC2hOTNVO/iPwHBDiqTgZdTSFO0E0ALW4VM2s5/wBJ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gHHb1H8QqTjwdEEClcRmwgZofUtoLXbmogwL6lgNUzCkowUwXmMU6wUUbrmAtDdbqGgEP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PPcMimm6igtglgmtTQdxvJEAyvqU2sF6lpZbljX5QKixuo04b3BvmyFV5Lg9Kwbg3IRp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0J2UPHXmCaTYleV7eZYF5u6ZZuwcBxB4UdvAEaEIyceoiVnlGa1jUIo57lgsI6nLa1DWE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1xZ5gkDPRK+TgdTJusdEsdqdR2n2EeSyq48lgxT5pM/g5gAAAOD/4euctory9HllD0QLD0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AGZynaWGWDRLmhXjMxkrxCs0G24tNQ83KHR2ywq5rr4gGg70SvBvnM1ICZ+g5hH8Zilu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Yghg9oe9oGqXMQtoDEqNBxLGYVfBmWZeWZZY3Ym2VlaQKsfc3MWg4ll92oApquC4aaDf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aR1ZUWwSjG61EDm4XQhORA5ZuLh5E8yqqpV1G+b9TpNxhNo+COYQwnMCEZzCUdQgGj3iP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afDDfHNXODDebi4EHaQqnwcJohPsgWB4JcEQV7RTDPwnhNvyB/uKsO2FYlEPnS6h1O9t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MKpeAy5uKgbQK1NgyiiIPKXChZQRZvWqlgOekl78wGXy25b9RG8XRpEymxcoQ9XFg4oOP3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bsFiZeafA+mVKFlCvXUtlY02K+pV6ebwl9WWzTqWpVbDHccSyWyLbpkRs+mUbHCWHgJ2h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I2Um9lRNr4qSo8oLI88t4D6jZerRg/ZGmJ+iHghho/zFwE4xqZ/0DFFVW7LjO35MMSr4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2bc45gkVb1ZttcsSiENPMqzUWVxK8xvDOdby6ZcKvGGQA0QXx33SMWPOUqpdkjyN3Epqg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wniLZLoIaBtFAaDW4fmH3A5isDvwMXUhfqGoZ6XFeoqq/iXvXQe+omMPbWW5bALuuYpD6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kfPcXpOslzGknaZE11civL2i/wAzUO5MxYbh5qUckdkeELuy5f12i9RFQHDhiBBdEYUy8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+5g3uzYJzwM9zEkmiO/UHl5pRRumcYMTUQ3RSIFsdlMoys4YAPUWqWJSs8kLRHmqYu9C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PpFwWfcWxE5U2pbioIKOwaiFm3mLAF+RiKkq5FMCQZUtR5CLbPxMnbuDmDjh3Vx8cFrqd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b1MlZOmyXdeGJqeMCIn3EU0AztLoC8CKjTZPJp+YFL0bvbAOFfmZROkxUEUgashbUPGS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0VeSKAOVlaRYzgFrl9ldjj2jfVA8RBwefcQNgd8syUGK0fMBqgLry+DoioK1Box8nuGHk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CVQGD6lUnwkBhoDZHoyrUdN6qIgZ4epaVd9yu1b1GYflPEw8SxIolGoo6qPpgPmAYMu4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p4g8jEBkS0FygbwCxfjFxrW0txMncZWPICUfEOdRsyHC59NQT/Umg9sEVpycCLxF8hcp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5hVAGtj7nwInIXmO2JTze4ACmUm3AWZ6hBRlDX7n35lDk7SsChxcM8UlZgDJBG0w5Y3au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py2/kXn/4CbN0wHubqi7BOa/zGXqJW07XmUXByzUPpNcrmWoPJ3DtVhixW+PMfqnImYI4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jOhNG9EBhAZQYXQ4HiVF7azc4cGUINoWGCA8PEUgqtlhVbccQIqMauIrJe6iqhxxA82L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lXNtGgjfA6GiYaY6ojoCQHkS0rF2xZK2uZkEIgMB9QXYJn2VxBT2Ss5mArkQjjDJzG4s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15gVtGCjTMCHSVW7gTLcdhL+JU4JbmGGpWVUrECM5hr/AAjpavF9TBBiJQHlbjnPTniX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6ikAVN933iAGD0zDkdEwKDwlSeqsKly/NwAXOwpYeqfhsl1TeqalmnjSAsaFK40q+JkL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Mcs/5GI1R8XIjjFckVLNzmvxMY2OOUAL54bi6NuUuXTwhdVL3BZqq/mUREfLX1MiPyXBi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MWBLym/uF8scg3HNKAGswkYYur/MoOzLKZnU3gBKmBJaXHbl9xhUOrH5l0QtJGuY5CiIF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qCFIkuMJrC4+CmrvpHwbeV38TSE2v7iNas21dfEYNnpalOYs6ymD8zHgboOagEOQp6mMT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9v9zoGnuVFIcKoHYnFNwmhXdkWSPpgsI3kVRugvNWfZAQO8vU59dsMO0EYsoYOqeSjLoE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A/ETpDTVsl5AaDV8EWgo9rmIvqXYcQQoXwlHCesot6RhCnXBZDgLyv8AiVJdOgwbaDgG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8hn7iyuOrySreUjT9wHSfioJe4YLSHVOoghd3iXhb9m/uFlYxWFhYlWMaPECjkq7RSKQW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ar1C6Ae5sEuXFRJacRgjKvlqYMNMF35lyI5LGLusWWgRy8XF3k8jhUuFG/8AEhXYHQH8x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PhTqpgRd5EXRhuoKTNAvnuOL6IyGGkDdO/cJ2bMZ35mddfDAAhOU4mQzdWZqDFh54m2t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2w/JjeMCVXwziD4sPqHC6s2MMNnrOoIvi6IAGgOoi5v57joCxvcScDdXohOFpjGIaKrbm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TJ6G33CDkfaCq3CHEFquV5TMVvfuAY9wHDDcc0XU6lqC6QrcRNbA6ggAA+4WW22k4A1L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I/co5msYxKl7nqfYCCFaxqIWnGjczCXXmZ8DEw1nxLOisObAyB3BmAEfZUJciw6lAjnC1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lAQGJ8Amj1MKn1CWnwO2BnvgozcPmzLde561w0EbEZ3iJglJ0xMZ3cGCobhwHMyRrzM2Y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uWY9e5fpMfiHSMAcrojSmasKF/MuopqPZ/wDCdLGVbflw9yzwLeN/a+YtUXbFR0IlZoEI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qi1uUQ2XFsV62zg1FN1fMARt4mPDjB3ATeWo8kndJzo2rlhb0rS3GtVjrmIQHpysxsi2g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cQvBUHBU5W7I7e7Jm1OQ5fiKFpGL2zYJUowtcwcWte4mow6uBSz6iBVAjxMO4JX4Jmdv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+oNX+IsVAIQBYlFFzLWYHaUAtYYMOILXiW3DKN3DJn7gxiVK7lICJZVrUv1GCKqJBOql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7qHGMdtMK9965lpgjVbjcr4aTWYORJaADGWajXFXAh0a7uEKSJjxMVcckc14rQvrOhTS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J8eLnMdrdNywgeXUx20mQ6IGXK5umb9F8yhPPDUoruesvAHww3Gu7Euct7YjVL8Kjxhd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Tk45Y4JUKVbilpA1MyNx9R++OBUXbAJ/qeohBIgoeS7gmnTwC7iIleXKW6LdjZMwI06QyT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KIvAC/qWD/wwJunbg/iBL1AsRJfE4P0xHbyyKfmN+fkuoEgMlF/UGqsnVy7H55j5IqoD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f7i7oW1Kni7jx2VLMaw3zK+/yENUa5wjD4YWYRhyH8JSnfuIsZLyaYF9Z5glD91LH2Z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fl/nKwV8u5Ts46S/hXiYxoxNvBNMKR7QOABj8saijkbqNAzNZwwsGk5h4DeUNQk4S4wR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sQZpmg/AUkdhfuJWqHimV6Vdyg2DpzMuLRcGIdKAh3QzsrC1NcbH7hSqKCsSkNT0QgB4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cwdkzwf5jZe6RrEbsSHELfSXMo2K4NGyvMU1BxVyhGOTE3mv+ajKiRm6H1FSm92QD5FmL1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7qCti6blYgcjr4iaCunhCsJNozmdxVWjzL8OUGHzmF/gLzEOnrxMU1t8Q1pPYV+Y/IoPA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yaxxX94pTEzYILTHFefcptxOGKKeNTgo+JgMhzaEK6FfX8JTMlaEYqKvt9TdPUdEQJSbQ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LO+u5ZUHueWCngVoeIGYlUN/3EbfBANaPM23/AOR9N43AEJSZgyBfiYK7ysQlaOCNcb0d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srLLk4lQbVWC8SmD3C2FZjFqrQnQUMI2nMylusQBL1e4oCZM6ipKcRC1yvFzYK1in5zH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cwhU8nmJDeeI9vUuhOB+glgthhcvuVtwOiYnnOkRx1bkO7KMsm5boCXmysQfM2aQmTHM5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qyL6inBXaDhlXMyiZ0TWVmotEBM49mij8H8zBge7eG3/AAiWPv8AW/wU4bGA+YFdOApf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avasVFKdxhaYRHNiR7pgcsd0i4OAiHURlgkWGGR8jmIXoMGoR4LKUzaRBZhRdQ7Dut2w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6a4jBxvm1Rjd72nEbVdhDk0eGKciBz5llC8TBwOYqlk2H6JmyX8UaZzeg0ShefZ1AUycA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bIy1bDUVhnwhGAnEPFRGJmpZNIbxmpTCBCiYTEyAa/wADEPMCjEKNdTmWGyaeYgUwUzGB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2jmog1K8x8mpVMTPbPea1pkAqGdGG4ZaJpxdQZDe0RlTdKqFpeEBmNKT4XMLoB0XDdxxY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fBKHcTZHFnEXRfJnI5MlxMOraXM5lzuQlsUsvzHb1gYi962cYj6bGskDj/TFgIfEZyX2R2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W3A+Q4isFXhiUNGYkHF8hE/ksZcKeB/1ElHbyNQanvCwfc5BuMlSiRehuOtepMWy2sagE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ZcGfxKgMaaGICvbALhJyt8xcKPO0dP8AgGybdNm9L+4a2OaJKSgbpj7IFS3qBchXwzP2e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NvzBFI+F7+5boPRf4gAUyNXuWjgLvMG+xTVzGZ2VQHKeAuLFnsr+IKYulUoBFq+ICNfo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fNZl0vvEJlqtDRmbXHR/UQo5IIZe6UxlJVzuXgDuhTcuLn6slIe8NmvTHkBYQrCGvhVy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l7lUP7cou+i6+pkRpo2ZsGOdnzAAZcrDSuIEXBxQGXwBq3cfVo8mZSHcG0tnHulJqMbcG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soxqPn9xZzKAX1cIhvJTtQfNofhAHJWpn4ilNLAAemULJP3DnM81HVK8OkyEvOGe1Tik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HqFhs9ZiCpQdxlM8wAq8Fv4jLluG0w1HSglwApyVfxEjrlwsipbRcwm2lROL8ytUCsa+6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kybtmYM8W37loGneMosXWhUFPoWA0aILXr11BldvTLJWb4QaBHSxhgKBsphACFvMUtr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mUobQ5oyS8GtCbi11YSjiMdAYTVwc7N4tHqai+/XuWeLmir5hhB6OWMNicCVv3iZOsRi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+PMvRaXiUA30jssbhknPEwtqzHAVVcxCWKTPM2Kqj2AUO6mg4Kr3ALYvdS+U0l6zL5K2a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NiTgJlQLEGubhGTByszQXgmYXlXd0NzGTboiNhXbFAzMm/GdsSmG06fcsCE0pTR4Jbja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ADxTb7jkBkOpxzRKvqpgdVUeyOTVkNQq7l2bZYK2t0SsNOOql1BticFjECysF176jFb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ABoIb9R/CO13B2v/AHUbscy79uhNYHqe3t8sLRnHEs2PEQHD4YhirT8xRTrTyP5jkPy8f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4AU31HveFSBYE4KxFEAFHli1Nq0dQXAl3FW9fEWhr3LwZPJiLIR1fMSr2KgCxE5ghQct8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IFeUjCD0ZIr4hBYID7WfnkhmI89woAFvuO7V3yoxtcrS/EqcXmVMN9zFdQE5wwBgrGCWb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dTiXG+OoN4vDEAtktS47AEOMSy5lVoqU8/4AwINTJmCLLrMK7gUZIVBE+GUf4ecFE+YVc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qxEao1quSZo10ii/mZZ9RkPhlqAr4v1BtqdJZL0Caqn4YxHhhCpZVL0W4jwsOM1lBRP3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eTQ+p1ar8C4qTOXJjTKgAqJmtOyLUA+WpQr5CJ9agbINU5n2UaRaVY7MSrE8UxKACbjz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bplEA0tQSt7hBAl4sgoFOEGXCnHQ/EyPCdlRyVgi3iUBZVJREwIt903Dmx8iK1C5hU4DVs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JTRjZggN+IHU0YOnMMyV4LfZLzflOkyx7SZ+mXb47K/qCLws0/EufNWXiuv8AsFkq3qwLU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jMCl+pT0K8lJAy34P8wBXGqEGANcBjF+SVRxewFxiii9FJZ2hlvCQAtacceoDr+GIl0k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lPms2RayLhc/TCKqtoJcofoDKpNyhpeY3SV1ujuaHWUYCCFipxhBS38GSBc7nj8SrLfa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xSckatF5qn8Rs4rsRYn3r+4qOUw4vzBg7kNktyfCwXP0TBr5CpfuNcxI8K5X4iLpVXkj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28ErZA4v5mFhuUwm48UvOYhY/TtmcD4DKAL2vNQU705jgFiP1CEuvJhl4vPCCQosnP8A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EFp2WQdtLmuZod/EAU2xQuURRopmHdgFycIOSZRMviF9oqzB69zGBnY3XuCiz0pcIhov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4k29yqHMfECCEx5tWfcQ8PRzDKV7Mk3RXKqJdYeuYIRXw3HrY9Ry1Q58EcNPtAguHJgsp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8ro+Yc/AbZa244Cv+uEs/LziZ7DwsoFSzbmIBwGY6z9ZdPHhLXFNrKDTpu4irKxq4xWX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jUs3iUYYKtlhbYMNQSCs+YMAUjmMZFOI0hgCJprxG28GJTZ4XNyzNobYqBFOeiMkd5pml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CChDlmFZ1Nx7mOqy6vlXEMDAc5/UFTM6dsTCzVBKIxCwuD3GO7QGg8RLxietR2VwmHg+Y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BePzMmt+yAc8rAGymAu6q+oGLJXw9nn0QCcVlz7X/DKp7/SRL1R0BtDtr9+sUde4I57d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AQZFS7aqdZREWx8MyiNmxfEaxwUhn5gN70uKg7vhjAVqqML7rpcXHqXwBGDzrPEIEfEd0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lsEujeB2zMzfCEQtfglEYdWXADBVq8yiCtRhW8DuWKBizf3BdUnyl1ECPOwuj4+YVmjvL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nELoMfGpZIX8Q1QKyeIy2syXdqg6LGtjoxCsT5YdlPEyj+YZfBzDDvqouQTEq3WInTgm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LSYbTEDGLhljcwC4FECYRphnAsQysypzB8YiGVNkYBeYAViZ8rhRvxxM6xuz64iEJRGp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B/KDBTQIv3C1ecpp+oTULWRfFzMMbzn4YrwdMPvUS0e20n8x+rubz6YuVVyFiJw2ZMD9QZ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WDjCCjXutvUt9Rw/sR1UebHM2mHJZAln9CAb4a1Bsk4VSusF6zcBSw5qIW8BGXlNwH+OKi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scwYh8bIJxDnCX514XmWcAem5VA32gllICssA60PG2HEBTiHXecqoytPgdV9RazOchiFG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kMJwHhLl6KPNFy48o1RsOEJ/GpSbx4P6iTzDVUvATpBLH2TUIsLXf+yCRTrJBlwt4IIdn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77lYYeuJkP8AsuZnK5wmOR6O/klvYTabQ20dlIkCDxRqVFkeRlStehlldbNR8MzK+GmL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0afqaHO2CpYCNYtCmkE6S8RAmXIqo11Vkrsb+IWnDbp0EWbeqnEGMLd4j1KPNykIcXDO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eBWmNoGLpuPB4cYmEC3F1MnDh6zDXSFC4dfvOoitL4DAbSP+hLli2cfiWPqGr8wmANL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gLehCoBTJ/24ZFQ/5iVwicULMURdFwsAuDNMLidDGmjshqspaipdujpdfMMQDHBAc0yib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chkAHYlx1keuoiAKdofsi6tOVfWY9DO9t9R/5isgk2poy+iYd7mEGx3XOY2CP4MPYugs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0gg6S0rRB3kgmXTYwRS0PfMeKPimBXfOG4ypBw3SzG1HGUoXryiVd54f6QQwuiXg0Mqk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aDWjR4lUWtnCFi8GiE9xLiCirNhg9xiZLjEzZyjnGoSiq0hYiPBqMMMcHMsyEO0sC1EVh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5YtIcbWPWUHFxClYRuOSYcSFdQoF17RRVzLXiXAWgIAEcswqFPc6J2EawDfcydR3zL0sv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aVuI5KrYTmAOSXZKMO1gKv6tH9wQrOnbMNt0Eqo8MATb9wxl9RVNqq5hDd3jtm2835h+Y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Mxs/PEBTOrl5j5JXDhjllBAHV9xWVmPnWj2rLg8gP2PMEmAoAoP/AIWu2VEXz0Tb2PXr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s4JRoEhWA8rCKDaxXqAgBvtuK7uv9KHSg2KuXjR3WFvI3+JTNZrEemuAWq1xiWAwO4d/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nIzFpdfLAgsY+IOAo8EtVlxxDoFfjmUjg4dss9J0U/EfQcybthmV2hRKX8ZCFMUa+oV60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L59x5OBjHMRWfi4PU0PMAsqFcD1HLcF3bZift3FeLZdGIggZZtqsM5z6uBJgDuGF2fcDE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5i31X+I1/EF+JURhqDcZuY7nMBlhjTj3KJVQ+kcYlxziN4NZ7wJTbTD13HWDQ8Dz2Qty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WWckhhMGlycU7OBMiTtRfUytdyq+GJk45DJ8zB0u2xMIYU0Phhh5ehb6xMPoTQ/uiVu4R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8Yi6scBZ9kcEWOE/mUCVUBZ9ykMN1mpVgvWalHygcpbLvTUtwzQ5JoD+mO+RIuLBfA4T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zlMweAmKgA2uwsMccs1tlitH3GLC/KOs8HcIE0av8wokQBTmXLDzOZTHK5JVuQCVMkb1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xXn/FMatRxhMYkc6RVSidY/ESDKzhUVI49CUIjyZ+42uer2HxN0kYtMTVA7X8Fx21+FYP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wMIBj/cznwVRXcpZTi1X8ygAg3Kt69xlUIOMJfBNWROFe4sod/wAVNkh2n0zW7SGHzL1tm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uAqhHm48EHCouK/DSp9XL2oNG8bl3FBHvYBWbuBs/iHZpgNy8o04gLk/DH7IFuVKpOTM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tpIVtInmCjJaFMvfIhYWmwBEOoOdYWE/JiHFgcXmNtGJRHXDtEItLXQfEpfVqV1BZtdHb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NMLyrzCxNOLup7AKXCHyp4gFcZyUzVg4NJgu42RUleUxD/gTCGlPELanSkz3orTOBZqr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4jh8iv3PU5oMqKzjLaNV2uirhppS14PmVilxeXb4l7HWGYpSI2mI8ADQjeuHtqWqoOjcE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25rJEzCF4bSnqjGS6i9JTbR+JW1LrFmSEdqyUs4IVEJEy0zEBTq6WIQqA3RUcRdbReY+T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yeZs5jnPqOsyMqYNbTj/dgjwACCC6wwAmjbHF3qEza57ii9nqA8tHRGOodrjbpqFdFJk7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TFwpqu2C36kJNwe1JlAUV8Qoq8QGNjCalXglqLpWaBmI2q91MFibogA3K6rmNFlsON2o6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2vnzELjeWDY+CrBEKvtLUG9npASHUBv3Fuldy2y5bFcQEtfsmTr4hxfPEW+AfMrNCRFx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g3SU6YVhpdy0wDLIllLFeDmAiIY1/wDwGYe6QfMroP6FePbKC2cdl2sXVmWnFzCrA4o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EbuWuPiaDuVMOrF2XmHmHItnHMNcRkrLXmAtmou7fW4k4jcQOnSWKuEHlogZFhyk5aiTV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btOvM2lmPio24jaELWCfBK6L8rCAj0Etck8TXDEPhj8xqWDmpbBL2wVClSvCXrq5iA5lN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s5yvEsvRCsj8S1HHHEGjmKwqv8FSbHzHuswBzDRVlKyjPMg4OpgblJUL8TvqFjcohYmz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13/gpYJSxhKt4iksg5B8/LPLBbcZZIifRdHgwxMJFD8uGd9kDGOmc3VeB6HcXL17V/kmM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KC8MVDDnpLv41H8dUpfljkgpbB+P6gMO4BjfziFNCMUFOqjEccE/DEM8EGN8kSXCNn9S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rOOMTBrYaLp+Y5YhpUfpxMED2n8iJ7eU/wARMTfAwR+1GDWb0KZdLDgWPqZstwWl6BNn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o7RzPvj2xSEO1VGABrGSMK7kti5UCKsHMTKj25jik/mQz2xiyzXeYBFI13F6M6jYLbAeD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yEXyH0xxpnBlFQWeyz7iE0eUjxRfTiLqx5mHA1aZ+41Uu+bWahDaM7lWB7DEHtYJUPLL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S5wX6iD2hbb5iuwe+aI99lXUEMh5YYvbEAEzVpxH184Nkz9qclPwwYOtP3ET0FY3n1D3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XBK+VIDbxLyIWHfUWeFU4Y+MBsFSlWfguAl55xDDZ4CxMF+ZgCeVzNttaiFBdmcwHpNy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cMuF25dQ5VOS8Mvph6f/AFEdE9gn7mocBH7mxWy048QsWOus/uWYbcDolu+WZjdFOBpgO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u5ouMgHgKghaGzOWQvIyQNW3i2yKRk1RY+YtTH7L+YpQHheZX2p04xAWLGzMpeQ8YiGq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C9S+ZHVruBPgHh2x0wnD+TqELdXjwSwBmoO++qWS29TBEHVF+45lBuv5SpG+rlDItqMY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YgSEPE2JTmtkoKozaSO/UNyjkPcSxKI4H8pkl4JpByL0Rjt2XfmdYP0fEccWc6vFqrS97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AlBoFj3L2E2uojcvMLyQ4gKaFeOoWalXmNK5vEuQp5myVXxFBFrxMxp7g9jTqBZtdxro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M23FqcSwUVBgBScczEX9EpRYO5my+bqAvmBxKiic3EWynqWyh4DDDJrClBDVNen19EDYB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5lSVhpcWB0TGoaNBFDGI+8kKx57hlcc8Q6qU5x6nEUIxtEvCOFGIEHa3WJRza/cVPm2XzG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ywnGUA16/wDhuypl2/LQ9xuVbif2PliztYlE14jZTKFcWuAgDZtlc1HSPYzKjdVUVzAV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/wCzFxt89pbESXcpovHEuh6/MVFeUDHo2wQmauZRCxupTONK3Vt3icWO2AGxUIXBMylBF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tt2CYtRwQRsp9pQEK3UO8/USyWSuBkckG6A+I60UTNbupWZ2cygOFdzutLxOCK8xTFEE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IzBh3BwwwFu0Ny9eOoA259SlFkEHV3KblBd3AKxDGCV1F3SoY1OIb6g0w4hHIwtQRi4Zt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w+CFXROmBXMxgtr+fErR6yIMxV3QqHkczaGBeYbY98/MBRVezXNniXgYbR7+ZbhM4JZZ9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+IXaXQT9koymmpfhgQrZVRBAzq8/EEU0azM9c5oXnEFktF5PpjsA7B6QvHVf9ohf18/q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zkUs+jEKXH3Y/mPHT0/TLA1OQvsjgbmQrHo2wiP7Qxf6iWwV4u4/ZfNaT5IKoDpkPmKQ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b/jS8kEYNs2IiM52Jwq/DULyfA3CyMG2Drs+9zAnvhahlqvhlVYBdhUU2I4ZQWscXf4id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VEzgH3K8t8j+I4Z9U2fmXYBxYZfNikYeViN2GNrElM1BdQE/OId9sZRwSusIisx7YuAp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wSatdw6gXzMTL/dEttp4MIvshyX+og95bQgRGE6NO+Iop+05i3y6CW95oXXbK2/XR5mW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+WOHgBoYGuftqFbd6w/UrrSPP9JpHoiUxDG+s6h30CRTadwirjVkvm1YpshhFrncMzgxY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UugLoEhwLYAZeCLZ6+sPiYY2F26hAuCqhe6gS5OpTp2EZsnwf3EWFTkYiD3yKn5V1xFo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KDvqrh2++afzKzYJ9ywRt5qJQrWnMRCZzS/Udva5S5jgDgbmzsy0EcspG4dqgMuvAhfFT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uGPVblWDXIv2hWZs02r5m3HhBgGlQe4krvME5avnMHCa74gcqHmikPQJzZ+ENiTlMsQx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hNwCNP2j3Jb9MESxxiEFQe69yggZzsP5ggw+x/r1LIetS4JDyFxVlEXmIOyYnximWJGv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aXfUZjY2Mb4VH7SsBD5islJE4DcRoDRubI1WiorWrjmLGAaHrmLAyFbjOxDICu8bjlFL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5GWw8HMzF88QoCkL1lgRUcAYhlhdf4InCrU4Dz2wh7Zpo1CNLcZiWAiry1KWj7ZiI/cMm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B19kPN45mu78wE4Xyw6sgq0ys7G4HEsLfouaVVEYVzBKOO4Dx2zBPOf8n/wPqbXQRVjq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XndrtO1Zyr2zdUvLHSqG4DyDanmpdqhxKQxi8X15goSfKwsuQLMvUi5a5liWLXqCGrdir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LEXbarjh/lKlOCiWwjyjgd/hG0x0RhZA7h7yLNIbCeOD4iQCGikyglzQ5iBBd9wgeamC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ZChBx5IBERVAOCaNy7UZmTaY1uCYNfEOylO2AANdxNBXChzc+K9wOb+oF+MwFS/cG7HmV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wzlOyav4jAYZYMB0fLLzDeIXzKzNOSbhcNTCbb/wPJFnxKXOMqmKEwFO0HRmAd+RbxCT5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UCTnD/MctCq4y7nNLYPUPAKxw30ncKvxbJ9zM0ASw8MZany7SwONtWQcE+HE+IVd3LQ4K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cYJ8GPKA8vFtJGgBzTiHhXiX5jLcIA+8EMz1v+8SlNTB2Pv/AFMBslDSfGYUUjigfjaW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FrLSPsglIesHxlLbx01H9MsVjVD8kYG9ygV63CZLhSn4jAVmi9peEr6BlSCyyIOvSxZ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mUI/soMVT2Qi2vsYlpTtykVNn2EboHg/hMNTcxcF3IYim494mHhPORhWNwcktif+bIOd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jxlvFsQLnW7YTjDAsVmXhD4l4ovgfqE6Q8xKgo88Icd+TMrFB6l7cdWUWE5IAOLj9qz/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FsvQamBF4ZUHums/ieIuvZKxZOSj84gA7cjsjzpJFrA2h0yzBMM3WzuJFHups9CGybBg8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VNPqYJL6shBSncB6esuWFdi4aSPhEOIN8JlE9qigWIPxD1BttMkr3UBECkwIotZTKYFxZ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m7PmFCJVRzCt9sQK3PSoiJcDSGtr50+4xzjzTNBi74mLDlzeJQusMT2/KpmLrqXGtpxHx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J2O7zUHKA0Ay5OyqSzF+wgS1U3bSoGiwn/LiFQeZqIA47Jk1XF0ywYIFs2Mlx9WhcDHRZ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+YnVjvD9zllumPzNQPQbgeK6FxwkPrDxStjL9dN0twsCeQxLQBKNqiuOzM1kkktOp0g2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7l9OiAiNQEehBBWlwywyqRqKZG8RfUZ1UZxzYy0wgdywWFXhicxZisY+4jcX15lrksu2M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ZcsaqsncQFA5thTw+CI7E81GFMctSoBdMxNg/RBQS2a6poeIloBDsTwI41vLNphkV8v8A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OJ1+3iKpqvIM2pXMvDVHviG3FQ7a8s2zA9hDTe+SXlpIjWMy0WmpaNq7hLk7eZkwWxlMZ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a25HrtfxAIOUAr/4QLYWzPtcEpsq2t+nl8sU0TMXfcU0h8S1sDo5ZkFFWijCClVGZX5F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LHNCET/KpaGL3wxGKZozmV3o50xCyisVL0c1mYC1GMblLqONZ62qMKrJuWotrpgUqDa6I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3QtE2Z2DZlfZxF5YG39pKBKBCQ+0O7GhhFF3HItFxpNvuAgOZkll7mlcRBDO4AAjQSvL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qGyYHbBQNoT6g3lubuoWnJ6hl/xxNvM+7/C3Li0TfMz/AICBqBcqONSzDcLxFFqOIRHU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BG7OOksDuxdwouXOj9xrUD6Y+rXlP6QOTsjBCzDy1oepWWOw58PPqBBv0NvYi83NZIiFA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xG6Y1gRzGuGllG071II7SkCAVQDEY08QZIorWL4h/pC/JBMgVa3yzFfBkkGiipSQrrMx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w0kHxdfiXYPGv43iYg3QrPupamfAF+VjPG2aV9whCFP95Ee3vA/MY/CrBs/VjHwFnj/E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nSGhMytotdIaSDQ3/uD+zkZjqtiZEXiCtMe2Ks6volsM4LgivgrmeEplgnZYurcLFxLS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hfYa5zCgF8WahngMt1W4QiBFz+ZU9cpM8XUdyqdiMyuDXOT7I7PVCRUPTkjNcPu/3McB8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ICdENM55CmZ6hXDqJ0b4dssfMGMFQXo1AvLlCVHXi2RThmHKyaPnlgtsFM8+iKjiMIKK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9wjmZ97t2hsv5n5g02DQW/EVaScokwbt2S8DdZm09y5S0JmsoTMbS6wZxRaJuJnWnGT4h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1GCIDZ29SsGNXgIFUdjqrNtHiFVXbjmYjHhiBwHoqYcCFtzzq5mvfRn02WIgfmp+Za0O6y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0glH82S8s5RVMhgmhU/ZEFaqRtGWOsB+oB1oolUdsYKhqsx7gsMlwWxt04TMJYxEKEduk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M3kzco+Bq6qBCBpUJQfmy5neO4R5fd+o22hOMyyqh0RGGoU4xiWtVbTeJkmTIY/2lEPK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CLqBj/aGI6xq+TKKSmUUQRA141c+GxxKLe0XUQBKKNR8SCOAeESVoy3qCMOeYKKisYiGZ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4g04gA4EdwlBY6jsUeDzKKcK4xMwuxwMpFRHjUUJWsTKyq5riU4C+HKZMCwpKlhQtSLg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3elaKCNKDgX6OiDa29nc0MPbeWJSSsRAKKIa/sZvkpauK9fiBAGiNoa/MPC0QMTjknWpZ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ziBqUCLRjEIrGYTAH/o7fEPPYlfw6/8Ag1u2ugJel2nfp/mIiwtlp5ZZfLxASHokO28m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EC9RVVOMBiM4J2IcCb6XEyXb6u9sC1kwbYU/s3MuZ5rWvUbxp4tu5YAgapcREAGC8sFh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xFmE2sIhLxd3BtN5VoINN5eL5lOy3YiBDqHqsZfcK/NsLujarmVEHl/U4jR4YhoXglErN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rAU5IwUVwXCXQx4hsDviaZkz1BYpKDgL8Tvhgqe4R2twcG4cDepsDuXynXYG4UpLQuDp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8xboblYzN41DHj3DWfxEo8QcttUE7ZhzBVm5buXe4SdCI6h3zOjE7oo6gvmD7lW4yswr3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WsM3uFc9tRiBAe4qHYt9wWhrjZjpPkpZXNORjPFU8nplFhrpQuM9zMer0x5mLhUL+DLi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ag3L4FQCznpIQADhb2ELQBXEs4hUivxnM1Z9wkABxxg/mXZ/ghLDi5V/RiI3hwUgV9zvf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Izz92fwgrSdZf5nJlo+2KYIGmjBfVxoLwEHkbL+ZibwJt8KqUBD0F6/KGtwk7cRtKIfc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vxf8AEuCDIHPuNYI9G/3mDSYwgSvuGZF2R3QniyMm962iz7gQsRNw1QNuDeSJFPaqlz8Ka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5dR2zU3sInBgK0j3ETx5QXUSCDg+IFyArm7sYyKu6bgK1A5C7l+ccuH4jSy+GIAFZ5ub8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SWfcb6AaFTDEbW7I5jXhuD5/i8xQpHQl3Gd63dVmGhlRc9EN2NgtEFAhKATLiR5gG+Rz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MXKeCrPuWA5u1v5lTO2CpVGfWNQXyBZDRIeTEFyz4MZTwLmaHUUM3awjF3b4w1AvKuO0R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cLeVXL5JaqDblbDYdzslL4oiQA+owFTOVkUvyDqYserf1HjQLzcEttpalMAdUqiLYPF3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Ppm8ug/hFoGewpi2OrsXUpS8YpuAjkT5pOoYYTyi3dZ/f1GgFdXUa3QHyQOkoVY5lBev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q5a172Ipb3cNZzRhB7FOm4EAd81eo1XnHJAI2esxI7I4aR45jyVuCXOu8cf8AsxMJlzlg2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SHB3UECCWpnPlh2ClXbEOiucoFmtsUsMi/UKqulRyaujHgmQLoczInlU3DdHJ5hXvTKw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sBNuhjTR5qN3feMagcEt8RAKDUBSF9QQKZgCHyKxGssN5dVDmFes4imiazLQWXBEYLmDq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KGqOYK5YOU9TPTc1B77YChwJVBlIGgDgjAjpMHjtmEIFPt/qLUVVZWFjH2i9/wCoKbvU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7ar1KGS/mBeN8uEowKbWW8R0LpiwIeALViPaKXB5eISiaHQf/AAysJaP/AAIaqln11X28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GVimfFx4F9EtjEpRFIFhscQIPuwr8wBp/dy/bOTXB7jSajKqNOvTzHYL+fcuFJWLCGG18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KgWwLBFNPEojKMl3AAvndHqCmiVbdEBF0GcDLwyJiYmdwywDVL8wOy42sogPogGg8Rai3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x19xU61cPpkauLxqCgQTF8zU3v5gyxk8xMjcqtmYGMncK8PzKq03MEsB2S2KCrxEC6tg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AqHnKsVqUdJQ7qZMalCCiHoqEhbiGINwFcsAMrDKEuq8SkwwBr3KBLEgaYqUNQCwPH+JK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zKtRBmlGFlYgA5EKArswyvctb5lMns4Ny1XbJT4hY7xaKmY7Oox5XdI4oVykvJlVFJL90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w8NNnqwK9yjphiQyKGb9vsfiBUu4LEpmq6xxHQlNC7YTiNqQbM88QthnkEgakeW0bVzu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Y7sCFbXWSKFfwUkIEHGh8kuSOrpPhhhqwrnpxKy+O1ub8+sD9EpCzbAeaWoQf6Q0cxtL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yYlUSAFw6z4Sa7KALxnLExP1vvKnaUkV9lkrNAKD+H+I6b6wN18kuQDkzL8MKwrCiGMB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h/vIM8O3QjHSC3DnuQSAaoU+H3G3C1meIzgz0bzzLoEXRoxC2tVwxMae8i2093DcFbzB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pqLyJXbceP2Ufqsxi5Sg14VCmD5LuKqy3GIsqjmnMttpu0R0RtTMV3mBdri40AAWN/6g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dneDE4jezmYaoPE9DYKR9A3paY2LB43G9PwJ9Rav6y/Ms4B/NztKSEwo/GErYtaRuYNJ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yUkCZMpFIiuIfCsXEo6mQKwDUwgKOMymb3MePgzkmHEaVTHKIbP54jHkFZP3oUwKYTyg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foma5MEsi1E+dQD8/VxIDqbYfzMF295iId48ZjhUYB0J3ezwjl11+EIcsj2YlIh7qK57r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6OKcRVF3jKFcEOhSUi98QQofTiBF1OINVL0hzPXNOCXRjzTUwheGQhQCm+IaA1KbqVmUt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yffUvhGdPoQZYyMa9e4dQkZbmMI8Vohtwn7hCqsuI6qvGCpQi0DFTc8QrG5mVrDRwwS8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ZQ4ZVvFBMGq/MQF4Dq4SLTIR1GXNVErl4CcfDRKE2wZyxsmC9XLSji3ELV3RpiJZt5IH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KjANAYKlZsByf5ZkCkriHE8d8R6bOKG2P3blH39Qh6EB7lhV3EqtwCyVtFy2OoVsQlaF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eIuXB1cIGFcBUBZh1FwY8wlSHEoP5YTQWcv0cQTXN4OYf4Fz90wQS9rLL1de2OK8FO1eWL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qvuIbfBAPyzzmTWZy3BLKm1yqORuU4mWziKAduMFxHWpdhdymyvbbMFQYlqYQNeY202t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GINhEMaMrglx+g70QSqGR/1Lo6VNUy7QmuZfQdXcxyko8DibIwQpQ0nU4BhoioWFlgK0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i0ajwTqKJozLSZheDqYu+Y8HFRFnEFWFxGmULVbAghaXxGtToimVrxEC7sgsn5mV11M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ZY4gruZ9oPLmYDeOpTRqaf7hY9wHUKaV3ABapMquz5grv+ZiVcve/qeZCBXOxiXHF3ES5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xK3DKcypFnHAsKHuWgo0mUUNexbD6jdyWSUPGZUc9N5+SXfmWlMC3clPuEJ5KgMORSVT5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W4efUqKy7NPX+onQtm2x/qCJ2w3EeeSNr6hHxzS6lCaENIbU7fLGcaWGqGErgcPyRKvkL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bqlQG3AqVj0jc3ROf4UFQnVAfHMwJi/Am/uXxxwK3yt+oRM7Tf2xH3nUp4q38QFVCh6v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ODo5YrTJjL8ojWy5gd3D5dOQT6l5vVuXkjNDNRWjpriEScpPZ3eYvcyz9uP8SkJmQ9/9k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nMSNGHJfL+5Z8CsI+9Rttemr8wreGftDMLXVNv4ZfOE2n+kpbPNBLJ0G0F+4ov5g8LItA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MQohre1iomcCV1uh4KB01GDQ/ZqIWb0Y3gvMmoCyVcxzHzhlukHLEAfIqpejpkzLUSWT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RFPSqFqsVlvMZp8MrwQhgH+kjzZTlblCpPJUDoo2TRq/mUKAcjM4ucqKqo0aQvt5xMtQ6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MIwC/IIyz4BYTX8d4fuLkVcdzBEi0WJaqtsVQcQFDukrbGrzGDMp6b7QM2+WPzM44ZVwR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SgayfTG8IvBAF1p3TYV2svxMEzw0zBso8sIlFdLTCjMTifnQzACt3Yi5eOL3coijUHKTy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a2/AxYEFOajzRbU2LeBR0F9NxkG5LuHxLcCyDDhuGANp4zKQInO0lkkXMpQG9pZBQgHj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omy6JOLBYXHZ1MKE2TrQ9xVngs0MI4ORoG/iVIVkMvXR4ICJQF5i4id4DIHYRuAtvHiY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+Llxv8xugU8wcsL0BGyMHTBSbqJMAhDYt41Ni2/iNRC3jMNJbmUMOohqW8xCiZbxOsf3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Kx3CDxfEAw9EMQ5CIWBdPUHg9o0BEs6dH9BBbp1zKsFPWYhcOU15MGLchZ9HnzFwjlTWL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rdCsDHbcXZL2v1Mi3NcSy2fHEFZKgtnM5LA6IlmMMW2adgdrrxDrUACqpgG4hXEFEYcI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eIUplt1f3vuanF6JnVgx9whDN9QVYvnWYfQc45qZBhykSgxUJmoMAsrUGk9gxcHmyqmeB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p7tPMYNDGraY/3mARA7RxmENptuBZgTg6gIf4IKkDtRET4wSXc3EMf2S/YXpll4hXcMgCG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Li76mSKEVOqJZ/JDAmXmK8G94iEVoy9DFxWLO7bnQbiw28UkBuqqBaigZW5kv7lOUXPiB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JNXBaSokcyyy6iV6qXu8xBlmcjUDz8xN3efEt7hbdEIJxLeioYXzEEKu+IJeMQpuFnmCN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xWw3LxKO4TlhfiUUn/wAe5g4mBARK0jUJNEC2+4KEeVjf1cwgEIEmoYlV+rEVLHSYliJN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6iVl72r8y26ahh5sjRx8NKWOBEVgPKXxCfMHlPkgy2s0tHZ0wZ9mTQeogQCjpp9zEUlD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oBGq4QsV2XQx+Y8WriQvPIWxK9zdjtsvXAfmIvSxbeh18s4oKpHzX9yhR7t/K4t2JJT4D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Fd54fmOeQWAv+dsQdzFc/aQi2lZg8SrgSosEAnN1ohe1YJrVcbyyhAwN0Q5iLTYmBRU0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d1UtgTyVcFIF635zLGNnU+7gaydhUfcod203D9wi7m039KNTKxfU6wuGB/zH9MVFDlYH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Q/iHfJLBshawmyPTActAKp5md9Ti5jWdVcNBt7QtsPdEtGl7fiEYRvIj1JdZmwegQsCety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XGmaZnlLgA6IksAh4vMUBDoYiGXa4kW8aCna8RlUSnt4CBcitcPiJFA4NzOCUXIBreEC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rRegnKUlcqcECr5g1Cd2RDJdupXL8EZMdvlGu8pWJlRNpp+ozQXDtZZzRnU3AsCeMtjlK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47J8LxageBOKn2I1bMs1npjrb8DS4Kvr6H4zK41lpfzGwFt6MC2fuQZVO1M1pfAjt9Ed/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NL6fcRBQ1ZiCjVWIxBIXEg1/ud6hFOhHLFTaQc1ZKznpqyDhhpNP0wYFnDm5Z1Y7RqEE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cUB9kLQWqXgSCK9Yk3DeMxaKO+yDwSlyaLl/1L56ObnNALKGMSYGxdHiGqikLjwTihMp3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UacxqACqtTyk0jLIwdpqFa/lCabOpgBoxkMjlFarOViwbbnEGDZxCCvfYR6CeZXWI3iA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GVTZ0R0wT8R0NHUsqwMQyDg44iMnLoYAm4+oA9i9xattnf8AjLLjOdg99sMEVWBzBhod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0lr3+zFi2louzmcGS4trL8k2sqiG8E0+yDPdXmCM3vgnhrxNSi/Up8MQ03Kn2Pfjc4t/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PuUHg/wAoASQTNR2arXoCESrCNehx7jORgq1fLzBZNeZeA3AQ4YFalLr6sv6gm0c5Nx3d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pBY6Lk4gOQ1sTHBlAuCWwkXeaidWDV4L7iBKuNopfaS4ADSvcaW8PMMB34hugO1jjugUJ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Uok0tMvtiUUA8EqtqG3+peI3x1HIot1zBJwB4hBKBzA281WGJCN1xCjUzN65WI4zRErVE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XEqmosb2wPxCjAtwW14p8RsK2iwi5guOpZ3BV3cwatl1m7grWMQDFVB6lOOYXbcUrdkRY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0JdaL8wZaHcFi6qC86hseIQcn+M1xBzLqDbCBDB/gf8Ag0mDzNOY1cwTlmRRlgzeMENIq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yRnI+WEFBRsaPxCxRucp80xCg9kf01B5Z0yPqBNGccLFK1dMTEDRdql055Tr5MRqppul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JE52KyzHLcMQICa9EOJTL38TRpLf9k960I90EVoramPFYIIDm6/0ICnGjCO1YiCXyuz0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+ih8rECXJTeBQJT+jS/ATK7hViB6sH/eQ1QwBbfolb1JUH3KoV7AkEchTSuJRdVkOiEj+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2/UOwjsL3QnuTlg49vMWg3VLv1OapDjrpA0sGKPeXzAVQ4KvxuBBI0LD7KgAmTYH0sZUv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1fR/qCyDxZerP6iCXkoTxWYqS4UIikJjlnmaOWZUsz+IdWXgXv7uNLR0YGNKloo/DLFed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r9QcKuQtKY5bS5dFjwTUGtLZKoO5YsKr4Im1HyjoGXazU0OUkuDDrJKKcKV1bAecU8uCU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EP5iak+CN2vZiEvHVNzBuc4gTo9MpKC5uGLZveEWoHoReUfC4zlrzQkUqy9kzyjwyq13F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7jKtrFtS2emteRBsuGcQEA8RpcoZnmAvs4slvlxHFpNOcpALxUzRLwuYTLGsAfLBKY2X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59V1HyDj+pWgp4xhbUuqMpZGAFXAgUGK0CCN4UceWLWRaimUhY9WTm7wXT9QwsGot5GrNy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owJDS11ltY/cOKLeFzLJDHQR5aO0h0Io4vM+nO7/AHNUVrerjnxhblVUPAG4oYBYLAeI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4R9OhKhh8qyoU0cAjmtvtzFWCt/cQsT0SrxzDgBSZuELS1yDMRlncaY28S0DfjG+FqOG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GM8y0oYDIcS0X28MaEbOdbgo0+hHYscocRZy9Qlv4E5YGpQO1lD7c8S94L2joJb1U5rq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6W79nb4jr223FbAKO8EsYWVTKsWdDJMBmGNiB6l5tV8xwLtYq4+Y5ZxPDncy3ioWyBiE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FXCxVdXLmiIt67lQzsD+GX2saNrzLWDwkpUOJc7/AIUEARkXbi+iKU0bB/Dy+WWy1XUC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VBcNocC6SrTXM57YEGNh1MqShYBcz23XbtguAlwXEgRPPEdgHIlRzFrgFX9RHVKrZFYBo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oQrMo7nmdwItUFGwa4v9ylQ7so+CCAbiMll0Lc0trB6AVzFCa8sHuz5iARvK7g47Jc3F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RLAUHiUWLvbGM07i6rUW6oiZxuVjzEQwrviJQMhzHWXGIGyGXzFLTrxAK58xQKUQYxRDS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KsQc7+ZkrmKVd1Kdwc3cXIqwLniFXFwUlwt1iWmoy5cRXUsMwbHiDcKbT0wTaiXWA5g9Q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wTiBUGWrEY3DWJhUEmCWzJMDMOqpH+0GWi2hW4OsbFjaxYEvVwzIPBqFOGekgTbfiHqO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vsl9ywbUH5gq9nU79aZTovHZ8mYFwosR+Ejga26F38TDB2poW8QiPhqp8EwxS5AwHoMx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/VNoT9whbdFpTz1BuS1QH/jiNMMMfP8AgxAZ9OKD8afUzsPzHo1CddVgF/Us7XKIxTuCs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1Q81WoOU7K/uP+Cgn8okS7ko+JhnBCbSVXWAfDcADLt4mHNeBJREfGIB1YodD4lU6DIB5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y6jrV0/1KYqultFuGwAqXqjylAKxyF6L3GQY6x+maejwn3qIhKasB6mFL0pkzb1OA+PE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E516uXimDz+dSumk5UIufrU82EM/JFVmch8lUzo2DpPS5lmN8KnscMAgI4oq/EWrsLKl2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SLtr2khtiewiGEO8lRJr+6ukI97DlYhQrt5D/qPVibVtZlRXTiM4yuIGgB5IGqx7YD+G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x2y0olm6uNZfaRxVL5IbA2Jkv7wmUUNlxIMHPqGyOeSoKVSuMHl8QthFhy8kNClb8yv6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iArW15lTe1QgdWeli0HewYpe824weUplmUvBcreTMVKheazmJTPzqa+DLQx/ZzBqXB9h/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cBlcj29Eb8Zl5MPCfbVQy0ppdMAck0Sd7ZlYYJzaKmOX5YmhOiBFA/lMI09RPQ4cQf0i9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RyQFQKK3Ux4u0mPiBQ7UFsAoAKqvvzAv2l+2Kii6RzHMxHyy5utIIWy1i5cDDmmO6BGg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SJ7k/Ua4uZMDzFiKo3Gsvm4RDkriBtWOV5lxYBEViHCQEE56jKEjwhVOUvBLYWd+ogCw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F1CzghBTLmAhO1UBB0un9B0QVXsP+3BM5yeWZ13wB5YsLMrIIMFjlYhit8xc1mXvqX1F5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g7Klbbo1Kziwg0b+oX8pdAMIcRk7cD/wxSr4VcQeTEWYpxHhWroDEGrK8Ta9vh5l1l2WK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LE3dRKjWxkPcoqPZT66l0MXuC7+StxIqrAvMtwTN6jqWqwGmMQSmt1HupZrZGYVj1Nds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K2nPcdrQTVyihWPqX9aQuh7ZWLOzT+JhceACpam9LlICewyQNiPvzCoHi1UNpjqmEsrw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WIlibm7A+ogtJmI7F7YaZu66gw6dRw5YZbOMTRUpoHMCuWeWAFWMBwLeGchTuUGiB3RM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uOncpGoFUx3OUCv9RAfMBfXqco27qovxAE4hRuF6mYrUCFbNSlwoi2pFKwJANKzJzXUw2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RyxFeoAZG4N7hNoRrrMshmI1Nv8HRGpL53QpbuAUnhUcRD0iuDgJ7IM+WUXElv2aj4i31h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5tMEJfGEtQD24utzsaI5xtVRrL7Ieb+M8pQL4YA5UlXbELlPhWXq2HXPhXJ9kFmJGAPe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qPNA2Afm5VeXZav8AU4FukH7SAlru2nw1AwzyA1/3zObEg8IiD2yvZEhdPqnhR0SFjd3Y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cMfWm6AHbLk1GeW4KbTLvfiPRswgkvmMuvLd+peGOFofO44OC6V+yEyG1Lv6jLNBDTyiLa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3AoYJ2Pcun3DN6Rl8CxrMiTUClP9wkN4tQuFWaaWek1LfiB1rZIDzC7BVOz6iSGGG1yz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3eGlfVwPkFhe6KgkToyDpYPijFv8AipSrMKGCscisP6jYOZLvouBU7I/1jGNa8YJQDPFh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CGrDYlQPkcDOLGTfud4q3yhkDHENoNTR4qVpKo35lfUOqVRoDPqMVO2JnbTpl47V5n8bI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SiXK5Gos0DRDsEcYb/E+/gxKrRo/dKrpdleLjd8QOPEQIbWK5GBZBfK7lYM+Spg25meV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b9FYmSvZCcUfJgAh5UjWC/OIHhnsuWSjvPEE0H/dyq1GVf1BjtybwpJTXtlcWsNr+o4vZ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K2VxLhiu8SnB11DeDrar8Muz4WMAqH6MvLHbB+/8AWkGhgaBqZFO7b8zFLbdRPIPYuY1F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IqNrt0Rhbj2up8iuuvAdxURb/c+ZceLg14lcIK4jZmEYFxd45hFsVLi0gNwg/J7lXYK7i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mIiDPbeorcJib2WxKPti5KZYyNDQ9xsScWy4FC8qRlzCLXBDiUEtK4jTNQbeoA2tTLcv9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MwNkiiJrsPg/mUtKszHt7YHWUadvvxBB0aCiFqLl2eI/mCCl19qwVbTK2xLcXGLl5wRd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fEdg6lelg2ZaHZDefmDpZKpKOXb6hP5R5fmBdjwqDYoyOIEF4NFR5A2LR5viWVt9pPEE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qzAgd2gxAAhsA9BKSU0Ja8vMaLwy7mZI+EesxsFTRByBkf3FsQwGLD1RWcWGLhRslEGE5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oZSpvxjPHMAaRfUSS+T17eINZ8f8zGQLtgOJZF3AEWdmPPq23mUVsSjzjd7gJsCFQgJDm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nMqiJcKPJF4L4lSFVxAKNuIQYEUNLqEz9ogXFTDbG5lOu4gW3WorTzMh5lqVcWqxfc4F48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clagFx9ygzMHcEGMqx+JtKgnE3RWIbqDgTIRdbjZ8zJALyyyjNRyoywS3TKL5iWW6/wF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3cFxTLmNwXHMFWp2amFiBU6YQMN/4eYsTxhTcFWIWGRK7I5lq1gMCiv7qHWC7kqeIqk0mO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hHrbmqJ8eiyZnvmD+Jb+9Fib4vAKjog2Fyt61b8zKpdmn7iSPUuGMSILQt7iLu7QkGcqL/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/WJzcAoCeymOjR0tivhJ5sbCfJCmeGEfSzgAkGDp4hJ+lXyMzgWt94VIwCPDafn+5d98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ar+wzB6RzS/Ca5ExogW0WX4SkgpJgYZmBSq8H1ERO4NLhwWd9kUpjCsleM9DLh4gD+Iqz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tWd/7lxlyAXTAeXLrvwzfWaoyuVzyQfuKPAS4HxK9Gt0z3FKyCaAOalMXjWZRWAtUc/M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ZhVH2MZJPy/W2T7d9+xcUEvDB9Q0WShWzuyLQXcF9R70cg9LiKA7dGV+MRZRcChXyQYw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q6T5IyCxyA+43bLFj5EbObXvuIpLHDfthVA5dyiwPThhjHSamWptwnEeInC2TgqnOGZtU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t8jcWxeWo3YzycEHKidERtXLpG8V3ziWwAWrqIgLgGI9RkDT2zDd4Q58xkH+QiIFyCdg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6jlgeBmNoeu7jNmnipzJPZMkjw7jGkQg038Iotq1mREvw1QA8HUMQwcF46VbkU1lURUJh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OD0Re9AbuCbhzARV0DhirKnZKl2WJtkVkHEd1ObiLETxcDLCs0VCjJv3+YqrtrGIAGwZi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w4HUUhLgVtKQhpQOJUypRv0PMuwyi0PMdDDjYSgY0BxABTs+Im9n0Q5uBW5ZUaYKtB0mo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Z8twdljEG1dpQGomwE5YABkHMVQCt6lry+BlBbQvG7iNeHfgisi1hqPcKOQ5YV58DubT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sqvI8xNyqlQuhQVcHL2v4mRiNOjwHBLC72dekVXlzCEF2OEfpUK0BLpkqW9zZUF4mloGO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wwdzSj/2FYwJC18QtaNvUx2ca0SkfhjEQAMd6uoPbyDlejuF3PT/AKj6jsrdotXtmzQb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AM0YhWYuwoHZFD6bcsDDuF9yzxcMtwQCDaWlJ5ltEVS8QkS7kwwVKzrNsYL+VkI0mrvmM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9qPzCnt8H/ENWJM1ke41zhk/ZHiQK/qjm0FyKvzCjVQmoQKoDioDHlqmbhxIOxbfqBqw4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0HJjaYPEK8RJYIsI1HF9QUZFmxzxGX01OzXqbBhOIiYDXmLSoAmUC14IWhQp1OpBsxqF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SOOkWBEBVRbfruNxvFRZdQaPcsCZdoaY5hWzOOydqzBeMnmazLHiojIcQEM3GzNV6hR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HRBaIZhxlYUTJahxFRRFxCG4Of8AAhClML4NwFbUqKmQmlg+Y8WNVrmDKJTeYjbb/m0f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uMEUEaF/dfzLxXaxF6cQBSLiqdjaNHJiKfcw59Ax1LB2KLAUMuUQH1qXaXAAV7vxAU4DY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D5ICWdxTGboIv5lEzuQZYrQmPsh4uKiw/UYhtlFvNlksLupVYGbngfxQWQIgZH5IU26W34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QYus91C/UOKgEjSLVqUBHnzK+irSDz5gJynbD5ISFlx/IgHFdUIse7pRRRnJmgYYiXM+I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ygDaqeYe/EQoCz2fMqF4QVF3aNik4NffErWJk6fZMVg2FFtspWBtTL5UbTLQx53Fdaaj2J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/wCUaTFxUHhRQ/DLy06qJ8kszGQAPhipBG6f2cQl8kH4JuGXnwQHxC6ui6fO4iivRviIK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57IO3qUq9l4PiXl5YGCC38UgPSUrO+H5plP8l4jheeqmDCx2/wBEwjeiVKx9FY7cPrmN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2lgtxN9BVMACnKF1A6DXojikvIXGUDxlGeZAbFwiayP8AiG6KmKjHEpBziVFITzmBWZc4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d5OYpRPUOMPAqoWDW84iLU+kyTfmOmyjtcbDRtSAjJ0xZaOBIqJtUmvMz5TgM34j2gS/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f3DYJchcWDrjiE7A8VK1tO0rTVpNXCqMPmPio8lhKWh9JK4Ic3ZmaZDipnr7tAC2HQxA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wha+7yxXUspNMuSPilz4l3Q5eg6tt8xaMU7WvcpwBl8xNjH7MuCjQzcqwqkJYyHDF0sQ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gMjLuHAB2HcGgdisqKz6ik3K3pUuo+AAxDezmviGalGXz1HJjRr3HjUAZZYAx3iYSoncs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U5oYyopcEcUuLZwFpoJVsCPC+Op5mYq2yrlhA0yPUaaDfjURbW3bDfg6l+r3f+Cub11O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rMWrG74ll3dvXBLtGyviGgs8Q1bo5m2A9yxkL/MdbELAL6ZXlHHNRVxAGj2wETYfxYgC2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Sq5YphbcIWW02y8A8EoIjcFv3D60EsgrcRdBV+Y6W+hHJaG0MzA94jaV+xh1filSxJoKs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WY8liMOJ6ilpSjAMb5GpXSjjzCUm9rjk95dZgrd8R7uRiqg6lXd9xoEL6iC0DUpWWSJZ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lq3E6GughW0C3qXoOrLmi4xDg1sI6tuPuVVKLuFGrUzAKZZi8/ECEdJbAhsbzUoGsPNz8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K3Ubu+O4u/uByp71AoU1FS4Jh+IvqWsY7fqWIlnTMsmGJrCU5QSi2GquW64hBGhC2Epj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FbYZIXWIJOic4cSy5dy6g4xr/BBBT/B3HSX3UIhVlMcRRSdEZukcQfXxMkSYpi8krMDt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+3NhdkAaHvDBK8pgj5a9CoyfAgxa+WGJKh1LlRJbgrUaxKa5IexcQ3huQJy37/ulXIWghq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xzMM9mo00s5X9QSXHshyr8rX3GLrodj5i0Aabb4tJaHeKqvdIXL6msL9C5wTgRP00QWq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SofzFGJ6L9MSl3uCEeagCPhF91iMjcaQg+/7mXx4EDXuFFXla+4NpLVpxUWZESFxM09I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x+QNtR4caiYoMfzIeFuyt+YvnBbfb5Jj93odx1aAjgxeI9byyXZHw5eFRCwdcUkpQl6f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tHhilSgKBwZJV8iIfkh2081MRtnxR+ycScfj/HywyiChSf8AqNUf1/OovZ9hKeOA/MNE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0h60Id2BkuJ3HYxaTL24LUpXrUrjJ/wCoQcj7Qn8w8u3GfkjL7oyX791TMoRef4CWfXhJ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EpFGfDMR5Mi2SoH4AWeY5FbJ159St3M3l5YyULkSmVjthLYHENETkjgv7DEPQfmCdl/M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+C3E9IXmUZXtCYBupI2wvMFU4RgA27iArOY5Mp3wsaUO5TRF7vLM4roWCkErOIviFzYqX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tiBQtiXbujYl9noQ5VRe1TFN5u7gWw4dmPZXJiFc+AUXE4LcMJZQ4TaKAXfwkelqJn+hM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bKAqYY4BBJpwEclM47eYFI8EsDWjmEU69Rgb9Q0RACC1qzQdylQZhbNqYYQ/gnEBxcqB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oA0+o6SgYPLM4yyA3Ah+ZSGzwcR00HVwCllbgpFHmOqyyCyOCPq5wK36Er1Y3F+VyygV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7i5mtg+uoZJYSkl9hgczuPYxo4mqnzM21RCvPuKjb3FwPmZLqmV9ceItGeIWqirjCs1rzL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XMGgPQ7fRMfvKv8AsjUB2n+YwIrln6jBUq2yhMcuiMM/DhfiIDm5RY0CpuGDVm1uXVyzL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OhuuvuUBqbs6iotjVxJ2HEosQFdSi1DiyCJm4gCzuNPmWNE2e+rmImMDgPMoz7IGLSMC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G4u7jf8BKGr5DlhAny8xjmdLmFSFMyhLfLUABLpUdEB5lFLpgoojdlnFFQo8WVdSpwczA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xMjkg3LCuSoYivabTTWobHERbkxxEHWfM8czAUL1USVEQX4mzMBlqHQAZQB1HRiAo5gY1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MlXuZErE4HEsAvEqrzcV5lN8xFgK6g6AIylahh4jiKujMVVpiF0xUwwypqpvJuGmGssHG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ly8f4fMMwYWhgLPSExUyCM7YFCy4BYOZGYR/SG1ceMIm33yVF5S6HE2BryRfiHYzCeWr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ezgYiq73RLNINZCPnjsGDrcgcLklAC24LsuN7EW0VqrRePLLdhb/ABD3SlP5lRBdpP1M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+i+Sat3Br7SnBG7Iya+9IRbk0Q9I6uyPr+xrRGSFlsb62Ra2JtaydWfzKAtLoTuoXg0Uf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ZwTKoIuz/AD/4qF3OjWPnEr0zNMes5jNc8FKemImvNWB/JLdOXSTKkHqgp5Lhx7Nsv49eJ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8MJEGgBBGSi6aCP3833fBAn6rd1UFxazu7htZ1Qfwy3OWaLPyQk6WmBQGOnP5lVQBsKvs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e2Fi/B/ccJtGD7/uZ7RBifFAfMaW9d+PpDF+51YnAeoVWY2fpgywgTlh+8vogZgYDyZf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pyGu4WSTamWGOKxQDx4QTBGfuJakHJ/mm4pCgf3NKXlo/FyhHa0vsRY8JC+cynMEH75DC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y6V62CtdAb9RiUXCIKdWoLeeogHxrs6RQq5HXUKPEq4lIqvCUzrnl3+ZROR4IKWs8XLS0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AQFvMKsr3U24uHuClob5ITivsJWFRCAgXGbY1cvfERyFkwJ2+I4CSmsX/qaZljDUO22a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6NHNMJpLtmZEabY1ina9TfF4xFLj5+J1UQqibeUeqk8UwQYqq5iF2DnqVCNTk/wBJSgDro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EsVTwLweIB1IBUBE3Q6eCBy8XvuAFIAYDmKitthGG4XmovYviLKyfM0ANfmUIbe5VNrYg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ogoUCZpdRCAZI089RwQlbI5A9pgqi/gI1TwZg9SwMoCtsLxG1tQNajFkTK3EILA5YAvu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9zvxHf5anAdHRACrt7jkeKXUG5MNv7WPWppeICoAMPM0cy+y7mL/UHGF/Mrtp8SnnHUS0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qYV5ZvChmrzM7ZXzqcDXcNVPgY9dNOZ1E1ZHtBFD1IhkV0bn1Zb9wRNGjkhMbaB2+e4Lo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oUixLyyMQqmFQK+QR9Qpm2Kb9wB4qdwSomgM9sUp1CnaPbKUIc+EtS0Yv1HNx81PEcvLK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ThtDLoB4P6iU4ObslQAcmcy1F2DeJUAS/gRDGyM6E5ECGnvdy8GREHMOmoWAr+UaWBTiE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7YAo2xUOLTapgRKzZFQjOLgTHSCrGBcMyF1fDAWVfzEctvMpYgeIg1nzNFHoiBAp7lp6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sVHyrfMNDGKiHFQUtu5dXmK9mYuFOIsGKN7mzeJXVyo6QVUvUxgZg9TF0N+oYhgzcDtxF2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G0PEyyu5RfnxK6jw9w4hcCv8EOzLumpcvEtBjYNwpVEAF1nqJmMx2kFbvKziIvpocpBXk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EeKr6lr8mgjqlwG5dBC5Nss+1FoLRHo1HDOvMV1V+CZtJOMY28dy5XWVUCUd2yeYKeYtF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i3GuWiMBza1IDovFP1E66cv8Io1PCUiGE3baBa7QbI4CV4YjS3I0XLYJwvSLkKMZiUka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4gJJwKuHBkdI4h2LeAMug0UFY+oeDnGbCOjJxgfUUOqMr8WTshBTfdyzVb0L+piBGHM/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gCDBKvvEpW6sP2ruYj7Rsi+I90qVDxcSz9hv5I6FNUa/iHmR7UvASl2MBS7uri9S+J9R1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50Jq4yqx6o5jrE6MP3fmWZsz+Fn8wLayr+FqB0C0M5/8ALMBKBYaX3PzBaIqor9sDdJoL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CKqiWjRzj1K+gcW+oiUoS8ZUy4KIlJnzDaIsBB8GBNxklKps3cRkBR3RNKNhtfUv6MbD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zWGd8/Mz/ALmh9NxzhlSPiJoHbRT3iUiRv6CNwLd4/phSiChu3cBPPjbXliEuIVLmGYge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mmVS2rgzFArdhUUb/q7J8SrBnANtFkMTW0qms+m8Syqt8NSkTOmCorvIsGhfhvEZbzQY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oYeHoeIQpiSiXRx3K9j0y9XikjgSvSRBTPJiLtLwOoKXgxupTXA21cvkIicvziWnAzzCc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NcocTPVnB58+ojigCuo8IJteXxBMv6GL/AFBNUOr5jQMacMZUV5ZYaKrVx1Mjr3LMLouoJ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1D3GhWZzA1LnmAsF3cS1wXMKBbwVG2sJrqIlDo34dvcsiZgynlgbC6uMzjQdxiHNbvMcQ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cQYBpBKYKwpsciQm0qNB3LOW2Ex+OiBdDa8xYAB0QW0PB9O0FjTSy++CCbbzv3MNSlKuj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Yc5go9wKxztZmGx4jpE1u2UccxJrI/iVcGy2KENclBFFvMV16p37hkOnozLgOiwCGrvQ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lZk87L+Igqr2obr2PXxGAHmbYD22plOAbAQaLXGoWC2hrEdJcZZfnKtRqXCuiUwlZVcRv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1tCy4mtKnUukpg5rz1Kxzd+CAHDg6BB3YE4h9CNXmfGgDcULbwLiCdurGcwzQ5BgY30A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seYEY7zFcMzdRpxuBdQ6+otVgzEiFAFWzFi7pRAAsBWCZSweZUiqY7NcIOE1CC+ssRYVVK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q4lYgEpbh7mD1BoBQOYRZw8y0aqzubI7i4CsxUQegoXFylYjpSRc6qJR6n2TTWIlUCJ4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sgp7j2UDA1ltllnUorDJOMGYNH9y2bSLWvmX3tBqduIKOUnmvqU1Lsp3Ad4lVtni4V3/A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Ny7Mw/wd7lDiUPKCNrdyymdyjuFljUyxBlkGC5iEs22gai74FQs+1RBFH2XHTJk6AG6y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G50tLGn0skt6LhuLtM8Cyy0O8WSpwNA5XUQFtUPzAsv+UNa+aWFUxuYcpPpJh87iO7Ob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mDOBSzjc5cyN2hxRHNJfTFvBGEjUUNBNXNy7JlH50y9A6JUQVZDGH9QQ6aZfkioeuWGZ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in8wWr7oXKIH0ckWF9jQ/UbE+USt1TYCH4nD234BFUvqRU8KgVp7I/6l0QGgD0sqr2dS9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lkcj+iKeai0ryvXUW1IAjL7lqUyV+sWmoPBIPKN/csRYSi+HZ+WUTyTe19H8xs5GTL4OW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9Mx6e5Lh4dr9yzfRKB7vn3HrWNqKhHDzwzLhdtY9Rh83fdcsTOJQo14e4oMVJd35lTMth5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25djuFQpZpGV80TLYV0yuEGUn2Uqv1EOHfuLXkZFrRCRVpfPVkz7Htq/TmbePSQafHe+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kIr1yZiJorQHuNGzgzCwo3MPudostU9anD+LX8kQd4DX+JZLpzp+SK7R4UKUNPFJCihu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43VdzVVBKucGwgLXpcwNyuUYjgpcZIihYHF8yo0J/4QwqEK6fBFbzPcvBUc9xV1HSBJ+C7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nbHTHbR0sVpdJUaqrOaIKCh3xOwOGNgs+4rUFaLnSHdzFC4ND7gwABkaCHEEvlfL1OhOM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FoBojhgh8wow1z3M7mtxORXuUwymWA5bdvXqZc84gYtnmNQADFw8ZW8dxBAAy4SwvHFn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hWNDA0Ri86Da9mNAWjFQVObBzWiA0EvCMkoMOAgwSyJRW4Gr8ovGTnb6OYlkdgbfa/jUc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qzUb2+Zr2uDxH62VgH6lCrHqYD+JwZmhoJFd7rc0d7gWLde5geXNcQULB6no5gTizgi3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XKVmuMRSayxlW9dcXtlJjOLRtBjqFxcHXE/uET6YIEXq+IYiUgy+0EW2xamikCorN5gL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qqFSuRT3FCBQ0Oo7J/SieoxDQIjKssgNgU5fMLt7jXnq/klsBF0RQUDZ3C4EO48EK1yx3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i7Gpnijm3mGBLYsg827ekoJQi2sTQL8IhqUSrb3HpVcQaFwEpZDNcQiwz1NDw1GqmOUA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0ihF8QKR8xcRdMtXaiUN6eY6hFDpFdKNRUccwWAYuVFC6haXoqogrdYjwb+IImJkdfcRd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snR1EZfEM1ZeIm4UfmWafcvKtx5FTK7thRxNJqu4JpZnluZfMVYDbDB79QLc0HcVDwIN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L1Bl34nzNzUO/wDBX+DuLWe5YmZ5JncGuZkibRYsjDIASqQpaF4lx3/BEG37cSujgdy0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YdEV3giJWXdE5bdhnMb3Q1B2zOCyYpLqqFaFqSUSaaPuYs8qIPp7pCx5AYjhNnY1cPtb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xT8NJSldpWyPRmxN5wx2ijC6jEMdWT7gY5Q3n4g5Yhlt+0tEzACViF2Ss0JrTasv0gMC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YQ14PVLoEnjC/UXOXaRvbcYEdYPKswsqv3+wmHo6CmLX3amdM3Usv3mbVX3UZ3uDv3QE0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EfIm/ZRW/s1HgYbp8RlHWNtD+4jbT2P5NxaJbSh7RDWuCL7rMs95S/mGDxWtPZb3K+930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LiIzd1n6Yj4gUfshqwc5CXXEAtq+uoBy797Pl8wg2UA01G64qlOumIs5oF8qzSktYXAq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wjQfqDVnjpeEZasOPYeFxECo8hgeEj7Sm0TwN6lOG1ZRi6GOOj3UWMe39iNhnJfH1DZ9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sBl9S5TkLCUwZ6DZlUDH6tbXshAd7ufSNuxfOgiENfwGYUCwWR+YQBhu8r0zwQAx8kTP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Nf2EowlyWp6mQcYSyBVdHhUK6Py0jGBDrVW9QpCNaGiCcrKXp2+Y9grm/MMrA8yqCkWV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hWovUHyJ5Qxm4EAPkJVy19ajzltssuIOCN7RXiDMAORgAPVOfMBUbrVnEewxXHmvFQOr9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g0UnPcKZrx5gAUDtLy0ysl0RzAuHcoOe4inSsw3EtMXAlRWB3cYqWNd2XsngLo/uABuM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MI1mPR2xyw6R8Yt/iHEDsuUjEW26q9cEFin+5XAIc9RWI1fLMFbP4idsxufF9RNLoDT1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OES5eCWGnL1MDdtdPUsqBSYjirqGyOvmYTwgRAFAGV0R8ijtzLa2vcAq15lQqoiLhNXz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ERvRcakxW4+grK8/EGGu/qziOhsTX8kuhPydx8Yu1LlffjlL6IDPMZXGaTjVwsLAxBbPbM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Fk2MxhC08xFh1EAIHTBUF3bmEdApUqlXfmbumkysOo7Ri/cDvGNoX4c90eoXdtDpHAQBl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FlQqluK+A2TB8CisbgERHmOiihWWLSy15CUkAO+YFULJm7eIoLbCDQcnUdlaKCCgSpRV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MIM0YipdiQv+2oDamkjUxmO24S2jmATjP1Cjdqliql6OnMb1VniO2tSkINaczNublLB7m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zti1h3CXVkhvM1GoAcA9S+G5Tldx5QePMMRDlqUvH5goqcO4ImsSntDKe9sCnkgBRzLE8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tfzEpNuSFhqDebjqDjO4TPcsrMOkuzcdP+IYZwg+JT+DOIQc5CIQCa17hdXPIxJkVq2IE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JsBSdEV+ZtO8QjgeBCekiNsL3G1p0zCt3hqY94CjevMQoAdsyjMLsLIfSjqqWIRcolME4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fyJpZwFmbBNo9lTPAu3UfhhoVkaBvEbiXjK5UCJXRwxEeUVHuC3OAaQ3WnWrlaKTdqJa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uo1ZfZEmUO7MKUQh2tEaBHLVPuE0NfDVfcEsE8h/UCbWvNX0wB+aj7mOKw3fxGryOzG9U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LCX2zx2oo4bpcl+Y+XiQE9KnCCQ6fNQ86lJZPsyRxKyBX9oMrVut/wAk7srC+agUSGP0B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G515+Q+SFmLTUfTPj1Sh3czr50aH+Y70o6KOD1D7aF0FYwwTpBguPpTh0RlaYGIrVQMv/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iuCkfgKfsjzm7aHqFkNoZv9JQqJR7P6RAbGdg6eyHQTpTMeeFfqF6m+cfc7bEoHWADWtE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LI0Szy7g2kOAQEgNLIfqLUGNgYPkloROFH6gI5eFl8s//ADJvnasDxcV1WgbHeGVMLnJ+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ZDYPuJt283j2RSSDbQm97chlTBl2wynll+BW1ygwM+YccT4i2Qk6rN8xeb7vuCYJbbg8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ShZR71UA7PYx/jUoAtHrqOTTU5hTNvERVFGwlbGX85L34iROJMrv1Fe1G47mABqrgBwqWs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LCnMaZmtvBEgYOYtTeKxGqlYtiJCsXCZZeKgUYOPKNu72B7WHBYOGvHQm0S/pGkWypkf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8H9yoVFnz7hWgqXzlUXqCArI4S2IDhnJgMnURbLLK812y2AWJtPEDEQ45Xtg/zIvSMBmE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ph6Yi5FoTkhlrcd6le4MdCwmjmg/mM1waOCZpptYCUBv8TBrXFZiuuGgaj6L8xoaF9y2b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6DYNS5ODaXmOGOtSJC6OMl3lfAlYTl6S7FQccR5nW1zG0XgNkW7Qc4iDBHtbb4JXc4VHR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bmLctlytNmcR4wvBavRAz+0jvxM5SstdsRX4obgEPiBvzDCpeM6l+nXHUKdjSlYUugV43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ZXNSjFREl6FhMF0cRF5GbBAOOWYCHtlJAOMxS1FVFS9YgAW0WFm05lkO3c1AzXEsXarP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yPZBCz9RgbJkuFqIOi42NAvuUyXipqDW5bKqaCoPA1Grwe+4bVpuU0nzLDdfMYKLNkKoUt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zFtBQyqPFd7gzRBybbh8wl+W2FCF/wCEVg3Di3b5gbykUQKrJ5ib8TStzBBsu5uK2zr+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6g3zfiGOahu7h5inEWqCC0Zl16l1qcywWzAKuUpcMGswKvmXQAZLgQI5ZZkesQGPENtRm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wDpcRtBOYNHk0gSsjMhdM5SlcBwxxzyVmA67ZC4aQehMKTsqlNUBlcrOwwsVrEwrBMfnV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p4YxzuJxZAyhOXUG8isxMKteHctkC+apYPGrcpx2TCwQ+GJi1p9UVE3RLmXuOIKKCq1D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B3k+oHSfOxKVU9L+Zi0eav1Mv500lFgZ2VGGOPLDzsQpMKRyQT5gimMLas/mG4J7XxAh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v7TEZI1RRI3dzS0gHGeEshp3gKQoD0SZHLFIxmX+3N+I++DloQPNOHafiUQaUC34lp4G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0ycDij7CYapzQJrYJAjqyHTkC6WO40G8FgEfSpgKj6YeNJmHoMwCqGhj6CxQVGyZpTdDc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LKLMhMjrVAvmXrAocERe0N8jDy/TTv0OJflSW/2J0QrKILNscdr3KbJ4vtA6lrPmK5a52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73AMIKRmXKUO5GS1diBPJFKB+4tu10qeqYAK7oXfxEU5QovyQY8MCR8TH26oIobXuvLIj3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grjONxZMSiDAgwJlM+V2tFVpNI2StgmluG4XlE9iAJeEoGL0tjLj6EbpTHELCw7JS0Mn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KAOHcXXyUfTG6Osj/K4JdzZybO1lJ4QEYzCbO4fk8xYvWu4NTGdYll7rdcyDbemWHY5Z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WSgy8EzVgPHMJAW9EzrfDZ8A5fMLcumXl7YwwnKwMFPqTYvfmKy3g5e39QNQx0cQR57Q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yq0MsDI6qGV5lPwdsWJjTwfPR4gA15YdxkP4OPiYUVUX/AMHiFArGHQeoEK4IYoz5g1k4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11M6/UaEB3HuVLFzPxDGVuZau4uUkR6TljDPPEMNnmoTTQG4c7vOV9EFWNrovHUuin5Ig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/cqH4a7ZRALysKsFeJiWtPEVNKO46q7Ttj2aGRvtuI4gwCq7VFevRLYtgF1LAtEQo2YU1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4iuhdsyee4BqpgsQSLTyEpKJgrmFvz8IoAn3uNAWsfMZFYKDzOmWVEVZsrAuKgXb/AEgtW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ngmOBCGLGpQAorMtoz4ilv5iFHL7gYXmoybjwfEcagXuO+DGILx1Bj1TM22J00BZhm8a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ArmZAOY2kUnOZehUSsW1u/MLrb6i7FXqDY27lFQV5m2fqDbisxM5lN7yZjneIYtLz3OE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xMXCG5iAH2jbZE3KUWz1ClhmWhYeYukzME/qWuTBFV23NoWTE5CqjYQHRU7qGc1L4u2DT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IufEs6m+YYYlYq5p3MrQ1mIaHRtL10RcDwLimVBY9XZLqv40Py4Fw2iPSNW7Hkin4Lg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KQlQJ2xmFrhJl0eIcYWDqKoGaDlxD1yudxpSdMEC2A86RycBBYiuxqYFUOMI25wlEbpP0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DQdzYNICFD3MdVV73BxlIWK4jAALtMCVw8xj5e8h2kgzCnwv4mUV3RYnGBwczEruyeeUI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gvzqaDnQsgOQnezMP42UfkgGtSrFZcRB1F8Rhbt7sniAhpShAG0pM0NSpTfC7oGe7VUPq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8umdoMu/5h2AuaaRwClZCGK8dv8ABLdFXbD5qKdgmZ/iGiVZhH3BQ5mmD7JcUHJRlqHNW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nWIiqVGnuXzSKi0VdOpc5HyN0MQhyIijwkqwg/tU0lKBrTb8xDQg4G42+0ugdh3Bwg0nKI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1HVFwJ3KYHtgL5qDCybxF9zLScLqxsmNSQTb0RoCMUQjgCXxhyBPpjhnz+hK3HTHWxys/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0sWEGdNYW74yZrNkS+HBHJf5KEBVBwX+YleF2AbtLNcQy0cmmLFtZ7I1OZFtTBkHAp+yBh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bfcw7lMM7cNwrQzQGqEK2h7i7svcJ3hcJA2m/DNMZoiFMFZdxtib0f7svPdbG+yJoLBz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zXDBDo5YbcaSUsVxKgzWT5hGRlYhV25mNUCuSJcc7GdpjNwSLrgC1fUWIlOZXi+3xHQpM2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ov1FelLGscRh7qRwxH4goBbLRbX4gtYnL5v8A3MxFrWYGVeZuV7eiBmGTDPwdysIhF7PU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LLii/jHzG5XmZsrcTW9ygbzywLaxXiApLF+AmMu2UZFS5J4DRFWoW9x9uPjG9qjqANlo+N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TD8qAqiyvpE2RcqyMegGohZOjcLsFhgiMAoYuJmhj5XUILPlcpTQ6jKPW0Jhbo47iCjV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awcNRL7OFTKgGtl9Eqv+TH0xdWzhPksp5blO4WF0DMM0zHM1JxBW4BjRKwRG8pGqlnjg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BqI1hOiEeDmLQqbkZYgcUZhfLLz4hvGRUYljbZDiluZlwPmWzu/5hYLxAzWBczzxibNZ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7jACZuXNFWuVfokOztl6TUGIEqqTmUGmogoQ7iRbKOI1XcOaqORG5Wm2vEUGnncPW5k6+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dYLLt4jGL9xNbzM25QFRd7lSuZjOFbmI5ustOYGdQuoOC3yRFXUP1Lm13BeGcZ3DzMkG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2ZlViXA5fqWVrECkm2ZRgKxCpu+pYCRfoDS/U3XOZuLSOQGoB1nmXaA8xFKyN64Q9IMsR8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uJXB+LKYYXaKuZRRcVJDR+mmUL7Yhjowf2jyfCOI9lvViTMqrxhMyz7h9DDmphoQsPPBZ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2ZbPhluUp3kUsa53lf1BStOymKDFzhwKsKLbQhYBh4qVTQ5fEuo+usRKc38JFnseONwn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7HYDbPgy0Fe6IPZZwrmyVdLTMSPtBFY02i1qA1MtHRcMt0y6tIEAhr+RPlNfxM1n/Dbl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MsVBxUdVEb4OctL8QDUbfpIRi5xj+5YJLy1+pfR7wNBEjqhtOectSS0pNLN9QbtbLWFf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yX8TWTXeYeLip3SVPLUtSdEt+oVkDoBPqKvQNplozlfqC8Dq++syifFv7hfWyh+SDCdTJ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PDGleOj42UYvA8jcAnyuM08SzwM2QMwLJ2LIoNt8/KwD75iJ4nsAo1X3Leuc4sVfBVyKu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3EFvjbyOdJAfbWEe/kffKIc5WfwcRJfC2H+JfQj/AGCJ2fzmd5lU215MzSQop4lmWsXu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KhLA5IgcAtAWjLuGKLzHC4rBdouo3rVkaAR0JTHlJcJNVcCpi3wt46c5R1UWJwPMrglS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2U/mHODKNrte4OIrGr3I6TeqXjZCtbhgthyCOKYPMMRgl8GkYODohYry8EQMLb1EK7qpY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KgU7EK8H9peOG33T2nLCyl3enn+oeWraYJUGU5W2AZgPERUfMoxKMqgteol8XDirV+Ah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HOmSLUO2iy5SbNA75mCUKv5hoSxS4WzxxOAcPNag0AmO47WZhPGUwdsaAOa6lSPFpsX2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ug5jPazcwB+5lxuUCUcuYOWVtlD4izbK1l8rEEeUU2weVM2rWr9Tg/lrLLQV8xoAzKOg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YxDfuDDTEBsKhlm6mNCdHcwt56ilVy+IC4BtNVAkMbBPzzLUlv8AWkLyNwp+CE32dkFoF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fcsiwZ4iVAvTjMVRAdiEsaupe4StOBhsLylCgPLOhakDBuQFKwXAq3+JYOcy7fhEXpmFG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hANsvWJirSeCLs+ly4TDirmRrDLH2XUVg6cRwaO2Pc8kYVjFWDFy/bopOoyt1TVzJAK5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GzMC0ppipbAALm1rcYMDTCpQIfRDfmaMBsQeQQyyrYL3hqA0tggtD1LYC/Msr07gMU3z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LDZDRon7mCBGxQY3G14g2TKYazLjnLf8AgfEsviGJUK/xc28f4NlMyDdyrgYLxM8lHNQg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a6qK4isi3NfhqFVmeMwaQPMMKlyxnSuQxNa+GIAMw3huGjvqMQHyJsXgsNaPDEQbQOnS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GcMHYxa/bdUptt7qIz6CLSg5gMW+Ur6xuY25zchTBhlH4AZS+e9GGWI7zi6h6ivFCQkPh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CeOQ7iDRVsLJn8OMkvF1y6YWyOsiJYR6QDOO1cfrW3jjjtjlEctT44noPr+XEtd+dy5rn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Oo7MtN3qFt2wepoNdRRQ9pKwNbBM1bwWn8Q28ObH1BbFcVP3BV1+y5uV9QzE7vFXFgLm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FTtRu/EOQBZQz7gV67QwTYPKPiJZzYGEB2AaYYLTlFhLAJcIP7lTfR7IxFHDLK7slT8x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6/OAH7J1DpsD1TCKuOgW+pfDxjJfEoDd737RIOBwCNGu0lM4jtzTQOI+PkSwPMTVhss9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vEui5EeMHMZtrsn8QvU7WfE3bbpj8ZOrrxeoMkCtp/BHGay1l9EeNdgEb8Q087vj4mRLc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kyh8TAfJpj3D+dFpr2makstvMRLCLPMBlosWe4QofziYWNTMrhMPAYg4rw7szxDViSkW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RgVoOmwi0fc4hrDyKxHFg7bSt0GVDLFaI1Yej0PEYAGqjAdBGgAYqALEgDDrVo1U3v3DQ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sDiCw9RdPwSghNGbgcqa7Yzc6wiHtt8rt+fEGzWuAIHSemGO6iJxKtxgVCGFuYjzZBBRQ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4AMphhjuWsl/iOhPI/cTzSgI4KKtdu4yMI0jBdq+pVTuoAgMhiBGnjiVz1+YFyYYf7i7Sy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RKd5lE7nVt6mHrXiYitzZW4SlNuo1Sn0puIGT8x3MtU6CPHd0iwJToRyjfA0e5m2oGIhY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I1UAjCz8yiUNMaCy1VzGtwEFrM7EQBbaHDV8rLORg1nlcEYBBmi9rmODYgaKPntL26lE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mAUUExpQ6iWAcPcNaS2OJe5fi3DHCKHB8wyzFmEpKAAauXCC4AKqhwGIXlsojL0Yr/JgKK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AFh8kMVMmIL0Ycy3bR8RmtV6meE1Mg5iXFqtXGCppsqY1OIKYV7iXYHUKIwS4PcIw1Fh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JsHB1CJQqLxmOhLa+NwOVgVtVBEALBO2LoGKlcVCAU8ECN+0rYmTXmYEzdrHzd+EsYwIq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Z4zA1mUHlmTJ+YggsHMH5RysNXBwXuC8R0XxCXioDmcTT/B5mT/AtjziM6QDnONHBHiHgg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PRzSmpWi0LvTcpF3fDNnXyYgpgTlge0Tmpy2YzAbB8oMLvkywC0E5qGqgfGvm0DUffCMF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Z7KX7iQAvmFEtK4aY94vi7ggB/aXbU9kuBK5JN3m8NMA+BQAaZl5gXkzAoVXOBLFG4wMU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i85XuP8AOW7KLAs7pi5cZ3kpjlunmdIjOmxlFTHJzMn00uJK6pDiTtRNwPQ7Ixo+HDOB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AYeOqc4mLljXR1DVOcMLHdNkwb/JIFSZzihj8tcSdODQLgAqDa4XCPOiGZK8UjocYtfqN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Hm0WbVlIzhwK1bwSq5injtDpeM4PhUqFPyWgcCTgpBqPiD+ZXvv0v8Q6vWMMMMvoG4UR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UbpWyx6uUj6lGpdDWmQMy5xpT1zAXCEaZW2nClB7qZfrwafzCayaRsI3RqwFRMgBIGAs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UGHmJ046FvW00FJYPKooqb7KvglmGgC1igObNO63HAPKLR8VKxp/SFe5oDwDb6IC34NW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+JQJrSq/fqUQo2U3mBkHGmSMGlVcUURCKoEMBo2kKzLJTadoHBTiK/wBky7ar0+/MA+wD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yt0uY40g8YgjdPLWpkHtNLN0INFrcKwDXXeP6YqQ7qWECKDkOZRhed5iYX8w3I1jESgpe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xeISnBYGwvi45qTljgFUCtw2bP2DohzsI0vmXdDxlAp25M0/ywmRRpcEPkARR7ggx8Rq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DRzYu1weV6HMcpbYRrS+X9RsQLNpH9KuuExyQ7T6jKJvnzL1tKQCP6Yd7sCCi+ImcGGbf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0uJauzzLastxqOC0h7HeoU2PAil0e5lLTjDvCQ70/1Kjl7MwAtpZeCMt1nKyue4P1MtT2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q7Kz8sTdZMxajCwMxio8TBuK3BxAbUB4ZoDKZqe9iZvBAbgWHR/ERUYC+5A0VdrftlLqK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kpjiLfFV3EdrtRcCOLmKGeqjvEtuAaB+o6INND4nMHzECNNnBFK8mILLA7CZzSQacFly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HO8Rp6jV3mZC6qosh1ADyXU1dGJQxZkaeOY5wTM+MQVXlgZVrURRdMJzb8S7wMxiKswg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3A5K+FSkJceOInFzQ11GUPMpYW5xglgGhhZVTLVvlNgMdwVjggybvcKCHEEUVz3KWl+0K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SsNsoKeIpU0hVKsljFkuqJiZYS/EUN3BNOoEGLg3+4waFNwW0Iub5mc3FHZBzC/dzRRmD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q8wcnDLzKx5gwaj3DHSweGYt1wZmCU5jAKgs69S/wULFSLZ7gEsyXROQDqVwgmrJqZ95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CyEvLcy1DyTjl2cRIsvwkvgF9NQLIBq24QOYbjwvsnUwR3GFJTVn9Si07qFwHxJgT9Isz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PwaynwxjMuCsLVhJGFbsmRRedicKCmcYthFQIIHOUohb4WH+hnDGti3LRxGc0ADqAV5z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TOwO8GcSpLvTGD3pYhrAVZrZh3433LxGxHBDFEsKmxwivlALJkAvVE3xOmj9TL0uk2R1L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8oLZLeKo66HlUwC2uAsT6qPM1fuW/wAQVpYFnt9SxDb0TmDK+qVLXLLhZ6LJlj+6GUvn2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fcNcSx/Fz8zgkeBgwfNtofMGpjoEUBFz1BhqshYQmw29KmRBLs3Tuo1PVNeIry8yX4mIS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zv6YXE7KP9R6Ve3eAkOhy1SPucIqBZKJE4Y9UFR+43G80yx0ZNuPcPAnzV9IuMM1UnkL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0DuDSwbVz2+IlCvVOveI29wZEMIH5Qvhf+2CGMJvUIU1cCHV6iBhelCxIAO4mfkgB4VQu3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4fSjtf1EagM0QtdR2/olyreNl5hTFjLk8R8bKbD+zzHVX25hnktLLOhxC24znMxAtvMu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LZZ0FavqOXvbBCkxzGwxBF6N13ABeB/kyhdaKcUdEKNE1iNz/wCC8EoinxbXpLSOE/bC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2jUADEadhi/wAi/iO1vl0HQ4INDlXmEGcyS0YdD9z3Dnc9sIpmpfEqgdmp2bJZ215iF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N8aoYJsRbeIpwbhKUcwJAvOIszzcpbuOi3Rg5+VAYIKGvu+YAQeA1EKo4o2wC7ShJbyQ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hZ4ueVbvEUCDymIFBe4I8sRo56iINGMteoqb/BN4JElsZ4JR8OYs3Stg8OI3Vctsv6g9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TF9g3mXAzrTAhXHEba+UlIFsQi8XUz4sIzvA/M2vBAOcJZCnqW5IAdYxNA9zNgwHMghRj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bOV6jtLmC8MxUF5SGwPC7jVRzNGZu7WLvMqMpblybalzBYkUQcjicZxu+IGHbDEgvEpJ3B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RqNrGKiC2FYAwZxHI5JQdL0SxLUC2GZuuKahEUGYuQNhG0tGO/AvEvYJ+5ik2ckDgHEO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dwULYjQqphBLBmKN1fMVzZDmmIwpNvURTGGNGnuIJncGm4tHZCDQ7g5jxD3iX9xfiKi3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QyhXzFIOEZC9QyUKoxKGBLBY6AwYzaqDRhxK40Xy+ItQXrEvWkopuwnUHs3F8Z031BsF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EYpBEO4Ni7PDUQAuyLJrUZnP8pSUV+HWIaLxbzKa/E2gyxBwxEakZAy8lyqWC80xfYHuD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t3D1tUiFfthhIdy9TLExolhxM59eVNk3w4GQrpqJl9MEFzwQQdU+UC8pM0Na/Efs/GWG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nPgkWTaiJKQy76nsRBGVWNkEEWbwYD5FViFVYeKmKLrc1zZeGgiT5KCpil5Y5ResHrUK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hpM4HuWqVWjaKSupMbK8r5guBDh0Th5ZzQecMwQRsLiom3FH3E7bPYuAb79aS4DNFEEf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xQzv0wC3uGwjnhxumyZjQviKsI99QuEvIqvMQbE7kwrAuvDGmANshHQ1gQl6ObiOPHLf3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gA2VWD5gV4N21GukLUH9Rbk0MWj1PM4jB1T6RESapxw+JVmcN9hB4FU/YeotfQmyYS/k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bYTAZISQMSEqbT3V3AwnndwSuyYtlKxkgAuZNAeomKMacy2YHJgwwDYi5fEOE+R+Y4pK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9HnzBTn6LjNBRVBK4MNXKV7gutBeJm2IupcIQb4gAjmqhBAxa6jLQZSm6lfMOTK+Kj1gCB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4I+DPOU4GQlEEKKHby+5ayYuMaAb+YG7py4c7hLOtdARBzve/Ace4IideV29syaXAIWN4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HBFtxvU+QP4g7PcJw0x7iahbGjfBEta/cJVaUKYHy2HHUc34JZXEOL4l0OCIb6qDcG2q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so4g4Pc/V8B4hWixLAZNswLQ6xDWrqYK2vuW3PUu4m+4YWr6lpd4CZkPUuyoJeaBtdRw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LsrquZqjWAUB4JduAbyLNq1KVxK7Jm3TEQ2guIZU4TfgrpiJR53llAP3KmkV9wqeBuJQP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TDsnMpZHFZl0we3xHSvUqxzmA9AojgXBcxRiLYwbHxBs8xuO4m/cuhfMA5n2hCrR7uEh5x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ZMK5lUDnW7qCmuTQyrNeyxFcstrmBeFcahrutQV4EG0TkB4ghQ41ADlyQ53KORVqyXQ9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ZwxZdS0KUZiU+5VZ1rECUWZd2lvMHzI4GC3i6EoAUBEEpCGSqzDs4Zy5Zfmqgps0Tcc1N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B2MVJnMZIi8zpGFVGjXEAjwxU4/x1zC71cqqxmBdKwUNamDVwpuMohEpl2olFxxzzBBZmB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lAFPAQAXluC5HFamQrq8XBMoGZaiy3lahKytqybdgwlnsXKnBHmXoHZItkRzUvGxXLmC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7RErU1SQVXQ1xiPBriOFBDUwe4pn2pccsB7umAvogwFhPBC/ki1eILSPguUFhW6uof+5Zu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9nj1P5nv0H4SmwPAWn0yHMcyo5VwxHe41BscJFNu8QxK+gQbCW1/iO7IPLNY7bwcQmNlXa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aJgfTXkuFW7XWmVrUgNiODc1BzqIMv53IFXpFSx+lmObUO1crlA3W/UJJV1NdyqTTQaX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0A0C5SAnl0wNAnnYhjC+mDM9Kc3VF7pOCyEgK5IVV7B1vg1Luy9umI1f1AvIWtFEDAcBr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X8Sie4qin9xRcqCpKawLvCxWieikufV6vuZUN2omk4qxC66Lgyrwh2TSxVoTeC8oVwVqjj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0xtw2EbH4lzpKxE+JfZVhMX8zbs1gYSwPJZKRWNOAQnRaW6UrxM9Rxy0vyUbjwdxsPzP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yLlbXCVKxrindMG/mmCVKD5CY55NjqzEqgdX5fEc3DU6wrrzwY1ALuXoHtjPhKLYp+Isn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BGrK8wo3dMeJTTeINBtnHEuYWLGTeXRCCu3iIuch7B8wdWWxv7lcTRrv7j1xjghi43hSi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c4EKWDf0Eu6FyMe1ywMekCq5mAf7RidLu2S8W22WK7uJie45hF+4MDzHS8Ro1tgVYzLOs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FO4SM+olllXEJGkEr5RdgmCYIPl18zxDl7fBKbttTt3DQDgRB31AuUuphCopL67luSnp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5iV3H68xpW8xjkUeYkqvqz5EAN+eozD+V0wIpniuj+SVIFa7r0Tr4AzYCcPhZqjt5ZcKh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tDoMAFFBoIiqUe4AKZEwZ9JWrykcM0bxCFKAMUQH1KDO6XzHeHPmJqyqBtDcahxqDuCK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W/Ud1wRramHManm8xBWcx204uAoWuBMD01BY10RuXneJTuL/AIFG+tpVVMS61/zE1SW8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0wRZG8ywtbxUToM9xK3iJGi2mCoTtBhm5bayMorsWVvQxBQS8y1TruHKW+JWy/omCgoYN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ZBTPzLzpISxLgGXUubJRX+DUzTPDbB3ANEg2ZNzjMuya4mFOpQ0zN1lxcwlKXBZiCIsl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nDEGpCZThLRxGxHKU1mOEgMNdDgqNoyPUsLwHEMAXigAa4JShMbhYxvq4rQttjEKIJ5Hu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qR5OYvqhdrCpqNWZqUQ3rD1EURboYShHZHir1UN4l1eoVihwzjgdM1qh5JQg3bVRSWVa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UFlWksLh2Vqayt0VAcLFrxC9YG6rRKcLjoj6tfkILx9ohUVPFo1wmDcAO3EY+TYtWF/S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jowMD5v4EaYzkMzB9SnqCDJlbMwwqAYDxFPanGvgVbENqeZKYfqFJkjOjNPs054feCJa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m0GrFwtcM4gJg0rQzRH6uR6ivSWUheJOH+YIwTnJBfYspKPzjKLqR4vCGKxNYINVLt3m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6VueGX5AcNsLHirA95fm3HocEGAYbc+ZRqE86JSsHjOA2UfqaXcNhA9nkrYmvrB+JdGN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0P1B1LdtiL6XeMIw4giLqDlsIfV2oOoUJpuon3BQ7A5zJGvihZpOhWKQMfAUl4xbEYS8L2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q/rt2z3dQL+4YFFyYYeiL1cu6ClYKgCqhhgFbH5O2FBzaD6JE5ItoUHb4lIj6/weIx5G5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GVlwQlTeVgCCr7gKtI2MYYHHzDWIKs8y7uA3UAKBbmQQT8+CPh7y0PPmV1ox3eoCPK5R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g0KtjhblhgnYRHcip4z/ALnPeEEa28dRCebf0OJQtbwOY5ohrlHTBA/cV4hTOWZhRKuV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262RujMQHz3BRmIKgL2RpXQJMPaJWThOCOnRzBSEtPEhIGGVde0/6i1o9Jghy0Czd8xA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sSVGookuW5jXpMVxLwVAxTKrmziebEB/KVPBFar50/4lglWXL83xM8tjbfuYoOFEpFx1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vamhdQavIHiZDbOIoAYgrqsauaCl8weGI6WsOMwEI8JRoJolym+2UVhsqchZwRbuFV1B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ZOlOZvorEttzLNrjyxVZ3HKukVC26nnBhaXmXJSvMCpbqGytQKLsIgNq71BPO93KgNQj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7IFRf4Jkqw+I7DVeSMpk0mqOTghhvcrIbHcFAXdzIZMTPIM6lboH2jBwVLqFO7LaN6l5e5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OYrSAGkgp3fmAnzKqyBSLnmaBGt3VRNcVKxHK5qK6QueEupx4mII6ZtlIHmUA7ZdYSHi8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nE1AyZzEOKDzKGLhnTNY0xxaL1KgOiBo3DVYiFYiGoLcqM4m4pYAcHzZGmcnh47lhK0S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dt7iIsV4jrcDMzV+r7i0ABw8zDbVXMW+gmAVN4AItWDW6gGuWH4gMBp+WYoLupmLaILs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NVP1Dub8x7GriOAYrOKYqwD5zAmQNW8Si294ZUAHdQ4AAqEyxKgFlS/XoXXaFlReKQGo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Fcq1HRLlUEApuSlwwiFbTJGqrfCVC0ZupCm06MIBnojgBSjfMxhjE0DDRjoChjNO45Ye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kwrwKSJ5RxkixUdGLezKNqPcrchlNFscpvYdZYFYpw7I5uWd6OD1LTbab33B8EZG+oA3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6q8ryjrW5u0ZB5+GLI+BtmlbqaoZ/wAql9FOc5Od3tWIADedsvHWBoO0Yl74e31zPlwn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VF/GWMNISMNh7gbOHOhKDt90RAjwMnMB6NwpX2kCNF7bE2YPCWj0Uy4w9Q0rwnecxGNw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riWbP3PBWKBwMOiFurqDEMat2u4wLech9yuOdWkVW+YuNhN3WD1UREDai/meYIVKNpuHDM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SSMNRTW4AbTAmfolrsqGXx4I2oDZRDs57l9y87mAFFRqGBmJob8swAq3LGtrjLA3pSqVe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oFKJprioeCg2HD/rHSgUNaiGsXKNvbHWWwXnBqLXa2xskxBHHEIMMwjcPI1qUBMhCgq1qn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dq9sA5zoGKlldZLkIrkfczxEzZkiZb44iYq/Ursi0N9SrbdzBciwjrcWpzJzwPEyopcx1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1cU4eEKJXIv8AohYt2vBGs3C6j1C9asrmd8G+EMABtZghJpQVqWlUfMBm7ZQ7Km231Ghk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xtEbkpaqoPBl4Y+CIdDBZ6OJYi7ku1lGAb7ZbCHKsw0TpJRdYZRCavAcxOc0xiDkuIZ7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KCNKqlHE5e8SgaPBcEJPCWWB8ssQXM2LgGmQu4Llpjd8KYpSKMosZNXMlAfMdqtZmqqB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cQqrlKsUuYuobKGecwMNXDDcsUz7l3Z/EVt7HcCxVKNDEBam/cdVEb4j4xHMAqNpEXgf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NHU4CeIjiHtGWuHgYgAu5mLoh2wnhhQha8Ryb6jFBs4j+REsvNSkrbLxSxNtZir/ACRZ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UXiDsSaH58ROuUQzdwbI6gj/ALmF1MnU3SWhrMdWkGKr5lLdEKVZL74i54gBghWb3NVc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tDXmcVZl1cwUptOjCQBXhh5S41HLC4K4x9ygs9dTaXQ1UMhwFWxlluq4IJQVcUoo8SpAP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Kt1ceG1rHMu01VxUth30zgXCWdwEynzLmKExiSUWaC3F3FdNScczoCteIgFaPhgQN3zBz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K3CVL+nRTEaldDuZ/lQGggI0gwarmJttG+SDZG3nUyFDduZ2h5I88nglDR4FuCwPASlEa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1P1RhLThzLvalH3HoLy+LgmF3JgICv2FU4K7tbJrPgZja+2WsxbQJ7pKmT6NEMCLogZfom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gvKlSxWDGB9RqhyrOZ1DJwS4pVQWPNe4ghZnpgXTlXqPtR6MqFB3N6m3uC8H0jntkE7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4CyJivd4piRRoKReKIq3kVPoiZeXg5MLbF23zGFvjE1PPANk46cAzFdNtY0WPJLBTxLUx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del1thzsWglf1ZXSEOw/W2XqG096wdJlEwV/PzFua3JCuLznaBsC4MUGs54mOnDnKRos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EXZ0YRJKGhQwHPeRLA4kuf4jol0LH1KrcjS1KRQNg3cYQ7dTNR4JeE3S/wAxG00V4mB4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lWkuvgKjt2L1A91Wxla1puK7FNZ4lGvwsFpRbPiEk4KpuFZAVITB8uY60dwIeU3mqv1LU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fcoXJYar9oHGoYrCcHXI6CO0Hps+S/iABq2wqC6xfLG7FVWPmZAOj5gtgOZVHbvE9FSqv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MdX54jUVANrqdIaWfqVllrth4uJgYqYhqswpAS0Yy2vELsLNpj0gMBfYvBEjV2E37eZk8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4y4AvDD2C8yssCpjtzDhYPmCgmpQSb8zRf3GWqs3GrdEqbmFPzsWJqFwfBEYGl7fiCag/+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9s0iaQC1lJWWNOLepsVVdxEU1KMaRbiHEI5t+Yxcx3DgDzBRySNDmjEq+Q6mIuGA+yNxB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aCgBT5iK07fxCCObYgkotiUCULdS6OBibW29xO6rzHmjBz5ieH4gxjOIbx7muIkxtgsc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iMQ9ZkeJWLbuDkh0dS1WyBF5eSBBHMWPBKib3MnPxMm1wxas2TPsyS3fJs7YBN8S721x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CqMq7mN251KLYVL1bUXKKLzEF24l527mCDRFv1BzQ4l3fmbCckLFaZaKGxlKlOCR4VmC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zlgUsMxGc4lhbuARwIB3r3KdD7llERCixxBbDXhml5qWLo/MtFzDAMHc8szWoMPU/FBe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fPxPBNL1B/ODOUKk7Ys3DCfSKJT3Etlu5e1DIGMwZVyF2yqWhxcukfqJa8HUJg1xxxL6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5Ll5mPa0czSB86qPbqe0Lth9kMUJ0Qlyt5bjjY+ZqJvqC1Q8MT/QgjfJW7eYZjIxaVFuR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XDq1a8scAYcVGTHyTLSroI23rsY2HBa3DOf2iAPQZhFfKwate6pevAbbQlOTCI3chK2W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kyulsgF+nZZg7q2rcNpju9IyaL3ULqqw1oheoI1hFVni5iCrHNytXby4/EZDkisFhvl1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mMU9FRzVsQxUHDc0mJuGN5i8lfVUz0M0LxG6XhCyDdqYI2/1ZHlDmxVQ5MVE37i34tB+k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OpQAmM3a5eXz0Uw9WwXJbxnQqWKtcrslXOfV9y1cndTBdgOMoh0XTL4lJQG8kYLAW0Jfx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cq3HuWu6bBmgIqNltM/MGyHJINS+1DGi+WxYh6nK5lME7dktIHpJ+zEojVmOsyK66f3Fd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zEML5KwY0FefiIeQnL5+PEY2pbUpaPdWa4JTJgzX4vAQqFJyxggwZQngsyrSioJSlQYt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LmFwVX5lVuWTweWE8gBj0f3E1sB39wdkWa9yhYPBx7lyGsB6S5U1KOmVtlhLGDBACVYnq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8bBcDoISCLvB3LAtx/k6ign8OqRXBi4LR6uXl4rcrJt8VPrisTGv4mWx3BvcTD7l4q+pl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hbO04lSyplgLOYlYJ8uY1zbynaxNQi3/AAuNWfadepbPzcERKqxFJuAL3qZ66WKM4a2MU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4GKasojcgt5gVRXZXghGRaeg8v4jpxhao/wBwlwS7Z+pUC1UVBp90rDwC6vcog6t4mlQe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8IooM1xGuDHiHDnRuD1uzqF2pfUvWnysALGmA83jiACmeIAUKTuBdYNJeIAGFNy71luEqC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FM50qLC2D01LXbckpCtEcN7lXic3fqcBmWOFRtPMMedxYhzufgQNoy7ZMxW/PiXhWyog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LclhBloepktQKJhuFW0nmfNhzKLYalKZc9QHZgpThlgLqmUSr3FoqCUYogx0bhs7Rl5M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Ip2zCsX2GzccAZjllYsqWXWJVHDKKgIwxzBaBEF1LeFeYqEcsccxjZYwrRzK8lMQ4BgK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gEe0NMBSA3jJqFgJRyQYwfcVdoAVdQzKwQppmFNRiAqCBewlzRmUHW4vQjTLPJFVJegv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1obLidry3GMCuNysY4EgBsx4lMtPuWXI74TGOBq4g63u4Sw06IDqjbzFOsIebvfiV9r3E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2HvFQJQV0QOFAEBG0rgl4JV4hc5HlzHGlpv1AlnxCFC6blvCmB6INhZszxHBxucSpCnAs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D5qLW3Juoq2g/uWww7LmAs6VKeXFK3bnEqKtX4ynqtw8Jh5jeJRQXu0RAjlqola6r1LCz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vUKFxwgWaSoS4FU2m9V4N4aBe4VAT8xjRmBTbBy5Lon4l40IaVQ4Y0E8oV2i8kmS8WFG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r4LgKE6NajfCXlILhjyyQUrlqwx43ciLIoTnJjPiGaitX4DywdA9Px5YuVg6m5d3i4EA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8GrowKvFI10w5uxCMPtJUqrhbS3YK65Q6gtq1Yx8WXYsh0RkpogPyxarqS0PMokU5yjjD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qLMSeCB2twKyJHlBhmyXmiyIWL1TYC6ZWop1dwmIHrMtU0q9RQCq9fpFwAvkZcAjg2uLj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WRX4RxcTW0BgDQS3OeblyHiwhBsS/Y3NI30lBqrMzJSqAnaLb4Iz0NqMsrbOTcOWTKlJ7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HqW75rNTPHm4JhLMEplqrukqJogJV9wajWq0BEKZ8rx/aItkWq2r2wOlb6PfUzVkZ38R3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4j1/Ylive5iuKU33LLZglnGZjvhm6fqNKvAvMGtM2xNarsharh0QXjDRA9oOMQfobnzL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/I4jxngKx7WD3QDIi6vmGk4KAP6UIQ+Yxsd2jNS1Ahu6IVALFIxf7zH1SfCOoCPTcoDQ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0jWSecyhRLHOYWTaUoY8JSbZuYFCNepspdwIY3wytC3ll6tzAaQXoI6aoRnLEawTclpH2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844RAcDVMTMUEeK5hm8oKnE+5pc1By6vcCyagLGHNtxEQMSmylbl/aXw1OOc8/wCGlZIg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e6nk1M8sQLGFdibBwahsYhoy2/MMoIiC1KUaMQFcWxJWrPJqW2Y5IgemGiIu1Muzx4lm6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8zbOplQPlFPKX0VEAm5QZukGHxxSAeEnZpMKH1LQAG2Yy/BA3UMaCrFVAGo6y1L134g2Z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FZq5a4JykLqodkqK3Bjqa0xlngjMUYdwGnyi2Z1ChrNyzSKjQWjOo4It8wZEZlRGqLyS2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Q9pU3hHXvO0KFWT0k4qEnRfB+IgoGrqPVpTMRaq3mWWJbqVCg3EKoDdkAOk1hLgLGLqG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m4BvEcCr1uUHIvnqG5RXmKgCk6g4tD3MgQ4jvwkhWwNpdRRKB6VBygrZmAsPkEchShZKY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KS7FtmCum5VA4AWFdzocd3CrpMwBKSvuUAUwTgHguZyL4SHFUMIz31HQAlY4JQo93UwJ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7SnuEt4PJqXoQjG40lni8SmHXQ3c9mMwW2idmGYl34g5i6gDBtFhUDIqoOh19sQ6ilch5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06QGLgMflCJVcORuPglQmviB6SHJ1CVPEoXA9neqYE3zlbPqfMs1EisDZYuPARrHL3Cg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meFuHEJ20ygO8N3EgOeiolsxbVT1uOIXuEAenLIYth8KgPkBhUKHFYVsIsMn+0oozKObQ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F0b223AwYPUC0mLVkvQTqorxBOc6i9ndKxjxmfDPkIrJE0J3So9bX6rK24NW3UDIUYcLW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b5mHE8s8L2GD1F9KSSMAG+YkpNrNyuDZeYNktFELvga6Q1VX4gbBBbmCtFfcOpXkLbl9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RjF34IZK9uZ+dsH2EyasgOmFIMEM4bW+0bJ1BsNO442di+qZpcJ+SPkhf4wI0AdDSe/6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dQ79dxJ2X8lYpd5cwtcrDLiZTC+IXHFyoKM9QHBfHUWL+oNE91HIWS2tXAyo7GKodtKG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ZRUx5ImMc1cRrEzisQtVODQ+ZZQt1wPEuOy4rEEjFauT8wtCIJz86Dcp6Yot10xKPqwvI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tvMatfBxEy3XhEVI69k5mJd8FYhldL4gYe8h+pVBXk0iUrD4YlJdOCuIVzQ4IbXFCxsg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RcCdPMC+VTIm1LFeTdRwK4JthVwX4WZF4g58gZu3qVdAerjtk39TEbfcoe2WNYODuVDmD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m7jz5Zi9EQPbDuFa75gtLL7kNqLblygyzMdR4dzhpz1FXjEUyIzbAlqCPSaNkG5ycVLo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mjWe5mq/iM2FZitmQxzHoxTYGeGUI1fXEVbHPUeXEQHyh7jTKtm2eT4hsvDqosWrES3TBx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hTfuVK1XKgOLeYkpahduh9wW7IqbHpim2g8y8jTXiAW7xFYAdMR8CU6leoVwTF7zC0zB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2UBEACj5jDtJSCu42Q0HEsPuZrXMDB1zKaauXgzBjQXHvGoN0kB2w5cQUDUQHZvzHOKj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G6xVy/IBiu5qZrBQJOTdhMeCbYmAIdsrqYFSk59bJo7cajRyHxGSbwZrxDw62UjEV6s3M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B2cwtiByRJg2ZgZu63AzgV1LcbQ1UC60dJW4oQI9wRpR3bElxXqWhN7A7jBRn1B6Bi43c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KZEfLcG0fGowtvfmKZgsql6kazDIgeIsFsAj64VQwBOaSKLKr1F16WoBanyRxrJ5qows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BEqBD3BqBM6mq/DTNJ7bZiHbslyDlhHC3D8ICbSQDVHUVZXEFE4UhKkdqQbZeYLjJ+o1L+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RNTC7DKxU+YWhJc4oxOcyhzfqKW1+rxKhY/J2+5mRV7clvcLgXvWQSzAcUmeAOVTCgk1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MXQtxVyI4cXMIPpYzEWjuFjYrFS9Si6q/k7llYN8ldRLNRKLD37gJnIsLfEKbgcQNePoQ0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naCjZ+GoCRq5ZgoHm1LgflRc3S40lS6DLhxDp8cI9RijF6XHwlOp3W1AQssfYPmBBCjvX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oYQdue+IDLc17JSilWSCyZNE4q7lV13d71HWlgNm6XLtN6O5apkV+YsMRoaIwICp/jjFr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Q1/zcqREwYMSlGpmGgHyLimEqTKm1Gua1eAdDgiU2Ggjtqud59vUPDwsIHqBZifEq2pT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sx6yxGqiwHwGoKAtFf8ApCQQQGPkiEBrS0RNYAdBADwbl2NGk8SivLb2+oIELKvMtbPv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zBOOoSrDeGArErpqC8fiIb39y4ps3OkgvEZEr4qXAdaZRGi+UthR3uQCrcLu3oOCEMK0C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Bx57MgLcG4RVy5g0GoKdijUq2jmXTpFQaZuANwBdA7hdle8R0KtsYIdmF2JUtlTMG66g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oVi9+INAdyKgzn8R0ZZm2mrzEpZi9RdOpuEbiGNbENw2xbCsMyqybDqFDg4gUZdw4DDBXM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bszcSgTN9R45qpi8o7mA/wC0coTGtF7lUjYR07ELM+Yn7EwZHEGG5enmF9sAMfEKGreW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qFqb1tgoLcpkGpR1FRNR3Kph2LbA3Rb5nZH3LLq+4sPh5iamQ2R6jBeZdgE4YY4AeIJR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C44XLq1I0LIipY8Qdi4crEFzZRzdMzA3E6JdvxKl1uFt4hyLK8QFqC1F3AG9eZYxuYNG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KQwJdUv1HAbN1NvOIOWK4xIDSEQYygAoComEGNjEVOY6Q7zKUVSaZ6AEREiGcuSBa0Nw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PC8WxERTzUALC4uHe3ogI2F7hotS+xkuKidt7iVF2gFmXlhIJryQ9/UVR5JPaKLdvSSgB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xDThqOgEOnmJiARRAsoCR2Nx6l9Q9o4/sgU3HAQNhqxEJpV59xtRbB2MbNg3eZcrqOYu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S9UW4rggHWeUFRq+WWq5HiXNsKhq/wApSqR5B1EBakyJMEW2VmBSwe6lVoHDVMJwi6LX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Eog0cQPgHakzyY1bUcMAO4i8d5nA0cXVwEALZxUXAu5CBvLXvK28maxBLCbsLIWvncle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4o2xqv5vUPDtLg/pUtLTV3ZTAx4UWlZlHCXd9xY3H8q9VU1vgTKIrPUOPR7UKRtZhi7HS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8Qqd0sTLLzoteiAGnog23AAoTgyia++KlhlSusFkM8s4FMW3ccwT14IX+Y4lSckHvuagJ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ckHNY4NkXEm+l0eZVo0MbXyzIywE8RPBcS4iMqcTKTLUcBUNswMzHHR9QHrbL5Yu1OfE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pttEF2yu/Mao4ACFfe1LIi0uMqXPMBwGgSkKFxmsf4kpCtWAgU8nj11/aZoL53zFZTiri8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yzjG2BolY9QMcQEycwbRo7gDoIlhiPibdGX0SlI8vL7/AMOwVYH6Yy3uUQaZYIYWcDbK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Ro6PcQWdgaIBlbl2+oUVBumflAE06lr3nc9EcOo6zUfU2tFS5IUMuapRVgnG4WZfUtlD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7gChnvcBQ2QcAR7KgqRX9Rslyh9V/lZUqK5UjcGZi3iMaCcxnGhxMMDlNFc0wuWD8y2UW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scQX4BLGKalBcPRD+YwedRKXhUFHlczoamqMDDusbjjosSFAmPUbKI7cS4YBghILmMxF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Tay+I5LWAxUyCoUV6cS7o1wLILHI6mgKMMyr8wXkQjnMN0qgYB1ZlZ9yzY1C3Ooh2eUM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aJcgy1FUtDPURa0TqI6NHuNCeBYic3ChO2Mk4hbdkTALlMq6FGAPXcAZKmQK4xcyt3cZA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SL4QczNKXhA0O4k0lQBDEQOPMN6cwGUmLGL2xDGBmOlbKzmZD/4mWuYnXPcGiEQL3KlD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Q7hqgEKi4XEWq4ExQ3FqoIjArBuGBxLwdxxLGlJUDi+cQuhM78SyCsUvcJi7dPELtltg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61Hs8svL2wPX2uJRjQSwXjpioUMcQr0Etb2uNB0pqBLPVwFVLUCkVZsnGlZuD+cMMlncK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lZLpqo4IVc8auPGnmE28Vrf9wLF9FyuUnQoivQPEbAInb8oFCbOIuFgfuYkYfMtBV8i5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ZEGC50GiVBfqHKlu5Y7PUWsQehuWAKDpIMAX6lq43s5lFaypQURcFQwUDJLtZVi5XndA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wErZ3C4L4TJkOjcHgbMxUAA4JknE6uYK+uZuMw1xHeWmpqcrHYg9+MSzADYOU4i/LQr8Q2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7o9TCC+sx3DqYC3vDM7J8gQb9eYFlj1cHqW9E0GeGCR6rU1ReENsUqi7BgS2i9s7llNZ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LElMeyINPxTTLUByLdRJonxLW7vGSU1C5ukMsV54I3zHAt3FCIEMpxLCtyeIoRzbf2lo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JYvwQtOTSWU7wHmUgmCS5c07mZbLqZzjM6YK174YrUDZxNRpJUY8ROOC/cdANEp7Q6A5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1rwQybUXAxTnflCFqmZ1nMAIJV6OV0HMuMLIyO1/EpT21LUZlgtLhka4zKnczBX7QeIL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pe3DrUDlNAJvog3P9oAFGD/N46f8AfzKOYY7Qzd4D4lCgHb5gAL+e31KbkoN+1g5XZYP+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COFRGalho2ZiZx1A3ggcx33Ew+YKIw5Qv2aB1UeEcZwlBUrE0Igq/rmUJZWDEJd3CeAt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8H3KiqB3MO72wj2ZWXDxNqzfmMoFQVwNy5h4cS4Gss0sOkFT4UA1gwoF0S5B1MrODlmMC1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VLXMcgxjMuw4jxDLAut1USC6XRFG6xm5cEdk6IgNHxFcTqPI8VBGHE1vEAmcTFSMabu2Y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xQeI3R+Tcw8eoUWnOJVafMIAisGs+Zbm93MQW4kutS5ms3mHa6lchTHkMOblgsz1KaVL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iWRYA7S4lRrjmLWWrigxdJcmkYG86ZVpyQLFrxB8tPRBCWTKN3NjxBduowFruo2teMcSs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QZMyjs3qCHPHMRYXhg7ENGAYEMxMWULKaEBdyUiim/EoKmT1OCJM3dxWiSoFyzQW9wjN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tcGA7iqo3uL1mCbTdLDcaSUYpzEpTLDLKD8GOxVo4YciXzBhqrKRsxlBsGxMXLKF6OYf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XKxTAhY/BBsWVcdRAsxChySyQ26YQ2pq2WGZWOYNVliAmV7GfEd6QgtBNhmRwptiGG3E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cxKiq6I6RRfc0xOlRSCVqHDg3YpgUBHFcYknBWNy/Rr2RUye2oEpHsLga87jPEHGAfMsn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81FW8HGSJlI75mJQDsjTsvncbyhDxP44EyoNwCgeGxCUMEOQTkhkzDkxBsvCISqkNYrA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dl4iA0KouE2MHUos6VcW8+OLmIxHcWYSvMdgDBI0BtoGUPNQcEGJVvocsusp4t9rBVZV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TKmzOblTpOFCXBmtjUb8Hw5JoPYEw7G4QnnTC6OmN1UZi8Lm2O3aNtDxEycOHul+XAOh0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zDnMEYczXMY+BuoJXPVoFTbNPMcQ1tGYAb7Ihy+jVTJ1XLbqNWdPlhQVrB3AniLt5YehS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PhjgESCYe4wRTavmJkYDEABWdxUVndQsCxcJJ1yQPDgIEKq21xLJbBRcKE5NRRWvCBBQ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gLD7ji5TXavxLE6omlGAZl9mJV/Vhsea/iOGP6B0HEQUKtAZYJcbOl7IgMQrCgOoNc4Z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DEAharZWc1OqHBHlGjxD1F5W3/5s2EDnIg6WVwQY1DoaJjnRoaJSeN2LepbkOQFZchbx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BgiJAA6XEqRXUSmBL4mT5myh7jWPEChocQxEU1zKltNjEPDmxiWthMYZZdxtS6uCj0cxg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UGFfUKNdvEq2MvULheKnTkmQTDqPZwrcu41NIX3Gc1bDBBzKFFa8TIFe4NnXEVqLb1F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8BWotCxnMvAWmoCUazU6I5MwC7zCtUNmCu8xOhwC8RsF5ImtZiMmGqVQ6iiDVOYJit8sOb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SzlRywxolQyw6sEIrvE41XMpQa1C0rcVsi4UR4yyyeJTmqWOVrVRL2YNQLArsliw36lWU+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NDcp0rBRW3cL7o+pRSkBxAkyeiVNoCXu7Jg8SniOXDuoGxcDneIumGI0KjzHB+yVFgvE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XovcUKwOWWQEKrcPUy4iNeY1UZ4ZRQ3LLDIzIXb4mVFVcsoYuLhgUEYMHXEobbhbshuFY4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8xPLHWBmpbKD74l0zKw8yil3LtFuIotiMcMWtmq5JhZsopluJVNxGzuCBuDfcvV2CLI08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CYuXvnyQ4zyzUzIAYYRW3llFQ1xzL4UZJhixzcNpYzMlY48RQMxzAsm2PmClzClAqHQg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bABQc2Bo0WuiXrNsMq9g+Y5vivBEELx0wu85TiW+L1AS+LEIJ8QovmPgm+M1dkuqAzRD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HcGBHNkvFD1hCj82KwfCM+E1ssBD0dQK89YRYXHNSzCTrMeSicDGiASjHNyu9ZkbWW3S9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ZwFpuPYhzCBKxq7lctjq4G7oQ3qc6JDVfJuMFFc4gGpXQdsUrUa3mHvLP8INhs/aYhr0S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JrKHhiQ9rF1QjzA49BKDMObYpUst3AmQnUImKGVxTC6XFsDuWwzFf9AQOT2QF4qUAo7LR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/KUjV6ScsjN5E5Qu9kYX4jHLvOty4UiIWAO2O4hc1+px3l+YSBMKHRCzqkH/ABiUsA8C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uDfMKie05hKhZ+IEahPxA2fUopNOIzHwI4Hgy3uVUtRA6YFIBToEx6y3LcpQRawQxswy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WRfMJz5f0DyyvNmMZ7V68xRJZYWr2xRarbj5Itp5/v8A5uKCsrtlU3WSAIpm5bVqfMBg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Ji1hVDcEY6qa53X2NSskEBXMNf5bkLatELQHzqPRzGrEt2rWNeofLuZLi8rUzucjAjLk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x/Fv7lSxXRG8D+TjMuaJl+a4jjgQXuOJrEJom73Lx9cwHHSEoLrJbC0q3+oSlWNCtM2H9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W3C1iM4HExb8jEuKupUPKBbN3Bwax1C0jvbECZ2ai3Mxd7gtzuNoMXBS3c3OnzGVULivg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GvMxGgu4C0utxyspxO4cgXqCO68Tqq5l6TCvMcQBdWGCKpNTG8vEbKHRqKG5xUIR+Uqwe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ovcs2S81UCqvcAouCHU/WZtXRASoIqZKeIctA9kEpsKrMuVoRUNQNcHMxm6OI/S4AYz1D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WkZtq8RG945lzRxi5QqnaXZcYNHGPEN24mBcrPiCy4XQrWIQbcFJDD2sxeIhkMyjY0wA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sIIKthz1cdFH1BEAXcQJhTqLZ9RK1p9srTjLyQaOJQ3l1L2iWPbKqtmWgxRcvbymSfON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3KJYcRirXuA0VZirl4gp0TuvCBhaiczaO3PEy4lZP8V9dH8THdc+paqDatyutqYbmqFFB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kTqFgLqs5lgC8YxKqUKujGZereluIpnTljC3RpiEaBamYdRdeUi2xHs0QsIBNQAWgZLgR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fyqKAF4YHOZgDqGCFDhAygHF7lzeHRK1WV75h1NDFjhlSWeXcIsN+4tjdHNRmvQUHEGqh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RV6iCy69R1hIfQHcPsBCgOxRlwqHtA2LkjVzRh3lYxJkhCxktGKxEU3eJoxe6eIB6K2FK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9yuKdmeZaFbh5jc01Wo3qCQkrOVR1YYaDxKIw5UoqwJ2PiUAcCMDmadEsNWHLLi7NK5h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6Fre2VqAHxEpbVfEAEp3GwsPTuDOQ4GH2BiwKvI3EYNZclTJsD3VTQsXa8yyqRfb3MZO0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KAm4gO4PSPMjUay9lQvAl4ajjcR3FNreFGym4CpQ1YVALKHBGrAyWXBnVcgUvo8QEKw18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pkwyw6AE8qiqxaZ8xUVEIadywJzmBaZtxHoGWE2uNEYIC1/UDFmzKWCKOWpQA6BxGRri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R3c8xnIQ28EUzYZtAm8K4CK+L7vUvEE2yqsA5iBbmhg8nz6hFPWIUF/8AcD+ZQg0tnkuZ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5GYIUQTE6lhsIrQYIKonljeb1C4RrPKCpXX1sObww1HG4IMXJg9s+KguEZGvYyrWXqHql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cKJE81nGf6nXndWTTaouMxztGBW+aJ0MomzzBdyunm4+c1uJuLub9ReO9St01PwkFeuGZ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4lf4H1MlgdQTAEw8HEw0bQzK58wzt7NxzSkN3LJ7lYF3Gqx8xGnU4xKyj4IhgcpiOvaD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xUWcSlHCo3oFlUANpBqc2lSIno53LOQ55lzZXFcQNA0ZJRwIcVBwmdtlyhHLuKeZE0sB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6YxMscEVtd+J3qhBBAvCWll8Muv3hwe4bsHGo7YsmQXEWgxpqMqvCAo43NC9zjDXcJjmUC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Lye4vxRGghF6hqAteIMQ43LAjiD/ALIZYdXA1aw9y25dr45lrO5mhu6gYaC/liuv8A3b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DzFRe61LjBXmW2ygWcoqUIDmoCmRrhJpNTChc1Cx3FDAdwiJ8IiYRIgHcHI6iKle0bsy6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ES8bqosFg5lrnNtuD9jsjQgD3FOSy5Q9QIu24zJDJuNFd1qHXOHMQBw48QIA2F4iUKNk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FGclzOEEGdjfueFOsTPPRmAg3fCAlcO8YJRJSzER4faI+1OQ/uWF6etyjcittPUtyR5r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8uRYWBPDBYSiaY1UekSzduIpYBiohZ3efUZ5S+JRsl+IQT8iEOTD9MFUCKLxMMJE0vEZQ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IdRNUfDcHwWcRAgo+Jng+4w+HMoNGlpIFpVduosD3uVjJaoRY0zacS+oHQlxM53wlSfZ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tBjk9Qtvf2FwkAIzeEb7S9UweFOSEMBusZn7ZRLPYWRsN3vVTMB6G554uV4hLO5Q5U9Y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d8QCOR1KVg9QJKBjUOS6jKqI67myVeqZTdfF3LDIpA1agMvUOWVb3tlmrzRY9pjh7ioq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D00lLV/BKJhG5eYfCwV3LV5mAsPmXKw3+YSKACbHTQxaUK3DJwIDMHC9w1wU8J2wMlSA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trEhXZLuLXEAxUJqAhSY20bJrgBiAQUMQimuzAJmsw2NNcTzGtEEEo2Em1AUPmLgO0cw1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FFOHMLdpRslc/4h2sNNeB1CIE4cnuEFY0aHuNhhoMA6JfuGK5li4MTNLl4FqqjqGKMsRM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5t6j/ADAAAAaD/F70MPyQE0QaU7luK+sy+Icl7DL7Zkaz4TuL1KRHrvLBSB29xGVnUtQz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wWAH2Q428AbPPUrhGxfKaIIP2ujywwrm4K+WN52YmaPP4ixrxMSkxN7cytq4MTMchnwOo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gYgstWJMq5cC4EkGLOpY6PErZVncKWPMCiCrXLMNuJ+UVpip2jcKW0URaogxye+pd5mY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g4bV4gowaMVgMEQtKvdQGV3GyqdGIXvXLLbAFAniCKBt3A2189SiNF8S4LOUrMtNtwqW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ah3c5Y+JhMYSatQUr4uZVeJoXLDjuK1mYvmHBFlxBrmZlN1BZFl1uZYo1cU0bYLdDmU15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syws8rlYtcagVhb6lmWvUyFZdSqlY5iaFQwE0K2S8PLBi4CLO1q9QRutTZOY0BuNsu/Us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DhyMBswzIuAuAtMa7F8kCCtVFiIq8xcmj3DN1uXLdwtLbxCSsTvcaqLUodruK/W48DKi0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3LecB2DwzGpYcRoLwmqlA7dwkYtcncXIrcoGRZlO7gZA3zBCUqyA/EomIp1JYinAUioKAc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DEwF8yjU3UYwKe4RzsigsyXG7BiFJVY3ADVZ/ELopcVKoDgzHHMtG0lQ063E5leNjB4X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Vla6lZYpu5QoFv8AEb4XG4Wy6xzDgQBG2RebqfRJAgbBwEAOXMDrtdQEBTyS1bxwxCDU2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v235lzDk1l6IZDA+0eBit1EAD25lVDd8xcS/hxNhi7UxCxJ2FS/uincdLEPcaiE6ZTVV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riLqY7UxNdFG2VEKitS2KXBYQqvhmNeEmrh2G84YwGWMBWh4ktHbcXCRIrZF5VjFNWAZ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4lHYJsLw7lwhY8Q0WwNVxFLTZpsgobZIqwRzUs0RGpW1pxAtq1tIXIUeoPRN8vbNmrv1L8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lhxMPcEWDLLvNfOYZh7gmqKbqKS611FsjEYgM6zLlaEerbotsyTZ+JcibUDahENA23ntj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h8RBtZKgzkIxQ9yHEYbSo8yleoKAHNwkGm5fkqAIwOWaG4SvRZ+ZxJ6IXhAyO1lGpTmV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pgI8EzOBZ0dR2eD7X5gNRKq3UrkVUxiVNV7ZiWwbPMomhiDPEsdXFRC/qMUhwZfUDCw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VNtKWa+oi4S32VXqIrhstrHsa6cxVdCdopAnCuJR+/wATq2juZIWzAF5eIS04Gz31CLuc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lvIu9sNzZ5f7R2w9pAMh5IXJrKTMxg5mnO5bAn+DW6zPGeDAIEq3T8QBDOf5mTMooeJaV5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rIjVTC56goAYlbX8QK8VGlojqpYOY5yEakb4to3KrAbgsVg8ygKdTJb9SwAJaDj7iqrW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grGKlC+TmJkWEbV09aillajgDN0YJoRO8xH8Ama6tZYdVmW43yhlD0QBFVSKws3DDEHL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1YX5lgFMRtdx9MSrzjZM6K34iGDUbVxUGhTDAWTbGtVtuCseYmfcFlO5QQY3cxoFsARH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eYUDBhaizxG7t+ZlaqtloEnNWMQVfNSy5TXEMi+IbZZGCuaoKRLTeXMwZjPEZoaJiqmJ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yw9REVctQF9S6qeqXXNFSqDnQTfHugFtXuib8kRiB7JZAUcWwERu/EvhPkgtym9ZhUFX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3kiA0YWxwmaL7IuKY7R1LpqFHx1KW5XAWos4bmLMzKIlg2TyWMKds0ylnAcxwaDPMSzN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FN6qOwqoAHGYGyGDTjxHdLCPEFnbxL6xT3xLVQFQmNsbrJN2PdcfomEt1zcRFyn5ihSB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AQOhM8QFuecx1rU4eJRJQwmIyVXKzIR7RBWIwk0yOrJUlPW43lp2uogmZuAxUGae4aN7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BAeMLLo+48LLYXkY2B03s+4OLji2DOFRa9QURvzEYuOCYZzShl48ynCSsLeFgIqmYSlzL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gy5ZOLl5LnPqIJgHiILRb47jaasgsXhd1iW1l5VMsVl4ckUALPOe44lrvAtw1W6M53gey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WTjUDIgmoWKNjdTJQNVg7mey6CAWXfUK3xIK9d8kdvkssQ6Gk32yg2pW41pmuIKsMeYK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azzDqgRCUj1L2yuJm0sGM63xFUbrhIKmh5Yp6+wy+CCCQUsqRreZauykdQRauuoeEc5uY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pKlZnKYCZ4/EdMBohaUbcX1DbmQalnIEINBqp3UCXKVfEoeGSViZr3A9Nr5XxMQgaHAd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4IBFLKyqm3OAS+32zXO5aH4mDtmTO/ECq7iUFUAtWFArHqPnuAAABoP8tGWGDDwOD2y1l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DuXiuz1Aizix0RGZYhk2Kzd3Cgqrni4gy2tQBhV+ZkPRb8PHzBa4w1PqBtvaX7BMiB2Bh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LORiW04mtXQbhsB5zHEfU53Eo4qYs6gyWw6fL+5n4hIVcmTGTghd7ZW6MMQvm1LBrepsY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tLI4pqKQjb9Q1axEPMaYqV2eYAO2XWiaLqLWm/LDdKqLl4Mu61ZK3Tj8Sra2JaWHi5eVd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bOoqzCpQLV4l0DFzOir1TECYdQcWPEQAXq6mydGIWWabLzMRUKN31MBuBavaQ0VjQxL0gb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ChtmZjXUsIarUD8cyrjwxwJh9Q9psIYRbdHML2jweGJTWpaLEOCoUHJCxz5mWJY8S4DW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m6IRArcQuMuFjgInhAiP7mY2xLj+ERPB+ZThIGC6g3KRbtIjievEQjY0NssyqPNCL0Fw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+YH8SsRJSy9hgRX7YFYVULa8JxGBQxUFCncCLetRbfcxMyS3XEo3zBRLg4udFhGYptiF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a4uFt0+JsziJCrjfFLKkEqoul4jrcHUsdZBeo+2qlY1fmN7YtagWEM9wYvV4lAvXUpAGt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BiN1ZFQuRs7gm4PUoIS7OI80rcdS4DfXMWDB6j6YIzFZQx4hyyzicIqPOYIWJ8wJljMUE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wHayyxyqmswsxtURoXD57lKWENu0QRqhqpRFNdUyhA+b5iBLPDuZiIhFQjppGErdQLa2O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DmCHTxcodI1WGYaXIErSwc+4lCgruY+O+RmEMObgKFVeNscoF3lirCPJxODNoyjkacl1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Na3qGCT8kubMObha02ZYA3Cji0ixgAvCBdLlMkPhSJcR5VN0HxufMVxIczMup2hZE6IH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Rb2onCRp4jGUwROUgM1zH9s4iloKcx8CoVQqHeW+YJILQhz1cxIbll7OXhigwaWRK8DAA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j2maqoTQvBGP4DEFtC0+YgFtqXflu460bIEm8N2kArhyEoOJ55hMIruoQC2muonbVbY6D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EAtLqq5lKisFxUqEzKMLfiZWUGmYcrptDZ/1xHL0NrXgOIuXKjfCgDl5Sdrl8Ryt+9B4Jp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BKAooqoAv9y3X3E1aJ5F8RYKaWDz5lxya2LN11/kiwfU5UHXbyZTyxkqvmLHwAgARHTb8w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UA21MQQuVVtICgquo1z+G34ISL1Gp+WHOW32hUC2J5anl3mFKGXREK4H9xLBTHXDA5y4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O4KZ/EfaP7RXmuI+3Sn5iN3Tdznb2fMuzoU1BCkfUMYEGGIekP/CEt1mYWt+JlbYl5Nxg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G4DhrUyK4lAH4iIVbmBWRXuJozRl6BqNxFLhwDQRUVYQE3j4glXhjE3mc0NxgxauFdGI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ctVcKoIKhm9yiWO5Q1W5TxMGu4RMr5mvOrisXczWMQHmC75xMgNmJxFyxWgGY7cVenpl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rySkO5muY8DiKC41Th7iAltlXSvcs44l3P7lVah8S1n5YWK5agRSLIKKrcIQcy8mheIFKH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fZELV5DXUKNdEmIrETCts2vUJqgtYEGcvf3sF+MIq/EQiXeD8xmmX0QSuyctRGsI5XzH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EULQ9wI8fVpGE8YCrgauo2wVAUGZlkrAvLLlDTLF+pYl08Q8sBGwfiCuRVy7i6hyKcwE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im2FLsV7ivbUQsExTCjMwVa2oG2VOPUWNAyalpQtle5XQFLZVvR6lY8sUxKG74ZgzL8Z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KQzEm3R3K3sN9FS4miy5hWYiihF8QquxzAAql5xOSjHMy0puKorW6udqy8kUgdywQagH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mHCeVcy9aX5iyaK0MpTlFAUp5gV09pOUGyYcjbxLDNIDzfZC8s96lfKnPUMUGHxcZCjsk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St8sBVNBTExQ1YnCIaReal9Abox/7AwwmMFMYqbbfMowhe+ZW9WHcAVQxFKDRREaRrng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TVLUzKy4aWV1To5l40vy7+YxabgsajBihyQ1JXrM6mbQEo07ghTd/UK0U6WCXgI0WwREv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lFR2cQFtTApWIbvaNYxLrHduYSltw9ZLvREFBZ+YW2HxAU2eKg1WcQboldkc4/iEUl8Rb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xS8s4IUrKa37QA1DKoG1LbgBKrVbAcMpz3E0cC3NZgLMg5NL3ABFvECNiYmfdTanwPE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b97jVlpo7iuFu5diu8q0Qq61ySitRrVcDyzO5OHvwf5lzSZLLfa9x4oV4J+f6l8CsoX+sR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8zAN3zLBqJ9wP6RABFClaoMwLTe/2YiMEqfUvW+Y6z/hsc8qOAU1Rn4IrLazaxqqsxbfV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LzFEXGjqYEfiXposq2F3gYDqU4+L+ERHauA/15EH+U0KggF5ZVfcovKvLGViw7HmNbnqo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2HMfbJQYPMyQNmLARzmo4DhnJjd43C2DFg6X7mmuNEBZ3SJZhdCLY0iS7tjJRCjvEAe4qg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gXVm6hLI9RNFGJ0IHLEQx57h1Xk6g+BEKZKOYPZl73MDdfEDduqjkVVRyWGY6ybhYe4c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BhVPtDZvXMqAzgpMSAOmAGCiYlLIbtuK03ecwq71cXE9Mf4gUnNRwZxBtuAWQhnwzpon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ZxWSCip5GKp4zjo3CXRBQbalyDxCuAVWZc1hVxbGWRjvSwbt1HJTn3ADgqdqiWxvxKBE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E4rMSYECG0wdxN1aX3LQ2tRTgDtmToxmVcC3VsQAybYELXno0Qtok8QwmpzxHB0PtZRC0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shdZeAPNsbX/j/aWPl8qWy2wD6QBtOhbDYBPglCABHqWozOCx3Mxd6MwGNQYM4j2olG9d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VefDFlOOIIt3mVVCaWPWIJY0gpmPgV2RM2YdsK6xFNuIoZlK2hyOAtF7eoKELhxFUZIhQ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Jk1FGRRu4tQb9QN3MC+uJXVD+URIlDZ4gpVLcDaFeI5maIES6Si+SIWmI2g1eooSghZ5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7eIaU1Am9HUQ2Xm1gBg1dGmFsAc8QYAeLZTkm4o0hDEI1h3MgiNdRTdXmNOsyhklumDKz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Y8wVgVPiAQ2G8xnQd35gV5iAmmjoOI0RYXhE0L06ihFWruoCqMjRAW8cEBgC+SFS9WiXy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BNugGzK007qIq9dmRl9w2YR0GC6QhQpl8zBjfMKYwLBNwNlF5TBYo5JWq3HxKWlO02Fp4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vLFwAsy6isBn1qANCKaCbtLnAs7biObJdQznQ1AhMPiZOEo3HYPuaqr5mKsuvEdihbtio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4ScVVSymYgDHIlybGWFfCyCtUspNbB0lGD85dvT5qYSApiG4xar7iAQ+eoeC4uC226uWCM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BLFrPqKI7WrKlhTJHYPeJ0HMEkPCiO3z6mIHJ/CGm6/5OIkkOp7Xln7TKBnOIbW6xBXgl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bBWr2zHxABOzMv8AgajVtAOxzB7wnj4dx6x+g8EUrLTevgilXnbFAucB8EtVTSqRqX4R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4RIWQxW0qU7AbfgBBMQZgX1oSi1s4i77gw5c80BBji9zq6AxDyFww1ALeY0La8wFRp6g5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+IAqYWJULpH5gVr0RihdR/EvxP+VP5hpPVxWGcJlEDe2YFq0fJcGl2xcG8S8mTqL9ILeZ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YvCepVarCK9IVsqsoOMvUe0s6hB8m2JSgrte4Fga7mOma1BCLPEoA3zUchuUHHEKc8y7U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MqXV4Q3OyiVMseUJh1WCHTTCvMXX3cFtXcdmtkzDUmD4m6thg4jlPEVBxUGzcFsR3SLn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6+RKhT36Y+0pMBaX8xHTXZCiX8YmyVILTacx4SAGI8w4gDTezzHqdGobdZqMD4EyAky3A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4gWcnJBdKa2za2XjMackPnodzHVtOO4lrXrELKBHqUhwaNbzRoTBmnZf5Y+I+tTOEHQZi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zyQu1nFigUvu2UO0yln1cMPZarMij6BDUFcmUp1+qotl07Q6haJrBr1vmMWLllgDgKAma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WKaSDi4qHDHqniWQBUHE0lct1CjhvUq3w1CErMWyEOM3GsCgqF8U1zMlMiYNGPEsRvEvo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+cRcQJQwFdRZaL1cVtwlWkYiEssMpdG3mLHFssKKbucEsyEKK3crA0MQuK+IVDe5aYxxC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zAJzuBUM9QRVsbvqBVoqEPPmLKTME7N8RA7XRMC7S8xJ9EMM0xGi2OoXSB0UfLFlha7I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6fEBCg9Y1AY3HJm4gEqC4OnFQg5YOYUAs5IJsN+pQB5ayTYnfYmdyNxQ2wbGUork5qYt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RbGXh2y4in2IineS4NdrQZRGljVy4rdW9EZMSjFCJ2hqnJCxQcLrEYVBLtwQtKRuolVT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y1e41Qg0DH8PG5dqcJFrKiBH5g0gq85ZcDbWZYkAfMeRq8Q2P/JlUbJYTJDim+swQJVxy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y+7RRK42XQ5WHa5BG13covUVm5c5dQS9Yvcvm0gJY02dR45Qa7jnUCMVb2jqrl2FcHUQwu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5wCyUNVW4MoA4IXu43GNL0rlmVRt9xoD2mUSNGzz6RSKxbx4HBKfSYOoGilVK1RAoMocw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Ny+ck7NvBKWDDLkyUBzKyuQ7rzBIgwBx/kJRe0NryvEvsl/5K2MAMW41psx4BdpaMaqZ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W48kQIjzUeJsjy+o58AaxXU1AxoC8Nw0LrKpcrK9DJUs0WjIWYly22rbcfMwhVMxFUKO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uJuGZOiIWzSSla3UKsub1Kgu8MG7N1iX+YrE/UyXifDDg6qWEcTxdynlVNpzVRDEVMRF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ZGCPJ8EwlIR0RtmRRAlAoxMhWpg8wV0RbYuoYBaxxA2dXqXgb6uoGlDwy0Jm+JeObT0j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1cu3VnFQMeoFMFx+JbDliPFSQAL9xLspBzUVplDOKagHGCFTN2+patZG/iU1Ujl4qZtf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8uo4AJSYwkWyStYlgHD1PuN15a8/cGD7beI+B7GfuUyK8mWwpd1glJa8XdRUzSQ6NCQe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HrENjdQHleG4pTbz4i0o5zLGg+4yg3uXgYhFtQLZRAzemIN6azDbIGmWJingaD7mHMaD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5loXTXpB0bZgV7lEMmU5cwmwjFdHm2Uw24/5mSXvz5hY+VYSsyzyQoAAXmXqAYNf4qXCv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svxLdSj4ihllOCVioOM0bcbiAtloBvwxCzSxcFl4jbabjlcVxFRAO0uOAEqPnUDTTUZL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BTjJMWYNVDgw5uDmFWANRJsolGkVvExK99S94YmNA6mSvXMAaRcReN+IldF82R0tjyxo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+OizRpLFlPWI6pVQzYyeEgAoA8S2AX8RBE+YabfcTn9pdzs6g7oDLAt1OfQkMEUA0m/M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6nBeYGKWjuKV59TOsX6W3+JTwPM9IjNBOO5h77JQ8kpWR9RoHB3CgjbG6DGMQcbyiwyLR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rCZYrkW81LV6KS0JU60Swrg2MGSBbRt9wsdWnt1HMoosb0QATk11NBQVbDXYQIBegOPM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Vmq2mLmK5DAGoOzRN6rWjM7FqtpAUXZlkddkSQp5b4iLFE+o0ULMRAIrpwR0ph7yxghCv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Epo28xRay5UiCg3vO2PDjuiamr5jlhA6I2hpMMszDAXNr8wBAgxdy7bMWjhtHTyMkW5xn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wUi8wqOhiO0QHNMEaWMDTxBICUjBMAGjqMB4l7Etd+IBaWBuK6K12y2AGy4A7uLowUR+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289rzF7Y2hY9BzMtZH7CK7N2ERCsUQqnuBBPE7G+pVsEMB4hGk0aP4HEzHmv8IycXb4CF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stvcpWri4VRMS6wGlmkJg5F6iKW3cUWTa3UGGlgav4JUCkxiXjT5RRdvz7Dr4hC0mVdm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tnGCEWttq6lGwDf7S1omTBCOdaTdu2ECP6jYHFxt3UfHIypWmN+yFTZUAdxTlmAmRj+I4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3tuaXU+UTAKCgbEwPGG8TMN3xFyblKCtTCjSc6iVV2XCpRK5NQppqI7WKuMy7jrBuLgq5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cDCU9EVReXErEA3REU8SjiuwvUAKAqWp7dTcpcVIjzick4oq1Gr8RyNjrcWNdRDqalwG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UaYgwjdL4cTNURJZYNcSxWYrx3mbSNamPA0PU4a4vcyA+3KK23s4mIFPBEhgmw5JfchU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qhTaO4M1cLly4oyhLa8Z5Zmmm4thcyJdJBYXu5hsgIIq0vEqV50zNQsaYBaDu5tSWvBM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Y2fMzNDkC/cs/rqpmRvGZZBHnohIM432isayYs/S38yr9YpWhHhKBLxbXXaLCy8SXDBbLB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UbT8Ei1UuGn7Ef8f9bqDZyTLhbXDBpcoAzSoBQkcFQ4rD3BtAMUoFF+4FxnEzKumN7Y22o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mqvpmCIKGJQbt8GUFgfMoMA9RRVpnJLCkvZ1AHA+JmbpAoWbg1x9zJX0xpwp8xLggQwMo6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6t4nPSkI3XBzAAsXoiTozO2dwVpHiEBe+pQuq6iLVBGHgONTOWO7jTRomAWQ2i+6lJ2Ls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zHgcwyKUeYGR3HCi5qEUqy+4i2PcxgpjXU+UTwywANTPg1EFsviLYcHUC1Su8x3yHEvG3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2HMuqHVyrRlKRbN8RA24izApyS10Wm4HqC1QvaWMoZTMe4C3wvliOUK6ncqiUZO1mlDAMI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RxUeoBreZgIN0JUUX3/UOIQGU6jtrFVmIKbBXBMmA/U0q5oNy1wJdLqMPxRC5EzbATcv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hY2JvuXNsCtuiJE09xiYpRw5irfUJmgoBvzcRAUiiJK5Zl3lZ+CUBlMANUpkmmBUDQusi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K8wSha0dRZgWBxJX93WfBC1CfIm4z5eZ7QzB4uK9S+gJpxMNp0OWOD0N8+b/iXHGi1l9E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hgADWGCIyFCm4+nr6pvuczTFXArePW5x/ETRytAZt6jGp5KqFMbBqHEBo0VUvwUK1QArb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pGVx1/wA1LivJXcGGny/xKNtdFxDGuy1HZjb4lnV5MSMbANr61E+AA9x1DQwf7Gozf7FY7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AhbM9RGkl4ERjK+IWljRXcESiNOyUMxs9wCW8cTg+JgLQmRj0RbWc9xFdK0ExQw5UwXZL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VHedRaG8RdaqeGcaVBobjzlhyDHaVOy3C3xFqL4Zl1UxGeK+YZYWcxwVCxLWM15l1/TA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Ba4gKW3RFLq8xVR2zkrRuXeAKYjCwt5gyJZDtYhnqUREpfUdWwgpq5my/uKnRVY9xqGlx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ChjG/EXEVG3nmJXM4RRstrApvEYqV1UN9BZS/EabdAIcUFmcpAKEsCq/EzqjCvCY8hpc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RIFtQ3jXL2Rs3ECdrFDkh2pG17lSKusysWnqUg7iQY5xFTBTV1AvQy07jrpLSB8iItytx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Edlf11EM46DLGqQ8uBgkbyPWIKLBr9KLU1+MjM95CC7O7FByX6f+EE0vyGG2A7H/AAKxQ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csAUEqYhoASiGyo2Sfh4kba/EZL+UZcbJri6lsmLglYtBgW214iBwVAHcCxNOocramRy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G1OZWvZ7JWC7LiJgriUKwY03bByKxVFAlrVQU3C5Egi0tYEezu5Rq4yyhyTYHDC1asS0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5NDmcAq3mUrhqZjq46CxzGlCBFRBarTPgRRSruUUg/Ma6B3EKFL4iRfqtipBmGC8DtldU3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FSjSZ3LMUrNr6izIUYjYg1HxMHiOqvJqyNRtnmVm/wDctKjVqr7ikpbiL5v3MQiPBHQJX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9RC1ErmpYL+WPqkMK27qVRmtRQIH1qOgCu5QrofMzl06IgQXGowBx6iW2KcVFrQGmXpSJ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JmYr1aCA0GNaAQMxrhZzUSmI5gl8FMGmETFxA1o6EqSqcRRc50YjR4VtWEM6fzFoWtAHE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RDDeHmVrKo63LU0DySyz+ETOPeYkWS8sbjY5xMzA2/wSoqyF9xl2hwuKtsD8QpZN5idb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rUGFqiNuhAammXuFAyig5mUyQpdeAjDeRV7sFWnAYv3ApQiA8VEJ/mFQtjA+YCyC6Nwy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IO4Yx44CY3HjgeWXyM136HfmZOpKcxWHmF7dxjwEGncUZmooJQX3C/L3uHA356htuW4a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/EUesZ3Mkt1d8j0eWLnGloHl2/qZant/EvBmYohXg5QQdBccEVCzdDXqweGHGRjT7HRA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x6Uv+wdstnLgVl+ZRsPHmZNyzfcoVx1L4pTLANXEt2dwiONtTYTH7dy+pcD2leywr2wrC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iLY5uHJ1KUQ13HZpKWBCGnVybAKzlQ+iNl063H+I9yqu77mt5nczbMV1vNTIeIvSYmxMd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un5l7GiImTqyBYWwDeWC4jib2uTUz9o0vGpgofmCpviDZoZpnc0EMysBg6gxiUSsZmoZ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8DDlTl1HJmIU4s9x0nALcwSBXcpUuyXHkxxo7imm+YFZxcc6lVfUdBUA4lxVCGwu6Lhx1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L7U2I5OByQVIaLZMXb0R8kHsh44t23cvTwW4RCy3w9R5M7zCqkcgteYXAAZzKe+vAth5R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SEiq3TU1sHhoy3saLt+CfCSWJVegF/GIDQHjDLYRzgRlryAWvyy6Uftn6mod4VCJw6M/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/cwelAniCdFcioZmEPy2lm984ln5MSioAJa/X+HUWEh/wfNwHiorDqIoDRMA5Opcf3Lpt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qGcwBn/WVVcykFS9dQmtDxK13R4hKUVuJWDPMuLSI5sHuBbHNSjM7qqFZVXdxDkAc4nI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3uNzeeICU18RN0sctBDkpcxo0MQJ/mVTRqVRjLEOWuYGk4ihxWCNhKe4GKYcOIBwmQot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EssBCGJNI0wC0XEKHxzE4zNJmYjDukWjGu+pgAKlq1rxN0YO41XtWJY4w8E0y4O4gAIR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IXcW0Xe7jQXbd3NFGuCNQiY1KEarbzMhkM2wqkL0suSNBuoIiv3Atx6qHEU7g2xA38x2C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IYFR4hZCpxXUUjCoMw1AqIc8ZnSdC4kBHAHVsAqo6yu5U0IE0FzL8o+pSEXWNwhpoayRv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YlIKz9Rgsg/MDg2xVDFU2IxivRLAuK7il2AMlMRVcmqgAufV8yoAKb9sMMVliYPvSk3O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RbT3GC2sr3KsSwYErAW7zAAXAW1XmUpkwZthIYcLb56IjREKBEyjPaJTwN/EJXKTiYZAN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v9Sf2ieRmRnPlgoMWFZZS6NVOOK8R8QOiWNG5RcmUc46mjQBiA3gshm61pOodmSsMvS8f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H8zL2lfTXj2xCKWda+WFzMOIFzaYMvvqDAjw9+zNDLSWOiyj/ADEEjCv9tPiWfIW6fzKW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1sZVlYLLzmGMtrDqX8BO4qWHAcQWh6YZFozABbCjN1uOi6sXLmQ64YUqX5ThMEpOfUIh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wTCqMS6Bbzm5YNlzMuUgtKy/1DVHjEce4sbrxNK5jxhgZZ5jd4m48RWx4RFsBzxG2gEg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cWVOzlgugycxMd9yisYZbghUaxzFpuvicRvUXpvUMFkCcTMQytCpeMaitZozNkDTidrzM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PEOjWYEC6jZhaQqaIwbPPxDyHJL2m1iWsDv7imv1Hxbi6xLO2C6S5UWUVrqLY1dmIkVM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mBlPiCswWw1FxGujdRDWFV5igtGDxKIEsQt7VqenwLWGYoNjGNi6eJW+cJMWlejMw1nJV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5i7LwFxpmPzLW3bWvxCgvENn4IVKX3nxGq9e2bj7NP3MyN3n8Tb2uYgOGOkqIhqiv4jKl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DiLV4f8AFTzgRalg7i8kX0TFfJHa9iXULLWQhwOYf8Pm4JPZiPyQLC/uUTdgxpQzqPSly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Lm6uHqWss+JS4YXYygNP4TI0V3zKVaNdsZkfZMK66XEaizyXNh3W4DdfKYrhMq8Vgims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q15fEADX1OTrHMdVxtAoowKajWjxC0RQ51FWUvYZl1xC3bg88zb5Ih1NiK0oIqZQlcbJ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saGMBERmUVVUyOCXOKmT2m3AylBMTowHUtGs6gNaemVPt1GgyMXAEo7VbsSBlUepdbR5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mg7uELsp7lNWt8QMSgQLZffESYTtEdxhzQhj1nZFsl4hitvcStgefM3pYwBycFQRwRdsM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uuIUUi8ee5eDCrq4gVDzbU5xfET/JcMvM5gRcsZ0iNtnVVcBbbGmqlziYKpGtMYqHzF2Bu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YYNbeoUmcYIGibMoqi+ZhcFX+I6UH1C3Tb14jRwTgK9BBTYB9zDRnLudkMjSUjkQwQoC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uVmEEmvxTFU5/gTn+d59w0kveT0lDVocSsA3DBl04CKMZFuM/Xyd+jtlNacFp8nz6mQa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XwvL/AIiUAOkCgviXi2srY76uVlmjzCVZXcDbLK5B/MbIci2/1ByFvBCB32qaPMw/kPBD9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BDZA1e4TYz/+XcE+42dsFsBupl6xbo+4NGTFpneyLdNVfc8G5iw4KnwEpiG0KqCuQNR7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Y6mbB9IEEVcZnVhCDKwUvwmE6NVAVMIRdwXUFutVAcUusVcJ6j9MTQAPMZK3UwEUBSKW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MzN7tmVRiyygu6lLPOculf3He57gaw1HnBM9rmqSaB1cNc2LgtN85ZVDN1Cqsa8SmZqC0C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GZw4j8QagosljQPmW8fMMGDdYgHyg0Usz4IZCUvslUmItmHmI2M2aJ0Tl3xAZQ4xiweJh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wCvNLjbtal4lADdPELEFMQtbmIXdDUxYg043LRxLgOOfMyAxhTaxATiBCYU5p6WcVGaCf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B6axGwJO8oBL3owdkO6z9xariKLG7jPBubmBl7lmptoslBXM1fiVjphZ+IQKfz/SX1t/5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MYbnJcqGA3nEYrjAlXa5jzQ/mV/ipyjNGLFJ7xXDp+oYhKBZlYaZ0wJunBmfr/qXDa3p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3aD6iMLL6hRJWzT4lZPZCjcEFqiCzuK6OSE8OCN4j5lRHMtYOcQcZeIWV1AVncDbKeUG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NnGZg+xChXEuAKGgOalLQEbUJEewzB3dstY3Y2SijRu4SC0HITtGMTzHVylNLiK8GYDvm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rUk3xUsS3UrkQwuGuYlGpwiGd5io3xLtkltVUpZXcoLYlwbI7t5zHHf1BQcVzLGBgXEK1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i1nMsi3mMoMwVzA94gDNDUruZuIi6HUQAvtcwB6WygUgEpVD/cIyGnqIWLTqFxTuNwBEj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DhFgrrFMUu6z4i2Jat3BZ5mUCPzLEwpdtsjsq30QBQJeIGyhXwjskrMV45XqWGteZi0G/9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AA274igx1eZslpviLJDKXYKr5iEGAnbYi61t+ops7lnGIMiBLFYi+R4K3BLbUtYgtBX8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SucyhaaKCLRGmYOF6EzHnJDkC6jzS3ywmwGhanQBz2YSQ51QIwsy4mLs59vqN0giNoax/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sU3UQ3ZbSOQ/uVVKzKD+XzBAwb4HawE0cwNfw9xlu7XNvMEYyqXxLh1KRZKBS02+hzLIW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O1nQce0y5b0aA8E32Ms/SfLElFtBwfwQM4nSwS5tfRBy9Y0SjxDML6M6uBoYsmHS/gWwE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yxHFFj/3PcG7Bpy9y4qgYIZiG5TZSxcxAzVQCWvtLXljqKwtfmXLMIedwpDlARtvEJK3s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6lwyIbiFLlXu/EC3L3HAF4lrQFsUA9Qy1C14PEe5OoW9jBPYBSNShFVeYi8izNYfvie9zl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ZUa7fEFf2jqrmKBvN3BaZ2yygczXB+YkbNzlU3Gw/MwAC5syVGgLiShU8GoAGsQ2dRQGo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GYAG6hsOGOe5QsTAY4g3xKo3M7nFC2ccwjHqIQzjUyranmIkIpbgrHgJdoFi0szmrJFQz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hZdfEKteps4YxHU5shI4b4Yjm3ZiHmN5eEPBhZ7QgUwZvOlxPjDzMXjU8sQoDJvYwpQ9+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APAf1AHP68/UwjnGp+MQ3qIafhlF4Go+kPB9H9wtTdMzwXbO4SEHAQZU27/RBCVVqr8u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/g3R2jtfCLMiVJy/ZS5qP6X7itDr+phBWVd6Iggyu/MKAdhv4giCJQdR2I1OYxhw7/qO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EHJWEKzB2lANu2Fa0v8AUALc1F3VeI8Y+ZaGdbiBgLmAKXDUovxEHGHHibAV9w0NvERw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ykXOalKyscnMwy+4Az2/cJK1VVDGLrcEGqzK8q+YCZC8TBW0FtWJtn1DUyIU0cTaHE7N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5eitQFDDLTbEAvcMswbVj/BpeblgXcUXO4DSCSmVSFLuO/JAq9xMbJTVbnBc+I6cwFqWwy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gFtLEkVKst4jgCp3EAPwQ7HcZCAciT8MEXC8Sg2ETOBgTNeJmhXiKSsRM4nkVaDe0PEX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GpeqobxCpFbziY/3SdSgCgo9ywraOUhrK+2Lhm8wMECqLhmJwCAreJZFVmuoyhVrkLiG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B0+K+IcxW3EHRbEKVvCodpehWpcrSDmoGjuZ3eOJrzBslzRfmIdbUzkKfvxHFoXpD5gO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5HTvyYYKL4OoLSZMVPgEfmCYOEeVNjL5eXwfMt/HdmPANB4JVWsjBmfRz7mITRG9hLzL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cUkoQDFm/y8/ERObafweJUGe44JGF4/ohAveUWgAqZ5FtcBBzLfNeAlo52M/d/SYCNqw8B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+XuBVWOuYotu1NRERGGS/F6ZYwJuvCIH/XyzK+hLAEIL9hSxd55B/UoggdEwhsZUkSUz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Ww5o3KiN0cwjpqUlhQqB0RgW/EsF8wM80uZw6iVDdOIKtW4It/EdskbXiAIdibiQEQIl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+IzlqCM1wohozhxNZz7l1F3HfuL4CUUaWROesS7VzSYzCkqWGSyW1xKLICjuZJRuUXSw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svOX1FrbFlVHuXCgPiWavuC2NQFHqGy+ZVzLwndwMrxmAJ4iLY0HmUteYsOPEz9kHwRBS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kj6dfcoXmFgC5imcbiGWAktzLo1qWvFWcw1hyEFR1i4apadRTetrU9ygRebs8sFDU8uC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2lAStBmavUESnB+xlNReDH3PNmT+GFvICvoShrgCQzAMtzUTArq7puoBoh0Ff4NeSWBuo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3k6rEZUwbkf5P8lcGBb+YaiyqWryfEofxIAmczAowR0KtqTcx8LJdlykWmnhnzP6IiiT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u/0RJdRBD4iTWY8r/VTEB8xWiy3MTFrAO2HUAB3HleSO8e5anqIMNxvmtai2oEZkRarc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RgAIcpDZFeYdLDjmZO0y0pqXVTUpmBEt+vUzDkwWgPBAKkAB3ysUVQmlhHDnUDOsTd2P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43XzAhzcvKU3XqAXxKAMSb+UaL5nkQe25XS5lD3A2NyxozKOGC9MXOZkkrFlEXsMCrC4i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VmVRgloi5mXqNJggV/ExHEpd78wKfyjYUaivCWkrv5SxFKTiWikAekR9SnSZXxDdXmaXQ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ZkZdpquTzA7Mo4ZWOJY5Y4l6VRr1Ko6HmAgzbMcJVKDsho3EoAeM8SysWrLlSraMfMY88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o/YDW6lyDG/LCXQENJbSqHBx5mShbtuAA5uOWVCVgGUxKUYeYpObI+pSSotYnH4NsKm++A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0Rgy1lm/cEqjKGDOpcDB5hhbm8zbLGsuhQF/l8EUk7HR8dPm4WrgaAZZhfGVo8sq1mFm+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EQVgvl6Dllzbrspe3+okICugiLX0dHuHHUa8eiVwt23FbA+OCD1Q319sqExPL1EHsDBL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wAqIALwH94qlOjsfATOGBrTzO4FqPeSJgEBj/rDsZGlCIK+EV+4auS7VpGu34yOYxm0F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xJZ4QFAd5izTPcopVMUSnBuOFZ8xOBzESsnRgLzCFWnEBcX1KYiQDLWepUSyGqlQxfuBy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TenMFvRp5IAWSzxMAq3EKW1+yUwx13MXnPUrE5EpRwq4dwaeUpWb5MoXsjlYo8DogDj3B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RHSBXOYhb3BDwbg24RxUgGUFv4i2ZmBzqEFOWKxqiavEDI1ZFULLJlbE4zpg4wzuxFRNs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1au4GcbxMRVBVLFSnAbxLOHRUAmzDKUKYlMimNHbhgllGeircVRKrEbFuopT6O4KJGchY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FeNoHae5Uziy6/Agd4Ks8yvUN0RwNS7ak2zOlPuUBS/+MwnoBt4WbjXjHKlC/qAEYAqM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MC4X8xBtqCJZqD0l/UWExXsv1H/GC9L+ZePqbERkX9QULTL9TL/HqJ0mfcu9MYWC+CYf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JRB7Q2sLFt0MVcziHugSeZYKy3tuHZzLwoinLNGoqNBmBcQuBFXHiYXVMWmse4paIL3M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YbuU4s/iYzp1NATn6jbSidMFXXDEtr8ykC5jFCEL8EZNX6KjcI8S4ZpitDFw0VQKwBgY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da3EwvMOETGCArISjpl22D5RwysQRQBuVlpZMFASphc/EoIkBXWIg8Fx6YicMscxL3Oi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UHGYZjygFaz5idsbcRRqZIt6KjsUojtCyFDBTvxcIgAqFVVVMXKo9JZGqDmWFtagZtrx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LUGW9MorDUQtVcRdJkiWqxuJMbzzBSCg+psNb8SlXdMl6INqdxdlq68RDDC+YxWBmKQy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2pSXAAV25GXAVpbUqG53KCts7iWbQ1cUL9QBae8SlceEY1UECQUPEJmqjmX6Cbr2sQU35e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+VhBr8Jh/uNkbRn+EGMeIJdi8OpeyoNsV2GsxeglsRpV8lc+UDpQWrjyrLUied66EC4u4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2sxcYypWo1ABo0nlx63MUboFD0OIWSDnJFVxxfL+ogoEX/zBOBjLCCOlz6H8xIm+IbfL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9ystdvB7Y6bpAcROc0mESxqGCiURauiOwRWUrgf2l8GWy1RYUZfM907jlm+RFOjOtVEcCj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5ZgUwDdQiLGNQAEVZUHvmUAYDdQC0fcrxbBMMogOW+KgTc5mX8YBMqrL6lzcxFL1iZAW5z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8rKAdwhnMPJg+pYDrXuM1oma/xY5F1iUDxD+IlBxG86iYqIWirvbIhTefqZetgPEqUUsS6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vNRYhVEpFoxEN1UDLcsx1LnDLBMalqqUXqFrvcAeEoqN8wtax4Yg73MLEr3Gy40RbAxW4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EbcbjyEtdDaIMHZDbuFlxhgqgc/UdYwi2zupawBmoBKpBfuHGwZVaLiAW0SxRQ7Ya7xgf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3GOW7eT88y/BnS1AauuT8RGKDaGFRRHJhVfAWqAIePUsSXsciHAW0V4iLjXKvcDtYnmMR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m4YDa+2D2C/MZUSvJ/ONmVPl79x/xZYFHmYjCMr/AOpAzuwlTRejxLv+rEV2dJ+ZqXEtr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yxznLwKw17jmLaWS4pB2MP8AJM9UhRCtFM+rzBwqAOH0wRSomrPRcHAvFS1lOIjIx2gi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z8kNDk8xVefBFuKOajQxbe4UjLtuOmd+IGlHmoMVBwpLdyc4gAFOb3US82jBskumzmFUB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b9xoa7mHmU5gZ8ypR5SYqqJZVQgytyxEEzE4uUszcSzxHWUvNEKRN9QFRL6njF+Ll3hmZ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vdSySpwxHn/AOREiX4iNYnhPuOMycIiYo91KiokXw11DAblGLFgJ8y4snI55lH+SBTTV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QRUdzO6CdYlfVO9xqOuVzMVoyswhYqTMoqUY55moeS1BuNOXctU0uXiZFgsl2tiYluKK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ObB0dTsY9DVbl1lFQK6r4iYbWjGrVSqtVLqF3sjZLa0gYccoUgm8uvECQUftfMUlFYPcE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BR3BG6Lt/a8ToMF34D+oR2bXPmILkXRy9sbKzBwjAXOxw8wWItlfoQghXx68A4fmAKCw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ZeYvOJ1gfF+j+dTklhCv8RyuJDL6fyxo6V5K9+YPNm1tiK73KQV5MrLa6IOMFUDa9RCz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dF5dtUqaitwyre8UXHqXoO4gqR4hnBeVgUmTm+JekPJUuEKHGeIFjcAOArYEKC9sygwX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BzUqgaR+qJaHKxnbu5sZxETKZ4uHNy8zazmWdKYGYZ0GfEc3saiHKvuoCI8oITk7YNGi4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EXv4jvc46S5ZtwlRB3HwZqFO1NSxaoV6l07qol+4aL1KN2YJrqIZKhcovLE6k2rFS5mj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Ejoqo0eTHHRjxmG3Uql7mVGpWlnEyEUcuJgidzw/maMItcYEsLqMuG1lJYaiDoHmIZYt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i3BwS0Uo3YX3iexBk+iHrwZQCMrMQxg9yy2ePwIH4BP8s5NthkOrnzBBRJ26NUMoAcfs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4PRmASBLatqWUsqD4jIO19C/4DoxYZpOW/mYN2P+ar5B+Y/4uL2H5jGItkafNQXzUFFQL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Hg/iMtJ98Q0+3+pqdI/MraLWpvApcuW1m2IJdmi5lCgYv+5uwkD1MvQheBsoI7TmKzFB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IU9KxAitS/IfzC7TEEaq+4qz1Uw4W7mpomW9VDLUS9/iAa9PcV7n9hgE5OECXRXcNM35g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gFMw6KBMVz8y5sI+Jfmkl12rdMZc2rTKUurNxDiCoKqLVWPMSHbUsupk+ZRunMETzAgV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Dva+Zdwfcv0fcas/lDHBKepzHlKJTcpCkQSbYl6hyQRSyJfuMJXiU1ERDmP08wJmWLqo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J1mIHMpRBmFjhfUWqsg5LrzAKXjzAFkC94ZQOYsxPPmIUNMIC3PqZFRUd0cN4ajSwVgT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BY3YVbazL2vOp0IpEThb7ZXAIvEoyYKL9wBF5E06LzATQq4CqgDUM4XaZjemsSiXxiDF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KofbH6lAQqMPqFoUu4s3F4Mxfd3z6lZQH9EIlKu6hMoENS/d4ls3hUBWjt8EvL0HQeDh4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O6qGwzT/AHEA4lBPEKq9w1WpRB+Uh9bRGB0H5iU5mJU9NTHgwDNe2IOxjWe2H6hAle3/A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AJ7YeIBmuD+5WtKI5xMAY8yhn3KgFTDz5Xg8xQcscJyd3zGwWNtP6iBN3mLWgR0AgulG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UQBdVFC9lQpuK5WWEuQmyOeCFDlhK4CIKZx5aCWq83CQiFunPU3mrnxA0oUxGG0uMyseY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2lBvjuHYt1M7rUKI0cwFQrS0ZSKUyytXqKEo2t1Mxirg8YpPHMrmYSn3Cm+YrUkJ5WZ3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WgQol59TeWokUmTuIArGI3ZlGcQK0kt5NS1xSMBtmIWRaJsByRjdggKlvtEVUfcvfQisf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iCm4UqV9TO9VBdhg4mROYUCzDVlzNG2rldDB2xLm3gG4SfBfxCMFhlWA9RNI0FG/MvCRm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qX+ITIbx/mmKNfjL7jlB/3VxcEl5afESBry0GmqB2v14eYK8awrWdQjwt9mGKwsSmWiRS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tNmpbrXFtv3D6RflCAuXj98QBcVzHG2Px/nJn/BKiL5v8Vy9ltWK41/kX78zHg/iIh6U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dF+ZbYHt4mSIpKasJWgLjXER2MErcCss/U2pTepniAN8eYK8HvBcCsBe4KN9nUTCxnxF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EQvPJCAmoVe1+JyFicymZQ5ljS2ajbGIBcWQZDUN7Gr1AYLXuVQsfEwFfubpmF2NkpJd7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aHcFtzG8ZdwOB6I5ZVxFrJ54miz57liLzNyOOiXZT5gccsbuSmh7nNaYdQMz9zTO5WINu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3inM9MSftRt1HxP8AsIjlDzHKL5EiH7FxNwnzMP8AeIc3qMuz8JNl9dxS551USGi+IrrF4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OUHr/ABzgX9kUaeXalZpUV8fCLeVGzMPEvuC19UW39MAch8RuePZO1foiirhgKzqC2kbm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WcSpjbDMsR3gtjgtosAu+40K0eHReY1yk9cQ5kvUJQjpZLRCMK5gVopYGAL3oVG2FhlY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FG4oIs8RQoA9xiIFJYWsmkzWJXFZxNjol+7G88R4B2w0C3LB2RAPghpmXH8QBzj+CGtw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djyxTwdeXESo37dO3z2/UDgEy/8AGYvTSpd/HUJpk7ohAp6qXgrCOfScsatVy8sFGyuE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tIvrqaV0BC9YKRb8DMD4MwfczCWfwRYlWRYPweiUuS2HT6hl1Jaktq3nMYgKRznUHGtd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+CLd7a+zo8S4p7rDMBS2DawkJt3MRDjlgUN41CZC/MCxUGKlC1cbpFGD3UQVz3GbhqC+qu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KkBVYjjliDaE12y3dQC7ZTUoPdWVBF1l/iMw41VRC608xFpAZxLgjRHkBXAy4IX/ABAp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d0RhHbDobnE9R7Smb51Pl3F3+oLWMVzFgbrBRzVsHR4mNO5zkuwc1LFHREUBTMLFnctLO+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wseGAs5eppjiW6OYAhWYlu1Sikw5YZJekE6YiOFwBksgDScQslzKt74gLDT7jq56GIey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a2QawyzVEKqzYN/mDKhbcr9S1LRgZREqXaQp9s5deW6AxSesewlWkriq8XuCmz4PyM99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VDFcci2Gi0lQ0Fa/hhd2pCxj00MuK821FL8+bhitwlfgeyKVwXzzLJ3hi/DIcD/woFRgnI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GYxurj9Mff+FwCzl8Kv8ADMH8CIuuZTQs+cwSNhoKIAosl3avuBozL2oFHmn6luelTMCrT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/FQY0ro81LgT6qe5eTMH3iWcligDgW/yglIJzjP+CMYLIoGhdgcwjVBQTcovM5PRMkrR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teEgoHN4grd3L1RXuWYsw7WjEHhHzCHRm5YeyVcos7mxydQaDeIoUYOCD0VfMpunuV2V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HklWz6Tyn3KuJiEqHcpjZKKw1uFmqhYeYMAVrcH4hXgzity6V1MA6X7j/wDd/wD1UGws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0Psn/j5/5eKq3vWJluvxeWWS+1FTb7RWj0QrRwwpcckUQPMLKX5EV6deortzzDRh/ZOEn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/wCuT+nJDOQ+mF38cC+4hCnPUb1SJu4oSD2YhtRnLLFgZCcA8yhBaMS8ieUrBaJgFR4qe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Rw8EMrrvRmXK9l2xkjrPEzWPA3ANjN5S5ui8DxMkoDDcbGEsKzcxejstDOJstxipTHDl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saCtTfUMHvfcFBNyz2KG2Evhpfwxy9kuotIfNbm3l4PmZtIIuvAaPRiZ+A4bf4nBK2gi6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mcofiMar9Bw+Yk9B1NdTbUPbANJtmz4Y4hbJfczyxY68CZXxULME0H5eHgjBbWUPz7l+D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rwEK65e0Ord4KgVhSmYEBONxtJdcRiYy1e+piCpyvtcPG5YEo6Ir4Ia3CzGhRcnmKDTe4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Mi44hjsI17Uwm7zEXgSPNs3Ln5gIAmMoRYuVij2ig0FbmLtD8IKAqQAWC+rlqDLaVcxK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FeS8RbMx3lW5kYbQrAcqYkDybmSWBhKBBrEqa18wtFHu4LQAkVSMhiJWlVDr+5nqeJ8sQ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Rm+q3uDP5mD838Rq+ZriEeIAIUzFr6mDv4hLCF5uAncaAq+ojUsmKXGC5e5ikX/BxA7w4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1MAp3iWFgJLzCgyyw0d9oclwMrFGYXW53iIxLrrJ3CFC+VBFAL3Tj9wrvRmxMUhvdD5gq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5jdiF0JcvxMUr/krM28PmXzDBi7OCUKHxBhzktK8i5hBemf54op19RmDtQDOIQ2Ch+/7j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4ZCIbpH5b/n/BVzhT9kf1EBmZG6H3H/AB+aPx/lvDXPxKgeFYMswMfslANh/ww2XlFZc2P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hIhcOCiKBYD0IKxEORYDrOG2AIQBL4ltAl2YX5mQbCG2ZYauhx8xFKeUyyqjwcQi4A7S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VTCebVIG3yezq+mHmtOe4JQ05Lm4W1iWsvlVSyg8QIUamQ2E8Cisbo9QWLPaZmsEFVm8c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7hpzcPvGyn8xarpcRt8otcqxR4X6lJ2eZzHxMnmIksqlqqp5h6EcoqgiwgT1xAfFSnMN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sfo/+6lf5r/BDZ7SVK/xcv8Ayf4r/F/4pHQX9yv8XLly5f8A8YiSjgaag7GVxP4pRLSx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rwldaD9wsgra9Q1HZLuSpUBQtDUErWlkLKgCFdWzdwVmpuo21XMY3gNncrVZeTUQ4I2+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2I26y81AXZsajkXNYlxlE1fU3r0cxjxTaOCEcVoCjLwIa8f8AZxmEEKDlIlj0F8QvOAmQb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Pawq32VItgS8dwD15NfZ1NeFAqKrIt4XKxFwfyZ+12+WPyNbYPLo9EqCJdevMUOTD/QQW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Aq5fdKVVHKmLivASkvKAcCo5b4SRhkcFB1xe9xDeeLh8sRDCKFWy2qkBsFJA5htfuJQ8y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QvYwK1vGYrZjGSGsCWpYqZG7gB4UFUcbUiVTB5KlHkayvEAcW1qjcIgJ8rEW+RxBRuC8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q+ZChZKQbjhhMxAMUHTLOUaHBHFYHKwAVAKvuHCo38xii8MtLjojWLuHBVvTCAKUYg4q3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4y9zcLHT9GFhXmmWC1ZMW8yyS2uoS65dCBrq3mWCmqeo2SqgGoiS1kXC6J7gRr+LH6gvB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op8pG3zvJuDtKWWvcN+mUdQbViBYwrfMc85maP3EpzeY+ZuLUWeiqPuCAzkM/cFEs85G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tzoROdEfzQZjnjBHelm/GRh2g5IAKBA26xAa0NlBDEG7J1DXmD/g/JvxLmPNpf44mF/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C36QbD4/xeMhEaN1iUJTCvvDFb9iXeBH4P8Fa/wDtxWvY/X+MXm/4Ei3CvdR/wE4BT/Dx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YXtWiZrwgHAzhhldHTctVWyq5W1XxVAL5ckNtRwmIWacS1lnBEUAvV4mNyDsviWl/wAL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dMsUYDZKrxIB8gQYXXljFuQFXZplLRODhSHUAcRS2ASchBHxENUxclo1Ku4S7+IAcXUQ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dji7J3muYXloFgcoEgjyRumDouEIvtKVrmXwAsEAug6lUTS9HcJ8bzMiqx5gBRUv1sZZk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geF9RoOp8UR2agoy4eMvx/wDd/wDxf+CLzx/8FSpUr/6IDzz+P8P/AM1KlSpX+LAFtKaB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vVUUkL8TBNElppZ5jDUjUEJfRX3DWuBM44vgIytUY8QBNs3iBrY4Elg4Vp1ENhjwStBO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EKjKbXsUQShc+4VVMm07hqwPLMVkcrVw0EunUcIqR30+PMwSOsL+58sxXu3A/tmbtx2H+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fDjCKuUgddvQ3cvS10HBDiBxgPbxB1Vd78R58/4O3dv+FxgiSrGD5iWB7JhGqxTTPplew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vlMlX6hwgNpCzJmvCHFFq6W+ptizNsuyTRDUf6QxyMOqKkDYeZgxUS/uAg8ZxEFKPmAi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uWFBe4SiwAaMMtx5A5m44gMXJFsy39Qr4NOZWOO42uQvBF0icymik4lxTaHDDTL7witdVM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mIt8RXLY3cdiytY4O49xTpcoAx5lCV7JmFeSKlUyzcKesLm7EndEVh/ZKpxufOYuWbeZz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hD0DH6SR1x2w2G5VA1Us21ULgKohUWYzFpLY2KMNQ6l1K1lpmPzKccF4FJbM2mCKhfRF97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lEB3BXOn6juY8xKcSuLuKgrxUoNoQrGPIombB+X7lyfAlYnrmEKIkM+3X53PC4uk8S+r8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SgvqBkSThbfqNka2ys9fiURjQIlPsfFv8V5z+j/L49xP8MO8fz/k0L3fxGcvi34R36z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txQ4HO4of8Z+X/RLmR9uO37/RHEUdXiNGbV+Y/wCBl6H+HYyltf4g6hvdwNoFCLyZmv1L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GLvK7N3DqwHBuJEbICVL3hm5L5SIJWll1EO0qrcPzE3R+C2HeR2pkWyq2KRJ4I+oqxbf4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WvEqu6F8IyrbvrqYnKqlDR4honzlAma5io3uZuN4iB6gN2bYFYUjiZyITQlu7jiFw3EL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pYUpGBnfcDuVxGRrPmLm6z4iF8wbwYeIJnuF4K4FUZNSvMNLAwuKnQ+oPOYWUzHESrUx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PI/8A4H+H/JB4Gv8Ah/xcv/J/h/8AoDP/AM3L/wDmqjubBcOxxCHA7iYIDFMxCg1l2Ry1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YLlqhVIlK+pqqKMEwpq3iIsAvctCsHysSaTRVsaAcicR4a9sxtKIIYTktnJCGByVL2lvb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lJbDXuJEBa2wZIKvZ/wCfUH4EAlq0ZIBKgYGiJQxKEZBjRYhXYKq8FRxBw31BCWntYaR2H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VxFh4cBQw8FFh38X9y9xyj7C8eiB5dqt+oue2hRfNyvnWAKat3mwwanrwxlksDapNFf4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Z0zpHglyvgN2fARAKBujUVUElGPMpcLltgLSvZK54bBFLk9RY0W46i48zHJWeeYAOCaP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6hrP0TgxVxkyXEaSYI+XwSmZTClNBcznY3UO3lhRQ5wQ43uNoF1q4BLtvERXGmJTOQhEo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ICDS9sLBsjGi68xtMMd2u4VzfesQXRwIMB8zyFX8zKYudsbn/McdTBTMceEfuOxch9Sx+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Emw9dk3gGbxd7lmGy+Zxi5kHZKmtAWg/czHnNG5jNrhS/iNHQFKJXKb/AMZnNYI27mSG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KalEZR7tWZBMbVwOVwUUS1KTmC/LeBo+ZUCGoOUf6VfSGUvp4CK6msDJ9px9Q/aUNFkK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5xNrpfz/i/wAz9RX/ANtv+MD7T9/4HlDfSKw9ziOusH7IxKXAfySixqn6/wAAKOxU3XEC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eG9vcGxKmdWR18gQXvZxW/8A1UYK/wDAyGj4/wAMhHf2HALWBkWsE3REZO6Iq1AjlAvE3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TEETDcqJaPDGqNJZdazLfe5XCeZZA+SmVhjlpGPuG0T9sc9G0ngnGXL42KtgMXq1bgVM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LM6giQWs3L1eC9QBzGO/5XCwdBZYoTK8uPmDvuUS1qu5ZCJUaL/UBQS9wXIvRBQRi5mA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hRffnqIUpfEsW0qWCAt+45Ku6zZKPmXQUVHjpyJEpznzEdeyItSyNEbzeZs0Q6KSblFVQ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g1z3MDjMbRWkagNczdidKj/7uX/h/yTBTgwj/APV//Fy5U3W/TCP+Ll/4qVK/xX+K3iv7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wg+ZbIUBjEB4VxZAjHuXoRVMQChzGPAxcprrxBCyK4mFj7jDQzf4mimzlh1JbVX4jKF0F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0K1BVuYKNlBqPBSi9XDYpmSiNQTVoTBaBu7hlqMjf9Ijtg0Zlu55IvbRLMEuNEPBcXbTH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0eg9rGIAZLXrqOd5Vmg/v4gyDgun7ViEvKf6YIhcghVAVXJW2Cd6FRvs1jhmW3H4WFMO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GQBVKW9ynNYsCgeiDLb2UIKS4Axh/mA0FHL3HrQt+Yi5AVGdE3gJlNXiVab5iG5UlAea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0Jgth8xDgaWXQtKcsC0LfTAxDluUOfmJL3mEisEBEHT5h2+9nTGzvecwqWJe4+0hgWt8wd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MymSirsjnnBtgiBr3DEwhqI14jqw3EAzG7NsAq9ygYmB5s/czriUP2z8zi2OuvMSWt0Q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fksPoEtGYt4iPNLJsjbV1Uq+3mc2cQ2XjuUdbMMMJV068xRMXeZ9sqkT8yZ7UH1GhYHZG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2f1/jBiJDJmBnV5RkVDFOY/WlWDzd4Wykt9R9SuBtAqKtRfkhHkovxAEAOiAHmQxU9uH6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x/i5Ok/CbILLsmB9A/L/BAc/VKf4alyX5mS+H+BQ82/x/gWUru5T8H+KrUB5E2OGn3BxA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mW1QdQLX/BFbf9VDMPxg/kma+EMCy+iENPP8y6KZxBvhPcNdYxNJY5iGieoF19n7lVjg1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WpMOPtg540Fs2BdlfqXAlZVzCB2BcZq5rKAhXcQAg5xKmdy5IoY5TeQDS6lVcVfXqXUd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sCbgFIFaD3HMWuRqHpuLus3CRtAfUQE6X9sM1HtCtrCXFD8xzRdMsrAdMtBQzLjo1xBFg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IclvxLHGIgq74iN2X+4S0XClLxBdLyxE5JChQlVUQwC1VSwunpicEQz4ibruByFQKeHiI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5ljw3DO7u+4YtRYy4my7qcOY8wrDt/Z/+JH/JOjAsYJpLj/8AZH/JMfMv3/h/+D/L/g/x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izG5gBb2lHltCOV/MspXwkBjmRqV8KuISsTZMWsDGqNvMbgY1bNArxL0VSncA+QGpYiK7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OhF4mMt4iS6blvJhNA1wXGLW/XER2yMPcAFnxNOAWFmMddxUG+wsMZfVLWNrlSUoO8VLb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lS5YFS1Mj1xASlobL5V5jIpWO3o2xFvgUDtXBCU5pC36vlr6hS5tun4OJROo1ohXHZF62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AqzXeZXKQKiIg4mrMLmvMYpp6jO0W9eYbSgMplYQGNrIfEwMKXoUZCxVRiGle9Syq14ip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U1WBgEDC0OTcUXbExAh3xGXWuCWQ44SioUuY60Ve4LXK5uKmpRY6qIFZzx7hftUbmUZF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SOyMC9C9woFruAwZvMxPAgVwZNREszqVCdmSXl4mSRIt3e7lVg1+5gXApPDDfjB/MdJ6m2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ln7nGzzMKvc2HUxbqpdwFo3CGUVEJcCCNbs1UN1mLlzC2Gt7ZU0j7lc2kAmNHYwcDJLH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KAzUHBxA5QOBLLtUX9zNcVlo6pg3+3+IRrtMEJQcEISwqXAgOK11ORM4YOEAmmtQVKfJ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/UohqzlvzKhp/A/w3Og/kitdgwYYrF2H8v8AD78j/n3GC/CH8kXlG/H+MH/wJ/ipmv6o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nioEhvN4IhSESxIdkS9PxBZPL/Ud+CscDD7l8P/AC4zdCH8RHT4m5nDQWOcOLZahGznD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GL2ikBuN0JgdZSSiGFaMe9z5h9n5iCAiglqtKFojE0AtwqYmDRtx9Q1avJqXM25kyi0U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YFbbEDB+cWxUZybb+pkFXKkv5It050GZVpATtFmctARlavEH2YkAuk/iLkN6fbBKdvcA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wEDMCD9pjUYef8CY29ymyqlloXCqXLBk3zGLc2sqMusxUp82Qajs5lQmkRKpMjdpfn5j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ggrmc1pibJiNUriWAaVgBvcsvrxG1RliUP1MuJRHj/wDyH/4cAYsY7HZ/Uf8A8H/JNhxEN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/B/hhnT+owFUhDVYuDLGYll4hZcpFooVCUVG2CEXSeIG+WWWjQR4AEvcClePHczAZZzLh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SkLTeWOC1rqLgfojBd/uJG9fUE2A1cQzHk4I/IlA6JoWWfMCpBgB1AgFTeGCJbkHVhDi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r+Z7lTi3we1oIqmAgw/8yhPHD29G4q+jCzId1qMYgobW/P8AMoYDaw/s948QGiRgdwBU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yxeKS+ag2/SFsyYYgbe4jzBGsJUNXekntFDzNVu42nhLtjahF2mCDWwqRp4ImyM5H5h7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K9Q4DJFQb+ZoI3YM/cDRTq4Mhx4l2mifqAsGT6lhG8cRilR43BSyQ3ay1tjxEJsuozw8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tfRMQrorHgyvfErGbdRzYfiEe7xBmMtZvEzHXEwDzLT5RPuVn3EvolZNTNK5nYlsqxW5Z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Gh58x35iZsMxyaEmg3cNKShZ5MV+m5kDpGFWTaLpKvca0VqamUsy/UxgoYOqoEpljNLIC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wE2yBcz4LxPleZJhkwnuJSmom+HAgM+oVkcSLecjdVHG5pR+YwMtSrIKB4/wYrv9DGY9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+f8AgAurMYg0h/H+CDkmfuVERwv4T/AXR2n/ADuj/CrsP6X/AALDsPxFaeE7jKA3t6qBO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Li90LHRdp+5eFFfMoHYv9Ro3hH5lXu4cXlBkmxV+JYFFoGJaElC9ytNU4qmBv7aA5h4w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eB4bYwwNifxLa0y+Vi9D7mOqY0URCzdwxYWBSTFurtipIGzwgF9IpjKZgVmJPohlMJVL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spL14yIim8dGpY2obmjwtwsARYstQEKe8SWW+mHNQWZzb+2CqaqXbAIFu9wGMDtLW0Ep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viFo3EyJccbzCTahKWx4uJYNQyTtOWIjZqX1cdRi6a+Y2rEEPi7hnR/qFM3nuI14iFRW+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8XrNPULWY5MzT/MADEMcTzzKu1D8f/iR/wDj0C0V+n+v/o/y/wDwfwb9f/RKlR/wf44k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IYo6llnMWPWXFjiXQnMBsw1XVOpwlaZRgEOagaARGBE8SnhzcKLgNxjIciNZsxdSzaDvm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ag0AOM8xMzTXlgSh7YAZrs9wNpdKM6blVg1yyyM0vRHO+3AYCMwu4qP/AKy4jvJC7H3u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B/mOY9q9fVsBcQ+hK/PWPeWNyJuxt7bjgUEFer1eVBZXyW/mWoPr+6cEMvPoGpgIEy1z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71rMpV8ymcVxGnUN4Xk/ErZq81LGUW+UG/GCGSB2ZeIEdLb7I1UYqdRgX5iVlUvcaFyh2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MDQNR1AbmM+1uJWKriWEbf4l6AW77ibmsPcJOx25iot9F78TeIrDKr5mYotsyPcq3F5O4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3KFMygbiNK7mA7UVeKD7IYZjZhaihYqKiHPmYWGO+2CqFSj3Xg8iVA4R+JWE3Of6j4xNI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I0PtK3Z0uDmYIwtcOpcMG+YNtmMdSjm9QWjdSqiA+BMkgWMSqGhqClirRuXNMOJhjtLF7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tf4EfRyXDU24o4lfmKzBeRLBTDFK2EkF9ta+5WJYQat+JcFeX+SM0Ph+v8MF4sfl/ggP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jNDr/AAoHw/xR3MfXf6pcf+q/wGwaE+B/gWPl+ovp/wAsqXIjPpJfXAfMV49v7mvMf3EWI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ZhRxX75ZAE7SI+oS6xMRf22pL4J4js9bCKB2AtYyPnniWAYGqFwDG2cDRrmMxS8ZFho2Z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1xMrce8WIJV0agnsGLqA2EQOIiUGhtqYeslZW8KolYmEqzA2VowpLE963BThCHCP76bH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dYnJ015hykGoGsZrfcQHVb9xL6AhugZ8TJatMVNUMY9OoNglY6nNzLS1bJZZipfNMQLK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uqYNa3Azdu53IGDEVY47jVoWsv3HXYSHQ3ncEHyxaNtXML/TAoG9s1G8xm9GIsoaU53F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g3XGJltbHSdU/H/2f5f8X/ip+cufY/X+alRh/l/+MPM/Y/8Aoly4/wCD/Ao1VJxEi8lW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YlJwLtjSAx3EmqL1RHEpuClN/OohWcu4VsFSna1CgPAM2vh55iqMLEUVq2KBRQaJa1wkS8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yNV+YBGL0MR7VfOIadm4JgUHUxwmWHVKApKkO9idx3rmAuu2AyvqOrdqmPk5/UGz/AN2O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4fgmcRhaA/s8ERhr6CcUOK7lV9OWotTXRiLK9l2jLxoDq/7lkK7RF2zKgjxx6OYvLnJR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UqzLY+pbCwIC9ZqCnVXFhdVEOugv5j0vDEFUtQklAxJtwWhShsiv4zB5kvv3Q4ZZD8xw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bNRxErEWxMcvgglI9XEdKJjG943HHRbDa4Dujez1CZOseDBKAHWIrtVLtly4+ZSXnjiH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0FZgjl1MruLmoRhPC3ByriZOcTQtnksgpkmeZ4QZHcoXnEVeJ5EfwmAC78yquOPiaVdy8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o/ICo76kfgp5nRVmWB6qHW8ZYBsUggyuvUaoViMSDi4b9GUCGV+I6DNEtRFXLLi29ExxV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bc1ibxahOXlZUsV4bdQhf9uVTr+BgrjgPzBNuD6S5cp1/T/FuNK287gkqLhKi/5uf8eL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lrMf0f4oC4kJKr5fxLjV+Ya5dNrvEap5/n/ioB2D93/gX7U1urPyx1FRay8nmJsC1S7l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MQmNyQhs3bcuFW3mg9Ge3UcU2jNK+6utAhw4NRLkprnUVQRlS+JiXONDDN6F8s3HSwuu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6/8ARDVPSNBCubI5AYJUufhm4SSG4qjAOy/zL6IMbNS0A7OZQwAxE/YJylmstgFTJ0pvL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D5kHBLIFYFS8DcENutzMWV/1iGM2WBX7jggKaHFxLdfMBWwK8wU43uV2rMTaJiKheAlrt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YGq8VCmlT9cSzLc06KmRHEzV9TN3xEorDqAvDbDJVAChT1MgiLve5SNlLctZZqOTSvUA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M9Bg5LxDDDcVJABuaUzmXnxNLiVM6/1f/R/8P/xZnL/UsT4/5uX/AIP8v+WHN0P/ALq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ygCgKuoFI4HJM1K+GF3joBxCaQjRQ9RAKLkg0i9eJb1a8xbgnSOis+INYTW2MNunMo7L1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rYqmqYGDbW46o1iVuX3Fu5rCRUXhhVd/MQbQcPMzbHDogYAa0e9/iHWgwDT0IOazLynal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5HzM0lwaPLweCEYrKXpIEUTpVDfuMjZrwiOAeVwBCVbMUP0hRWtjflYZ56QloBkZYCBTTz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CtEBXdDcaUEeJUqblI7bfiGVrMCpZKAgIxkYDJwUsXRRvm4thHenF4i0WgMyPQg5XJGon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9dS4VAIqO9oFlDWsRsc7gIBpJUEY2EzC98xwpxeJl4GYGrz3MnmXj9f4uVrHqKz8THS8x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TnPG5VpVkp+Jf4lMxgSg9qOidNS5DgsNUbjhxHhfqPM+oajLnENwY78wW/FITFMw2FVE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OGeYzNuY7LsiunpFjQluKQNx0BFPa3Lj7V/U+uVDKEjWtA4i2XTAvtmmUG2cjGmKcifB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0yepawT3cv1bx5CWqJVgwgiVaorFwuL/AJJTfV10VEVRcLW5ZBh7V8yvn2VIRUFm0yeo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ge1whIGqs6h/tcqjYusrZEhg7KY1iqsXvEViFJb7ZfoO7ikFmpMlWXMgVZU3ej86ItYO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uXPWUr3LxUMewMsN6J0RZQDm2/czwU3BmNCa0dQQvtvEQuyrK3BSGrA+WCKgxQ3C7MUI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Ih20RBgBHEBiynMFoPSOouvReNT8NL/4C6lDTZWJuHa3CgCjtv6aIkiUukS3vO2X2TwQ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lvncXHN9w1Ng2tETOK2UX6hisCj8kZZm+FkfBM9Y6B+zMBuOWirrMOQWKLxMf1mosEzo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0YuVr8TDRp6gVVuBCnT1EQZvmIVAXF2EtlxD3iAummZGXEYAaOLgDWQfUzrd+JYcWS27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bVpFxS2XqVh1Gnf3EPKiwVC5hFxBqt9xiwtN1G2R3MEJqUvmGMt1MU3cHtCI0NxV6J/+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8Qn5/w/5qVKhH/wCH4D9v+H/5uXLly/8AGLXQn5J7BP3F5agFirFhwRpwMK0HHtgJ/ELC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Zha5YQVVnuZRWDMRTQNRA7eiXY1AOFvcrFWFwRYWgBhRYBq49Bo/UFPmFmtVs8QHLOr8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dylCCiKf8PzCy5ZH328seM/Ks9OpoY/QPAHMXi/dbOiWKmJWU11BOgsqaIpBguvMpKp7d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3Yh1/wCkwwpoviPUFBL8HEvpzxVwpYAAxUyDmIF4PxCYakS1zhmtLwjDB8ATGbriAF24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XymSXSFTKZX9NrMau6hfCLHdzQQpA9pcSr4jRzWJm1rzHFDI6qWrmAQ77i0ouy9zKx8z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xluY8WYMVa/mUyXSIBWIOZxMBvUyh4OVQ4dRBgsc0IOGKmZ/MrlKs5iVjmCy4g/ell+m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xN1XmNXq4IlOMkoBDiCpTIzGzcliDF+IWQzGdEv3LaXz1BwZl0vhBkTO4JTYmY+I3sVAY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uFIrbyiU8S5Re3+orG7oPzCJOw5lasahYihXLI4GoSexIPZX4g3j/ANYf4NXcjPph4G6b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c4hnM/fb+P8Xi38GJUp7aH4js+bPsUlRldI/k/wAIAMFj7I9bHaRpFRqoVMGR3bMGJ0qO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20VtxAO4LQS2EVO3MJmfymBrEnRv/cyPot8WyoJcLfSEYFO/JcARQwrjFSoQYxZ4Laj4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sZeGJFfME0+kt8ZlKzHVYHRfEq2XppKtkYBUsmIF7tIetikKYcShTAB3BeiMBFho7Dgm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D+WZjFKivuzoNZ4VcE63tpCW8CLXa/qCltQE+i7h5ybUhYc+aE+BBCYBK2mvxBhost1M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gfR7cQRJ8nLMElnqVWIp2wUzjqUURxDuDOCUsvm4uFW4S1DviOPxlI1HAMEsrEsHFVzM4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iMqzEbpzHNMPmXyMXU0bj5RO0f1KAAS66hqhiXmKHiZuMxFQ66lqHmpa08TJiLr5xuIE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eoYTpjGeUJ7GZD1/91Klf/H5L9Swui/Mv/J/8v8A8Xr2H5mh6/xUqVKlSpUqV/hUpst9Q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TlzLzrMHNr1FaEkSGS9aiFlY6jYRSJQGkKC31Ck4XZMcgOZa2Y1EuWO4anEy3OLmQW1liI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rQ7riE4Ai7kdDUJ3Ppp7XEoHvs3Xd53CSOpY/wCPUJMf5Mxla7mkFGoQK05XdkC/Ua4Q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yRxdpfe34hb9QwnrmOg0YxH2cx/YDBACGxSw9yigA0BCLPDcZuQOmWA3ZAbQBFcbA+47w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uK4eIc6cFQvmQvDLvVPCVfzAQqdSoynBeoKpndLEDfqHN2pg3pJUIvEQLyQigTBoUMEW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VY56jSoZlOYABwzj8My4hLXF0sBLlCU8SmbhAKMy7x4lUPECmjllgOBXKHEDMDIIkCtS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Lme8zbogYvKDspt/ctblDAGzkqO3EQvcOfEyVbNRU2vEIPhqaIh2RqNJeYyMLBXFpDRLF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uKzEDrpjXLEQsjEQsSAu061KYBydzxNqfAP8zFZBqbiEK01FR1NS4WZjA7zBQvX4oSq8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YOrQPJNYgVTBf6RPagFTeRhysg1tDRrbwmLRAAm5TEKgD5JUKVl5als8fSHbxXg5RtU3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Y/wCNMo9Ln6loAngFLcpvEALfctVWqf1KVlLQv7TPvud/jUyDH3AGvu/8HdRi91Uo2K3m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ovZ/iVFW0z7Ynd0/qKhF8LdStH1iGTkbmlACgHqUtAufiWiDQ36gSJec1BwFu/qJI6zHE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wL5iz2Jj6lkFXiEFmbVCipS3GTfwTMJDiH2y2+FZP4CLk1tNnwQYbdSVAgxoFxWl0Co4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a639TwGMJCwOoZRrSGiLxm5S3KJlE6tFfuKpX41hOY0TYxUSXdBAbSgbOzNvMVCTUz9p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0MaKlN7Jdy6iti9yzNfcFMFeYbVTe4Ld+YhLT+kdaXzALafiFpZxmI3mvuB7UPFRQpLr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R9hClUlcy/DDmKqmXmEqZzC4Ul8tmJm0YXFNEXiFILUHA2wCyfjiHmEUWGc1PjEVlHowo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5V/cE0fd/cs1d8P9xCm72lLT8CmGi3u1TAEse/4zEbT5BH50EttFYa7Vdy7lHgInR9A/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cOZPznEXtzBp9v6n/ALj+p/7D+oJdHy1+4IXg8kn/AIKaZ/hENIUA6YTM4arP/KQXTfME0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5f8AhBZ3h4JdHwwAyBUTXMKVT8RKN+UeinnmAVYRaF2cwwFOncyXIU5jGks6iHQBjWBvx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8QCs41KiIoiBTmpcJl08RFtjSwSBgAK+lbjd3jwP4fmbL0bdjkR5LrE0+uPUPyFq5iddx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0KmEzUBzHQTCyqHorqolGgNR62ZCUh4oFZ0Svh3oPiIrdct6lU5lRgxCJKpG3UuQF/UM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NyTFYaHjEGDiNbDgh7jKMxjuUTVkqEgljCIOy7MsVJ1FpqjVtuvEoqaYvqeIW6rNypLU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3PGKd8QY5MM0GruNVFF8QAhx5lkZgHFxVqMNs1AsOmUu4gaGWC78Ti6hVSYBlDggqI0f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M0VghZ3iI+M0XxDa2bDlJRBtLg3N0TWYvUd1HbRom243f4gHF4i4JmMYYy2YQYDHhKKV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HmO8oCxzOmWWDhLOI8VitXLJMZj12Hw7iwrAcS8KcVj4NTVYJVv1PEz98qncYGK09PMM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3EI7FEtL1ENDtZzeP3E4jBVWLf8ALCAC8CkmQ8L0l5WDeoIhJGohcW2HhBNe5fga5+IZ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KtXK2u+GoWDFNFyjDfRj7iqBQm0Y1znhIfiHdW15lPgw4bRnvJFQUaM3mI1L4VUKso+IA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OU0pj9xZzLSHcrQAkNGo+Fjf8EwX0/EyI2rcGP6oV8qwz7lyBnLXMw8fhimqLX8xrAHmD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FLiVHoVCHTczMBuDhqAKt7wfuLy6wgr6IxURRid2xh4On/FRFl6yfybY+r21RfxdQgO1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3MTWDU54zKgN7qo4H+4flJeRiD7+1lEjgkFwOYVUcgeVZi4MyaIXWjhq6iFuo+iKW9738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UFE2PUsWqzuZwGlhW9kCi/Ua0TEVAf8AcQ3i8Tac4xC5VAdvMGYHDA1oVzGgoVXcwTeZ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7igxsqCZCpwmLdxJxSJDf1Qszd4J/ZCCcL8SvdCZ6MoA9PmDaes5YEp+dNsPUBP73MhSP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1teYDovzLZyCCqyIIDGb2KyTjeA5KPU833UDXm+pRWgjnqvqXqpjmHCy+oaxiFNV3Mdk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Z/cMMUwe4CHL8wLar3EM1DMomXpKnT6iVyfqAoMfUosG+ahYBr1AC7QLP5WVw+9LHL7Q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aV/xqPlk+TBxT7wx5Qs8TmS1YzL83lZYjfsmL5htuPjE4BCuVvmJc2L+pmZ1qCaqrgJb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S0C17ja7riPLAu4iCfHMKNltG5RwvBmeDiYRN3rwcfiDq7Zo99a9EVa1WZVPHUqDbnKx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cr7HaUfcwQXOMNhdbIO1zB0Zj+CiSyDQO/cxg+7DUzilZqr+IlVwprFQ3QoGM7j2rPqN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2JUteYQPSSrzY2OBjMUNrQQ1i77gWa0T8TN3UX8k2SjsqhvIt7jcbLsggKEhjaXjBQNRW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pnMzVsyz0ZQpdzxE2auBdyZhlLoxEuvFxVam2OWtu46Bw8Q3CNnRuHDqHJOoHrDgV8Shy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yWXUBTmPCVHAUwwzG0Jqe1xXl1UJOSweALfmLBqWLHWZkYuo17/mHArZA3oiFVi1uVW53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FElkh1B1NhmTLyhcR1gOO5n0WwckIsqpHERJQSoebMvN+xBx5lhtCS9ENVPJHsuYB8yl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R0XaTP2/sRIq3AsmPS/uf8VeYPx/gkchYwUFUwembtwGnEsjrn8jK/xQ5Jc2cuCn4lr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4BLxIDyJWiozAEvFaOZQjQi1ZvwIhLLTN8xW6MqWDfL9xFrisoFcYvMsDAR0+SU+DoNbmF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6zcD/dKGoA+MxcQLtNzyvuYLX9xXH0E0irVMtIy0z4ixTuer6mCU6MH4Lhi5N6XVs94a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vaXFXijcy131FOM6xmLUn1NpCeWLsI8QSzQ8xfYC+yFCm84gt+JC41fUVqUNZOXMNQo0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FPJUSq4dNsF0ODRM8IOVTGKcAS3bzBSyiR9ktl46mRuMulsi0rHqMO333LgqliWW57lB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QUZ/MtT8oJo3HJSfEsEpRM1s9zIHPxKiOJS2oalEEMPylevpjzH1TAVrnTG/ZVFrSeGr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HHmXF19o3Kj0zlL+4iNR95llEiV5gNsJdvuAWas6vkjwwT3niF3DfEzkBpioiJqeYUWj4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0MfIgppPuY7Psgrr9wi3HxBrXrtYkf3gnL7iG39wTX2ToB9x85Q/3lGiz5lbV95TiyxDa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MLo6Jjz9Mrf44uuILTF8QLgPUzEHRh2UfiCcX4jVFLuIrQxgCBhX+IKGqYKzNJRA+V+ks0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mUKcKslpr744yJ4Yd+UGiNn4MakdPCIPyhAcj1Nr6GJHG+C4iw7mpRtgqAgao6S2fbgi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HpKvmXbv3aoxCjXRTDkx6gYILy/mVWbx/wCJECpODH9GI5szqdfiUAUDwgepWa1bipWtg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tUyg1mHsTFbNKV6hIFBDIkLZ5lCtXUBAeY5GxbLEu7HuJSWs6mQWY5jpGaYwhTGoidXM6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1APyeUz2i9HBOQEGAUWMQtV3jCLOmpQLxM0HUwrhgphVRrBWUK4IENRTUq5aaW3uJCuQ1E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FsKamQZ2Q0fzM1rUFp5mvUNLXuA9Y8F6hV69QXML4MBbaSngIAyHMQcblV9w8kvhpUCv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mWaRa4SsSu8zEw1KI8iK3VxZHIzNcMN3YZT7JtOio0yJUMBWIwC5nl9ywViBZQ+JiTFT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YdygLBa1mGJnBpebDLliExPSWPcbofuBVjekw8kJX0S6jYX+Y1KymvqXBe5s/wCK/wAE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WqDqxvMbQHZf4JQxewoqUT5UwQclgGjE1XRuBA7xLnKLhbVdbZlhWm9ZjGExTMxlmD/o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As/mH+D5JJdXdRJXo+p1on1CK1JcZcCn/vxKP8AwjEtbbf8AUPUNmyJakVKrv4l9tEcK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T5h3khr+JS9m8m3u5RKphdLE21XWCYFV9y5VMUPaKy5CqZ4Mctl9xBDnxaCq8xgixTuFmP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nuFFATgqCU6WFYAukqABxdlX1CL6Rgh5aHObA1VdAJqsQYN5dwKGd3LGxQsc9SsobmDc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FaM7hAc4DzQdQ6nxFYBMDiqhXaHAMtC5zLApGAEVE+aKsIFXY3CUGAat33G7C4c4jn8J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BqSqxX5uElZ9kSpfogBzRY5QlwPUC1qC+ke4E2T0ToXqIs3yRjfhhFtGE1LXGYlxJKwt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Rv8oCy12RwAXYw7UgoO5VaiBSmuF4gmZV3BJL+YABvpjahfMzUP5S42eZQvmMI18DVQKw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wllaIXEuLo2F/VHqhWgO2IjbggYJcszb7jg9S6zVL9oHaohYr6Iz74WoqPn7VcYmUKUK3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WyPAK7CGRAfBNhX1AUAwhr5oeH6JyPjGPcp8TgI+orfsqObPZEnUQmw+FEjIauPExs3ae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q1vMoBK8bERjEbBbiMAeGtTFdWdQG+suIlap1C6od1uNx8lDE71jqBK66lRmLQw9zkfAm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w28pjxBXwlCwsMyklMpRyDZvuBRMwltuUp5ZYUSyF4ioHTctIu4St83zKBTZKx7jgwVsF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xUbNsMrO8GT2zpRRiMjXB3E5ysm3mVGvlCUBZ+EuCBMJPYLI7C8KXbNVBRpuFMNmNCzVw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pbUVFjkjmJRKDDcdMxd9TS7ruLVQ2GHzoh5/7TIkdFO5ZSG0dUwNQLWck+YgaTU5qGhR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cyo8zJ8TQdTo/wAGVu4mBIlYNYTA3L9QlfJOI+axMXQ4jjVx6sR3nWiYNDYuUmTghbca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zh6lwUZiKKUl89whyrDAyMSwh3eW15gxmJsNTATacw0e4K9r+IDqPsJRZjMa0Z3+ZyhL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cz8vLCVUmWsRMqjkxUylXm/MY0F5Xf1Oj4ah6gCuystgInBA7gy6LYENtVRLsRfGnM9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gFMdRnlufhgWJ3DbAc+RX2JAYsQdeJchFJ4/z/g3fwv5gQzEfSCx7xGRdBs7hrYMWx7j4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7Ok9wZRkM40IQQWaoL7Yvh3Cl7xE9XYQQD5uGS+6RJRlNywiXo8NREtgoXKNEPCDGJ5R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XLj5RfAvlILLT1LU66DV+479bGOKCnyrgrwAuCWiOF2j8zSh8T9S3eWOTHivioXgVGRF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KS2vgcfEVzZ8RArfcP0wOlgSlNwALuFQhlj4RQ+YsflP1CooXDrV26nc4hBijxUsCNuo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7ZTeR4iKwqLyEErOYBVHMMtUJL3Rl6tWNSpHFy2lEycRSy3CgaRNBbiLQE23cra6rOJqB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4FZgVMc96luqvxKEFbqkMl9KUcstsOPMvMspBTGSNy++2OIcF9TNe/LczLELYLIQ8x9la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QwF7OiMIhuoKi+Es71c+I6ZHi2Cu0vFTAIiFYpxiXtuHZ1KaxEsbbepkDa8EZJNecQY7O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rDrEb5AZbazBJluYKwoitC8RzBDdx4jLUO5BVFBQ4B1DyzLSEsjx1zTBAVM21MkWMKgbF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Kjwl6EclxHSgxqUKqs8Qpg9xwBV9RDq5t0CU8/idgmBUOsShFFdtRF7PMfjR3L/mvUz1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CV0t6hIZMstjjVXMIkAHqErp9R0nHceUxBmXFeYKBreoZ13xW1sVCE+PmMh12FRhRtyh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JDOBKCafzKCOYlQBhY03LCCWU8kKi3Uv2lFx17xFq2DHegP8Tl/SK6vOZUDaXfcaiVYM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6nEJAittpMxGXi5sdWSEStBKKOEwStZlFFNTQXzKcxcZgiNZwwK1/igt+ZiF31HwbYvb0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BVFR1D+pyeYA8kcDxAa8bgyt+IBpy3FtevEKdVSwxayioBipfAoq4w0V4nMVqpbLLfRAq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CDUrf6oK+LjiO/7iK+e+I8rmCfEAXtuoJYkGj2wS/UFVPgl5H8ximlRl1dxU0S5EwQOV3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BhKhkChW4DVQwmYsHSfiZOGJpjMCi9R2AcN81GGYFqeSUaYKzA+jgwbb74BmCh+WIGQft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eEXK9Dwy14EtErDfmKRrRd+omUR5DBCWoanlIJGiU9O1DxDZ8uvzCfudgSmHl+YUzBd5x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VMZhW/pgiHslxm08czi+txIAdp8FqmueFYDi8twEt3AaMCak0IHpjVS7aV+YjDpxzBWT8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NKLjLUKoQqo+2opm47zMa/qVMbPmFNnmGtTIsbbYvU+V3KMCHmMkGvcKpYdMwlWVcQT0B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CKsCYB1DrJw4lCGsf8BuHCZrxEhbE/qO5hhpfEJHlBzFJ4hUq42qs5jXOhDqc+ZSO9qU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AACR1pVO4rPpxC5ZuWUvE8IqpQDdHuFXqDliU7qyIKjPOJtMB/KYO49Ocygu6CYEsZatw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h33KQVMcBziIMBWr3EZPvBlBq9ykPtEUZS432B+IpdTzUvMPqBHJ4DcJU8CLL5EDPZCpk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MZrV5qUchRVDMlDwigl2urhYZsockTpoHBfEzudpHAZGizEraKc9JKYNee4S2LgNwwDC7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CFrerglSKN1AAaniXhrwzLVDyTZ080Qp2dBj/AAhheYoOLoUTdNcwW1aUR2HrKxDS/mUVt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M5glJbqMyItM7mnjiiV4POiJYOxSUZbrEDtkzPFspkmKEiIrbNxQ0BqBPmomJBYoUFPZB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CccwozsgWX9MaLMvcNVYt7gFYTeYhRxZ/BHKYTzLHLnwRDlUE0RjnnzDEH2VCsEfOZkD4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uX+JXMrZ1zKir7RbhlB6g6Bca8Q0K2ik6lJRvLAheIYOBDrlTMRDswgzLaajOkakdKjm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gA1lMX8pLhZITt8QQWHSBubGoTTWU9Zmc2LSajRrFKERoyk+GzSqmA54mIZR/cUjc1cmA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EoPMqOJZgRLTcyiZgMksDjMab34is3qEFFFXeo4vAZXUAGgKwE9Xf2Ju9Q4KbhKcRlhu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By4qFkOZiHxFIKuDRGYY81b9wQzbJZPwRKEchsEYtjMt7jiJjUHUVuWBdQSqlYLcz51/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vP1AK7iZpv4gpzeOorNDUud0MJYtFTOk5iKolw6dDDBXEtFGXmDi8j+JhBmCorj/AAwD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gr6nyP8AFseYqHu34hrKXncQvzMTJFbqYZUha+EUnJvmOw0LlI80F+oIgLSV5YrZlLlw7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0VqYNq22G/Gr8kfmAwIV5f6m1tode2A4RXcKDVYY+5mOgMeRyIMGFOHhmMXSRXjERjKN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4XV5gto2AL9EsKXO8+WOAXVWqPggqFMUPy3NsNHl9owQmmrVlytVHhqAylrGfOoGRBYmp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1W6mGZDlzLQLeJuONUwdreWI+XB3lFIqcbS8MfMPUxytTElXFb/UzO4qobKLSwlgd2NQS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eUYdHE5gqOYCz5w2MGtMMqTJbYyitXZHJOD7Qe8Rhg081iV9kUXhjVkiAApd4ilypcFB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mUAeZZAEvZ2mBYPL1DsLGAjIWIVcHrcxa6GC9IZamzuJa5EE5MGZR0ZlVnHUovDAzjfM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DjPiXaxS+UoVRfqDc0SoOfcwbzi2fIgGglBLz4lORoOJmjgO48uCjHwxBuD4i3eDVjDSy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GKzjMQ1eJyTMykawuLoq2w+VpiKnsiKoy5hwDPHiCAC8nMKMXLAsW3piBNvvRDaNJ8ds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k45lVAC+RA6pw0uW0avAahSF1bfEZQI9JxKECiAeJg4Gt9QhrJy8sUZoKMrA7gLHfaCtF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O5fsehDFo1A8sIBs0BLClbuDobTDmWVstMQJUDkeY4GRiYzGhdQNKkSOyCiNUxQsmFgC0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inh6i2Xc5VniWNa75gLoLgbIW5gcWCNjB7iTAW5qI0nJOUbWssn8ors4mTuAl3X1E0rCk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Nj2Sit9NHlFp7dnFzJ4HLUSDFqjWMMpd46iEO3UFFtcoy8csa1G7lUDiCGmoc/mKw8QI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dpKwjbMoU4hW6lkGTPua0n3Gyc9QRGAp8wOVXSCmy2XoEvQNtcQkiqL83FRcuYijfLMWm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cQtZfuKaD5nDZktpltUQRMss1oAwQsI8PMSxuDARHuEHnxEAwjgcY1K875VgNqnRxL3K4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/AOE+/HjzTEpMvC4HwYi94WBq4dmsqnuXm5d8B8wvnUd1Ew5jTWpiyWnbUpHoNoTsk/M/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2eIOPcxhXlKS2vUYo5dxwvjhMjRp3CwEauYFAtpAvpKrvUpiYEvM0GvuGjLWYYUm2ZkJQ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xOXklHJT5iGgqKuA1KYHKbi6K6yw7Ul+Zd6f6hErtJr2xi+jC5hPhPxAAqw9yxKwGEF/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1FeZSg4inKRD9sAXiCo5bvzTLgSZJPhqfTuY/UeuCkSvthbU1fH6Ie2/i9+2NnG19fUOpZ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Q+W3OUTKpClWWQblvvpVKimK3XiBcjZWV5gBwUVgjdePC0gdJfNRee2+4WNWe0xYcWx9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0heUpAMPa2kEn45jyo62srao6zlyDRk6mEVrD1CltOiAtBxljUdsD5geMS1M4PuGvnl/S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yQNi/wg+9yNSrQPbuwLAU1A9EMKNO0sxj6iTCLLgOkoX0CUbSxsorlmZZNpS7llTHj6Ey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3mK7WEDYE8BCig8yi7HiUCyrnmZ6YqcUxBbbjjPMdR0fM2N4gMgj3EBEUHO42t0XKXmrhQ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uBcXkgABSIlJVE5lX3Ct+SUS9yhTqJ0qmPG9kBRGEAuogRAOZ7Hm4CXtZlq5hgCghXlX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qFt9RFQM6ithuUnR4gaZykCkcphiFE64dxbSjWg+Ii0MdMZYhy8xiJfmUxj0RAIXyl2qP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sgLpiiKzKFD6lkyuXiUTXg6j0qXiBb3nPFxGQU5mSKLLfUYF4TRq4gLTi0uotG3mzDhTk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GNUF+oQrQwkWFVc50fETJ3HGLTe4rZocS4XiWqxL0pUqqmCWqy8wzYoQqKSVDQr4lwopEE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cEcJ4iyLwYmYAbbjCYdzGHJTBSvduI/iLlOIKsNHUojcc2ixJYnSw36hLADYQRAGd2RV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cW8pqUzKWXHiUsbJl1WlhGCEHLcBb2RFG20CpXG41nQnveZfc6NsFE6huFnESeJml2qAq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grcvc4hw1MRNl+Uo7BYQl8cwKl56jll1BfInQYlUVdMDHJ8wKMXiKZxT1NWKi1HclsrL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QuKqHtYRbYJdARxtp5TLgOdEdwfEfzKCp1mUeR8a1v0RQAm/0ErY4UDYi1NrHIVM0+Jgig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js3Equ5lRUGYal5hHG3M6nEZtB4sF9w77zFQ/8XNPc5my5uTGGaDkhF2czE81B/MhBZiO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UlTJOZpPqY2+Jq7uKhsPBWKi2TmJbbjzLymOrnxAAwDJFMqMJ0xUBWBE0tQPhhoQxdDR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ADOozuBftgQEReZgxlQ/UVJrLwS5f1F/4WMu3EW/p+o6agK1lUjK3H+Dbu+MRU93gCPi65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G6q/iOtravV9sL0aVRxBC96uZlKDjSFJDoophNs+jcOpTtTESvCVr5g1HVX9Mu5EzjAa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MKYOCkAwEusEsi6nUHLB9gunKID9cFwnbydxQRUys9yu9ANBiYG6uCVFVdxFNanNux3U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0EWrY9EdkT5Y01M9peIijzMiXv+JaCg3iKvAF9yq0sVAqPi2X7dS3cHGi7YVHoCXjltBx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GCF2/qHLlsX9y05nNcStl2JExMP1DA7ivsG/uHjYWHdxx0fiArBeGCXWIBtVRC/yiNpM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cXuaaXMbBTfUUFNEIHbNlN3AyhbfEtt9ywqoGwY8zAHMGFJY5lGt5Sb78QoNo8H4j6Zi1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TC8/6i5mLYWHmLLKLwNHEQ5TUIUZTfUMRlMxm45VgWeYwvKZDh6iduE0wWYnNwGqfcNxj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Es0cw7XBBbQjLhmDURI3LA8S6EkVeDnZBxwksrdEp4j23KCYPK8ztm2Gi6ikbOyOit7Y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TASqjm8zNMCKL04CRcjyYgENLp5lysrxDYSnzAZLeGEtwWakVIUT3F8EV8TXxGU6jYd/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vFQuC1LbwwSgo1qCm1zAUOZQnSWM3ErrxcZZxAoKmQ6LZWrv/A846iROMZTS0P8AaZYeN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URh5IjzmsVASgxKMaqUPBKa4PmVeZ6igAHRxGJ+SdwBCHdDEgVqFWvYYBLSuvBGsTGcT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wKIBapuO6dWTkc1ApW4x82AJyQsxtvxHHMqO47IACkCwdKnQTUpShllqsQaIpTO41doa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rbsUytQIviEaUB1bbCHKmx/1D0I4tb6JYSzQtfQlXmeqtyiF8OW3Fej1gMxBcWfqPBFK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eib1Gao/k2DswTajh3UaMJpWNOW4kOW5s8VM1fUAZx+6NLzmOvcFuAhovubeWVcowGKzu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4QY8zK7lLOIKWsTCr5huICqEIUJm5uFg09wlPACW4XoOYK9TLBxYDmNmFwqt4uYLmBrq8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IsnJT6Swq3r8R/f+0ABpUoooWaepULfmvCEX41N/UanWGT5WFKJetX4P7g4SxQfhcwy85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i1HipbQyuUuORs7xMys7TKDLSHaIUp6qzCBG16jClto7hV9logzQfEPqDwWDQ7OGY3WW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MzrYbGICZepNYDlUOVPqFQ4KY21gEOoBdlzfMV0DNbtonNjzE3yFwf8AZ3AXoTzUcNnq4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NMnbiONF5zLUVChpzGc6hL5sfUcvasFme1ZmuKymEuAv+EpYmU44l+mQLOA3B0YpEs7uc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IXIv3EtcH0wF6b5hxt9Shpy6jlrUBPGY6pariYytzEvjiOAF1Apb8Si8RLK1LAbZtcEso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NuXcGZiZd3qcRcPcs8xCsBvxAacY4iBaN7uL0xEGKYl023Fx4dk28S0aMViDwQax9TQ0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FQKYpcxAKXEuhavMCvpqZr3qEpbiBIMpBW4YlsMByRDZmVcShxG8FvExpdkHSsTIrJV1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g6VLST8zJu6mK3iLhzUoJseo1+RChbrxGaDMcYByZl30cQoNoodS0XRG1VgAy6/LxFO1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jB5kiqDS5jlZdQuI6hTm4cwttXFETS3lLXYJsGfMaDtCpeOQi43pjXJawhsKtUZuIxbC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8Ye5x5uUVFu4hVi4V0cwhVrG5arohdumqlrPlh4/McD3GH1uUDcgjch4opRzDRTPcaxh0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YBRuCeOMRoOzM3krEwOr7IB53XMJOyJo4hNuUEqKF1aERo6R1EnRK8CvMvIJfMxJmnMU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VftHB6iOJ1O0a5MNVMXhTrNMxw25mdAfAmVRGk1gRL1IdrFR24x3GKYLxcvWiaTbRq/m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c9SxFajAXZmO8UWpXytaKuCCFEFW5lUxaCgl5gAicywItOUoi6D6mEllabxDYukofEz8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5mcqf0JVo5iG+YCGbgXdTIZVkVJjUIq/glqUVKBavKtqO9bjVEqm/iVaBMtdKmrmowdVu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/wjw3KDNT8Ewu3DHEcRG5tn5mbEqABy5uC6auE5lOBncrjZkvUzNYyukNXzBV3f8AiXbU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B3LkchGVVplacSDOOIdSJQiz4ihZMC9PqMYU91/gl0g0XH5Y4U8IPp1FqHlcsLL9QRWw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qLy7lNxqfKMS3A4gWipCXkVGiieDNRbtO6ELC4cpc0ij4g0EvKwufQo9r2iZX+ANImIgq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+Aiou7iHN2ufMJpEg5mFeAQkBuiaPMzCwJrDIMzqil+Jm+COQ/llf1imrI6fP1URaY5WC6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9XB2h0qoTDaXiFFTyCLBHVwklgA6zALKsYArymBQXTiPMN2agx1hMSAUI6biRAUlrB08wF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/gcYuYVRjZjL9y4suFz9RSWhIIs5vxKjd/wAoLtUDVzqXMijklz5Je6iXJmFhazCq0TA8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YySlnFMGx5hqgpBviAref8Ct7iU99xW7Kl4HmLRx4hscQoDcBzGyWtYuOoPiI0ZjS9dzF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dsAWBiGR5j6KRRbTqEp5EYJfqKZbS15IvJMopjsHzBPGZmqhIi4xAVSIyVhg27Iqw2zB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MooT6mXBLVJAALUAvnKso3coo7cy+ga0y4ZEy+JTvFqoksa5j05hm9TLo/wDqS2DDCruG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UYQOHmbIWcwlzvNSjdKBy3DfOOJRqmoJbOAmIgwLVTNMwzTqKFouOTLBo+eYOZVtTgFk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qqCHcBXblmjDpuWG85ltlLYLnviGQ42ktVVqYt1aXdx87ly+ZbR2xCX3ZAodmOB0iqm9R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3KZB7YlKVXGY4HQ3copDicnEzWEsGmsy/Ctu5wDuP5+WL0WmLM7SLHWBs9xy0I0pomhd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LjU9H9w0Ei1aIoAvLEA0uM6Nz8xKV1He4I53NQzUHbxBpHhYeogcrRLAL9moro+M/mBkD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5v4leXjnQlhUSqcLMelxfuoeAdPqPZcrfUoXNE5MzAFbvBiE0qC7iGnYpFQwWNveJQHCP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3dCPzHd+gPzLnNLAFXhLl2n5hCbzEOr4lCvpEXChVdyrR1KXOeJRRq0YlDTHmecrTuZvie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mb+Ahm7jNIwMLbhogmDasvYNncdDLZFUX3icg3C5+xmrddG52r5xqMVZtBu4ifAAljdsw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FnGEIqLZEPMljshrooL/ABG46ta3ARUlcCZcY12mFFohiEniYFxUz5LKiCiu5witcQeW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DUzXsdrI2lRisMVfLwo+2ZpgsbyECH/BmV9kh2IxRZoAej/4vS91/h3L14X4Qq+m4KA9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s6RQp/kmdglqwETVo7jS/AGJkwvlYIQBYXxDMS5qD4dyqxTilU4YE0PQR7Wg8FSsba/lO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cUSt6Oa5jwMQyH9EHxVlriV7RaBHt7g5g4OIoVWKBlChQcpdofIHLICJmbfcG8bQpbjap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ShQgUWgQv+bhsuovaZ1xcN7vDmEN37lW66/xRtAUJ9Il7Ru7GaDMujmWpx4gWXNG3Nx2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3Ftohm94cG+I5sowWxK3DuKHTB+EuWEE5ihmmc6yiOTCWqoe4dAze4pUC+5zMMU3swEo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hbAKeIkAAHMDqol0Uy2Cb0H6lVSb9Sp/OYL4EUogvzKBxZ93LWGcsWtMzG67gEyLL6/a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8odzEINjzBugljLcu9NyovFRQaMtA5lnVZ3cpJ6EyHQaS6xXmBpgO4wRlMH5hoMyhvji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74g8s7hiVwalJ4PESusoZgqvKbFqsADf1A4St5gWvRFQLJE5EY2xoM6i1j6he8amFuIr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ad7eYKaQlWuukKszeOYiouuZl11AuXILlSm5QUdmZNsg5uiDokQHcApZaYlTp0Q27OBL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AG7nBZ+2G/oQXabbn2mKrIxLa0m41GXRZgd4YsP4jsu0GGh8wuDVMLNXC8wBTnqOxW4d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zCvMCrY9TAcrzLoI+7olDuVCvtKRejCOZfmcFV9mBcAPK+4dbjVu2Il1MUajGlWRy1KR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QBXAYhWolk9zYg4rzEoEN+YszlMoX9mSjioV5Qpn3B+JU+kfqIWeaxWe2fmeiB+WavbBa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RQzFQgxC8AWou8hLfici8TG0Ffu0eDMT/mM3dmYazEQoxcWj5uFnLAlQowL4u18xEtm1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0agDK5zFi5WOLFFNtQvGIEaO04h5K4JyGJMM1OYENMLHEFQ6l/fabtkMEC0G6sdTSnY5V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R0cpbZS8sDB1Cb15gWpYrjab/wBTEC2coXyOcz+SdCTLa/sgDQHlUMA2Ae5WGwrXGJiL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Ded//AJUNgvBL2XQMekA92ZZ3QX8z6XEdpVuZgwivNkJhWmSJSAnneo0cR1mI3k9hADCto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2HUXFhWVqgrdsFabXFQUecnPuNf5W5ci9NFEDgsnPcWL4jYAKz2Q0cFllpg5Dnh8oBVN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BtlBN7bg9BwhrMRnMFJ6Zt1G8qwgfnQ345C1ajDsLzKg20gqlywPmX151LrIL0y3LF4I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iLWXHbmFVqVetEsKUTHBUVaCY7TMZFNI8sJoqJRQV7l4Kb7lWLT4hhzn4imG/M0WeEtyj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lVR3G1a+Zm4o3aIYXya7nVhMdQKGnvcDM4XuO5mDwVFTDHiNbdHBFXdK685lLwnmABIF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LoMZShjWjAhQMrJea0RFSrgebXiHQlocs6j3bw1LKtqB06xMKO4pheYI7JZvxOc17glkf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fiYA3ZMes1xFlPNxkyCjsygLDXM1KhsFS/oRCuEJu7l4PMaqPOIq0lkaDA1lYBlqqJgB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axqKV7o4mGHatYILA2ysVRm+ovS4obL8RM6Dz1AMmSFtJqIMGOoVCzcuTiiLLFKCAxXLo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Ds0bgq3QYhLOXiNjgupYSLOX+IlXbwG4k0bc8Sg4IlLs4xEJ8EwnAtTtYju+LxDGDqDV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hJBn6RMNeJViLDmMR8RqLeVCDOCFg4uL3TNSyi6jpMHEN4Mo47iCZ80eImLRAyI1tytRg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ZiNMeRiXbog4ADeY4bsGzGkBRhulRQ4xLlrZTy3FZAgouHj5UhZ20w8oXLArW0/umZdT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GdxSexaRWPIlwGhT7nwUnY9H9Rm/hZjTljThgqzLAccTA8yh8ygFsRQ4SIiSkVun8R7OY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3iGvWYYOY6B1EKs9IDpziOKFXhmrkGpa13BdoK5X5mGTeIJKyS3O+Y2s1Lt1EpiMmZ1E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WBd2StDiZfZlmBe2DgzdL/EI+nNPxEK6d2w4xPtARD4ZsU8uIRLd0uCD5E0Q8BVy2hFe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7mQV/jIdQEAJX/yobalncoFq4wNfmU2aPEqEIgtYcVyH4RAsm1SPC2BIrLODG4e4iTku/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diIgSfJL9tYeIc3/ABTFHdsSYXRKt4YcgKcS2pVOSoUvvIiA5B7lE18AlkbN+IcT1MFO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IXGajSXR3kJGJdGOSW4nlIST0qsxBd3D1Kps9SlbXMseUgrMmZDyWG/QzOpwZai/qc7Q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HMGdOoQWwW0pSDTLZCzx6hpeCVVS+ZbCseJgK3FMYqNDVxUuHlvzAoTPmDyKjSVUGAAs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fUcKAS6Bvj8zTW7lwGBqt3WpWxSBNUJZoX6lrLWO4JXp2zN7MaGaXiKM6grqxSWLeOiY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1Lio8CwoUZgxn7jc3riHAQBmZfpFBdE4hYsQ0IPbc4QHlg2rcjoDfc1Bms+5cFGu4UFNy9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2dktMfmCqrgN7Ll2qxEFFQylDknqQFtJd7gu8PuBgG4gUX8I7BgLGHVSyrsWVLU+JYLYL1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tko1PMLeQhAnPiLOKY1uUadEt0B8Tga6IYfCTPyPddHULZGIxkEHTHDMSxsJio4DNS9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GVc8wwIvxEzRZsmqwJszaytONQaYUBcLK/cvRsN2/ETGH9kAQNH4lwZSIBYILqFqGGCD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mXamkedwTIwSqeaYa7VlHbiEmJha4ua8RvgWTJhV5f4xpHF7gsrZD4E0K4mDY2hpz1Ehiq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R2mygfUp12n1KhFFpjUHTLaAkETaAKjJFWahFVK3P0ZTfYrzUokUonGYFRcin5idkBfx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tdQZeNfmZ+EfmZHxfn/EgumFzPCJcfAv1L5OH/E1DVk0+cwlNGWNmOYhWvuLZgzA8VLKE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N3+iVF5b5iq4qFyRKMwMbMdWwHRN/usT7EyUmeZmSUFtMKZPEprMDjUtMShnAV9xfuFyd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5bjqLRqoNC8xVyNxtnLLALH80haKzuXF0qKfAbWYBYtpfECoTwV/9MrNbP7Zu+cuvYf4s7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KmeYjZHPiA4P8AKAHj/H6U9sX8R2V0rGAbwx5godlf8ABgLM2/mXILP0pgjUi6ckuLbM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2aLe5QCJeMuQybg3thbqoK2ZLPGr8xyBq+CIJto+pQDklBXkJh0v5sBbavRcsFOjsgCS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dHiBdCt8Q2N3g8TdnTm67fEWTOIKhzXPiArn8SwrxaZj0YlFL9QbW8+pabRA4TMfEIKTc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EDjFWTNcBCmqhuiOHx4gVfMUUdX/hHQVxiLKmNRRNl3Bsy08ESVtqWC5lvb9RYJLb2Y4lQ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cQWcIa5OqnU7ZgVFxvMwix3AhGgO4bfzCkW3AGjENKEEV3+42EXNbNzBUFOL8sRRpbDIG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Cnc1kHFRWEzDnKuCu7ep1q3zAJQ5ERAZbTmGqqW8xC0dbi25PmIxYDiI1Zfi4LFUMbhJ4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zmUCsQq4qoQ15niZcSnUcCt1iCsG+CKocxYbx5g8MpmpcCjoiFYHaxJtv/AWsCqd9xSK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R7HmEMXlx5jUDCdytmxfUMKxO5Xk7gIjYDn6RQUGgLggPtRxCA3viKq8niJC1REVl8x93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Wgt5Y+bAOY5Z+Y1jKFQ0p+YMMZi3RcNNEBXFqlwVuYCoDgvqW2dLiCNC9QsdmoPFnqXB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ZWUvuPn25ltDUqHVzdGrlneEygSssYEPC4PfyZaXFW3ENj0sxH2iDdMfUDbuC2+XEAbO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+02HUZbNRypNDGiMCC2U1MVAIr8xN4S3PHqX+Fr+UEAxB9QHRlnrMOLYg4n5Q/E9mB+4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BhRVSzP1AI7G1bHb6D8RWombdD+YvRR+Y08ATLoP0S96/wCSZ8IDChmx9QjIou2IM3Ri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AwwHg1Ms4iOEI5H+I1mXPuwPOydJTki+5ptVcTPXuIcqPeYtXNF5IvlzCpTqWWotRTmA0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qJ5h+J+oU6QsqNxN9QwvcRQzUTB3HUVqPWQfKJcy8YYtWD8SxIyz6C/H/wA2EBv74lyB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geN/CWJxSdVG5jXt+JpE+JYIBf8A9+pB/MqRwOf7gwwuGDeIr5iKhQlFxrESpMfyxu+U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tXTXMpuVdVCoc1hqbtLHdHB0jAb9udSq+T2O4InKsDiWotjh+JYWDtRAqi4ylQu39KC3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Dy/cZp7CFaDPnMLduGEqEUorp4iwVCoZtK4MOIwtaBQVfSSwL1COtHcpSisvxLu+O6hq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ch9R2KfxCCzVqAbDqaZauBaHUAzHiODZuZ3P9Jiu5VB1FSoHhUUbhQ5lGoIC1FEzC6dj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Gxs15jVjDNkXFYQBd3KY7Q1eIKKXEcFBZjAxkjnMlA2ueCdS3BnuKyyKyKsNzIb4llvO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eonPsQ7gtf48BsEXLaakM9dxDcA4Im6wSlAH8prQCsVDcQG1czLysesU8pkcBLRqjtiDD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g3j8w93NxXVqfMmdfUsZYWoVK6LSXwahAtphEIDMoyG4wGEoUtnmCkpUpQVbjFS5lSuE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zvUCqHVLdAN35l4S4ACBuO14lBa7wRcXTcSiY4lQOtplYK1YykxFD0xtYEM8m4CgcQCD7R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GEoCgZiAOhuZGrfMrGXJHeipS8TL6N1Mw9zBZAFVhYlNPEwxeblF6KwGi7xHwPM4HzKG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uUruXcoQ3l/qWE8K/mCTAmSpqNBJMhDiN2yw+SPP38Jm21BRJyOoBCdzVOj+JZb0hFixO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v+SGIsESqNDX5hHW2x+Zm3q/iZdT90XsRVPZP1D6y+4K7p/VwC3n+cOLzA2PlQaT/lJ80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iz8pGeYsL4Ghcf8AoDSCWLDnKQvFIzTQEBULgOmo5ANQxMkniWbLnRAzdMR6ZBhNSrqW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iyfiJ5UR17JkVZqpqdWjPAXLHq4san4obpgYw1cCvUeXqZyufEyzogVEgauNiAFsWnDDX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mWtg+VBp+s4fMsdtC/UA1wC3bUIWWwBdTkJ0Ziaj7Ylbe+4GpcU+hGrXE4b8EtWB9y+i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W7r/AJr/APE8jD9x4vML0b/iKsZq4aLi5bqtE+mZreNXqb+v55wTI3eOpivNH4g+wDFEK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SBECuFfMOybug1AG3f9EawE8sSAHgZimUrY+JrFYxr+qvzD7h+4FCmpbaOjxLW1iclcwX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ZGipx6R30owYaeIhVP4g0RJQmtWqssqUhOowpVjiVVpgyheH1CqPjNQINCHIhFRgxBCq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h56mLF7wyhQ6YQbBiueP8WEEx3G3OI5N14gAaW4KjmWHMXxjMbNN3BkfiU13EpYgeLiyr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n3BCiAYZU6YYEyyM7jrSXwqL1sIYCpt4jhR+ou2llTF8X4hGjvZEFWVxFAO5i7SXxHEAY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xAADmC8ZVSDHMO6AqEND1NLj3EnJjuBIMAWC4FcNSwciNmLpntK5moEps7lbRxzGlUQW8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1DkTEVt6ghPmWWnmNDsdTCAmtlzGFBaDUYRF4ozE3UxuQ3j1+Y4lZbfubqm7XqUZylU0w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KTOIhmCOHuGgyNnMweG6CCBnbGpCbbgEo+YQW5viUQLCBTgYHh8wALNwBM6mh2rxL8rq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i7wS9fMKeqXNJAsuqYGhW15jKFVKmajY6OCK4USW8Qaty1KGrWLmZVFxL4tKn1LoHQHc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1MhWHiPOIwK8y/OEz5FVGnnOXbFUOZZlQUvNAihYy74gHc1+oUAx+AytHSj8oj+X+5QH/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dA+479D9Mx7chj8f1BXZR+5uWMn1EIrX+EVwAWXBfSiMusChzqWlWnHiqgj9hyQheK3D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h71KHNXCRQQVXGZZs2m/c9HhkO6nmpp5lKTTApeo3TMSWQYvZcQxTQ95m9z3nHxMtQ6Q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QRWazKL2KqGzVmIGMQQpdHggOU4PcsbpuN56jzmYajZVxzC7nUEviog0kAkA8tIH0lQus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U7ASWCy3mhFUhrVrmGoc5qV4MJMxUAoFWVANVW35lS89/wAkMJy2/kgVjaEnB7/m/wDz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Jt4iqjaMO5YHg0zSN0Q3sqaIykiyFnUp+4rbsIxzHtcpfhPmaK7cE8tsjqVly+ZcCq1Rn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rxNDSZvEJTGbu4BIuR3BfRAfMETpH5mv7l9H2gthV+Ib3Gv7l0Gjq4CegOYsBWzXiZn1/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r41MX84AFBuAcgM43BUN4f1EuLHZLJS91iEQs843HT/42bDmb3ClPylZ32nFWpaWAqxS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naZvJUFquOpomzzKbdTJpuJOCZViqlEqaCqxEeGDQIebj1OeJgDa7IgIU5MTKoItC9R3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qBbwkLqHDzGhVpgb/ANQbtsi0NNhFgMX9QM0NLRcd7SYO4yxS65lNwe2AKRSJS3MRZtL1U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GfMV1asPMEapbbBYUZcFi4lpfzLRjEzN05nBGxbxBgvEzEpIpP/ZfqlCwgUpbgcnERjcb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uoBsSqNtRfgQCMDHWsqJjMyiB4gwJV+IVYcxFJkUyp4jCGXuXtKuNShRctxtQGIpYvT0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X2LxA7nNwSrDZWGADhu4c6pMkW8JQbdzzKfEW82pW0NMJS27JQiUpG4CrdzLaaDzEDuI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niU2Y5mY3hZcL7jMKjZRzGgcy+TC5mMLXqAEzZAXdRgACtYUJQaJaxVFE9+L/E5Hn/F/c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dlmu4YTWSHW/Ecc4ICHRFQziY+QcFBG+lL2JEV4af3BR1EvdR06rr9ynefyIKu6fsn3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4lngH8xYPLR+cT9f4MQYoeeqjSRqzAibQR0tyDs9SgO6APKdKAK6Ze1o5eJl33CBZbPz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WX+cv4mSO+Kz+0NNPUTGItYgkssl06ivDEoDDNYXUKy0OSUedCVmup4an7E2hhfiBG+Y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Ap5DAVFp5iChiEQF9wnTLmjJD5MxKYYQIw0m8RKI34hc4rccYREK3LB7guZxErd0lqMK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Om5vDQIdIVuKN65Pi2VLidJBQ6H/AMZHsfzKn0HkLdfj8wbtoQz9aC6LGyVH2YF+v/vn/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0zE8NDL2WCEvxdUJSXmC4eTPySnJuBPhP2RqvZ/UTG/xEFTVPyR7yA9Wi9BE86v7ll6O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ogrbvj6l2b/hojlry8suSlrMSnUq/MFKtfymB9j/AIlraQXn/wCMRejsjwHldTIqyJ5b+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HB81MEu28rwl01Uq7X6mG7/iMHah/mMVlXVQhsiJeIgwI/dC2IPcIZCKxW7glr3LBs2wq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wHiWC9eJwixZgzhGrlnjMWjMtaZdysom/CWq4nBUuLOJXDliGDZG5S1Y2AvMKUAlNouAF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pcXcr25uMi6OpQ5In+IFXRMFqz5iLeImUyahSOJ7Oo+FBEqn4gA1mDvmCg7ihMYioo15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UiZqWauEer4grDd8QkzFgp3Ea1bAMTHuVu+epeVRJZmJe7gIyEKOk0FUQ1AzuIYmJTzUL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0AS7XollCCUYfUqUKbtZQPcQFtxHlz1EXizlDmVrqUmYYVt1LDYphviOpQttiUV33A5X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OoJRxH3FTOKmDhi8YibxUz9yZu7YFDuaB3RGgx4uiZGJV3cwixmpqdkStMQpKsqPA9xNB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3EpRpqWPrULkw9zKM4WdfEWNPpDS6nrAQyrtZ5MGGGHlBgDZfxLoK0sCMZm3zUZKId3xH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X5gZOS5yitJii6j9Y/cUFd1BZTBUBbZ6pIjDyMNjs/vPm2JPHf7h0a3f6ZUuxHwxFE0b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iPjTWMUsuG5R+IXxgfFxaDaJd7z6gIN2H3L3dP8AMs7N2+peC6L8woG8n3AgBsn5gUUu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9S1DkWL4nN4m/UvxqVddRpqJZU1XqG9YtlSnEIU+ERbb1BTxA6+phDj3NDzDYuKjCnup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OIBiiSipY/cqOUo4blNr+4Zh+IBJYU+o3S1mLGZe5YfEfzAml8pVJcKywCG5SnpLLeIg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0cOMTox79wsCOIAlYDMY+0YZcQCG1NcMslKv/AB7gUgtt/UxxAD98s9GCAyhb4/8Aw5/xa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r+4YELHONG/04V3Wh5gbckQcAEdo9ILRxeK33+iE5PgJskYVESjG1rwShLuxz9y5aLna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pTJ8xloF0qJcDt5i4lC6TLx/ujVoAygXcOo/ENHyg2QxyRrrWOpoZFWL/ALeYuqpT1CwY/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+OuJQpSdwAsqvGJRxot/cJelV6i1t3jiN8kd1EJojczCcczZgeYKCm7jx3updCrP7gaQD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7m+TEfSVtuUmbM8QOBg7IhRxmWGbe5fh3+4atKmArcabZ8nqOFoKq9xui3MqtwlQrGeIW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VECRBuk7ag7Qt9Q1nmVUwS7TJFD9agoxLdZml/w3eOJa5u4CsHQg+MsdZdSgvmKVOhFs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+Zgr0ywStQCrev8ADaVCzWItlrYBg57lJWuWXZ4TIyYGNAcnUCl3EGXMM/ECLE6CWXR4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3KYJoNmII9cykPMqlwJo7o3FVQEArtiJW5U8iEhhbYR2G3bjqJvu51Bm/eFA3eCOuoN0E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a5hHhKbxtxDbrfUVY4jwG+yUULs3EqXhhy+5trEBrnmPTHXVGMYv1iXZRyGQmBO8rdssm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DR4LWAjjskQDmUeY4DZ4gRsjpcZ3+2I4WgXAtiaqt85MFa2OBBKNvCVPiH9TE/OU+Y7bhF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ZS6RTxRtK0FytIthM3ZXuArMw0Sz7q/5xlL4JQdma1FPhJkg0fueYmwqi2W+pk5Q0chzF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81SmJe14L3BU4S5h3iqV93AA4Fv4JjHN/mY+q8+mAol1WG6dtlFc2+m5eG7L+ZxTa/c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7LaJY9HYX6ESvQjSnhYWtqG+r4hVsP/JFKh1MllIpQzIYtRiA45msbIrV0IR0EfiEF31B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cdN4jcHm2VAuExBV2ymU33BooPJEgXiIeTHUS1ylwUyszbJEzAdKl828zBemWAspMZjmZ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4b8YlzfUCobqHR5tH5lbJr+Eq6afuZ+lNdyWiv5f2wlazg/qAUDiUHy/bMImyp/UP/D3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aW1qUn2Y/wAOsFf/AAHgRsv3Lq5B/wAHSrhT3cuAi0Ch8iT8WQL1q4Ce2w9IVXxMc3kx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7ZYHSitP+KgtC3PBMzLyoDdHzEHAlYFxiBXI1FSqt2ygDDhZTgYSyjQ1DlXh2piarXPMwZ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h5v4zSVKn5R8oVe/czyeWrSHQRUxql+4Klw+JYFpc+AlU1DBuWYNZvEUaVzxURbUFj8yo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jiMEJZZ+YpVZcoFXuGwZdSlMkAR+MoGzFdnMrliZaalnN3OvEUKNluCy18wbb1MBid6y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iEye4nDWeYT4MIxo+IaFFWiELlWPcC8rTCrM8xG14ZQOHMAKtygcQLDAt8RLM2cRqKvU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uyNLcz9zNozMhEcETYQoimwzME5qFBTiGDBcwlhKVHTGKp01qW1SHcOCs7hrHK+0KQu5xD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zAKVUssXMCqvLOLm6py4YRcw+VRXGESveNy2Y/EKnMsOVy74QeBcpobl1ayzEBuXrdj+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S6W5TYseID8U6O4AWpg4ErHGcoURQS1uBAMZWkpLFsmp8JxcTDwS1t4YylNEYQ4LmhczJ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O5ouPEt1ttlw91lScoQ1Y2f4YNtIswFqA0y1EKTwDuO6sVnbDHtUYz8RwnCgUCBZeCHi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DotLM1UAfDUtQczk8iD2CQvSL9xau9wKz+JRuKk6EUpw1vuAE6ceoBbqv6hliJaBst3A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iByxHvEO8EUfqAbtP1EApK3UGvsLWb5mXpCQc1iF5RRhpI4DtQb5ZinBxrJGIphBpHUT6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V2sxFokcwGUrjwmcFSGrlOWimVDkpsp9xjbwfkKiOhnQ8LLhwM0wPQRlxmq1gaRtdEcA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JQSZYRhEucE1d5jwgSJNtVEch7htP+YmAJHW4o8Ymm9w5Q218SrzJhL4lKHnqUQAx45S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kE1gx7jqc3UOXqO8VTG+G4EdMxK+DCsJY5jMDJGNWZ3PtcLFqn7lYHqE2bw/mXbpiUPJ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FjeoikIl/cSodP1Ka8HiO/Z+0IKWXOW0n4ltarrMIldWk2CSksLz/AJjrzf1BY+GXmtI/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/ucz/q8x2nj+v8YH2suClGb+v6hrqqahDrfBPRi4Qnn9cMdvSfmXA4/qjt/+qli7vxK1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DbANrHEYM8yHlQc5oiVCHLZitegr3GWWOwiWoFy1E0atGUo1wfcNDyNMTyP1MSGobD/i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4OKlB6qOu4v7l2wb1LXFXNRHrYy5QBTZBSDhhQB04jZLX7EQVCmvCBC/NEpVxHuabgiV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pjUuGricpFZgCq8I083Gy4sYzA8gT9QtZXBUgVA5OInniWCUBl4GoxYgqL/qCQGypmGK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PEdpHEcbqArjuW0ZRGwgDBY7ln9idGaiKJqottbJeAc5iyQiKnnuCWxbsgsuYSjMFFsO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laI6JSG4FMXZdzYe4LxdMrvFcWrfxLt0reUhIO2scwDFBwHFw/RBWvLKqBAqjUaDsSMyu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nSOGop0liHmYFClqr3GAXuJTC5zRB4XJDT0RnTywdSi5YMKUtmhhBC7g8qDbFsgLCDWR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0jKDFHUedpIi28QkVnlUsuTMWF86lCHdywKsQFAayxUDxuL+OZpmBfBLn1AOhkKQ5Zxc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lprF08EvUnBogyyzgMyrbODcErKqvDAXjIX5hhG4gGG09TG/MH3kPnNZRfOLev8AEFMdl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DxF3tq/iJVRiNlZkuIKbsIOToRWL5ihm7XsrUv0rBbklLzd/wSjt/wA0Rwgh5uD3nCin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iQ1ir6hhbOMGIVIVay0bisgbCKxzYuOE41uM4GQAKN1EB2uaae5bgnJMfiKpzmxy9sLG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59oCzqUBArS7ux+oPhh1VGiE8l/E4vF0/3DPeYQq/xKjkijPwjZA1mBlSOFiS8Sp1xOV9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+Y6vzPVjL25mKufiw34J/HhWYqACsIG4/mJbIeoccrg2nVuJaKiQoqFxLxBxUHupZYQQX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YYnsiHrfuMFlS/wBZDZPcw8koB0yKTB/TQWamIQr1fxFGtM2wksy5rDA3LWDON/wiDqpR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vqv5QLTl/SZ+qZ5NKZPP4lh+f5wq2rgv24rb/AIr/AAqLtP1/hV7MQpzY/Uop5fuGnOQQ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J5sD8QcwofzFY0Fh+IrTwlayjwRLcKCWwMbARuUjb8B5mCWUla5RogvL3myC0n+wRqqH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pqRRzGLothZNFiRO/wBEKkbqXrdXU/7XUWJZh7iZXPsIFNhKVRNK4lMOdWR4W+BcsLoW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zGeYrpMJfTlG41mPBUPA3SxRu+cpMgSiyaxLhtR3AdCwAnn9wakuQpqYCGmOjHEEFiNM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B5KOJcM4rmVRsp2w1VbisXKovglFssljLMJ18RE3dvUWT3K1GvubBvqVlKiNparvMoGMQa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FfMYLi5uM7b8RCHS0XuGgUmImWaqBIhx5EqgZloi9oRtuoXkg2sCinUW4rOuGHl5qMiW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eY5W3HU2owQUlR0J1/XCoV4QsU6KLJv6TiF4i1kbigrZVGsQbHMEsVK7O2YyWLl8xRsT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IeGXUWGY3tjl2Rn1giRWG5IhTK4KiCQcxSq53K0YIUBJjEAsHcwzIJdswUgZxCV0cQkFk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huZBXEFL5TCrW4VCdoto4R1CNCtkVjqswwqgGr1CYI/YJa5tWA6xsQq2tGnuaE05lJN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zLjr5jvRADJOQMR0I4D9zNzonB0xmDqXYXmHkwX+ZkHmyUnhtNCZRbv1FS+D8zd2biZ6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rgQxBFkwrLtJWw0S05teIlis5nf+kPV0k9kD2lih0xUOj+ZW5f7JgZFVVxF64G1n1Bks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lll941QYdoPOVftmPwZKYJLU40OIwlrTIyXskIsykIcGFxgE8hggd6LVNhODTNZlfcLS/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cxk8oNXCCUhr8xydWjFDn+5ba7ligibVyqPMMjOXlTIeIWgmR8LLUP8ADwlHl+JrHlh+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9pK076mTQiQ3s5lW1ZdGR6lS7RbjAzhgqzFtFLcXH2UwTdy1Csy2TSJeuICFXuPYBuGV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kP5pgHgy1o5/iiqO7TKPP6IAGF4xMg6CVsAnzMT8s6cRTzTfjMl4P4zHhUfuco0KUehL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jcceV/uDgAr1CjN/wAEdt4xYks5MYKX/FSz4F+Y7Q6hRTSCMbTf7lhdaPMdG8/gTTdg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6nJYFQILHgKnWFO3ubSBXcEJ8JFVjJ/WFVl1gcaghU2aWLUADGvZGrE+CAAtr9RUqstvi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jsP/AIITUl0ZwN9wuIgTKYmgL1cyhe+BApf25gztrcoEEEHwBK9yiK1cCwGAQeLR2wgUb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0rUBK1XwJVr6A1FeO1PiVsk6FF7hYZhyKZgUZlW4ussOIKb46gDNQKZlKVhE7nUrHiCDt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lCsy/RGs7gVs+8yFdQTKtZUCPfTCWkqH4QcqDtYAjMRYty/iELY/UMOcsKYoShQMoNBWA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j4XiALT+YDRNTqiIv+BHxlirqWC0jm4Ba3CTHFUweXUQYf3AwaEA4qNHA9xz8bWlXKmI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fdUozMIJOmYY1y+4U6gtoR8qF0JZB8iUIFyH4YX2ioo4xzBwFLpYGCiwuAwt0NxsEasb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Uui8yqFZdDHr0LfAETAa6zKyFLrupnLVBDiKSFyyxs0NbgNSoUOJ5jCAOCBlE7ltXDVr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CKAeIgl7gSNuZXetuKTtbOMStjs+5hyw4IaKzuWZR5h2hsYo1FSleyWbZlgpaKlvDMVs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yiaclzc+o5Kl54iF89ymen3MaHmVx1YOrgcGIEjq6FLhqmzjXWZzIGvUCqkLjhfcvEB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S5EwpFblKvSLS5Wz1BQ2ewY57mkdjUdN7PuMSiw+MVdC8fiC0Xljwtq0BUMyFwDip/qf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6l9oHgVWW0XcaWeDTae+IXJLMF8E6xSj+zLZK2vTC0qgyhSGqa+TGPwmQK8T/AN1BLreJU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gw0viVixcoryNdnHw6bYqCUai1eoIGsYCVDqsPosYZj3/GJRyEyb/tw2ji0JRUjAtDb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NC1g6yZijsuIaKlrBuocaYMwnWJ+ZwRnCOnXqGb1mfojvBpj6FZYWbRB+wzaNQG5GFYMy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wJ3GS1ZFdsQOa0ZssYRRMEAabgBm7jsMK7qWc5Y1NcRBrKIFflFQeFht+ZuqVaX8m0G94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ItrNIKEzM+tAl6rHUwLtoRX9s1Red81FvKoMygeLLlOGP4kHpFOPPuVYdsmUZn/M6ln/D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06n/W6mXdWfzAt4hXynHxNwpGnzmWB7Gaa5Xw1CtVgvzEzVla9Tv0CjIVCZDpw59y9FEQ3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0JYE2s8SnU3hhsYaVwxAoMe+D8jeqCG54BVlwUtrEVh4GUgia0EFuVMh7qJwNOdtQV+GsL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Ig67jKAbF/EbOFZSnMUyei1Zh4lxOR9RWHY/EQEpBgaJXHcRV2R1GxXTmKXEa9GWKMI+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jkhTlcyPPUSZdPcCq+OWFRWPUTjeYmlS6Xs6g2rxDWdRL2ZZSVLAAOmXo2xGlMXMlkZZ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LuIs2dVNwt8xClxhgeZgryHMwAw1GMRcAr3zERlHqFLFdxNr/wAUak3mpzfQ20Ruz3Li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z5gPAk3udyWOWUdW+aYVSgN5n8qJSZQt2u5lI4cKxQHluuodjTk6IBLgVV4jd7BYtC8y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rv1BkbGsQuJ8sCZ4Psgs/iFRC6woQdDdrGIgwy3mHhBTJFRmyJ3lHMqFKjXUpgK5lcaWJ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XdN3qEMDFl8ksjfMMqWDU6OMpddT8SsK2mUo2iQ0DKV82xUUsJLq/KNLt5gJ0O9xOQxc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S16MNw3O4OyKaLOIBbF9yw1nlUc2MDcClU85jglNLIYJzAK1VoJ39sDDmY5m10Q8Dl0g3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gUm9jFPeBylGnPKbqP4LC9s/lM95uUmtiLgNoaqFc1BY6jqRTdRILtS9uo9oSXNpriOmc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XhBjIVVhgXRCQxiSsqUQAylz9GLi4u/uXVAG6hx6g94gIrHfxFLo2fEpdTzs+pgrb5VE7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ZBhmJ5JhiPtg9VyXRpLOD4QkFq5VmGn4Cc+VczzCyYJLioza6H7CAVf9uK5oikKfxmYA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KA6qmJXdr+YmuTll8lVpYJZY6jYquOogj8ItL5hVBAZaRSxiUoWniJbjaqjI8iP5mVR3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lRY+pWV4vMt7ITBqNBdIpWHLNFrpmqvHUQO4gN3iAKGDqXa4odwlgw9RLVVFszE4YOaS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epv0hbGooGzq5ox2k4T2N5mHSx/KzMOTuCLNhS4xKg89Hif8TuCuY66CjtBcPpP7mJLF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B0HaipP+MTD0zW6kgquYtXKPxBYL3Hj7/VH8Yn5jqYef+0zeD8x4bN/1GbumXe2ojOqfi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FxaMP7aseIX3Kp8xjwCstx6q7YFmC6XPqUwwu1nSB179Qg+OXBdYjhUGhSDhozCCNOZq+G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8nEShFoUi8LCiQauEQ+kivvrG2eSiWu6jk4JcRoQ06lKOCv5iLCnbuJkolcM4VZP4mpU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/tDPYIYDpTnEuRR5KgqrVv1F2xGTKuVK16ljQdjrv8TDaFnG46LRLpzBrRG0zT6gLenm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rgheJlW1wijJrHuGpYKgtuJs5zLXDBUH7g1dmYAMu4i5IAwW+ZV6OGDSr6g0Ii4Lngh08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+Jufohoxdi3qUL4zAKGP4jAuoiD8wdk2nAfTP+FSpUqB/wDFf4QRGAAHEr/DHeVf+ClH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LlVb7xLmZEurlf4dQKInYF/H+DEoSklSsyoAAiGr4z/lgqMg/aMBtgpqyIhl4CJK/wAoY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EsDaZgGbZriVIqubmAIDWKJgGLIKwiLXRXiVKOzIy1N4q8y9loXZFlOSpx7tPzB35Ilm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9UG4TNJ+YoIMx8ShgDogADLXVxgEBK9RoOxEWPlP3Fu0rxFygnuBr8QBIqiFULjaWC+I6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VfUBDnBPADAizFkw7DLPzNoLD8QvplhmkT8y6QZvMwJ06IriJcmz9keLpEDkalzVAiup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kxgkwKB9zKKlK4Y3P1QEoMGaZwvu+dpRdckUHYCpU65w/EvIyDBgOQ7fEqcTbyMm44u0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fq0vbkAvzKWVdj8R2Pw/UNfH+4UHiVHpH6mY+xBROcRVK8wBr1G27INrUErLUJERvyzgX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H8y1P+uOLtzHiZebh/cwL2T7bi2vcS4GBOBgq8Qe3mOYoV8SCFaoN1o8w5bSBwAPlqNFU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HqE2+UJQkTQZMcNAuViuJmN3qLRbjHxjXhII9DyovYIbTwx2HC4YMFMhkxDRbpX6j+ET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dWPmXhJDzb8ky3QP8cWP+GIsUrs6mTOrEoA/EsSZQP1MVjE0ugUb8Q3SbC+YRm3qbxGC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kLPhWTMQ6XUc3Uy9kVBz/WIsXGJAhLyjDLNSNbKaokXlOo5ih2q8dRFm3ohT0c3zELBE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GqpVZcko9SjYitDAPMoZTI/UZRHdYIoYUGazWHL+JV5JwXv9kQal1R9U53zLWxeIkpFvj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CmczA6jWuGDSqq1D5IbRlcazGlugxcOtAeyEHA2DBd1PqPUbixILlHC0hRPBL4xUsYGx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ENpHQwF5l8sh4gATMFVbMpqcQEnx4gASIaZaNtazLNDF6SUcNHuaqjGlKt1mFYMAFlHU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3c5BrlY82BCXZRLyXeorJbnqLyES+xJe0VMLwAytGCV1XUZdYEVikIGgdwhXpf8A7mFR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g1Ov8WF0/h/hWPv8A+mVKh/8AgypUjQOruWtSghBoFGZDB7i8xWPVUdaCRLRawrXPMBuo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8+iXLWTjuKdJXxEqaiBs51C3PBULXDR5bgz8VFXw4ghrYIXuAgHMw5IC5UDxSOIpgLXg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MQTd4go4LgrgBHk+D2y1G8S/Euru49HYS9XpfxDS/+mVNyj8w1HROP5goRhH7g4CuH1Ki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0ju1cQOjUSwUi/mO8yiQsbIFFWgr7jLbDdxiasEZ6lO2P4UjoN2T8stJzZGQcWmVV8NXx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FCGphmHhlvERIkqrxe5u+mwJwA4mTnP2pKHpT9QUXyExbijMcNn6hFHk/SUOdX+YcnwP4m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aJFnFkVZxHDEdlzRTiKrVxGjuWwHEDdsFLrPOYC4tRx4ZrH6n3iZBfMKN+JZHZUslOssA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hgLwLF4CyGLlp6iNaQP9omsIPiWSr8oAY1bEbhmQDBLzFiEMxWNsSnhNS91vKNS8v8O/I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MlRYv/QZzUFE3X9R0GqOQiFlWH8wHaOrfXqblGgYbw2J+ZoT/AIIubxikYpNkhfqGcZ5c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mAS1TvEDaAG10SkwvjMLeLE8v9QsaDOY46zlzKTAov7gtxqnFWGk7hYDgJQByYnbCUBhw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dpuM9hfuZ4rz/AHLCN/slPSTUVLC3kYiqynbFXTXN+InfT5tSgY43RZigHGhUHLY2+oKLw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krWBqPVbgqkIPF+YeyRuWmZgxADRiNDFK/dLBdogpEiDKi2ojy37hhVfcGdVVEYrXDPz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5ZUuAX7YV7oh05JlRNSgBAleGyWWtywUChtjMfqUobpiBojxNMqp9o0YRSIMGVsydTlax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HMNUErU4aUqU4NcMXgNTALPczLZFOX3GsF4IrFbhZjviWeIA5Nw7uoh2SAvUyXUZD1/+7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mZPIc+o/4ToTf7/xyr/9Lly/8s0zQ/IR5myGZBYSKJcRug+4Cq6mTSP8Gpj6fmNkDwQb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LS+e4C6jqyo1BXNsp1PmK2G1+I0WgDBRG20pxQBKlpy5ll38zFdUKhWjdQETYJ4h48Du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l/VC8BZrk3iAKcTJN+pV4lb2imCAsxlmiWW8RqqbzDzhOkb+YqBwZ30Tc/nslHAQR4msv6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9n4iUiVK2VJu3FR2xUQsPbCGDSvzKGXZ+o1xLjgVLiYgbdeWoyrK1eWOm1k/qGI2+VahYG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yzQ1+iNIzAf1Eelcjy7vKKHkWPiBW4XuctIXEOGEz4r9T0QRDm8opeRyH4nsCPIj+Uob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5MQynFVNX3AxmD4iOZcunEMqcwRU3DvTD1KLbu8eJSulq74ltsTHuae46Zskxb9Sv1Rml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ENiiQAAvzK2iZW5Ppgdvm5hjFxRsLfuKgF7hbJ6SSuOHoVuUADScxCtE/cz7tVKG3sjbhq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2mGeBVDTdQ13ZRjYCdNzqJ2kYe3gvFwNBDsFjnG4iOpd9vAjOfMb3FxjyG4AmFWKzLFKp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crkEsyqjiKGuHljAyFUuYVHxIPMXxA0EJbCjUsrM3iJzqCmek/c8y5xA6uGY+k3UttMQ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m8oJWX2TkShUzWQiyrgLZUIdEC0aUSmzbiY3S1FsCgt8wqXYsudiDD8iw8pbxORalqFMm4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SiEqu/RVcYAHyG2EXchAC8UPzKxLGz1EWuY5gp2xi/MbQNNxTmgBi3xBHQ6cTUDc95CG4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f+0LZcAE9XXEYdi1u3uWuNURucTAZhc02SjbPMsWG2plvDYWWOCsSqd2IBYMsejuKPJ1L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Iyl3dxRtlMMM3AFFfUU0Y9yqN/U0ClYqLwmZLgthiN4WmGsZzi4FCi3MQq7ZfzMDeYjGK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hJ3ABmXq/wD3JW4bgAjpxDY0CgjqMQ5pt+/8CwFX/wDVkuWdxHZPMfcGloXKdkG0H5lnZ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s00onmI1Q3zBFUrxFP6oDpoeyWrF6gylTEK3zAMjyZSuX5hsVaigOalA0JYdhVXFcGjH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Nymc3m6h8dsLcXP9J6TW/CepQBCq0eY06QbGeLiKNFVR4h0ZbGgdIYFWwV0WGrbOoZrW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sSaMr67gO+zfzVBNT4HyLgdIOwp+oHSHZ3DUsryksl6HC/xDYJqL+mv1OJtU1lQC5UfM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EiHhmRgzGopmh/MZp5t+JYF43EWmbSnBaCXlQjXFymNA8fuIdfQ/iGjm7MVg4M63j+GMo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mTIaIfzCo8ifqZDyQA+GAjypYf8AuJYPCWP3B03TTFW4h+FMh3BKHI/Uorwm10sPs0xp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EY0lngmJIbysoE+ISl3L6GZaU3UwJ4f4DdwWW4BS9XKS3rcq31IIhoMzOjXISgkhi4E5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FsAwxyIFpLiYFSYrMAbLCCd0dRdeoG9nEVMjG4zJXcoU4n1TNd0xizaprYOiu6VEVQu1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0iWC7ZTlKuV4YhVMa+MlhyNF07g5zdSbvu+aaZoD+I3f0/qO1epaZmn6lTFlG4nAOyM3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x1KXWR3coRdptnafmZApWptI3C1nRCXi41cbBSGCAGyzcC0tDyysSuADYpsbj1oZG09c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y0uaRhdWx0A0QvFMXbyw2VuO/wCOHmXcS3ogAt3zCjajuUOhnZAKrEutdsxUA5hKr5EjS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KC4dMQRW2W5QaRcsXXMI93E8Cm+bgRTrF+bBpfljPcFLJYyqIiAOVxLQYLEjiDeS/4hd2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1LW8xMVcG71E5ZVAgNEpVbHGY+FfDAKKq4c1ORqINpgdYYRmFWKgU01FgA4hMAbYiZcMw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m25klGIWxnxAuraxOMQlpLHzipQVlIkYmaM4l2bhdQ3LV2scF6ZbYUkZibavzAKjCDao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S9TKwLGCLxSd7ShVQ6Ir/SRWSREaDUuePMZSFW4c08FJFZ3LAAL3LadlyotUczY0PuBOi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hl8U13EAnNFgIARdHETKaq7lvYe5gPpXBGn4GJWB8x1Kke5YtPmBQcfctFtjVpjCg+Upk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lKde5aIucZi2BnhuU29zidK3NWMVYEWr4YVE43LtBjwRcmvm4Gl4e4AxWNZuxJRxolu5E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EAVCRJbxcAtQW8RTGWrlAMJVxRJxmozHLcE5U3Nn33Df4mJecRQXjqCgLtqDb4AI94h3i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d5j+BWjwU0TEYhpkcsHiBoCx74zNA4CH9wEarKv7MOQUDGCXMQ1ObhFo03qmMbw/tTyJ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KGggJUG6tiXwFniYEGwRZVzO8f1S6+cfzLg8oeODRFvJkxML7eYtqZ4l1SlUBnsv4lg6I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Diohxui83cJVlf8AkMp07f4grPIj+GI+uzAWf+xhcABccktGHxCOn+8NA5BgUn/txoXq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FRMeRBhQmXERGkOD9mL8EbyDHRe5+Y78Lh9sRVYgFpq/EyyyoKZ3E6CE4bGaHqOMMv6os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3DjH3/gWr5qGyYso6EzBBbYQsGvbKMUHuarhlpqdBYv2Rm1JYEY6lXklsj8M5/MEGh6E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Jk8dTu+o5MxwQvRIxXRM8OxMbf8AMyls/wCkKoBBv3HhhTVSofKIQhBW6uPe77moiJp4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K2rMbPqWb8X9Qz7DLW/9uB8lH8TqVcIzNOqqVG3Bi0NueIJw+4AasoVC9eIhfl/Ew7uC0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bwgIVfUdcSiauIlRBK4Rr/1ZnH4v2EvSyUccXH3EFTOZnKFdjUqba+7cRCFtGu9x8KqCQ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MVGuo4GxfMECcVzxGooNzmUYo6QpcOKohquRLIcEHiFOtT8yyq6qAUryaw8p1itPzFUQM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psUdFYlFq8OMd1dFf3Bl+kEVyn/nUai2wX9EKI/zSuFHjX5WVeZco38VEUKOSp+2AufB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XmyXRfErqBVBjgKG4i8XFw5gA6qoVDCSnRuWXuKRKRFzqcBi4YNZigoVTCET0S1h9I/H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emKmAh4BW5ZHBHFFaLa4NQiIsMGYWI6u7mMuk3cE6wvcbN6QEtPUQIgAzLAuaPMiAb1Mk7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RUPI8CWiPBU/wUF5IsV0qVg6IKHen+FA9ILQ6YQjgKimNgYYQIm9oLKYIBxHeL31mZpcv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/MrH+UuFFe5bmBKlIHB/g2hBA2rBzchgYmy9w1/i45i2iyp8KUAW6iqaU9zFbU7RoCPDL8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zPUlTHhFphiWDqod00xGl0DmXVL4QJAqyVbZqW3HEXqKRlm4frJY+IRR3Ci6ILX8xMMA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oVeIhBoZY+ZMAEV269C5mATIXIenZorPqY/jY7T3BAOZyqI9fQZglhgLzdTgkjBiVzp/E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lBvSS6YLHmLEzymbHUwTd6fMEodk1+3vqoBdyqWwXkzLD8pj8BNnMarwn3F5IMx0ERo+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/6iMciWXLAc0RHk/oQ0eWi9gf3Dfc2fiIA2wSw7r+4rNBK/caCPAlbk1nxCo8yfYYL71Y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+Yqvj+I55n9wXb4fmanpQYes2V9TKDnWoG6Sq8oRmmiOwQuKiJoUjRbsuG82DPqVR5FIt7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YKucHNMdeuKm6YMD4UwL74QdVmcpeeYt5vxCguhdEXoW6Y1gr1HQphdUiF0iNMVIWZQA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vTqAwsxAs6lmfcQNY1hjhOEeIfXY+5SMjss19kYGro+4LCU3e5ZWKk8Io43DpblaLshb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xMhZhPzBk8F/U3DxBfgUmfmP6hMqzxgWfSYMXgygB9sDnF6iPbEAm2Kjy3M/Ea4X8xAZ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aXm4MXo/mWa6EauAnwjtPB/cNbh/CmC4CXUwOSE/KAxiO+4Ijbf1Fgq6KPluAcEIUTJ/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tD4ZjYY2ZWSIBvmDLnLdxg3Nko6idQN11cIFi7vqYR0PzDxwY7hXbCFeJUCly1Eyxux3+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1+1LEygtJioR0gv6eE1WDRsZuky/QEbdU9QUx8J5hGmtlcRIqzgQUvmpnC/MTTBTzAt3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4g14g5pmXjhJUNYlheIaXWW6i7+obMbIHVXNKrEFoSk5gK9wTCeIFMLHUwu7ZhTDURsD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BNID2MsZJncphQ3GaWY5nBmA2sqHniA4v0SmuY05p9x2vBcNWcl/+bOyWdynZPA+5/6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HY/Ca4exLf68S2Hxle/pxLf14khf6xD+nFU0qXUQIohSB1KBZ8XjJcHVpcgvdGbl/VsQ3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b6XP4g1s+SPxE+P8A14jwl4cd4vlOA+4Y0/RQR5vnOpY6P+vuOVf5qfzDar5p/MOVS2sH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DFLbJQOkA6QMhKIUosXcQbKljKeO9rHKAJ5gGIOu5RJoukojMc8xbtkwGYOaliYwDQV7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13F3jxNbDfEuXeqlPZgwhfuLR5uD+XKGiIHUsJt35thKgKgrUzp0LEILAIQ6lbuHEvfSO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hGU2BgnNrmGw7Ge2z8x2YxGDLmK6V1UQmx73Cq6UMBVvFcGYCBqoiGlS45hP7hIPCgHI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5g8K4H4Zmp2fkSB9gsJ5mcbP5z5sv4mK8f4l/Sr+YiBtIBdgYM3p/kS4pYI+Lj7GQP1Et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vjJb7lOLCJ/09UNFw/0R2PH8R+nSG6ej8wfEouJkwwGyX8hXMowje/hAS7Lie4dpBTaB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wtXMVqN9HmZwSDjH7SZ6/wAidNOqytJQvQRKxGWAKxCLusZc0RTLBZj/ALeVl2TtlzAMF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dMWGoeIpIiuGGUG/UBeBWDRERoOGGJUsvCSwZXGV4NRASnuJ6GKJGULgxX9iPTQoopmcs2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UAAxU9wwuQqVEXZggbZw0EcJ3B4thfVzJ1Kpta1ghcvG/cWr0/UwQ6lC+X7jteH6nlt3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AQyoWPcRLYG8ENDmr6hWjSwQr7vE3ArIa2svKsWT8Rg8VX4S8mlKh1g1Wcnmdm1KyUcwf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aYJ+rl+wCGGy17uDADlFnqVnYjHFLY1PMSglt7mIqMb8kSklDcQag2VVHM+2U/EHwGQCO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gPj9JcOlHbeH6grdpIB0wJiitWMkxaRSGXI5lS0X5iD+MTg5P0lwrNsTMHTMEILdQlKQW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2GGcscfkl3fwhqYCy6olzNRDSSqBcEhsIQnDLlm74mrqMaGOIDvVRbivCQda/wAQHET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rHEVAKxEAiXxANc7iGHMDhChwu6q4G2ru5pdQLG0ENRVo0swkhBwRyMDfWl+oZVahgE1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GDvvKDPfbljT9yIVn+U5v3Iu7+UjRu/3f5gw2v8Aw5iBht/xzDOo98fmLD9iwLgfmG+v0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o8ogZoXiCVVeio8EV5xMzV9SzlviUbDr1EGl8hBm5LmtuyNfBAswJ62A+5yRfBcsZD6Y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ELxX5wdyvnEeH2hXQfgcWBAtKUTfVC0sDKEG/iFMIKxLEQvUBbU/URvX5gFcPLAi8vDu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umhl5LcJx6hlXN5buIwRwu4MAHhG3PMYZJY0eYINYBR6hEwAu+P8L/tByNwrTxiUO0XR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uZiVGHRTKqMhR3FiRLrqyVu5xCq8NT6lX3D5Of7gZDYXiHWq7vm5oc5I0XwT63+Jfbwj+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RpEL2hXMu7yfiGfRm5rEXiBhKEZZRalf6mjexADrVQ2nhqHcqEeswzI6GIY95Z3cKnCf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FD+J4APwId2WxYj0y93a/UA4atKvvEspyCpXzeZ8XBmdMmlxcfgkqXbY/EZr/wBhAUOa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Epw6jELpUS5IafOYMLdnfMEFY08se7DVq/QTY53SqWch6V/NwMJXZ/3KMem/oiOrbWlwe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nOm4QtXLouHUI6RF6s+MwZkPJKed8YfuDyvYIh2FhTcCpbDIqsVoi5DmAdxKey58Ah27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hdG1HFk5H+IupxwJUcr4rZWXrA/3Ngx8FNmPgQC7bzIpkHmSn5Zv5gv2izCg2+yzRGek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+0qVRQdRTdDCwJeSxt3BbIbTpmSqgBzKYRfKDbB5AP0wCbT0xmnNFuYcDv+sqXgLC4xq0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QVyY4tR2Ih5Pli4e2X8wL2nkFxR9XN439QOjPMZ+jo0w0CD0SKo5/CWZqDfa6j24mUdh8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YqOzQVUMiFFRma0epXHTUv9ysaCLkWPyBi/VBg2Yn5cT+jBKQvNp+yMF5TQYmNWd1r9zO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lNFv2zZZSwPqXB+Sy/3HTTLQstTtUqs8/qUPrTi9f1LFWiqjCVXTFHJ5mA5bN+oRAeCo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vafiGqmMfgQCXa4qfwipvT+I7xKuF2hicHR7zEbQ6JtwCVaEBRuK7l+ErTIzmLgaTcJo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RCrzcpyuNwXPqAubRu3MxW5XhAt/NFeW04C4lxH3AwWPDKVugxUuAMvcsWMDKqpGg4Rl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LCe4t134jea3cCDUSkclS5FAOJdYgtLDN6leooLgQKlb3iCpX1U3E5bs6gc1mLN/ioW5X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WwYH8pODkMwrKxc2tNZi7Ai9owa15WcwtbQCxVka3DqFYGSHPBqMPEl4n3IXM/Zi0vqz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ALQi3ANUH1hbUDwIigXQ68w5Ewylwp3hrCFiDXRKG6vwTQQRs1KDQfUuabTB5lxY1jPJH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4rdxWg7qIS1HLAtiprEsGWYLuBaQwoWz0QcEHKViUQMtI79xjQlWhmZF0KEeeEio3gvR4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oh0MqWdbYUszl1C75TMum0NtZ1KnxJAwdw90zNzPyrBMMcfyiqRuZl4ruHQLpdyp2wiQ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WKNzUeR0sSq+WWRqwfuHV5UyHYj1bzUeiGvOZUnUZV8k8LNn4E1zj/BWo5xBS2Q9VFri6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awe0qhc+iJVW31NasW/UaLoT6mMFxW6lnOqVuchhXi5XKKLFZqpimkP6gulFyUJ2D8zMj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+oMKSwd4gSniD8MYZu1iml/wyvXufYRVLNnBFAi278xpgF40zH3EeMZlabzZ+EHU6zG6I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uWoLzUNLXr7jtTOoA5AqXWdyuK4BQrfyCf3DKX/97iq6Tqh/EZvzR/xORTv+yI1r9p/M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5QquOWJ4EniVgRTxKIBiqg5gKIGMRV6uJR4qA7LXUtqpjKsxo5l3WagZKiDKROUA2SkGB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CyGZUvWoXLX3DEaDNXxKdyi5YUaXqIqhqXLojq1wfzKsuAw7ci8rqDPwpG5teHEuQCi+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WkkKsal0b1k+pX+lZqfmNSmxWn8RhagcZlZGl/cesMLh+oldDa1ipmEUcEbCaLodT9TGY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ri2oRsRcjEzmQKKvmKpSPk7/AHFfiYLW2WJaIKWL4li1vN/MNDeBHE1e/EcrdR2PZiLA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wwbVXlDgTe8GW+Lb8ZQbFBTTDXOXiEtjEURHJ+UTiBzbzAsRcA17A/MzRD9FS5HV/EPgRK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zLFZFj5xGiDP+PDxpN3v9ECbsxPTR8xXHwQjryQd0dxKqPqZEpWSwjQWwjvBFhbGW5E4j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EfOrYUc5nQSkWj1KuD5ImkBCuZyBqW41FrLfqGoVPItzHJDNxoAgjRpMRvp4lNgfU2UPq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g+IgwyxrsvWOJnsnzEX0dExLLuGBA00tEaydQuDCX8xloBDPzWvMxYFdxok83PE4nqv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vruIb+2KhaWtwusqJgoucjReag+vsRrmhlqYAq10wV1scKaVzho4ZNpZLFuWEiBeEngQ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mVXUWqiXeIug+o1BlMWy8yX3EnIGBArFvlhuSmzECMYxAhXjcGNhQ5uEuXwYIbbQ7Myt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RzKvYUXXiVDyRR+1MHGodER4cxe51Z21RcTmG6NHUQhy29xSjpz7mZgZKiADbXK2Zi1g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IumNhNyhF0uGY2UiCzzDShdpi5iJkbjbqs5gUJDSuOJkMQYmC/UxOdQM/IyklVV+oVB8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2RchaSeIqN1f8EHIhbxFKhXMdiU1/cA89f4QE3VklprKng5jq8Wg261hDcnm2SUvGYzLxE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RaoPY3L30pbG/KHde4eQuuZcU+4JToirUxaM1rwfmDU0ywHoIrIjYI1oVaDpiNgSs9f7y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TsEW3xVDXzCJglOw7Zc7KnDj3MPXGl/mVl9x/tx2ZdB/UXayBZfNZJdii2EHnMsCmmj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pgXK4wHuR9wdKrFuLJuPf4c+iIdHWDDAWXamCdr9wBDgRDN0T6h5Ywr1BOEHMiACiV4+o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SX+oZZLsI0WIgnjAovcqaFPGYVgBmRdIgrM4uHcWpZ41GpHdlOLmFqUPipg+oVF2xDyr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ZRe4sw4INnVQabnMNRoHmFZ4v+YfTtZ5GIBgU0DX2RxVy0i0+pdgXm4sXaipp5DpX9Rn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2blpSlBdRUgtOMRWb4/uAR6T+YV9q4/IimSMH4iRlhzEWOR/Mvdf+UsPB7jwsqjmK7NI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7EsjybByQg1cKZI6rdtS6DlRGNR21/M3fU3e/wBOJvGJsN5wE5Lxl8RTyDJe4qdGtX1K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E7eIK5zLcailTuEodj7j4hy7RaAZVmAPvKCkU4Yq32P1EwFLC0GTC2rzHdi2fiDK7sYFw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oOsTBnwDGxLU6JteSbXyxg0vMIinEAo1T9TfygkrOBI0kqot/UXnBULkjl6DMoCaLJSqh1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4ireYDI+U8swFtwwpvJlXR7gBt4iRRNhcNLM7uHpaiKYlRiB0XiGWhEaMYM4ikoRSW0m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UbeIhJXEsOUlY4tQioM8Zb3byeI63YSYDIszNuyFLjqV7aN+oEUPxDKBbnUp5XomLtpS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HHiIIDSDL1DprDTEICgkmZ0FwpClqJTJJs6lQm218QX8alhhiGVP8CeZTMBLht8QZYA5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dpb7E+Qk0U5D+YfC7/hHdNGtTLJjCJe9QXDlY1DgDfWZVtlYu1xHrcseYaLqK5nyAW2FV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aGppCjL1FC9OLbTwTEb6qXALsa8y1MJl3KAw5u4WqYeKXLGO2GW6iltLFaqPTgy4MCcD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y1oiO7zLh4rfuXy34hxV4mkzxG+I4Y04RSmfuKNFLlepaoy9pblSxqZrIFdkHCCgOqRh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EVnEMG3yR30VUpTeGUP+upUHmAp8iXppH8SxrcVBfMRHjrVRjkLfhnnGERtar9xlR8Ex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L/dzMGFFyPoloQB6r2eEPBtKfppMP71lh4pC1sNf+kGpc92svnMWY8gQ/YzhJcf+8X5X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CM6ul/iAQC/66hkop0SKtr7omZUTwgRQKI/8IT4NS6h/NoW5mEdID0QhEGV8PbZizgi+5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ADcn8pS2yv3GbtCMAHkaCx7aVL3cQcTMOAa/VBSbJcCi5yKoh4cy8zUBhdQqHJI87ek3K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xFRyj3czSuHULMMvpi25ijnH+DZUxMyi8suPynEl1gmUN5YmjiX+YtH5lePqBqF8wr4g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r+40gpZGjivbMSACMSh73kiGAvGwrEdAWNFVaaIydGDBu7Y+o3dQVSwDlCfma8bfcs7c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tinzD+L9wnKOSDbe4qR5BZewWIXJcwFdbkfqURkKtgsXZhhB5zPsUCnmpgz0/uM8FRFX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cLxuNboutygqqOUFFYaSIbsNeIlNtxfiCELVkLtDDxGFmkFREqwApF+Y1xYFccv1WYno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Q1lUpLv2hDZrt6gC69xqNXXma3KvQmEduZmHVM3gQEqfZAShuGP8AAWMyg/iBlCqhwNR9B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WBFWfG42L12Ri5seIXs1iWy9RiCkAZhDphzG62viOyB6Y7wgmpjN/wARq21BzMoMG82V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0r3PKEULQAicECmbmKCNYzAjKHctgEqJ2UJYsYHBZmG6PmIMl14iHpL9Lo8TkKMSvtB7d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pwT6lxdkP0y8rhPzDQ9RQrQojBv7SgfNM18P1MmLD+MdF2avqGj8IdoUiEDBiJWKFa3D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avaDkYvLP+D7EIl07iUEH+OKHu0JTI/ogbm9ZYFZWTKNhUouApG9bjnADk/wQ36YOEaL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EWBUAYptmQA4qWQ0DMAKgDQUAy43BpcQoqdbMRq+EtYBp1dcSg4tVZLzBga1cI+u1D1L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3T1HgBaDBnWXdXMYgl/vEzxY7mYKHpAhHfLHS1h6mZjMyCAalhr3CoDGKi3cyIqEunKU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U89CHtYzjo+8QRzbLw9iRuGirygcoE4iBFi7is9X8Sg7MxX2CD5f6JlSzL9xlizOoFG1k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eRqANTsYzNqq+4resSiwQVR5QqRPFsRDTqglRlN0WBFB+xMnTKQo0U8y21xobSSoGkQus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nMNtleo5x4l+PqNDJBGJ8y4YUjHwagFrH1DTKafyTEdp+Jyc8S0K6r7yxPL+5mHqCx8KB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uAqYBz+qIsC8EQN+BNMQdzbUB9QKCtxo0bjg3li2VU1HBBSTOPKT2KRNCi5fKA5MPMvOY0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1/jbuVfciFOiPGIMNbv/AByuDavuFm4tdeZT5YY2f4ZNxPGYKu7RZLYvxEtCh6jywoJl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SjXuDYVQ/cVn0znrIQ7g6H/dwJyD+MV4LTBFfFYp4hVlfi48BnU4QyP1MDruENqr+oOHMD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fqFUbIGJVvHxNAC7g8VYGFAQVohl0w4vS/UXyEgCjUy9nDvmpcAu9RifvLCrmKi0R/UvS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G132Zga6XLUsKr5g5cLYW44zRtRGnrCjeAv3L11WWqoWNqjqQVTVJXhSjDBCK6napzQw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0m9YVEKBHTCFFiuhfDGBYfMe8BPHmoCuNeix2UW9/mOq/EVNYTJx56iU2NQioJ6j1qBtQ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J5q2AMuCMEpTAlWl5jWouJgk2/4maxOfcELPqYKV5ih0/UBpfMttQRWJtmk+KCtR8QEG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DbkdBDUQdQbA35gaFL7I0Ku5hX7jRiogoe42QorUKWz+UK5tfiWtatBmqgDVQL0iYhonSn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9So/4UeVi293isdn9QZOjDjcAC5j6lWDbSvEBsKYzK6iqRhohse1DXicqoOomp2D9SoXxo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f4/AIaXb/U4S7GMqtrCy6iL7nJUBqsC/mF0n7IahzgllaqG94DoD2z/YuWdfq5eEZKv5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OifSEQL0rcvEpHJWL2zMGGoqnEqQdwljfxKtWO2NeghuM5GCFyqk6lKIOFMSkMaepm8t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9eI1IqbDdRkwcrckuz3ub3/MrmsTHkzC+blhPNzODDGBVcXrITtZ/BPqj6gLibn4ifzxT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8So7pEIQsWwQrUGcblb8KlheGoSBs/wDkjq0YX5Y+fEMaaah2Ga7lHEBSxiGWy9JtMWfU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nqY6nPcUHGh6IYtlssB0oTBe1CMLoiaUGZecufM6GNps9TbGJecRv6nN6Iv1Cd3KPbMq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AU7jAdr8wERndfhMqeVf8yaPMDhepZ6MKBRdiM1aTJUtQ8h+IAZWrPzFa1Eo5hQdIlni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EdWhqz1mFc2HXqAqXkIlI7xKjb2wKvDFhdRXToFSwiixVGmZ5szo1ODmbvxFlMj7UNc1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QfmcGI6uosC2T09ytzJl9LBYCKLQgDtcx7Sfgg1tS4NeeTulMHvMKWdSQ5G7SMVq8a9z1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z8TRW6jc9P8AcNXkfxHGQzuosZ2Jfo2HmXgAE6iZMYRUZa9QJ2I/RKLYSBER29xjA4P1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QJQVi478BX4lXNgKdM/4wWvNfxLoq3MvFEMNxhkeIkqx5YuJc4sBwPbcCuWAYR2siYfQ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htBG+C+kCFdM2R3XBA9J+6DZ6sFLnD1Edxzd9yjbGfqMRavkMTMwa2RjnUWrEDBOTZGs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9zS3UcFwGuG7LfEswCYPg16j4XDtlsjmWUCpqGYLTxE1GiUrs5jkWZ8S4HbuJzbEutRw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Fi9wNomJQa5iQwp5ji14eI7BQUYUlphdpx5hexCWFkuEgC3yudB3iY5J2lLLbEjCvUG1H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nhe4lo80G3h/iASt8MzEWybiucZCxWCqRpPc1NN0MZuMsBx+6VHsmj1Lk6iofoZoV5ku8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Fb6NUDANu8S9xtLtNiDKARcuLEdIbt+5gnGkw6B/UqWpbFV/moDgP1KlNvQKgIZESFa4v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AgK1AKAcwWhZ/i9li2Ho/uBwC3h+w5eWWJoDFGpayWYH7lcjeKnIuoB9gvUrQIhRrddTA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iVnzu5cL36jJQumWtyLioVk/MGiaKzjUwhd7QlKQaB7g0wFfgwy0V/wBkJEOof1Lnp/xD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Nb3HSlId1BQ9S7Pcokq2eBRfuMXSwo51KFqf5MaBbS/qYhyUmgS4rbFqAp4Exedep8w/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9orwORlyRFaiaMAYDUCQVRXm+4YAoRFUEMuyKW0c44KlfboiVxccOAVgFdwngEAV9EQDg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VGM2Q0i4UdUejQSj+YAWRdMaXC6Ysncpt3PUYpNrZ6ExZ+NqKwuBZpZyXF30hUD/AKuM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/EMrCQe4LFEUQZJrecy7OnDwhQfEGqDmMTvf6iMTasTH5RZTuzKqnFMFYXLjAADSLzMG0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SK1AaGsShfnEWec1cds7Uim4qjUW71HPimRiK3mMrzBfoZa3jMQH3OiezBo8wYu8QEx9R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HhHb4leN55hWxWYRAAgNcxHXECbAXzFjiSUcEEHkxhELRHlUPRLIanEGk64PUDStioSr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zDWc1+obRTR8QihUSUtoO2BCgqyBhRoazH4JeCMRYrY4isMfTELuVMQAV+CpU1X7YYJJq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NPEVB3/OfWhc+aj7YyKPPUemIFotXiL6ElBHnuM6DatDrV9xCgGHiMECpZeIgPgBOiZd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lGTUtLYvcrGauZ3Dr+aMC04TZKeImKKqF4iaVS7qHdqutx5ZdvE1Lm6DN4f3CHLBYdv8Aw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8r+4qLLbe4MWrDj3KW9Yz5gcKti0hUbUjemoUaz7l1vichwvE0TRLAJzxBvE7Ydy6yxM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alaIUQajqzO4HkICrqANK33HLsvJEatKdTAhctoH3LFq06mRg8AlAUWcw/qS0YQ9xJpt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y7YFBQxMQLMzu4zLrq/8AeV9av8FelW3HJUAI9Ff/ABgsK2sCZGHtKJgHf+FEHI0xAW6g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Vgi2clcpC5cueJ9xilnlgj+xgNitwlwAjnoY3Kp/lzHHsxHyP2jsqnq8y+fKRLI7LgQu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Y7f0IlS7TmWLRozXmVnOZsgSy3HQQQOQdwlh42wwbyRVLxVwmDPqHcFevEVJl3cZhbDuo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ZcVyi1lTUpkuMS2lgbjWbsO2N1UBfuWUFjPxpL+leKi00skWc2+6IbSOtzQPcRgVcQLRp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wmaLAieAqC58AiseiW9dFBLSAlPcRWKxDklpSqjHDeEP5lophrEtbUyJoIyspVFUjgPGY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rK1AXSpFrItzODSpVQRWBIYCwPDG4LjEWwKO4kgsJcvEQ1lo3fVzlEqyRdYPZig1cJD7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9v8T8AUPIb3T+Iu0l8fyRQRDiz/ME03of5l/bO7It/wA74j9ko5ZFUA11Md0ksmB/qGYx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vN+Zbox84f8Asp4FfARDo6hbLK5Egzm5kQ0oN1bJ9XL6jQzAyJxDh7p+IVRwD9zeV9eI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dMG3UzzMEX07+SFV4v4gE0ylkylFJmPPRcyqDMVDsY6HwRXQi4ixcMXDFf3Fa4iwzcn4D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/ABLsom6tgpQH+JOCAo8zlKuAEJhQNyvg/gmf0BKi5Zzcx+TRRUK/JWlXiF00uAbitAF3B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QEpq1XuAOlgqEjy/uXo2kpzmBlmflqEUqjkuJALaqIRiM2uZdgPRAKoap9Rz1UZe0H7i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orItLn1LFTlgCOmVEasMuhNwPUyjp/ZhEg2Bs6+ISArCB9xgT2wM/MYv6uOp2Rl4Ib6r+5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lSaGoCHSmNyjuaXXMtkZncABXH9wfEfuDHzThslIjEsOClMV0xHQlbAuZrozUAiinEccu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JZDSmnA8TMygYbU7EC2F4JYfX9wuX5hLuDLWkPKw1j3Ea4Z8Su93M6rGcxA0biU2Ampou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wEHGfuFFebJWyqOpQaxLyARs19yxyD7I2/iUxgIg3cQr3DcW9obM6mOCpdkUNgQIAtrg3Q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ejmLS6ImK4lZsa6YBxRqF8wQTAQNXP8A0ifmBRpar7g4ifMGpme4c8xTz5qohelUhakCs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euebQAkzV6iVK5yl39wrrA7OZbePcc2ekFKNuzsi+UIbPmXu4kHrMQV1M0zkmH3DPeTt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+jOYC2p7YBTTLJ73HhInM4wRN9MxVCpqAFA/EJAQTD1ElQpm4nRyCcWL9HEuHxNgNBzMv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O4MS8RxBa84hdjGIy0rEXkw51DipHYMJxPVywHrG4lor6xEC1uNpbBBpqXKR5AtyxLZZ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hyN8jzFqlddR1ageNXFYocx08RVU0v+u4dGzYYjGm2LAciDL1EGLDKEMLDCdUKCIvqUhsS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Dcco/ME2cE0Xw/ELGCzn5hJxWDyJCkZhqUV8B+Z2szgGhwaC7l0cYDeIqUKqitReg+TX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AX5RDBRYUkalEquCi1KRtasWhG0Sh0cRVlTh4S5A3A68wWl+yIC2eWf7ZK8tY7FfMIggeT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CmGZbEq0j5uVqH5qZS26GILfcJ/MCBS5J/MqbT8QHgXRcPuC5tcEZ+0dPxPtzxZfoD3X6Y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NBUpQL+ItjZCol+ExnQ706OPzKrZcDE95Ep+6ovtM/iMWMgDkgD7GFLImVNQvM1b1M6t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qYMwHRHFtDFseS9TDmC1uWFQ041ND/uSON83qOpHBiGgfEx0vMtYZkITBzIMvBF1F5ii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O5lzApzFvJwzBlZtmssMa6uWPXcpi3crUChmUFrE9at/wJPCWByxoUZIijp/VBEWpfzH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n1Djre4sJa2fiXIYpf3Dtrz4iK/5uCg5ahMMWshEaCDrMyLszITVPxDKNxQDiYrIV+olx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XUD0kJQPxB2QkuPxWUwH6Srqfwg+5GYdJqUBBYDeYiPJLQKsb7zCwAoMrKnSrB+4bfd2x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ggoTxMpTqD50/cstvH9ywLinHxK1PC4hzl6RiF3CRUQ0tPGYqfpP3EBDbT8hGIIBUmU3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gFWrWoPZUU2dMwDhQ5hvHQ8LiAjzKkrdIhdwC46BHoZoQUdw920xG43xOBUHWJtl9TuL8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0VCtL9xum5d0WyUz2Shyh7iiXZUVoFhxmo1+CNMV2Ro0C5fdpsZohlC6C4qbwwaLILYeK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/MAMhINZV8EzNTaoGbV0ZLjNKBeYbqaIEWScgyOtbRjDCc2/qYtJf72GIU1UwE2dwAFGM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oyimK2jTsUip5iF1dLEYkKINdQ7tZV/hEBSA+oCrMEf24ZLgmOVUzlkBPiCmTiFUP/Sf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UxYRD9piEkl67jaDdhcLrO4jg1Tn3UCCwAiCheZYl5gn4iOvaD8vwXAagMBXENRj0gip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xKF5zPSyG3Ie4d10X4iVircsCYHs4lA2FLMbt8zFCx44gykPAQnKY7gORruMgBOahTWv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21cMBpoG8cxIo5GX8Rsapnz4Rcg00K1H/AKKS0+AWdPExKbuOqPPaVGtR2tqEAuwMBDbYo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8w8NQhzUOD/mYKuG6fzCXDNxD0g4HxDbQosvNXD5sJzA1ReZRkVSyvuqPAiWq59GHAgx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rB85fmCiK89+YIMXkfynrVII8L8AlYFXNyzlF0RwmHuVJlbgOZXv+hW8TBr8Wf7iCkPi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pgOymu4I7nlgTsYbLxBVuAUualWi/U/JKHFPcp44UrbeZn4e0m0seJ5XwMFkWfKJn1jK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tHpH8zC2OrUAap3K235RZb9oFu7h2thofG4VvKAUX7CES2EUZAzPulnZx++UJ0fvmwLr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2oPDtKgtNG4Ntb/BKoJxlYuNKBjRXnMD3GLu5kqjdZnc4mbFsxfUwNfmfKpZ2MCzdE+e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M+k24ozHdHURw+oj6gf1KvJn0TDjm3+4eEj0QXUKELIGzxDu2W4gJHSuVIveEet/bCUiE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sqDB4wa9JPrwjgVzCYO0oooRdwobnUwfaYu/RE9pBebjEJVoBY7fxlaDAwju9mWSN0Tc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NhiRuqhIFPlES4YtlS7S4XnGBYrmOU1TL5mkfzE6S11CJlZfEWhTDMaFoOPcIcriKjLwN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3AUHKT89DTQ4cwirtZhnOJh3VxYF4qfgT8yQ5g3MMux+IPsYIuw+oiBkhKgxjaRR9ywd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jlmWzEReFEKHZLZCr0xq3PiIo6cwUUnOVzLFanzqblYlrfR4jjRpltC7JuGLC7PctbBk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rmZisvuOlogaPmC5ZHuKotmGKrjDGzIxbu7vzANLaYEwKoAVd+uJkgHzNra8Rayc8S6z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EYWh/UMi9vqpcJwgfP8AhBss/mKRtmhe4yZqiV3CRF0wZtDBauICCtlQOwwdoADSszAAo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ipSE9Q8AA8SiIaGGlGLPE82Ov/ipX+SGvyP1/l9gal4CcvH1O3t3CArZCYR0rlbYz6lwKc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LHyS7CncaV0TSsZlgy6ubkzvMF0uXMKc/iJkXlxGoPpLKCLoK3uA4AiBtFF4mCzHzLQl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ROUXbi3+4SaIDhTBK7MHr+ZSqK6qvzKUalunywEhlIo/UAmqKn5CWBB65jGjhm8Ze4Kzk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54dLFri2LSRcfnwr8y/EiHbdgNQIseD3yofibks0frtfMXK3ksfaw8p3MCmlpGC6+tyntY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8S5pRRSue+ZmfYsQvEriGe6d0lgzdGWALan9SWlV3byhhye4CrMy3F57FGpJeCNoi8RJh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YK7u5gPmMJxfguUIIuYFhId1Bn+IDGw4lmJWRh4BKvuG0s10dOB9RuMIvBK4EGV0RdHvY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ASLIDkEJ+4IAXSr+pdvTSfqYNWGhlfibKv+tsuungKQ+3cDr6hHN7BB3cpS4BDXMeReSG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zDSYmZ3bzMRhDF+R4hUKy+J9TuDfGIC4MRUf+KjbMoArxKHkJkLPGp1R1OcBv/AAGbZk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zbLx1OgqO/uUMY7CYqZIctTVPwTjf4ixuK/E20yhZOPiJG6niml6gppx5l3mX9QW/Vwm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lufNRAlWzUI0LMVxUtWuYTlyX+4Ky33FnXTuW3MXjtu5xPyfzDb8IxZyczhduPH+MW9yX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lcsPBbvLiJjqIKYJlRz/CUuBNHc1v/glzhm0jyruoyXR/mYwR34YoBAW3BotFbgOQYv0k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JfMHuB+5gOwMbVO0fqHA8f3EbKBa9x3a4tdVGQCILPv/AB+Nn8Th6cIDmb+UvsHvJErV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9UGx4lY9I58X8ZsQnKYB2MFe9DV4fkJtdSGRgN9vmDK2GqOWzKGBthHyqVe7epSrD9x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KDzcwGcjAgw/U1rEbopvMoaXTLCWPFQwhMJyQkgHdkHYD8xVDB8QSv6xQH3c4QHiAmXK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i5jZd5ZfgvqArO2AjDBAziUFU3K6dQQUsb4gPBYSDRI8PNX8H+Kh/wDXl5THZdfx/wDw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vP+r/AOn/AAQdor+orHr/AAxsbVwOLeYWgygqJapwe5fFAG4QXJmbznOOZTigHmajNPESv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iMDCzjMcWDbZEnzYSLA4Q0OQxl0PcMe0qKNwBdXC2G3Mou7PcAVg1ioNLBqrGHvYYdLlYB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OYF9kxR2dQaK+TVQMqKa1D3bylPTiCRXkAfcHBDsq/6hRZdAEyJ/MPuKE8SqeLIHSbFZ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wtjGi6YIacoyxGrCp++jUqGIYcAjzK7ZeaI+XJtzFtkg7Ae1jXlvhhIw6CxTtRboE3FL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EbkNsujXnojZiYSa+TG8F8wANLKDcQRLlxG2MreSR9fayyz1vFjt15m/oibBIb6vFP3BG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SjZtOZgQFVn6pU2NIYyXhWLWM6YJZyr8P3H8HzUfzKB8LbG4XVXkhUaXsw0epReNCO8VB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0IlCM7Vv+5fSLwwlayOIK1U3L4b+o6gteIXjK/cVK1j+4rMtKqM3v4i4xYwdTK9RJqMZ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GbKxAK+YG8XLNNTIi43NxnxHk0lhTG2gRqmOL3MNEWRuOzJFtqb8R3wl0vUw9yBMybwEt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UHN2/UA2zBeoq/wC3Hk3UWlXP/dCzQD4hANuERJZAIPFhy5jHSViBHeyOhQ1WoAVmWUXGk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rMqgmIA9ss2y+Fal/PTF9RL15HMbSXCpU5scAoL3ufYco2GoVjfZ4jSmmqfmNBwvVxB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1iU/5tRvklr1kbJb4J+WAFTcyHhFUBVsYdh1CZbrF+o76/hTGIHzF3DwuWIgt01iW0dx0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v7CCUAN4xeIpy1n5mQiodn9R4elKdXSqdQCwGsE0TdfyjzTofxAoYc+pgeP4zhBRxHb9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skD8UywwHUxCX7NoeRAJ3iBSy3Ji2DmuydCOYIF+agww2FWZVFwwExQamKVGrsaiscs3A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w3xKKkU3iyviWBS3oYiHJ+pt5ZqB3C9NREWAvCzU2HUMuw4gUEwajJcFtKlx3KHMcVxcoB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obVwr/8ADuG/VPil/H/2/wCPmAmjF7dPx/8AFxa3AFgnYxYEnQtQDIfTGNHH7IgG2TGY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DKrliXLS2CK4wjIF3tmasVUKEj4SU8QiumIRG2t/ER0mHBKOVTuGuFepdFFDmCDRphCQ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WGDFaXM7qVASmbKJ1YQ1HXDzGwhHkblaFdYcygBN54gKIHgqoMPIKSt3e1sW5kwU+GSX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BKOZBgtoj6Q1dcRYcMMINAbYGrYvY+4uxTIqfEFTH0qHYp3aARwdF4SezFQKBSxc4jS+2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6XHLQKU4zNRdGMMgNWBzQJajBQKF83CHEqld8tkoFYZWPMG3iFFEPN1MmGWOiXVfjPGN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AUYtS4gkFosXL/5Ywe7vVYmgfTQxcAngmUP8xQu7MEyrOg4XvuB/cpj48IcZxkBZXOdp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CfiAI93f+kIU2UUJkZfSfECOd2s/iUhCtX/Uz71GYqLtqwiX1BzhLsbQeWGLu4otM7m8G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8igG5ZBnxGBZZCIqN6XNNWwlnBj9x0GUPsiZJl3gEaA3mGGX4IoWXE8KHcvHnD+JzWrIC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ihZVdJdvL8zIWN8MKh5JQX0mBYnOZaOs/mWDVx4m+Zrcwq6iIHKNxZsvOpwdsHA9Yiu6c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EwHy3LKW8zAMdxkt37jTYGVta3wkpbgpC8SAOViyHUpniy33LIfDHQ0DiGch3X+ZWjs/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3wQ4Xk/cugNRVm1MrIu0PhGcZgbXb9RKkDfcLUt3zeIwl8v3HOwPUz979RqjG0LQvMwA7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6bFBzMaStF0bElGDMhmK/wAfgJkqxC4aIGO93L//ABRuk7mRBVHL/UE+0ELar8amCw7C1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XN/MyIKsagWl8KhDSFd63FQ/5qPD1FAmRmpiBvCpVQhEn/FTiHM05F5QU4mC+Z+e/wCzx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Q6ui/MYEbmF4jBaYSlvz9wblCjQB7vX+EMRlgUfO8zwy54Rs+AjcNfMRDEYMUGYBVyzq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LSOW8SzhI6vqWoWEvld+obc6mGOIgs4DmK6HrcGqxRFQVmKCyhA72twE2ieVgjXURQbt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IaQqvVxCAOWIAoR5JX00Hf8AgQnIsi0LS+CfXgKgt5/hINIc06jhrsW9QwyEaqDnIXJMz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6iNJ8k/wBkhbMFkWkqQbRKhu4yDin+oe4teXUag+EWF19jcxdEq4l7IIgBbwRwNASqG4l+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0dwlUD8UeDt1daI74Gp8xh9IkSi2umMAdlxoMguW4+IxtgWsNebgVMFdkOADxHbljkZ/E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du2JZL+DUOMO/5iLosKhxaeZgssG2iFacXKBxqZdY1arMJpHBTPEr4bYxIDaIS1wSbGqu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6LiPNbIEgGOZ7FxagcdoSlo9eJUK1bB5RXpUgWWrMoX61YHth5YnRYgiBDDloFNOlIH0t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kpooNUq/BjGUoYbWWLKDPOwqF2ymIuzk52Zn5coUEgEHgCXqJbNaVwECycrBKgDxG9mzo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qH1ZhF4LL5BliSMinwQG1NAp7DBMYFLqk+YSi/UwnnVFq2WsRDvzD9uYT9OM8qDvaxWlz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v/ZBVv8AkFVjGqydsR6yl8YmekDRIHM3NEniaxTxEQy8vAMwjTmlHAOROyL2SdAImUFHX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9ReIduReAv7isoYq1945T55v52QUcoByOcTNimr1M7aYRJYhrVSpX2XaDcVuaFNQcs3d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dGluYqoEDPl6hVmbxaGOluiLkOaq36muBkwuBTGMZEtKjeF+Z6kzA5vE2Dd5iphuO0Busk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ILnMTyqIMWLuPiJhLwt/EzEXasRY2mEW66IIu1RStRdFR/SbJpg8e5zL9x0d9QbF2GpcUM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BctVI6paH8RHiBw2D+YJ5wm4s05IstoMSxvEVHjDmAARmKl7S1nJKhwTlfuBS7f5wktZ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nUqHdUoYCZtfMtwtv1FDkq4dmP8AUxA0unfuGin0lyHIfhlZebgcdVzMr5fqKx1qo55Qg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xlrDNfER/zNQo8BXxiBb7JeYzEd2fkRPbsVg6wYATHUywkD2zPwDPOYWEDSZq/wBygh+h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ZTRMj0yvYM/EwLqKa1B7YMaG65jFqPhBaQOZUF+IQYRMQ0/TBXuTGK1cyv4E5jBtDV8h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3ASKplDq3OeYLtSvEsCueY5AWMoFtS9LW8SypbKxAF/pEPPiWcnUpYOGFh277iCQz+5sh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5lvVieAhezFAKg2Gt8xgwv1FSNPMFvPiaktEwWr6mWhY6iC8S0xXSQYLkmbh3HmZ2Ko8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zFEcg/cKQB5XAAAA0EQSwdXEdh8zOM3OECsB5MTcZ5/ugi+oF/UOXzCxuFRWAWm2+Kgd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8ZvMtKYu8D9wQhukq/cAl08A/uXXeTK8msfEeyIWE/8AuLJQ8r/EvR9h1Hyv6jeBU1m7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FVE4D/maaHoC/mUavKs/UEv+ifolh+ckPdbeCsPphdAc/tmB2PZfzGMhQdiZiaZVtC/c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3B6LLLuMGpIr+GshMxLXPUBCyNRRaURamKXMR6gLZ1L62GJQJpyJiF1rqUCBOLlfWMiJ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X3K8ww9y8DZ1CUUBzFZFTTbOK4BMMwgMQpyJcDQPEZBLKyrIJqc0OSM1eZ3ALRsX9kS6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KOPKMFBDrsADXLt+JhAZu+KKnlbFmWvkRxLAclhCoPqTZa1jqPwVamiIZU2PtKO6PPUCS1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4c4+Zlr1LABU548XC0SienOpUMQAaCpXBaNkWI4wiX+6IQEy3BcRYXuPRuaIyRUN0kJhAl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8U9kOLgNU4AMFTYGEbiEVRzUUNlXxLdq54jAhz3Fdcd1C+uvM27HiF2N2S3TXWT9y0Gh4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tXL1AFfbto0InIqZsywz7V4BLVsmEm3pWTiH2rPVzq0gDHzL1gALQ6ZTWVuOHg4+Jng5cg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f90EpAqnqj/gPCMlbLdTFSGuaWtHQ6O5eAJqAIXqpkuB4H6hRUYwU/cI96tjfxKoSTNV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mXEqr0QgnYhmNSqP1N5gHPmXBCj/mJQdOSUULHUNocEGANUchuXSCHUFp5X9S2buOTBPa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El4xxFK19x8j6icW70TIePSDWBzEph+42ZS1/wBQb/moqKLSKqbYubmu4IcX7iIgpxjm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E1sOm4V34MQmV1cygVKsiiP1GXUDPUzvDFlrax4HDlOMGWpRftgMHCWCk6E+KM2+E/cz9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YcqJQ1a3qYlziHcwXGCPL9Qq1m0/MY7VX1Gbuj8MNMdELv8AMx9Mgwen8we2TBCLEcqAb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yHmVLxSMFdRFSrIm8RvELaIz+JXzuCPgaicc2518mYeGFjymv630x4QTUxTBGlyWvsnV8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rUuMG1aIie7/jBnNZnsCPxBQY6I5bjOYcTUeWewwCVD9OaoTH0JQMXrKPRBfikNXuDC44H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smIoGDuBw1cIhWKiCKsNDEDD4hhagcSmZTe4azuNHAsisJmaNLlqFkSSrRjnK6rEtCeyaZ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/wCI84/UqePzgz6JwhR6EFNF+n9wGIW3vglpieWCEpeYTfeKcLPKuXcG+2UrwOKNxO8y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JlwnaodlOA1Bm2Wull5rdMbjpeaitntlEESqsfqBCQdRLAmcsX7gq+XP8xceWs0zSfLaX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cAJZVnAHEz227dMZiHiAYq2rxHULXlEhPIF+0xX/FwgLPJ91BDvv8zOC8rzf/AM3LlxQ3C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qKhmIK1zWpkuKsVq25cLGQu2YjbsJuVBGwNQ00GL5lheJchRu4jVRdEA4M97ia2LN0Ww3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3qXqYFMPscXKqYMwSaA+KjY1raDYvJFT4lgrmEUsp6hTAJ5iQsueZdvRCWEpcoYx0hME6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kBwJZNEMwAlf2hGmHUvqZkH3kpwkXUiZSKXe0faF9C7jS+5Vf0C9MoZuWqyxOP11EIVN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0Q1+JUlWqrcsCi3tGcp4xGK0Xi6uC0NDoI0CNDgrmWCto15IqrC00dS2tjC/MKhVfRNx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ZBc4gVs8UdwFE+hur0QjqGE1TwTNI1uNrLMbVo+4YpxZEHqH4l0lfMrXARx9xcII+EDN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txKFWFxhFkpvqI+V+V6/UJSGCUsUDvqIhjsMxkVZUA1+4mV6wSfuIyfhx9ksDCx42YB+4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gh+4K7q7GIy9iO/EvnLaWymMKJFsxpkxiEOOc5pIHrWHK+ZluKDj7htltPqUuprbqn9QM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VFhhWqJrYQzzca+hQ6S5Z23W7eZnRmCtmOEx0g1nlFLFS+HbQISpChwbhLSauih2SlsYN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xeiA3XI8T7XWL6IEKZW+ItYWXq+JpOTHgyVNOPdxTVZ7m4gTOMR0vlBEsjgMGVV4ItfV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4g7EYUdNwqFxrv8ApFr0wmLuOpQMmq+Y3gTV8zJIWrAkNOADuKzvLiWHVhusVAUKxern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RBYKNyVlNQ0nqBYN2YERwCOp4SU8in7hmy0XNCXCuoWgSsHqJfd/MVgbYqXpPxMN0pYRZ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ekoL2MVND1KgBGbGSiUqMRNlVeojZjHhBv4jxUgRy04lxNMt2xkSfOSL1U1bfMTk1zmG2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C++oR7NL+ZbeMXioV2rgoKhqm1X9QNHCsePyjH3cLZ4i3fxN3u47v2IMJKzD9aZsSqIqf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q6gtepkzpOZbX4lGt3VMpYXpJfyUYSCWKsGUbv4jt1uMUsFKOSMW1X5lsPhMQwf3CZQQh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BTW608xqsLT4myaMRM0GyC10x7ixrEYikZKXfBAEAC6nB7g0yQMEKqBaIF1zAtj6q57iy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rphZ28EGrQXecdEcF25mDHbiP3gpcl+jlmdBT5XJgbjhZ+8oLSuTcC8nI26hYgppdPEAs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DnahpiukqUcN/wCbmfT/ABS2r3/gCLpUwAxQfFxNIhmrhYPYBhtqPZ/iDnTtBGZ8/wBCC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hK9rDkXzLYo6rI/cyWcPoKuWLE9/6ZRZ8JTmKAFAyo1e9lRoqvux+4xsXoEOxV2EH7Fj+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4zQwrPE/cfG17b+2DCA1S4KtreKlVlVvwCEgHJe13CTY9gVgmYXI5gDNKbiy5AuAkbNC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ZXqMHi8QOLliaBS88ERSNtZgcDmDzM1jkiBrYHHM0K7IOB8xWchgAcmoJpzEcjmCo8+I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BQKl3APMrAXQO0gBOS7MUsDdCioLgB801+Z8sgtO/cZeho4JxKE2VUoT+UHq1A3gaA8sf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LZaG6g6QuTncsQm7Tdyjk5Zq2yxZZYNzHQip3VDBJOijXoQQMl0jQepZYKwvQeCIFLEt1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7a9EYK0XWrlphlZZmMHaLgM6IbKseIqCX0ZgbdtWrrUsgLZDgosItqZ1WyzQXPxGqomGMW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SFaI/MVLKuzsfc0Ij2P8AcxyJqoFEeuSJsl4OWF8AisgWazKrpC9ZpghwBX3OCDxANCDW7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NQMmpT0Ea4XJgGmvEU62wXGV5YwAE8TODNHtjtgvoLZ+GVIVO+tYrxSTAIJ8RoHKviHa5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yjG7pl0ER4DTEJWV6OskqoSVWeGD8NQeMLgCJAeOY2pu1geGGyEAttzlgWClBO7hxAUt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LZT1BdcXfwStrLWpw4N8eYOG9JTZhjUbgwizJfRZVmzwD+4IRgp/9Irh81QV3DIHRDLr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VLdwrbviUnJ8Q44j2lps/NoI6nylyYTkhyyb+JQBhWoJXl0Ef79MSMQO37whVF+4pw/MG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ZhQ4LXtCvaOpgZ3fmEGBC2s1RMEDJeJgoDqGGo6GbtiEVZwSlLrqIEzkBxAeW4aWdI6X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NeKm2tYcxzXXuOhqy+FizHE8yi1Auc+Y7bW1rM05MdzUdol7l5OGB7YmOfLLJAVuhRCzx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AuOozYFYJKoPjeYj7V80KgpUvdSxUiwBVa8Cu5WlR8yzAvfcIUthOJmRnOBYEDZ5I/VGE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iDR9x0/ZBf8AN3Kg8MC3Eq9kf1BBlImYMPp/M2JcXGjeEf4H6lABgzhxwCTmhWlS1xXE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C1jzFfaFRbHfMRxdQVHZFEqKzWb+pbKqYIIpxmUPTzEaF1xAsxmWwaeJchx73EKoKeog+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IuBioBhd28EGpdvPiIl1XFaEoOABwdwJAYGMaywqgQaeVFIt2J+Ga5FtleiCN8jEBSIg3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qnTCAYClWOHljQUxQOXcap/YPcCgYdFlist8trbLqpW6ihleNGDqBL2NiWFNGeJZMRaQg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pfysP5/JV/liVr3WQMsVz/rE4vyR/U2gtDglo2b2J/MJpIlLzzmn4hk6dpoHxA7cMIfn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AFArdA1+iFm1XZang0B0xbZKRD8pCS6iWYvEy/2GBYNtMfgiJlvAMeGVayCBa7F6/K8y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DX1Air/af1DQ1Oxf5hZg7CqYdXaP8yqCuQflgu8YoMYayR4qMjIvK+42IQyLwaI82MKs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xONpdW1nh3KnJLz4iXVoBFRYA7i9IuyAjVkRQY8S6qr8BgtrdLPE0RLIew0hsgbXmHiV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azFVdQg3qKcOIVLMSxs1KMaRiFllvlHGvxAG1h/BCFVFQ/uUCZX+Ca/BnCm+CdSLXhC9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jY4wTke5WEvIgaPVwZ4hEMOsEuSkBeX2wwF1qMfMfNtwFagUiBAjKGtcDvvzHhNVcsq9gq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BRlfBAKyBQXb4ltgAp2+COSZFLZfXURcB+kvtKNVwwxW0hgupg1IMGSxZXA6hVHlWwSgG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wg63KAXb1Gj3WTLq+4pO3Ok8VMI7Q2XUSMOLVI81Fw1ia+d9THLJf9whVrg3xtrUvenCJ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h58LziOii6D4UVDxLQABVR0qMmK0NW/TAggVWD8kaR9oaAXrLi4SU7LIfBB3y3Vh+FRb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tzuqJXNgkIGi8eWDzxREdolqbuPjFnyiobx5Yxn4l4AXkqWPyJDyCo2q9TUzoLZWNfGp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BzHb9nwqEpscT2y09G9bJQp5YIdrRFBxllToll2JC/Go2pjyyvmK+KQaC7tuPGpBB9qw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Yv9qsdK6JykXkHzzGxDcgPHiAjEcGX1AuWqLgvzEQ0yL5vqVJZItASvLVotL7pZFqpZscz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1OwkLc3UEXQ5tlTgP3j6kfJU1lvlbi2h6pUTE4aQ9P8AnPJEQzObxcpELAuPMxWoJhHs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StcL5j2uncQxOZh66lGLiDLJZ9x2bbPhCJRdhouHcUwNgbqFE77myssLYlMbD5xHCwgu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Ba2wq+IzrpWWI3ZK9F+ZUwJc0Mvc1AfDBSPDFwsGPK2JlRecut09sIo1SHCcIywvEMFhm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egeokI/Fv8xY4Fi/NJKECUvZKKFuYSBacwAZPy6IGp216lGiXPiu2KiVM4kbxPGZYYh3z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nwywAwmh5/REHo1Cu8ExXl+4kTdQzd6gSWblngZgCCRTDTLD8H7hziAwYfjhZ+w/UBaD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U+0LYdfuBVBq6wpV4TS9MVMrd9yyqauKuxmGbF7SWIBggBwSqjrqUrAYzMzb2QCnUobVG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/7M7M+paqHxMPt3HrTct2H4RY1OcGIun4EMxokm6xqAY4UbfAlM0JS4cqxb2ivy6gyZs6V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5XpqLORqlmISvXeP1FJwuc4gVoQ3cvLQwnMqKgS9FEouXWZTlqUSxsFqtwdBD537EHFxo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QWNMXZbEisGFp/mYkIaFn5mZeDeR/criTiywtfEBF8HhDOqkdFsFcRslm1RBmviWLPtkc9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dnUEdEAsNaIvuqv4gVHuJSrDyPExC4aysZUOVQU7VZgiWP5WYEbYU5GYktTF13mBtS+k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+pZa3NNY7wRUHrnIY+5clTaux9zEdhKscbZQEm9/3KKvyg0X1Ure2LfiEaDKUb6jKDsY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BX3EZU5MlTJRZfWo7BbFRcio+IAMDjUzSsRhWFPzDQifuXRI4uEgAHIlFIDgQsc7LKlq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AUpBvZUuVcRbhivNFiMuodow20fBUHGwdQXBBZ+CJBHxjFeZSdpUKVwTmIUlMhhY5YYA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V9vuOhXBya033CUY3c+4vmX9XhAgAp024B6gArgTpfEbvQ0n5gDjAUL9wj0EdG8xqLACcx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jdkKspCFZZddxfZsDZlZRYlmBxTuN4YOCW+Nx2AuUxDBviX6jvmqtF9QMzUab7LD5ZJr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TPhlo1OoUMbpQ+2JdqbkZ9QBSQL5GJUrwiqPPUUphLRQf6joR4J4Y6XS8jfqGMTUssIk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YY/JDQEKlgvFGWE12FDMOuDUFFRXQRw8RZStAOcEKErmG1DVLXDj/ceXNVorNEOgQpha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+NzLBQGSuC5WMLh7L8QCunKLfuCwAzmx8y5GZgmvDxFqpBea4pYHkS6ETmE70yGn+oa/l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Bb+eYkCWrafRLchqUHkdSlXFAsPLCrJqMX3cZ0v7xMyrRU4y6jcV4wkuS5hXPqMAxe9k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45RWlC3lT6hzrDQA8ErQ7hB9oKQiikfpIeYcBEJRQNRPkq4/odWB9xA+J2iKlhowA7hy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91uLiyDDQZeYAWOYbcYjy/PmA4F2X7I04rS1jC1rFfMGzrzHgZruDOWPdNMbKJDVfLAb6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j+49hPDS1yQWMvwl/Be6fzL8Wn/O41fyH/cLbPQX9wFi9KSmgV7qPo6JbSzVXWAcoihtg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VuLfuBqzQu4OsQ7gsqr7SgqO8oiysXlqJZ7XrD1p8ZmzfSGwK7yIVkvaBMKZzMc34HMqA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Ku/BBFGzlhZVD0Vmar/0jsy0XMAsvc0CqE7lVetwYDpuuIkDdzmXoJXT3GxbSfmUSCVyS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UcEo+oyYJL7uPR1BmPYfmUq8Mj4+FcLVg5VMFTYRsdCaxL1OSGDyizVN9RRIlwpsKXHXI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sJU3mOmGk4siPsl1UzEpmaP5lFQtvqbpdLGNwLajQj9SgY34gABLgG58kTPGwmqFXMwMn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imbJm0KfynKSH4hQLr8kCUJz3UADwlwMHKWdMWQILzX1FLYctlHuAAx2i0BEI6R4JRsK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7rmrxHVtGXnqBAPsa4h+dzNMIACWumDuBaMzANdwIKF0hvti20MPb3FC0oaeYcvJzbuLo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1vNssVTAvqM+JkqiONUYMZzgohKlPUybCD8Dwf1E0ue1zbNcHaFNDuiyZlhHxrAW+o0BE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ost6bmRMoj9wARlU5YAwxZekyVqC9cs5wsGaG89XMY4jpLzUgqnzLDhXVijuIbgClwcsLy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RkhUqtQ5iHmOChHbyXTgyzbA2H0JdjFBSq6iPJUtz1CQbkGV0TVeeVMVEDcRu2BlFud8w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/REiWZoUAVWV5rWoUIWJQcOmYwKDKYtfECAqmNDruaBDJ4KhXaFgkHIfMrRXTu8xwHa3c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rC8wvCxGFchlBGNBN2iDoxBFFxUTCoS5M6mlEqBFY3gL5/0R3arkH1HsOmtbuZt8mAnu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5Fca3eK81Zz/EMCqRpGZLhTFwSGZKpTPxEkEwFYqoNqywAoVuovCVQpwzG9z8gJxMwBzQO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eFvMIElizbUpaR4CVnYcoVFuUJkQrFcxHsQ9wQ0c3t82K/nqPOCIuyPPFLeqvBzAPnKT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AyyykGA4VswtJVuy47l29g5xeb7mdLdBT5hDD2cqUfDQ4vuVl3m1cw3YGxnHMwOBSDoy4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OtXMUxVwWf4gWMxT8swaUVsb01cCTVFm+q6lspQYo9xhCZTauqEp8r5V+V1cVMgYnTWS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McYjySogiy6z1KAx0pYNaly6QzQw9oeFSwaL4zEXioknoc1KoUFCIl5z4mJlJB9+pTt6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wcsEgsXFhBCycWn8QJTTZjd9al0qezI+ozZbrVcpiLvGCGHkKLTMTWGj4YQp8JM/Urii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iy0mOK8wKzKOWKKgYcRPc1uy4uXagMCgV9S4uUNAwvnzQv5hvpRv+oUqboFR9XDNzi6rl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5iric59RgBbcMHzrQxL1uIUFXioa1riIMJlGv9otBQ4Sc8XNncCgSiCBVrKK+SK3LHJMC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5jek+cy/Irj9SkH8y5Wy8xBkbwXKbEF9Mp/hA1dj5g8K9ImXXxFSjPJ1EpXO534mnlAV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I8paIlWAvwQxk35gK0e6nMQ9JaMHqUil+MRg/EL+Y6/Ef3QCCq7F/MFIylVA/GhDTXVi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3m0trT7h6pxKwOjeb0RhsvXcyjrW8uWvUVlW44Kt4LWIiqryiGGIOR3Eyaht1aeJeSsqB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kjJSVUohfHINMfEFyK5vFPtK9+4MCu09LFJb8jP4ilj/APHUCxD0IVhzBhjAvhGYd+p/c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00XgixXDwf0xDr9uEAhZT/wCUCKEHn+qFEXn/AER6vAWX9SjAck5iZErbbKS1zA7BecxT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UDIKinZzqKSpc+6ioVV+JjVm+YaQLASibmKA1HBCimCRTBMGN3zLdEKDUG8QhBMpDXUMd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A0csO2Raq833EsKHFu8w7nXbzGoAHGxf1FeKLGuiFUyYUmjzHShcjXKMRYG8Gu2WQGIHl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3LBmti+UII0Ct2sAPj8zO2SzA6gSXxVy2pcMlCGAZjkhQIuS2Mjqqza4gFprDHmXAMP5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kxBU5lZ7TGxDFeXuN4Cih7csotVd/LGutCohMSl+ZRavRZao5wHTHX7KHbyyhIHRxGEoG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rjddoq4WAN/7JdEb0GwS8abd8PCMCAM1wdQ2qK+ldS4soqrPSEs+a74gWStHWV8RaFY6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2xBlWr08wQwNV7rmKVSdv4gAJhBQN2mdKHzBhkPmo8Cqyvme1dFRGgqaHEWDDOQUzICoqq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0bIwUXOS+IjZeDqKrN5jFz6hA2rkleLqMOFs9xbrNTVCxXMENpMEDZhWFBSm6jEcafUB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RUwPbC9NPmVwCYGDq/UDIz1348A7jnargpr9ypE0Xv6lvHppZ7EWonkERULV8Xtjo2ytDN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IPMDN2r4gCTYtVrUFABpYV8xIUSg0t5jS5QKreWFkrkNvLEKfQGm42PKBq6l6YWUZjQzb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kDd1c8wU0V+CIg9CX3A0VtK80S6fYoC+cpAT6jDol6ISwFpx/USGWtXcLahWMW9zQQQA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PuFCGt8lncBwUK1sYUnIYt5JDKKI0uZXDDajVDwxG2Oyw98wbq3ln4lADZ0GlPTCDSl6e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irwKWq6IORnMAXEIXZQ38cRi/pRqCuiCSo6NzOygB4GExUrTzKVEv13GoLKHlFylBkKw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GdBAk7Nx3JTSLjq8/XuDTsKhziPM6ol6h2Mw7rpat2y1tm0G5q5yjqbbIQ5cQnoAIMMF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S4xSPxUvMQSEOQPglyDaLx9w0SNgFfMqDSIRYFjaJiXAIf7EEDbEuL3KdrWKtHGGFyplem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0MM1gZWUPBNXSPCpigj1EWrmYBNEVdLUNKUvxMHLcqpFd9y2rcuo2NGpZ3Uu7c3FmrzcVN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oawwN1WJcwVh+4EOcKdmJ0GlIu3zoB/cdU3kwh8AEyb4f/qD0b8DFWJw9v8ADOcXOX9S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gwLCvJBQh6t+pZLcExZ9GE2g7tM6m83LVBYxAIfEtk2NfbDvD5mBpHmPiUpWNH+IGWcO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k9w7rHCmImM3K454REsUDowBQb6EsBauGeTgMTKttxbBKLU8ws2QDd10Sv8Aswpuqd/g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VYD1GCFhfM3IPERn+IRFMwBiIpk4JmR6jJsJiDCBTcoLCHUUqmOpTpy9QGcUQoCHzm41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6WDFvMTQElvwfxCy2qwqOOcLAu4wFLe2bYb4nHJXUBWDDggXrEqcUv6lVuEfIvqFVFvT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q5sWXAeTPmJC674fERwRbayygFL4ofEbWPrKojJmghKKKeSYDAM6dxADXmr5mwqui+Zl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Wly/AFnp5ByyhP8Abl3IvAQ2m1flAlGHg5fEWS4uAL91MtbahdF11CyUewq8JRKcTg2aH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rnzS9SigV2cHl7ht0rg47YI0FL/cJFjhRj8xtsIq37mK9GKgXunmU16Ku2GjoV7JmMmNt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B8wiqkorz5lwpBupyxGF75tTDaLznh1uCq5ndV1ggUlzlBH1qXEdTdvxqNC25pX8spJSm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4Wi+iIlyQtbC9QBvdVjl8/EQcq4+eTFAoD7uYudQUvg5h0QNnxPPzL6dhO4jWBoYIVds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2kyKy6RlwBBBbIHUMsPEZVbAzA/TER4Ggz7jAHXcUpcQORm+pQsnoRAhlbg2ydkAKqupi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I7rEQUaIBRySo1WYXOUThByZS7eZeMoMfccSqtRjt5D0mI62hzMTZYx7fEOl9AoHh4h5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BuNPsiK7WAKBiFLXihFD7jQ+ZhiqDoLKFgUKWxjeFAbfccvKU4CHTAcCEIFhJKI8M4eh5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lttwKB3cvUmYo7jAF2oXCZihAVKdthnxHuGxaJf5BFGWIJgNga9UymChd2ZlSNmIx7mq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r/MQ82GYN7nh5uYq625B5YuW2niJFCc5TNRsTFzguCYOXUt0j5lgIoGaKmjF/LHLqost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8w9kHqps/ZBBr+A3L2LhmUZ3sfhg5eoq8GGGQaTUTFZQQQwKGgDT95gGRk72bhQaooJTe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aNheO87ldRtk9xZ4GgJfuVOaxwc/zE1rIXxXxjqPwoJdLV/mMa09uI67EJC2qm5lpEzO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+4GmuBRcEt+FFBrGZWYGkDxiCFyKtH7lwTgJYZyNNyxi8DoODMErxCD/ADGYdKDR3cWt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YJQQAEtiafU2iOKqkzhBgFfOo+LGBtLGbYOCJYc1hfyhvwTCV7EllSyWNkplXbRyMDlqP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fcJ2JoJcL0BwS+U0sqr4JUSsYF8RtDjO4XT/AFOSteY4yRwWamXzlmiDV1iaBcH9zNiO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9wJxFWUTgcGZb3hVpk327pdpSE+yGeXzLb+5eW7A9Zginc5k72K/ZM41zQhi0G8X8whS3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MtixnBT8QEGV2v6gJ3+w/iLkf4UGgr6FxlPOUy9rHBAKFe6SFE10qfqXgfXMP7nIbzuD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8y+0WYOobLmBrZqZ7hinqAL3fPklAZqOz56gF7KtxWKsvzHVFllkcYYAhQu0XHWAD2Sl6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uJSsf3K4VIU1Rl7lvxMsKuYlhp5i7YDtKitXe4CTTrMAWQ8S0IDyu4KpVdQ3VVfNsuBpVa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4bHhKBoB+YHFJZNMEobbw9wBXKqrqCbt6lrdvNx1OiEirG+4ZG0lBAX7haPhgkDcOMTTU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JNuNSzp4VLaMLb9y0WpcTkSM1ywQtV+SWWl4Kym2cMlx6ixybxpAmAbqtjzG2tXpUxZzx1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aC5luIs1V9R6bhyQ46isyMvo6mRw5oQahBN/D3LurzArd8pStfcYd5YL6Ac0yyfndV2Xa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pVQoxi6QvEI0QaJHyyjoiLelmSG1GbqdDxBIYLsepZeY0wBmKrdEci6S15sywkWRWw+8xE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WQ8o/Ut4iMIf3ENSaK/hZWQvNzKPmqOTNXdrAIFzrigKdEBF+BCdiC4ZWdgahZr8krPy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7MN7INTm4Ms3uFYtMS2TSy8QpHLaFsu1I1ar86iyIBR/5QGgii2wTQpXLEcojVV4lRgv0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32ikK9EapLaQcGAhu2UFssNYzEwmAmpw3bAMJZDtsNnZBS5DhlBS6ZSJIXTiYS7pg2ko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BovMT3CxoyQ3AhAOCFFy+IrNfcvGWA9UxDSA4OXwQ7VoKxxiBVFu7IS3k7UnJwGzq+oM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X4oLq/MWli4lUjbDU+qzCEO5YoxmY1qaCfUYcW5EaPBLMcKSgQsLtlSIb7wNS+1ZwF6z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wMuYFH1S8x2MgtZIftaAiECghV3KCri9wLV2bruIgxgyquoSlngEoumh6cXcW4dJlX5W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xDACYDt3AOLA6K3AuKD9WcUMQPlnb4iKKC003uO9Bg2v0m7loK3PFROySmytykiuA8vU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8NWOUl/m6NKo/iKDwHuIXABze2VKY20Qh6aOBl9AGl2Rle3QDIO4vygB5Pl+WFmcLGXY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GIbN+Y1YAK3olxnlITSLIdkx1EOjRn6j0Chs8QaUwYJuiPw/cGTFsHPlHZks+S7nHgol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fUZxkCdzGoBTzOSCji1SNsQSgKXviGumw1YP9xxFJFc5mNAVSkwrbKMwOaGsSitGA55j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TBTE4WB41NcVlUIsXBY0L7Lha8kqkeHS0Xq+4ZzQ8FxeKHd/xqVpk6T+IAENoEmz/pREv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JjUIh1AsvmBMYW5fF/Eq+niDb2RSKAdsZWbr8xaHcvL8Rc5m1i6fuUGrn9USzWIjLi+oB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N5jdug6qJFavI/G5lT1P8CPS/wAMo+DmJTHlMRUTOd13EJpyF/SFIVTpDOQYxzHY+s5H4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BrEWOxl/B8MxCAnMrQVeSJsB7JvEFm+pZgC3qATTJhIUAURI1xebmrdERYXq5SjbEfAA7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zPuL+IFoPMFCtQZy3m5ycLFSdRFNSwVM6nqhP2oY0t+s0P6iJbzsT+oLaD6mLS9A1+ZQ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yAFu4WQA8ciDLIM8Wx9wXb7E9kxFXpAYb8Af3NgXxS/mXpV9XmY593Elk8VgCoHJlcQDE2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kRAEOgmIdMxHplBZ4lEaEOosIBeoI4AObl/hdTXBOYB1fSChamADQSlUswIZIlHBcYoBzZ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OA2wX0OaiFKnklwNd4NywaWy+JlOB04IWuaUWcdwYEAay55l5RxwDnPcFtocl1bBqt3J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6jwmjQV8R1mMELjAOoPksvQvUFNh2LouvbqDLWYGuiUh0KtINUJYrWQpMUXh0D7mTNQAl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by95uOCh34ly6pq41bVmYM3b6JucKw3G2au3UM6g1ojQRKDNjwIwExMsm8tdyzbbJfMeG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8+YWcFaZNVG5V6cWUHmLcVkiwEKwMTtQcP2yadvaZzIep/BpDU9AEBSH6CAKB8EWDwX4j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+ILwKNJcpOK2ao6jC/msTZdBfzBxRdShpo46jiWjpkOoYAU5LZjDTEA5imvTsmSxSSm0H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dQyuxKZXhH+GjPBAcoDlIUNCKG3mBZr1KDvgIm2HrqJVQbs5dEA1DaLl2tNMQlqb8ErM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/t0ZxqUkDFC4IXAzBfF9RAsy1YTsTZFAWEtnA9wER7Q5QugEgNm+pQQAyWfUCAKo2pjAWh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hEAVfcyK+mApEigGAWKlmko3AQxqKSoEDR9xEAnuHkBAiB6AOkUkQtQVC/FDMUa3LNk9R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qGHKQsrQRLA2JbKeocwGMYTnMIFUD78xthgVoHEWtHTsNXMapJXMQKI3EceyKC0Q8QSXE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AHkIZIYsIbvEZMBH1Bh+ITko5YyqhXiecRJC86zqX22WCcRGVKtorxBDNftUdquWK8XK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XQRqjPkxth6X9TdBdtwEIorglsuZsQYILxITQWbTB6S9R5JTnqrorfxCorhWC1S14GBTW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UbztZZrtdUC0AHjcHCpmdkY5VaYFFrm0BBFS9JZghEi9QCPbp1Mw9InXMLwKFgHiAZii7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WqrTqB8SgVazLfhPYJhIaA6NwkFQgBsl9MN5jySi1ckQiScxZsXjhAkS7IZxauNqrC/L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FVxCHwl2FgLgF2GIPWI4/wBwpWVOw7mnOb4jhh8kaBS4hc0s+Y9XC34llhIIWopLyxaY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vmNdBBxTLXypXPz/AAS88olX6igiMhxK+ByqKS07nVh5e5doBnxgLaZya8MINqxyxv4B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BIvIUMsMNTT/Yxlw1VjAvlybiEBqUheMeNotFEF/ExeHEueYIiy5zArWusDFid5sUWifC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aqtzSphlDTT5irAZgB11F1mF6hUuYD0kpFJL4qddTiDECq7EAxqkqpbEbbXqWyoeUmEN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TiWQyijiFpaZR4gawS11CpGNVae4EA1M0y+0CbQdRqZzCr3L1G+HLZwTmoVZGnaISEto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hmbDC0XlxFKAaXwy6aagaEzwxBfa+IyY4blrKuwhl3WZpXiowNxvoZ5lWav1CrqV8wbp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+4mGzq41ayeIZLx5cxwLewLB6ljodSm0jVFkKzetI9MRLH5iahvbcD+i0DBUqF3dEAYLIF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FgCYT1Cu67LoNYwPr1LgBAoStdlYCzniV9aFfOdRixRinCRVimz4g1GrUGQQAkytoqsl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FFLMEcVpKfp3FaYUiRGSyKFqImxZaEANqApZaIPCL8QtMsVC5XkS4KwxZcdl8MqtxG8XA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tKD3LIh5FD5YtU3pbX3qP/DBC+7WxGR5QJUtXlcyXdI8BBrc9gnUlBuWE0Ladyx7lsI+6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wMVda1L8sRZ2N4Li2l1AzUyVoZdRAwQjC0aYOMLHxiUsXnWIboXT+JUuCIgWo2cK5j8P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KvCsOsVV3qJXnyXQNsC0W4PEWSlqhV/MMs8EQ/UD5RxalpaeJPbEJaPYdxiJfBdYlWGr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mQCtH5PJFc8C56gUaQ91T54gyQzhvdy8QpuxIUULRDDiPOi8jxHmOjYdSmgG1QqiwDTQ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9+ylGu2AaVQ6rnERDvQN14NQAeMsuLUlCURAHDgJDvLGyYStd3PzQhKzxcC1AN2BbtD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k2lLXMw1xFqC2lguAawBTuVKjAK6Pce2nQllO2UK3NKAGJeYhi5awrK3CKoB7OZcA3izN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9C9Yi6F5jLa6wZV1LJj2NWsMxALQP4lTKI8vEwY5naI0G0lyaSXYrSnZCStVBiGlhGwVG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qKAgbWVMmTboeIVOOSk9rmDXcksPt0SFQIKLK8CLFQQqFavVym7VC3zKWFHMDj3AillXC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NA4lmN2vuXXs8+ZR6yyLp55G/mEqBfKh33SF27gI3Uqg36mH4M4Zi6S0GOJotoL9zdQYT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kC5h1DV8TQAN8Vsaqyk+Ziz9G2HdpnLAzLCdiDAZFJQbH3Fpco2U/csClSinOfEKioBc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G8Q3fiHAUruOeMfqKXeYr5d4lKZauNOfSci4lgYwWX21/VE1atRFWlsWZUKaJrFO5TdEV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3KpQYdvNMsA61dzFJkZm+wrwRBxbXFZQh00cQUmz7V6ipUKyqb+ZVvSaQ5EFZbrTYVtt3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hFUVbh+44DGG8kqctU5gusIv1AArZVXHS3VbuMsB9RHlpwytns4nFTZ4iy+ZDyovdxhGh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RxqAC+D7heAsSzVNBxHdHTM1hMeuaJRRqK5mHSQge4gWCW7eJXUPUCbYdTjuTNy7nbiZ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epgDhxBaMDM1Fy3ACzj+Myz0p3sMUwClGBO/hj6lhBiJ3EllocamAtORE2OULxA7KI7m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5jMSU4YDahcMIBaibZHaIn0eog1VXcqyp0nOCHzEtuwhuphkurClqoOU8m4UiSVdZlw5o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MNxE5ZXu9QGVbxZDUq9EOsJ6SwUfmpXAB6hySFmCAtrFoBXHtJVlEK7rHcS3FAAGrDiI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Lek+JiF1E5edlVAdQzwNSt6lclcsaNU5hZNbkjhRkWnz4hQCW6T9sXFg2CB5szSafNXM0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Is4zLpgKpnq3iIoNu5R7lWjDAsDChTzYT8jLL7Eaj3DJcxqv+G/mUdB4P7imCTgMfhB2g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8EuqgLEov6SrvAWJQ8QDaFVggKiF2cdEv2oYstXwQ7WnMr1LugTGMMEDCmKQqXxKCsvRp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Ic9TiWC7eIiltJclgyMSwDOStR5GFxtEm0YJlAFau7hEnG4KEct5iC6QKM+bh2VmDDTT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21epSTc3ZBllb2zDE8JnVwDywWjNaxSIWSrtl0FnU8D/JAbIUUMsvUh3u8q+4ANy5Fcqt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5gCiHFWNSGNbotqNZMsHLxLKVHAP5iF0UU1zHVBpaA8+5fkxim67jV9RQOJidbvqUKUUXF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xZKpEIaONAtcWHQTsSZGKKAtIuswttKhhjTcBsLgIQgDY7j0RiI3QFO2cgfEFtVuXKvp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YorFmuGGgwt+JVC669W/1AS4C/MQo3lDeuSXVtwQ8rfRmCJsHC/cNPkBlzwNB8ImFgL4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HjzLu3cV5MWRO1WaLPczKCq9+4Jsr5GmfMERRc22wpUUPLHmVHIT28QdieDazJ8XKLItnI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9IWNcKB5L3GmaRMaMdPMLpCHutRCdONRq5kWjJ5hMi7sQgDIQmNMqrgbg5FX6JjTeXFQB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CKT2pwxPtZq+D1EKTP5gRFpDjyQwSHSfqCqsuUVGUR2XhjYNMAM2x2NafIhE0trG8Qg3W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DbZcJaeIlcS8ncqoVSYhDSYXGlKs/cK+WbNyjRIUqTYAQ4wVBpQvgQwnZYmaNaLCJkiuG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/f1xBCXAV1bzAOUIWFuuoLE7DcpQLcjSbh9ljHMpC/KX1EYKe4xQcKdufMfO+483SOZczN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mU7F5V+ZbL6Iovy7ZYx/AL7CAswZR+iNilKTnHUVR5I2E80wfRbHr3DtBzmBXQuiC+QVA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2pubZfvliwp2NHuXTrdmchxMWBKOo9QMGYWd44jYiosqrgi9aYmZMpcCFRbzCUsu+oZYq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cRWqHP7lpvd6h2WQvTGyNOXVgsoDiV5wnG2Iywrqal7CO0fpHQYFe6mKj3NHczBwEamcX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XtviCQRWqzNAPSNWoxOCvDhA7PdYzcGJu7KmgGremaoC7Mz8MfcBnWOz3MLpDuuYOAgm+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mMkDA6m9KCsQxXJnioj+MTaIHMssvERV8/uJWWYMS1VDZBwSWzReIdWkJfGHhhRofMyI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2cy1Vaxcpyu1mDI3Noa3UIrFN4m4U9sTxhKPb5g6buuIEdufEUF2VFNPK2NXAfcRo/ik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OnmLbE+PMstEQiPEQwOo8uKNVKPOdVLLG4chzqdVUpUuQKnm25mlpgLorcxTyVSiZjvR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pzVyktXkWWgJVdxBS2YyKXLiAdDAOWAWT0EUDwI8LhhK1N2PcdABeKh2aC4lHiYIXZEpT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0LZDH0iCRqwbdETYIZKUevcuS+RcxZv07YjAKi74IaWRyjbw+oo2DguAd1ASDALb1vzCY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supQbsFPELAsyICQXIKcRjdhliMQwOKJfBRA6DkYqAvTiA3WXqBAVRuKVRwkrZdrFe4m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iVj+IgVW++JVpxmcxk1CcwdJC7UAG4/epgIYPkxUbHI4uEgAfEOFV0R6qKluBS3pDOU6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DqupokYssdR9TJ4N+PEHgUtalb6gA3Z4g8S63RwA7qXcUP50HEVSlGwhoMVOC04oMVcS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taMSycGaKzE6axYwmNIUtscefA6lVeZS3EVlDO9HxMMp8KqoBwCcFQqCskuqXROk1NQXB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usmfbTLuxfJII0xWpZ56gpm7LDqdditqMi+4KMFCu8qvNbI8Cu6jujxd1xFzJUNZruIF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hFhFXSyEQdEZrmB/o4N2y9y3cp8QDgImaamD6Cx8R6SuJTd4q4FeI0o/ex5lT2gM1MEG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c+IurGl6gF1QMrDfwOx4ywijdvxHYYGot7ldq3VTON5EG466oeOIfBb022ZgdF0WiruD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cMZTWoHp+FC4RwGXiDxgum7pgMr5W0GoTks3fEGlBG3bPUFHecWvxDwFEp9MxFKR2GV42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mWYRBRHBl5zKoZgcrzCDWVREuxrIwT1DzHQExfc5VJmoRqw7IEZE4k9qzArovSCr26nLG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iEcBsIvxSGF0PbPzAxIwBqiefECc1ivaGOMyLFPEb26x0PzHYcrhfcc7eYL39cQ+b6gLj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YGInbUYQvDLneH9UAlKMReGDV6M+Jo3LLoEy9irwAeCHgYT+RlBdVCkLOWNxQDqZEoaq8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lYC7hYoNtMzTWxMwCbEaqLoDfPMZ9vEKcHaAioatPi4QRbHHXcODircYNI5pUEX9Oorw0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lBdF+ZaKazmPWTAdVFbNNvcZytMPiYgacoahlEK2zlZLcKHI5jGZxuWkuKOkU2Q9TCvL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SjTmCEgvmXwp7myzFBq/cNRKWDbLqymbaqLGoGslyrPXJPxCiszDgeiOFk4Zam34X9yhj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yqlu0pukLvlhkMcXMTaaiiNsp9TG6VRxKVNuK8m4QveobgHhlbgUxRiUsdMM2cXU3UYg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5HG4BYMG4jdA9xLDMM13HLqFt6qAplg0VqoMCvMcHXgIO8ZiFqzP3EqfJCcv55g61PSR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3GIKVUXVaPMoljoEXF/NXcqbNsXzOq/DBBdG7VlIRG3cvAEZgUNRrJMxq79wKytQUGqI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VTy9EYCCqz7mibjtKzQ0OmFYGim+FvUFsD4WPJ4gAWVUGmVTC+aZUJZvDhROMZUIesGWwx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IMsuXJUaoqaVQZSGjXzOE5rg8dxwzBsaI9vQVog2C1Lu9RGFINx3NvVcyhWlcvRAPNG4e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nqNGvHEKywKFSoU6ivinyzGm6WPnunt4h7+5SteXmJ8pTSyiV1WQLjNXyC7Jjys9DCo4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DDTC7qVlnm+oc2BQH0jm7VeoFsjRiC/iCAGU3HYAliqhllxDJK7lGlNs58yqs+oyCOSD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O4uWbOE3HiDuYOiXiEUhSZ8whuOUSYmwPGiXGslk6XQ6iNlrlIeIe8aLa+5XGwFdme49P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rlA2UpoW/wAHMdi1wlnaxyZzaYZxKbbjrzcfEjAEPMtQzi11LqwtoWMBIXXKFyxyhY+I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biY1tLnKrQEzJu+Yvk2CyQejvByW81L6wbDWYg333zALMHcdpOYAYzFaxdyugK4m0AVuo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eVbL4lCBihMEsj5XLJYuKOBW2swdYF2thgMQhJVEEv2RFOOVNnmoQ8sUre+5eYQ+wgBB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lZIGmB2TKhjIt1Dl0g9ORiy91vfBf4YoLZMepfdFEOCJKLL10nYGXmssQmzJ6goUZcEqF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QpLGQjB5zM4KMIsrv++FgWlG2LhYdqa1N3hv8mHuA/VB20pYe4wvLDXmGBz6j5AwBAIx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XbStWRS3C7OoCZglsGWc6FZVNOkxxHanDqZDAbcsTqPXYikVECBeG2QhcPcJUUur3Lbxm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3xE2IYTuWwjeL/MqUW6SMrobZ4RLuZIwPuIcWAxr5hL9ZsljDOSB8t3Y/Mvwyf+/J4BRN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onV4qfuHqk7KY3i+1CMQ9RDA+JQpfcEDeXh4idpR4FvxCi28qX9GJgzdUL7dksTkyQxk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apvVAQK4MfYN/EKwtwnMeg/KZhKcMzbBIgH/VR7VKJupirjE6JYLeO44oxydRQKwO4DBZ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vAeJVUAyLLsRpMkNy8h6mQXOKzHkYEa1MVHOjBiUtabIWs7Km0VWT3G0o5f/AGLyCrMYg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nZmEGZdyzY544qX6gaRhGizYzEBvcy6hqmo5cLbATqQRoseq69FMKDyqVm0EWEQlDMPd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AruKoXREnIPxKFBnnxFbO9sdwycBAWypLjbLMV2THPKAzhq11GX0oDpQ0eE09S5033K7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eTi2riVI7zmKoXuvEWw7rU5mFocwZaIIGrll0WW4l8qrwwNHLzDBg8MuA4OYBWLeYALR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W4YFONsovY3qDIxOEhPbYNXOM01MSyW36iWxbnXUKrFDp3XbMdtYC8wQmxjLuIZDWdMs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DyPzHznOIK1NazHBc5XmfNTMc9zjjqZINSw3VuoLALOYUggr6yxz8KPVygtvTfSH55x/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vyw0EqhrX15mNG6BfqPfek1LoxBAws/XbnBAEeUuQjee0L8xhVCryMy1I8garmDSboA3e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lID8uQiLaqXkZqjf5i0qQL7lUuteCc6Lr+OYcLYceIRSpZOYNG4JOL6i1BbaHNQUfkeg+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qSClcMO/fRAab4h659xMLYL1xmmLyX5JeKL1IlMtplAIAS+wPMC5yV7alA2bgBIUxX7m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BWnDwy4fOGaZ3BzSoUxBDcsMz1qAYqXimoeOD4gULn1CrLCUMFOLIAAOVQLnFKwUgBKb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khFj0mmmdxsRPQWiVJpjdX11AvY0Lb/jBClBLf6I5u7W25mI7lAhi+yc25uU9SlSS8FM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aiB2lZQfUvosrLqVywG8WYiaIw8BHz63viXEFVIhcq7VkotDvoSway9BCl0SAJUGATQai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BzrBGccZQNDVJc7XqMNwGBjbZdxFctf4gNdXUQBTmpJyYmZzK6hUVTxmLomb7YyapwBq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eSUeobtRVVbYD9pTkDAhYe6lmquR/TLzCmouor6poOp8QQF3sJbYobpLKumEeusC92UO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WXK+ISIDXuNYOqVumb8XUtK01u3xF+lGjIrn4lMmABxFCVMmx2dRCXIHNMRZ12WKnjQxa8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fxKIl0bg20FvzMOGkxClXa3K+VeNy3UqDppfmWxxiFnUxk2A5iNXmri5ZbCXRuhu64I2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ekuoZCa6GEihkLG0cW5jLZTxN4S7nBcNNMK+CECxXOrB+LkljEtWe4gWFMszdU5SwEpN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YLa3n1Cpe1hHwwgYbA+lhYI/7FCgUCgur+ZlZcAH56h/dvvlZhLeN6kUuFX+gcxK+cmBM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bpk/MPKo2/3R2McCYNxeLKKlUM7Lp7OpUbeEXoDAFWTD/UQOBOsmJ5F4u0TWabqEa2Lmc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IRtzCLnkwfaAaUVUsPFRp0uqSiUPNkUzYDwYhrUXHKHWBesIFhAriOVmHkjD31UAKr37j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uNkExo8TIhimCGLcRrZdbl6U0yRlOERojABqOrLExE0G+Y6Z0LlmbRmZhRmPMvm4lUWzAJ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zbLzuGpeZapzMuZqiCCzcUCyZwQ1ClcMRys3zA8FLSLyAXXcdwkGvEtZmynLBLiGCl5f+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3UsgbcSmjdECs2GmAxAVUWMrUq7StSjQMwEta68RhnnIF7zzUyylp3LuFiIW2MQD1mGh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+D3Gw1LsZ8TEG/qPAKXBQstYVQ4vcSNJFq6oaWEUWkbpxDwFGXoOIYiglB2HcIx8Cj3F0e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ytZm+5YANOd9xhgT3LM4mcYlXksm7jpi3qA6auChVlcS7Q4zglnJXZfiL8KIwStH7uHl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2CC9CouOs4YDT+4f7uAiRt9xvOUMNyrzE04oCHnBlhUxngHFiZdVxiPjuUAEhFSuDu2WyT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5QVAIUIQKUUrZMoAWsdVsU4UK811nFxEHAQruXWGYCh7uEJg5gnxAKb6HuWJgmuouLJyl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qYL3JvKVDcLnOvyKHsRstVJRAostrYK4Gpr1aaNoD1L4PI14vc5HdWr6EaKFi1PEWrAWv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r7lpDeINGGBtVyj6QL8QqDqInCsQrahmKtdRXj8Qtt7j8pxtmyuINzF/KAb1iCIXXmCr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Y9wSKzdQ3swKjDy3cWKWTRURVoZio0tUFB8kd5dYAu+4x5MUB0ITQxMXsN6YjNlaov1cy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g4HQuThDyLQAsMHCWlxtgxlhaOsIkOAMXBWguUcsCNLJWTuC5eFlMGYtgFLTvmBwVsB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9Q1so4xfCWWhKbUoTW4riWYVzHuJMWslzJZlZFFjSMANNLAwDJhiwLWrOLmnzWfDFsF1T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xdfMzpbMa6ai2s4lBbN8wsHwxCCDj0wzDr3M3sMJYGF4qylrO7JiEnJaS4l54YrFA80i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o9RBnOMn+YuUONrgaojgXU8DRJ9kpKU3t/EHfkFX1G2ZQKZ82eIqYShy6DPEcDbg3CDI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pSRpwXkhJJZiCjOMQRFIN/Uez4CjA49QOYIHC6Jw2EZVHFlrDI9M4KwOYeswkT+qEIBD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4zKi9HGNTICMN7heU7GWG44amYWyJDMbHGqjq8u0LHuXaMk0GWbdxCW1umVcheKlW7K7j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GoJhi7aBgNhWoAxngVsXnqEDsFMoSSgDQx4YYBPLd/EKOuyt9kXLO39JeI9/hIHIzVz8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fKF295I/JcZrbhY+MMtTfYHw3KIgcXa+SIPZgfDMz2Tg/EWSvQplWbjruLaF7MdBQPZC4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KzKW25OblQI90QAQLC3ZEw28sTIegT+8HTU5b9xtrvBceGfnUZAPcsgk8SwGq0qXqnms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MjcVsrblmUl6CArCn3AAsK3M1Bqoij3GJRtlBtnDE1S29QqjhYZVqpebv0TL7QKO0IdK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mFerAlOmx7uWJZDfTE5qlkRgSrPxUyYLxUEQ+eYXT6mxLomg1ipYQUr0vMZuE7jjFbwEt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eIlPUgUaVw9RdFurKG3oYyYmoxjcoRZczjdoBVe36nmZDFic2PmZKaoYD5XHctU1iHMvI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odjnOILcNL3HhjKZi1jTWI0y4yQILNm2Y6INGmoFLdymduNSjZSGntzEV+5qxj858Wrk+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RMQwzcROIOJc5w9MBFpl5gYhLWL4md9yqMbuVXOY+5WTx1BRAPD3BZVLm80fcOV4XMuO4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qDLk4l1RYfATU2qqu9n7jPLIm1rUNCCNi1q9jxGpu6QRynRzmAqXUE4t/Mzh6bLTi63Gt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Jl77upsWPwWEfMK0eCK2zWgrgF3HM9oLL6YgbyNa83cEWEXujBESQXAIzV9FQu1hgowh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qY4G1LjPF8MbUJpHkHMG4hNb9AQriE6ngFa8xyXz8eYGnB7a88RpRrKB6YiUoypb8y2HP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MXTCz3cJgxkOpSQ35qqyoWajCHojxRcxSHu85l4vHEwWyObkpV34ZiDEQuSOC5dlZitR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OINo49TANRGUIB6joGoAY1UVWrV7YhSNVLg27IlY8aghSShO7RhqIay4+WFucnpbzEroS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bcsR8SrJrcw0giwMWbEhyQr3EgDvpcBSfdU+EtAybW8wW+FveGp6xpu4koG1bwQBltpF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LoGhO4bhsFwXc4VexVcOBkhMJTphs/UGdo2zpAA0VuCHa59ytwGV4mKCrME6i31KEVae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sJhzGk8zO51yERoDimZFdczNFaYQt3CojRo/UMKsCOLYHiEzZfiKlMeoQp8wCoqHuFp+0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38RI2HxALQ/lDFnvZlpqeyW1WexhTa9DLqDxxFlX1lLbZcWJXW7i9oMBqi7EMIj3knQLx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c8se9iXofmV97G8yEbJWoGPQ21iJ2t00txnqLTEgoCwvAtCXVwYSDqsiYsnkiJnF8xKgV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CbTSGGLwCpiAvUqwNJdeoxBNJb4S9IzCyWXFbIKX0S6wmepiHeXzbxXEFsr9ROo4dJhj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GQQ/MWq7y2io0ElsZqC3LtlDZ6KJjcacpuegPVxQ+NUMSbOL3MBiMNwIvPzTEe1t6alGl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4MSsxkBB8NkGoHjK35Kg6Ec9fUPV+RwisPOZH4QIfOI/hqYbTNZPnmDkRyKX+YIWbgl+o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Ry9kVZZ6H8ywEv1/DFer5SKS7Hilihu1xh/mEZo8qXtL23HMY7KljV/mrQzKt5RuOdjGD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9Dc2DxNBpzEs1iKhKKxqBe8qcysYrgsxHzHbZn3LBXLNTDwiKgzdbhJeu4FKwGYtFZvE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wOYwAcC8kpUg4+oeK9D1HZZxHDWUathG0YQYDoHzE0Xzid163BpkTcKbOK7mzkvRFuYO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YIXojQVRKPMFoYWZigJWdQ6YyI2QWp4yRCx69Sm/TBdmncWR0rvmZ4DeY19AyjTBmuSC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7IjBeYmR13EGhuNoAxLUSs8M5hUIV3bBl9QVoxUGk2gEiZo4i22fUpV357gqmO83CAAA1M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A0EVRo81ESs24QFSG6YNSlLGUzH88T1/hz/E+A3Ms5p1HNRbyJLgVq7bgrLym33FAbvs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WDPK3Lh2weSR9DMKTRnaJFZYAoi9EsMAAlDyWglGXaw5Sbh9+B6ViAUX8z8krofBv7jMd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QzxTZ5e2WlbRQqfMuQuGtkKpcrAsgnzaGtuLjdLcCKnMaDEFv6gAgTpjnJFlXI6CcjEa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kjBBX3AAaQV+RcR+iM1FBcPKbVpW3fI75YjXOLVjBEO4qhCyMjYA4gUemB3UeUF+1QCVQ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idkKdS7lqYY4VWe4e6aLwRd1VHEuIPmNfCI81KUq8SmrllSrBQaja2wIuqwtah2vAtcz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suiWl4onzFjAANoBGZSrFlx8AY6C0ahFFgr2/wBTPxYba3X4lQfk+cswNDXJPmUCQ0ox1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+YFhiqXWSApm4Fg3asukCgKh5hPAASYiMNbcqSnhoYLmDW7PgQiJZheIuBS7GlyqHnUyx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7W6IsJ6DAxPmgp0mJfeoxURaKioThDjzHmwQ43ZgTP8AzI84qlhvxMCwXyQG0fEr7npgb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7KZR5hqoLRgu6RImyh7iwu1CbVzoYvR5mBIoLGwBZ6ZkLQl4tFuIzziIFHGdy18nUGCW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DIv6pzCO8RAmqgcBfMIgBIiwfDFWXlNQgXQHuiaHp1BCFFJTEGkUsrCL51m3+sEb5mr/3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StFrmC4+cR8A9Q97he84Y1LDE+XcQor2gvo9QRsKL7qYol5NQqwAOIBRoEVU16SvfEaU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a4uDYUNRAy/qAClnbMCxTxiOM4DDFxcUrxBQpp/ctK48xUbFIDcYDiYxq/EqUXG5fvakq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gp4IowS0iPsgM1fKnJ+RA0wFyBDCsaU8VdRd+a/J6lWmdJfxEURbwB/MBLXj90KmPI5s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TZ9iwOqjkv7KP3MF9IolD6qr9wK1PEkZZHUBCuchbC0g5pqXc+bylvatSIv6jLzZaxri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vibjnxD0fcqzx5hiAx7jF+U1RUMHEbvu46Gp8IL4pdpjzDvQcdR3O8qwqzm9DLZmR1EJ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gxutimpUWK5eohaRdQko2zaOIgQMkxK1cXMaYdoEV1ncU4TcusUagxFwZHmIdoZVy6Qlg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5g5A4lL2alAc6hKaeLiwLTq4CbLZybKMPcuEFdTYEAU9Ql4vDmZG7olM3aHMBi0+iEPm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KsqOjcy6Yjim4ENcYhxp0fcsJ4cwKBlSJi7bIWI2KTAZzBbTxCTOXuLdMjMsFg0rr/mPX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DqtkxmuodaydMy49OY8Ceawx8fP+CHEcDX+PLM+5hKfVxQEPzEVfcsXuGJ3jabyOLyEL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hIIaj2wtGmwU1LsD0xBkpdHNXLgSinBm2BvAu6OCGReU+PQJolT5UKhq3x5ZXwIWwTVwU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57KD9xlukE/Ct/MKueqbyQ9WEr9QB2No9FRM1YtFh4l21I2rXasfhdKOnglJzKI5lfSp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aTi5bRYdZ4UvmiQ3nwi7+NQlSbLSFXTULKjDajc2na0CVxQ4yV6I7L2DdeJUmtmr5lGj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xcRTW7phXtGisRCwS8FPmKDB9EMUdRr1iCLMLBPAg8ZhgJQTMbSjUeBUrM0LiUDBNZjVV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t0q5WG8F48kd7IBXDBwyEbLIN3Rm7C5XTF9rb9wRE2ODyzUZIFqo1E21HhhWY5gOoba/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dEsIRDzsic6SFXgwQkY5JtWYyAPUuK0RLVhQCnd05ykUAKpC4qRVgxRKrQtIU/JJF0wAK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iaggZFqAYwIPOKgbMJi+YDJYKpInFWozymCdop3KZFOscyhGLa+SGqfQVNxumQJpvXEF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IheZhqAMKRdVUtZOesS7VD1G4R4suBLn+bIHkD4RgLI0/Mw+q6C4LkJ5zDHL7Kgpez5S+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DZt+YRLbOuZka1CLRwzO1ojlLcEcBmGc0EHpKmdfQolxmTCCJ4rNkfusapL8ytFOdcft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RpZl+ENbjhdHGeZSKZSA0DsTAssN5NRA6RnskOEhyFzMRvhuVds+COhtRqAlmoHzGYORQ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uw/cOhqiC3GoJTwq2fglgVFiKvzFWSVFKq3eCDqYlzRlzctD7INin0Sx2V4ha9ohQb04Y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0fKSwWc6ZfoJuLIAaDTCPAu8wyq2oYBxLBv7iZrLq9w6qzbN3OefJL0FLSR27ZhHX6gVt4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eoeFSKPye57ZTT+YqO+cH4hKzPGEJNg5/wBcEq74WH6nAQjkDdAEfoScispgXMBBV9MAA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w/cV5Re6DnKvRKC19huWC2/UAaTBBNu7shV0eoYigdZii2DgI0SRFxkwFSxwJY2vrxMB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FW3FpXU5DJ3FituKnBWZUcLqHQMj+JegF9zDyvEdZXSDLqgxZVHuGAZbiADTZu4pUvaX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luzmWXdNW+YMVvVkxhP9SwzLNxL1Q8RgLplhtnjAQ43vtiDDfMuiKXMJYcpUKg73Cv13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DqgNs6v1pHgYEQDglcwnCsc+JfQuCWVkwSyDOYNQG3mHNRUAgrpouckaUYjPqArSNYC3d3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E2sTRuNjoxiI5A/4wirY59xI2KxbFXkLqNDTJjjFMcYQQ3+obh0bm2Qa/MNCzP6moDVai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CoFg+fEG5czubRiNI2LzcTSd7uWRDo9l2QVka4IG6ZJ7TiHziHhRtgDShMnHYme03K71x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5dxhUy6TlDRDG1asgbC16vio3cXVXJDihi/74GfkrRjlXUQkOwI9MRXe/FZpHFhhkxnEU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hcBcKy5zAhhvqJE0tfRfEPQ9nSGrvuPM2jm4bhthuvajqJBdNu/MNKaDlt6m9F865ilUl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DgVf1CeU5NMMUaNhLxnW5siYFBsYq45m6QgXVxrK5zfcFip7hTTiZNvUOQIMcVkajBZo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H7MrcBaxH6fHmVzCK9GoD0N95MTbKkdYjn02eLo19EWefqhgEgeDS/ExAS8Qi4CCrVSf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fpQYfEOc9BWBZHqEFDhehL2BZzb9xNHuWqxwymYhq84WHdiZWK/cBJJORYGDflatYvDOh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KiyqogKxzSNkAkgik2B/MEzS41mNCmDGLYxzzLaNy0tyNsarHNPEuFWK+GWo0tQUNrYgX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EQuVQDAIsNLMw15nMDNUMClXZxcayhfMBh5xcsFoAm/bKEY8MHH7RI+VfF3Cu2WagjOF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AHtRB6cmqZmLdfEoUUjmM9NyjLTtvMSNChLtgnmYHnMYDhiK22lfUwput3d+4RKZBzES8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chl61CVZamSGEB6UigQPgqWg+GZeBvwEGGu4yyqEeiWxmtXo9wd/MywVJL2RXg8SIc/HV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xnLAShWLicDjMUDAuBRiUZK8QhLXtC2h7idOGytxyLa8IhdfJAW5PcGlyYXkbPDKs1dGo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1yzCax3AO30ZQ6HiX9HdxiAnBLYRVhlC3i5cDMN3cAMqChxEpa8ioXiJzMv8ALFSrYock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9bh+7u4eGFlYwK/monTvKRxzcApQ2LWr8ymQG26HCpNwqF8+SCBpw0pFsm+lR0P1FFb7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tx3Frilup5YJRw8oyhYDku/cEewoSVsXx/JAPx1S/wBjoh1V32mTc8NQPD6tX+CE1Y+V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co6JrnnqMXUPkgHNNalgtG9ESlsJnG4O46K3sTcXUG0tO6wy6oa4YWEC9CZVghcMncMAa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qtH5mSgFcMzpovnqU5sHNR3442SkF55vEKK2xkWydxzVnmClCLq4uiwbjzdrMCN1JxBa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LASrNRgJdczQX9wHNaQrv3MRWxqXhyeZcKcmcdQQVtwwyJpr7naYTmJgx9xDTXuVvhGY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u4urAT6qZuLnJNgnbEDJ8RKOzAZlcq8sKVc4cgw08tdS8Wseb0RxzBx+ZbRVQL8VMgrBF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MB1mF4No5uNrKOKFBbKcOC/cGdTh4jSDnQDUcQBUOGDvOpV1hPiv3wjMzOGl22qH0JVrJ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91eIPZyZooHMZPp2kyRGDEPNcS+mlfpiGK7sRz7j4mkm2KGLdSnWPs10HRBPc4gqZ1s0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9vSr1mHCcbnncUAG2cSxFXkCcYgRLODVYNTD5He3axZKlOycwK1MtH5hkz8lj3XcqU2Jx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7goUbRTkTK7fJBUsxLpJQfccCFllLzDwIq4zBsLcGZmpblCNt55h4ysFgWZjJmGlwCIFo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/lLyzARfvLiIqNBuGZTPCtmXBU5WYKSMo7qeXasGUpsgaSAqONYBxDCGyl+5QsQL+5apw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PCSfklGAjoXDF0WQWxRgS42spOqrMy0CYbFQ6O41VFkyoE0My0kbugO5Yg43khYupBuJ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qajAi1mu8wkRRTvDBRB/EZuRideZ4jMVKGu4tdxtIIshRcNscOPZcSrW/wAS7LqYHuVxW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4S7Lc8Qcxh78xxPHUrSEW59Qy7Ntw3qZx7VurfE1xdSxiU2bVcB51i4sVmYa7iBCoss3Dq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hWNGr5Blnws1VXB0FeUzW1bvI/EC0JZD2yuCDbHtgqLalkJSwjQj+JQeAA8TE1p3KDZa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yoYA8y5JY4IUwL3P73k5JcW3CZZ5SFXnMfR5qFw0ruO/HyCCtZ8MYr4UX2/HjkfMorbv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RDhfGViINYIIoPuV2DOpdW19Ed4Q7lzkR1M+YXp+4ga+bCZih7qJNqDcPiWbfhEEfig7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tp8wGZUUyBvT9w1youUkKVl6juqeaiZAl5zEgET3FDdnSWSsxTNjqEeDmFXpAUD4/MHo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sZijKkwTee9pX4mZ1jZ8y8fq5bRGkrCikaBMRKhqmZkgfKXdRpRUs+RdMNkMOSiwWCO7X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qugQJm34CXqn0xBfppsKNajXp5DGHIHcXqfXKENIfaBmA9hj+uRLVLPqL8x7EWWjlyRZ8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o1jC/CTk2mINhyTJW3KSwWNySqwMHgEpemjiXQKvcV44iL5LmRZh3MrnrEpBmISE4bli2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mGmkdwZeCqiqOFPxCEOc4iRE36mWkiygoydRqwtwBo2RTJfuNVGuyDdrcexYh6WmcBLi9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QcvlmfCxYgV5GHrzDbTxGsfGhjKw22xmhr5HEbXfek2RulRjIvJJUaHgIaQHVoU0iodq6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I1BwXqGLxi58QeKzB71LvOIq6m9ahFlBRryix7BK2W7qM9rGzm74iL0hehS4fuCF9Y1F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K271FQKbgzadwhDY3IeEGegq0ziN78s6zqUSEjGoeeUqwPIPcOTYSrXK8RBVgDZ6AZbnx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n8EaMgpQxAwgpsUupYfi1TTSmPqMAvRDbavEW6xIs4jXxLDmYyJg6xFszSP5iaKYUCNI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xMAeWMqVoCg8HXuNJCiurdK8xSio9DxDgDTJXMNEG3wjsHax+oPa/fcCygbWIzjoxpDX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uOWX2r6jmrlcwKqOkmpUyClS/pAClOJeZjAeGBlVbprBCFnTXKxzDVrsyFsGcqNpK18wt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JlTzxGsmZDLdfEEzoxBshRbFTQt1GAui4BZQTkMsR7pq5TyhM4VTfzCSZo/UYBjEZfOTM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1YyERCIJDQSriaRGQ5uVQAs9jErSDXBEi2I2uBiF1fPK1vEtq0fnZe4Iuoqg0LRFj+sHC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05THMxKb0xxKAC1Zl6MDn1BGQD9wmtBMe5ar/pIYl5i4YagxFMRUblg4gnqVm5ioaxOO4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v3DKK4Aoi7lPzFt0mbqKybwtiC9sBQualdh7mHLgLkBniI5JYdBLrwxDSK29woWc4EE0lb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pSVXlcuVJLsJdzzFDAYeaRc3AKGo4pAI2r8PMED02y9VhScQjnsaZjZapkSr5hGwVAgt3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TdPEJ3cWGwPhqZ4exZHWnw0ymD5DcyLqekZ7K6yhSlXdRQ0BBec8tQkNPMfLI5qdJ+Y5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rUNh6QSQVzCZpRVh6hhafUz3Q8QJkQzUTiVYecU5ip/17cs/0cSx2NKRmhdkpbd4alAk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EXcVptDgTYtafnNR0n1y+rnppKJz8JbdeLu4Uqxd2Q8BjzLXAZ7Al+RM0H4OpZsw3w+P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+Yw/zl0UquCAM7jMUAVmMLU/MKqF8sbQSuljIC5c1ONordgdkjhih2Qs7S5ELR5sZpF9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Adh+eJiU24wzKv8AZOdnZDpReoOrNq2nmDcte45vHNoFQIVvIQf0EFfBNyukzAY8ykBnY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gleUJYRES4xExwiMGdnFRRa5uIXsY2A66jfO4pa1oggoHFxWWsyiHT5TAsfqWBN3AXkL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GVFA+JlH4lXYVCAlJMoFkuUr48yvi9R5mIbTMuGa/qX4lMsrawuA3VYFWo7DB7UHAQVP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RHtTW7Q4LW2FVLijQUXcNLpuXW/uZu9vEwl5myrzPlDFXyS6aqMheIQ3B6Jk+rVzm8xK40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WDOGnMxvxCkAIKMp7uS2CeYPyuoC5yDG8VL8WZOjgiVOUEDScTJ5a93til2iOK1KRpoL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43xC0nHBMW9xma0qT44lictOYA8FBt/EuU43aKl1QzFy+ocNHUHtgHCShwTiUBhXCo4j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LpAVZULgYG9iZlTpda9miNA6C0e+zLDF7FeImgmtweiXzVUPB0EBF1S5IHQOa9XABCNMC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pFEXEJLODqX2dGIGhvEVNlsORiOeYubGpeObgT+46miYTxLtMxCBajFQW2Ajm5rY8zaE+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MxAMAIB5qDyjhP6MSvKaoyMpdhkDbUzOcWJwfuWZKYXXlHhZBcA4WWajEs5Jcrigphrc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wO182vljtj0orrWmZnEq6ugeCVwvtiooMLFDDoWNoaqPoqO6WqKLyrIAQj6D3BjW0WXC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qhU2IWEARaIwmbBbjckY8DKsKbXEgTdRqzqPatpXccSwYPMfD2i8LvDBCu3OXNtC/iNWvE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mE7i+8RbiHIwaBi43BrKLEtTiJwx5iUBdh/ihrla3M2OcS9FYJTZ2RBbVUS1Cjj1LqJq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70zzJlD+BQIqC0ryzWYM+CM4aAseS5QqQBV4lhihDU7Y4LqFj0lMpeoC0Ool0IDnW7Nz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zLzLaxDd2bioABHhUl1t0url0l65qV1i9THIOYfE/UuFY9REl+USSL0uL5XgNsIxtYtlo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ZmaLR1DTSwA1b4ljJDhg2dNEAYPM28oxIgUeIKBB4sXbWKhVu4ZYWiyoyTgZUNLmVNqo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ytjgnoxGi0Io3rMXbkiT42hQLzm6KuM2PZRIAr2aV/UwC4ERfZhEsX8x+sIjs+oiygeC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aeDUTrAQ6b6CVFGKLd9pdtzA5JbuUBtZ+pj02tszMu/MauE6uVil9wN301+ISHTF/tAw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m/qNAgxED7jMAmqGPiCizoZZXxFRwl8phFAFW2llMwhfNpowh5pQYnQ1BRC8k0iPcGZr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zoE5qXXNFEyBGzydzEDdwFK03VzGirlOcpdESCWgjsAlcwRZGqIR5ncQFtNRBeaYh/ES0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xJLL8zIvDwy1VLV1HY6eooCHEAtwjKuCq+ZhBljEuA0ajhV07hsLi9w0A3US2u9QyirFE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iaIjpDhOZkw3ArIESBJdDG0go2aiTeGGssFLqdtQh8KiCTkw1mKCRm7TjtluComQ1GXGb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uGSiHGeZg5GmKAVa8zzNxFcZQ5OoJIRIOIJ9BbYT3HAiCDg9QSkQjRfLHQBF8VCGYrOrF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+JTQks1gb1CK00jhTuekxUgr26aKkR0rYGmuZjSqEfmEvaj/ALTK7ngtPogV3SoyMbF+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WXcbRMdNHWe4BTeBFPMrab4WdSTj1C/2oKp5MugFMBXMXEpAd/wABH1LF1DyHiKfNkZ48S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csCpyzGALvHHUAlkrMwNStB7YcLRZrRAiyFj1KZEdu+oxcYYiX1ckTRw4g3Z6lhuU/Op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1SsSzUFcy1CkwDbuCWZCMeJxZjcFqyXHIR42hotZdMRW+0l/mClK/UPiLV/qgYahbwXb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zJPJ/PnpioQ45eR1BxOolLmNW6O0ayiAoTGsuYU9Yy9auoDgMQbDL8ZtZFcsv7xukCfcG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Cu2ICjoEdZzmWU1auqYjMKnPEDUqJiiDuNLGNSwhi11UrkugbIJlCYZQprRoxCzPQjAwo5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DEWFjKkYOIaYoGmuGFQQIG/ywbtMPzDZeoWR1zKHOJlhBsaX0ywICuSXS9RVxqUhMN5mF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+EqcRrTNFONE0TgJRb4icDomVHNmYzBKqOlYrPc+jqZDcRYa1iNXLptiFYQ7ELtlhtWjC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VkDCVfiI3YrI0ZfB4l4asDmIB52StPcVKhB+U2sUQLd1lQTd/ESlXcNYXV3NGYnJCaL/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hgpxKCGu4wVV3LyDhlnomH4sMQpZrW4PMjEQvVxUBwDhYGkbbZg3j4lK5JzL1FHqCHOWG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i6/mZLZEDlVitCGZSPFvEbdMKhw5xHQfNTOWC8QMUVp73C3SNAzKDtUqnuVjZAZbq4or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TcCrIW1niWybJSyjO2EOCdXFtiOmswXsWWFHSr3Lp52KcLnwQBic4NSzp/KRagbQKhyjO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VevUY+SC5cVh4jJi/CVT2ZRBoNiYnlPSH9Swp88SytGkiOGgaVqmxZCULz3GTVJgwO0G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YYsWWqGoJR2glmrOYNnR+ZffA1FUGr4Yzt+GosVCL6iQxQu6Nw8+bURChPEW3hLGr08kw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a3p1LuEHMStFcTHWUxVJ+0RBlXUYsu9QCypM6g8rA4oQaaqTMSzouWCgwI7ANRIKtn6lq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fmN0NRzqoIfOMyuFpdSouurgKqjr4Vm4Kk/UuMF9QWuh3XUa0U1eNRDyGIAq0YywcSV2k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J5QmbBmrcy6ilUeJirQwlS4McnN3C3HwSiDGQOGXTMqkiZTWceo+GNFTrFTlZROo6DmIp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9+IiiACwP4tuby54dLcxJFmAwfLFI944Y1ifGPKM6B8BazDcoKZBZZb2McUB/ctJYm3kq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sjnuxCdEDRsWa7II602PcpqO8rHESpyKSnwzbImJmg4j5V4SemEWwZvclKbaKk0EszWwo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YhRVlAxLR54Bew1OODDHCp1GAhsl10JQ0q0/6uWOBbPjqExb08sC8L/joxgFr4xuc6VG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C4Q2A0MBhCW2QOsoW+I4CUwGyhmUuMvEo0O+ojaX4jhiuUieB/EMU3As1cMAre5RHfMM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tqJ2C4xEDmr8ysCsXcZHrXxC8h2QxF62Bh3XDB7Lds4uPENtnhKbwpPyUUIXEt4fZqaY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lDyuoJpCwrI3FyPPLEYGs3OV1Uy2MTkml4+hmFZblwZSGZUxU5xGDrKuqoKjPDOwarMA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api4H9VoZuIlL62QSuCwwloUy5dfWMVEw5XBhh7U/MQdCzPmFHqg/EejVxA3TDcu416iw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rJgoVis+Yy3uU5zKbyhpKzBeBnmAwip8kSnqLhuO6xvkqNJxibDvUGG5bm22lkDCmxWXm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eJelsGYLOllSwWVcFRnEGPAcjnqCVOBT1N2q+3xBlAL33X+4q3qYZ5YKVpmBQwWEqJDB5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GQqWVov1smJ0p1MzmbJWUT7IDbJAG6BTzUCA1KGafuK0/qVvCsS1GQXiIHI4g3L3RljG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1LCs9RlWZvczglouYHAuBol5nCc6mQL1P1cBvzEdiG1W341FBhEFNkEFtNx6WjUsWtnd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XITnEV7kgH5gzVb8Pco5Q8dRGr+k7F6iyChiVcuzKDCvquVdIKFcPmLzYfU6hiiHNnS0z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25+RogOSvcYDSuu4auKhrSDn3LLIVwxmhq0OJlk4zEIB9VgAfOSzOvBs2E2uulaiRSzKr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RhC2AxyS2ABSjlcTw9JgbdqTHIrXOYGTTiLsUrq5kWDKrdwTLMdbbMy8VZ3Li1L31Nxl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zQE3jcJ2wcoQXE+TErqo73K8Gc90r686sYZoCphxLDQVPqXCveaMwxrK1xDCr1EhQHaQ6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zKvxcWmGu/EpUHI9x7q9EQqmqh2iUaZRwEuwAFZYNzQMoVWCDTbFKg6mNTzcQzaxWVv1KG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7lxt9DEOpvECyqhLpFrqVW7yzMZ8kcRC/L7hOD8aPniKKl7Fh9XC41aHspO5zpqonURF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gBgYsDa+Im40l9XKaTbuCJmLTe/c4VlvFSuBlzHIgHm2IBQOUxELCXNnEYrQGXV1MX4Cc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u0iGmDFwZAt9UNweJZBSM1uUhCQZxhL2IvTmNmA1Vhw6+Y3sYGUFY8zHpZOi8w3iAVdd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uy4YyHFRK5LfHEqoLu7PQ6iTXp27QzCWE1VduZY3C1wK1AEqhws6gQ0sHhRLdDegHb4mR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fM3hwHmKKeodzzapZe+CAK3kPcIOMht6lC91r10l27uWhd+IfcSna83MwwC3B1CVKZE0W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w3qE19LQI1ABfmpeWNYDLewMNTMLO5yobgZ7dStrUbrWXKRRNXAxhw6uMoeTU0gDYxDRc+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EKWsstQyKEuzy8x994Xml/Mx5YMqnoiRw679Cb2lRwujA9zPWB3fCRoSLB58R5xDqrYE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8NAy8zsQgGvGAHsYMhujdLmQ9VzVLuGkUWV8x33Fq+5q7zLLV55I7nDuL0vzjMUjT3VG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7JwQmObBYDDoOa1XHslWZF+YErxwNsXd6C0QxxO8IoRQM0YyAaRMxm/SEAyjNRasGI9w3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hsNi4wZLSBFb+0fgHmAQoXRHi2EJ5lOdwUviW2eYKMQYkXLL6VcLSm5lVnNQWi9bjVoAY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54mAebhblrLqXLOY4XOJdAA3DDCpdmYsG9sxE7L2LLtz+y/1EdPEzc61ZOKruWVFDNRAo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zb3GS+N0gmGnsQJmpdiMN49OcxWs3aVCXESgKPSD2EzDyz7gARx0zrF1KoXtu4VasE8R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G68QYtz4YoJA2lEo64lEtwwGrLqJOIAhdpAQ8Sl1GDOrY04uCquCEYAdiXY/E3KCBfO3K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6yq8Fx2c8hkta7rDG7G+RlU7loe4k4rlhq4alYt/MGkFBqbcaqLmlLeoreqYWNbILg8r7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rhW+Iicu+IkZlbH4w7hdjIzxGIwzniWBu28wgcO98wFpbe2YFKgIITJq+5TrG7rcGFLP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JWXESi3W4lgUP4iVYRuUy7+KS4JGqUJBdagc+EqZDxtwlgUnbWXWR5NTEi/PMEybor/cQ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nEwh7FKHurpChso2VLS/qLWA5Y3K3lqcZDtjSrTwTGzK4qZAjepvAhkAnMSojsus+InEV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DzGbVzMW+fmCDpZGH0wRZnRZDELUAbE9xArWAjCgK7Ns3n0zZ4ltHqFeUemA2bXVw0LT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7uAu6tIYbHMNNXO6jCPBACz4hMVA9y+Fu8UTCU7RKslddyiytxFPkLdu4xxbh/mWVmef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59yxcGpTxFmKmhtrcHbfT5o7YrzrNZvzDyRKAS33D5VoaQl/oid0RC9s0MhHYjk2xflb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A5mcTC9SreG7io2KOeYwkGwtpFAoLKdQsoa7uDBa+NqUMUQLcZlyI0JgQdkaxsPAw6jQ0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JQvBiLhLiN1xFLpxu6GXKiK4TMPnqEMjxcYrZPMGFGb8wteqyOdR8xwyWJ5im7a5A7jH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qLknJEPoQcFuIKdqLQO1i1Me7476lJSsk6hYFNquYJbq9Pb3HxZcrtjK1u1aXll6Korpr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4iFW4eWHzu6Vkvx5jabTnMV3m7TEOkhgQmcoCrpTB1CBRNeuoApeJeo25HZ1KIVJxEdQ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Fo4jlXyxUp57mEQh01uNWE69Lq5YeUotVvcULgLB0dy4kMJydwkRN4G18yguRK64H6fm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7YuB/UZ7Z2c24QYKxXEpHW4djTNKJU8SplTkbSummLHpZpY4fpgRW+5rtPhhjgNONDLlu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SDtHRKmx0hFUFORwYFDh63WICWnsVHkA5oQLBF6zINTfLmGFKZsATTsOcUz6BsVcHHOD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ayBdNy7EADuDRYDa2RoOFFMs4NWo8Ry1L5YQbMjXmWlRTGkBdAO4B+kI6xLrykNcQ61D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2RU4izcL8ot4qWiW3CDo0k0Yc4hdNx2M6ucY+YnutzORuqmZHnrULUHccb3LxQzC0/Ep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jv6I/wBxBN34lCVRUS2U3KeZSqh9YNlNTJYZfa8ShWq4Oo2nFVOYbxdENkeo6VFmQ4cw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JfBcDXKGxzCgvcrdvnDVy5RHNZmM8OpBUA4wdYzC1AjeoAnkMNgVoLLBc1wGTzEGwLgg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rD9Zalj7UDD9NaLPkgcFHo2txbPy1mjfmANCeCCcqxWOb7mXcG2iFoZGahD3FNdx8BLL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7CcMKofuAzIViUltWGZgBtUojnFS0KVFyHsOI7lUUbmG3yYfZAKB4yCKO+BGN/oiBQJi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3AhLniXRonJLhG8SrKrcQNnLGYAUDmPNpzMtRrsmUtJFXeSRsAfMcDJ8ohxVMaEcTApfq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MafDpR6yDiTonyEB3FO5vRdqGXrd8qipZ+Yw6YrcDNT4tAEU93KG7K27QOQCgIaCexhWU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7ZeUUxA4SNgwKSAXV17gKg71Up/xK3KRDlx3cWbQxqW578S7yE+YlVeXUR3lr6jIFQ5Zl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gVwPMM2BvZYxy+wgxSXLQkEB+EVDFDhbUeC73WbkPMwI0ylYVMaiqwvxBwEWUsEMLXiN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kiJW0yhtMmB9S2EU5ZngoboI8vQ71Hhz0ncw5SyssECB5RaNvqIwQGqigqL/AJiDFYOiV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BdEIJShYSm2OWY3xAaVryJUU0N0lS8qKRHaiNXpnHmWycBjt+JZWYNEAjQAvioULANeo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ZYC4edlEt+wR5VlSuEA0HMa6YZxcVE0Bl4no4G1lZgh5aS8lxozqeNJgbfkLmhabPJUIJH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sDMRMXug8EOMHlsrMS9twdTIwPSG9nIwamX9PthtYKn6paaGIJq5DPSDbGiwaV3XLA4K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3iZiHYsF26gMDNVMz/ThXESzzOz5l3TSbWuiVIrsFRMLUGKmFDe1RsYpjfiYDJ3Kg4+I+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QYCcLEj1DgUFLOItHE52Bv3LpOhavjzGYDoRVvYR8gQVRVMS9Q47Ex91EdADXgWKxAM25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KFd4kxKEGHR6+9S0dJMOllnoKRpxkvhxAnEeqXgLDpZK8l7DxLswoefcthIcgZWXrrmD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5msMlGotuLT2MvFoNLKuiVm44Ix8XFNk+CZNbhNIRXqwscW85w/UAhwiJBoHK5hTkOwuW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Kdq1LOZDcImxrqGZ4rTA8rj4lG2tyy2CcitbM0XziIo3VTWC31BKf3DXLCoK28xUL1Mpo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owTjzP150edwK2UbN9ziepVGKvDFkCYeUGzfvzDDUTMbwLQ4l6rw1D54FwWytMvuGEHL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iluvEqAWGYyK5KdSn0eLh7Y7UgprqdPEbTaQYdQVvF9xrwykAKzfEdYQqbIOMwqoW9zcji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ZGP2dwkCATjkjqW86mIi12QN10NQmBTUZFhKwEvqWKG24GwY5l5dS50QSvSE6g+otuec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XHCtRJrcbrE7uZoTcRGBR3A1FiEKwSt8EDg/qIUGnELDv1DjcyiWinMNTbxC+igqcwA0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o5RUAxOa4eoycc3WoeAp7iAXf4xUAWC1qFJS9yoymMpKn8IhYBJUfHEfmI1A5qlEU2aKl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hKa8fcqKmHzHCpaQZYNe5YBBolsv6qNsVZiEtg8xUjRdaglE6xFAyV8RJ+eY2SiDOLimwJ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Skr/AAyJWuuLiAmJ1NE5KrYTJHd0c8buPzL7ceKmF+Q3YYloGMxpAPhjJrdLjj5toqT3c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z1EOXrDKd94ynX/LcNPB3Uvn4Dcs30pghBpSCi88kp5CcykniAQsg2CuXllFah7l9DDi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wThJ6lQFvUzFPzNJWM1ELB3vMSwWLss750iOBkeqcwG8Joc0RvdKXNT6zEB71OJFQlSF2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3EgsbUa4idN1xLQVfccCWXlgaqKQRKr8Budt5JzMiR5jag9VL5a04biSNmndQHOMImR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eX8SgFhX08fECrst8HiG0UwapUAJZvZuXjaNUpStQ7U/iMg0QwJLKkQOZcOGAsjzAcWFs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8HczFcUAcsDW2lycB8TQUIeHARNubS9v+ptWGjvgh3U8HFOZi1Uy8w9mrTtcSqzYDy8s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JzOhCHlpDgdHcAaXxkUhVOsg/qIgLmviHUWAGoFibpQWVRgKxCpQYG0meXbE4lkFCzlK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GnMqhA1khsoR7j5Gz9QAKFwjKCA8I7l9497YiK0w8LcoynaDMrhPreIcKYb5lvO6xjxbg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zHNDivvEe8Uz5B/uIcOl0qsj8s/4IrgqQ2Jp8lxbwbGi3cL+gAWCOKjn7W2VkKuA3DAB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2Mx3CV0PqIRaXQT3XE6n87D+GUBlHX+IZ8XdETVI8tTO7QK11LhhLnMQpZ8EfFcskqRJw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8wQJHUIjHszMg08uoEOatBCo2OaKPn0RG06MNiad/sKmV3NtHUJKPdsRwfAjqpTxHYljwl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q5iWnuLZ1LK3N8Zm19FRUK4sGyBcy7XHvFZ5mRal6TPCcNXkj6GKS1UJjMNgMcwuqdy/z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4mwbCKWGph68QQAj0SrksPR/uVzr8oueEIwyKtjsBj+4rb5cscjTcESpex09SiaNRT1H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ECfkiJA5zAuyCUNijri3mZJVwf7vmLGQ34jLAbUMTWdXMqAc0lbS7FLpnN7gOczUoQPNw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PEaw+o1G2W/WAtAMyrAA4bMztWOZpXcqMY35hywOoKXJ4IIwXzGaKF+JV45lYm4rKWi8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FPiGo7KPjotdZh1gQhCgW4zzmZw4j5mxDmxQcRDtuFAaG33KtlMLFjfCofrt0cATbA8zo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iIAN9xMgfKopKDIMtE3ENGcOJ+IgpucX4mKBlDUByObuYBnPKBttWYhmYI4jxVwiByUG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fbMA4rbbgTivmXmU07gPRB4ggtPUrS6uGEhFyZjA1qwo+IOPWxJd0iwYfqAcZi6ux9TRa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OiI2WShOa4aqFY3eSUKgNCuVR8IZWBfdQmn9pIpnnnIhIWcNYfg4DLtKTZaoDBWB2W8ks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EvB7GEmkTUNsD6x76VuDJ7wuIPjLxCRaYm7gZm+oa4vpUcs/hw+5WUq7qYFyG4RIqPJD2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zK8QvC4Cgdf2wc6w8hWUVTd5MRtBz4lCt0wcRxoD+EZlFfuP0WPctgn1LGnCKINgDcuI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UVstsZ0cIFjgOMKqK7pHCeXcsCUf4R2gejrLcphVsb7mQgKUiCA1XnCZiAjFG1IQNDo1r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1AtsMHzCB654gpFBV5ETa8dtBthWHFhmOtqjU8XC1gvAi/UAvCLmMRGQzV8y8ytmn9U10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MeWICuHlMs7bOYeCYns9RyqWh0rn4iEyHueZflf82D5jWBdR2UUUO5N9pCSE0vmvruIa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636YdcdY6QccIwdUG5nDzLahMKqD0wboq/Nc5RkDiKpQoJ2RB8ovw9REqxEko45V0kzJ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6jtbbunlmfmjiKKqoOnUTQQBl1eYeC+x3tejmG0PNgXo8ymNrC3rn2w6EzGVe9PwTmmzw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XPpA7BS3NYqpcy0y8EE3ezV1/uUltWOw63HRoyBKbri4v2nsu4GKrBot5lgTtD3HVJgQH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deopclaEfUBgdvgeRhI8fgSAA23FvomFJNMllwpc8JjQJdjhRL10bvEC78EQRu5p3EVcW6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aBR7Y/8A0uNYcBqDsqsS31GR8kRcGHIxoqlOSFqXOMS8gizOiE4KDjzDRUHsplF6KMyto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GF3fUtLxFeIqBTV8SlLwygCD4lwz/uZnWYOcQqpeZYwfmAbdUsSBDOwQKOI47ipv8RIH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Nt1MCVAMzSksucwq5Q1i26gmU0oeEKh4oB+EwPUWhioV2cBtYm4GAvEYGu4sBLFPM1d1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Uquv1HHa3iAWDqYt3lCUrI9xGAGmIwEszUcwbalamBhIYHR1HQ0O2KJlNCMYRYVYtJcpB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iVVnX5lQVwamAirBySvCAB0x1oOAiExADj5llFfmsQIAeB3AXk8VA3jUeIbuP2mi4l1G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QANWy0HOuUwOgL1F5wWdRXn5fuJlDcdQUHzKTY13comiFtguZUg2CPcQDJxDKDeiPlQ1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Kgd9yrdl3mDLo83LEbvEQXDO5QQ1KADQcQbgxWKlzNsbWQlEwqZsY8K8O5gF6lFxczKXm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2NR6N4lwZK1cMEosjzK3VxUGDOSDTnXEtwfUyWEMQ5hlDXNSjMb2cQ2dBh7gxA5DiUhF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gLRGNp2ByRh9TMPQdgwBbviHV7RQqFUuCiXzAclCITs9xMsZoqDDdeoZmw7IPt+1IQVA7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GUCexlYYOUpj7DlLqUoBeCQ+391m91TZMusc3cAPeqW0lC5J7otoSKtvML4UbzGyFEwQ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I0bfiUIcu6YYYgEyb0F8xYKooaHiI219MLm1+YB/1HpEOwJQxhmhwsporWWXBk0YgLsjw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PiXD9KivKTZGsoMZe5aMlmJkREnMIBCKmuGX1B38QUDFH5g3KXyWSk1NBfMQQCDsPMo2T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2MtS+5nTRqPz7GPEXbaZ49y/QwaYaNS4RZkyU5mIgAq7uADQWYczalBV9pNa5C1rxESi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mhPPcCTajR+YkdzE8QCwEDl3DTAaJ0QYrSH6MSiFTSjLbYTrwbI8mKEBX4N19S8QHeo8rG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VoK0uDeMYvhX3BxSgyTJQbi4CnNRigHJ4lejRXucKhRhdO/z1FyygMEIwYE4/wCzNegJ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ppuTtilrJ1LcAO5Q8lBG+AcOYATG9oyxmqGrTxL3Itp7a/xHRnC4Tzz8o8J0oAvx4jiQ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PyHIFojmPVsTSiAyy4DZ9quMu4RPeWA6GtZ6dscLn3pXaQXJNisTL83BwqwYgTm0k5Bm7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90r/1Wv8A0lr2bYt7zwy6E3F8NuJZZFm+/J/MTOZxSoEXzu8Ru2XZKm1Q5OIOBCVLI5uIK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7j1CtdzXLUYBydy0xla9RAdG+pbxRLIBQQ0q9RGbZZdE2uSUtixmDVZz6IBTDGIVRQ5U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9TNkqy7hiDN7y/cHAIRsLj6jDOFmK+JevBCAvcG+WCzO0MBHNZYsiq1LtcS6usfzNObri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2DhKpg4B9xZuZVdtRBy1R6lxZYSlXTuU0gZWVgPAcRNMS4YD6gn0tGjGo/RohbBxXUMp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ZPWeoqu6v5jDdFuIpxjUA2BqPphwuaLNRVZwsVFp5ljNVzCUqM5iVUJ5BMzNrDQlKM9sy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qVWXUFRUXgl/Mclq1lHCVAbQ9QxqB1UcfMTp9psbYFCdZlPE97lt1GqxOIC84AAhPcB9z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ZNEDca+APzLZIi6mTncFpcy0qMCrFdNqwELDFRJbkuYzrYbhWQL4qPYYEUbGs3Ct0s2Fy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ZWVv1Fd/cpU83ByGNBdEqBqrhWThzHZHCblcnPUBdzbMstaj23i+Yc78+5muKXMeFOdR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zOtdvX5mNcOJvGXMu3ivc8bzqI2XjfuFXWb1KWeuIQbK0RpoyYSNq1rEQgSUAwCz6xzi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Sq0SlRs2NG5Q1to3Kw2k2QljQ7LnID4w9or5ixBD0x+SHFkMKLgWW/qwQtXlcalWI12ls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2kypiV0lPVRCLzC+n9QuWk6TEcNxwoc19DabkvjuY0n1UKza8ghVIdiy1kE5UVL2sl3X1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0vziN+gSFFK+RimAOcSndB6jRq41EtxU0Du4pn4oDFT4IrhdF3BaM2w4gxeVuNVgviW1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cgPiKZT9SuKsGzASuorwalW1vUp5JelxEMl35hI0BD2TDBuOA6j3Bp3MxhRexLhKTWCj9/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xAAQtxpgDR+0OiaoPuJE2sN1tIKFLLRWg+8PEt5xV8R1BBIvqD3DRfBPDglQfMPXD5Yq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q/mEirhVbeoqEX0OQ4GAF3gl08wHYF9V2S24r+zCIp/GvgRE5rYabhthNNYIytaaSiZO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IckOzIcMSRW3XLBdhqp2E5MD3GwSkB9DR5R2w8gXwkcFMFHwjhqcrFzhlfkgUK2aDsii8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22+WJDARZ5tJM1byHDNOEoLtzOiJuhjoZ8DiiNW7WOf6PmKfZUYXQykFqqbriNMR2muS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Fa3xOMdwOratEHoMueKXMPNf0W0m0RDydMB2BRLfkhjQGlY8wm3Gqz39oygwbUU0ncFJX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VFZ0Dz8ziR12GH1HcgzhDktKCh6tS158hLhrYMQy1PtgYCsMAN8SGELtdxoobsblJnc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+ITkxmY8BWCUJZA75g4daTN4CrI8bqtwBaaHiOzkCy49TQNEuFpWyXY5J2NwKgZsYYK0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U15jS6L6lzhmAi8YhaFDizBdM/wAQFrbGPZKKH3Hu5CCIXUHKiy5gs1FnjUDBmjcwL6Qc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1/EzS8I/7yq4CoKaro/nomGKOojdeIMyG2w/6TURdFIeJkbyc4nY8IESWx2ylX5uKUKr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wYMFcRWuJY1lVMrRfEIjuz6ZZtrmOV3XxLEOLxmC8eSsxCJlgyVfMK01ySpCUJBKZzHb1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uYFTNZMo/TLWtNRB7pYayQznicmWtUe5d3p7jV4uJwiYIjZRKukWmVfMLzGxuT8wCUC1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qqpZAc1A5YildTxLmDTp7iUAmWytxAgUXmWrXdtcR6Phy8zBZknM5Kh5FdQKHDiOh83KA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ukdXFruWKDMAXdGZo7PcYm8WRYByzsLivhfUyuW8wXd3DmUYI1ZIJWeIlAZpYytDVwFTiV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xNNlNYi8uQKgJz5YeTNu2BpgcuHuUVe9sqDWt1KyDWPUBGkapuZlYJqClhTRKNh8MXDu8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I1UXLTj1qzbxDQngIE2M9K4gsAMYqkavUewh2kSV6SVGTIeSPKZwUQNLKYYwaQ8x6+BS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WAB80l3FPJFZvHxALD7ZnbcobDjXTEWzMCoUcR5T6dzNNbERDS26ukwNd0uCA85gtBH5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Ag1HPRLgFxuis8INwNCowe008bal4tAuaOYF+1g3FGQOu5cu22opUI3KBj7ipQz4hcA8xO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iJykKWK4CEAHKlzSyBKzkTzEjsV4JMWaCeI7FwpjUuCcPaRGIz6OF9zugxRCE2GHLREWD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ofWYto1niAEcmcEIuTUc28EoFNWcvEZdowPEtW3Vo46Ig6JsdS9/NHky/XDV6XcedBAc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sRVUtXWOWBMocp7TxHB+Osr99zfsy0XyQPFanPoyhq8A/cAJq7E4h4IrUCtRSVBUYIQy5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Wo1xGS8M4lJUBM3qKuqNrU/f/E1DYyVTOZ20q5UuGANcZqZN8q7NykIckS03b8zcuyZp+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wyQCzzzCb1ukgzraL+5nrRsZ6LQ/xAU9bX9LjyYO9n3BEgFgDzMUwwnjKYbTATuPvSy6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33BqTuzXhzLIANR4RYDTQx0TxEsK1k/8AEUGaZW+T/iBRDAOl6PMZrbe8PF8eo3xs46fMO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7hLy/gYOLKAOhHkiKQVAsu1x6lwUN+UdMi1nLKsi7xLcF63QvwOIEzhpVS94E6aJlUo1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0N7S/BwJeamUGHLUDVmoh3MMWEzAvw7IzoGyGTgLbhh7GMt32gpgMXBRrDbDRi9pgSdWR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zmlYwwEu2O1WiIoi63LlW1XqLkWEfcKg2xzHZZ5tiycHmK2Ucyg0+kTIDZBpxoxNblFJ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bgvip+pa27onlNZP2HbKmT2nM/iMcKAwVBtjGdUEQLR+4Ey0JLKWq13GKhcszsKbliqZ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3B0S1vYzQliZZfgbnEJFb3XiKmDCzLjTgIh5CmZchwdkGpHVXBQKXipQpnFYrhGYlMYua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9DiS6RzFszEwMpWIGiiAplq5sVuJMIcNzgmZbVP8Ah8S64nGDcQzakQOFFXzHpN45irBya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HrFTvubXnEQhzgqUraLFLFEEsiHT9kywe8poYqcPbEFqMKOoPkQ4lL6SzTbDReMx1q+u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lQbGBll7vwwW5whBSznVSlC08zZ3CXziXKcR6F2SXu41W41225XiWWXklLwqYCNy3ojQ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EyDi9RAAzGUDgbhAFeBG8hyuWYjQmbgo8+JfQjdRILuuoNF8Q6FFDMOvq9+YILkWjqEV/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rQMaHNwR+nIaIxPhCM4vZdQ33rZUNkPSw0dWsypSrmLlz4hbIdWMQAjgY9JucxwtslKC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0YgYiNoto1B2HqNzGCd1uPIDwkAt9QiysEMRFtUEFBpFZsbgDBV4iDprHM5gF2EpAfIE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OzhMso0T7hSx0MZBXeprQeVlQEQEUa5ZjUKmkCNsRJluo1imvGyVjyWpYbq6lo9PMuY9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RLlo/MTi6fMtMr8xFsK2E8604ruZ+xVriV1BQ9c4sIWMN1UCmo/mlrELQ77lS1sYL9xY9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28jHnOSbF7lmQ5juowsEDBgbcsm26nozG40nrHUAuli3N9osFH5bdwP7E4j8dymFq2yIO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cfs26l14jhFY95ls6bjIS5grg4g8BmCcQ4OKN1m3MoY7WYxwKk8y2YLr4iAQvaoAMXaIx6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foq+JWhHJow5JdVSjuuAWToYR8HMTEy2K9OpZRO7D8RC+Ye5WPUIvnMYwNWycEpATyEr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hFschGqmsAQ0y+DnnuG4mZLBg2BoYEp9kJrIVieGGGJcFYF2JGaogORqMgEAdOyPYUdqL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lOoOCjoV2oRATkf+BmYHhOB5OSDTyKHQ2dMBQxSVNW2vslsil64HsdkR0qywuLj/ALZHo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x7PD1CAHwIhaq6i0qUepasvU3EzUA258QilfyiASyluM1SH9SwtK81uPIFCOMMgpfHc/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FO0LwbIEEFA7Vk45lpZhcpRO1AahUzo3ohTZh4uZtFDEqzMuNwEJvFQRVcXUIOusRUaZ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AQOpew4csCwFLuZAqN3X+4WCuZZ+dQKZQeI9os9zC0UBzA4tISFS2NWJMxRA58vc2BIm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MAEGj1UYH4l7UmD4II22+ARLX2lbtnXqV6hiBMVLsIxmWscZN9xHM0RmG3ib5S5SU/sI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FtVVLm2Fo4iNsgCVjZhNAx8CLavhKDC6a5gtIQKIN8TMeW34hddxqi4J3kmW+Z5GLfqJZ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ZtY6iXxDjOZqqzGqzAxjiN2lH1EM3hj05lo0CjGEuafqYC+4MwArDfY7grbCiByReZctPE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i1iGrSYY3PFeJnylHC2GFusJhcutRhW5gnhByZiSjxsFExUIYRsc3zCfsl04o3FpouGh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3CizUtHnL4lylq3GAo7O5V3oQHEEOYXvOVuorzk0dxyB8TE7Zig/LELC45YNrqWDyqwmg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Mxzgetw2K7tbCAxhgtNkGSzcDVgbV2xSIw831DKN7OWDmlG1jWvugIpEpdJltd3/ACIo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THlBcalVX5SpjjVOYtm10wR7nZFTa6yQmy6hWQGxySx+TElPK+ZQZTrEp6Y7LhQi+qog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01AoUdiXVbSlGFv5NS7h9kAsBtmal8xuo/KTktpioFJjWCqhRKDuoTYSggZBdB8EdNdxW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lxALvu8wEUpfmNXi7UZZgxwPLLxIHURl9Y1uVbuAGxoJfgeh2+5wAJJpYRzBMZwMMEGz1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bWaPVgVbfMTCIZ4Y1DKgXo+Yjt8OjhY1rlhYWtoV3zDW4uEcqx/acybmUcQd+CKsAWdS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Lm4bXZGALdefUCnvOuFlPAr5lmaS99ANS8sFJgQiLLgU9kbhVVHFSxcmeC6qEYm0cvEs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AoJPL0X6ja9WztiWt0nIeIALtY8QSbbKCjMDXMUtWwOyELivZhfUAXmuYB9EpeY0xSey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slQHh9pZgKZ3EuXObAOmPSoE0vl7g1ZVNRUT1DELKWa9h3BDM6F3XaMdSM2SmW25a4iYF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/uN11GYhTtNzBhgthObYn4ZNoZcBk0mOfCgO759QBtosrsw3YeR37QxlXo+f2iECFXZ+k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DMKcPZKVV7g0uyKMg0PmVcda8fhxLragL1tGLp7PFygpww2Lp8Q1pMBU0BR0HaOkpU1l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u1UAhyckCBEN01Loj9QQWujMvUJfiURjybvbEeoAMspADMediNkWA9AJWUXd6nA9ibfE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jTCyVWoXT14zEbFjTkmONCyojAl2IcPePcRH7CUgVg1AslruD8CZltmoYQhh2xkgVY4i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gK5QxS3HYT1UVYQHPcuhGJLLfcaJphZYIZtq4sA4GKCjKxjzZxTPZe6ITg1DjzMy3DzF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1rtQs6kHzNEOXExASKbeP3AoC7fdjIgi36gV8ty1aOJgr+GXJ08xSloWe4rPIddSuW2pa8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qJ06CAL4VFYaurFiFC8y4kvDEKumpZvmGBnmDx8fZMCzfEOCTaqjrDmVVTeZzqJfE3kh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sdRzzKtCWDwhFG2YTzcq8AYKZpt0oLEJwzkm6lQqUoeYdCZjl0Sg3qsxVA51MB3USWVp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smJfV1MgjuVQcDEHgSlENupVlc5uECx5lbF3tlOPLChebxcVXsNR2q/cFnBi9zIcDiaV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5Isw5YQlTFweXrMdPy2QdDUopqHGeIKTn1MMUzR0sqUXxM7gKmBkrOJcQLadR3ZjXMRbr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uMKQBmDWZxWiI6i+odba2o5/xpJLAFvllUWS2uJm4a3cpblCABymKtC9FMqJtrSymCHU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i8QBpzcHKtDzLIBwK3EBo/hNgvPcBkfqAPRNS70uzqDMFXOI/nHJe4MIJ0jArJHmIfwsU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AzPbUYKh4yatzBEB66ioSBbF7LBAgFcBL/QctwyslQ4KBrMbV8Fk0U9uLl3BA8sORdky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sG73gjAYHLmXprcW1UpI+pOHuLL05cSla6tMT2RQi1Bt+YuZmtmfUFCBelRwijmeHieN0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2Cxhz1KfWlmb8/DDLhCeDMU+DGS40DNLaIadMFNJ+oqdUvfHUcarAPEN5loxiqHhMAG+5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hqNMw214StXS6M+ZVXDJPKauK9SqcZhgphV28kXLiU8D5l9OeOl1GG2iNeJWCZoPPzFa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FFAuouxCcs+oSTqXioC7YGxI/rvRd11FQUtjunmC/bFPqZZp7RSTbsxmWqgzuYeO06iQW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IOn8xJZog5EMMoFShCXfhxKbBp5XiInrNWW09Qd2x6ETlEo2zJ/ilkSoAvZCO1mniPlaU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6JeeWEe42CWS5uWiMZLk01KDtCT6DuA1UoT+Ga5S95dxPsorlh5JR2ufi+5asd9AqhxWCi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oJXx7hQPrMy+KIlh8dRBfbjH7lJoae/5EwjSzVb4P6lbg5tus7JSiO55gTZ6gAWVTcdL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2Ms93hmADSAHMq0zGfaUYYci5dYNs4gFE2kNQDWZaKs43Buo72jAUrjglgzOWkeMLwlwK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Ew3hllUJ27yTRKNb4lNWkr1MQK6TEzxDuT0L7oSA3ByR8s6FplgoGzMpqFCXb97CZq1E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vi1SJK3HENwJ11CXV2x2hqgc7Zs3hFZWI1Djq5xNF+mNam77hVXeKKwQigKAUHol04JQN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bxkbMg5UJU2rEr4gCpsZuaRxpKWjLQQy3IY+Jahi/cRUEOccwVOPMyRmuvEoFbm3WNwzzq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sUTFu6jWLEDqBgEVYKQ1iAYHUoaIqQvPEY1bcTIldRWvZ/MSgF89S8UblFJQMsWrAXSx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nUbLldfMLXU5CVxOFS2K6qUO98RbCqxvvEY08Z4kH7nLTTHVktRhGndC7vG4sMYlaHLsi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7pmIovSLPpm2PrqKn4bi3HllasZRh2X6gOggmqWtQLKPEwsop5jB9txcXJqNl1afU08oR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K46h0+puHuNbPBqYGvEoN0sXYghdBLWB9ylzawjtWdeY2pd4tgmTT3GWwrMC39Rrg8juU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WW5VQDuqjM0Ye6Er158sHoKcdw11AfLGbLu0YPTk4hsgIprUsMlBlZSadE4YAMAG73K8H1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gxmcs2Qrj0WCKZIZkU1QTL5vEQbqamRdHiMyNHEbe9TTSqlLolLUDNznMqAHhQvWpRBU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paxrQdUYlKAAeJepe+uYdaPfKECzu5SWRCKtgdETmItnqD9T4gOMLpi4uRbGFhFze6ivg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5QvmqRgpfGwLKuGYr5JAFtOkpG/CIFvZUmI5amV3ss4HQYOoPa4ZGalX/AKQkAV0SSk6L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kmSIaSiiwAPWDDQMekJaMZhdlaeJ5uMoqguE4TwxqMLOj2ys4QUwNRCGwHSwTNlqtthj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8xLdrjqPkdymNlsvi4lDghnmJLF4G3qEz8u2iBgUTDzcTPYZfY+IsRQ6bNwsbt47cxoe3A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SwDLF1KNBcVR4YDDkU18QaALPNon02MkdSwME+KdgF35iNmhv71coQhdcO7Zj0oolymk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wzLv7YND1cNxWTxV6IX1sA4i0rduzuEza5vmVhYXemoMqi114gF2JUHwMtR6O3viHBPo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9Qo5OsQDoY249ytCDsIjAZyzEqQliSmvesVsvAo+L3Aal9RRMMQNOSIwgIn0FPz3L1r6S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O4MJtjteYJYn6AErEfw7pCX1ksUHNy3a0WNvTzGZKVQqvUNYWJU8p5SaSpaQ/42SiVLXft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7iUtVcg+Tj2Tby1YOTyQFEE6r84i2dgCm53VMGrjm0zRy+YBsJkYfFMaVo8wYwN96mAa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KLywHuYGzEGh0QAdRQdZgFKa5jZVtRliwYALkuIqjUGesag5baq5gIlu4OoLdcQO7HS2S9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XTVUKICJ1xF5oOSLivDnPMQDa6qZHvcAKZOyGpfGYQarCAcOosJYxGiuTcCtM2XAyLZB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wPauYYzzJkbpP7hcAZvghATa2RUZ0ROoH2wgeAIbIQOQjCuOKlarOYgaowzA8XwJRcHb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IC85hEtJHPIOljfpXmVHhcb4hIDAzDSzk1Ak2ZayylPymlnGyFobZ+Y8zUJd4qGcVjuCs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qOGbf8Vu5VgkMMTGNwYDqPAnB9/xjZKxXljONLAivxHurxBVgsTcwLbilUsWi1Am74PES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tDikjzNXplLq6e4kGARKjP8AUzSuJwnnmJQza8R6FagwJgu5kiKjPBr3AW8V/gGr13EVi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KN03Bd9pKeUVLabqWi8VMuBqVrmobW1XDJ4/cVmcdRm8oRncVq45GBRs6iHE8RAgBxMVS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YpEJqBwk8GiIFLdwitF1cNFU8zbmF4YFdUwo56RSFTiiGaB0IPRTdaiyz0YnCT+Igekw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B7hMsawIdBQ5ZkG1xAyI2zCS5ZySgPIRun7gEAW87hNCHVQ6UXmycUrBFrD3XiWhchz4l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Ddlw+ZfD1Kz8CGVDR1cR+8xutV7blcitubnBaNxNPW8S3LFWAYMjZVpgdS4ZxUjxHx0M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CFQsKcEITVcyqqMnbEDg4uVgxUXjErCkG3cEDTmlS9TXUGFjoikrZHLcLElb9Aiw8wpgX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Hn4xBwLvpuNpIF4JTqm3LUzWoazdohC5SIerYySjfIHXqL8v3Mpe2mPmFQra0QUHcZnFL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4YPYW0Ma6OeoRnQ3TMppkDuErsAt2w+YlzwFrmawGzrozGgVq4Ec0tL6F4lOqBq27GZnJB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uopdaFsx99YF4EtYbIc8kB4j34SybVGg3MesAN1yQAIbU56YIIm3k6lpKCYVFdT/AEMf1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2vZDuQFHA6Iq1lukcr53FWzQmBmmYyjZeoqhPbT8GovEHPznkIOMHb3V2Xv8AUf8Ah4D2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DIGJDMbsKMuoNbYr1hqNxhIl6YhcPaXa3VEXoaI2MHolZPqmigxp5DyQI44lHN3B9zFqB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+hN0sNR/ZCDLtv8AExpqP9pKLUfSzRkJchzyhm2Mpz5mWGR2L4n7gpUKDSPRTOwiofKL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0+5UhdAd75l7gnk6HyRC1xoXiZKKia1GQWVB0R34qa5mSunGoUCteMMW0gvs9Mesqkqpg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xNq2iIDcoii6m1FrvEz0j4ltELxUrjV4Jdy1dQJVh+oZoPLDCu3hgWSNymLW+IgrCTJ44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h0gmObCKg2AxU7cK0lC3DhEC2WySnix9RzAOEuQhmCQXTXqAd7V2yyxrqF6PCwBvTGS+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VCjT7dwQxlGyG2WEH5nYFKiCZblpw+ZerYX5gz0BGojnzTI5rmIUZ7gQoxdS3AtxWUKcQ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uDMoc1TKY2JvnhWZJeR14iGZSZO4sY9EzN5ow0AJZKzhuJRUD4dfuIIso/iICDbgl4Pcr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UzTc3XMTJML4uaCOSGAmbJpndym5WtxihgfaQtmAc9QfYsIpm+JTPMXJwYlnBcECbO+I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VdTU0VGN4uoTvBEGiBhXcWTnCxRbrARfEbmJBlO4xMDnVzZnF6hq4GWVGity6rVgWbHC6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zS5IaffUzZTdxaByS6LmO7KpnLZUpEasxVORUtZG3KEp+UipU5IM2uDQxhmfO4crv0wxb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KlrNcx6DoYhja1KSVCqCVlXwQUdXnMP0YxiGeCOYCHJwzLtZwzZMBbcRUwZiRUXM+guHI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YBt5qNxXzUZBU6SYwKLK2OpkfZ6KZhrSWMpbk0Q2q6iCsK4jJgLB5iAEwLmgPKHE4gvQ4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sslCLc8stysVmVdWjVxjwLKQigNvgisQ5xyazxLQZQzRAxheiPnfkhbanKMFe4XUbQvj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zohxSGiZCi6Uq4RGy6NSwlOTmWM7xwoBnC1KgGxVDiFUGR2GpzQ3LZKeXUc2DC7SoseB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RKORWETqFTjkjfe5fKI4w6lZQQst4me/MY9VIcl2QzaweZ/xlvQAWD4MwoBFuZYjSpZ3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AK7J5iZ7vplhTCzpGIGHLDcloUZ1Htv6rzFIpTRvMWxrnxHxRLwzEISTXG4+Cglxt6mXl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Wl8TMNQsxCPS9gnCFjEFLVS6jWAK3LLog2cr0zelbZuEmlieKMHzLDkN9VNmhEazCrYF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eGJIBs03E4aK8InYooahp0RTPk+oUTGQOGxhXlDcIw0hdjkoyHGPTAxq/BWYqHRvJ4jv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bjwdHUL+D8vo9XtgekkKTgHrfxDUa3cJhPcQWLc8k3Nojwtt/mPgUINXzBt6ktN5jAtAb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h2DSQ0DVMN9jxLMtdiw+SZZzMOUB+I0eYkFwwj5jtdl0Y/JzL+7GceR1G2kzOIs+vo58x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eEL4HSOo99GBh91r+ZZbdtg3sYqCzYp/YsxGDxFiDDNif1PDH4VstjsllBYH3AgVocsxt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3fzA4FgVVCHiH7WcQhxawo+bgUeRWvJ3PGHhUEDK1ASkVu1yw+QnBUeImuYMOeHUouP0R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gHDW5ejSmYtUHjmMvCjcwpebjAGvLGBEmmAsCY13K/t25OpYmWtajmlXcNUivMBFG75Y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pvTMkp0GYQrF+eJxKji4VkF1Q8RIU4N4lIGYp9ylXY6YM7Yv1CrdoZZe6CdP5gZCLXxEo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Vj+cwFK7LCudlsVqrVsA6rAi1e6uvZ1LopsckcDw5VuXIiVFLeYhJHJVJKYTZge5kDvmb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lOqxWJQ2y5iDXJkgC3BcHtBmcK+Z9Ed6nd6bA3hMoGjMXmsRp/MvITLmO0NGoK9y7NZgd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3knR8R9MdzDbmCk8T5ZfuUnohjNyFENBp7nVdcQqgaOZc40zR8TU6KuFwKTiMBau2CC8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xLisRUfS/cGGsHHMu7dtEpYfBcNAw12YI3FgriCOy7ONEK7SMenFwgHjFy5lt2i3Zdyq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xBupQbu8TkeiMWhd4J0wfwlT4ZMxXtsgl11DP6qXpvJHKtPaft0SIAt2S1S55gWIPzM6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BSuAje5x+EFNr6iaR3ZMta4TMIJALUTWNwThTCnEzLmgO4iCXywop4MGY0vUIRLZdC+r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JQi6/BMs2GmBzFdGGvcCRA4gL7L5LiA2FU4goNsjL9jNQQMJxLfADuPcd/ippzWFxMLO2b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XxzDEKnxAHQ9EtIAPe5goW3uXlSl33MsncLGyXkDUJJ8JoRE2LOHxLDBVhhcGI0DSuZTK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LL+o2Jda5lGVubRKGUbpthQ3uJUyXeoyaG9iIoUtItvpgAzOED3XcSyjjqvKwtAPZVAc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Tq8+vUuk4dXxA3CpzzMchpLteJYlfC6vzHPzkPsguJRWDcbUjght36u/iJGwM26KiuBD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1VwoM3q94gJhRdGC3RGZOs7DtiSG6hWLEzawvJ1ANIaOaa2eI04G/wBghB19dnudeSnX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tMMjFuvmO1ZfJOoRw6P5JS8GVcHzDczhxfiXq5QJm7pIlvQ8nyxJqqPK3JKKKU5YISlm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wUczLiIOGuWE+CPXNZiGhbBWMMZyF0H1MyahKWv7qpeS9Xrj8S3PHBnLqFHYrWrCV4oI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fmLfX04T8BxBOVUxzf9ZZceUMzQK/OYowWybDiU4gCyVrl8wChLsnKGpdUTA2EulHRxTiO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BaC0LNlrzqKhz0jYnyHUdqp0p5P6nUWV16MA3newuUIGqhFM+heYHFE6lFdNJY8U5jTS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wPfuYd2E7OmObX/STC/xAq228GXax9TK1DAy3zf+IPNGBcLo49M1BJQ/LqMb0mYJtrBi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nThti/tW64jV80BJRwVEBqGU7lRKC3Mp0MBuBxr4E9wDubLqiVjodc3M8j3h2jCgFEqrhU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zzB6jHZuW6Bv8RoLPmYKiFWhbG5bWnC7gSG3muZRz/LHYD7lKgDdBBSzyqoGFpfiGApZ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MCtl3mosrRm0SNVWHUQjDNrMQNoab3MwbMPJjUpp4ZhJs4SVbwX7iwrRm+YwS0LLYmpZF0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1VnOIS4zX3Du21Gpm2oDxiKxbwepbWjUrZWtJMiVSPqIlMr4hFoKYIvIriMvYViCsrIg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BZHOrslWB0uMijJTLgpKaIDdU3CSisTMbvXmDfvDGAq9wyCmqlI4zPxH4ykIomIZq7mX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TF54m3Eqm+ZX+FrBGUw3HYvLMQpmuI7SsZmgl59MJAt89TFPOpegXBHQRtqpmKlA4XL05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stUYqMNd3z1KrA/1LWuRu4JdhqYj23KUU/MtbVzkngG8evEsu22XS8QCOJQMC5oo9fxM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4LVIOaJmVqhrueOqyytIuzXcUaxBE7EuKi2Rg48K/cOAT1NszMTaFtZZbwO/EVhTmYFJR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w8SrA0yrRUtGlR1Cw35BFCKOCXFJsKlS2GTGI8bmENRBGwv0SrFs8JGdlYeoReV5xLDc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ZfuPES42dENDTkSz7oLqOtVHmJ/oUYoIPE07sThwwEI8nj/UR39giIXsgDAAwxiYX3LNq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yxFAl2/DUxXYpucQbZJUTS+IZiqprErdY2y0tNu6hkMhtzU2QX5qYIeF8IpSm8YuN3rx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iAb5jOQtL+IA6ohxfUBLMlGbgQiAtb5jgg4WtjhpLt5lUgzwOibilmbmt+yiIoUcXKw1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XEbKAOKuUEI+XxCOFGwKKXAUts63CbQauhUcHAtEGAGtG3SwbxHcJTzFteVbV+UG4o0e1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NutU7JSWGtqiILDbekcXJqM1C9vc/qKCGi3pLKsBbeBivZgty7I9FKeMR1NbVjzGzBS8/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mFkdB15jsgS7LpmxlyXyQX639iZ/oaCvmIMLW9HEfPpHhgD4DjMlajcXuhi+yJpFoGca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mGltvKApeyjhYGoFjlFRRbcUFP4lRWtqk1lkgADiG8kAFYR+ZohAqu9QnJd8S5SGOkwrx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GMdJaaW1jvwcDkeL+Ig4hbl2U4ICqchYKeL4l7Q0r50nzKtKBBm1TDtu1usiX+ZsMlBgm5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MZaxZDuekhcAmVpUZaHfccVqdHcOLRqmMXrYZX/cyhc7CtPmH12xFQq3Ba/tDXFaUjWr3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ZwK1b+j1Amp5ESasgqVcUOSLtWshXtz6hGDtNHl2DGVdWGQ+E5PMPMGopXs1Cjom66JZq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e18R7WWuKDinREsD2eoYXmuJUqRY6qjR6m913GZTyviZAvfMwTvddJVxWGwMTovPhiwQMF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Ewpb3MjA13KmgKywLmbxHGZn1DiJBwTqEdOo1jkftgOBXcsrbKioqUPncqYoDuHbJWoQD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qqwlClDOO4hE0cMewGIgVLWSpinY3fGO07wCaIdjMSN49IRat1lh0oXkcRJiZoeYlEbB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FNlFQKLMuhmsLrcuDWquAvkCKGjFb6mCnYzjEhtiuou8adMKoqyDgrXcNuseYT4biiyq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Lpiq+Szi8kHHrDEc+VwBmiXa0lpri0uktUvzFGTgiPK2FvSOsxLLuqieIcolV2EBVXE9o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Zi/mOPUrN1NlMk8qQ3C7OGldVGdJ3FhYdX3EDcmYIKxxLDBBuIoEwxWcKuARN2kOgXNMt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VlcEQyFUAimvO4kc5klNpx+opdVgGirW2M0S3xzKRXDnzCs4C2xMpoMQi4ETEWDBXiNau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gUbE4iVt1HjO5cVK6YhxPUYmgkQIBAtYCva6mYIVU5mqvHM9q+I3y18bmBXDqCrcK4j0A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Fdd3AzJeYRZn8wYCpsJyNj7SyVrt6jQGHwYVsFHO5ecPQ8THIlPmGIYlxkzQ5irkySnj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GMixeJnWk1BovZxKhVDlILaXcIfEPiV0AYPPhiaKGuQ9QFSxfklaFq8HZLe/sMWl3VKp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azHtdWq+JkDo8w3czfcvEkYz1EL6BqFrGdRB3DsIiAotdwHB1MPaWNhzbC1CLM7YAgV8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eApupROor44iIBQGG87fMWnWi76gMpvY4iMHOXaykFOgTSXku42IKB7zKYlthEcNvQbvzB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QkUMq/MlYgvhHctCLrXT0Sw8VvUO0oMVlbvaO16BT8S4PDsIRoya8xTdGUHEE10acF5+Y1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9w8gVDGDAirGViXDTwUUMg1IGJQrtRnOiGA20XRAIoqwqHolZhA12YSolFrmLEocnk4Ji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8MyGCBfUKCZtTl6Z1ug/mKIbVwyoNzJ9biXFvXSorhXe4pQMWgArSA0Oyro6hPfMPZLs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y7GHT9VC7dW/FgdJEHHSOBUFKuvMFi6LYHtlFnyQEq4zalGoktBTxxHIoTt2lx0bSriP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wFGhcMW3PABunULIAHzXA43iJRd2hYfTxf6MKwwEUptn3BUp2bUI39XEaTP0Jj+oAFAT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MJ6PzCxlXYqNnxBwY98lgbEiICipeJa0cbmH77eRgqAMnH9M4P8AI78kWsDKm0PERjTe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IlHhdPiLBNCuyOdXsX95MwI2m/wA9swh2AKO7Lhy4vEvuoJCHC4fdMznyIWw5L9ZsWhCS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q+jEGsMJAA/MdwjB4jrneUhp7kxbRiDr4O5UbWbuZ3L5ZItQMBCo2srrqX/BA3B+YNkB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xB4RxPA3Woy1ZZdyZ4j7av8A7EEIUpPsl6xsUb+5yafL7Rje7qrTw7ixzpCqil3ni2IqB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cp0NraSpRfBDMKvYxVD7gQNHkalIw83ZA9BkrpfDMUUZmjVBwjM4Y1fEWRAj0w0tHJKz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ZEHkoWRaoa7h6Jzy4Ib1mqogOANkFxr4jUDR15gJDi0NsfW30CWAMceI1jLzAtyTJF3KBi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glbYvmEFso8LCArEBUIEAu3UKoMlTUeB/MOKzOYBmCGMcRqRnDKaM1Dlcq2+pSbmftLwJ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wc3DGiBgcH3OpggleAxp1ANQ5GGZgwuWAefiIu0bpcK+Gb/zCOo1f8sxmrTsqLVw6WAMU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H7lRpJWNgdS/Zbldu9Ecm1tgoUvEtop3gYYvpzC9coKU5LvEsu5svHEba7ltV4bYUU/MT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3j5lzjfMsGOeI5vySPR+3iONGu5oLT+J7kCUL2GIlHOsyysZ7ub7qjxEW9x2LtgWjk6ls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X3CWm8MzHYPMqsQDKOFih61LjkXcFkXjCSmJrDcG52oXqIYMz1CjMAkJgVvEJyBuZbBO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sOSBTOiQAU25sjAArZME711AKcW8We4384HQi2sdDuMbEvZqphbMJkV1tEJFQ3F21hia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a8RjBVtXemJTTG4BLL36gaNLZXo2i4PrxAGzyEuXNXbAPCKVsHTzKFUeqnDwDTcdWmee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CLXFTNqrNajvDVtEsCY0atiRTdhKsQ4v+kXoeqU9xENaMKxYsbVdIdW+y3HTp0b8TmFJ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TkmDdcCjJeS52FFEelZ4gkgrFEcAoTUoVYdqhr1TLvy9QE3119EG2AdcfECp5GBzXDCV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jmZNeYA7CkvcaQqzmEzGA9xenjDnmUg6yHERTmoCOWpTjRDa3eXcQtbVo8xAddObhtmc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xhcseVV7riZkKHHN9QP1jkjYsMm2XzcVoeq89wF1MIxvVvMIRLF0HwQ6lPRDX4/UEg3P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IxUJuA3ndfMCwiVUtZ1OTeju9P1DMZVs+YvopihvmQNRl0S2zdYj2AF2QlcEpaWDb4IEq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qQbZwZXYsXLOT9TNVvNtaLr4WELD5iyFeLg8OdMphiaAZHW6f1L1F+aDAvhQzFoFcEXa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ddlo5rxLgEUuFdJDtwMFZuU0A3uLyLSNRfEhEfctyZQGB56ZdyRspllgmLAQopX2nxLIg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YQt4cyqjfpzY5LhSnzdyzSecSnKIZVBwcXAMfiPLnzDQunc5m7qa5uCBqIMnEHimjMdH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htcYMASrBjYOVloKK4TmO7uy2LCTuN2PLyPiKpdHTGfKl1lHUrrde4IN06Ioth3UUCggD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whEOBaVE+IuKOx7RiFnYj9pjMsNGj5hlI7QW7PmFBfQX+IgQTwyiEb0MaVXlMfcNNjBp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iFBG7vzEvoVsepQIJavlYBhLWRECSzhphAfKFqLSKTHuAzdIb7h3GmUK30TDqu/EoKP8A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FgcwnxSssBoA003FObG8YlDSK5qDS4Oxhv4NkK1dLsivytzR44ZrPtisF0iXKaQjKlcX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C6AJoc9ROomwwm8RNLh4nR3A1V3ApSATMaI3XUFbpnox0jk3cNE33CeLBTY719RBGKBUP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wWRbjFakLhIc0KX9k7yxQZqhmhdCbW5GnxLod1dQIGXAsfEw027RUb2V6gFW3G1K3MVv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1EcARyV5zmWZ66jV7apLV5u5wWwTJ1xMQp3LgzniBOfmK08MrWmNLWiWIb+OpnxVx1LkF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MNYNTLNXHJnH8zR5gy01qUBNeeJcXGI3ewOfEuMt27iEBXfUIUvaYVF7owbFoc5lQWWxA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uXiVzJQCAVSdtRED2LULUXiE7GGLigMHUtDyS9Q0UJaU0MbL5DKR7la7aiNQWVqNqnaKt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Li8JyG0VYa0Z+SPiPZmFytdNNTFMKhuVLJgmqPkZegyyTR3fiAytOyNTyiw6gobNxsrGw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o/IzAAkC7taZjle1SmEdmLYF6ZKQHi1bxmUDrpvlny3ktmQd+kSq19sPlbWZdHhmqhPH7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SwMgZ8o/AVpBuAYqelZZg3bztNqG8VNUrWImBkZmQ1BLVi1RSCquYMEoc8xsGNHmAdoC+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wHBFHNCjwxoSsB0dy2AEXaFHaCUDUTdQWMOF8sGrcDBmGllywAaBcEcsDA7HUMhfHPcSXw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U6ePUboceGHiWxsBqOmBGUUwt8Mzzm3R1BfcFTYkr0OBFzQwRRkBmInKVnjxLQyEWFbF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2E6sA2338Sz8IWcZv3UQNLBteIrrdDvw+4B1Bu+yJdKxdriorVJyjWmXtABzp1KYrRt/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lmkWJaYiVylNWoioUMXxFMSM8itfxELdgW2/pqXa90NvzhjxNCvQZ4iA0M4z/gEpSUFm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mTQOROz0PRUAjFvXUZ64bJgl07IyZIvcSouvxEoUzWvYhZCYG8f7QHwEnNwrduiXcmG8Q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F6Gw8dkJyBaVsle6BhaIXms/cuNC1kIxLKyLMdSE3I3Im4JzAfYYPTcuwKriBAeHMWHN3z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iBD3OsY8Rx4JS+ZosPEPKy2vMaQrHEVqs8QCsAUeYzfVUSXVzF+xhDmCTA1SMyzMYb6j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YP8AxUqAhzZqGsA9q5jBauDuCAHGKqM26AdEIJPl3HgVVkuDVa4YFV7mqg2VtvkxM0RL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t3UFxacLcxyhrYzTfZMjJhyRJRDlUfJHK44DmFoWsM4IG5XcNTktqKmcLerlF2ZZZBDa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JUEoTSgdzJYWxGyU7qIGjDURuTbAmrzHTDZsTUQqi5TDGtp74jxV0l4kU6Y5aBz3Ml4w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VRUuzzLKLhMy8nIYwNwBZRq8wFAhwY3ojpuvCA3zcBAylBeaZosqpvBY1LVYuXV+5Qmp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3uZlFXFVGZnYEH4YKvkmWAuT63FgC1NwUl1V5lsLFR0jBfxKdEi5SviNK4PcHMhssIPQvy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/hhy7wav5ZssdICQ1Jyo3+pbKBr+hhN1+EYcwHsjRhjrqIeTmogBrMLStt3GvhKYX0VR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Z5bziKrWTJ76Y7/lFXRiOnzdZWPygtDkiUxgQlU50aI7bxkhjDn1xBwa8RlsvjxXMpeR7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mktzTAbXbaRaKeCWgWuMTVYCEiupuMlb4F1MhXe7GdloTQ4/MYm6d3HQzkzKAG2JUWree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gYzBRFrbX6ljcrsisxdFm1APmCnL9wKAIYJvctCKH0xKQ3hWSMpxgs/MbFQOaSBUxbWq4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qiKpxcHxWYHZFGVE2eSW0LPuWmwjHTVNbfEM5PVMSye4FD7jqmOJW2+4vVxrhDrslikS8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ghW9MXw4jgqO9oqHKUInsAsshblMGOSwChUvjo0H8xhRi5WCZyWDMFkq89M4QDAZ9RUa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ZT3NVtI1a03MyTTGYylGncfIOJe452QYMVvxGwbDSwdgCaHlvErSUtfxPUOSYlXmBN6l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iNSjb2Rjva06uEjttpLxKAHa4qoxYhuWIdXv4lPC2cwNVUJ2QhClfUVKmWXEYojxTGdQ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SuJFQlChefiZ6lWPqWniZOB4hBlVtvZGEQGE/wCMK0gQTi7MRDTyEt8HIsst4w28Qx1p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AcGcMJ/iu+E/UAWhJa6/iZ4ls5th26B5sr9QmaBTzlNoF21zBNNm+mpS0S6zBk/1MyF3k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/qIHUtlWm4HcXbIEYSOFA/8AURaIHA5T+o2NEV8uA+pd5bHR/ZMpgxwAt3BbbhfcbIHAi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2osvUEk7CIwNjm4iAz43HgorCYucRbG/Axn5XTqUm84DuN6D2uniF13yWmNGBaYV89wkZ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/FysxxM+CfL2TMrpuSKXRrGX33LZvw2PfUPLNRtB1WIjRWrxHjV+J5JmVhTdTpvcGCKnO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snqbBpqDuvxDDpxAm6quJaJuswZRw4uURcmzXVVdStJ+UNIv2MaTxLPzDbSNuRBpL1MwW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wXXJNA2yYVOvcah7QYambytVHWruC2ibyp1VQLfgBzLFB2mVx7kDcKhSteY2yhPMOZ6Bx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Zo4p5nFS0+4qlivPE2Gr1Am2LsS9C61LlKZ7nYVjNQQP0mADbjMaKuubhuxp25ph0Whx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MSqPIVZC9h1FGKjiFLX8lkFVYOpsohuONSw8EFKjyDmpTObFzBcl3wS1QqtjKCVjiFz8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yZccwBfLExhHwmosyABDZOUPxL4GxbLD9R62eJaUqECm3MVBxEJiNWYzuFhyPmHgxzEp0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zVz4lDe1IVy2UV+YNeouILwBHZ6IAXJUVk0z7TN41UKbV3oZQzWI+irzKL/cDYwxYn2n6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8xkNNo+iFzjz+khWO9B4BbEwUgyjKxdkcaBgpPxLZibEplaRs5itIxqoNoMkGlG+Za9351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NeI7Hhimc8/cSL04lk1wMTyVcOIInb+IqObZxXnJc2gBTz1Low5vUqZN1mEd8dSi7gCQ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Wqwu5pxRloCHUoBaHO5SSFiARSMeY6BJWLlgi5W3Fogo3HKrEtAWVsiqC3ZxNgC+WYBB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4bg864jAGBvpESW6RoCVdWYLhfKAI4XUzDYtBeptVnjiWLRGKeICnkloqchbMb3bDr7j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grDIKFDqMTcDxESLzgAo8FYhyyd5Yq47LqNyh6vEqSptbM3jTFVzKhKbSFbZV4xUWXgK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7lAvwa1GqdPI+J5ul4QC0C6pE6RebxKC6OOyQyVD8yiuQSssxljFaMvNeCgKOQ4ZlgOiVg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DiWmAnLu4+YWGsK6nALWWmFagLZUqUAvLxAqg1HqLhTCuKdzOrQs+penKBvuDB5Hm+Zj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GzwPwQa7NgJ47lEVwGs1OJd3GANvMHi2Vyk3otPqXBTKRUBdPKMVgAC/3CF4Zu9yneNLx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nmXMgNishLhNRVJ6gtBmgNvcJ8WGhGq+oVWTRkpxKdBbPEYIo7iaBFYDaDnDhD0y2Aiky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G94IO7ESoVr6gvgmTpVYI5Ct3KvwlPGGEveSMM5i6q5UIiadMdAxUFHjEbBRWzhNkwpyo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sFRntabgeBHkAhpSFRar/wCQKHav221HaRa5eP4gYVqll3X1CRUAOShv8xuAK2e4GnLV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7GScTbQL2qYDWHiPDBTDEGeGIlQT1HSC5bNDsI5X8TFqqqgkGIhWUJEpRqjH+nzH2Tl3Px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peyd8vMWfEaIgglIWJBczVe3x0xL1SfIPMBZTh0XAyXwJW7nabl/7gimJ7PUHto7j+LzL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7irL1FKyxzaUv1GssJx+Egy8j16ggi+kqqZ2DQzAAnAs2j2wxMaJkGHzAGrMlA9dxcrL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BjfkHJE2cLVOYoiKZCU5ZOaiB7iw7iO7Q4hEWERIobDXqDrLQEdUEhNj0igJVuqlV0z1xA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iBgWpdvaQcuXDgPZFLGOepwW8RAtcJWhO7gF3ZcQ4qbg8DUpDy9ysxmw9Qq4DmYL7UEwx3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LkS+wjGl5qo2Ay3ZGtHVpYLdN5WRfJG3UO29FVeZVbyymLrqCBFAG1gSp3AJ3WCNTh1u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PyAFLqLQAYMVxMYfuVxNu/UpTNTlbzCm+IMQbhWqquoCMZdy9Gh5Z+RsRdAN3Vgb+eaP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uCbgUB9sRXuqZqEJyf1KHBKYSPMeIHY8sHZD/ADFf1qHQf6l53MZm+fiazofMML8czGeo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wqVlxGAAYBYD0wnBORY+pS9/VT+4YbOKvfkmAwdOuJPyjPkjKr6tXHlb5XEPyUMUMPJ+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RavJLFpeTzFV2G4rspsgvLjOIqFPhjor0zioxPJUKtrOyYFmyWo5rcL4a5ICJb75hqMi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O+r0aiwMjJfEpgtMF7iWDJzHQ2fB3AQ4CwjZF8lagChQKCaIuj2QDVF8XKKgvjiPKNHmI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ETFufEtLWimOiFuKaZUpRTnc0Rc8XEgSArLCxAyJww2c1AwIIODe4iV8GCJFBzzEKT0DB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VNnZCEBdBu4VvXeTUsyihcDtntKkIOYM8ullgjQc2ISKtB5lWVG3MtDUyrhuGlAn/Bia0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xKuKdwWzl4jYj6Y6oGqYIEMtLaS5SHaWBiLB1EEhn/hABYUZzuBIHhNkcMUL88RsevatsZ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FvBLlHw1Ke07ahiFPDpMcJ3hjeZseJjFm8A8+J7enHbEZIlDDUd/kYdfNKCZSsZZ2RhR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1M3PJbGtFprqWJWZUd9bD3H2JMFaIcYLA68ynRYIb9ELhId6DX5xqVaC24FDMwkAkMt+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Bc2yVSOSAYDlv6iAYWwrVfqYqUh8nMW3AF6oBrCvi7ijBHqWPs8wLhzfl2MLATSCw1+J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UtwYxWgSmlSWBYv8AcMSE6ihMKhQApI3wyiCVeWiUijV51TuG7em5HEJdCA03sPmEdwBVh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Zsc+ErAUHZwkE4C4VBvQqgemorisBRXVfEvYSjQYqfCQMc4TyUMt5C2xDjhziGgHLngn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gSjF6Zd29xENepVhk3AW1V9nmWaU1bi/MUJlwOpgBDmzLM7MG0ohrFrH9EFcxYNLyfzC9r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yCsMZ/UAree4l7wR41arnyHZKze8F+Ok2ICkKYoNCpLZGoZBvEqrrnc2Yqp2r1OiZvim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WoqDsjNsJbyMv5QznUe/HiJV6qomLV3AVpiNZhqBUUSU4JRXJEsVl238S2ACxBSTwPM9Q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ckt2y1uBMqiu4kU0ARXUdsx0VGRcCCmjT5ihRWvJBCUdJohoXHiY4rXV8S6gx+pY3MAl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Z/DLLiy9fRjLr9I95F+KlrD4i4+mUJVF0lQllXojBFKdEoC3cQLShCLOaa3NSleeIJRZ3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0zwmFlmgDjIYAK/kmKm0ioQrLXunNRg2vcJRUmxGg6mUBcXRxCDQrfM3ZDiFhaRiHh/Eq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BXfMDWEmW3HiGF0nufFiGclOnihTnhT8yrK8osMbrwEVZ58JMyRcu4NZnQhu0fECBKWg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7zFNlw89zNZReqHJ1AbVYRm9orSxcYtiUdeIhJ5QhFA278kMt09svTj3O846mXLmuJTkQ1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3YcMDVGSZXhwS/BUWAmd+IrQ55ItDeWMZKA8t9wGic3fmmFl38D+o8avJH4iyWeHIepdI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QZckpiGxQy4bJTdoNlvEd6IW2rWDnuN2TAQ3bcblI1KQpHnc2hArljgpW8RKUufESqaRd3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UzSlDiA4Nf3GNH5RFKnbMq5WmoxBQorWZiBSaqUU0gcCJQQTEAAUfSD0BbHFXK3QNnUC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4alg3KXbiGI0priIDGwGBjXKYEia7I4CXAoQLBiajBXBScxALt7l5QWWMAEF6iZa3mXm1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ELJ5IHGZanY3Bq+AAdRuFh2PUtnEhbMMQVxHa6viDBcNBA2CvHCbhU1jBNmLjMFUKDFQs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mrOeZneIVwQC5S6WrlADntBfaVTZhOitOhE3AenEwAIyXFmernEDa9K44uKIeB3LlSvWCK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uXO4Rs+SqlQqOMmVILsxm0IYu4D8pENtPAiRZq9HEDLsXHbJEmHUwoGFdkcpzqVi5bUq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V6gSIGsHCcxwFVCVFtKvmGKqAzeJGFUUGeoaqNdsVWi281xEYQOCWAv6ZbhVLruWilmz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klYljXnyzaSFU4ZZgHkmHzQFew6g6RCUW0+ISdaQoYGDDg7cFwSivK6DFr1NBCiYE7+o0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uegIl+YqyhXGLGyj7ivcl2EjCYfMW2oWQCWHBopDLbDUcykjrX6mfAd7Q/pGVQGew/cC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+YCVdzkmrf1D0MuaXKkKyVari2Mq5NRpmjBB7Oq+JQuucMu4KlI0ZvU4n3XLL0mKww8G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WWYO5l7hrXuAMhjxEIi3rcqsGQgtqgdPcZAcW3ZLetlNaCKwANcrgI1awZilgI2r9yq8y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RYbgR6qceeElXS4QbZy6mGNxNLEuwowe3w5iVVca2fxCQA8xFmquJupjOcEDHjzFrbXc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GWaTBENOiUXn0nINwkrpKXrCNZnJH0ViDcFCFj9YgRdy+cHMIoy7ijhVrCBHURDHYpQ1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xhg6exdHmHxoDbRFrSPjUsppuwmrFKouN652cjBwFVwYlvEOBxOMwUpbWG0qlhk3B5Su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ReDq40d9iYgVrO8iQEr8MhIKvoonxFDMb6Q4q0jGPvV/iVPAU4qWN2QKUajS8XxNFYYhl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3ASsji+ZcnbqBZb1ggpVHGyG1DtyiMJ8TcxXERkycx4TizMTBq40FNEaHK4uJqF2BA3R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2FPzMSvyL6IiHogfuXwBzkzMoDnOcNr2kjKag6Jc6DxBdBbmCduIFG5VNZuIvCXCKWiIK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PiGBlLH7mBkHUXcWujca3MZgqNkC8C0alJHuEL9o88KtSMYD6YF2Yu6+IMwflQCpvtKV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4OJd2u8wDu95lKMJm4H4I2d71E6ajvdN8QsMsUXPxFGrXzmOnYKf0gQLGqT+Y8P6fxDUo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ZoNfYgKm6IEqawv4i4Q1ifiYKhNNJkFld2xKXaXzAyKcfUWsl08QqqzxARYplJdNIwEVs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aAjiCLpBeMwRdwPNzGOHmMEheo1goMUstxZXWJW5dsS3IpteoYrsat1Lwq7Yoq05DMF1C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zKwkHQbYVsr8JhrK7Y8wg5cQmhPFQWw+GWy9ZKalYwHGxmWYeI9uePqOtUVcoI0Ad9QY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prS3DiZjVa5jJFl2zcC9nYZWoDbz1FNk9pYc24PhKfSEUletXFjKvQjbQe3OIjV3WxlA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jJncpoy46gwVTC5qOGhKZdHjDDI1iqhqUdi5jAhtm4EUfdcxKFNHhUPOrYjuFOqlRV/S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9OhZqNCxzVELYyuVixAtnm4K2rxACYG69wa8J8AAg1UaDVxDlAUrxEUWi2cfESJEJTmEb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vZEwbeF8xalppXmom1DQhqw3Syt1A0+oAOj6QBUpyVgmOFiGzyMClEYtQgKoC2HFRZZV4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0e3EUbQFomKVS98wnrBk4xxXzFlfilqeocQSlnmXCAbb7MbkHoOQc28MyvHrnDg/mZAo7g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AFwH1A1tVHgw8RAvu8i7fmOy23UizPmqlj6mL1l+4Yz2OcdROjk7iLJgLxXcOwkjt8o8O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3DygQ8pw/wAkptBO0HXkmVEQMoXiYBFBeNhgeFM2fUBhVt0hNfNhgXhPEuMtrkOpY6gt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9waXsqCiu/uZpMN4zjmWVmplZyy5UsdSxd2xuEibMS0SiDby9RcxGbKfUqy9ScCBtN1b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A8hcMPANj8JlEq1D0+oYuvcDQ2wd0k4XKNMKJVrwwPlgtr249R2vUhTKXzXExjJcK23K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mBRL04mBvLPbMoLlYFs7JugbmRvHKXIxZjB0Ta74lKviVbTiXOq8EZ82dNSiCnNp+oB4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04idOKqDdafUUII9y9zFlffLGRAysYcTxja+iJSUcr+U+O/NRu5ndCEYp804YMSXygmvH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QLVopfSFz4ruKlLO9S72q5YWmHZ28z4wwNwC9s9ahCkUeBcAXjZtIOBfkjC2ozH3L1TZ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l+aQgm9EtSWzMbnWo11ZXmVmGMglDzMU4ckG3SjU2AnYsM8oU+JVC1jJqCrEPiFecmNxO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jKC54JsVFWMkUBdzUQau8RFcfmWpAYu79xB17hlXzMt2XFapzm4Jzrcxe7g0XuCCqDEsT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NO+IRM5/5QKaKIGovmZQj1UtrpawFWtTAB69wAXf1MmWWKhk53cFgvRGX7e5XAC8vR4+5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RCxzAzcVMEviXCntqZVb6lj7XM9uHcvJWuINOoPdLzEWVauolbCnqAhm53AlBTqVwjyKW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aGhVhkqcgL9Ss+NL3ASs6AImdbqH4nZAU0y0fEAzFbbXhmIGOyYMcvxC0Io7gYCxuiXNmT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SV62iog1fzqCX6UIqCrfKLD5JKxIHJUvWMEUyO+cwSh/mU6Ix3ZdYjdtBXUsLTtqZFgL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HuEAOKFXFI0sCR4In4QjeYuPUzcaDwQxLtY3KuD1ZI5vuDaFBFOqwSgGh2B4jcj0t3Ly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HV7IJCledSuCBHmPIBt8TEcBRMkRyTfD2jRVV84SjQTCDfxElelf8wrhC5aioWKbeICzqM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K6vNuY3D6LhGf5jMpJ31LxAKFNvxF+AYriYqQ8UwQFr5QL4vEdgXzZGGBWRvqKxVKvdMa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cGqeYrabKoLY7AnxuXgB1mOGqcbbigTVV4iMli2fqUVuIJ0vh5hLlWgcpLIcqtajzuAF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TjFRM8Mw1Bq44OYN+LgSh2+gSoauCHcXmoUUt55mpLJF1A0MByEisDa2ualV0qVXTCoaG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1LKeYbmKatBucuRN17gP4Uq8XBbE0VwWbYEcxo1nLUpBEGxavuOwtRdrn5iyQ68n+kbJ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edWvjV5i6mF4mOJa+EFoHLDsdjtYt4MdoXCiAyh3UcyAOszAJil4GYuCqHQFQ2bgDhVa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9NRF/DOAcD1ATFtn0ernKew0Y+4PAWE2CX0iltQoF6lolCgHBxKXorqJ6abL1Hr1Zop4g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5gxi8kVquD9RBq6fzGBpzW7j3R0zDBONNeIhyE+pRydjHyEvH6qDUzYWBYEyNG7lqittY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rklHzBbs/qLNwuQP5heQ5DKEsyQBUNFFdRWrlYb5hpp76TYyLZyi8D9y7HJNkXxLvF0k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Lo58TNluJajzFTRfUxFaNncKvyag14DMFHnxDfSzgRC5spgs8vMUomAHEpQRNoQiKGxnuo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/tHApjWPIWJeAOAHxBsd2L/MowcHfMO6gBlbqKFOtGIYSw4TmlywYKTC4UC21qx7njQbu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HbZLLWfhlDYDeHEaFThVS+4a5ByJmGqJzzGwV9JkDeKQJyt1YYltBwBZfshQ5tDtPnU+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w17hlb06HzHCjnCmDfCwZw41mFLLPVbljhqUlLTGUu2ZVMFXubgh7jjTDSzC4cwXmIEnY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Bdnm4g2I2NRxAxMIA6i91nUKL/iayMVi3iF3lmby3C/fmGblDRLPc0zRUVJKElGzXbK1j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X8MJcYXBfEbCHxUXqTqw8VMpohC2VvrbZS9uEalCv7NxRSx3A6M8y/kWQTR9NQFNtdRbF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BmOujUw5yXMA6EeKH5lYa3a8R0IYVRFGFejcB6Cz1ERfBcbHs16gKPeZj4iiazNTrfMK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H8w6gh0CpRdmfMasGpbprwcw2EunadCAzH5hkuIG/wCIM7mOJWaCfDB0Rw9fZiHCxyN/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CtkZZWh3kQIeMNsLybBLFfOqXgHjmXgJeGY5FbalMUtZxmVxleMzIEvkIzPosjTQazhjK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PEo5B2+YlDcRe5UzkGuoHKO+cy5cI5IdGNYZYMPtIRhjq4kVKOTiMr04E4lRtzfMrAvm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WT3XUMJbS6mSxeWpkzdXbyQDVBwjGg2PMMX99ckZWNqLWepe8QrcStFPEXbYOnN+pwQO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/UwABo+yH5VivFcRACsKBltHdCh6mAZGgLgiSsaLZqD0HCgAae9TVDi+4u1KJQxq/+qK7t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ViFGbj2A0B2LykVUhzXKBZU3fazGOSt7iu+SMCKZylxTg3Ur0YvNlSsBRu4xuYzqf+lCZ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LAL9RTZWAcSzfVUEmA7VnOoDd0VfqJZ3ZlfEFWoP4ldchHxEIbzDxqVXFhBUajWJcobE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/wAVa7JSRWq5ETZgGZP6iFEaaMe4f7cX3FSAuPfEDWVFKt/MUmWXb6lwG4ngahGVKcrz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2GXrbweoo5eiX4gmSeur67eMQEkRfd7C3mAgRRwApq5dAAJWjVw1hIE4bXzuXUoemzH3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zMQqCaJbJYEYsiUUPHmCqldxDB0OwG/4mf0UrAc24fEEtGsZaoeNwuIiLM0gxOMViwyd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N2vtgDMC+ILNu0ueDDBFe5ag9QYb+Iry8GxLtSs7qtR6dLKUvVwG9KeeJuIUN5emaEV4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HWiBGI1FHJF10RvUJ2Tp/qGqC+XU3AYeeYTSHm4LFzoibg8oY9pEjhhdDseSZoSuKljQ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wkNI1fUTVsm+gN7/AOMkY2dxH4ZRXO4bMk08+YGHXzKw1SBRus5xMFflFhuwdBBaQ0kz2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LOp4Yb3twx0rDe4gANlNsumYkd9RZmhovF8VlZh5Wxrbrb5lwYW2ld+RZjJBUXoW/sQ+b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AhA2nSnBKfJ3iOmlOUKIMF88wB+4um2toDoINFIpgMxwqY3LbmV5IoDephp5JYkcDqO5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OcGLpIYBjfvBvHEq1LxmOkoZXMLxmSXVl4w+K4iBQF5gRMIzRQMFFCPLG56AuXSTb54l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NMQec5lWr3BM3mYeDAygVFBN86iC63XUMRZq/cTVoRQpXo8xABmAIG+WWWMG+PiA9e5Y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cxX6m1A9xobpDqUmRHCcjDIANsVwx7gbLTOIvAIZBW1vixbA4h1EdAI+EZziB3Xc0hfEQ5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bIhfwDxNvKUxGMSzuOqRm6gJaL8VNqDEymWvHUe3KRMLE8RkMqvuJgzPMHfEC8Nw3cptn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4XKjLObIRXqW4bAVwtVCtMfEYbAcwDYuFrDDeHziKUQVCwEavcvktRvqOtnpUC5MOCAe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Fl5zFLx9wtFft1AD4U/0xoBPNfpxMb2LQfxPdgOfuZ6iAKonVlRlUByuWh5BitVY+SOw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iQBQCA0YF8txEZQ5hpdnjmd4OQzLYnfVktKGxTqa/wLuYudxqrZqgLVJUbLNmBvZKDaAE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xkoMORKFmqkqKRfxKOoq0q6hy1XDGHVF46lJN3D2yiTVqMHrgeSX+w7bg41BpjkBfI3LB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cj5iIdd4iqgK4w4+5QugYBq5VQeWbYoIAHMQXTuykbNii8ssShRWwM1FArQpV359xOeY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XTyG9xCBxPcWHLg6mmKx1zKOXCRPAnrCsOTOXlfMNphwKHmDDJlcC535cJDiKtG1YNwE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+c3EDhrEvileYQrY+yIw7oG75lU0Iol99NE84l2y4LACQIvuX3vWnYweBtE8RwED5su0O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RIQy+IS+Q3K28E3XEdZVIoC8WPuinoSrNEt8W6vn1C1oYcfmVSJQLqKMsToviG7lF+I07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BVrCC7JW7cxXQTIl8ajI1dMgG6lrRVC5cg6haxquyiGBU1cCmVlLgoeVejrzGMqKigL1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tgw4U4KmF+YhczJy5WW9bWJeL7lsNbTtuGdcDo4mQAgpSt4mBEPWh11BXXbsyv4SPYDm+k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4OGNohJ3K7hN+AvS/EyK8qxrRV75iU2sy85LAuE5jZqFs2ydR/4hWJaYPdS1y2OiWQVA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FnxCjBOJahPLL+SPBhgQ6mE1KyusFrv3DUXFl+DjzAbU1S4qItAZzqXypXHcvPyuIm0U5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4s33fDDKugFviwkrPTMhr4Ra3cyUF+41M6ihYwCgaRsjtVS1eflzHsHQaRmVXVfuOGMd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cdK1LKtuGKGqrUqxC4mOFi0nD1C9jEHtoh8b0uogaOYOYQrGoHNmJC5JuUV6O5koQwPr4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R347g5XR0V5D/tDbJm2/g4fG48RZwVehn7iHdhV9mmUwFKQk/EAKHgUiZlmBKBvNt9S9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YMukFFWzXqGUrDcOyNw0wDIRhZcRAj3URqmauFl2reIDLJ8oLNotXcrTF6XMJ1HkxUOZ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iI4mrZRClA2YYFRZEFn5iSzlOJHxHYVXxH7RWF/ojxUObP3ErJT54h51nhg5WVfmUAZMx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NKH7MLCqxg1hl2u6YwDmuZndbMOdxK25WgmAApUs5PITIqZ8YlByA6xHFPzCqfUQaml7C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jELDb5cRQo/FywCj5qGuqhYpa9xQYcpzSkJsi6PMqOSbQb1GbO8YiKjjqFORIZky3ZGs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yJ8QXjdLH7gV+iGJmY0FxailnUqA5ZImtXmNDiCRy9SjgPmCqWqKI6eYI2eYnTmIwYh8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C6URIWb4uVHFu5cUVXHcEXSCLV36gWrS3GtYWIPd/iWOzzvMLsLHmMaX0ldZ6qUo6vqZ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zE5yXx4hDSJwmXNkP0NunC/UIoA8t+yoKKuaD6YSLvKqQuSytGYCm6buYZ86Wpbghuiz8S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07JSQu2JS6PhgR0TGyUqGzFVuCWcVeoIsxwNjEfg2otRGk84TLGcJiLuKvgNTASdupYv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1E/JYxQZpyRc77VlmIAuabuXecrV8yzMQ4RlzXBtzkgtpvKJiVXV8S/eCCXcFINrW/Sd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wQ8Wbgg3VlvP1DQYq3hlhkArY5NRGG7EHR6mFdroXcpOUM1zEkgX+kSNmKeZb3lozGtDR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WGFuweobrJ3mBgA4/ELM3i7j0CatpJcCxYNhmvmX5QU++DCRkLXjR8x79pV0N3dEDQDzS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xIttVEsSXDwRMK41A7CxXq+plxrn3LLaQ46qJBZQt6m/0BFwL2kbHgl/S2Q3/uNtOltx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6xU7IdSixAhLMs8ziwSdS4Asob3BPBmXbzCJoB5ifqrOMLHLSUvqkYDoKmzfbLPHoofMNP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mGlcy7BQcGIRURwe1jbJ0fjmHADWcFOMwYUjrPcoGTxq6pqghdnVzjXLzFrdiNKrYsQQ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0OB5/Ef1WQOmhfMo2U3boW+IPlJgcCXHg1Wl45icAs+qil7gJfSBj2UMRxiNU0hd2dny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8+GCNQHark+Zhe7TFUI/TD0qJbh5YkUIiWucSrWVn3At83CJ8WBFMaRuLsjUoRA3bORVR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FOzlhNvxzL6RWMR1RlynMaRE+I8oBaYxQ8XGRSWk1B9cGqHbbXrUrnyhQ+R/FG9QEqk2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qBLAxUXi9RtKZeDMKDwiKRbXnEJKM8j9P8TIUqg4biKJVJuBYdwDi7JioWepkXdTeTzF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jp6DP63uFiUCVCI05W5pVJUTi2ILbzHJyJ1ClXGJSKNI7XDUpG8HfML2GUcw3Ct09MoV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dzsvuMWVuevh5meMEWVyf74ib7DgNxf9xMBToui3iAhL5Fp15IdbkjhTGR5BWG3c2pk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KL6TPxM6YLMXYbiTA2bjkK8o7vU8QyC7yNwgDHF9zMRU/cxaFN8S+4E57jtLva7gja01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hNSpEGsGI+cmyRgVPGjNOnYyQtcpjJCgMi4bZUpk/MLumRLmivAsXDTNMv4xmkhtrucf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Fy86VNgn0wQKXHZDSotR5JWlXxiICijm7gAwVkJBcoj1HGgJd28Jth5qNWr24j6aj5RVW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rwTiNVxxC0N52cTlGzubxW+mLayGxWv1L5vXiMoUjuEBQbT0x3MoX5gRrbATUe42nL9gE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isSwhhwHiE7jeMUtd5v8okpD02LIufjcQAqGCFyopzNcNxaasZShMGXxFMp+cQMykMir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whhoqty0aW7WFlll6ogob/1Gms1Ud7UMQbAhyuIRS76Siady9R3+IiaF8McIgm/MFWYv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3Q3A0lF7mjHPMb0OO5haNa9wDrJGnxcCkXCRL0EQFAYidWLzE6RaXX4lE1cRPvMpQZtDiL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im3kg/mYUN5xQsvRcsxgCEEY7SbhUcJuCSvi4hbmzu4ZCZ7uWgbG7j1/MMRyDWcRaAOGa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apTMS2h65hjzKP8ADxUzBSaxuIz6eYnQbkjgFirXc3KxzmFQ3TjkIaDK4cy0JnDZU3Vm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HAolShWGCUXdUOIxJauwZUAtd0QauUdSwDPGG6iRXoQvMKscN1Z6qKtrrUDaBltUsWnw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tdviUlAviUAOTCQNgXtcaUHgaxDNCniZLofVylwhjmN3Qt8SwL7Bi7cVzMJi0UEMBvLcE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2A3VsUlUvAXOBidyz2lW7CWsVWzDELw0t8RWLxRY1tdPuBktSu2JAVvcqUgjzLWSrs4j3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N+2OukUm5XECzqyTN9SoHpdkIt7BvhGJeLeUs7KsQeZqhu4KsjWyHakpqy/zLSWdfcJl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MYBteX5gvxWu0PMEkNiisxnzL4GqWijhMSnEOzMXISKu1pS8wbRWVqVeXfiOPdaYDpbA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uWrZqjE4KVY7dStBq+sDPByNt5p9w7b9RgPFm+tZVS8D+YhFgFXal/Ql/ZsLSYyuAxAy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t0bf3FDg4igLAzGUwzfuHRLYU+Yb+qyxr1B3ShwwLjDVxzyF7NESZT4KggCB1B/iLLDk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5KlNBGAg7QKFQeQvmCqRqrV3cQ9VNgeT+SVFH1QQ6/8AQluuYDHq8/uC2BocxEHLi4EyA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SwHF5HcpTZpzmH9OT59RpdfID+PUzoRLCAbWZbpfwlhgFM4jEtyt4htosYzOkVinmZ8S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4VX4HmVbExBty71NTBlpbGYU1zUq6DUr0E6mTwMpbtFQUrmCqjCgjTgLNl4gxGeUbgo1s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niGrWKbZS2PhhAn4G07vUvgv3sdYQ5CMHSulf0+IYEXh5a3jn4gmwaBkfF9QgBX8ov4j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Z5WjLzTmDWZalH56eSA9EKCkTuVjVbsgoaM0SoOliWnkuLly2J4eYaUHzqJY285lhyLCB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qoJtaYvNTWC6uUFKuFxBwPlSU1ZMEiHsK2HqKrL25WJVh28H7WH8Rgf8ch4vcpCAHmEQ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rcrVUNJ5IjJRnJT5WouPNZsPUzbdShK4osAL+54S+WN03kWLmbsJnn7YlXVXCSt1ohAqn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n5gzQ1+omlA+YJWh8TZe+aijR8TcGBqyPcBAur7Iqqkbuo4O3L8ERQyI17mbamBgwQFJ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opaleViKanedJuFrqLeX5R4v0jqXX3NawgzhURwUH7ltqc4gWQu/MCnGbiVmXjBmZDzDal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c1CxSjiCCkjXmWQGv3BF9g3OsUZMr0h9tN3/iVR2oM6PKlys+goN5igHmrA+HUvhbbL+I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GzwRgrh6lNmZacL/AIg2NVGgmBw2y6Kr57nTvmedtVHe68xXCJC7yZOTMwodxAunScwy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YdJKhodHX0wBWeMn4igxeRn6cx4A+P+8QyZC7JPxEFV+KGP0gacMsVhldY/EFyGMlSrvD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ZkAL59R4YowqgfCMKt3axqw429wYzZ2wfpBWYnQtqRRK0YW0Cges6nMB+kvgLjdxETR5H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0tmoCv8Adyocno2xxwBn5im7oVFeLTV3XqUGI57GFAbtgMwYAluafmCQHDWZUBvWrzLB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QXuELQADZV5IdFjlipgrjEFstjmbqZcxeFYg76OIK6jRnL+7jXGbeOZkzgaQi05i1xlU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/DGZewDQBqBoEGWn5lM0CrH/AG5h4Ru+SWku4eSWdvftUQxqvEPFYbjhzWmFMLgx7Lhe4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1EbgUVyxALUN7gq6ottlSVEUKr1BuNkC/UvaFF089zYvsS3UNJRWpb46YDAbeYXjxDbI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wiA2CBbub5uAdrL63CjRgTGGrvlzH9AhVC+V+Jcl2RyT9RgZOplx1HWbHoXFE2zCKAzr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zcHbgY5x+qlttADqGGxm+oNw01gmOezM3lVsHQcNtVTNOJ3J0nAOdRMwxjr+cWy9d0uDG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g+YGqU0zcLkb7eIysButbivyrrMI3DOhYHjSvuABvI+oQbYKAxBa7VWpatU2RVvJX6jg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v8MsRA/MKfYVLrZoC/ctEICL56lUxG3AY/wAS5tnr9yxE6Go+F/YYlzeaLPqnHTqUoQ/K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zMtkBajnJ5Lde55gZDXiY2i5JaBiiW/2hDxlMLYX6B2QM0dpA14Ri2+2WOJG64uEC9vC6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dTlLC/3OYoI6DUSHBOuZZnEps7aimqr7mzfPLCFtQ5/aJc0ta8yyBDf3ODArwlOWGG4R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/SGaLSh/EciKemy1/UQR8hl+uxKUlcc3cf6gWB1p9vwgngolv+iYppI1HKg+uSGYhiHgD1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qssWdJw+Jd5a/h4ZjMGi+E+B88ysZpGo9y1JrvzB04Hl1BiPD3LRAwwzuufzKUKNHLBrR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cy9ujyw21rvcSlwvbDsWFElg1V8RIKHA9SiakII8VGLt7ij3E4/OLDRs/wAEFzivzrb3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N0S7OWEM+bcJ57gXkjQfqaFS1KrwxvZfBMhKH1uDzW4WKKIucyVRnnwSYhZ8MbF+RAJQ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wV8MApQvuKFBJo6DMJZkrqXNvac/IS0a88SwiueGCMmjqGH2DLVAutZKiV+WoquyuX6l6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OrdzFvmZm6B3lgYVfVLqIBvEttaYzUbmV8EyW18wNYAww2YdRywqtPP5hoxiDqjPUcIn1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rMKBLkEXY8Zjwb6TZba7haIeI0m5EgKKYzR8RCWbam1V8RT+Qqj23eg2G3zFK/DCPT9zX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vqduZpT+IO1q6dRkg++NrmXbZLh0awy+cMbT7gCpeRFVw9MoDUUFDEu16JorEGE9MuzOe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bdYjgM1NF/uVW1t5mLrWYlrhi5TXVMWMBY56nXPVT9SmCViu+9wgY9V+mZ1/hq+zEPdWC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ErI+wcRlUp7QztVhfmXGEXeSN6Q2glt8PiIWqDruWB2a8xs83stT9gLBYp5sIbO3RGuB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IZEJKH0JmVbIboYNhPsuDib6l6QQJmEA7L0IIDEJf1BAY5VuWa5RfwRoIzY1U2W9srsit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fctRXmXothupYKJ7l0sD+IqWNrhIdcnW4AqxjdsRjqigNDoN3FDkBiIM0XHlVeL0RIqsX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ibNb1L4bcvmWEEJniNYEvCXMLNlykAltcxSCNfrxCVCtl8viMUtL/EZhsLVQoF2yQnFM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1W6LrmG5a3uFlFZfcvkAteoTbgS7zEYlijW4Lm7Bm1Zw2CXQMAHQMe4hwpbX6icajTrxL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W0FdPV+o8iTjszRC1ug8tQLAoKK3ipXvDQWjpei4VhG3MoJKykFM3AorR3HPVzXDsmbF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CgPl7mGAtV4EyxBvoVanOwxeFxiWwFKiqAqYzs8tNdxtlx74vBMwsXTqeiULz/eil/wAP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zyvMpyoeEKnCCKIGUYpo5YZnYhl2wtmlheYCCW6uEsq7rG2AZ9vUJLJrXomdeAFM1ir0s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KLNI2nk1Bm8Cq9ynRMM2MW6uC+4XnAJojJ3H2QUi85jCraKgU4OqMn1h7PEBDVExuwf1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QJYZvLEugu5XCxhg20b9wwEFq6xCYhwWxKNgqxlYYtWZBZOFVBg8vcFpP+jZgjVlRMRF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rbeISWB2VCSjEIsePMTVcGKPk5IDNXlHz1BwW3LmbxW4r2lauUywc3KytAJVgu34gVXO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SHbqAwKdRBjYwhzEwKzVP3MI4DPnuU5lMC10+ZgADR/nH1mFjI9suFpZQHhDdckbe0Cu0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RvC/kR32zqfXwqR7lHOgRK+fQ4m+S1q47iGXVHyIDt06ffMJXbw8QkMrhGBMAmVlr1BE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6g8qrB1CAA565ipu2tEb2vPEZLjNrEMhvbUBLY9rFQP5aj3rKGP5ha6u7AvxBxqtX4ZY6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k2sTBhyT9IoFwlg8PiPUs4CeGoUh415RAHg5QY34C6+/HiVITF2w/TEsK3WH5hXuZ0Q9uF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zKuxThIxX231CuuexjYFHhDm7R5lKXHuUCW8OZQZHiA5Ptl2ecVYe4h4xHM3nMr2osxYJ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YbVQXU0AWyMQ8tXkkSXrzLAte8ag9FXMxUW1AFDDXqAbTGo5qmVYYylI5uyAa5lzagrcp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fBXpZcq9rozDjA7Sv3EMie7Q2OxMIhC3l/0g8AM4pRLlVFBhJX3d0XEzilbnGYqEG4vMC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rM5nXMuVsctiI7G6i37h1OWV1LtDCy+RvfEGTLB0VVvqZVxD8RSi/cMrK8JWGY53SpX6l8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j9NOAfEAuxZSBaJWHEpoRgK3d7ge6hTQsw2CBM3i7epWNWy2hvBO8O8Tdg4Y8X8ojtecRs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98S6q2YzEyh0xq0NKL7IcoGVLvuVYNzn8UQbOaC/mBdQMvzGLp8j8Q9Us4cfmofcjIc/U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MnBy8eoVYd+f1E69cZmm/lcrXItjdwpe1nKIkpuhk+IlX0G2BmxBoal5lGQOWpg2QXnO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2gTGHMt0HCO7j4oBuz+WDLdNMJFailU3KNYvpY2QKZYKJiY0nqE0hUaGBNGrhSlh4lAG4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Wywjd7vi+IQA0cEs1AZs3Eipcl3cKbkOuBxeIY8CxS7jekfpiETnFaYOQA3SWOXRjEKz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GJdkVSHEAGt1+FwjtYWjlgLyHFkC8pJ3M1Ap7qc4/XiWCROjxzLTV6dPUS8EkDNUu3qGZ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pKY2WAPfuOX/AEWYUAUEwE9lDoB/UDIyh14/ojsC4BlH9kO2Ljsn3FYpwWms0MoqZM/i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chGfDqXDpuP8ADKZ0rYQFVKiutYq9TKcE7N/iIMswfsgiQKAwW48QpG1JmrYsAs9CWUQFY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j0Rm2U0Be7bY8kUNgYe+520Yr0OoKw3mVmszicb0pTXnbLhWrBVuyiICZcr/AFKgDXFwY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2P9JVuqS2LdDZHOW5Wi2n5iFmOeZajlzLSrQBLFvTmbpr4irfzBRkyTF4mLB/EHvqLtWWu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rdHtheAIaZQ6cupZw3c04055IfS4rSH6h5B5DIPMWCgTQiIFQbMPxXke3qoBpGC6Sjsd5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FhM6+RKQzIA1mWMcDXUQAJSCCCreyY7sB63CydxXRS+bjorDzDRU6lUpUhYnqEnt238d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keTyQ0dcSpBu+iXt4T8xULyssW3jxLtciR/KstmOAaVJhq6adxXbL1tk0v6jKvDnGxhr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JZkLT3GIW5WWdx5NylXcKB6efEWwb51Ww6Z5hGma9vKSlKvIjlFkgdZ0Opg1wd4f2Qx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/keYtSkhUvDUGYJVvn3MdN3xAuRte4ICldywtuhDLcfxXuNlbTk7gNUHqoEr7qFBs6aCD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RGgJkWBTexXD+/qXFTZcBfU1e4sB03FIByBACKtIKeFuB0JiMIuxgoXTE2/vGPT5eP8AG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mWa6V/iGoFXlxH8w4oxOBINXLfQEKQj9S/H2FJi0DXP9xibOIyypYxqPaEOCiN/7IiYP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hwr5gUYAOYBVbeYQDjkjp3kkBUKwMwZY1ADjf7lWLlfHEVNIvqDAp+oYlR4mf5VQQ0r03C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kSOFA84R4+TsVmWNzpL5b8xQoTwg8WBiISLpw+ZkHJvBX9rlS3uzueHBVXzcdLWMrlNY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pUtIG8xltnZKmV3i40OWIMNUx3BEopi4D5K34hC611LaW7LnFxXcs/V43D5mwN8wDo8V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DR1DnI4wZiAVLT/MGjspyzYCBzUIXJsMQzJ8Bj9zKgOco4mQzZUbDgK6gcQoOM+bjdXr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Cz9QRVekFvoeZyXpk8xabu2H2hQ2K9QsMGYAJVjzGqXQVh79zFUrmpauh1aXGtOer9TF5a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JQmnqC0+meygs+8TAjwVuBNM0LK4uzV5uAc9hqDWQGKViLys9F/MsFVsdmAgFNPEA8nD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MpQAoXhlDW3B6lICphVXGFHJ8QapfjmJQIuFgmbOTTClYqDRmYVxV8eIaEVTi9whFCbLh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s8m4Auu/xCxEBlhsTUQPaXEaLBxGYgTGY4Zu6s5jcsE/MqkNVRxEHS1ZYlWBd5hNwfEz6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WozBQ+Thi1e06mSZlYi8a4EiYApyVHPaxZxFYwFo3GQIO7IcKPAyi3AtlzAOYVqfxBFx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KthdGYSU5PMukyoHUWlO2G3iaio3dNkCI1SswoaRdOal7KoNiVasH0vaWf5i5IwGCXKt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y6MFlUf9zKrBQHL6Ic1HyzbuNhJR19FG40oZQteeglZsYDLYdHzGWSVsNFXxBQHgKu4Y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g3Q/MMKxKijTPODMHIssJ05YCwZO31Me7W7GweuobGSQ04tlRrh29vOE5xLQ7atQej6h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jR7g9vsRAqUZfUYAaDTA0Kyr7jYa0B6IithmVZGlZlNUe2AAFrUFW45JSLdZ6gW+fEbTw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L5YxCZjSSu/crh1mYOWDO/gevEpkFJAqoE1UeGCrtdSsWDCDwvNTSxTzXu4zaXAtHY8kQ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udzvQ9XfIJGCALgIVK1T7RRAFW1xFoLab7hG6LYIb+NihkZdGF9ygQOoziys+IYCkxiG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Yyu7HxHr0Go8Lch9LsgTErxwfzM6hKdEeRI8DPPuN9ldMcfzRMWlxgcE0jd02y0YFT31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7c35jjFX8xKJyYYz2ovZ5hHxti1F/ULrZmtZq+nzEx8XAVYLNMV2UInPOPEy5oOY6ti4q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ZG+INeq8vggLLRtD/AIfPMeYIqESGbH1UDKiLuXEwBww1avzCFcsEWC13asVM3QQFDmAV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3KyAhqoKy8SmBrxQ/uL0Llf3Gw6FciNwAHE+2CcirE/AgRIFlhI7akqZ80sRdfFUD3nMC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ymPsmSJd0wPuC4a8q/xHCamh+IYKTeJ/3EdQNi6TdDPZKksjjFMIH8mJmBeTL84NlwJbI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KW1V1FLpXeYUaOZggFtUSi6mb2QLVesywpgoxxmKwbomZZBOwXhiyrnMLVW4JU8GHuNEo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0A2ykHFKy1UaAnozDXYGK1EW12ZIYwHoKi7sjVt14mQ5PuOGqzGFF8xN2x8cxNXR4Yo1UY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8QT7JUoCKFPxG6Lqt3LwHJvXUQ4F8EQGz9RLVxC7u34givDmhgxbko7motRQePEuhR4lI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UaI3dGF/ZxHjOXLwnxC1tFcRsOGC4oFemNVKfMMsG8PmEoOWbjmjyVCHuGWxii741/cFL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KdJTLiZ4AH6jME6RKhVlL3mXQM1MXRrOSJktuJWWr1B6fcvsP6S8XiX0HmYoK8pgZ4NO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p3LtbNQGiU8MBfJcSmxSucXLqhdsuKHIdHpxMLFRuGYqudhjCklZIUmclOPBzOwrCw9X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zm8lfJErUN33ENIeSM2aLiV3dM/MrsZkuLhoO7+fqUCkmC6uCqtQERJsNAfygNBc3vMR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ajWgN2RaUUKB5ZYRAPC2GLtDd4mMvWLUV4tJlLsLXcxKGd0biWcX3Hoa+eJibADD3C46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3/UfGlv8A2YQqxY3uBVEpSauVCG+EdCpCzjxDXBrGoh7YNQhFVLcXHiyEF3EtydRgoGoa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6Xlbc4my8ZgcOIBvn7jmhXJxG2pbonCA1Tq5mQja6rxCwFJsqAHK1uFCMMN2PMPgKOdXL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hptXZ+YkpgcuJeGAIcMr10SsY8cxhwYLwHcDVApGshgOYohDOcrX1mVKolLzQ/gjeF0Cq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TlbxcURhxgNMVBASmQ6vEvqWK200sxAq0sZ8x+RAbjC6Shl6h7QadwC2iFRcJnZGMlQ/q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aLzK2KKN7HmU8ENrWB1Ah0WdcQzVQsgLAKrzLIBk3G4LfiahjHfxmDSAdpQgqtxWVh6iY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LfUq8OSJV79QB4WWwrMNdysHdQ45gG18Ry6oyC75r3HDtdOXwZiC+daE8jkiH6gTyzbE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uxuJJVI3SkO6wXWfnxLS+W34juF6DV1zMKVrY1iucrItw2IqK+YNuBL0kLzYpuVQV9oEy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Fa2dvUqqEvZLipYw20MHWo6JkULp7mhcauMoIPeYirXFYfBzGAu2LZe+PmBcm2KrKzdR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xGZ9YnPsmgFwCn2TOoqqSszKhYsYbMBCjxNQEc4hhLjvOJVJQMwsfRVrJ4Zi4aV/xYCq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uZW8O8oZrExsCzYXlHDzCRqcAsZlAqmBbBD/leUs/Xkur4fEoZ2gGlltCOGoK3NairUAe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3mUw/ZLVoa47l/oaFidU3vMC7bA6lFfx5mBAbCr8wAWD3ufEeyGpjcACh10RsoHRCsxQ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nAsfZe0B1HKI5BuCgjbeOvgjvBcBt5uN1KtqD6jIBfLH9k8oEDAxZzXzB/xtrbKVp+NR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S0TgamES+7i7V5jpGqWJRXYwPUpG7MwvLV9S3zlnAvldTIQDxzGix1zcZtm+XibvOKy6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mQQUJHILqEmhmR8rHsHIv4jAAAW95jgU7ZaLfPELzrxuaQDhzNtp3Gi0B6Jc4VdUTLggd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juCB3UpioHJGQC5SE0z8QLW/JEk84zCIOfvqAyzUGlmX2I0QihwWvGZUybg8EsZCFCNZ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lu5RsADwTHK+mMtaypUcvM8PCwZmo0kH7Iexez8CME2Lg9xsutBKAeioLVd6xKmcF+4O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+PMuDjzel9zLS6mXSo8xFKXq5R00q7X7lwo1sGDAGhwEpBXWL/JGwkORIFld6tgN0LXc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ud3BtprzFer8kuA2FdkqmHLyQzocUb+IFFDzT9wsQt2UHyxgHcusyZhm4dE5pq1AtIPA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ye4UDE1llVwe4+0uqr7glx0o37lUUSqgCpS5X8zN2r5lCgPvcsLhAXxmBHgZjkZKVAX3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DuEkg0zKZL5NQBW5VXM2cIMM3LTTQeOYlKDUJmZ5RTUq1ebcVEmhRzQSpQW8Qy2PEByW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c1WwVtcRFBN96lqW91FpHfiVG142KOnu2BYLvMite8i3HzkysubA3bwQWJoLfM8Xy5Zgb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6mUsqwOqZl7kmDeILU0qw1BYCLXzCNBjq/5mp6Uz7gVapVXio510Gm9R0hVdIaoG37in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3jqBRAFZtJhyDh5XGKXUW1GCjMChyNMQ0Yo0jW8hPuoAQAMu26DqKibEnJVnpMVFoMZ4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LiVyrM9rq3EabY4N6EIksqYzr8ys4VDKr11FkbT3ZcZ6xAUa5DsmgQpKQbe5ayEsYxzB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FyN+vXMvV/G0hoSGdABs7s8Q/wCuZXUB38yi1tAdBNRW6OP3ACIzhGGCgACLTsmPUUd5H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WKAxohTlQwAUM8xtBd+5bEGPMpVHPXcHQjHqtVAhkeYiEXEBwvGZwNZjUglRPGIHBje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T39mWvmABbIQ8JLsPiAneC9EXvXzviWhl2BI7UCjalaopTZHLycD4hlZ3lxAazdN8SnTU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L0AbzEvFsUOZXUab7gHaK4BiEoQG3ZlVZ5BuJCKflEoKlCyjQO91mNxWdXdywTzKzBAi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v3OPUsp0NJi97JYWB4TmKBKqXuVQ1ZWbQ352VuWVLOi4uqgoa3Nq0eE1EUAhjuFowVsd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3MLcHB/iWUEWt1XxBeQaZPmEopuFi7jIaXHIgz1zMFCuyC3t/CQqGxpnOhh8u4u/Dwutn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2agdK9RwvAXgjq1AeFj4jAXo3DBsMeGJ4lr1qDdmMztgWGW+YKK8w4mjy+pE8H/rUCgi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ku5abHe9xayvTMc61ZsJZGycDANDvLaUfhLyEYgT7MX7zm5l1P1EdRGjEXrLL1mBgNFC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3Mgx8QWkAFrOmL5VC5YFRt7gQAo0MZWrraQIS1RZTYcGWJVS7SiE2fKRQpHR3Lp5QtsU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nBGQXUsIAV4ihLUrWSoXfZ9MohQ2I9+Ufsgw7pnMcQTHFxyh8sQxoL9ypabj2rWfxDsp9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Sg+SBhCniUZZOswQrSVxOpVxzN9bzRjUFCBdRUDIb55jpglW/EdDo5qC7NCnUVgtl2RT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QCoJ9kWBRutS81fUGoF+OYXgUduplAAPNRTeXWMSrljxOpFdMVpE9EqZB7NS7ktAYl7o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iCl2+IIts5hpSAZPMrFl2MqCU33MXamoPPHviAdhwQKRAcWWRhcC/EWnp04jtgeiYgJZ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PqWxuVXUMb3mh/MRsGW3CsxZDp0ZVUt5XSFiS82/qA2U4wUPy/ZSg4zAIo3+YXK1A1Kk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dRHWSbU9x4UB6Mxqs+O4FjN51GIr/AKCCkBpOEYv3qKw4F4zLp0rZFtbW1eJnE2mfmK8B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laIVSu15hSC9+OpXaj5RGsHhz4jlMFU4iDNbxxBCoXeMkI72FINqq5vLLsFDTWYggZXW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AnEMqq5oLu8HEQxZlh5lleD+CWoR8o12+5W/yG4DLy5XFbKR5qGyoDDiDczTHLKv8deI7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tgFr4cy2RNzTC2GmTmBKTA1vwxGy4Y8Qpo7HDHMCFVLz1Rh+IAbSvwxZi1ol69hi3UwR05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hFiK7oQdFNG9eB3DZI8XG2XfVpHmoHgEJ1bGukmhuPT0UdE4ifqPxXFEKCh6pysidYlTC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BdO9BgPMZVJFGLVy8agOiTtoLwLcVvIY1W5fZQ7aHcBUhFzs28y275IydL7lKCSmM2Nw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4iPQABjqVXKIl1mq9PMNT0JsL2ePEdL18D/5HfWKrJfiEE+yzHTp8htg0uxYuVB5Wzj6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IBTWldxcO+J5s9QUBWeRjk0tkCK2Z1W2uCAYzAWWGz0RexRgISujTqMrl2ghFGjTFooxuU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xahSZrh9RqOiP5+/ESp2TWdzGmgjHsAEFqYsHuCluH8TsbUEJELdfMKUQKWQSjvU0Fa9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CgwtxcQK7HbAyt4WrURLJYxuNADnOUk1HVaPcIp12MW9QFT4SKKqi2+PUu0h1GVsLOcT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R5mKM89kO0TFZZcbA5XvcV42jDw5PJLipnxKK0V3UAKqdnqYjgWHEVaqM5BvDFFEdGYj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AHPuPVFq96JSUHPROpRk3Wvp8RHFu92t2vEpoi8oflI+GK+w913AatZKij7OI1kWDTxD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o2JhGxNjPQJG7DXrqCz+zDDOetwNH7xBHKpVkY1O24lM2cBbG4wLsuvLHAK0Gg6PEAotr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0ETYO8wwLXeJlf1MFTZBAFH3ByMceZlQAvIZiDJsY9xXYOUW2z8xW+Ljtun3UzKl4YoBR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siAabazNCPhAo7K4gxqhCXCKAh4ac1j7lCZyuZlmeTGMWtnZZgTeASqBVdEB5zNs35g71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6g1hKvi257pgAsbEI2srEnliENhv3HcCsH8xbIqjcrc0dMoHsXFS/wAn/DhbbTnMNInl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5OuJRx9HEeLwq5sUuoel5rJUXNHyNFyoQw8S1ZFhgoGXIGo0b+1jOuWVkMolYAqR3Nvx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V45ihxhjLX0typWnajItrm8QHi7G5Y8pzE3og4+VyuVF+Je2vzFOC8kwLIN8SvOtf6oWM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X+YFWVZ8SpCGSM1tZjGMSsIFgktAI8sCpP2VCgC9n5g6eUu5i3v0icjrklu2nVGYaU3hQ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0WQQPPAlQY2hBcQAUHAmYNQjygi3QqB8j7j2EvmGAleCYLvW5xKEa3EYcvBN7MhiL4+bj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bviYOPSwWyIUtUUBe4ZYrGs3XuCZKJ5eZpW3IRAtjRVfzANLGj4lRQG1WOCbMcwCtgPd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xMRQ3STCdvReomhQvnFS5SjYdMFaialRVt5myz2XiOA5rmsxUAGx8agNuccEoZqho5jkr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D1NqldeZctv1UKzIdeGUoujmz9QJS9nEprBKCrqMyNDT3WWUIAsY4jIDa51DPtnHcsguD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8nMOg0HhhALAWc3Am2WaluFLbhuRgdyxBA2LWDcmUv8READpHys3biOhhd5lPZdXruMTg9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evMoFDiXRUy2G3i4wJ7AGjyRjm0lV0xLlDIaYHwCu9iwVONrbjx8Q1VY2ZTofcu6NwnN9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ssuNJchVujnUa3dy7ETECRQLQNGHuZlhYZzH2JpwBqBtlhmAGoe0jndHiODZbHZ69S122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7C846hMqpMY5o7Yagb+k83xncJqOfgKG635hRlafmYkVtUaxtNeJldsmjqu+mogqM7Sl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uWvaUB/8ASDPGtwLcX3iG2s1G3zCovFKNTKxZuD3aJUOuDzDQweR3NvaJpVTm5kuc3HbUV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8jwy6GMsR9RADVNEYJpH9Qe0Z+Y1irXKLsEZexUJTKHQ9wu5kTXqFVucAwCmQiXGpuFK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AdCuGMQC0GoBlhViBxBW6xAC1tywEoIJkIVi6QBqu0ojmrdcTEXay7vMdNhfUZvQFt9R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ztTdaWuUBgEHoWWEPsiZIGjiMxa3mIIweIqMAcQutLeKgAyo3DMsKcVLOtCQqsj5ghkGvE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uLIyv4RwCymNZ4fETaF6FrsOmCNXV20+PEpGDMy3LcFXOmUTjZF3Wpc2GuKDi+/3EFuS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74znEDOnWX8S0cFofzAOFdr6I2IN678WxmXoLUHR1F3VXbli1qr3ZNDVblVlVcJ5H8xaj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6qql0runUxq2n6mYqxOoIK1XUDMYOI2vdcsHAsPBHhLtn2hXzGgRlZOYFQWMCRN220HpM3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dxqks6MomEl3OzjUqlkrN9IsD5sb7qGCmr+hme8TZABT7M/hZg2GpeEvmiairRAYBqWp7h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ldG2LTOWpjOwA+YSi6N+IirBYaiBoG45hkNeIkAE51Hs2PCFCz4Y2drcalbBuFCOXiDhb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qJv1GfF0RbtdNQaL0umWPb3vFHXxWo0WY9VEBfuU0LkqoVsrN3N0oyjAL4mbbcf0Q7hlP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Elkq8oiLe5UarojaVBI9jcwf2OpSwlpzPiX0TTVf3H++/KG2fI1BA5NnmAE4r7ihQa2M1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SbEDIf6ilgkVgvfU/QxcJLtpFvxMu+zZWpTEVwGkOhnaFGHHr3lgkog6qLpgcuB1dRFdJ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2cwfqGo1Z5F5cRAqnhuWqu+YQAr2sELsvdyqouv4iEg31uEUXmtwbJnDo/EpROVqsRCSO2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/AIjBBDkB8xpslDd+Io4LeIMXZ11Adp73LLuRmW5VZSq8QgKtAEpEzGbMkUkmb8RuCEVl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ANSFgZPcFgFc1i4AS1rY/ubAttqo6UFgIHIz2pWVPCVoAr7hdMHNkwvLTxCUDaWAchzp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NBG2vUw6FDiUDsDFfzFVrj3DSC3eL6mBOGmKEEthPAG1hiUGV2KrUGFZb6Qq8BJXgjooGm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7EydyrwtLWCMFVLB04nidkLu4NSyvAHiBToawVuPZS8XqHZgNVqEhV0ofgunEaDVazioe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geFSERFocXXMAgkR0ylq0qiLiKVmVVloWuNy0szEop45jHqCoFPsi+2qQ46DqHBOVdKtA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78RWB1ILEP4b7Ubv+YVHSBrbG3cGehr1vrvUEUWegnEZKoBt/ZFdSmjxZMTyKrBVl/Esi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ZZhb5/MeFqFMXxLINUBevMEu7xgdwDrQPKBainiPjrZPcAEpd5vzAkpDzW2WAt3mCHBd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IBWxECXhvmBiy7gDjXqPaEeXiIgwhmmYorBqzFyiEqxfMcdMwVRStuWVFMvHqLbFqurzi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Vw0kKJ/snmZH/wBjLizwFmwQfiVhUPMqW8ruCgGGsg6SctjDT8/3AmhyJs8dxnDDzqKl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BSpYiOFqPCjsiWy6cKiyXGZhGgXmWCKMPqW9dENAocOIFhbfDqZlQJyzCALIa2wNANkxm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hrq4JIzWonKxzBq2UbJQgVdu2V7F1M2wOLibSK/catYzEsEs1RNrdjkniFw9wACIdYMS3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24VwLos4j60cAxdue4eGAy7HXMH5VOb2mFlwaFtPtjCc48b8apatGmXyJZOefW7v0JMv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TqpfEOGF0XfBhMNbkK8ncRDw45JHVaaMCy2ih3GssaziXD5hWKLyuWN0UQCBgsrV7gvNH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5zcsUDPcdJVb5gEGUz7lJdhgIIUSzKizdu4EIex5gcFeEFXUJVFHyxLo0scKJ2OpQ0L5L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tjlXMyRwRhEsIX0koVp6DHhGYfRRkS3/AMjcN2I1k+twkKDmyWz4iEjXWC2MGBTQLvn4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1DLA2vLqqfMYrg5lHct+CCCJeA7lY2nN3mV+WAxegPRHcDETnmo3t5S4EqHhhbD7tBokR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YovtIZWFrtmRNcjK9Iq7HmWi2umyoU5VeNbgDl+aMRDAsrys9QHIvZpgNF1m5UNmyONg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eNPEcFw7igso9RRvIFPmPTnKqXKW+MMQG/wtMSot0pcOFJdmviZazLCIcQ2aqh3deImU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vtghEqrun9RpONeanEYop+4t+IMBQHkBXzGGi5bygJmN0ja2vkSk+PijDkWEood8xoRvM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nEeS10MNk15QjKEDjK3CQgetSxaPleZVYae4BWXUs7vwzlkO7j7CeO5jVJ0zV5XBx7gIYH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aaAkq0w+4vVTwY3MuRm7MQwgHoJUMKfEUQiVTzTOWi4rmoAu6YyDHgpvzslt2uNFSuMu8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AYJYr7nbLArUoVQHcKR6YxFyqNuDmUPQA8ygJujbD6LulYJu1XBUOlamhmX5KZtX8QJ3q1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3j3AsKCsdxxUKfGmbYb6b3AANqiO8GLGCrGKfDAGR+GUaGTxeoAsmyIosv1EpUUlXOiN1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MK5taEgXG3NRgVQX2pba8R0ADeupY+K9VuUh7PuAMKasMSyAJZXBMcAL43F0LONOSpgNY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1Ap6KKgcApRHRtBQBqGiimmvcCpdsVhwfEopQy41THByA73uDwEwW48y0vgrVLgUFhZ4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bFYIZloJ43HbhGHQwcExAviOM3csC3WZy+iVGicuiwol7FE0c8RgYCarU3dGImCm1AaK+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thACLcZ+CZu+M2xkSQOVzK8YDDZW67PEPQcYrbeuYB+AtrMrXZVPiUcYs/wCEvpK4nx3A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d3MGsNOaCCkFcjDTBwb7hFAXGIAC/M4qgNtSmwb1Ml5jRYd8syBX5uPQh1KNvZ0suNI1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hXcehZpcQFimNDiIgEB3AX4MMGz8TBcEGiET5lzYwmdm6MS1m8nURQcbZQGQ4hOtby/q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bFyXYV0eeojGncsgph20mIx37gporE5h62XozM1XxmJL43DmElw9TPIbSaPX5gtZTmVMg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VIrFDN1MNbN9paYFKCbV3F1FIZfcSKwcXKvbIl2oxeYlK7uYkQVA45JZgfMWzWZ1CPVz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zEppbqBUQF8EhXG7GN3Fbdz29w30GEcCBhRfiXYAZ6v3BTmEgEwleSXLKgewC5Iiq+0E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5wIy4CFDB9moHLAVf1aIq5dJuPghA8tpu+GLLpwMH7JRgGgA/iIZNwT9yvTnqf1cSU2eL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Qozaj+CINUUVmUrLKgqaFrc1ZsrhghahcB+FYpiy1FLAbrROYBITKtvUAhpVRDCN/mA5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6h5MyAAcLpl4BctG4XgPFEor55oXKEKoHBHHyEMrwsyyqtDyRcsrGdniYbEvprMDibZSR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eEwm+SViTnKGhA2Ma7mUINKEek/mWGaJKfqK0VzT/cbOlky+QlLpdbWUoO1piKaVBmhU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8A2h+LMRu0qZfmZBi5BIgROPEtLH5q5ZKHSrgq6GzB5gVaHaFW0axBN14FikE34jRZvl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l19kskt8QEue6jeSixWc0HhI8WB+mNZW9Iar7ZiY19VcdyPiK2EDu5kEGi4hsI5LwEub4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k1BA8IkHZDKxKheDykwmHt9EvM0RNvL5mYV1V8D5lM8tgXfcLte7cF/UNArQJhLAgYlK0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BQRi0Y4meIHLBwJ9G7+YVaXb1LIwOiox6sWJeXsM0QiABfM7rXcAmduvcXalN5xGgqE89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YOKRttmQxnyiRfAVWfEDZx0bhzNHn+YqXhVaIZHnOky6tbFvuG8FFkIxtplWxg0VWL3Ni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XHmWGuzqblIIe7lBSveah2qKeGOqlucXmInpvUUFOsVmA6ZcfEItMvUQ8TunUTek0dsOF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C2Pn3AOLDVSg2ZkhEgFqxWZmKAeV5hZEzAzKitGdRtUx1KYgDa+ZYw0bwSiu97Yrotox7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sYxxBqJo1cyK0ihX7gpdUSVXAYG2Mouil/iYBDoCPaABLz4jEaQScRE9vDo8wC8lXJKq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MDGCsyvS6h6aTJF20u8BrUWPskmCZBi2DVVFA0hTxzGmzZA8zWUhKqSWHZLpMMsIFKz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oTpdeT5l6F6PJLhGwgR5muQ2OviUqV9gYzLmh0Vbd3ABAM1gTuJL367NeDfEswnFluXV9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S7Yez7XIKrL5lGcpeAZqFkqOqgviKPatqpk7jVruOgdoHzABWjkJqj1CIUdJyxwC6VY3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rB0eLh67m7CHA8wRCAarHxCSk2t+YVKFFXqp5EF2+ZUsK8Mw9aj66h0PI+5ioPxFXIEH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8oiF5Z1UNY0QqniAxpSRBsMfmItbJAK8XDNphiUm3nEcWFKCAdWQ7EGC1eW4/Hlq4hley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NGUH8EJblJ4ixVipQG2ZcAWb3UpQENGAftgJVnPDLgGD3LImMsoAorvgeZSHJxKcU5Yf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DCScM9qmWXluiaNbyZiQo2lZgex5DO4kZT0S0UWTe/UcwiUXREVi80Qg09iANfiBSvPrMQ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FFMqjGQNQilRTkdkazvcptvqBgbo1KKLzniUGe5RH75fji2yVyiy+iEQmkp5AEtq+X5wx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5UZDuEWra8TMHkjI7tx2TfiGGFVxiGmsRuFyh5gCss2DuNCkLSQtGwZfSzYfixkIioL2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svTKo8Xv8XhMsCNUQ8uKXA9riFBjSoeL2+pk26o7+I/bpjV03Gbg4J944ez6i2Xruhp9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rAbqbKQ4jK1GuLiMmupnYShAx4GV5Z2U1BuyqOepWtB9RvshklxFbBeIREpxLhWXZY9il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R1pqCIzwqGbdsPhiAbuUlvuXAecJfuUx4ogZrgdzcMlfwBBFoo4ekpKNvOYq2PGVPhAN9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BiLi2qvyDGiVVwTLr7gkjDsIrUq4MyjUrpmZTvBLBT/tWom6wuV8kQBG2Lr0xWbbGK/i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6MVY1c2sDVZv5gMjsvUfyPEp7N8bSwg/cqAGXSMLrLpw8xQLs83AJY81MaAKd1ATMfqa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AvTiACY9mJkqF1fE6S5YaD0yw6RhhVqmV+p8RIm7FleotBlp/UBrtnDUHqg6XNoXZjBIW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GQS4HVBs6cvuFYQqSqwXukutkU6yB0Ux55U3Fd6tpK2VMbgRFS3iOuI8TKJp4iGq0bPE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s4Jhwm5YC3fNxALDuyiUgIHXML9QyBq4+es31BAVatLAFuVoZb0ZyNwGBOMiEts4dHqU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Ha93GCrHI0i86RSVqUU7q7+ZfZh63LEVi5snQ01BLQeHmA0nkGSW6TAqNU4CAE8mLc25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4ii0LxSoheFBfn5JTLMaSMBgOUvFIyUXUIBcWsVE1tPe5Z00zF6B8NrlpWAvDcyxNslBL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XeWG7l7cuojDHrmEBz0QXdFejiDhl13EyKl+JWKu5Q6rW9TA+GqOJclUBfMJCYYsywgY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u7bg3oIUHDmVuK46ZY6HfHYhVWceJgiCBe7jPaMq7h2lIxu5QQUS9xTV0lHcGsKNvUPi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ast1IaIfERlvQYxcsYpypXr9QT8awr9XBSXccPzqA5RjvY159zDkSnHPcTAiN8QjUVo7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y14QZAoOIh4UgZp2+7lO90y0s2vMVh9DVqrfuLviyIZbjSF0iwU9QtIqg4ON+YygS3CQ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VwucQ3FzjVZGLE15245X+YHNoVIseg/cEymKGL2o6IVjT4OiiVM5TfiUzGc5nRFFEaDn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ImGKpiBZca5iGcsx1MJ0xaVjBXqFBYeotlcs2sS9XRuG35rcoPhJiUzwINTkQ+oObBVf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liziFJyGOUS/pyYVUpgZNy5+aziZIg43HXdQlWLafnMHigV0xQ77QDQgIQA0b1uYg1l9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Xl5dSlhjKNRXLAYCVLLaoepMnD/UTCe6LvyPMb21g8wA+jmCSnM2swhQ1xBVrMYYjTIs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UMUoCyAO2LbALG5zCggG+oi+kB6/sxG0ripKZaYOEp2TKZdphXjdThC5lX5LnYodESsa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q6jrw5ZgFtwV5hgKlyQEJ7J7+Y1dqyX9S3ZhfKpWhBQaPDEymJPqhzkJbkDZvEbEKRpW/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UzIIvEMslkNaZTZQdcamcV3GYc8y/wCiNiYasD5QoUqiw/UYDOxVjZF8G/cf+zPVJPkf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S5n2mCbfQqyZkeEwQDnmWcfJIIFsruNZtoizQlobgLdxMcwXQetQAWjZMNUx5hgqJWWXj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MeJea2/qCFLx1KUXGNnMbSrbNB7jcGgtD2wNEO6X4gDvmIs9agegKyP7lEvy/qEgJGd1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3g4ib4DdmZcoG1ePMHCbW3UDOmranqoWtWoIeISLct3AOLFVVwaPmCwYkEHphphHArdyx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y8wKmVeYc3M8cTJPpxGMGnSfuVFu4M/qJtx8d6Yk+DV3F1xQuHbD5y/ibVb3qyp4pQcRIp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T9zBkeA3E2aDyZJW7UfcE8vqOT4IgAB4Ul4VvmIU1Z94is7eoS8qqyfxBoy8C1UqCa+R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ggsqMg+ZZZVlxMCI3mmVsBUMYiKAj6huz4lWX2a+NVLLq9MsrB2GGA0y33KAIXo7i3ZMJ4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yha1nnNx6NzziZQC8WxaVnqCiQY11AsAnTGW1vDSytRmGV/E4bPAqMjLuBRinrMKbksFUw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fAcqEb8jbv8AuOqmLmCKLDzmPyL4vMyLGjMHahTqKwmeGl9xotSqSz7jVSjgwsViu6pn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6gm2qT5uHjrFjLlL7zhdn4luKzxChgMLu5bqtYEUYWl3W5lEV0xTZEelQsZTBFY7ldJV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YdtH0TeOEpcXHK+qozK5XBqA6hxWMgVUNXKc8MQWWxjMKgpvQuJYtlGUKIjAUHNwwax0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Na9wLG8HncKaL8ZY1rrub3ymJbCOMSoqX1xD9F1XEAQTV/MujQNsQLYUDxccYXgeb4gF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1Ds12/fDCrN63bUXswq2QQQDPlAoFsCXmLyREOIIFKFGUgOuknRGGzc5LMmSLFuauBgO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w0dra+AjhFrZVXys8qZ8DT3Gpy6KTbCaqkbxBXGmzvfE0YwAxCdUCkLqvEd1XdLCc+INEA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cQ3Bs2Nr1EejbTIsdvxGY6ZYtq/EGpVhqe2BoUoRbY/zAPb+l9Stk8kEWGRfMxhUhV2ph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8QOmL028EyZEHwDAJKOqiVcu2JAjaFWHMYqjtfBAw8OLmtXM4FI9PEYFKq7yQlmzkIgF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/qXRyXKuB8RqTimAq1ZqIAjxZBrIxBF0CZoTvhTov3wxxYbZ0lRFmUMy4pVfKVFGrgBhb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f1BdvOcUXIq/CMfx3DNeRomRGKQ1VqKrq3MQh2ZDDAbF7PEUXm0zGbeb0OIXZPRAIqwCU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FKuVXEurzAvfgsMkQYu7jl2siSku2MYmk3tk6htDxAZk7og3eeNRAis1UTXQA4VZ/EEn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eIFIQlGhEN5Yws17iFsHY4lrwZqZsaqXWxA3Sa8zC9JgLcctSzmFXk13DsJOzD2H7n+hB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8mMS8bFcBqJe1YaWAJcMBgrECSVASOCTdLr4IuZejLzURLxmKTtXcRlF7mEMhqfmEM2aU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xeFtpP4hBCa3+H8w8LbsyvJxHxFbBg6tuwCRufE7yBpiXo42NfMrtQp5PcFBC1ZV9wzZv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BfcO2XpLruG4s1CxRycwhtqGFKpZtXWi9xkyLg1ArkLjiKNNeZft+KuGDOXiWVeO9EoFi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G7a4RlWHIR1Bx1+G6YAyyX8jZCb5KcteyAaSdqxEZb7FaVFTjuxde4v1xbGPUvxJDAbZj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HZGVls2+LmDWBrNcvFFJ0hUi+XCEXV2wFhV8ncs1A4YcoOKzEOChgAyvjMppcVaLLUaB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pTURZ4WotF5vviJlPkGJhrb0olTQ4ATKQpwzeWJ1WZ8+uEpX1SmMY9kGyvQp/mDsH0p+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3DtE7XP6lQu6jEAgaazuULQTiuIErS/WYIysPcAKszriIYQrB3MNUGimU+toC9TeHeCo7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4VEVG3VbR6J8GVZCsMR/a/iVlN9MIBVNpcqSaKx3jUzRleSJCqbFbGicJdgTHSuv4kGsv9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2lKM8t+op7RK/aG6U8/0QeszRgQkE+Aw+csdC+m78JZd3sT93KR5QYUV8q4xH8VvzL9DZ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uXibG8rlDVIjvknWErAmue31E0B6zMQKgclkGxWf3EUU27GATQ6vuC4lh6vqILpPDcc0C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vEQw0m2u4XacJ3zLAWa56j0AsinzV1C5HOMmqiRdlBog4QjFRCgFVfmN5HfuPA3s15qJ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UA7flR3ArNN9IUMzdumaRT0hCmytOriGU+5SBvzBpVCOIyxgMVAtRH1EbMldZ3LBnR1y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XbQvWBLGZfQlFR+Sa2iAsAutQZQrvzBXmwXLEpTdKuSKrASg8w0XTIRsusm3zAmXWnw9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yvgBzGYTaLrXMrIAjDltD+amK51jQANVCgGFjQePUXt1igJd0nNcfMDxFJj2e4FiuU9wi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FeYJARlHF44hOsAFaASpXreFVKRMQKw77mVoXJKHK8QSQFPapfLC+jDdLb1AN4sIekIVke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YMn/UuBFCurTHBKBp0DzmXiCGn5olYikxcgDq67lyVwRm2SVs6Fu6m5UEWJHouCiMAXUu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4u65YydS/Q1DRBBkl3IO5VbGeCNmq3uAEQQ6uNWajV37FqMATJnmLEAtJF6R4GbQK0y5e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ROsc47lrojMTAhNP5hi8TNEHXPMsUB9ES+YferKuOKFjU7OHiKDDzLarA7mxyDFQG8Roi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uoO6p4hJzUigPIVMcoH5jMFvPMpUfuEgiUWyRJKUerlNlHZhI3T2vEKnb4j8NDHjuAHh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B033KgcMN2pB4Bj9zXhS6OYucl8RsziuYLBHF7JxTxC3Fp8zllO2NWrQ1HEDdX8pag+al0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Kx6lSdWemNVdaMC71HZMrl+I916jaPEKxrVHa4xKGIxSUAxM7Ns3UY5O8YggOYYSBYKxx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wA2CLeI5ETbXEIqHizXqIjDiUFg5O2u0+tywEC0WaeAdRpWOkfiMlu5Gj5IXPX/UwG43e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Ss7Q1tO/EQrprLL/ADDMCcK4LSDdaqNaifQTmmLFdygOaqJhUIMY1BEGwYtPXBcWi/CY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RfxBCKqYzeGZAntFKFsHFRi6y4AhB07EVFbLvGJVWSTFtasgVomUSB4pyJZAYJeV4j3x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obAqMmczJe3Rl2zc8BM4PUZgPBujDLpA+UTlOcVCrU2JuWQxq53KNRawuCg9eBuZWEDkqY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tBq/EXKLTucOx5qIpYaiQFzGSGKL8IUMjxxAB75A3BVGGC5ejEUIRO/c1L7EeqyEx2bkG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UFA1cs0Xr8f4iFaDYzM+PyYUpnpgJk2wuH1L1R/IgswcJj5gZqRW81N3N5s3M7WAXZUVk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bPuVaFizL7ot9wGXJWLhrAVHzKjwlwx0mg3CbqZtmOaKqAkH3bA0HwRIAd3gh0gp4TWdCC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q/hDJPgXQcweb+JX231mY3FOSx6z0Wj34lGrdTBpZiT4mDlyjeKijwew4lugvomL2auE4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1LWUr4hs+/BDeVHJbBhJY3QqxAsBZijudjnvNwhnVjqFIBy/EpdUOq4iNFeOIiqpVniOo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4hVDGRZLgtHMKIGV28QlFZdjGICVxtXiUNAaGAwoa4uWYUWrtmKCLLLI8gW1W7iGhsvq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FdQhr8G4A2nvEQN0jlf5RQXRdbuIdjXMRVBfRKS15jk0i8uIHk7NQBQU8xoo7XiCVhTA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jpVxKmAWncI3y/EV16VOa8R8FMy4nDY0cwKaU0pmE1zAuYxKmi1wR5s5Lr1HWZNC2+7mM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r5DMKB3cI6JodvMTgCHohKdKFbzmOoAtZZQULmzEt63Sqm1vOOIYFaTTxAwFXq6qHY1GOW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Gnqag0Q9kFbkKzzwQrW+g2BcfNTLMrVKVr9wcE0zlT9RTFWHDZ1zL0TA03EchcOkyzOg4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38wIsIh3CuSIcKyVd5qFLRVCAXn3Limpc9wg4KU+oDGq+pXAkKalzFURbFGXm+YdGhd81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5Jk8/EenkyJMGbUYqbN2nFBcMJLTcQksHKRBWDqURzO4Na3yxJW+7iBTkdxDY8RoIUYuW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oBglQ6vkYRRrvtxiIFnAVLwVDxXqXcD9zEAGxOZkJM7hgGwBRn5UYkqhjAWu1Btney/b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NIckVV2jBAoGfzCxiY6tiH9GCjbWpi1Y6OpeVmqRyvKtdQq2z/EEjtlTcEYy9Ll6sH6gv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LQ8OIAUu2GOYM8Y3BAwoQINXcsNW5zcXVxYNL3URwCt+SFWWz5j0O2x6ju1YtR7Ju1iq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75LlSaW3Y4ePc2URTYHZE6Kctl04h2YGY7lKdcVxKFhzAC8VfM3BJWOYoVYyPEKCVTKqw4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47Kf6lIs3eX88Q6w+1AJBnEJmQN1HGy26wQVsCReccRUBESi0gEtWqHcY9/txDtYiWgbX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MHNw1rrcdFCnnljyd7lhkpq4ZNJsl1DBMwBW4LZAMfRuk8xulDB6jMnEaM0eDqGb7JsKv+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DaOjxFhRqpgMUFnoZeNxzQT/yZjUSBVwuz5GVQRL4PzEtKObWVEGrOGZGjobv6hcspfdy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HeoP7uXuEbHh/aGibo/glEWuGh/LLrubKUD3DBtszrxcpPwt1GxSM7qIrThcoRAwuUFqx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CpX1Dl9MOXvuKc2t1zKU0C6ojDYnvE0QXrUUK07NzIBEbUieVOdwqhPHKYFb5mXA+WZg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+IsGhyxCRFPxKVOLy1qZgZTddy8gz0mF6uWxrDYIUN4ld9jyRKgUK1eRW5bpCcEVO12k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fKELYl4VdBREfb0Ne4jQEYj1yrXFCsDZAOgNzMQ5x4mCWh21LSBXXdxshQV58HmGksZX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kB2lygGUgoVeZjcSZB4a/cxj+LwsqjI+5XbY6Ja23QMwQPFuo+KM30f7lmaF3/JgjCHK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bxQg9D9Kl9bTAqZiFC1MZgIfqUMrLbsJim9G/JNlpXRAEkrd8RYYXSTQkLZ1L5Ig6jBR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l7LWpjVE3lauNEPVctjrbviBaKyCs1KpEeC7mVshQjB5YO4vChaOXqVihvGSLAckkGdNe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iqZe5ybzkuOQZuCqLN+Iet8XW5WBcVoWObiBBuoChpd3Eu1YNsQ7XfEvdUVD5g+iwesQb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MHUBgtwuFMD5017tZfEQlgWFYxSTQPHiOUcsl6jlbOcUqoGsRMBUil29wMNsOr7l8TiLo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2BMwDrsLyx3bCmImvF+INQQwOIuithCVVkb+yF5mhY7O4EQAt5vUyHUYcINelba8cwCsRY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aabqxu3LzK1QdI1wmjQUuMtLLTTbSUx9SlMcrsLM1MMIKxHPBOqQA+UiykK/BcvBzCAE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+w6p37hh2d1Wzw9SywwxVIr3HKuLT3LTyLhIcoi3uEUYNv1EUq8VEe6ARSrDHuNqnXBzK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T+4RBaZp5JhT38xK4GsxkUDq8MEUi3U4ZuwlJwvUYNfJxBgheeJteQ5gQVwHMIggLCqK5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ZQDzK31RErZu+rlEBAo+CDsZTfIugYUUG7lIUDTeiGqkpHTcXAoOTEVO3PmPARlbofiJU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RAIGibYadeoe1DEpQp8w0fKv3DSvNQbZZCKqKrmW4dTJWU8TX44+liY82lpxe4Q7H8IUOc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GNCb1mBW5YxAbt34gihkY1t9SmXnhYFdue4S4sdsbmmH8R4tgKu9xyDY4+1xTkByvxHK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0br4i30YWA31NfDY4XJoIDO3xFLtVMVwGNQsHRxLIrniMFVnNmo8BbWolLtE65jtk4m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cEuvt5XxML1hxlj6bbE3b+JW6XxuYzgYaFu1/iYIRhsJBwtyqJ4vc7J8CotisNs3cHjq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AOViWSjvuYb42EbZc8yoB9ojtAvVwHALpIJUppthYshNg4lhgodzEKNIFLHbA5ypMDOhh/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qGjtmONBqokEU4ZSBLOZe5pj/wBlgngqW/vCViGnWN33C4ZKxiz0wLn5lQIaLtiEC+6I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nhRUpRq37hiajfFeIVUBWjG/oN6e4TwpuvDM1CpYkVh5NMOzvQaIwCUsXmBs2G8bgld3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ECi01wR6BjxQ3Wg8xJQ9FwtyvpKUjy0XHaK/zK4wXpmVxR4rmZ8rGncAaEpXbLFAuxqAU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A+YQCyOiUAFNlmSBtRPPEx8lzz6ZnNmnCREYOLyllizq4mQhwCD1Uw6Ngf2hbzFFkVDg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IaAEBA0ahQ19yrFO8VDVm42yhgl+zHMl7ruPmQRmSBOXmUBfcte1O61AgHUrPcUjhEeax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u1l0AOyBiG0cfUZKHtfxcPdrFJggAu9TJyjc0FaqB3VeowNgo7l0lWNTU6pPu4Da09TF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ikXXZC/acKKgAlAv5iQozgvUI+TwsVps3FQtTu85lqJ1Wb/EVKdO2iW9SgrS9y4CJpxEA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UMAZl2bQabfcEUhX96A5BTTm4NQJ3epnFathm8KObiVkVealKEmhKm+LPEEO2UIqmPUx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Rtuu4IEo/MGWMn1MHfHBuORpsD+5ZLAGzEFqy6aghdBb1LVb5bu9zkAmRgF0ONxERys/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5lDAWGvDEFFEKtZdFbBbKJ92gqvmXZsO0YABw4gCy3qUbpRm2JxpCPMwUHYi3BMgKt4r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Crya2sAqeY9JmUASxp7ljGNtFwyrEmODGSMTpxn9SyA38YhuAbOlHLCLqsLzlV8tJE/tY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uEsJbSTs3tLhYAclI0PzLuBxIfQ4hoouHAKyS28lOtX0glJSexSFXy1heyD6PQPLiGrp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L1CqcxerogwENF8DKyMEYCuWXhqj8zC3HUvpscQBRerjCGNHax0oacRgXRDPRHJYwpzA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QVY8xxKkw9x0QRNkvOQ+JwwuZQhwckS8+iAbYriVz9E4iAZcTJDytXKicDX6g0c2r4i20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AC/Utjw9QIthYOo8EBMNxMQXzll8AOOglqWtVcCCKaqAwMxw2CX5ZylCbftDfYWZRVq0Rm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7wEo3D/UKZMxtnDKCw+wgCoFmo5RbeiFEYZdr+I+biMe4d1m3czRzbpgmQFllj+Ylr5sl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TiBpst1uG0qsYuBxNLWqgQ3uz7iulBJp4gKvNsNu9tWcTkCM535ihSsg1L5NI4OIDhnR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SuPqKrg8yrAGt9y5Vawq4CpSyqXuXq7FwGrdTFZLrUEZM+JxIbZY/ExVeXM/PiA5RoCf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3HYYleo2CEBv+4IaY8z+7Ymcg8VM2j31MFV3DBLL4YGHt8zJxWM0Qil+u5Y2OTcUWVbz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41eU9RASAGYSTla7hDRFIdufiFoCvolQOGwNzgQ4CYwfTxOABmAQtzsgCoqsQGbqckbT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cISgOG0wzxnFUdwW4Wq8tf3FytctalgBQza4fE5UXiTE1wvlLop4RUaPNO4arVB/iL9Z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D7OH6jVpGEi0cgGMcwepXpmiB5x3FUjwupg7gMHQL0lu5dGC6oD5ZeI4WLtLAIa0Rst23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gH0d8wFUYDqVIk83M6WpVsVVlNobmVFGE5hDTwIJdKCr4hI+3XUyI1ymhGgM5yfcKH2of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n3L24F54hdgSk7lNYMXJGW7g4tmmsRgFzZdLqI0bxgu2WDqVtHmpno5ipcpzcNMT7lCx9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9hWUoCe2KKaNtUQcpPDxAlJruBBw28QqKVeAZ5pWsSlS1C6uNFAvNMqHDXKmpfwRvUBT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LcZyEwJc6h2QaI4X1YyouxyyhVHhwwVhS9LipTSkoHlwnEyN5dXHit1sIKq06+iFPLXc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eVNQoO+rJRAEuKiB7oSKSYTEC+iq9Qlgp7IRdPFGFm2lsd1HnSuGss4mDlpI9AE4tG3R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nmMR3oI1UbCBeY1Ur2gKApvGIpArtgM62ECWnJAvHPMrNuvqAsMoQQ47i5FkNRZfEoDsO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8IMdQAfMop0GVcSsA/CUpvAXCpYAHXcVjcW2IqwA1XKQgzLV3Dwus40T5HiU/pxEQLAO4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F2MEKEeo0DmunWIupVxAYiZwVS3HhLtCw9Meoa2bq+oyYQ70lwEgJadxCIRmpXsgsmlO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+cXFfaICg22GTBct/Xf7amYU6scryXiEATG5YA/cr8gooDHcAEJoM4XMB8RLzWcH7geN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RgUaLfMLu3u8HB7qF7SLWrXFywQ7B5YasWq+cS6FLIH+YbhgALnLFw1OS6HviCgs1ZLyX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9ahXITsdaqYvzpFQe/xEOKKKYfEZSpxouKhd1k9QTUVTTAxEL5Yprh0SoDwNQFRm8NRvS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xCBHxdSpce40H3BcWUX5lBAYJbhYZfll1oAEHQ+YVvzSztXBUHNE4BgFpR0wUlb/AIgt5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PmKlC+U1FT6JiwBV+Zc4LeL1UIm2dzwVblUQu3UOKVNmJoj21uWNp36iFDVlwrXK0OT/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iCdowWt+ZcwnojC7zLugcHc+kSaNbpxPICq+4GxBPPccJVVHlUDqMbq3O4aIORoySngrX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MeosRfU0LheSWZl6WgHcpkONkYAGwLp2vEpYoPUtyFfdSwJkL+4qZLIBIgttBLgoHBByL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tUWJzNlY8TLWy9QVvbcS7jBmWZG21o8kaRb3PcTPDZdkpS2kYSZs6vgt48RgOJBpXTcz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0DBRVwq3rxccVtuWAN0vcoslCTTxcqIVfqDjlLjVTKN4YM5LZRyYEx0Qe8MBAo4CNgncl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ADpv3EYJ8zDFOZW4amFaMCIKx1sE1OIDi6jYNIaOWLDeVWIEkrBUxHyzxCGDJ2xBXRjd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4Vpr7Y63hXEYgh87iwJwTruLE+DlafcbdqtyVeIKi6ob/Mvfg3fEyoGzSkEbXGIcF3s/7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7gMAeTHpLyf8AagpyeDqO9pWzExgX+JVSlcQlAubeehmUjHqRT5uKBSdtrUKHpwoyiUlc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iXKgXDEOaKBjiAxQLTiPahFU2SmU7WE5Ji7AzKO9jww6CHyQjC0Z6hUChdfNLh6IlCzO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5qYLtKxcCxTGIIy3e6YIvNJwzhTRKiN3xXUDBS3IsGUjOyWyauOKW25XuNq1d9TReG4Z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AiDBiWxUvqFyWa4mxbHEbSysb4jV3xpBbA9JiYMu3cGc6YtMPmZZo4NTKFb3XENIPBCO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dagyhFxTmE0o2tTYRL4uUMiLxzL2Ct7mqDLUou7KXfUz1tnLiV4hS5buHQrZ51EoCOvx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mjFm4RF540EoSYN8kxAHJWkAoFcf+SoMitxABjFw6KLgpE1dyoG6wtaYTC41nmInI4s5h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csCUBJYNk0Jo5Z5MniAIrO4yUTWr4ixCle5fKQW3GNVCiEYoFaxLUbdCFVMNuYy1nQbY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gYA7lX/KKJbQjUVTJ3xFRWP3FcACQpcsvMPBy05moI5XGJj0/m9QGGq7TVwqeM3P48TP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ESp+Dh0vMuiJt3bD49XADheJdcqovbD9QOqU40Edugtt2xBqmUbsmKqCsG26htKau98o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iUIt4YDxCZqeTJuIMa5HyhgRQbKOsuopUDC2xS9ygFT7x8PmOztMHLyx0w0oKOpa5atA9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AzG75l7iAshLkQQxLx8K8yyzrUHZX6l67e5o0Q1+TuF0uE21up3mGzje3AwjdMOZcunq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2TruBdgBzHVkVwq/jqK39JtcMNSB/wewlvNj0TNZPwMQqIT7U3vVPmiPZ5VEJpjVcfuAYG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PB13Mld5RLWr5DuNmo5jqoPLMbIPQ9w6bsoTllJWlzUsjFnCwYAbmVOFxU7RdY251xKQO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rBplwLUPSq/iKZfDMp0LiLXQzUu8UB3B1yn5mSJhvEKumS5s4plDgpVa4gQt4WsykjKWC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+IBVLLCjFxQW4tgTzEWxVVaHiJ8FcHUJlqOY0X3KOmTwQ4v3GZqvV+CsYM2rNnD9QTJW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YhGzR5niNWu4l1qpgCYm1o6uIFwWIQGI6QxBtOXMpu6ZgaWVpTNQKsHxUYVk5LxGqTdb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+oUZLQLSVoHNmbnOQNPmMJ1s/jh4hoTCgh8ibIg38JRm6kYdYavqUGIi0C1MMCo77meQ9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L15b3Cw3LTPzAQSqyl88TcLzucaEKUlcwbHqaBr4ijNK5hWVk7ZRUKdxbaBe5dcVSmo1F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09TIU2U+IQusVBGgW/ccIw0GXsD27lHeAseoDq63XDClbc5qD/lNQ+KLicPt4hfCM4Wy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XGYtYr0QVZW9azA4I33LrLaFj4J0EFIJW7KxEEi+SIqFS9CEdLi1si48yn8S0D4QYKEr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V/qWeDOOLmCQ+TBHoC9iAlE/IwNvHtH7VApbaxB2CqV6uIiqZKxmOV3to/iZdPsN57iBd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sUU28Vp5hdGLj9oADDDIsrqJ1eYFtugNSgWwziLSiGu4KMKihTxictpAwMiUvMw2WacS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xU9VWIKBZdamXHMuKlHiC6huC824u8xCkMt7iyG7NxtxeXcBRSiSgC9eI0wLniEaFCbF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l11DNw60wy37ijaCmICGzBylKM1Wq4+ZQlrOli0vGEUCocQEa/lFrTWdXEOVKLslRRW6Z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4keQl3C4WFqsQ3C6CB2CqVd3MEv7mBUteTcsbEqhqE7y1lxA3kCrqrYwAsbI1cK3oltNk4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lX3xBUSnDiU2InzxAtWMXcCfshxRi8rDsqVzDSSzvqBMixI7AHKmncx6sFPiEEpF/KVK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dCGVDajMaqMcyiwUZAbmO51ljYh7g+KbeJdn2aZaru9nBNiFl6uAoZ8RUUsvMEbBZP15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keK21B2PRyiY25hb9ce+0sL+sqd2/CHdNKXhGhlhIXI51LsMpkVAb9Gqt3bLuggOh3HQs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C4szvb9QUrXMIwVjjv3MYWwOO492zGqKgGqSnm4xGqkLXPUpJ6NFHzL0WBj1EirGBJW2N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MG2nADcHGRevM2nNVMbWUIUNqeoGlcvBAJYjcqtCXGBTBWZgsnEuAVV3ATicnUWLUA13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AZbl38oEdV0xTIqZdpTuDBMJsgWjVMB99JBa/oc5+l32wHDNh8RdBYfMJsxULOGJlBo3A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EMnQqIrYHEzSHhfUWodZIKbGGu4hF5eYQqrleOiFM0t0QyN5FuUgfKFYhZTxA3LV51BQ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0SqhHoHiZyyWHEF+QS9i38sPn3DwzMGLx/MxuzDHKvHiYyF9ywZ/1DKWqXU3eVc+IwLb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/Wphhp7MVCCwQg5LgH2k5YNamNJkngQ/MF12/wAQL7V84jKQGfqGnI3fMIDVDo49kfEq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KgWEYewMkWDd8wixrMJWQHFMVCAzbW4aw+R3PGZ5iIJfP3NgUtfqOaG5jFtzKrzj5iFi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+/bRY9iGRbGo+4pBdFD8swhD+1XFnaZbiOliUYdwR+ZdKwql8+oD26XF8sYE3blfRLBRu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Cla/a4tTzoliAXuMRlbGEzksvbAql9G4OAdq4mOGH4hByzslHxzKUtC4g009Qw+I6gauV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5liVjFkpmPX6mHq4umCQUpdtkFEsGw5jMyaVzLxey7YtAI6IiMLNrHIHFXiAUBrcaLg8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LUKdkF172xfxM4T7QaxGzkhngGmsZmrSgPyzJuBoltk/EGuYKR7R7OYIb2aYKI+8R6vD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P9wCAiPETLyYeIQpAVYamCmfhAgvtGOqZTfcqU+ZnJuONFOUwAAUqilFt9x9RRFRYvxN5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7iz+9sJeAi3OIFUihl7GWYmRzd8R0KPuGsD3KrSdhL0ja8DuOa5DFkCqJ7lCsFsFSiscw8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3V+CFaECsdR5NU7iImeI1wfF8zEG8XPFTxLBSz5io8+yKYBklUxruBWJRMwi+uZglaG+pR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OGCkVIXjmW9lzPiXA3Qu5kF8DbBklIzdYaeSCa6HJcM7rgcTQMPqC3e5b7Y9QVPTriCt+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g3YsWOlNaCB223onPStV5ipS4q71G4ShKmOk0ncxdtu3UDKgetwMKbcLxLwHbSKKyjS5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52CNg0axqUmTZjEsWmU1BayibjX6RRFWuWU2ZeoLKHK7WZGIgqw69EU6cyGZVSwmjcCy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fBLUgtpOZYnvQ5iEALBe6gxFDWTWQRGmzSag1vIrllrowXiWEZY2zKgUmblmkrmWC9ch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IOdsjlhgpgtqXoi67io6tgCJRbzh6hzYXFGIuc55b8zi13K5nDJboypEL8IrlM4uAI5NK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KuAjqYfeaXLsm5fRcTfNq95QXe2WnA2vLKIyUN5Zj9lMroCUOrLeJZGgQWRGqCM4bXa8R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D7mV9Dzpg9VFtr5hIm3niNAUNIlhTUqXCGK7hjd0zzM+sQih7hqpZUi9wGaDD3EAFsQC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N200iluTd9JbIIGyFKmyUo01b3DrqYLeRhe1RTyywQVCjiiVJS74inUr1EmE5fUe1l8eJU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VZjFpy6xNBTuIsGkLR5jWtFVUvyB0Rx0w1mC2UHuVVhHeYncNS02hzXcR0W3niIzjV3A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5YFEux9YgAihPJhcDRFFV4xDE9hiiYcdRbxTWpeHg1DkMdMt8iLRm33KqFqcS7yYOamQW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wnJ6mTNADrtgUG5Xic2ik/SFuMadINYV6uyDyKuhQxXmgKYnPPxWpR2LONwROm3HCyh52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3cpjDdVUsHIlI5q7amuy+Zf2QZqLo0v2Ec5YWCqlVuyFJjdcYhYL44iAJle+IdX8S9Yc6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cuLzAFaCnmGRyy7QIhkxgx5g05uk+ggTVVkh8wicrOM2Cjmpnhd3uOc6/iYY2vFSyIY+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ni5efqNiU7JUWgQCsKYck6lgDl5mxnMLbsvm5ZVVvqNFUc76h3fJGarSszXdU7zzAhVgj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azdzPB94g2SyuDuVIDW/MGg1hdQJUXR+5U7ELo3AFlvKFFCzES7TGKiOXPl4lmTlruAlK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OARsBUW+0TvlSyJuXLKwPiNFHCiKtYjiUiLlmwq73Fxz9mX06g0bG/sFfxBy6XSn0ZmB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kqFzhuAMw5UzMXqoHoiJDzcTDQzZBpjncYtlksTTioLBaFPLUscW+IwtocwFFB3aXpivi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5o7O4kV2d3bAqP8BqBJ51AUNWMEJCIcXUqi6NWRUpKXEPHZ1BYaycrDd48xsbbBFWLpYJ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pz4lWbHMzOyO6KJbWl7xCuwdEGvJwL4l5YxzFo5PuMooXqtRLhXoh8Im4R/iYXTrCTTgHO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xBcH1xGwvbGOIAxhRS9SgxgcsLDWly3LrHuAV0y1AI0urdzTMFjmBSCnnbBrbdPEbVl7o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3PMICNHmWbdivuMinpdRFtHUW4qPEo2ABq1wXYmKHcSMSbWpqXutsTClXz1AcbPETk33Uc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LIIHk3UoCLGPF8ShUreEYDBGFc3LBKLdoBaC+eWBVDLDKxkKKO+4+CgcpuAp0Ixg4bMQ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C7gycMwwOd9TNyr0zNUe3MYF+JFeSmsSrJvasQI5ywTgohUvrNtOYAHQAR+oQhtyOIQG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dQiZh41EZszxK/NvmXSsc2ReSwt5iA2TKsnONxHrdrBl5iaoIqzLULhZueyOFSKHtLwWk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y3LOp4MoA5B9EAirMb5itF1V9wVNmJmgza5qIGHF48zIGKtgoBbUVAAWgVUxNdNxNxqtR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h5hK3ylQVAtuyXtMdQrEa3Uu2Jx7McFejclkbHNRLK+nD0i4bp4jULe47FKUQAdL2DHD2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5OsXNkPFVEa919MxHY4tlkbGHiF/BuFbkVzBAos+iXxigQgMymmDzuF6xHvmAK6j6gH7Ll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KEMj0loDAPqATshlhQJQRIUQqfEYFVuiYrTEd6RMXncTcUQuprTvma8VUot37xC+eJdD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4JY3mJCagLdXHK68xCLv9xBtMF8ag1CgO2Ul8y2iqAvIVAouDuayphxYgcN+opgj7mDjX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Ay54nSFTGZimIaSqDc0TLEAS8+IVuwVqoWZ26iRS+zmUUXXmIBvSqtm9bDF3nmKhQV0xA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RpaRjqBwTEXj9JU+ZYq2pdli05l9q6Z6g5m05YaZBPO5WltyOvJNyFnTw9MzEs4hPa+4Q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rdcQiFx1Mtb7bhLOfNxAlB4ZZjfnglaCG1mD9wB1UFuzjFQppfN1FypBfMovT7lWasuv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xHAGOZQlYXKVrb+pxg8RN5SWClSlZioRXBRzDli0X8Qqot5X4iI6aLQclxGgW4VSGvzF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+ZSB7LxHpORGAZZC80mdHzClIWhqHnlLPM7sJZdQ1Z9O4rELJmxDEB5xC+Xl4iBlgRzSG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J42iDXijJ7NQxkADwlFs6xjuIu1FR3cVLFmrg5YKKpzGKUvZhlKjGKuoPaGctTuwabSBE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7SgY/FahDXnLVEs5dGi/iDxQCLD7iITdyqFfGoMcLlvEwQTI4HqY/wAGw5uUQD3fUsT6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MA9m4J5VQ/KFlHi2w6vnSxaqmOuY7FR4JTZLMDjMHS+iAF7dZlGVVxLF0N+oDybhIEPc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V3r2weG8S7XFZhM4cW8SxFTjRKbdsPqAsl5Q+Y2ixTjELvLXbLNiRyLcj9TK4a2vxFyH3N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u5bWlvUct585jaLSFA4Gl/UC1SV9RcO9StODqyAM6/hLd06Itm7izUUMA4snnXTUdE23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ax4BEFVaAYg2lc6uNVQ5CpVYvByxlUznNpK67lYcYwywvaEtVXh8yzIerwdQ9kIUZNHgj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5YgNHFEdlgAvhuBQMg+eJzqwtdXHVarLlB0IHCUs2AW4i0oRuIcwaNG0Ot53XUoGx5zAy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8uiKpQyoXcrNcmCYWXUI7NHqUBl8ZxHTa27gCYH6hlcHBKcWCMoxZyiDQyxPNXMyLVDHzA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WeYoZixTUJso1paY0E4VHeVE1MApAV/5Krs+GtQq2nfl5hOrjeSoR9C9wRVB3UFALSTKF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L9SwthXEQK1CralgB0VwdQyLW71FsOVQ/JlLfK4wbN33HRejM0TQceYDGziK1nLdagIN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dw+e4IAsYtamMPUdWEXVzLwcHmd5VaEKjMr+I17l17QQ3OlsllR44g4naII13Mhk3Ell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pQcsDsjbBF07DqDYvhz3FB98biqUQvNoWVA18RDLVilsM9MVcWr7hqF06gpBpMQ2q1N4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msdhCO1kFl/kpz+o20hXK9TyFtDKtBxqOvMN7GWeYa6O4XlqVTtAiXExTjqOAfiAJd3w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B13DtXZzHAJkxBRVXZF2Z31EEt91GoLvpYrPEobMOolLpjEINYih7KxjTJqME4O5YGXD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6lptvqJJK38SsLtfXuNEQq/RF60rEJoFrC+JedykG88S5Ap79kUDygnULXyvcw2w1tiK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eGfn+oFisV3BZDVl+5xF1x7jraU4lStS4O3GcdkCDY82m40ti+I2gCjw7i0yvDHEIqEE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NSqzlGo+ECMEAaldBM7gYKgSkvQeJkFUDz1HnWuFlgWB3UtVMEWxbziVbiocyBn4mFB2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l9bmIuCsDBxVwX5e4rLzdUx8AAa9y/h3F1L14LdPMGQsG7YOQAu2AiYYw2w7KjWZthjd4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u8sUF+buMSqihPEO7ysAVf0IKPlpfiJqa8VJ8y0VGn/ErlNhGB8w00HRlmRxydQVAQAwQ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+TcD63PYLxC2SO6ZiYzCptghGRIBfGrcv5OtCme/Pmz6ZbncIpGRA8/ymVTqYoOCKB8/FR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Wxuy+ZeyAeHhJYw5H+5bzzg19RGhVGx+pa2dG/mHQjcrUxNOqeYN/ig4TpiljY4lMQFe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dx8bglFD4RGtTTAGS6JdUk4G8XFUwxdnMMgVruKAlq+ZlUuVWkUCSzJ5ggNmEvMVYqmB3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uCPmBXxDg8DJ8zeXJ4JdhpzmJemnllUHnYlEp6ijiDND3ASsq3RuMrAMVW4p8wrmLYV81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iyCjYuHKqzwYiqoeoWXy2rwR0AFOeo1KS3ZiX8eXeYK6o2wmWKdo1KSNmQdhG2kKaRgph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sEVTz5hJYDldy8008EEgpPLLQ41Xcchx0RoZaTbETI3whi4ItUa12+2UGgVsrlQ/2Bl5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1AxNAsAvcAEqAUgbWV1hBd7qXtAVpLKBBCQNnMyNy5oigGrYIrw5jSsW7IjQYGcSnkF+2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q91NtddQC6X6i2POMu3zbFBsa1fEuaBWHuIr1+46AGIisY8cSwjZTvuUlg3A9bdEecyg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rBdZvPcEOF4hyjF9xMNaPU6ewHjmESNvuJcSpID3iWoOQPXxLl5KiK7dW28EFNwG40XAv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RbfSMp6D/wB/EcxL+SZkCw0SvBnxESxmSpncAVZDzRRKwM11FsmYAbK5EjC8jm2Yt2OG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L1R7BZTUo7Xo3xMT0H3i4YLcqhkyXgCXjlF3QxIOXhDUKq88StJx3GAMh0QEU3x4iq7C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lVU0cs0hQ5cygOayyKs9pOw7gVdKUuprNnaVHpr2mpfxnV6mOcoFIZaFRdWk2y9hKCGC4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utymz8xpYbYALMTNrjj3FLWr5uMBV2bCGAr6l1Fpm043qVu7bZJhKr7QaPMAqGwS1XwOY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csw8LYaYV4Y1FVauuIoua+Is00R323pi4a3K0C31FVpViUoEa8MCHyQBVBGLeXHiBsEA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YiA81iIC4BkNktBhsic/ohgMmu4aaLArVNShUIdRC53FRDbm6zbAs5rxOAzS0VX5mY5eO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nkg3n48RHLNVcdLHBsbqDa063sm+Nr9QyboYGlEF3UqK8d1zKztXECjFc1LLR7JF5EKlC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aFncFAWm+4uqbF1FbHGJklotVUx0rtgv8j3KrM1xxLfAjJUemyll8R22aMY/cHAzxGWuV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9wA+gDuXAvcRdbvS9wEqln1HUCzAELwSM4LqXq41O/8AUEC1s7hMMFkUNVEJeHPCGNrt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rB0RV0bryY2BNYpSQ192xUTh7tGJhXJHKeokbryaF9R4Wuw0/UWJKgIxQCCBaVbeiJJqW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XMbxEIK8S1vXcWUz4qXXZDmO2ygYZTSxwz5kG2bG7GJkAtdJL0IOS2ogfIcxKI0cIRgHGu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PD3NNywLXDWFJXmDhXbB6uCF3X9Ex5zmjEIHCVL/ABNHj1UjKdjliICNOOIgWHliBlB3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rC5eJghrsFohWZBu+INtQ1cXbOs/uCESmFQhZzcNlUoeeYuZsdSxoKYFMr3NKmcXuMBRR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7jVtlU7g4HHxFXlqpQW2zEsyvcelrfualc36ZTNCn8ysUYNgwoxT+pVSDj0wk0x0i7Mk6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60dJFTOmKSp1KS3noZbM9p1FNbHW4ZYcsQDFnVcRjYXm7gsBw4iUG3FRAFVuMQp2IcSD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TqLdOGV4I/tN5DR6lfDcnN6eCY6KWfB0eI6tgAe4NRbw+o2auCiI4NNwwWcWkqrOoeIF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4h1jBVywJddw27eaJgWe0OCub5iuzDcvANJl9QFfTzBWs8EWQ8kwcC3CBQjxBadVXUXn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6gBafmIMYOqmBM710zec4jqebxUWmN4roh3inONrGylrqOChPFwUCdLLzHDalNVv+3NYA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Y5POQ6AlP0G0Z5TbMMTsuItSqDfRGSjn9S4uivyEDOh6Z6PMBUBq3b5WY/LqpnRzCQE9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wQDE5VH1Nvjqcx0y0xhT3ohjXG05PxxcpsAVXUsjnshCHBxHfQZQtlNh036JyOgfEbwL2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JQ0OozGldROBRAbCr+5s0OiUKCjbCFBxeIhaawwnLsMSg6UwZBa5ICgCsVcqSbzdqh05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M1R6jQOy34WO0ygHXmXK5KqrLNdHctLkuWqrwHC2/gIHORa3BMtJSPPEYL5M3FKrF+Yt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R5GWbXuVAyIJVRds5KDiZD6dxWF9mWIXBV4hIew3A1YSy6s4rUcz3YQsFnviOpO9ygbf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vwmnZ8cRcUAhrXPMU4Ba7ZpdqxG7G8SlI3iAbMJ5jthogiKr66l6FJVLMS+YWXxHehFyR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SEKfzAFM7R/5GPLwlTgGZSvNY6jc2qd5xAKLG67lPUExCJQYrwbZkB2ckJVl3F2EXuWqr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xgBVYzFvKw6gVaMRMkIzfuJwW89S7sUbjoIUDdTAW8ZmYFXDWogvBLLDjwagUOU8R1bV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3aX1UvQIGqzF6DVyEbGhzioJ2VzFphH8wjOWoFBKqalNRrlWVSsi0JSA13HjqJENQcpM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6DG4jshbPQD+42ewYl8nEsArkyE3CkXoQSELQqo+5XK+YYCWUCblU6FtMfEM5QRdX7eJ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xEqNWA/mNFvWD1A1Fl74CLQBy2wW4PioLMhKoiWWFSlLk6i4Ivb/UUGiLX0iFnRxcbLgU0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thaY0QUJOqIIse3NQQLHgFyyzq5hx4I7khtuXtqeBmCItZExkU1vllaLV4eoQQ5Nyl+L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rQDeIlxWRqXYoQeKIcQUdNe4BZMBWmFY9OYBk14nbUiaRhSy2nTydxS1EoNLtBEONqQAE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E7KC6Zc1b7gMOc5mDZIA4a4GVSvaVSYcN9zA1kxENbJy0iBu04lgusS8NPwyzDd8RDdP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LTsV3F9tRkiy7YAsoxVZtrfmCoMoD2I3ziVdrAxmMOGtlbgS13DhtdJgg5xVfqYanSajG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mtXtQNLUKGqiUDIfmNUPRgQbLc08TfNAVZEesjBR2FQYdb2K2xePadi/mKouoC/gilUl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qHS7B4Y5pVGNdoHfUF8jbFobOFagHthaSpBWKqZAoMr3EGNFwZhUbLe2BYFjLZOHsih2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uN2xyHI0QDPmNI3vNQQLMXwxtuVojuSr04iXQX3zEuAq7qPdmupTsfC1KU9VDLgKuTK2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kBrEABpcnc8NVnMFu25Di5Sk3o981LGcOyLhgPdmZgUMjcclJrPM4QLwzKyIgfCU5xFF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mqFWbe4gLBZ5YUXgyEUlt+ANRHDnjGE1EszmPMSR85lN5a2mCkuDVwMZvIwiNSsMCoreV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irXLdRUGV2ReoF5hl4pCaEIx+YCi4K+VZq8haati59HPklJMYJdoobmNf4vczVAQvZZwy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lMxFbeZkvwzMhdGMECZfkjUjy5hEpwyLHCbSyoTBVL+YmYtW8RrLi/xMUAfgjmIt7aY68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6QIDbkLCLiWF3YgyqBqziDkL8QVQsvHcACUTFMpSvc3rPmVMMP6gXjL5tkCmqteZWFjFW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UD2xoltV1GXjYRqBiFNtECqn9RpPACVX98qog8YiaoLyws25l0b3LVxR+Y8A6u5SFx2y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GiCMJoVqJBqLsCNZFuqCPPME0O1lMv5r/BMNmUlfZh0aVi+YUNeMYiMkbDcPIvFZgMsu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iqzAAC2LwRznAQ1L4y6kCg0ItnjuEd+9RpF2ARlXuXI1dQC9rmXFqzplqoDTmXIFuc7l0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cpFqjMB9FWykT6SvQPTKux3iHvEfLPO6Qsy253OpXikl2SVZAPJNkOwuXfS6vIi+ibag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RPsy19u79x2cHfEzCmKjNhHnUtWL7gGbIF8ywgq9S8UCNBqEkuDZYMUF7HlEqAchqbb2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axRMZZSKEqbgo1juUxyMQPPDfcE31NM+Z7EvmACkv2gRRVhC8yqfE5bj0oeVkRQITgqL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dk7rP1HOUTxqUM381FP6RBI5VFBMt+X28TE0Gsk8xEBi93b4jhBOBUHSrYAVbEjG0WXcc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0abow4Urqn8xNGtqp3EyIOYZjRrN9RGsJQqtOo1TX4mBLovCxyyFy1LWLUNQSGyaddxr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i3zAzYYKnZpzpgJP1iIcAZdzi2tmavTElWC+0FcQbL49TxCcl6hvsGZjiQeICFPO4mJh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q1WsbjVllnZplSnTPqZrM7nfZz4iHZ3Gry5ZWVuucTzvt3LfaDSW6/wNI0N5icy5TWL6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Z2LqMhceJcKALzAaMjNTSF6YWgOl4lEFK7wgLCmm8cwIZXLuLjxELFGzy8xKlwHMrrCh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CZpwIIign4MELyvSIlQHpwjEs5Io5FL+pkJyu2NOGay4YDWXswi11S3mIwo1ghjN2A1q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WY6HCWZgbAFRDYs2MynmAuqFlVLaDKBGyATQfqAFuOuYCzj/ADFqvWZyDZt4igVfiC2+e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A2brbqFDksrmGG/JjigK0QCVeeWZylXWemBS8N5vlnGgdQ0m8RIVRqrqYPCxTt8wpHOuM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wb8ylvD8VKMYG461LRqEqZZoI7AcFhAouAc+WZuyJV3LoFW1qUivcv4joJNru49V/EOr7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/EOnKUPbxFFA8q1UVSJF7JnzBS2qviKiRmpdY5OSNTIvITLlN7OmAajVMRayU4e6j/zB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udfgS9q09+Jczh8kQMgVFoVfdSmXZGyBWZSQqnJqcKBUWUqtQjTaqv5mBi0bY2AXmAFo5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lyj1mpu3XV/uHIKrKyjVMkwoDzzA4BacQOFIX0R6iq7tRuoS9OZhTGmCEWAj9IF60CcQN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G/hmYtHLmLDOc5ivEN8QRWauiAdx+JkWB2sUKgMjSEDEnQpjhTdMaLXTy9z15V4itgWu4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dcSjfTiUApeO4pee4aMmdMpvHEMrO9eIeGY7HX5gMKzdQOir5hrkRuI9Uam3HibE0Bj3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USiyCu2AXhRG2GEOiZ5IoYtj4qF0QvF3d4mhriLanJAPHxKLMl8yua0uyYqDGjRAlqD3B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HmAAXfHEXGZxY8wFCGhFdSq3JaZrj8StpjTcyzsKQquPHMCwlw4uaw2rKJkATRHgXcA5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L0kMEBSWD+YCM/j/ADESNoRhyxvLkZUKGuKIgoOdpAdVD0Q0A9CVZ6ZfuZXQd5lI3vbLq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/EtlmsF6lgd7EzI5QSA2lWBm5WHDj7m3acVBhSaR0kOIohhfadkTKQ22fEvBcDe4xgOt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caLl46GFGIiFJyKJaMRkDqJGLJVfmLXSp2fTzHDZrm4/MaouvEB1sctVRLjtsFIkNg8VK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hu88PUYL5HbLAKgUK3F7ys2gQ2rsiwwUyEUjFbCYY4a7KxSX+hpBp4gytjdpci5RZzuKZ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Yy2U83FFsaFuKuB4Sgl9A4PMREbyREzyFqO0BiwVMDdoWPxG4+jFq3+JQAF78QpFLV1Kl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clR3cGsRoDPUatitvEBcQpASlXNQUKMoZhSqrtGuaS9a8RREbGd1HBQBtrmYtxMGTgOu5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aB2VuIHiO5Rspy4mBNZ6IDQeVdxOFfUckFQxc2UB/MLVWUbuVQMvFkFyASmF4rEpKhvfc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5TLKReI9RrzEzCoRN0WeIod93BQqHfc5kcVGWCgKcOIgGl8koW9MDC3a0XLy271vUradn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X2zn8QDruN8piBxQT7Xwli2bj10PEcwzS/p/uJJW2mmyDSF1H9wEzZnmZ3c6xRFWir1c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2cS6sgQ5l4AQNKHNkulNnjmBu983LqHHE3zhhiizDYUFTK823fxKZd85jIltU5gHWpji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qiwYyxgDXsYwoXTSmn5hRkCxaUXhvthnQSXqoDgJfcBcZdrhZ8wtaItOr3KAVMESgnNl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a2vcBwbAxBhnL5itFKO7lAgNH1CohRoZfiVnA9QMoPq8xYgDzzCjXkVwBE6HnmWiAPkzG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oC06CUEZOWDt8vxELbsaIARX1XZL9c5OYDtw8S5Lls3McvQ9wMMIglVaW5/Ea6q5x2BE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cMQEcCPLOVkB1UyAJQsvXZ2wgRVDJCXQ5e4RpVR1eA/iGBQ2SwsXKlaQzeXxEEndV3HA3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H8lwItZncMWWNv1EWpGfKUtMWUyy23+JY83NEAQaplqxQVwXNv2YfzMDIZjhwAcKagIY2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JkeIShQxFNPAWNZ26KJUcKKOPcPhyKAI6RMgB29zQaxP5hyCrY4uJQ94yVFNwwNQBpc7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6XS7fMEeYwxXUFEBBU5SFfBuFyBxmpWF6Y0Kv5ic1k1DZvP7jf8B3Oa6ILeme+ZanWtRl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M7kEqDVeJdRKsJhH7l2clUOKj+dHI7YlQxQSHE68mFne9Qq3Gue5lZH1K3aUnMUusnc6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KcAhEFMt7gtwP8w27vUBvTni5gGr2PMThDbtLZqwKsu9tS/OOgYoGJuLmNsCXmUTALrC5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FO7vcoW4vZyyk3isAsym23FxpdFBnEMhFGYydd6m8HruPUfkMCXk5GYtqUpmoHkHvcpa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rxBHyFt1MNBoq9y1qS/iXqk8PMBBeBeeIUiXpe4G9h2rqWgVhlEBkVXmKQYLL/EdqlhF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ra3xAjzRuY6ajZ9MyplznxxEu/01FVjUOVtOVYbNZlwIpoziFjQ/ZOaEjxAtT5LvuG30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ge+5e1ThegmW2FysRWSFFTdYJgTUcZueIi6byl4l2e2LWK2bY4Ip8bhlVQ8XBhxBXZWq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HUi8PiAqpWMzE1vtdSxnCdmKmfT3h1FPLVeJRCuK2VGj5FQsbHUgiI8NLKgVdsQEVoHU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tN/mJBpXgg3InISsRvmZIBdbgCNdql5YY9UeENzuK5xC0c4xcNY4laNJzZHUQ/OIDoHwY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gOP4jwN9vcLjxFdQd5o5uZtqgcxropl1TgxVSspMG6gVbW/tlATJNGtVuWYjS/MYWrxg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8AodEGVq9PTL9azoj85dTKce5QLBlIdWcwAgpzCyRaq8kYA1cmpdld649xEqt4/iVJZQ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y064i25sFnuWzdFQdxdWIi5lF20bCCrJmsejuPGq3qo7fMbCNCuPVwNKGmmF8Swgf8CW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EOaUFw9QBtl1DWilGWAkGAriVAXmHUzU6hZDRbKgZZVX+YWs0HEBTNOsxqxke4BisK88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DxTT9wfLPIgm9stoFmLhYaUzXEdsbAE0K3HiaAIwpC4KreHbEqfKyvUbklEMXYEzocVUv6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v4ggLIZphNscUR0waEGFlpxLOGBjuMoKapDMWpXzMO9MvFd3CC9xchhADqMXHcSO5RZu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LRlu4UOEGj/c4M4Fvx1BFIJp5hOgbGblQyeZ6tpl/YuHzCE9lzHMBtHZFtjt5jQ1sggOYq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AvNtviOHdr5zKJ0AQCOoPcFIxeIrAWfqJTRQoCXScmhjaIlTgKNGFVD9EMxFN3FD1vbUq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9ujmU2WcqTQ2K6j0fG7jM6Z93O4MKnIEVCHsLLqBkltQANNS12fzP8RQo5SiosbrEeFph7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FIjueCy/MqvK2kOrlZpKrLHkYeada5Y3cq0KKlun2B9sUMCpornXUX5RLq7qOiU2NMWj9Q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29HEuKRXyS+CtBgNyXDQzfLUr4MwAzXojkgfhI6K4Yy6lpBd3vUVqg+eYqXGvmJ3Xh7g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ARnfp4lYQDV/EfINXKN1tYiK9EJUtlI6SUIK5wX6YcQUmKi4tCSnJbBMNWK/c6TFfUbt/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jNykMO5dWGD9y3mX8SyvUaY27hyG3UveUR4l2cE6gU2fTzDDelGdcktuUkl8TOXeBiW21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ZRGw1Sy6o2OIesKcztqu5ZU2LjxFQ21wTYY+ZUyocSq10uW9xuCtyhK2CubglBQXXUAq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qMRKB7l62p1icjAd8ym1dagtW98VGoNSlWECp9rBsLsc9swBUY+ZljU4e5fgiKVUOgbL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S9VKu/CKVwHTzExTq7uLyq3Lp0vCEs0ItFQRnFxNSJwRBqLJeINDnwmIYoPNc+I4A5cZm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yvKWw+3oGJ3Q98QdLvSTE7cuGIwDWcMM5I2kQqm9QhwPlgG8GwQUhqy7gsKwyJNNGWRI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HcFSrl4IXk+og5dHxUFGEztlooF7SHGHGnxMLfZuc3FAs9xb4WQXUsfklpAGFzKQxFJM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3FLYquoC0HzENVe64hHKeOPUPtdYlwoKceowWMkDXLrEvrHExzCrLsM4iLz5WfiFwVpYD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Z5xvUpyaS6KxAPPwzt3FdqS9VMSneIGwKvBBLFiqOoO4eFzmZ1DerhUwWOSKl0UxRANVA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4jHVcwLgP1HkN7XEbyDizK+gVTqUpWDdnEIH5RFxjtjR2Bt7mpYrAojUJY79wIa5ngILl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WZnH9BMPl1wdxGzeiZ/sYyBXHSdvmLbUG8QrNtsDxFMQwfcDBwuJaDCnC5SVxLiXgt4mE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HaI2pZuCqV7GCCq23mYLOYlXNdQFDkZqp4NzgCMYXhEuXbSoohbTu4S7Lu+Y50c1DqKg0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q3AtG8wEWQXhgIcVCNVjOXsmBTT8xq070QmhEusQgvDcVVpbTMgOXUIyaEpZaZVbvcco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35fJYqdeW8wy6K7u5jGtaiGjP1AYKRzGTZRo/wDILjBfE+YaAwBQRMIAb8w2Q2xMGpOb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HDFW68GIfvHWJa1pYXmX7Ru75YNF8FR2svF6YBhoYqIE0Q/M2WohKQyWpfiBfigujqGyG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OTuJc48RqwXVtw2vuSwHDMaCSubmLUuKvUCoHedeyMgMuaEZaA8HEDqXsqVRmwblaBdIz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r+Y0Dm8+YLXpPEuHZHSzHxgEJQ1a2LEKDarmcN3ccAsZccdx8Bhm1ylF3MsAQp1xLcHS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bdfuVKFV0eIMrYpQbfsiu0oJy5PdQITF+SvFS6gFWOSJqiDKx68xG5ghtdMFlBib5jI+b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6l5wXsYwNVaX+YNxZWMtMOlnJCNl+y7uYoHgLYPb6iHxcu3oIjA1hlIOKhGlMOYF1TbMB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lWADiKxT4gI0SjxNgfricM6jJUZyD5rEAAyyslcRZFXZBeH3ZDKtuPuBlc+YrK35aqYcj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6llBZGX3lT+YU6s56hQU80QA44ZgLCm6jKrcFyu5XjzFyOHWJQGi1cQwaW6IYta8tsPKB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pK6OJhynruAimXxEuq5R4wVnmXixw7RWyOrZWQ3wsCqwrgi6zkKiW3Lo3KgQbL5jCDj+4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UZeyFbxpgEAHPEthQTEoUumPDKkNWZvuVF1XmiDyw6ZW3OB4gBKcZ1DBqh75LIT9iH5m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zMXY04jTnKaZhnh1G6p3vMuwHwHMxJ8i4hhid0OCKQkFNYlOvTtiDazzzMEo6E5gqyQ/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ALHcMuFOcx6LJV3MoWW7glNlVcwlKtVMqlpXHEFFjjXmO9uEaAziHLtcJU3pDzmADFe5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O7W+zUbozm/qKqLoWBe16VUsWI33E1hbMPUskl7IC8Gm8yMosp4gyxMN8yrFaqLlOYjDk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mBGORMwE4diYQq4HTLK7JpdjIxaAX1qKLpfEHsThIfFXI/EaFtDiiWuQsp4zMoYh3iI5o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l1svm5g9myUCX7nlznPiGywY31AHIJjcdK+bmpsc9TCG+AywrseIoqtTgYi6bbuXHJ1T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g2opeBlQ7Bpg6gwpjhoBweZcA1DdUB5i8LTdy6XndkyKLvmVAyJSzOrp7lOmv73uHVgp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4z0RFV+nl4+JbwUW99PiMUGGnuM5S0H5jUrdOYDelRSGyzEfkqrV8SxragVHA5MVDQWYz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BxZgggMQHS4TmUrJdGCPFa3iCIgfQWPiDzAoCg+IgdGHuEgq3PmHQW3AQbNsR2Lo4Yk1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aX6jxWbOJeK5mO94lMo+b68RMNvNT19BFsKx5gHHzctOkL74FxWKGvwS/wCMRR0uQ/Pm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AtjT7iVS2qxA0BaWFKHqGqoeZarZYsvmcSfTKJzXEIqC4JgOyS7Voc8TC3CZRrl/cu1F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qV+YxKU6DUGf5QSDiY8z2k5XGh9ESxQB0GI2uW+fnMlbBZezcvrQQCK7eIgAIBzNeUwCZ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LXm4AI8XvUXpAUOIptmcMRQOMrjXNfHUynYR88XpAWZL+I1dPFTI2FHE6qv5i9IWVGJ8t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27foh3stdIn0HSIi1CnXmMSpP/T6glau+Y9rU+YBuOohoANvMqlG1ojnt3kiu5LtcMSWR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XUw6L5z3EQTfW2Iogd9Rm/BvmvErgDdy7oa4N4JkzI03wxoDR2yhHJuFy3r3IBWdW8Tc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tUTyy2g3tq4Jb3s0PB5JVyVHe5WhvviEKmRTPMsgIAtiKt+TqXYyOOoWwBoiDYsHFynD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Th9QxhFFeYtg1qLu8PUC97eYgXbfUDBnMM7ajZHkddVKRQAv7lkpb10Qsrk5YBTFxxit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Eg0v9QCRV/cri7HqMMd1yMv02mSEq6a3LVoqblFPqXMuYIEVjXTHZfDmJvHEWkSyBWQeY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UoYW5F/MdKUG7jw6DN+IqFocBxERi3l1UTKytOIWosBNxKbGjEQLCmrWUTfEHGBqxlgVv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iOlZyI7YAlBRxxHQ2DEfoFL6altukJjy3LIcMyhc6GWULWNLLitWubhrhkJQHxl5gTA6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4WrV3HoWlW+I9TNNdxNiJfglkBYuiMYldII6FbuXaXXJG6tRzgnNrakgpvDl3L9RdpLSl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9ERIPFJzDuITDMtuJ4ma5QzcbAD3UDY3BCqU1UMktMKMC+GDo4LlHcMX2XC4AOLq4rID0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gbLPAfMOv5paagnAKmYGFZuYdDSoZKYScseQWW3EahZweohVFnEAS53WEBUHbuYflzcv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8MOuA83DEBlDpX9RyHhKKD7jSIvG7qYOB1uCtEc3MGHDvE4wPzKhfAl052MsmbbzM2sXj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QvCI3UDCS02ZUQpAXq9y8PZ4jIXIuoGEE4/qAaafuAVe7mBPymiI5OzmZRCbDzLAWWLg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0huCiJOsYYllUc5rbdDLLr1asxsFWvecRmRDlx5YGBUlXtEZ5xyLzzLG0Fs2HU2DIV1d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ismA4zarihKkKJ7IEYsBFQfuVRlViIawdbjqMLFmo2SksJz3EAhVtHH8SmWi1LlhIvdLSH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QNGolCVvRA49U7mpurx2RgAKOvEoWSFjF43NFxk1Nic4OIj0qFHpzLx2MMefG2CNh9wp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yQHJlgHKZ4bxCI8lO1/K8S45YR8uZeILdywqqXnuZlQHK+JdEWSleInIHCdwLRboqXAQ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C3cXe12cRo1LfkYWbcfCLUKWosIMdkWyI3cOCNWy3Jq9RyOVuPA8m88wEKv5ioObEvHF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cxmkSs+IHAmpXlggqA4+IVHDxEOwpbKB93GTEDcXDBsxmVX0UxcRAMOGY0dSgrDdTybBp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eoK2dsMe6usX5lMrC9SAwoDLqVxZbxEBZTMcrAmwlRCvPiaBzTvzFQ0ZLUFX+I2Sra59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7TJEOYUDqWXknfcEz5cRquKPzHAop3cwD3g7jGG1UwBobgiq/BPDKAGRoOYQMoV3jUBRKx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/AHDAxVSHTGrF2CCQ3e3TN+2MoC8aK6OmGo45qG18sZYNP2TIfLv2RWgFiagrWOIsv5i5D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2Gn+Iqy0YlDDjiUiaTFQNDBZLCVANM1MfFBv3FQbhvaCjUtDdO5jLrS2YfggKV7eJUqf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NsNKvu5fXylW5Ld+o2RmtTAibVjiGZlPM07CJxjoxlc63KVY5XrMMtVc1UXQLsqG6TDZ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OritrkvnM0dc5m9RG2s4jOTEyt+jM41DHcErsuy4y3iU4ZXEbJWuYpgFuWWG1cMJSm3Hz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3mDAhvDcxtlXPUGmLxTKi0pa8QbAZGCWlrq7jT1vIlw0exfnMI8EF7urhVYRFJ1ARhT6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+UQrZTqOkSWag8jtcJeR9+AmPRrBcI4phJZX3AYwI3mWV0369xJcX2dRtDl5qEXtOuo1Tg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O4aMdLB5nAbx9QhyAe4TtBdlagWQH5iw6GmC0ETNfzMUHAU+omQHCcKwjAuhEtLxKwou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9mCG/wAy4TZ8ko61X5jApXiBUyHQXHU19kEV2V4imhg1/UWlMKYY7oEckqIURgC7srs3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sxcMk2HQLZUBYTxFFi9xgC36jQBnBdxALHNZxMVZcfTEovMalwz4pIacm8+IqoKVuuCMF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oEOVyupYvHuUz5/MBXEBrkeIMNHb1AQVb3BTGFMAiLy0zKRdG2AMywx1K61ur6g1Wa69yh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KHKCvgGQlkSM+4oLMltYqOOPY3thtzKF1cd6ZvoTAG3CthLdqVVRGVTzMifYCOtCjBfMW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bF8pW3nOYUqxSvvY0YyjztlawFt7f/Yqo3qTbwRuFmN54JTJQjwHqdoEPcvEUYL4jMi9k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zHqBlLeGEayG4J3F+jtWGOYNtvFdygBLkG/E2atuhhWgdcTCimu4IFoFa7iKUqB1jGoh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5iW7wBth643cWK+qmrVS7JmlK6mUXXli1gWVVXdTIVW3ENhguCBXWUGSsryzHDR6nGdK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Q8EbEjOZToZM+I4LW+9yksvVzC4LupQbUnqVVp6zGH+HUGBcDhXma1kEpdn5li0hMGS8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Jsm2w6ihoIwjRJVi+YsCFOKZpGhxcoUKF3KA0D8zNFoWlw7FN9xBjk2g2d3T0RCzbN7JU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RKeoy7MJUbKv7hBkA4hwmbyQPDncZLpoYPB4Zc2mHEd8iKHSxDpjoqFsZ1CCHbK4UxggE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XBa0DmBYS6PiXVDNdTNgNVfcQIqE8MYrBLMw48pfMpNLEWsRUOD8KJQctCZm2bixbzLc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FOXeJzBnT3LpM1cu+PZtJfQwUEoFtWjZhvMWVVx2oCqPUoELyiXwF0X3Ho7+YiQzeElG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9XLXZpVwGBem7mBqBB5hA3Lewhs7RLBdKjMfW5alIqQZqZIOdRfq6jkRMSvEyHJUtRTg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k47mhLwEMKWKxZzxFzkplwMZx7mym+IoN5MGbKvnxAFF86ghTTAFCZwQW8FTLEZx2ykV1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UP5lum3qW7HPhlbiub1L3XdBV6DwQ85mMLuJk027hSvdfUGqq8ahagr+WYyWzGHiBDDk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DBC3rMFWNWF3FA1nARy1C6DmDJK7BeZjCm7en5iM2lqK/ErbjVFMonoU4yQuFpyMEy0S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0+eIbbp03zCGdz1DW9hsHiZsV01bp5lTJbBDw9MtM5sd0ZjFhADyiD0g5WB6ZMWLZabW8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kcPiXkIWPzOjbsYNGuXiMLYXyLFbW7XHh/NywO9Y6mEG1iCsLr14lbho3CoiB6itKUQJ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8StkE3HQT8KiaAsHKPw1FOvgRoQ7SvhbyRq02aOIMwF9pU2b1FIWK0g2VcLmYlufmYuqch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8SsCZ31LQU41FrWuFim4sOSA8AS7YAcO5UUQmUrc2SFZl0F6mwKb9zX1V2p1HFlNDFPFT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VKOWnUIFLeZcWQ4lVGxvGEsdBNq7jG1ZWu4i8rcQ0NOI7EwszdWriCG7J9iquDjJoh3QI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rZR5RgUXXmCYGCiOJa5t4mZG9jiAKLummbgphKcCzSItDuAi0QZzzL4BSycQXCprhhZF68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qGRt7BNkRc2lzPQOWOEKc7g0zg+kWuURNQUQMLITMIp+ZjqLN8Gj2xaZnLvsYibAH5OC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jxQ6lkiVod+IgXptHzDxAi3d1cvmx0vETBjgvMaiQrRel3KiGvgNfuOdWIBOj5mYkUL1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Zg9vxDbEVtC6MjOVu+ahcQW68S50mtxpRN0pJ7wVFkjgwHiXbhlncp8S7Ud9nMaYO+OIt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2VD5ltI4Z1CBn5h5nhLBgsWvAwEBUeJcxAG6PxKNHt68Ec7vIaO4px2qPQLdYjKsM1yzL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ujxNZZYHSeI8RPnH09m8V9Q0rEpdwqViKjWNaLzMYKhQc3xNvcCO4iK3oeZfmXNdzwJg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QF6U88RVs2PdtStroexhHsmn6llnE5VvPUxmWWyAqBvBcuJQPEukvBqDqUdrCPoVA5gXX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sQYy/lmJi41U46mCOcsvYWZLDsMb7YFLqiscxJSpO42thZekQRZELF2qdrg/LExszePk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ratOKoLc+IsUaTwp/qGS3HcTdWi/qDro/cMa+ZeT6piSg5NSs48w4Nd0yLxLi2hpz5iE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ipdQrJeKPTHlNwpumGlaqwO3zGTGhXl3MQw1TF3NSEsX9My3pHY/uC4C9JAFkz3cRlokr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TxLdvBz0AlV+RGXQxeWGxtzcQFN4mJUp6iaHeLi0sb6iUq08dwqrrnmOIVtpt1NeC3VR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jltaKlB241VVlhmrLrbNbY3ARld68TuuYBTVJTDDrVXRpJ3fAw+GLRyUlyMOJ6KmUc/cx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5VOHcy3grsiIOcxwl+U87xqGgps6gl4z/AHL097qNBn5Jto1HktWGsvqHRE1hPEDZCr7g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VKHIOHg8TFuapX8wU4BhMZanYuit6j0NpYT5iy092bGt+CWNHxAcWIQEFBUI44gCxXGogZ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uIEq00IjU6fKP0MEyVaWJrPmGGSR1G+ZvdStiRVKjBIlT3cTMalSriN1Ndy7gMvMbCja2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V25eoiqxV3FtUQHEy1a+WdKI3iBXHm47CB2dQdmEzTMS0rqBcFn8ExatlyTFDrRDCm+z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M0OIIODghmLgvoWZIHheEYqc/iCMD1Npc4ioUHioJuhX3CtzcCQzWYwC+S9EMUqimoeF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4hUEb9wc3hyYXG035WGKaZS0ESF+u4Rzl0kaDE44hFQubR+ANzZLCkG4zKxApFXD1Gdh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ud2X0H+JSmXv4l7dFG4owp5iwrbKO4iHKuoNpeNy6J5+4G84DzFacr1Mi9hq4WAPtiGkb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bHuIntpMCifxyb9ypqBTTFRdHLALB7QtQBrI8SgSZKrmK7Zi8wlN5GlzICrsiItAOSVFl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0cTvZgF39wg2KNMrXV7iEogwLuZKYNMajro8JwR9WFsddCVSCy/gfEVwz6GzRG4WUjt/q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FDhyRjRnJXcuG0MNTQsoK36jSpu3i7IKr8R2HxpHap5VAbgq95L9CJC566ltOf7mt4L3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VwwmluZy3KVxiPODF8xnmTF8RtQR3Uc8hVTNk45Z25JpjTzHTOYfDcAtIS1ZU39qsXlyy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yJWO2VVj8rLFirayxRyENbwcEJV1+SXG3YEaiOtEaKrEvcNQUKiysHxLmBVVmAV5M+/Mv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4H3r8xkch2QCwZB10Ygc6lQ1do97MNQ5jS7gyvAhcToy1eQZ9oFzRnBe2Zg1b4qWMYMAm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oF8se4sDfuKI4esJiSx49sugLEUqVcNWUw3zGCu7dwrhzHZVC0BlmBk1usw23RDmxYYg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doy1dHMbC1ruG4QqWqc6K4iwTugG/LFQgZjAaxwalXeqN4fyJcLdARnwJKvuo3wZTxK8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uOJ6t7l2h8X1BXeA5mXqZHlDOllxcWnsgLKMkNwbl31Ho2lVnn1GefaYiYwgb83MLq4SW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8cy32G7F4hdX5CpzW4B8bjc6NZ6zuUQZTAiWVO6jgLZ2wXNghunX5ilTZiuIrCYVu+YI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6wxVqul2RlVl4IVAFu5UKB5i2iplfS9MsKbpUbx87IaR4g+VxdTBOaPTzLiNltdxV1omQw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UAWBV3BYbO0UWGBdLLuiAvuYu7DyRcscuwYVqWu9S6wXEpmw6meZvuUVqiFXw8TxWO5nO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hvijEFMCqghSmXmC0Y1Gt8Op1/wBUK0Xjk5g7HhMO6XAfzLk4MOqlmROYZpFK1wfTyGXq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MoyiMaxArIxUH3GNWTClO4gaKAUF3FDCzGYfmAarIWHmLXqbhYkGSOtND5IAltVFRijUM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7af3Lju8Aymype3bY76hLiqvWfmOkXk1DEIZQbqFFR8USlgg1ZzLlgF13Gjc+4KxbTd8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IHPfNQ3fiCsNTfmI8vh/EpMh5Rsle4pUUExcshDApyX5gqpUpkmXRvK3meFaw5e43QVp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ILWb8M77eepYEKDESi0R5iCVeKEqOc5jBTXBqcaHTeJZwustWYDm/LycPuHKIkMU5a8DG9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DThfMFeRBKw7AjwtotGd2QXOjSetpazylyH2TRxUIgWRCWsvjcXN6Zize9DL5jtc1oPcF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3htjDSPogc8ni4hRBEJhq/DGlTjmWjNrq61LNUWHqZEBznOody3v5iCjHcIWQYermAaAL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WWU4qK4gA7tDcp+vqiUAmPcZo9BuLWLgwSh260HcByhwzMvy4IZwlFe48uTJaStg3xoj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F54iaBjVxoV0NTChZ010QtsZcVK0rAByFwlVM08S+bxE5eTM0AVb26uMsySstSZBP8QNVK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lS8WZro6eoHVrRSnm2P/ANV1UVtSx1HCzVNw2YP1DoZls0GuZV083NLxiaE8TGjAaIN7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yxympjXFXawpd7a9RNvbshF040RM8fLc51g1mYAtepXRnjFeHLMKQKzXIdEK5C2WwZ349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KlY1dytaGdFFwXd1zMuO0o+uVYuzVryTEZqioMBa68wBKXcKW3gYCqrWojOXqVch3sXf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t+JeT8wMCkXMVxssMRCW1VREW7aQQkQuuGKrOo8wWRkb+ILUXVncKmMuyOdYV1ExmGzxC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FsbMubarwR1Vg7WIauL8TAFFajuwC8Q8mzMU8abXuH3sd1MmZjsZit6KuPJaoR4nJGi6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5hD1E/NKQgFaVbs3OR5ziJVVNbiYVdG2GkzYqJoMy9UP3ESEI498R0VgFbzW4ShTi+4b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rfcFCl8k6OiItrUHNRUQ/EaByJCWi0LZxKVK9+e5vfWSRW3qbPMreL6HDAXM1w4IiFZQ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AJWqZA67jdjqZABe3kgRqMvCQlqF5PUp6co98RIAcvfMaA1piuWai0auYYHZhfEtCn4eI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PM9jXuVsbebgHcTxGGlb4loFWW4vZFwcv5gNmfcYM1WYzfWWIoHea8QDDWIuKN7GGKlX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WjiFLSzHZLaqcjMlKlbgOlZzFcPFxaq1utdxYjVu42u8E538SrNVaJSXzmX2hfUVQVfE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1MpZzZFzWTEvhm+WeOkGBs4jqlDX5hyHeckE5rmNBX+oI8ZXEKvSxxfc2pYJcO016NS8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UMCxAl4MBccEajdnxxL4y5Kx+SUhBbHIEK7Vc3y9wSSZgZlthf4h2p/lIOYMUF1gm6eY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BgCUjuUKNLt7ju9qzBsXjuLEUwL2Q4GuG5bDdkRKrxMGseupWDOeiW0YY1fBcrIOfLqW7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ZuZLKY5jHvKEreaIGAZRWPbFsMs06+JojbVRJOd1KBQXfHEQJmQwZN5e5Y7DHuNcl4md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VoT9x4oDi8yszS14uVlENhVRKOYzSV9/DenpjYo2cCMEOAc5C4XT3xUEmUg8VBoCqhUq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WooBTBVnnuMSgpgH3zFHe74jyE+NImYnV1UvcQ3ZcCRbB8ogVWUX9QClL+XUU4Y+ZljJ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QRy5RS7aJjzHmHhWYat/cqgFVCtEpsfMMrr3l+hLK5mCK7WpnKWaNfmPY3pbxFpd23gHm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tZMnUXsIHgIDFaZQeniUhwDaKQiFg4GJaELC/wCJSbBV5YmJmdnJLjdoiSs8vECzc88RV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3U3pLdMJDvFeDuEi6HtOY5CNNoqDxZNN8XC7+CE365loT9ZLzwSnIHJ+bcZ0p8RG7wXA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wdEbxkcRvfcunMrvMcFkMJnO2+JjivcPoJZpRzPA8x6PI7mROC5hamS/R1LwwdY4hK6V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tDV53SF2OQs38wmANYB6xFKOrn8wcwHRLBb9xwMBd9RLEtilLz3CoYxARLvl4i9jDCaG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1absI6UrSdS0KomBnRZZR58RbOa64lsF4xAqcpl24uZpc5uIdyvbWIvmwN4aE2cwCL0l0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sZaEsm/ELQLVpbhq9dS1ZtsxVtUehAo+/wAwAND36xDKdK8i2U5ESvUAx40EAKoqiEIq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sArek2OvEGRVhuAKSAGBLOMCPuIrRovMuU388S4zmdZEO6osnCDcDNtnKEaLM0trhgKC7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CYa63MeYv8xLlqcsG0pslmVgw4ote4kC8nN8xbPPcxV8O5lYbrFy9pxiKFwH5gIVw65jW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2QnCbmmYt+DqPVRrclRpAOMeo0UKNj06/MNFSHFkfcQgVRsXAmuqN4sVVBy1EBJByxG0U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0WB155iBbWeXqUUK91MQFDZHDaqtmV0qxxzCgscRt7Kmc+9xoVqwxREDXil9tvUB9mY5u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fctN/MeEVFq733BTS/wARq+3iJLoNbSWYxhipKLGHgfOYWbKH8Q1NGoiUbPcuT2DcyTF1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ZHhZyznuFsbeo4CisxN4GCW+dTkrPKClqgYQT2l0sFssbKz54l0jx2xrllF2XqB2QKFh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4vUAu81vuZcFQcrijBziIQyKSkNOWtSzJN5n/AFFCoaDBtiytbqbHsvmVElaJNASJWPxM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omojV/MqA2N4cTD9d4b5gaLTHkFr5j32rCQ6jIGsdnBxczE580Th5fiYsC73ACm58xBDi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svTPRdXLS7Y9tpjFS9avkimLq4JYTO9yrujPvcsrQ+IMVViOlRxxCgi2vEUHFTNSqe5Q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bYqlJlrupRirq3ECwArxGrKzpDADePxMUqZqbeFu4eVR14lbLumAP3MBXFZlQ+HmUlrG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NQ2hDz4ivdlHEcLXzRuCkhOdQrIMA2MKkZDTNcwJzKDtcReOMYNXzARLwdcwaAvwxpmw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HcQc2A9MujsTNZ7tKBHLa38MKWA6b3B7Lqh3ag2ebDmmaWgOFwNzKYMreIhwVeGLsavmJ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EHlY2Th3ZuKQlH5M3GgyExls1dbJUeC3iNsZu5DVQgApiqYQTYBzFsUspzEQCGOBBuRO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MFizcnYymSpYHnzBZFl4dRDbbyrHUI5/B7mQcrniXxqxmAinlDqC+Z7MnxGTAuLhRauO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gblzfioaU1o16CBE+6tX9Togg4OCZ20cpzCUzVxRFZjZ3rZBbdVLMDjnEtwD6lAeoZcOY0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MWuC6qI2CHbk8Nwl0jROySwGnEBYtSmZCkrg8QQq+DxFTMAMvqOjcCJdPLiFs+gKPnuK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IqtrxcBolvMuIDNwWCXDNQuOxtXjM5ViG5lycmYaDO1lmjh11D5Tqppa4dxU7pbX3Daw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RQRGNb0trErgwheAm7O48eUWn+UiFWsxyveJnxKQcEbuMLtxK1YoUJGxNSrY1taziYh5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8yoqAMTaNC/gl5Kw7G2ACVB9ZhLYFNZiC3y1uZEFOCUg26jqW2xAZOjcGoVSr5jtmljM0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5hN7m8ShDYtRqqnmUGTWqmJWAVCCMCz4iUB05hpS1DKdoD1GOks6m5MwbgSlfjAmOyPrU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r48QSv4QyZ51UQUuq3L/76lW3f1zL5CvUM5N8M+zz4mQauApKiYZDFEK+MK8oqXioRE7h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EWzt4iqS3Wi8693NuDUOIvgOyOeVs6Tfb3NTWcC3mY+hEPKjQJZTlbmWzSXcvE0Z4eSF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6lC3hqM4xpJUBDTncBa2PjmPBYXHX/ZnN51iVq8rFGqK8R4De64nIYoIWXAQ84XuVWW7A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e6iDINmPUNV3zFEocGoiGFuCX4VbZa0AOdy7y5HhOY8jHJLQWTqa439yltDqIFGmC5YpW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dS1YV5mGz/ULRvLwwrx76i7MMN6wlsNmKxioedahpsOJeMN0VYR5v7IM+AGriayCuZQDI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VY4u5Zkqx3RObvRdzIPH7jMAx/zAX8EwggKrDykaRGWVmBcpq3VdwgL2cIuClxQ1X1AD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6hszo0Nr/wCRbAX6dliV7oUBh9xhKg5gcNwoWNdljD/EU30oW+StkIAJNDUtAsuoYFKM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oRRdbqY4tNt7Yltu7yRGynG4AVrDwQilXefmILkvWc1C93r/AKok5a9ygwmd+WCje/sh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0ZuMTs/iG3I83hlsZpp7gmr26hltcS26R7iRkM0dQPGQ1XEBHBW4qJbgUXDmv/YGJJZeg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vaVei0HOpXPGBvmZAUHtlRRkyEIrtrsllcK65EKBja1E83NVNhtZjyTzsslik8CEZY2x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ZFFAVQbfZD9DRU+9wee6Tomal3YVaO2UFQphYEDR6lnoPmFtwwu4NKVe2o2Nl7X3KS3w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gC3VzEsp5jaFuqitMKIF9+2nMRwaNvcTFQTMVhAObgKpLC7qJlIGVjisLXaHQBlGBjUc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HiCBN5vEL0lXzHL6HcWRQqgc+ZWAt9ZS3dw9SuK6jagNupYGgYUQdVcBv3DN6DlzSIzA5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K1gdqGAdQPROLYCXVhylrfJ8RzTUIgJVaiZVmppgzKciVBaesy6MhR+ZRReepUwO9R05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grmi2fxLJbFa4jL1fVxBKAhccrLXcuTVQFrFlaDk+rh8ykRdN81wwmj+qXgz6hQvllghj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C3LAOd6h1NzWrce1jGwm2YCVcA7mO3nqAU5XFwKA8ws8JuBcQazcsQMFVRRqBMi25igmZ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RVPD3Hwi+oCrTcMeu4VotZsoq8TIqk7lDWHiBhDmTmamphU4OYQNF8dxONjcsleeZYjIh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oDQAHmAKQpsO4yoUlCfmWcB+5k1kxAWjUOQYKwR2E2pmOLXWIJQ5i+DuEAeqtxWJi4lA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Ji925Yc1WyGNaeBlTchiAtinmLVFnpGjz1j5W92uGDavOB4mBl7uAb4QJdqZxzTPIBqX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/UVgGjd8wq6R/qCVlmKu/FRzwKHuE0bpyTQRrXWZZImaP+6hGFqIcap+6iHUIZ5ZZMUUJ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j7AG2uJczBi5ZaEXT1Wg6lUNQizTzCrARktN3HkNOh2dT9kjqEUc+Y6xMZlWub3qGrODIT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FRFXB0fvqIuW7uNeYOXOtVBQa1mAAOLbZq6rRAChcWLKtmhNJh7mqvHMbN87jSFUN6g6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+YzXk+4tou2yuJlQc8zr+kqTZrkgjkF1cFRxgefiBb40UBHyRE4HOGVYtw2sCOpQxzqN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nOZgDnP5mnFtal0DYLWdGKYtJvphkAMYrVRGFzUqFy/MLVOmSN2ZtZQBxAatTWTuW5PJ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ya8wg6GnzCMzhb+I1AIcHQN+5RCDlLZkGFwfuABQa+iUY7KxipWDGyCgIwIZlQu4XHFl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9UtSqcU6SUF3Lq7YwENDV+oIEKLnKqlwS7FsrVSyAbMtwWX6qHiXDmw6lFXbdXEwJ6gjQ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4iKnFnMInJEeCxZiogFmdlprD3EGSzocSxS6NVVw29s3uVi2tbISVk5juVS+ZfhtzNhuv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LIUJaFsBUpVnmv7l020Gogan9RCdzIQpKBqX2FqrOqjQqqqA0aAoYZwJwcMZKYF01Byx1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Xw8wKzGW+LbgxJURuJbfeCDS2r0wMoB2cwhNSyWpiqN1VzmrXDtKnawQDtEeXiDBODTM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+ETNWN6GME26jqZ1s6jpdl6b3ClYyzeJcAqu8TNLXJ6gEAWMXzMBh48ygmwxGmijbeo6K0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9Gsyi7ZMNxwXF5YLItvqKXo6KIcgPVZl6Y273ATlBwpCUqDBncq0a0Q2HdQqttO4IOSpW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OsZLWHh6TDqgGhlDFRsd9HbLKLG+bY2Slrd9x48zAdPENfvxNry+Irtrmo3dfhOCmk3LK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iO1eXmFyHpRKlHO37Yc4fYtfMXwIP5lRfRS4vhfuWaA8TSFTh8SyhGL9DtgZ1tzHs6nkzt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HxHFGnF3qCXZzBCo6xewgg2cEQFqDBSot3kPEu7RoIADaZlwHObqAjRir10dS96VcMIZs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Oyxj8xby00JGXb3qABV3LllW6vog1NjF1LXZuORbKW3m8Qo2z1KyK0TI3dTSvqVBWrxL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oX0bmbhyQlECE/cwnpN/EEDi4tntXdWwTm4PLBbUqMeRx8RrVjrqGDir9zFXMTDcFbrni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4uWHgSKGaVhhL3ivMTYY/Ms4YWnqG15aqOamHf3FpsUqZCkO462OgYTOWaZuIorLRmW8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wA0uhww8BuQXd8pfu54Hh6YuzGYN+YRaPMLl9t8MxOV5qCMG81EVw9Tml9O4C+EOpgrc3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87HqKiaRccZlqj59pr9w/qYWw1r/ALzCMWhPId/mX7DxAS1ztzfEViyK6M/3LxClp1qB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pTjMxELGsSs1WnsipHGcJSxlj1AtwqnENMqOLmyKqohjlq27jBswpBadZlZK3V5mmNVqL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NbbTqOcmwxmc0GJko71cbTyysQqdEDIdpU25YCpgvbEsyK6ipKG7oY3tYGUHG/M2gmpS6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a3EG9vO4KMU4lDoCVUWZjbUYFTvzK1RVYzNGqOQlO44g0KabYozdDBYxfqWpbV3LUX5YlI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hdtJuDlteCKtardwWoDviNO5GoBeVuICscueo1kLXGJ21g0RtRUUgDO9MsbNmEviJRBYA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ayjRWjvu4JNBKgpTbablcHkxUIcu8U7mLwuI5iiFhQyrLxlSuOiIR9wUEub2XxX1zD0Nf1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wppgVIoFrgEfuDHokMDq61G3LTj1AVpVusS9/q5vorlGZV4RE9WPca0wM55imimF3AW1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o/A8al4c48kqqmxwQ2gt5ISh5buZAoD3N8EvMVKVF8StvNN3M74gKg09zEXZxbDcYFb8x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gCgIh6l84sJiMprEU7aGahEou79kpzMfUBE48MRAaFgjQeGxGVrtBAbFCVKY5BRg6CAy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BjXZ2pUQq9W4uLY+VC7qDoURLpEjJs0QFp8pi+jogfJRPfqVFcnvUeKL7gKii0BzCJFHN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AAd27lmxHFksmaOqjRFDl4howGDoAS/JLI021j+oFNts5Mr3DRCtCKUvEEwuwldG+rjU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MQbwpYiVkBlZQrimzmNhRQgS7UzGqgPuZ4WbN1AIIaN9TTFnF1HIjrsgAxSJge2VDnyd+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KB/cbUVXWqjQUBM9eo96dLtgpQzjJKwl57ZaNoPqWY0ngZjjX/sbrNOUQo3xHJ3VhjBVnn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IFgtUUEtLW4pbeDqAQKzOXXxGWVWu1BpA52xtaRQ2eiD5wEoqB7VqiXpKuWEpRuZHofw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obuj4ltGtwGotPzGeKvuIC8epxG2NRsKvqWNp5WR0MOYAcHFQirKvW4Air4qZy8nbMRT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5kNDp6nEWpnJSD7/AMaAXpiOqPuKxo78TkrErnjzCz4hjSpzjLHA2Bddwwdjo4gKLy73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FfEQqaC+c3H1Sv45gbbFx1iFRkPLOaHIcQtY72xBFS/MHbPmVWq0ShpklyWUajkZcdSp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BXEtlNP/ADLq2caeIqgsMFdy0HQt5gL0uNsYFEEk4yRhhTqNLptgj1IrPlJjwJsuVxR07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Vy6vUCQab/pcwtg5ZRTRiAtUtJU4lMuf36jsEtSwqy3dwVfD3UCxzdM6QDa6jeFL1Kttf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L+klPQGVjCA8tkY3ebmRZvkCKCFihdzInQfKsCMJkhuVtXmBqbAb6qIXbHKGVgCHUshLFP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mohpauoDioS/mFVVDz3BK2WIEFmuYSKNfiXWjidB8Ru0Wv5mKKbb11EWkXLFniBCmoVb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xjL1UVBmjuNKDg2MstqlsGqoaIDt14iWHEwgVX7mAc4ms5G7jQbMPE5gdiDd9O4jU8/mI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tyyNmqSrL0YZ32ywMK8xl1duoBdKackCABvM3oKw3zHLMqXXZLkBcGyFUVDXaaIg6nDV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/mMUNFfiHBXV5gqjh4gquLYCGbG2nMu6ps5qJwA2axMjC3p6nYrXzS/xFU0pi5XJuHtAR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DQsqCBVFYoYV1No29kb0tYSayrq+YXxVpKbsYywOjUPCeEAM3hmOh6TklAzLK0bC9Mfoe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IVu0OEfMALHaLMvfELUa78yr7QdSqy21U0u7dMoKJnI2/qXBdoZI9ZVa9y5ZZuorareN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6WnIuJQD36lWILydzO3duTpjTF3TeefiYWhnzKoUXxc6FrgziBXVlZe4pwziNtZfxFyl7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IRWwwQLOvGBlKDFnP+4rQAfKMrruM0dFG7jvXnfylbkwjjjiEQhyLcGJygcvZLD8945R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YBsWXNOZvfmNaIaVslPaXS1GaZHU5nXayt1Od3KZo4gWWNxqpBy3wxF33yxK+ojdeA7m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Da5h2wc3GkqEUO4rqZQSQGq4lpdTa0SsGfjMWFUOWVVV9CAHY0dSwu718SxlFrRE4Byw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ukcEIKaLrmPJDLmXzdJ20QGCB2y2I6oYiVwOYukuRoTs7humMDL/AAeIRR5uH+0t7UU4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Bm4l5bcwWiqNkoMGWmm7yXG/bFYGi/mBbDfbBaJoFsb7MSsTinAf8MrT2CkX5ij2zLnNMA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YRS0BzNaLuIufnGyMIMP5Q7DrTiMdHRxRE4LL3zBKVzoqLwKmGTIDqItd+CXNtYiULxK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NnU37VfUsGl6IdQLeU5gEVFT6iioOZcot6lboDkhSA8LLNHyRqgLw1As0aYM6o2cQRUs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ZFcxrMSOOcx1ON3NpzN5WwZ61OXDxOcwVqVBunJHYxWxFyOFiPlgD5uENqtJ6GH+IzaKR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BRde4YwcQYR1CWGphpbXBNOCsK5izbDQyDVyjXqW08D8R5LRfqJBVXsy1BWCXntYCIACz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PM3ya8ll9g5ahxhd5a4hHByytgUh6P7SGopBwQk2o6mGeWS7OxZ0UWU3NqKoLb7lieXmB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QobCrKmEt1y9QS7MdRWqHEAVbzCK0BiKFhfw8QS6KH2ZlaDVl6qoUiHactZZc1lgcZlT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eiBmFtYIBY1R0gBrxnZ+czGQUGNahRZbj46pWOoXakU8EWhvy5l6DVGzqNCNnJzFJcHK9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FU97mSrocRzVM7XTmdNDmZIVfSomVlcEs9KaZaH1VsVuwnZM73AmWi68TPIPcXWysynF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mFvGXnM4OVgyBgkybusoVT0ucdj1xEVlt4n+uJwNkvgY66laXjzEVCzF8Ri4QrI5HJrEy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XJNdx0opuILQA73LQotVu9y0KZ5lqHtzGtJQOkCRNGHE6D44hZM+pR9GVJhKuGgKurq4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2vGOICvG0XBkT1qBvAuLvqBa6b/uHlqKV5TMALQfiUZJi4GVV25iUYXOGFwicJTcoSHA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qBCgZo/c7hbJUjkcFXDRaNi2cJQCPs6YvM8HEEPt8cCTV04pm0PMZ7SjpGOMK4HuXAMH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FnTcbYwt7iatZm7gL6fuDaUC4liFVjFwQF7czoU8O47ArznmM2ODczKrFmZi8HMGgYR+4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zn5OI6G2/LUFxQ5DUJ7wcR0cWu3VRgbCOYTNlYtgt7dBxcAlOls25cmXzgIMK87gjpM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omNWoIWy1F0t2xFVTlQS4bJz0gMWNn0JWBWFBAAWiqDUQOmxH2dwaluhrqW0hfbcsCxRX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zzCqUuqmaUsJWoO4KGuoUsEVruOWgp5l6i11ctMg4qA6cp2iYqgq8cxAO/US6LuzO6lg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Gyo8iAU1G772WVROtKy22F7gZwbdjBYOzuogOc8cRIPULi1BorqCLBXrhECotWqqHLZfP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TNoXfMwMDBuoL1NI3/IYGUMKJQOgl/eBb8R7Og5UCEPwgPZTRAYxfbKGiqazKUQUebjA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kxm231DFkWrhjzsgbe2KyrT5jIuiIUL8wFVi1sxcAFcrrE3KwcyrAJV8Ty/qWo0PAoCe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ADBlxAvbh1BbBxgjpcCeY6z8KiWlNyq7t3C3S70ywc9xty7X6gDVvdxFSq7a5ggFKgG8O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FoGMqzcAMXNRFVgaUg0UizUDHJl6ipZXfcMErtGanCzmUSA6uWqKAzzzDaiMyFTG4uRe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J0Lp7h6mwmu4BFYhtK3zN2dZlC/iIwQ2YqWqPNlwwDg4OiWQw0fBFxfwOIAUYQ/LDbysM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kouynxHAcQ23KuCKmGYGw0gM053CRwIxWMWQOQbDDRUHFRTalCd3XuCjuH3My+oxl4tr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g6GawRr1tN/mHyc+oH0S4Qtv6ICXkQgrA4zc7onTxEWUDXfEclnq4trb8HDBnF4Oo0NMF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t1MymsVTKFnBv3LBw03As4N/1LN07lGFeJ3UJbGMX3CCmkH6hcVRfwx6McpYqgWvNsRc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EDRAF+UggLUhaO4Jpam751EIGxqjOoL5wnsuVqi7NsVWcBgrmVvyVHaKHJGCKyz6gxVM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pQVo7qDjoc9SrEurlkZo7iItscqVm8+YCliDmDGPxE+GRuscxEAg9QaxrFsd5+5qjzAtZ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prjGrlro085jat1bBzddk1eITUW9kDyVPMWgPLOIqw03cFcOVY3MGcm8xAJWMROodXzM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xFQnTriFi8H6g2OOmcSvLzFtvcoZohEPBuWuy+/cLzRhwniJDDCoSuKa6iC4OoMN1YMSi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MUN5xipfamWa1VYowco823Eqtw75IgSuK+4vJwF3+plrj2x2ry1jiChFrOkyRrQehxBc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7gY1WiGEbiwku8RFkVFnXvuZ8MYPwkWAHhYlfogx2s+dVHKDFeHi/N/iMGWv4HiXFCD4i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3MZweINAwxpJb5xAqVW6YBC21llXvpiUj5JoIo5IQC6ZrmNCQK6zHFgpxMko6LmTLLmu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ozhqzqXiYx4gh5bLgDbVZ7hZz1iKmzNkHrx14SgBKqhxC6ApCw9XKwS5cKlCjbau4hUrW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xSHYxK4umFcitqjvmUvMQ0G1+D3LYUE1opFDnVCrsmq1Wjp1FzoODSPa0tDn1KGRaPi4F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6iaC3qINAKNr9TAlYNYgLauh3ParmYYIbuATT75iqKlDt5iqmAcjEAcXzDDEXWOuo5jc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XDbDUHFC8RUs/lKxjmu/xLBbKlhvlmdDQiWhBZcRgXkS4UB1i4v2zUdIReQgRYPDUIK4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DlvqOzCymV7hgKA+XwRBTjcr6l64CWG1lsDlTuYbX1A3uAmHdohiEc4lz9Eo3pCHT0jv7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KVfEa8ajWGbYtD32wnA2TYERcOfMNqj2U0eoixl3hePUAqgfN4loPLzqpUPe5qH+5Uo7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YC5Ero7u/UDDWAxMXj5mmPmAt8Y3DApz5mKafEysGOI0N8ccRwABxmWXlXPUNitrtY6C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kJKD9EqFyOkSkUt+pWrlgTOMuJUOqqZjGkH1dH6gouUSqicsQOPqAHTfMDTiUll7xClDv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syhuDmWUFdCJMtu4NN1WmabsPq2ce2n4l1QEHzxGptIGOKcAY7nm5dQzHBklbNkWz37j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6YdeSKUHIF+ogG717hmndxBCqqloKgOL2YQEKqkJDo0VFBtdZl4A8JuitxWw8XiWIC1pY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rC8NjRxKAAYbjlBYeJoLVu40LsvgiFhbz1K7obyjBtPEta5eILpesDLKYXtlhe6yeY7s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KjBkF4iA0PDH5oP0wsOlTw7jJ6TnYcQaECxK+4xKo9nEuqZs9RMyKszciqNuZayv0LMzVu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0niUCKyyPmALkMF0GaMV3EqhMfqB4LZibZV8kKlevcyy9UTB0bozHBRl7jjLHkWpiZ76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8BKpusddQRNF5lF70FS2lqo3bWEEorhLqKLjIZ3qXm6g2C14gqGK57gZ8dMcVYOhMhivM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lF48w4WCQqGThviKUGRniUasuXxOUUceYlhyDOIJEN8upShxfLE71+o625Msvuie9EpW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c3xVxvOfhxGxN1fBmBbovqyG300wLSNj9xQtN/uBcqlrxL7AXnUTEB0nMtrBnx2kxLeLlM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bDBQYGEtLXdRwHnqFio5cQ3sc5ubvk5ucjd3VnEVl1uFV8wcyOFaQlgQWr/EyYg7e4Tv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qAKAKL7gWcADYnmbSWyHo5GIoKYBT+oFFnRTiZgL6leJd65lSAK233BapVxValGPsR3k1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DhVO4UQCdu1lJ3feCVStqeYABFWzEofUFRBfYJWLXXW5QyhXnUrtYyYFgOMW1G0ua1Uo1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7FKItTUt45iFAFdE7gD7hBVvXqDBmw0sEyZfM0tXxDAzelcxHvOIkoDG7zMbMoW9R1qrp3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cAL0hxLhmUi5zEVIOLa0lN9oZysRxLM2PLL6hQVuAgWWCl6eIXkRngOoJS3esQ0WfBEWV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lQxHaP6ULa76iPIdLomywOu4FmhGggHQPfUQkWeZb26bnAbMRhDKkQKybjj87gJqTOCXI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LWrHiYLD1FQilxTFLgduIthCkCyoVaRnOyzl8RKQfasU6O38EObhHPnyy43mWnL+ooIcF6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mT+awm4c+ZVJTg8hx9w2/wDo6oAm2hBLAssxbM1XmKa8SiX1EDhjQe+4t7tmBpuMLtiR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xHFLWvN9XxA0AViUASxHiEFyrzGIdLFWWmWlF3LLldQA4BqAolU3UUq242yVNoDA3LJi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mg3R2llHHZBqw1eMQkE1WoAbzTe4QW4Zzmbyi8QgymmIV8GqJQFtLzLizVzfyjyLghAFH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uYeGoNtXDoYiXpxLxxURXGZUAbNMNVreVCyjZEt0tbL5mdZgFzYNEpoDU/zNsx6y2IyiU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+yFSuqsYoOyqqKUq3FwEdFLiWrqMMyRgo1ZcMeXdBHXEEIr2w6uKZzaxDbEzXMdutM44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Hnoj+IwUpWn1GCYBa7jU4EvWorNRcSs1Gt/Ety0u/Fg/UNG81dTYLsWnmNzXMt4rt7hTR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HT1zABvdX5iltYPHcQmTy1DQ6mCBV9a8QR9aO5SilitVjWIdSqub6lFF1+og1ZznZEuhm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v2hW7bliGz70QTo5v3M5U0kwgN2HzDC1yGI466XGEqIwQZVu2xmYFMiUcrqVQpeMLKFl4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9CCMatHiFA7E34gwMrEpc888R2ua7mHsxiWovx5mXZBmgUbxUd+FuVpHF6mERq4U4xKz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wODDUzko+I8up7uXooY5gCwDzBNHDg7iTjnszMMAfEaGn45lrJQ8w7MF/cNgVHiJ0GzL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E063DZKHHUEAyck3ZrbKkyKmAFXxzEYGlKhvduSVZ6bpjhHeLlDVOcdy6YKs4iucrxcuG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7gVTDZCUFHhKcHN5LlZqsLYSZ+K5bR16gJ2FagFoWPAaiHk1K8IMDChB8eoOMmO4XVPVY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i1+moLNYf1Fe9UpYGBH3Ay8jiGoVzS8REFW7q2Qamg5fiUAd1LHMAy4pcj7iiW+UtPqAt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iXBQACgnHcAJs4CAMo47lIAHEOs3YgwqOSVD020yxSlNMECiuiIc/wELVt4sv8TQIaeKI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GhUWRSqVMkqhUILaHu4dDyWb3CK5HBj5hTBa3mv4iatAur48zAZ2ZQXVV3zCx96GOcqD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ItNuKgo1pq+Y5QYCKvcxWea9VEFShuklDZaVHxiGyxCj4gLxYl7gaF++eWCGgosQUtwZ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xpEFnDzL9ODAUFlXg1GR2aGWNtsnEaLLz/hLjBXHbFKiYWo5rkx6l7Qpu/zEGxvIS4Dt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olDFDHuINlFhqVEeduoVHFwhMiMDR3KQUjmBdebbgmBYACGJUyXayfRD6kXdT/U/crSy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2o72RuQjYcYPzDWM3SrAXAVRCnMU3GiWxa4nLcVXzFXqaNRd9sTRd14h8Jd1mEZvLFS3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LAR0dW7eYyy3VvNxItuEm6b7xMAeHcWzTRiN43WLII5CtATBdVfNTEOLeowUMOIBwKrN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c9Q3fZBsGY0N1FAyK8RbLH7jrL0gr0RFosdsbuOgvmpehWOVg3R5Zbh/Cm/ECJR5DUbaw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SYOopmhS+GX9QOtUaqbutQxEvf3Bi0+ZhZNagjXUbA8y8u1EcYacUywU7PuJFfuOCV4/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lbYrkuEXBavnsnSpfqXFAMur3O4lO1xCsXzcVBjSio2WVD8xmjS9Ajld1kziXBiyxGZi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LZUVroi1YNzzA8RxRdVzKToGvkShzonE6cNepa1GazwShDk2lBAhazuORVBrzAdQLl7tOd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UBKPMNrGeuJkh09ytYe2pdtfDMUNDwXLFS06Oo7Cg3h4i5LIpursiqBNnENFa5jawAyxRh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odx/wgw/UXHAunGKmaF2XMHZm750yzwvCZuUKgUarqZBa4fMtpDXDGsFI8uIQAqD6JDSy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2kJuHGxLxG/0SlgVpj2BT9SjAutRqm17gWoy9xrVu2WOBOBZcuHiYC9LCFEvJIRRazluZ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V4xBb4bGNQeaj0d7e5odKqAWUW1pmTXM5LxnmGGy03EATIikrrhZaUYutamd+eMzEAw5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lgoOSPdXTUHk/CIcVuNiYjVYB4EUiSX2hKL1+Z6tKzFpZW2jMDeBNsCP3cHZH7d4ELkr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N1LuoWnJtIYpps7imerz0jVi/wARQiuFyygJ4uzUVDfhI7G1ViU5shX1CVByyeINzeB8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l7LOpbsK8zGSQb7OpsddS8rkfwnTVUZPMcleeDllaaqzPiA4HJflOVFfzEtnjDmVFHF9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XjuLkAcCfzGYPagqd4S0t75jV4aAmbAUHuGeBcdL6gJgHuEEXefUIQZxmpgR4KmEN7OI6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JaTKLDH0HQtiWqF2RIblTqqlRWA1B2n65mZNGDqK6AyQlaXAYqADU+uIGFarUbG1BOTX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AHRy8EttriDWePHcEAGqmQx0voZdSijHmIfIa/ULMiV8MIKWWWBSg41BwL9yhayGf6i1Y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aKt9Teg4AxKSBYDle4SYsn/cTMoYp33MmjZsTMHLHmj1AzLVGKg0GbBQg3SLhKfKxFxqU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FpTC89xQCm7tmSyqHEtUAXTzBQbRtO4ktAMJK8r8n+YWLQeUgAZfATGAAMwsshGqrUITL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1zLQbPRMorLKNypV1u3EKpuhvUEBYBzQFAv4iGu0AwEK2n4IKDvRFtmXXmZ5Y6/wsWLuo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LjSzhl4xfmXZepVzuHzz3BHC61mLCAp4e/gjN8qWo5WA0qjvuK0tK0SmVD14lD4c5mcQ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9ywe1tpn1E58DrWJe4B5dS/AFxHujm9TRULc1APbfEaa+YAhazAurozmHqEJW2yYNpVXS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4gxovBfES16jMwSnNS5mnvxDVQ1ldSa3qWLvDyQxy4EcgEsc4XBEzM3kZRb+IfiN5Tqbj0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dbKrPmWIRBI+d2YthCqYrczlm36iXGx3fmIWHb7BlJBDPDUW9avkuMKLZKoHzAdCnRqL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Gag5qvL4gmluupSAFSzmmxl3rA8sUMAW+WIl4Pyj0tV48x0ZdSwaV8O2PVyoFKGOxH1Ry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YSlYlnMR+VT+E/UbeWramCWWFfEzNbcPiKUbL3Gsspj3Eu3EW1XeJrSF8QlBaPjMsQuu4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bo5xLFmXUMnyAhAjlGjiPkM8sGGmcUia7TO1zita5j3F6IbEsuHlbSYKcHMqFtXjHiCXWa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33LhYQuMpjV6S+QsXWpRYHSVqALOFtsQdqOP5jabK+YDTyf8AYgS0sOYejNylWKJhWLLy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RjlA8PDMCxbiIoQ4qEoRcT5FtwLpvgHMok7/AFG0LXiVgeZQyrOaOIBZMxOBkbMx5q7E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XNx5Wqx5YqrhghoCmtVUUsS/wyzkziiZCi9oFwui4qVaamCW4x1KnYOBmYLrbyQkrfFQ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4IZTQOZWdIqFR8RWwzm4NEfCCzlStsWBnyoh7uudE4MqzbAwB3mXCTGpfBq2WBVZKxLL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6ibgEavcZhLd3ncbtAYtr1DriAKlqKcipnYWNYIjd4MXFsHRi4nQOPMW0ctcyml/EMq4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xKbc0zDQcusTJluzviHFYpdcJAOSU1ZIpnLcUHCfMquD1EAdlweTBuZTpMmwqCSqDCxHp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IzsN4EpZQCoYytXbcPcMskPJpV7jKjEvcawiOnAQRcHUrhYXa8Ql20NXLKFToiWalX6h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qgUOncCWFMahhlu+JQunWbhRwFuXzAFizuoYKULtltAM8OoYoBxk/iEouA3jiFZLaYslA3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AorV0QrKG9fEsLKeVblBYu28QJWDrPUqCUOuyBT9iuILgKxbomIFFCtqN8MEL9wsbgDkp0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2MEvhgV3yvUUqh2YgWbJN8woqppDcYoB6cx4CFhqFgy5waluGreZUE4MsYAfQ4jDS7cz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uGXAnkswvYN1SYrce76ga2OBcaK+7KVgJxCBVR0YnZlhbmVfqa9QQIapGk7XF1W4oDFM9y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7qWMXO4uV/zFUAwTS8Gotqq8XDAos2+Dyx9dQ6LQ7eWajd3LpulG5RcX2XLUFYCcqPXi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KddzNTQ4IeS2rFFsvziXhgZahgXTcBKDO6ILQBdQmT69y9BdLllVtUH/AEJl2Zb0cyy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QsOR7gf0FRUXxeZUsXUVgMv6hy2wCnhG8m+QTBF3WddS1TLHNp/MWaI5ZltmLL4x7lcnb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hKXhe4HZ45lVC4YKjYNxDJnG5sucleoj2gFSS9FYFPmWZYHpF2NH3fETPg5zBtlOa/cMk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quoehrlhkJdaSDUtU3ABc0YqGxGkzApyriIjkIC8Sg87fUC1Wm7uVad+4jW8h2QUQlV9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5LXiEEGOHuW2HmG6cw3HQ8G/5iAjjuCC8uZmVd/qKzDRL5znFMpVnOLi1leBUeW0OcxTN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nqCHF+eLloLcSmutPCLtjmz+4Ygke2ZhQZVi6lCBFlF1DkYRbwHk1nUEosIBlOmWl+K1k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xEVao88wLCG3OpYGqo4iCKzR9RoaMhr4hR4c1E7cnEpLsS9pcrg1Zo8zjGuYapfpXUV8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PMoKMOcwVWAcygPDLCAVoa48Qjh2cPXcKNS0iZJ4GGxSlyxwh3wyrWm4LrVdx15mgTO5Vv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E3Ks9y3S4yMzy1qCoQ91suZ6gVfXkYqErXI6uWqsF+HzAl16fkZRqKzyIJbVh4iWquOr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Ve2A7douMA5iZ0jogZ0wQRs7ZZvR1mLWhc5muSuiYQVTjmCsaFuYKCLP6KmlgPcbvG/x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AByXcZQlLqmUFEgoOng4jfkNahtgbaoQgNG1lJ4yw4vmC1ITTGTiILZy1A+yWLYCdNQbQ5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0IKFK9dw8wTe6dVDU4D5iKtLTGIornFbmq51U8BpxBoTGPuDhzdurjS1lzIX2RBsufcUV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9b9wMoEZnKtKB86ZitPwC+x2ILVnI8oD9RYoRHA3EhTpSRttgxqfe9cwUGg7iLtzvqZVr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W5cWA1TBCnvHW0+I6QXWeWOVQdHceoKbpI0pLVn1BRa32kTKhKdcwcrSWykIUpeZQC2e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3BC0VeL5iF6xhiWEMK13ENYfDxAZchxbFAu8fuIxn/cNA2Zv3xMCbNr7iKUXw7ruNbBDm+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KI8SmiDZiPgLOG+al+tkYAwY5Oy5iQU5yq6IskV4UVSgpzshcVBsemVtFuINaqeGUqCwl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HiBINkoqVKOr0MsMGZ6MwMUvCj8w55wMy4O9BAsp5UtlC9KJxUDxFeYrlE7MpGxzNxIYJ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zHPUWPmLUUXq2dp9xoFtXAxEavPiVFbggsdZlkuDiW6b/qMGitxqxlmLF6g45vZ+0sClT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fxLsa+TBd4fiBhdHQQQZVcsVwG4xW5qrZmC3fIwBFWvxCiy+u5bTZjzzMSHdRa7W2KQP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IkPLBFW6YujTV8xVh8UwNCdJURvQ8QUQBQgyCqtwiWpV5qGttrFQGctWw6gUvW5oJdjc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LwlfgINtGVi7uaqjNw73A14mRzRC6IBq9SwAumN29MxlObOppukrEyGymhl1FW67eY4T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jMVrLaec4jcKuumobkFVmiVFQAGJLW33xDUV6IstfviUqoyrmGhStAh2GK9zauRNdTikr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FXhx4lSxs0FahlogOSJgWgFR3tK7Jno0tgTRg11KxqNtGCGgZx8rl7NiSGGCo4MCy7wv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uDQGW+Ykc7IYZZ0MVw8mI7f5lrpim6OZSX8S+3TXMtByhqYcb0sKTSs12MSpYbNIoShm7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alqtvzAm/MGJdis7hiQJamnmoQkGaVULtLED7Zk1t2zDStwXxqBDLY+EWTGd5ltWOW4g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0F2QWNDrzGrbHqHIuuR58S4yAxjmUpabsvqXGAt4ZTW7YUdg6mAOtV1BzlJTipl/oYLcS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U1RUzLUvHowTCuc1cy2C46lpRRdy60uouLGhd+IleO0fqJbGx/OBbJKVnxE+saH4qcWGMX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SzK7CsDL2pNNnhKIAJyQoTvxhjKWsLHgJ3UpIjJhepWHPuYuvve4AhGLi5cYN4Ai5d4D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hlrh3cEW3CxccrYxKORWyGFBj5RUgoYkaEN3UaGw8Ru1B1Rm2Jsnzd6ZyMEp5gVwZ+Mx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iHuEtBxTs6nepKDmX4NmvEPDSxbwwV3KuusYjRrVH/sQTVD3HzEBBaFi3ZKUVd44i6qm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1E1XPW4Xst7uNTFhmZbnitwD8NwDRkUg8zJNB6lgDIGptUtJmZkOXnqK0kVeSLmoKAd+4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TG9Y805HZCX2XXi0RZ2e03GQNFtIFi4xuXS+SpW7tWriRyUq3maGhdBuFunOBh3xzRUy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hpDmCNBoHmUaz9xMWukK5I9dxDBhzczUuTUFosFvfM2ZWH1EUJjRuZoCje4lo0vUwB9p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m5ZixtrFQ2EgOVhXCvleZcNEeS9QkVYXcrW+1moLYgLezMUDh4pauoleYOK2vFdzb/yM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giFVzgJS/LxE7QU+PMotmFkGJe6XDYOzSBZ08XDpMiQ5rLML6+FSra6Ijyy1dyniF3qV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eoAXuLGHcXHmbi16jaLmsk5zLzLwlsRNzh3LxvEIDeeJ5MZlVppuXgHEwBlgOLq/xAbB8D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9uIyrgcKyylceJfo5e4bXdaidXjUFLO/qWoZS/zADa3AwKjQ1TEDTh2xmsEHTMBbrEpW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2ioAtZLadS+Ux9QuxYTUGjLV8RUq0O4eXeiX7rmg8wNSdOKmHDXEvNc8sySlWwEVNYxL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ispkx4PcuAV5fOJSUr8bBy4PidaJWLgW7QmDDrgmbZ+Y0sGvMoNW8zwblQ+oFAAfzLtOo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BgGI5J6I7ENi+GGmCqvmMoNF079SgtBvNyr6Vtc3zGfeEHQOio65sdBFHKAEes+Jk1xx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erPqXCFL+Zmbz5jqHnErPQBLOsB8EORlur1iXDDKWM2E5UcEsxD3yYyeViIWL/X9ogavz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srFRUKT4qJCzxaNUx1zHq8ujUFXV7qBkbbwwG7+yExtxRAAv4NsRZfAU4lFrRt5I8Db/A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1LlKdXKjwvSpWjhbfL6nuHwJYDLWsw1N1y9xJAbQB783DkGDUywPQxben+xL2rPy6XL4e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fN34lQjzZzLrgXvsjQUfPEI2EHLcKLGHK4+JWxhOlzCz5vXiKVVXvcG7jUJawaEjqH2+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6NGuswiVzW7I1MD0EFgxnMyrlCssXYYMRSlATwBlqPuYGHk4J1RGAp52+qlkKbco93MC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JRnSlAYAq5AqliCeA8S6I8I8ToM2efEWBxEpA4ldIOlkfEDrqbF2OGFRcJxFgk6MVLZaGJ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uoMAnmkzULXk61UychWzuIYKQOco2VxDQ3lfcZADXfmAxRly3KyDT2dywjR5ZiaBoEvV5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9RA2q2AlCvGBZfoZdBZCdgbB1XphLCazaVxKalrJ3LLxxR8dfqI4dQeuQzaVpoFVV/Uv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+4bAidyzsL+oAKKVBbKm6Ji7ALyYqAuFC55YooceSYCFZvMC1bTOSrjM7bW5gIwxWash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nLvEo/J19dSjlhsduV6icZIUdv6OYnBkekNidwUQq0vdkdUMNvELEx2dsqZNNSwItviJZ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hgUVnyeZi0tMr3GKTK8vUDSjel8xyqsG/MotLqsckBUc9EMkqvAXL/G3QTxBKAR9mLm8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rZHwKUIMKuFwxN+MfiZh4jFh4vqLqmy7MQstjjTuJUA8vUXA721D2K5/1AkSi2WLIHtD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tAc3HyoLyxKwcXlEO48zdXmQEfWjg76auGhIapcK4o0BUCu1uibaKulhe7/wWsrGYXcrG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57xKtl0Rbbf8eJeaZbcGiXbbxGtVrqGW7PMaOHMW3MWHiL5iT3LpxiJmy4m1RNJteYgw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KEE89DHwbWOGXc7ePBADAVwvicZ5wde4K5thsz+ZdW3p0Rw2oFsgtpVYsYFIUvIPER1r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KC5g7UgcdsThVZcwQNIfpFHFq2yhVOFt8S5ZUAPK5wRy0gIsoa4jnAOO4tB4BLz50ssai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sA1HOI6ZfUQjIYGxLfiKppa83ExsypjMqjSGPTmK2lBmdjXRKNBszXcqm366goFFaVbY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HmC9Cj8wtTSdwV2lUnmpvHG5S6bu4WQClO4AXgcTWdMVCO96ubPhL+JfqKYvzHKStoLW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qhydywKM5uU2rVsvgKnHjzN4axG0FFbhotGE8syfcytA1KspBgEXBz0cyg2H+cNBpaV1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zmCy19pHJb3CZa2eJ8iJkGDkiy8EHMF9LHIJyBqIa0Wo+RgVa2L1Upe6vhYRVpbXXMsq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e4YrfmiLAV5gU4PRBUuyiKzLfEbW3XUEFcKlRxLIHqDS9geP9RrBU4jwCAN+4gpBhr1A0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cqoKrsFVfEIqlnkzNbk4GI9zESfOVs0rmK02Jiq1HHt2AuGtQ7gbEjLykuXiUSgBtcxwp0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eE6C7fc5FZqN2w7zDAuU5YXUqNNQ7BeRcVXmK0eo12/vmGUP+Y8vjcNzWqmouLF3A4A9wq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XJ5Ig9d8iwAJmUCnmCOyOPpvEUDhYkytnDfyrcEVIuzf1FS6tNlMLNjAtktTDmQ2AlWA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4G6jSnVTANciVocoQWquqVSNLOVlh5hbKHlMXDJoVBx7miq0VgzUFCOI8eIVWNRnZ7Lz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RcRXuKMGbWYwSjVZ3GmhjG3cwBWPEpSDwh+ImJkyOriEJvCULaocQqMJwjCFb3mvZLzZ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RpuCq1/6wFwVXsMQVHe3CfEYaIuxolrSk6Jcd72LfCRTxQuHhlUHIeK4mK4WtV+4NoLv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LwLauJZS9M3cCMDr4lOdHcSttTYTh77lXdtdOoaqqfLFcEPLgwEwlZKY5V9EcHldjKEQ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2Zi69FLw+IECesgPmf37lo0QI4V5I5hnhcaAozq4dFINckqWeFPMVBflcvbfipQ03yrLZ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3x7ixSx3GnCNBeWalgvZ+ojYtXcW8mPYKdnJC7ufVqS+j5icBm6eoLa4OUWqyA6g2EWM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/qAbRXWoF0Ls8IoLr1UAVNLwckRuUJgGUU1EXanUA1LynEG9muK3Gra8G7qXADXZuOTC8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LSaAHgjBtEcsWxegzEx1V4l5sj+ZhDDNacQ1i4YS3cdYJeOcR4hzT7nQ74mrs1BcblmrC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zZLerntl5rFS8Yn+yWZLqKCQqAuIFX9RXJ08QWBMfqKoWkXLjF4il73M7klll3D9t6ID+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XMFqq+ordKY5hV0W3yxRaOPzLRwbXUMch3HFKIVvqFlulYGC25wfiZBduaDmVkcfmU15S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HTuFdk5ZhHC/FwrCB5WUUHWLCUYGU47jYWJwaiKLG7jSXlPqElwI6yE3DSKrg6ilBOQI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EVLdyR0e/Exx+Ikse3mNwvqJaIagntgvIr9zNDyRLzKgIPSp5NPmPJWjU75F+pWmvDM2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De2yVo5eOpdWwtqEycJfzzLG4P3IS9XyPLlmkRxR0JuQS6fuaWjoYs2SwP5gEvQ57hpDl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XfqbrnN33H4KFs8xlavBmUIZWtRU8kU8St7FjFCn8+oOFG54ivzzYmNWt1uAgdBqYmnC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GcbhxiO+GykxVLK77Nx1hdmc8wljNsTYU4ZiqXShjxBEspvbcoAqkaTKRQKgBwvMtnC2P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a7AWQbCa7hjgB55iXXkfiZC35g8T1xDo1jVxcQaRGjuYM0sO3qI016VgAottX1DtCwMl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x04rT7qDOrb3BSXi3lgGojmdlr+YKQbNmYoBoslhpRj4dIsAoykwvQ8vJDBw4ONMbFl9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m6N+IiS0GOYawU8MSg0swCBuTiA0DetxRUXKNLLdBt3A2sEHJUKi1XNSlWKOIorVAaZj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bC8vgRKDVxWzGdVHd2ZW5D1mWWXMuoLnAzKk/BgsG+FwNxvRZsBALKmKmaLAjRNCsfDHu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B4WD6aVjI4GwgFqodjjZK2rTxnzLFBvDuDqkrFHPmKxKHG5fT6NHuG5FotSOClqn4nPfU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dk5IXV0fPMTQUuiWmURDnEu7XV9xCx6eJR8Kb6ICJbVwKCitIjKEvuIpRa7eIKErMrjqN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RmwFfuH3dggTV54LqMcU37y8TISsaPMD4KhT5maa2+JQuqXwysHDf/soPKmPiUGJAzUs0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PqMRXONRDQLOYRVsvfEXZYstAtV/wjDQmKo47HuVALujVPX+4UYlVVcypUBr5dncBHW3i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ItxnS5ggkwhJnnAfn7jVNh09wCq2YZpe2v/IUAHRgeJSsN5b3AhaXi/CwgNF/uBLqwNxo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lOrqCtdb2xGM3B78wgpxSgeZab2o6NBEROoilWP1KULoRfxBehvH/ADLouhV7dQbpusqv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GTUoUYDb1GQEN2W7lAW/C4VGxyTJYXgJdYLsICbjbQ7gGKNZzjMoG223Lbt19vMdyVOO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sjKayRp/1PFyhg31DKFZgb1nqUlVExgG5h99TFE46jgKpl3xccmCFmJsbxLwYlrk1xCmW0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86g4amzO4g51PaHUVW/9Rbi3HlcoBGggarzHRTjOIpzzHSy3H03DIVb3GqGX4qJ5KQ4d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EwfupT4jPuKuleUdqjlrU4Gwo6goM5DqLYZxENC1u9suyrJd0BbxUXm0RSyndyyNUYzN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MxUhe4K8i7EuuG81KAlPcAG65qI61rK8xYiafmKy4QqPlmGvcwSihqZbw7vmXry4dALN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+CZq5XMjTZ+EuWgUvNqH1DsGq3cqQ+Tyy1fAIqrdHEu0eJsZbTFZguTBeA7qARJviOkX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eWEIaC85ipbRdP4lKxVC1QbhUhpI0hgqBttZIFTSKuLVkR44lSNOStIyvsAvpEGxhhzT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C8TCRVc9wvG0y3LBL58RLQYXC95lSgr3cIAuI9yvvAWeSUXW0b8xrd3NE2hczNRmglDxC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UYUAeYkLTXLCK4GKgQcjJovBAUPS0ItmDCGrTdPiWJnEi9YoCg4vOZSmb2OJRqRcd8XD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9cEtqzLvfW4wQYtfmUi1jc0ql3zLgi94eoBG7zgviYtFD2jaoiZu54Fy9S4FWrOYXlJF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4hYKCLbMmpUpTa5H7YCZkBh3EdBJ8IWXxYXlfiDlRT8EY3gazfMGj/wCJmScuqOIlvi+G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It2My1q2gY/1KAVw+EAGrDULso2HMbjVYdzLZxwKlICLbsqUPOcUMq0EUbGM1IFLLyyz6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975eSDLZvFvECxLbrAq/8StQXZI9uKY2IW8ywiXd5iA7fhHcS0LGc2S7YVyDiNhgc2Zis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G+1xrEHaJp1Wsw07ibis/McRQB3yYl6qHDSYRvKkKL6iCZvAsZvEE7QlF41uWUWr2OP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Kqx6gyDTq7ii5bplr/0UNrcNgbh/JvfVxgOrWIDjKRq4aQyzTxG3CsruCA4AaxDII8ep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5cal8ISyFdYgmOsqyPMv8UB0iIuW4KIG1Rp6cFKUgozhXUEOCr3LU4w/NTG4GtvUSIC1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MvWrdUxhNQ9Q/wAS0Kb7idp2zQLX8wdxwJqPBLTNYhjiXDZU1daiVYp3pvHcVo+ABsxY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wtPJAgN3wnNuq48QMgbeRogYXdflLduGqr+5k3V1WYoFLQ71KBML3oiDtFx3DXFMTLs2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AoFKYxKBWqnqKLRQ5zBf6qoW9yxcm4N5KLxjqDQWvJUulhTa2ZwF0MvMBZSnRtlixVENl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4glGjX/sAVLrisso21dkAw12iogfECavbAvgzY+OZcQ9PMsDW20L9S8VA6YUPcvHmC0j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vHMI9sQDmqTEtgcSslcSgPMrHxKvRExXEe7hcC3zKscSmokaSXb1MrnHE2PEvND9TQNy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5SnPUrOWvcI5ucFeIGLYuL33Kr3MGw8zLi4LdZiAZk7Lce0ciiHGG9kW7wpneWO9rGjub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GnXcopiy5iyjfnUCy1hljnRvMqw1dOCPb3Cvbquo4eMfmaKVvUrtgzXEspdH8wMSZy3q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/Sy9XyDmbZliuoRFb5JzL6dQRVxhHmOm0SASb2RbIUcYlSl4OTuNXJ5iXZ+Yud5MM2gvi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9xsV5wQFdCClQKcWwHAVncq0y7/uaNV5htorM+wjhgNk34iWXcSGi9Qh9ro6gaKrIrxBWZ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rUa2qoWhMPzBEljgimXTe9wWwHf5hD1zsMRnqMu7g6Y4b58wWFpr8yo+DlwRciXlbmIaPB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NBmVWOxb6iA8mbimDsvG7hvMhU7zccMKtg7VxAA44IxzOnUpqbb4lE4w/ZZgC0ONrEXbqY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9Q4gX3yY4X77jm6eTVZwKrogfysaO7oeTJTBNGmR2QviLaPMsNVLC5GZPwiPcMHVu4NP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ZKuea8xDzwqAd3WiZMobyOHUs5Oe+4N1jDqAG2dHTMVI252RIZGxHUE3PgcD5liFDemVK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HULLXFXMG47qpoQ6ZQrGA2f3PiYsD/4fcYA53mLLcoLnW4zEN327bhKjG1JMV1muJRWs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XRKdl4h0B7OUrRC3jmIQDkMDEb2RKUEvXTBE4AYS1Ko39TapxcUC56O4CxLt54i7K2Wp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DfrvEscbBixjeJaHVm0I2pviAM4N9ykeWCXto7zCG1UwkBj8O4zYEs7eGOKLrmBgB4eWM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SVl3IxrkAGoIINFgeGpfYC6cLmOQXml/ExREqtUdzGqCqqsxSRtr3CUHuuoIUGLxEWovD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nQFbXUaO00JYAplBLVdj8jshyV1lAvwMMlHzACUxKUN7rUt4pwe5og6ZPuYiAAv9fEK9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gdnfxLUmqh68RACm1unuW9NCFYxMrqIHTGlUvPOo5d93jEXh1d+fUr9DPEXhijmKVmU8L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mGBvhAwp0V5liigvJ1CMlvUubDVcRo2YZOoBRSqZrmMpoL2PPuVAKHPqAWhG+R4niWwX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i27b7aPI5igzp4eh4TMM1G3J1ChGbxbiWNMUvGZTlU8YgRVm9nMLEp7YiXrEGqF3eanAI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K5cUbl7ou7nANK9R2SruCchy3VsFoUG3coc3mqqZooZ2P8QoKCl2TIFgtprmaZOrPPmW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nmIlj0W4UyreTtiCyG7jEUsKzpmSAXwkbpjKg/Eqq648RbU0ll9wK1RW7ub4+oe4Pz6h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qZc8Iv4E5alYuYd0E+ETSaqIepexMPMvqZDU05zG7ICsYoYGogMbmfLmIvB+ZYUiumZy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laYPqKm2tRG7z8TRlx4mo0SrbHVVrzFugz5lozYS0K5S7e3gjd0JbVc3MAxZq5jx+sxd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+yZzq3VOJtgccx2um9eJvTji+X3FYwQykXSLvg/EM1vOMxzdOKxBxuqqsQsN7Y0jZd7lk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dHaZiMXvJLSgL0sSMKuB3OwzWufmIMPGK1K+wdFSksunYRLq/DcqNm2+WWF5vBLnB0eY3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mNStGHWXtjY3eW7hZClTxFHAuXlSygBb3cRk54hYzioNlrHmLsixLjmAQYrcYN0+JpID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MWShYXiXGmfBAA2QXFb7W7/qNxpVWUSnyDlAaXG+ILbLqIdL8yvYbdKiEYwE6jvFV+Yu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8QoaaHcBqGlLYuhkXPExFpbr1KLQGAYxdC7uziKo4BiUTn+YqpXg5gFZDgOpXTIgtKhKg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zqq6C/mVpVKlLeZU0JRcSWHADqvzDBho1hq72sc5MWk1Jba8bRA8U2zH7e4AMUXfc0QG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ePMriGkdxEKd7fM88CMaDO5nQpcepdXK7X1eGXhDhLPczuzjURzbjZHY1WfxBSbpeYqOA5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dn+YiqC9RRaB13CZPV0zErlVxfEAcWBN2mo7gaVmWGBoaZcmqUY58RZmfXEpHsCqXn8w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q+sTOK0bf4ixpbwS8c9UcQCdBsTiBmNG0YMTfaICKS7cSmFSls1NCqr0Jcu/sgUW74uOUg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54lDYq0cXLGAsrm4eaRsbiJ6gqmptgGKYWgEIQZs5zWYGQs/MpedniJwXrMtUeAjDEANR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aXjcbzCrStS5rDYGfcWWzTs1FsXrwabquIJtXDB2qE9IbWeVSvc2/sjxjZQoTpjb8WciH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bTdRdxcSLshjbCHSA1VbVYY6pWcwoK3VZmq7SC4gxdbjg9wxOudG5pl1he44MK7mYC+h3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7ghsV9jNOcg97PiDQmL0wIC2iCHS3GM3LFEasbGUINZfEZ0KYJKW7lq2I2MJzKUlaahay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2MIIng1KARMtvExtD6SwKiV5mAG65ckozSj5RGAy9YqW/I2VCIAsRruCKWdU1CqyW/EK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4Aols+UsNcvjs9yqHgORauyAxxptPbXZv1CAioumIrj5cSwbC6SI2KD9PqKb8Lajoipfc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MuTO4OFdm0HCQkq50dPU3R/lAC1d3jMtNxubpyQCUV6Sp2fbzHlTeq4grsDm7uYNcOzzK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S6UxrUDZFDNQOU05O4qEQsxXKDo2Qs3RiWu1q7ZQbwyHvtgwGAuXMYFnaj9QqeNVnBcZ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NGMdxXRWNsTxPz5gVeIWOsTbuLjuONy6KqKtrqXimOsZl5DmC4NxFXz1EZNnUIvb/ADLL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tdcQ4K3MNnPECrcVcW3EMxcypxFG933EVyyy+O4sFLEwy4JjS9S7KMj1MWnMqdvZngHlj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MoQ1rM1u9AjlZrRW4C7owXvEqix+5aVYrxucsPgrEKayy5xmZNZdf6ltuc11MrdKFKWqr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1Kqro4l1/1cpboMd9QU5csQZYUNlSyM2Xfkiyyk14Zkgp3HQ0i4CYAwsBhSzb5j5w7gYI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UbIu8BzEuq+/iX9s1dXLK0TqIt0rh9Rp21z4lgqgBtzLSrKWCpWW/S0IZUZgbWGPMb50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V+Myratx+I1Xdi7mAW2NwFJ3pnE+ZYrj4hz4wURFHguMsMeeOZ3ZAHcvC38U3qKHYN4dk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nY2F3AJgwU8RWZaqudQO2UKBo4bl0hoCCQLq22abNBG2EJGGXuBihsnQ5dEADpxRAABb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1MZVVipS4JVualBS3f3DYFu6JVwWlNywguEJiJgOG1fnJG6nDS6PMVSCTHayrphXTGRxt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chXmAlyNO2bOFrUot45QdhzE6gcGMxuFCYl8LXeq3BRTY3RGcRva3HGFzu4kU9Xibwuv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PGILUuO2JXVM0eY5w4Oqg8m38ywupZjMMN2pdE0FoYUFGhxT/wBmOm6ukUxYbNJmvMQC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f6lhENm2ofRG2gINwc64g1Qwti/c12hRwUkSenDGQlvzuGCmT6lNqW9XHV51K2H8Qmrb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OWi3UeXp5vcN0vPmB0y7gOSdUEuJTh5hcr4XdQRFG7vmB2FB9ol7CGm4r2AYWUHnMQi08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7uW9QAxa9sw4pz6j1TbX5lCyVu5Y6k0zB23z5lSC1hVY5ivgwqGwB1GCS9NJ3CAESxjyB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DxiNNVCyDTjHcdwtOTHuKZOc8QK9z0zTzcVrVfJfEDZCHJYYEfHxlWLYycZfEGxSt0XiD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L8vEfJTK3cKwthbbcEEq/epcFjZfz5luBTzfMqErgY/mFBwp33OUpx7MHD4uVmp1+TcVo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6Ib3pwppmaFmvMQ8EgeeWcgtj8zfCl5qNBxnjO5dihKIZped46mQ8kaXyO6XURUFCra5h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rWKEb5KTniJRcFrWGajTJcrrclxEksofiWL1jjEVGEf5mQYv7uBRsHbHgCw808k26a42B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heW/i8eGV52BkCBQpnPcW4CVFuvHPaLkQzlSWBsOnUCkvLVG4y1Au/ZghQPITL3N2sfuE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wGGQiwPUQAmgaeoJQvx1M6EdrKBKVnF8eYHIhW37jYioKvfMbNvMq+Ad1C6UcuHmZWhOki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gJvWJph5VjErYCo6/iNssnZ3FAZB5VKDq7yniobozqS+CU86nomLZ4m6nD/hMLDmGsrL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7QBnDqLaB7mfGYF1xB67iOmYHKQC5QKbbiBK3K+dQX52S+9xdy7iA98RYiB5OZ5MeJ5R2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SH7llZA2+DtZXVhOIdu1B4acSjJqjPmGbNW8RuBN7IqmabzrPzNEOeLiy6uq4nGV+e4KZ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o1br3GhWkDQ3ycSuF50sybuuDuUmnlrcrYVGq3cA1scHmXqBa0rwxRYPNMAq+2VDMyVz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YlFVyipDRMGqIrMuxqGtX8KLbdWFxhTouquBWIOF5l/bEGjl76gyAV7hWFL+IqgyTcy4O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bHVv5hqUJovNx1WvJEViLuxNN3EtKnxNmMsMUUOoTLk8QWgBzF3UfDngm+xd35hfus4gu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/5oYKYWO3O+nmXgVL+D1GaNuC5WFRiscsAkW8vTEgiwzmOxy3xFl9LLY3TYHzDOJhuGJ2F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eIQDF7XmEoPJtxHPIwUZhVxbeHjMMooh2UJcQzkywdy8GT2MSufYa/wBM0LBbMf8Ar8FH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amaMqk3Jn1WAhfUchvxXnOvEar5CsTajlIiwmr0R1AvSe4trav3MhA0yX3EmFXlIuXGw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T55hVWuOIirWTfEqVbfOpSiit6eIuxU6WZXBlvYTMAoTuN24Jc0pXMIin0sdlCND1BFk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jLKoOi7gmgtxdwEgs3CsuLpxHtSDiNmUU7+YRUapgeIErxFcb4mWLO9R4YD0zhoS/zBoL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azkqTlY8mXCRn8CyBkVTs5igUHRcL5TvHMV26/EWQxXmJV5wbozKibpgjGgO/EQYfN9z5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eRMZKj2YNRIjQyQ4iGYVMJqAuR7epYzHFRVuV4pYmIdFO4YD3oF1MAUsxaFcJxzH6quV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1WenUp+Q6KpKtOIC1ouV3BbkUguvB4lqg9Lpjpj0LukQPVQcJ1CUUHyCJmJFd47iAUIm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6l1t+HNR7+C1ZZnB8QUFzLxgHGWWB2HHqGSgJheCGKl4FyiAaHbNgky9VMP7H36mvX6M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2ar9xKyZOqzBdhS83uKirk2ruCrweq3FAHQa1gjZeWu5yLfNS6XLmXVuVqqliVUhGjbp4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JCDjVwA1tAAFz8zWBUaQxcOFoHRxClCy3qcLeTZ/EMAC+SJKNcgty6iyLYyjQRi5cWV7K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1D4O/TB4fBGBpdH5guFF1nEBAp+cS3TR3L4CY4OCIed0kV6cYi8jMa0GqpqOiZZHRCYUF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KuvPiXUHc77uAGssOEboId5gPInqcIFLDqUrZvsOIFFVgxlhSNFD1LAFgMXz3OxzyeSXQ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FlDdRUF2dQoVtyWJRmMOoh2Sa8nySnP1IBLMbqWuZh/1y8alYb4mQLlomIuFcRQwVXXzL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K3cC289MDta8xtWUlDayIfmGM8yty87pivPEzV1juNjYFxb9sY6SgO7YpcsyqNwhGT7g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DmBt2ug5Ys2GF4/Iv4hVCHh4lGQd9cy6o1nhlFLVeoGgX+4oei85jVjWH7jbGvEDHZ44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tlXd7l07K3cM3k1llUdsVu4N2F6qAaLvVMyOOzRcK9vUF2djiu4hdxzcBUtH7iA2raoIG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jABdsRCclXiWAlO3iJOsbYNdNL+pVstyqWPPMamRzHUSr3GxXoeI0Fa7rbLDUz28y6/P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6YsUbULuAa6cEFUoS2tgwvLeOZ6wPMNBV1u4sg4qbCoOajys3+oRctl+4KCg21E+KQVD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+K7lLkW8xU5carEpJDDjbHNkU/54gxxPkwyhzfiUIwLRjA4a1hg3WrwjvalVTmpgTblff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+Igtm7pJa45xdcxh01w4hOydHnMIjNA8xckdUSoOC6vMCBR0kaALpSwjEEfgJQg0LtYsT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FG+ZbdLp4JQAvWfKBKcniGgpaLi43TKDUWgD1xMOcKXqFkGjltgq6ub1AUogLrqbVi9QC5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cShsolWBeaL6lwbKLH3uweSFq0tFQj9zFdcniMK8XH4bIOAz9wzgW7K/hh5AOLzXzBQM4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uYzCwOoICooM8xbDQ5OZc0pt4mRgyLSeRmfisB++mJpTBlgoWe4Wo2NMHni+CJVGis3K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5xcVFBSb6hkqL5PEqLAeYitq9KahWrpiDafiZwqdZ4lgmHeC4D0MFJKHllYHbLcpF6YL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zLsLS9y6UfhM473Uo3R5a3FUBfTGdpl1UQgux1xEIBF20nmGV4mnXqI6tC8+OoAEk6uX1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jRQeRXOImr5wcNX8S1KEr/HxLKimaBxBggyNF9RwJSbN/MKYtL0U6NdNyrGBr7Zn0HB4g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ZXuBOA3F4lRd/wAyzBxs4m4YJm4CtjoZRtg7MQ7LD0pqCdIeRe45UBDwwiuxFlOYlSm8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H8w2XdtsByxzcxYvHfTDIsWYOReHfNwoFL57jsOHXHidhhpg7MHD1GwFjtVYjbY1wfzB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EDzn4nsAqKi2u2BHM2z1MQ5VOArLedxSggVjMcJofMO8iDt4mApbsdwbQsDTLdKiyxORO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kHZ/qDAWQQUkSmWPqXXWTmskDbvBzFqni4lFsWeIbdt3biOxWDfmUAZpct7Il2kDipcY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/aP8AGJYtmaFDzLsMsxK+4so+lWzyiWE0WagOQY87iKbee44MssYcSmKc6cQoaGcXBjIqt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Qy+0cwQx5GB/3uUyUMbMfMLujU0lFNrge4cZOB0xLLfmmi7viXdXcxtdRp1Mp1MGobMy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d17llsLIKZxFFMvmUYmo7oeJT1LqVNGSIQo+5dc0scpwxpd6iwmGGcOCaQXcUuCmLS7zL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ioF6OZnaG7jtvMvMLWsy0xmpm/g8yvADnY/B/MAUDI1Cx1fdcQc0ed8TgVpee5ZsYrZ3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eNuJt3axcVQSxQZNe5VoQDsYZu3Bz3Kx4rValVi2jmapyF5hRt9lywRM1mzEopTiJRED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lXF08QRFFhg38wCNUDKqNsHomsEpZ7oyhskuS8Ga6hTKu1FTsYu5uWoxZRuSPArJx4iZ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47jaqlYAhwvrUqIJcJ4tnnxGBcQpvcamO7jWje9wVVNFUX+YJVW/VSytsSzYBS4iJaijR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RhAumuYKzGYeT1lbcYh6N5dqxlA1am+iK7JbfO4iFj8mo7bzQ5IkFz29RmtORXcpF8zXZ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S249b0VkrMAM5FjGaH9eZWGB32x4jbvxEoLhJe2JVyqNlwqXhxwmLY4zwsQAui7iRvoB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nJWjbLe0ZnxX8xtQy924PUUsIAt3MdyDUTEVy7Q0Ns4OFKDlkSnz4mvC1db4YTWgsVHvc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aD5iKpaOaidptxSbipVnvtgkA8iGoUYCyDNS+sjm9+ZdPkxcoKPBliKjS3AtMZMm9TImT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oXS9amPPu4ADw0Qs2NvfU0a0lXStU6hJG2lOvUeMSd3Ube6GmQmaZBtxNYTRtD5grqpa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bXP4j1uLD4GNS3R25t8ytwQVvkTUQhOcRbDhKqOkQAdQIXfjuAtgYUeGBEAwfuDMVVauF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45juqElZ0X1LDYe7zU3TwjteDplrQ0crBKtMcS8XrhshgvwEFUmFW8zHa7eY3Y6hRE5Z1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VvfcuG+H1GVV7J3KWGtfEAiykPML45aowwVZPnthoDdiaSOT7fI4zMWyI0o7P9zIfqWw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+RGyfuAONbm5muaLHmFsxcLMYLFXaDWYLhTXIfmVKODIxow3e80SwHbO5yK4gUWibb5j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4L5bdQw1TgpvuYLZ95i3pqnOa9R36wp3DIaDbjAFpwzXmBQSCU1kmJtjgxXzKVGNDqVnYB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SkvgZixVrQ9ZAFhMg2913Buoy8xytAX5ZQGtcINBjivEGNFGi4in9JW9KNyrKxjZxUpkbu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4OFA4CDorO/maAXW2oCQ09ysJ5ebjZW1NMXmqy4EpTqt8gn7PmBZizWCEDnThIy5WvnmI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O3ohjbOpZdB3HfiVhp8WRoslB1ZCDReZTByLMg8tG6gTWUPKUhfPxGUWrLDxTzDPe2ibp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B+Y6OBtytCC6qAsaQu3uDAB0tmEQHk3BYS7W+PmYn2iU5PT7l21UFrwvibSju8RoLZPS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+pYwDwG4nTu3KCmCprHcoQ8T9TieiXeDcVPczeZxn4nyTVVBeeZ4/EcbJbkgDJuPT8y14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fBLxEC6PuZvzHSOtxUvCdy2W7jdXVnmA72jLxVY3LlB83K8LPqNRCyOPL+k7L0kPAcE2vm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3LMXqseZQvmLkX6xNp02RXJAXf8ASK0sXUBVKfcspCxDGVqZSa0WdvEoEXkxUcgPCpkV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OawEKA4f9mEpMK1fUs6DPiZLS2JTGYdMoAqtxVJ05bmQES7gYVrFXCryDpCdTqqA4Yd+I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qLFqt6/cc+bhDgpEheB4hzIr5l1BbviJDQnnEwgeBOZRKK8n7mdKA26IKuuTEMyVChQf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1MWVpOSZvhzNoMgxS+ZuuJgmmI2DJgHMo064l/LIfuUg8L+WOBIqo5Zai1Va9RIHqqXMR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R69UQ5hNQhTJwdVGWqRq+YRLtxxfmdmAY6LKRcbl0TjFEzoK/bMG4TXiFUKrb3mowrX6I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MiEMMa3jf4E5GUdaiKsRprbLCGky1xDcQT8r/AKgzqvPk1HAaluyQyEGMGplGvlq/cGxdB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eJZNA43asCxUnsTcXw7ffRNWXW2CY/53FszsuK4VQOCWvz52wXWZ2BOVjR11HR3YkSrHL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8yilObvMJYcHywE0N3w8QxtXGJtHuZdBdYgOHhYHyfxFw0fZEJG3zAGW6SvKysXEN+zz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twU0ZiLfOLeojOxxZfMUG05rjPM4izk6II07njDBT0iVmWUVbOK3CCi21yl3ReWeY8Jd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87AYTiNGty6vO/E08c3GmFYyMFWKo3ChdLBRbUsgelczTLnkrELFOB4mQGjWFgxQUtNx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05i4Iwthy1CGsabi1tHzxBYZB85lA29XCwW4rO5hXNTiKqwHvMTIBcwDANxxfkhkOanZ3H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PW4xptCBVizdxvVxhoQx9pkPaOxeFjNhXEdnMBJLGh4VBY8NgZlJWMUVxorFynDOKQiF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1eo2U0+ah68PPcQOLutxIHPteYvfD5MXMy43OHzCYruCQwkNB5jZV0NniDwRrJXEwgZYvm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PK6cTFKzxlhbSPLNwqlNLJjcoopLuLYcu5lMnx/EIoFn9wZbdaxNCoHjG9xiyxy1DCEQ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4DHFGoUOxGrhTK03KYqXWnn1FUSlf35gjYvL4YIZp6iIMBu4xOrib/EsH2pnsIenZEoIc+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hDR1ABYBsvUxpm2q/uNOxV1OzTwrGJQXwf8AhMoBCzCRiw1jkb3UU2ipO4gtViNKbGLBF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hcmMxS6NBPxLTCo0rgTxK3NbfN4KvEJCmuBr48QFgu/DmWmA0DTiIYIVo2Y6qwccwLEZ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qjDKI8js9dxN4drZ8TPAjuydo3ncdWcM2w219y6q7nOYVXML/ALlahvOpW91cTFL7ii5d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pZlxcLXx7lEAKz8S6i4gUirV6jdR3Q5ndlrd4fEV6+6mA8vUoFsHjmXcnojZZanlihAJ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0gn1CqqvdwLCiLeZeXhzcvVA3y6hZu6PzNUCVMiGucMNl9mBEM3u/4ha2MStqBb1DWSji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JQ13FKsxXHmM4IQhoqsbWa23iLKJTWYFM3g3B1avOPEpWcrcUBArFqYp5l7GQ37hgsUZ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cFDUshQ6bYFqCpZeYbe2clQpVDPcsg4MJMQZbz4mbSj2Q6ut6e/MbTOTOYRYyPEZzeNV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1BgDir1UvfRkcnJ6nm3C9JxEW3lqrlg5xeLlN3XiFYVFfiDKz4Q0UA7vmaBi4KBvuZni2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bu2fMtUUEMrIpIb1dzEFJi14YzgevU5cIoPcagCjLyyukbaTExFWwLYCxsNDEL+7CpOR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IbLKLUq4Notog6cUm1ZgOTWalD7VvqWhZ0VxAu5S5agDX0M4YMXwsQEFRXOIS0evqLrVq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OBxN41byB8xIoAgWBNzY0msw9rfuACE4YAiPNm4Bz0QyBoLHV4ESswjvo8SwslnlgyNAlG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t1L0CV83K05u9kdYGKnZbb3G1Vzn/Uu2cPDCbCwheQTx5g9wFlL4QiRRVus9y9UiauoZp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7iyNXg8S8FZMWdxVcM/UEU/FyytZB5lHfZrqYSl6I1aBs5guQueYiqo1klCjpm2UgDx3Hr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AxiAMo6wsLaH9ajK3LxcZSgOO4iY9DqI04clRuqbKjovLOSFm2UbrHli0WZrpjeVoIoG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VCg/UHxZW9RgxfIyljh9RczTFeupZZ2OaqClNrULaCmBWFjhI15ZxUaAhY3ZBegv3wTI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onmMCoKMppjC7Ith2D4uJJAPRQ0w3tWNVsPn/c+nQrErQKvGdeYKA04v7iUXlTWpZmk2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MQyUAM7iRAFWXz78QUDW6jcPFObr9zKBFhPMURYcagZ0VwZsga79yiFseJyBOhHvy9yS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1ujbzPr9QmmU2wS0DzEd6D5hAodNXCyoq+V11G3KnEOwjkeIWoFczFVKvTUpl1YZHmBk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Nm2FUBhbGUqmQM3LKop7lC2WnxAVLckosDt2dQwhrnHExWCt0JMabwujmZDBO6lRMLvB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+4TyT1iYFUwzTmHhnuaRsVR6dxnuI8DMz1D2RZEmEY3RtDWXM0c6DiYuFippBtuxS4Khzk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Gbp8ygEK0J8bhSo9Rt34jnKrdFp8xeRewuuI9TtBWHnzDyc2BmLzSUEQOKIKFu85vEztI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iPEOpZvByygQ4q1RBd4pZTZ4gqDh14lsM0FOcwbYW+GpbSE4rPuZMB5OJaKtYa35lVqd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d4hvBnuNjOYUF9zkYtEtTM8mZsRmVhs3KVgjjnPMDDeIgf6i27aieM3KxdagSOmLXJCQ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jScB1EBQce4Asjq5lcr4uWGnpFzu/UwBisqA9wl/IW/KdfLmA8rHbystNFHLE828VGxFA/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FLyEza48zAKjXE7B4NxFqV5CDTY47iUBSedkskLolI2LriCKiFzEvccs9yoaOX4Y0vLn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h9+HxC6tydnEM5brgjkCg+I5sZHqZTFgaY3zf0n4mOCh/MJO+2Ye6i1SOpVS1row0nJY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Fo85uMWaN5MxxsLFTgG2ZUjl3jMewao4I5SYrPxB2KMZhQsV4llK2MNXdmqIBO2CXVo+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mAxVMwyZp/mUiggxUXQx2Si8hd7jJCuFwK5OPUGCrVwQbUtMYE2fcVBSnBcEpMdo8yzIB4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52zciqhWWNTaNK8RgpWHLawKaAbuCql6G+5e0FFMwF30XZGz1qMqKO1uYhwcooCoVUsFy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6h6aLb3Kw2jbxLU2ONXmWWg4K8uiUW91fzEK77HZL9vOGVZpryj+CJBoyqfqJLQ+Xcu0g6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vg+I8R82u4s+dKn3KNNlaHExgprMs5sDglDDjF1LyG/m4kE2fqGcms/E4ipmtZlRAU0uK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q2/qWqI41jmYttXfuUeeIbLUS0qnmtXODD7nKpiyAhWVDXBecHMvk63MN1T83MDXJVTb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RU1Td0QsyPbGzRqlckLUIpl9yqm1x1iMm04LzAQL0dEYv/a1cy87tL5D3Mjh236R0XT46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HJZf3E8MJuWYrZz3Hgw89xOcZ5h5YxLRm0xBVNyhUt4bxBSJfE+FRNO7uexOJlppM2cx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FVjHmeTLVJQkw3ncqr5CsF3FBz6iPaWZWHjrGriajJkrEuIDoBlXMEkbUDpYMnG+G3ZGFx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VNv/AGKaYSp0x9kHnI7ayYh4R0Y0xOaIhyXmEAKbKdxmEwm4g01e74gUF78wuihVeY70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jBwC93x6mKdBvlgiCtdJzBpMKXL3BsTLvcMB0Lh5IM+YxAVV9JyShQLGkZc5zPK0fxFD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csWsWs24zKBjd13MEvkRoFUTupRgHSTYba4J1DEYFDTY8Myi1MBejJqZsDa6zFyXeGXX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FPQYIFQIqqAK6czINTdRaqs8cEpwFLqvzGwNH4IAWtKvWYvTEtvuDAFZpuUdSaLT4oj8O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9Ko8PmDHvq9y9ObkqBbcJDY8EKsS2QEWXZWpeORaY8/iGK+g6I7dMHDTftLqulysnN9Vj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AL6J2NVuG4rVm+TUblRzQ6jGIBda+u4wUvNKsfINaDKHHlhUGJJLYbVotWLYjQCZgdL0q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79kDWoU5IfMB7HnT9S/a2mLqAlxaYny6lnbF4D9XEApnIWDjL9syOC4fcLYbFmKpKi18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ysFbq4nthbHzOdwtq2bWN+Ja+WXQ21iNi+OZqrqOat1zK0cSgUcQrVGmYFDAKDcytIqHW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h0A15PDxCDA43hgvGL1Lbdr45gNOHIEVby6Y0luuJji19wq1GOoNIZOqIOrL9wOaWtbmF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53W01mAqzviKNESAC1UaCYWc2FcFq63DketsMo4xx1MAW+uIoHisUQjZtXCZgu6KvaQI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zebhelCLjuHLbvcI5DqoGGssvoJsMUnjmLcNYw5mDoiV5iWk1qpZFq4loMOWGDFr2RLz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iA2WKxG3bOSML6cmZbRly8xZal7lkTQvJ28k2pIIUnMQod7JmFAcsYUgI6o1KNkDmJyZ5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tOIixw/CCxalTphUCNde+JilMI4zLfvdJyxnXhRqozEN1JcwNS+j5i2IXbNNotKsDwHu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iLwdypA3M3bKsDKy+or3dcEarS7vLuNmWXtGJsVRFXEQFwfMp6X2vM4UN3kmYQXTXPLBl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c6Oh4j1GAKlatiHRk/uMBNdKjyy1NNNuLx+IjFtuoha69IZyYYIHlqMMwpykzAWpo3KRJ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Y9TBpuuiN47fxLpLKDD4gI93zd2QNOBjN5GAAv8AoiWILffMbd016TEdmxIgPDNcwqs5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szABu3Uvx1rxFBVaYhH3T7Ju2E6XuB3PzKgB6tlOGERvnWWOMVV8y1Crs5iTZpz1E24Rk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2wkoKC6aIWr11l/uVBXWZSxTKqiAIlOK6lKF+oIMnEQFAJ6YlYz8RcUu4oWuMlyzN7e4oh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Td7uW2opzFeQzzGkAv1LAmx2wzi1xuWIuDHBCtuC84jmGDHuOUzy9x2qM5cZqWbo6GW9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lCXZzxMBbdXdSwzDdahLZUskIZQXm2PxFIFClO5nCUY9xBipPgvcpBmBS6RlCeB9YcZ+Y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C0UNNu8RM7ZV86YI7CjRvuOjZjPQwSM2gHNsoCovn3DVC0YIYA04P7jizY1axKctqZOJ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VsH3Z+Y8Lkrv5mQFuhUVbBx0q4pQt4s5INu4n0i0MCBa8ljCXOvUBgY8cTLJors+YNDa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12S8qPMbFb5b/EpiwChhxDMYo1tgvpXMoAi+a4YVF2dkCqzRWYihRnTM5FeliSulp8Zm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2pAJeLdpWI2HcESK2YFIcGszIFQzWJYDk3fMY0EsDnzKBm2ftgumweV98QohDkuvXQwZ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I4ybQuF0S6XqrjEF2VYVX3ANKG4ooFu7J8S2TZpuF3E6YIBK4laNImokFF0kPTLXkMuBB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uDZLryWgSv0cxVqV6bXZtfiJNXC4Cu9fqBSlG3fljYCywqBuviJwKKNNgixqtbgdFNto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kHQpLdS2aHzUeW+iFK/GCbcmBdvdSwBrBQB9EuVBrmoHQqgrZn4l31cN71BKxKaOZfGai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NhFt3ucoPWI5s57qatslClsGltl4MobWJqiZ/wBTeW4kPMuXupSVdxY2eKIawbKyEwR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6RyxIpTW4O3tYKIYKwTgs31ULsU+oOLA6zOLocUczRsPP6S824HRPIAXMyFmYvanxBA/O+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Hvwsyb002kS85vVStpZ5rcUhAM4NsTq/DxLcinjq5kbMbxKqhMf9cLRdt2+JijFhqtkw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zN4ErdxLOXNwHFYTBA36w/6mEVtvWIWFl3keo6gyGpeQwTbE1rgwyxbecTANjmYxCv1D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WrxCjjogGLzWqh5MKu1+maotxizmZQUtm2LysFbxEOTjk/EVIFInZ5m49HdnMR8hayquD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aTFRTtl5wYhXNXorMBrF6+1wS6VFeYGLIqrXiI0t72IYApZL4LF01/ELgxW17gjZJQ2Y0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ZYumjmOalMDwy5FitQC6KqCBulV0y0drX3UqW9HqMFQqPadahjQA1X8xegwo7lpBiC8Kz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ss5aruMYtJQpuCk80+CMTatuC0PoIQBNKdRhNr5vcqGV8QWiRbRC95uOnJPtnl8RCB1SP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AY+574nFAkAjbRUu1OehBRksb8TBrJeqOJgC738RaGs8SpMi847l8BxW4haC5qsRIWPb3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Izga3Zi3tCy2ANYig9g4hmyGcZjJS1mAygrqWyH/dyrLHnGo2qVh6dypJ8oIIYaL+ZTYh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0aHCQY5joQO+ambWXzzHI0N9pVQN6zVRBNhQgaShzAKZyepZQqqPfmCtbRXUVrGrlNl9/3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JQVnyy9ZCKDJ4hksgGEvo8zWvZlAbW8/7l0rtD8w7xSRBMj4r+WBlSNS8Miq8zi0NPqIo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aO4Fa5tTYraVChTrfMwRcA+eJXbgFZhqHTg9eIrNeSD1Fesl5PzGKVeg5X8y4GQ3no4l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YLKZau2IcoY8X/mBoAFGrETDKAnINkmwFcepSaKAsuMSWY9y4tCgs/qXLjOyoiJRjiuoB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v3GzK1LC40GM9XNBhjd9wYoWxV6/qVrwvtjgga5lBTW2v1eQgraQThI3YBbrOoolDi9E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ETWc8TIjJqjEJdlvuBeAaPmcLefUGsjVu5svKx3ZVnmKnLVFYl6lwlOMZxK2TTnVSgur0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UaW08xokA6dQA2D+JXRg5f4goqxKL3H2xJCBcoIlC2qWUYc3W37itoIww4D/AHCdA0GHl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2PmIibL9eEjQPXjPsCnmB4lxVRWgGLMpcDFtzjslcrdUJoSYKjT+pT/QB15XRHu6+z/U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Ie3miG9C5OvMAdJglh4fcWVk3hCxzVFg2X0bjAKxaLC7FhUjhgyGJbkr0Ffmfcl85fjq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CePZqv8Qe7RX/AGTHloRd0v4lp7GfH3CjO8IOH+ZXcBTm2ZWhmVit1PePU83UaF1dxeCF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W5hd5JeWp4ll2Ym3aLyReY4l4ZxGT/EoMaiq/zBAoGKuRdSkUTOy89CLhzxKF0EQFLH1E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JR25iYYEK3DZTXjdQwN/nEdmMcw2W4a6lgUG7qzML1dealtVZ5ZSyxZZlzAuTJfzFBXC1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RdnhK8dbHEx5eo7pVzpACpzSitubMV3L1a2zk7hbkaPqFxnTqpSCYR25uAovzXEcJn0a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ZS3ZzEtscVZCKVisF79y1KdLnShldbh03Njl1KlLrzzAFDRe3qcXK1j7ma3gzmHq3Ucasu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CnfUyxlmIrp6ioYWuE3AVVVVSstdcCYxzDTIiPUVd4XPMOUftKWV/uWU3YXick7jOtuo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6XRLbY0K/mYXERC9BqCldMALFmHLzqXDC2cEZg72jg6rFxKzNLgNTGFnLuJaCjgS1sNA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8VEzAwswgDZhhqGhY4CwLG2LmZ1KQwRiFYIHcKmxUdwDz2VZr4iaQJdK2zhvb1GqgqXWR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uJnYViA3h5jOuHhjt4+0VInCBLWqyUZkwq1BLYLwq+CPik6ocC8txrYNzRKMWVkikN56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LrBtxHLIF/iZDJrDbRe3iIWE3U0NrKX+ZWYhw9lSm+5SRntYjdGn2ylKatcINaAtCEORW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Q1g78xNALDES8V5lIq7uhZeRv4iq1Dxb+I0Kr3ErKUuoBldeIUKg+u4VsKO42MruBXTx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XMqUPwym2eGZdc+OYQ3Y9RvG3URlDMcUXrxLRRO8alg1T2xR2O63iWYUOiAwYPFcwws6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qpnu5subMFFxosqzr+pkFGa6mdrTm45a9X1tl0LW8VMBF7tuVKtoxWbgrSt4sikNeqmS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zLFdQ57DDScJ8Q1ZljwYLF8JivM5mjTNuWVo6XIDu/OYBFU08A8e4tDVzMCXVsepk6WzWW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kI0niJ4QQTfhEs1B45Ylq1ycXAMg0xzABdjnG5jRRiscywlKl2WzLlXRKI4xXqbDKmtVc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1KqpSbYkAwauI1St6GmZgQPLkS8C8Or5JaRT5cxZ0KzVbuUWx/J5jVFfLwy1VOHuyIc3JY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LcdbxyPMF65PqJY4ERKzdcQOsDCsIl6qXtqub4ljbWqomSKkGK4mHH1UFmWTNXuBdCC8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/ECNFdjgmCtMWsD6XfghocvrmZVuQZjYlwk29HZKk3F8w2PQ7PmEmsuGowAtMauUIVqm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nABBfNRHSMVPflxEe7Rld1ZLYxpztiUiNYu4p5VogHlUR1WrUE0U/ky/tqpVbYBHjqXh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bt0xW72QsgELF9t2wYKy0ZfzAMj7lBp6yz2icKoBePUPQh54WUUNDo3BTRZpqKJsDjzH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zKQIB95DSJtaypORhncWK+YdVB8ZgmomqB8wAzwi234ltUf4VgUEbHzDmFUVHCW5lhvM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WNTJjNS9w38S3bmI5fDB7HExPTTcoN6YDpgftdviN7S5Q4ybOLNy+TniVYWnfUTOKCth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DOe6ig0BrxuYJTl1CwrV78SslF944lYLyMV3MHqs1LuBpXOIABmVpQrwSxmClZQ8yy9F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madOLgLFGgYQwvdlP/bm4FvgSod5D9xRYHUMT1ZJTtrIvglr3n1xDd2GrxHRGyvmBgj7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C7vjpgpRBHCRogOKSNbTZeCVbBTxAXF0bqJu277CVWXTiUVgbc+phu1X3zN0/ULvI5lm0x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wKvcTKJdaruNxu3mC8G3nmAB72RkRFYNyudk3cDzX9S7A3tcRYrEUdFHuFYNvU3VA6iI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y4gNdIHogouTcQsl1giXbSFBsjtgbKfENYl8cw1R8sPaFNZIt7BKiBowXxMgAr0VMvsH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xBYJupV3Q5ZadvsEWghWrYztQUxxAqDe3mLwIsOklECo34YFQV32YwyEwY3DSXxsY1oED0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FbqG+kIOKhBzebeJS0oPdYgzojdX8SgAORiCkhKsWPUN0ZV0fRFOBcndfNwAdAbxzHS1p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ob8EboFPEakM1upZgYOr4Y1U6fvcxFj5grVIfEG2jhwyiGHArmVAcKtqpoLK8Ma2Fm7h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uqD8wOY3ZzqVZTb8xlGEwmWF9e1s4cwaZS93Maw+oRAu+GOTODxO++oi7r1BHFHuatBP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Cg2p6iBvJ4IEQsL7Za7XBiotJXnqE8xNDFsapl+YqGzzGh/Uclbfc22MHiVjB/uPtBBy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vEBoYeFlhLvHBAQqyvzGw0Xu9RoBwJzGxz8kpW08w0Bn/swjhtNkGLo70x6OawzGPV3K6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vDoY01Gm60wBw1nXD+4gRS3XTLXhl1bU08JDw8dQFYLAP9hDQnF2h+Yb0HXUGY3hnqqlr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QykCODHxVRH8kCKiHfLLBRLZhqwVpEi3YXl38wKiuy6inCtV1MKoijBduRXERpYOqq4qH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szcpsA2XfDKVrx/lAsc+7zWJTkMPNc/MEySqharNOa5js6J3zFKqtzWIAKDeMXuByFFX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m2B05rHRKSlbfzDNhrgOPcHZrmVU7Yb5hRFWCJF7Bx1LKKC1RKDhV86qPCNCrMMAGtr54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L1bDdMw7U5XcuKAcGoW9GpAcdk4IGoa2OYR7INVefMs04o3HZT/EFLhG3apOB2ZgV82AV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w8XGoXYwY2XnMXkO0QPK4+pdPoiozxV5v1GKZwUGQL0ne8xg3cWTfI4jDQoF4D0e4UWV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x4wtOgOZYh9wBa0l4hsx3KQOHziUrQbDuWSYOITyAKyviUVbbFRAtAY7uVBkPJD2B1La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uvEoTYFq+4kZBp/7qJbWLlpQitcY+Y2GssB2BRNYRl5iqe5dOczF4JmA3Uui+JeeYtcb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mK8+OogMJcXKvMr0NxUy8xeTNATMEW3niHS2vZDgtZUDtYhUt0X08HmAZBGFDoINVEXb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slDxRxDVVh/7MoayhzcXD5RWxZ3Uezm8MvLhTmGWqV4xqUihLD4lOXanOpsZali+K5iOg6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8zlhKYFzeZcyBefqMyprG0DJqK0HliwAzIMEqNBDguLdkqCZ3BDsl9CPRhW2l1GOBS5X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5rw4i7fxCuVG/M9jxniUpWEMwAgE9MeyLrDnU0Et2Jke5nnBErXDdyrVCJYXecS2mR4RZt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5nIcL8Q5UfiDJnLruGtL6CYlFdEKGmdDVxTdOBNjFG4AfXMSC4ripamz1qcFMIuXuZFsX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vb8xJh/K4CMM0l46Nsq4FNtZuEBNi1rXiUomLy9xWN4QoqCwpfiZCWdTFzJb4lGDT+ILI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45iqZXGXmGLKMn31ElRb8URLhhj3L8FFjKIoVFqPlysyZTdHBLXcDALgsVFNximMQNXWY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Io6EVyylWLU9IoXQahHA/UajcGNq2YAo6qVBXGoewBMdy0t8rJoDSvTVTbTk6YNlU2Y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aXVQKaCLjeoig+SUXVfKYti92ajgwFR9RHLQ5+IbHYrIwch7Qd54AxhaDZnmVBGM8kWt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CJ455LPUOUhyjNyNjz3D3LIY4nL6LmDripX4YZdD55IMrxfFzFeu5RbWiBeWkisi9Ygo2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xZDQKrNrMCVy68QDyL4hByHR5iKU1qLeavUc8lYmHK9x5RnTZEtXI4xLBwZ5jQV0wpBH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OIN3A8m4uN08eZeBA31DBi3WJY3nNyltM5lBhhb3DsAXNxwdS9lwiiznKTovsxqVtLQa7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qtzUzYim21GhyrSiXA2IYYaCq2EMwwDUuait7tbsvficQRzAhwwcCwnP1MX/Pxjk83HfYI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K1RcdZmFJ1TNm4EDWOfMMKTVoxfuDBEf+MGorWVhDyLNkSjkM3tmeBbbY1McC3Nu6lW045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MpkLCDN3gYlaU3Y3C7Jz5KS7/ALgUCuEbP4iq909MoKt8jmWLNXHXkhY7BzuIeFpuoquqo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c9yxgpTkePMPAGvEuuiQAUa5wSjNr8sQwUvNFdwY6rP3FGtYtDBHLe68wzbtiFi02OCB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eMX4jsNt5vzKIa7NDF4Co4vNkoKkTGc1LSWml89wwlfperiiZfOfmGlbQoI+YYJ9nD/v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kRykIHKHbOJf+NoRyowaOFo9f8RVI1BSdg5vzM50CNA4f4zHf/wAcPLXmKiVydOEP3Gko1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K3XY4vw9zJcg0A7fHEPA7MTVeJcoHAzffuKAFUFB/gPUUm14C4aRNMDzGDAxrMKDQKfGY2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wArW5lS1tZ1Diwl48wZPQ2kscQxmsPEsvFpHVEE8swcxN5ywtZVcwStRGsZgPx5ia/mL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xKVqPVZi/MbR9RFrqeioF0FXDbWj9s12wVldByxe0HOzzf8SrZ/slVLvvHMVORS9VUBLt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mWwqN5Jz8xTVnbMUwPnEVAmRo7leLPcLOGOSo1bk1nx8wMfnMQV+m/iXgrpu4lAKXcDLs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qCkl61UQ2iYEEIhntfwQXyfOy1VCHEUARWu2IrVV2ggomsMmZWIORu4RZmxOz4looo3vc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GykdQVKXbwTQZvNxPAN0Qpq1ILbT4lmM2H1LAIKXiL665iNt87uOgcW9Rc0iPjiK0oFOm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qj2fzMqbJ/Ew0QyxTmUUFnbeJjYXbmBtwxQVxOAKbiK3RwsXQQ4itbG78Svw23B0xPsY4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wGYd2Bf4hsVKT1RcSwvSYBVTRSlujO4N8oUurf4mxNZRMopvGqjbhIG73D1FC1y98RyW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xqOq8tqdwxj25wxMDk6VzLJAMjXEAkAVi+/cdbraq8zQUC3/AMzAw8Nk4xR5NERpucqw8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u8+BHGl5riNMrvrj5iot3ltOHTvjIP5jLTQZIlYunBWIAi0353MFYzjwSzj1c03ZfMpaF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hwPEx2PHiLYvHg36jdZCusVELCqOrjl3nZN4E6M3A6yLDT8nmKkUghygnJeoq/D6ZcQpL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0xZhaMe4XhWHEuy7rw1UfIp/UFdcrTeoiUX8y9BjjwfcewHqhuKCoLbHTxMGcsBzXmMM7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vWeRjvJS89ymWJ2Da84zL0mNZ5+JSndcMbeaeobN4viII6YK8zRhV3fEFRAdZziYu3qoB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r7JlMCD1czbwr1iGssc1MDkI4cVYfMGwaW4qm7eoNNARyiJSauCFjjVMRYsOgnYc55hdF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nEXBNwKpsqBrQ8NkNXgnB1CQFdq0zNLWzaQFCLD7iJHLghgPLLB0+yIC06d8kV0GU2PU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B7BDzB2ZYqUxYrg818ygFhA5rUex0nPpzBkSzB2jQhcq4p3+Yiq4Ardf9w0sWF9oqwWg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KBp3aYMVD4xL6fFKJAMORgwN4fh8ko8juN0ljGLzUdINWFJ+5pv8o3l0EBoLQ25xmKau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aLKqTqWqsc24gTKJ5NfExTnbiW6KDgy1NVYJHQ2MQwJVHXZAULYhgJ2ZviXhzqNLlvxAb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5BYxZ4FrFwJwDIxBu7ybeIlUtRywqlU29kwAJwOwhpFXypgijFUy8pLxsGkKZrgLt0v8y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o9AanVvkEbDl68PJdMQhF0U/iVUO29xjgDWp6SC8pcleBefaVXAVh1yVP2TNEckR46RzO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J0Fi6eGfEVaygoU+b1E+Ta1s5KgxTWtCYscRXGOQs4H1CQq6Arv3E71KmrWW4oXJkAfxH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5a6uB+wZPTUZwNOhrwkoCXeMmmJsitJWblLK7MNahSHixZiZZ45AzUxTaU7RgFQQ4RuAW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3ARrFsWqMzjF1LKqqj4KldsOTxA24lBuJvbMjDBVVr5llvTAW38RebMPT8wu/EVdzgye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ftcIzwfrfBEoU1+Y4ssPLLcrL7GCtWHmNv7TI4GruArf4TI7PBUUwVPiWFtMYwZg2c0vP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BrTw7gN2BXqZdA9JlGXlZYR0sLGoWaq18XL6bO0r/wAjNTOUx/uM4N4DPzDEDXmsdaAY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iHLTaSqsaTlim7GXxgEGgJL2cCKwSg1uqvEMasOItsZeMy3gGtzADZzVzZw39wau9isc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iWJmNbdGsy9bwOMMTZW/M5FL3XML2Vn/ALMLLLruVhGYDV1nxzNaoL5go4DywaCwp1KS7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jAvcDVdZwQmNrgf3N80lBia8OMRPQxiu4iYBRnZDKpuYZQCb0QWELC+cH7jrlHLzmKzC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CXXC7sepmoShKlQAB6l7qy8y6WHxLcFchgmJGi3Bgz50qFcijuOvRMllVAylWNbuNDRWd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1OYRCEC1JdLyfSBe2QhHFj5CIb6wrn7lRSFocLECbdq7iljCGsLKygBbHLHu/5KIIFlti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QgU1t6iFS2CDY4dTQsLc+ZkBtefMeFKPBLPlqyOXNU44Si7H3Cg2PcQDY8Jg1XaMbXZU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+rFrEICx+YqOAWq4GdWl6ic5OLamM4yYp3Btw0y1+4etrZiUAoeLqMIUrOeJT8t/o9y1ew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CBIOf6EdXvMxCjXMTkZtqu4hos/crkF41HFLWoUSjHJzEMmA6IU04rZm2RqHIUU1UNGN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yPjzLq3VG/EvF1TRFgsmau5fwEU4bbPESqsOrljhn3FWw84g4QfHcbGXzXMGDdHki9Bp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sUEpcPcFQF8TRCxSOaCg0QlFLmvxCFqnJgmLL3p39y9d50i4jkbdF7l+gBhTqVKq0t5mL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2YziJaqgjOITUNCncUvVO6OGNRJAbCtRp0Rgqx3nvMYRM56L3FY1ZvnE5rsBBWRp7hgJG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+41W604+4KFcaF9Qphke8S7rLNRwWzvxE3yN6uXM0rknjGuwlFDLEtwgZzChwTGDMVDNne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zGwNii/qMDehwXK6m04ciPhiWW2L5TQVMstoUvFRLa+gSDVW6NwheDmIhKtXmNBs+3ie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BovRuXdAnspg0AXm7mQAeo6Nq8XKxHmGKZeajRk6GoV2JhqNWyM4cQVCOWauU8AlqstQA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RTNqwoi4g0bQgaDD5YF4SkaMfvbBLPYSOxLYLCvEvCOVyvEpgBzRllVJaOPEDYVeS6M8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xDHFgePjqXd2Ye8RElSJSvVQVFBrltZGc9xIiETbwHiYqSqg9iZoa6GO7QdL6lLfl1D5Xh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11KIsMkWA4qXHq9r9c3xDrLsd/Nw+IKCmWSrr4iUVWc7jnTR848RCGDi+IBHQ0MXFWu06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7Zgq67lF4IbznzEPLTGmBJdy7sMspReupZgLI5eI7PiKhuN3lji9BHQ2BxMKUXvmUluC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lqi3pW5pOe6266XxFdbs1ZiVg6TIv8p1XP8AE4LpNPMHlSvJBFW/EAjVh5TBgvGr3FvAv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LQtCNy2Aq8bitsOcSnSSlbTB5i40G/MCo2gJeljXfwG4EKmwZ++IEmlupwBACMYK3Qbl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mALCzA7lgBb0gpQ5WwK1Wyqhq1tT0x2qK0vzFFWxRwdrAoseR4P3LA9JoWsNnXtHqmqx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yDl88RG0QGuIToWc3xCo7rdcSt3w8wWgoDd8eZduQ22amfjzNitiO5VI59vcdjSkbGsc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Xeb99wpFwXjUvo2RtopHMwVG7Bx9Rq7d2blCXkHdQdmwE6OnuUBgkJC7oLOYaSj57haoF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eTlhD3TJfQQVXaJvbeoIIoYR6LbR5hN24KTFX0qUpuvMyQU7JesNy9FnxLlH0iDCW4u9Q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GgaVHdWo1fiWGDwe2Kc1qpYDC5eDxEX2F556i+wDuHdKMW/UrQ21m+4FtkKdwqQXDtN7L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rpjApSd5gGsY4qUHawKsw9FRNF4eIN0ouZHk3K1SEDN53uZN45hm8X/MdJxzUS82Zxbx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5W3GoVqEMXBVQzQfqHCW5dEOFAqubhoJJTTqUAXmkAWut9Sjs153GwVSARgaagvBX0wT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JsNbefMq+S1aYjqn03fFkBdI7SJaC2HFxY6LuKqK2TOlvqA0/WS6nOx9EQUflEV3TaVNw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fhCurF4IRRNGL4YljhVcRwzvojgFUU84muL4DOj5COWzXe5WDhvmO2FpmpYUXS9xxZhT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vcvDxzmAQGHHj3BTLusX1MMiC4vcbvC2ZWsEUaBteYEBaFbioBuvOYoJDSD+4qYrG05lR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sSl5cFSxjgdYJaxaqy9wnCqckIm7zwajAtWy/MzpzLuayWU6Gql2MCJ8jWTuBeEQLAD10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TUI4aMl7hUgBw61E73I8LJ8NxXgbxHu/dxTix6GAFYy6gIKJovU3q4oQMEQDt3bMmsoAV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vuufEGLDY678xG8FnjRGwBArNEoO3ZqNDDI0QtaCibE0zNIak+z5x8kvKOTNRCFp3TCj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Tp/mEQoYPzLgxzw8ywWxPzLGs+IIqWtyISlC8d8zAU/nmF0pRipa0VeVhCyeTUUJWVXj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Obu5QHTmtJjFXkl+pm8YUl+ZR+NVAFYrp8wg3BYdDfiK3st3dnJF5XmzZXqUFMmlS5E5t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4iOOtzB2PJCglEzkuvEIWpdnJ4ipGrS9UwtdKB9lVMjUxvIBfN6gs1bTAbObZki7kCdVs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KqNEM04tcU/iBfotgj8xtRGlaqCHIOTcbp26p9Tr4mkeB6p+/wBOfcwKNgj506qGfGig9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LZ8jyhwxGo08jAoC4QcYsmFFpf1GGwLrkju9syi6b4nJNq1Lp8x1r6jzncKf98RqsOpq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OY22Z8xaO4rpqK8fE2YzqnUq1vOZhS62oxLLjggUDtVoPKxDw7b2OQeeZmfCz/uX5ofO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wAYbp1Hs/1ELhmAge9Qw0D5JuhMvRiIWHN75JtLdceJfquo4ug/s9QLgRRWl+tRFS72cR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1LgpzLwuUVa+IcawpmGYQurYu44nS1YnPwP1M5CHB3OAMGOYGp1xUWsBbdZlNOXuIWS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irzHBNBlafiVkJX8kJkLRP5iKHTfzDS35fEscha7/mUZK3fxHw5ceiIIrkcSqUQTn/U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RaiLaiGW9zGym+JZ2aqBdX17g2AfZMmGsRXmNHmtzgb1UsLfBNi1HiLOViDfyFwi5NMXt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zcVuqYpRjSEdOHFvoYGiVCBVmGeVCHN4hOoaPLGIytHtg8jDruC1eC7xMsg1m0mL26S18Q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SgHxDdtDk5nJQ/bHOAHevzALZ2sQsze7Dc1iZ6IQPydxjVU5EqA2GvcdryjFbpu66uGO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iuI9QMopCwB/F5ibyNRvMPLUFxhYL7Fo5tcGqoVKgpSmMXiOKnAc9xLvGL63LWvmXXZws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Dew7iCwSOZWTSz3A5bZTqbXqY4V+5rZdaIhhdFX7m1bZ5joayP1iO0igFU+JnDX5QeAJZ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wUg1gZWQi0LLgct2VkgQXORlglpxXcbbNliOWAavuYHQy9Sh4Ag1E2SaDmIScFLSDSXR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HQPWhg5WL5YPVCo94lgVvaSfl86MWGUAR/JKzbdkqTncJPIRQQSkw3wlEXg7gm0rLXEc6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zi8RVM0eWNkcnBOY0FXcpapVmZihc8V3F4RK0xDC8rzKCtD6lS3pyR5wb+7Z6BTJWZZR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jM3YPUwERd1csaCc5ysLR2r3AROW9aj1ZEdQ+orhCLjKNEJSlkRxmmI1IrbCOOUdffMQ6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NXhsYRTsayK/UcKGyfhKs0jXAnj3zKWi15ziUgYMN6GUlzC2rInpuaKatFXcwtNkOrir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1RmInS4eZeCjD9oDe2Mq6jEIi+bxLUmfylMKUGmiApSzi8ROuR8TIOOLepRoRPJE4goz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519QIkp+VTLJdLDff+5YLCktctbWMixBUPUKsS7cHEEA/cDfs/EeBbbrZGqNPs2RapBw8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GJWimdS0KqHfMG6J4VK5J97lEPYkEoVao3AuYcmGEqCYaXEIgtZ8+I2onYpPXEBxFqAsVF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uIQBI9q+Y1wnClH3FeRqdPNypFMOl/8AFwCQ4cOGUdotEqiNrAKuVw10okb7YYjyLcRN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3jJlKarmLmFIBe/LAUGK+bjyq9XLNLbbrF+4tofXM30iwtInJGpYQsnQM2fY8wgu1wIVs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3R05KsjAdkCyENp/o/UFsE7xU0KyuGABkC271FkCMitaK9WljjXkiM0twc53xBuu5Ya7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kQAJlgvJvklCaxOWdyz5mDnRFOUWEO5iGWyGXtglq0MbgWjwOV0OYC3HMr59wKkUqolh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7i0tDRUbY1fFQtV6l8UeEdyryk9Oo4GGr7gbwy8FGziDdsl4uOsih5hZo28wNkE/MfNg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pQkOBhi5VEt2u4TVpd4mKFS85M5iFFBdZxLQa0lbo0igbq8Y4gAovmuZUzQdzBrYnDWb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SnZKVValOpZdjoiooAjgDpwe5RFuWBqDgzRmoAtlMmqB1KLVg03DJSzfW4mBZnFXAot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XX/hM7VSm4AYtruBaBplpKW4QcvnxFfWLeo4Xu+plrjmZzWWaysVVThVrHcTQDfMEqW0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rLrFRvNSnOZi0g5zLhFaXJzKLEbPxKzlzLExS3gQzCrLweVhMvlRenMFZtRl2Y+KiLORO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bHKdShNMe5jeJXNGu2Yqi6YZWirLUDz2xzENje4FTMwbEF6zbOcjKMl8dEQ2sB4ZXj9C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s1mKHUOc8ysyr0stku6BK/RD7wfuWlxQJZRtrmYgaUzFYsMbFpvzBTR8RsvqbT1uCTkq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xrGCvmN2UUa3EvOV74mS1iDk0ky3KKWW9sbzgGWI2auNB1SxiAFi+eo5LnUJejd2OIlg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3EJgMXu4spW2u4gGvxFdlF0xasoma37li4loUGjAyPMR2aZtzLu27RePJzmbIK5p5izQb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48RdU6BbFSheeoAN2PMsqmBDha44NVAtOV5YsFu8rHbWa1aQcDDVlU43KyabOZkuPmIKw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mPiKl0UTPBnlYlOQb/UEF1nFM0WrzbBAMEefEteHy3FlcqxrRLvZuYF137mxeKyL+oZlN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MAEzARGitDcZ4je0lWrKiXLEPMsBQOOYQmgYHuGPSw13FQLib6giDALLmAcr0EsgStus6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DSkOVDfv9wKi9LjBmICsZxlfMMdnCoEdZlm9BZ44gXwFdGICpeU0aqI4WqW8QpKHCttwe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CudHUWlso8ZYqmljjuVg6v0rkhw3ktO2pvbbi3ZEAKCs+YKMN1gWBQXZnuJSGx5IdmnfQf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eog0lBYBiI8sjmOFGAwcHqaY0LUbd7GuyD3E1WLlG27bvq4pbTTemWVQ07jAg9kjUis5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wjC98x3WUZomi1JxcAWc1yxkDT/BHFso66gl2JyGoWLBvuFHBeSIbj5cRLqC6shlELaK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vUDLCgwL55JSAaBt0gnLFafwQQ41yDRFR6Yp6YMYEdjxcABeKfY1iJ1VcCz2cS6EcXls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dtdQTQBSJ7E7g3k5SxSzrZ2rK5y6bdQaGE5GC7HTxU/vxAl7ahIVjmGyMRHqtBEgiwDsh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BdQiNqq2dwtN4obYI3Rgw+mGlbqmYaHRFDkr3B3rE1rrmOm2NmsfM2DmOUF9xy1rqOhbU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FA3LecaiazivzLrvvBMiy6qUkV33y9ES5hQ6PEVuDXpLtUu6YFDUdrS/mZOmpkOzuGiit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TaBw3LSqFPDFcF1ybZd0Lo1mFAIg2CUrDZDsLxRheH4Io26XuUvbAEMpeUuZd4yi/lwP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yNwOQhYV82coAsLreIp2dIzt1zHtgpvEVpy5wzEJSMNlPxAOUOShqAIp4q9wvBC6wC2s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Nwvb7A3EHYxZyL2LMBrN2kUjbPLqdZz2QZayaI7OeEtFWuj1KGDC9wYWj6IClW3fEcCn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KV2+ItAVbX15l5pwJd1ELBeazLxWPEK5G60xkrGhix6XjgnJLArvMIhbExNoCNY1AVkG9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9g5+E4lE6i8vgywjm5Gy9wCFGrqVaYIPbuWaF6IsLA7TPV7XI8EaoAtuupXIPSrr3AoXs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6OrXiBRaJwhxEqsTBbzGSd0u0lS9MTCyoPgC1mVI19Sycru/4gAaeRth5AFbNi8wBlKD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4hFpms24o/uXpFrb6hMTtOpt/UzhNfzG1fDErXGt8wHHD3CzCqqImhHuCrcnnxLtHJcah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+b4iWiKDuUOLo7jnDQumNoShct8zyFSwxyCr4jeLC++4WhpkV42mzzm5basgWwWhmqMRU4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dFUQp0psy8F2aQyMZo2b1EoAvLTDKaKgchbqNqPJ4jqp04ZgwHI5EKzbjGpoAYTuNKba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L6qU51lAwrf3DFl+YimcO7OYyy2irxBdlWfqUK0N5YWKVTjzAh2ka5sN26mARB2XMjkLV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ejlxM1pvx1G6DC7JkWkqNI0+2WRgruLd21eniWW794jZsFGLlgol8tS0AddkRYiZ/MGF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1FRsfG4htYBasZfY2XAbYpBG9zFpC7ycyjRTdVlhMK0xr8wGxBQj3YTa+YJglBaYE0x3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++6gDl8LbK1+YCqGgMnjxKg1iqstMV3BvBqNlY/qNBYFAvlhyBAuq+ZmpmgYD14mZa3G2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a1LOBbkPxFliSrviNsrekYW2ZJlgLG8QOS2nl5+Y1jQc1Dui/SQV5UxeP1KFC6TFpulr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Kiuz7Q4PCWROCU0IZE2RVc1fRAosnQsAA3pre5m7yqWCO3MXS54ZkAt3EYNL5hTBKPuXR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Arz3LjFhFfUoFVrHUopMKbnHa1tjLyDdMoS7sSpzRtlfiVhyeF7cx0w3JcfmPKZaAfGuo6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olgVdA/RmUgat9wilT2wFEUVeVxSVA8TcCbDL6qJXzjdItkiFWg9yixuh345VGtIbDPh1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RIGqF/zFFsUN8V/3BVEB/oDCPnMYeuxt7pyRApZquZV28XEhQRsQUdI6gaxgcNxbkHbX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KwyblqUkr3CzF9Ikaqx5I698PqCYLgS1iayDYGFi1Xjtihl+JkFCvEDRX5isXuOXiGbX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v3M2VsxMZruWTdHiHUwczCQxzllgpvyQ0UHK8QFZWhMvjz5j9xtWV5YtualZxaYmFPruND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bMU4Z4Px1EiG1RrGLZVi6HXEBsAec8wsKuzR1C9h5VcpEu21hXWneIFLsV11ANHXcENp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aWWVl7YFWaY+pXnxTbRBO3Faa6lHC16lLxRXtBSIwFYYbN8zLZauoZi54lOTnFxHGcUxur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OzLfEMsBemAdhCIoLKjN9eoC5ixwqCYZbAxXDBxg8I2keM+5eDWauJdxP9RLW1Zi4YL+Z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0bgPIyXXmYbpMiVKHdvL3DDFPV5lqcpXEWxKU3ZKF0zk+zudEtiEytVKcVj1NsHw8wcRoO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FK2UvUzbkp3BFidoNPo8SuSlwxBil4xi4E5FFvSwgnKd2zOy1qlLVmPUuqNccQum7SVEU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LVwGl7lO7Ez+4M5OjklYFaWx6p3LwupQFrdQHU5znPxKtC8y0HbAlXQeEGoO3cJCETAg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cZEo3J1ULULLXmWtRGqulCxLkAIQ4C/pQfzAzLoJjNLXH9Sj0NPUaFVDxFW3wxFq7icF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K9zaBZzNqcNUcxboSzFVkgcLVbl5vY5ZVsZNqYjUEKvOZV2F3W4ilifuG2umpZGqDrMV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ywW0zu8YgrwJ5YSgYXv9xgC1tMYuY428RSFfdyuGqb9TIMftFZceLilTrYuVAPgvMQVtP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7jmCrYtOfEaoAawzu4AAVu9Sl10ahilq6jlUvXDUo8vEoxVqXuBV0rhJUecY8y7LXB4I1X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NLQt6g8vs5hyHJzi5QvPp1ABSH1KvDsPibxj+YFbC/EyShcdNjfh1KLdVGUu7eKhVUZfx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4zADdthzzLzbd8ZufBXi4xy7du/iWKU2MXBNWVtLzKgWKrLDP7kFmWHuEo8YQxDRh3qOsB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hqeoMlZgef+Jm8RTuuYLRBiDoISjNGRuKzQeUab+4CUV932TMFhT9QCYwA7qUU0lOooCrj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MBz5llpCMZauXQlVXGjHgsiqFC0MDw6viHA4vncy9XdOKhhGa4vvqUaOCWshZ44fEo9au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Mrw1WBhOfs/cSOV4JpATJrzz/wCSjOhiwv8AEoL1Uppa+NwbrO9Y1FSg6zuZRzQ+bmEN2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2ls6eiXtZTK+txxXAwsDAm3RGUSFFGCOJSimLm4CbGC2xBEsc1ckGgWTbEBCvXxDCp0ox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DChedeotik8OIKCp4CbCOuJwYKao/uNUA3ib85gi+spMMwMJtoFK1aKqXbzB9ysJ2OU4BG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xq1T6XFMB7UMvvwxKU4sHxZuPqOwoT0hIY1fZ+kv5qwB+zMYy9goT51Ga805LGDNZ8X4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7uJAJnZ1HkmmbiuMLYhUchuoa9A0HWbeZv6yjs8nuI6fJh318RBSpWC0ECsVFWxL1UR4l4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+KihnKwc+Ioc0y+qLgBXKcTY3iVLxeLjCsW8zdL9v+ti2X8pr89HiMC4EzbuKymDqKlhjz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Ksv3mUw2dMAUsyFWy+XDi5hSDZuYqzFZKiDeReQJSuEqVQZiUKuNURjgwu3EK5p6lF4Q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zEoo7O42jgriiKBsmk/UQkU2boiDAKowPcY7END4iXsD8ygjRRKs6s8TKoeYRg7YlCni4L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6plgtaGWtFbrE+t1iO2DWO4Rlmy5TwwmJdTCHtccUVWZtqOcLEsZCwwR+FVvuZUV46gph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3Uqwdt5jZag6igF4Lbm45GoSBo5hUE94/cFyUWcRIBzeq6mC6HMDFZPbqANeNXCsi6dQ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KNtdbjZpquJUAH04liLviWH09WIStSqvpnlyQwsY5OmUV4VioBgAOt8ypdrwzDvFKA5+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MABkeJWx3qFkhemPENMtygDqIzpcriOQ2opK51HAPiG3qrN6XuWXMEHyjDai8SqVSqht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Rmq2qmQad3McgkgBaLLwRBhBaeIrFdPcY3sVVgJsrrrkuZLJg6WP1BsUeEmjHg3qJBXl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IfGZgbcXioqF3UqAGfSIsB1m+ZzzY5wwo5veoqKORJd2clcxXGXETbvayYRG60kKq2e/M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voaOyCqth4jd19EaAQrFK9okK33iWVa9IPZlwGKmGtFW8xSxK7qaRCsPUCoBLSLbGVFh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2UXnJ+Juu8anClHBLoVaiOCeCJapqNFavfzFUttOjUTliu5WhYXDBi8nB/iYFbHbcyLe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lI4f7grT25lIssea7l6ZTF3FKKAvzNtNQXZt8RSmkrie2OjmCAOb+paqwg/c5Cl6Yo8v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MoQWtxcHlpyM0KVugzBuxTemIxhy++ZzlMITZszybgycHEUKl/l8Rjf0NxN7F4sgdRIy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rwPJimUG6rNm7gQAbRfmHmKtu8XklE0xVLejAI78KnEO0lInnEFbLwJ4TiNvq+eKqZks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onC06itUHy3DW2c/MVi2Vq4mNh8YhaIoHC3MinJeLJa2VXNZqILovkjdaCccsBLEqvmPA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WMv5lNijpACawxcEybA2pxfkxBGlWtUnELICVMQGqM3Byx5+kC+vUVZcpjcKdry3FeFY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wrC8Ny6SsMrM0Ah5NwagShpOI+jcB/YRMOodARdrSx9oKwUv5lMG0rWopYouumDSnfqK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obeYIFLVSkAGGwiwYKNrOYpRLeLfxB9KtK/c4BiOUXDfrPMAzyLDiV4LHCcMyNwTA44nG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9tT8RRcLZrxrMswm8ivNceoU1YoV/taiBKmyorzG7DMj9PEoqAvSrtoZhbtcXq0QMAI5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V4aPtGVh3Y6Kt+KgBJAbpK8JiD2SAfYeRxEUFnCsvGJfERQwI4laqSMeDw7ghKWC7r3M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8wyMaxANGJru5mWG5haxmAgL5NSs/iXO6lbBnU2F/wBsAMTeSPnqa+DWOfr+YWGgAYLd8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UK4qvxBoLvGcS8rPol+aW1zS/FSsgwFkOQL5iYIvOiGSWxYKoXFEqFrHLphd2VTioGOW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QjAoG+CXyU521LJxGgYugBpxEiuVcRcCqXV9S6UUVuNBWq3KVikqCeNlK8xSwG88wqhyG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Gc8Nxb4hprolQuj9RRvnNwa63UbDVAwcXQWUWrNLOZBCutQwwWViVs3Fvgg24sc8XM2GF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AbvHqXttbpwdR0tyg+mDcC1u+oamRHxKcBHmoAlXhqcTJzMOTSaZogZvcrBZduY4Cd7Il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dPctBbNxE2JUuzs3Kp75rMBlLV+DKeqU27slD0vqVDWfMz7oRXzGssfg1KymQYzAokWi3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/uVtJqq4YjZdtECAQHjxNy60uIWgpqAYYPDM/WmMy9RtujUQQrIH7iVRQryPUdAACNPw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yHQNQM1ovMC1pSvLDht7vxA1sMDPcS22EEcWVZcGkuivaU0MMqdv1QF/maCymKSw+GZK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QvuJVMvlG08uomrXPEIGc9vMpbjizmFK70r9y5idDJXbUFY2wFF/cYUElvTVn1AvMDNP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GqOIM5aUzGVoWRLCuX0yym8vfcNtbf3NRL/aJZccIZfESXWMiOTj/UDQFdniXQb0hzUx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pohA8mPmKibXk1GBNr+UUKF+HULOskOazfUKHHz1Dj5h0Fc7iHhNOMwRmgvUxbYRjaK9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QQK57i5XTFbLxzKFKR+5ctq29wKsXXRC0ChlBTTyx3RhE2dMHmMwY6qaRyxd4J1qJpLFf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s4gQwebiOKg3jUQ54DuZNNnEGr8ojeUMZqKFVCNsdghKmYCkIOJVgz4gMbeUFFrJyR2YZ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UFYFacOCZ8UOrw5/mNQ5ZxglR0sK/MLQ30PE/wC3AIma4HllqeGeHEEK0l+eYbIvGuIt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okKppUDWYq25aaaxi9vUvqYOpiChzDhbHCZTCMpWzZAGNtgXcaCWl1FwVqhuF0tmyQVR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FkukrbLiORQcErRCwdOV4gGBQn5nzhhVZUfUzjOfzNBtTPiCKgbzFtNHlhiNFPiW1CjW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MpI+E1ZWNtYuHYSWVm/ECgAigq63zu4hpLxxMsMOwYlVjbVzOgTi8pDlaK9xagFRRc2dZ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fMJgAyLLksVpGUq4uU/mFrtCsPaFkBYOlmVtKjiU10DsvfqIwUtUTKqKyAiR841Kq90HM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kHN4H8S4qYtnnuAhTkPywGEOhmCKn1UCQi3dseCAN25hdAXQpX5jR5tNcEZWfkOatlegR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Zft1De+n1HQQ6UbqvMEu0aaAyf1GUqCUukxENAG+McBsPkiJPm40w+YWamwJeY6GLNGW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3QS7QAu1qjzElDFDfyncab6ouKsUxqLRgSoqvXzG8NizYzLlsvV4itIszEjaCzuFkmvO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ALqAZXl8QKll1SYgaWhUqGoqgw+ZWX14hWihxEFDTx6nK7vUTwNGTcyxpA9R7TUtwUUcd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0HZPMjK8y2Jvthl1DdGpgQANzBSeJdMnkbg6BvOiYgDtiZBwxVRU3bgluaruakCi1l3Qu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ocEinIM1KWNmajFLxXBgkWZjgARp19xkBdhf+4gHCDRmGHSALVTfUQNgU12QBTA4wZgWg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fUVV4ywEXCHZUF0F0eohkzvXEK1s3RHTKpdIlxPF259xw1q+5swtfMtXNVsCOve4RWHgi0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uaCq0i4FirK78SrJRfQaiIW4tNaZmCqUVKsChVCIAhK/3EuluIZMFKrqDdkL1EAU3p3L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BUD+YmjZHDdwQKQyR1MFqmSCwIlVU0IQNBzDlyw6XEWwATXMYKHZBS5tF6YhsF4hDFqi+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3NF5X3Bp8gvcFly3dVmEGxZb3PCNXIqpdDev+uCi4K8StBeb3CgzYYL5jV+lu+JeLOMwF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ftZYeNLAeLxM1N29j8GI9oPgtMoReKhFxf8AExiYmEDYKPZlZnm0DR5mBkVvFE54FLHaQ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CXXAgUUhNXw5jAaN6qLisrC/mc+K3unkh9vgczgNJjEpcasdwsG8XljI2N3jqVVqDNhol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uWcr/LC0A8i8wXYReCYOAmy8L44gVmuKzA8KeJlm9QEbaro5ljIDuIMeLlyWjGO7iV0ok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Vu+Ll2l4OZYVHPJCsXWt0k4Lou/McnXzKZFV3LvK7ji/x6liunVRNOXmOSsc0n9QRQou2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XZylnDQVbEAb+YjdY8u/9SiaCBS9wFqXqvUqtc/ECeQCvmBQCl5gLA/PmMd4XYErSVN12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rgwV+M/xFezZZXFR6Gg1ZCVa4bnI3wx8oCu+jUQbOpT4/wC/MpfTnyOpc9i5lKN7G/GI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AJSYluLW6vUtQpTy/uJK1Qf8AMRVrFcv5hYCVVIsIKqrX1MGwlAPVcQ0IId1xMSzQMyl28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WNrdFVmXZOH2jNE8eplRg28Q/wAe/Q4zDIbJ+Xx7JUvMrf8AEGfAzzq40qOd9xCi4/mX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6FiKgXmIUvE7JTeToeJZMShO0cKMJaba14i1VC+Fx8TzAaqJkNubhQAtcnJCwhRnPqCF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5RRCosB3wUnHcLjt0MjbsxFOqRWwf6lBCcYCnshCxnveUiCyZ+0E4HqBsKLgXFQSkRjPE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GPfvEuoK5emKRZmCz1bDvQfMFM1A63ZnrudmWTIOJQAXcopsGvRm4mSngyxx7S7iuQyPi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ywCws1iJSKpY3i5VSdqbhBiKxirWuYw63OB9U8RQfjlEDTGmeFvsLIFhrzHd3NsbhkK0s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qIZBiP2RZ7uc5BAaucq6DlhN+qOIeR+oQQpe/MbALHNymjHPzHLWfU5t3Kw2jyVLv9Ld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24XD0R0KEtIuFF8Ts01VwYApWbqUBYQlAXPTfMsBDgl6ieogodw6QFyqxLs1wjxy7ixb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azBjVdeYl5X9S6NYI1XdVRLmeWYd9gNhB5FV0xtshUUqGgq4yPDq4KlLcLUZWKx0b9Rw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6mUJtiBFNRwFjSNsKKNwVBdaui47nQKYLGI0B5XqILGQrG4mBVcXHKV+iU8Kd7Yo0ewx9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1stmAPC+oFrSo/cAG9nHiDdClG5atmeEbG3eTiWXNOTxM8Le+pSqLTzHzNHMvoiuOoUQvT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3ctaO9ziub5gKVAsSKstpnywDkxV5lMNXz3AjLOaO4wsD0auJlbysrqCswN4HkhIOot4hk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rbVxcRAKM5bqKhERMTWXh/iU4BUJqvMou07EoAbtmoM2u9Sw7XuLoIGmLqI3WuCMxrWD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DtKTCuZhgSt/xHdDO901CatwHNy7t00nmFRB70qqYgsoX3zKDZc5uCUPncBV0oaSOlNqL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0G/H9CNAm2OX3CKLQDGJmkHq4Jx5M3GfZtfMVSR4VlSPl0OcwesqnQ1MbwgpEiKcYrUy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Q/NdzErINzbmxyATMV3RwaYoLb3qECh1QbgAB6BCbGGAdQHy4F1UpaF81AiCCwKWxMRC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mDZAKwK9tRM6eS6ggDlqhiML0qUnS3ErWN3U3g7/E/Nt8xfNPviVkqr5L/MCZwUYl5OS3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gNB4iyPMRNe3mZAVt4JSmq9xYYtHmLpGBZqG+oOWyyGxrGq/mPDK8QAUc1zepseda1FoF4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tctef3UFtDKGuoSxtLnPHiCOLK7rEtVIA1mZSrUOuGLRtMHiZo1r1KxVI9zEGnNsQqWMl0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fMwAQKTPU28WKWAlVaD3zMJXHSX1GPIQyq0z15JbJxZ0sMK3QcvbKUWxO9kax0W1q9yt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cuMSzGGsdkVAmnIxpZRrOsREHVyiuH/NQyQ8vEr51jpdt+IBAIvA3xZzHjmOL8enxE7o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8y2bHFtxXxa7iUtZvVQt5DGOJYAKLDGyBraUPU7PA6H6MbqigfMY5kw8MHKnscsDecNau7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Ayy6GpaVTx6mYtMUC5go3krZ3HTxE+iasPluLhUPuWrkta16mF2XQpv3AylOFOIw/CLuG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DFMe8UYHUEGBUM75mgBcreKotrs34goqALTyQGDRxxqrigCUhnZDEyry8wQpsqqYnoOY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IFXJG/MTBDlnRM0WzTl2yg1gUs4tGyw4CIWVfCJCDYY9QYdpWrWXcQvtdzESRQlZepQkZ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V9RYWGoCmB5AM4yyeK/MNVuVf9RqljU/IQVBQxvj1KIUxmuviVbjHU05fioeLHWYjQylXM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xWvmFaon6QunfSK74Vbh9ThVXlUQULrDeYusruNwA26YEy+CQKWHTcoTFPeyV6B2SXi1W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2x1S2w5qog7FwoBA4l/SKq7Ly9QwoZMVu4yNNrC13dZJbMY8MsA+DaFEyJeouW+rOJlg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5isBmvFQgwXeKiMFACumWzXLSOoY0nReV8Rx5UTI/MS0sae5mjLcBEBGUBghSDmCgNyz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zHxEQdmJDm+qhSyurj3OKkK/mPMExf2nzLB0S4ighbc9RGLsamDa5/iVBTdsRVRT45lz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eDmooLfNzDaebgwFBvMAJyrcY2XwMsdocwKZXW6lXpWtYjo200lRLoXfPUXZekNAtFQIr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YChAr8TLXE25ZriATS13KVjWZZXgNymXYxUW6tsalLrnUqSNDjqJORdwsGi0hIrbkC/i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1Y02TZSuGZ605W4EARHzGTXXN6lamk0dsSLEPGoWpoRqL5VvywHDVLzMngXqM1FHEBhhe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7jIVljmBpiiiPzW2djzHY1bDBFQMjTX+kVh2y11WOoaM+5gqzruHc1yxxFEqbVVnaeo0Z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4YpyUVwTKqLq2Lem8lEs2Y8HcSnriLYlOowWocJomMEwnA1DE2eRqCpSk5CCSzV2k4WQNx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5HcVE7o+oBHR7IUKcgjTpfKDkyF67l7RGVFQjcpACLe4BFtXML+ypRjmKG0648RBYDi5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c3DdG6md84hbT2l3wvq4VpGeVgWF15geMVuIqYbx18REtBaqVTmeIYQVejc+FdxtWrqo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xMKA+v3N1HxiBAb3qpduS7eMRM6b4ziLKwu8weNZm7EM9SgWWOYqvJXXiB1dirjQvmUb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qbMUd1G7EPKdwBqAqENONdwy1Y6qI0NPfMIBYAL6IbCt5s4gqgt9/iaC5t9x3tNwHzC2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1Y7ZZmVkzGTbNm8dQRJQAKu4crrVF6lU0PUXh22+IicuC7htZPIjgdilmCB9uYX7Vv+IQ4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P1AMU7rmyv5iIDeRs1BU/SH5OmNptX6f5gOKmcCuRgiVwe5YqU+NzItS58K3CqW9b8RR0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TCJ/MolFJVXTuZYtKEZBxGW2ZcXcGTQ5WVxJaKblFBLu9xug+ERyAuQrUVBvTmOmvlmxK0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FcwcE27OpYYgYaQlZRrGMeYHwuZWBMYyRbsaA/mPgK22ErA6aR3nHMByEN/0QYKIfmW42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ChcnUAszkcMSgRu87igemMzIDQj3x3ACroySpZcBViWMDGjAj8qa3UolrvDxMBbqsuNxa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dd1AAdXR7IlZNitRC4W72ZmWaUhartAkZcuyHBGPDAee436YJxL72um+YXEA7i7xxLRi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uPGAw0a4lgbYrkuo9F4qahviL7M8AQKoZUoIoQNUr+INP21fcRHZoPzCH9eJRZLc9VAhw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+ZUJX9x9Ih2+JRMTmLF2YDqEOTpUWWHlMlMpzz4nJLd5ji3dfmFKp4WQlACVa3uIOQbqUV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I0VtLPmUAGHdyiUIgokpRHG1WpcKoxlWXRYcbjUU4PJDFUCc1KgSgedswuFFxBZ+XUyNg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KWJlRnkjpbip0S9W1TmML3nzHVTVI28X4ltGLeIqg28RYjrZfqGYwJprteTh8yqx5TC8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VLrVdQjbGM9yxYbZElGeuCVYrcQ/IaDDNe5nRbeYwBajNDeqnEiHMAtoG/MMLU5YIU5ep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0VuJpL2EqUrV5iC8CFjlznCxBUoNEHAUvcclbeIbAEzG47XzBpCkPEKBWTtQrFtj+CI0B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13GJwvniBBN91uZsh+YNmEOoAzAbw9zzc05iH5WlSlLvFQqFlb8pXKaLW9Qmtac6rzLbV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NpbTVkDSqszhZNgpSFsCt9whRnslDQr3xcVgYKjaIdrLBYgl7nwmfhTDqXBYFvcElyyP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2kcWXm8vEq7uzt7nbwyqaggdou/muY2wqlWHUQSlL3/EENNDzEk6uqGAmR1eo2krtgeDTm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AKodjFjus0YhvgqbIkRW3Xs6l1WzuLd3tKJQB6LmC6pqmpqfCeYDWy8QcKOeponkdxWU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o1FbZQQtDuE0DWszHKhXUqxpPIiesfmGmLo1eInAth1ZdvPEGrgcHUNq9+5wWFmDxHAA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oq96lnQVrxAKecwrYOzi/UAN5yvUcAPh8xZMWhu4hfkBzHSpV8y7pfl4gtQ1Wu460JXmG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CqyEQ0OQ/c0fP5lgJy5mmgK2Jz5lLQFfJiYW214lOM3fFwRQrz2Q8qdGFuis7YDKWPwlI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osnFWTBBsei4TK7rEIVXRLXsTO+4jjNXsgRDNswhh7a2MqQtLFiEVbH9wPHRWyozYdmMX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mM7bXlv5nZVq4ANiqV/uKKBSZygxi5RqIHd7g04K+YNlecPcBDFDaGoluitOYqfFvBq7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FZDOHTXh/MIaKktHv3L2PEADhTuWwDYcGDegWCWtq+oDnYVmAq7vy4ZdLhzh7lDGgccx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4iR0Il35oeZhDmC5iuGcqtYilad5iDMn5HmWANL1buI4brF4Jd2IT8y0Euyy6ZZqtLA4h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RUtLXmBnBXF5ngCsVvCjdQLW7Xp6YJ83zG1ktcVuegB0cxyix4Io5LYD0uaQH7MYldVZ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wJHkAcdoFkU8hslUCNXj1Ahl5rljC3tKKY6zU+4HXdsK1KEVuzgI5jMIy3xA6FKFaQKAX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YTZUIaypOlYqp3LZi9rXRKU7O3EpUGiimbmiNu8lQzaUZI65Ko7IoEpWvmV0CoFM3V4W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utQbHZxUDGLujleiMCLeY+ezHqLTN/wBzJYdtahL2hthKgV56lwK4zEuAXyTEQCdxA0f0h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w25C5rUIDTQ5ggXXPvudy06mjVvgiI6gzKgZTFwV5o7EYBcdYhuBYZYIc8cRhThdZiL0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QLpfhgJV/nc2P0hzdthjFXDVvozJWURoin3TkYpqMtdy4WwIJLbBmOli6i1M2gG47pts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LUOzMU5RuFjPtvKYI4e2HKjt4fEVEDlX2FlOBt1TBxkBLVzDCle73LQFZq2O0M8qVpBh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F7KuZA1TiUHZu+IQSlsvcEAS5zL6DtpuaYgAfMoJS68wyAYwvMVOCaAXz3CBSjI3BoKs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ESG8o4sxLrOHriKWHXJApeHzz1KC3S7iUpRN2zES1zKE27qCIDT3mIsrPFxVuWxJ1W62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yf8AswBXl54gFhbW01OVUXbqUCcrrUNkWqNpF4G98TclZxVxasBn1BUbVklJyS7EIxFG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URx5Pv3LA21zAWUPOJoVp5msiStiUOqIgo6WOZv2TB4Iyeq3zx5m0V2zxLAdaRwMa1Rd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3jzxDX0f2/wCICMO7lwCpMdwii8epcAS5hUYcywAr6JcELycfESgO/mGFcecRSLU8A3Hs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2+IfIFnFPVzw9KNEQgJb+MKYSDT5GDnJmJBqrrJEtNPX+5tLs1iEaK1WzVwXq2/uAI4q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qJsNF0ryyg1u9RHLWz4g8V4RbVpWIpYc8twpRbHxMLBx5nsPqButkMOUvmJV8eIUWigd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8lvCTM01aYjzkBTLcoF4IlwsDcMDlHKi28+p6P7lGtj1CGtu2Bk4XUaTNh4/UVL5Ockbq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8SyZpmfFuIiWbdZ5mByO3i4BbvhgNA6w1zA0oYavMwQXLO8wYPOS9QwbeSMSYXlt3HKI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MCsWYYTyMU9RNjIC5gKapuM5A8eYqDVZevUAtKbNnEu0HQtwSmdmDG41VaxKAyn1AlkU2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e4KHOGuZkYTFhzHgAB8m44B4NxgIVYDgi0cuwnKu2GN5cEDQNi/mDZdkZlVU1HT2S1Emt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Zzer0SivzPKCsKgHPiIbYTY9Qbbbk9TCkqrd6ilXQmWzEabMY65lEpBHFS5b3BiOAmQN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5mXKNptrWLuHaymgMT3FZa5gB6vG3iG2qc1LW6zRGrdXzw+zUIOjUQJr9TgcSm4xl9/MP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wNMr4OW3co0zuIiaazU7lveI4iDd1QxN1jrR4hAM202yhjdpGbigSm6YGYNpWX5JZzKaz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4mMAo0axETQxfiCFWbWlXp2jKIUHJ5ley225w/iz+o96La27Dk8oWLDePLraUt1ArqOXz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FNPUsUEGPcUUwHJIjhvODm4bBy4nJinHJOA8gMG4VWb7zKUZrUEMnxOcMIgZqC0anX6O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qV5vkNJCoHTIsQIX0f7lCAvScsA7oX1MApVRXqI2VLKEFgfk5YSui5StXXwbgtBR3zMln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pOLYX8S1gMPlAdlPmYciEl6GCEVMUfES1RdsooWnLHTlYLl1TSNTpcZ8TAHKbrmMQK2x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u4C9iG+5siq1cuBAQwEKVrCjKxa3LiLWnDRsGaiuIbav4gNO246SrcwjAIWjXJAfLHsE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etiV5dsCVXdrzMmAGMS9rAcsBCvGglC7RzKS4fOYOKVpXcbL6BFTgt6JbQMnTB1lUziVm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UMsXT8xSC3upnQo58Rm6pG8S9vaeHcXajG7g2/LLhk7svZDharmq1Gq6Anf5iLAyVAuHy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LDFe0CpxkYiAC/Z3B4BRq+YpVi3W4g5ze61DhhOTuXkDQ38SgubfEQWcCVGjIF8DEZbv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BneUxWiIZg+Fx6GRZ5gGIKgYYxEo8Q7KouWJRXBBFyAPi5mNAbbiQNF1EAhZgYlhwqX5i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4gYBRv0wnaZvNS+Gx9kqQSVxEFlXWa3CzRfDP5h5acodZpeSVMyF/sh9FSSwz8PEqTRP8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A9xk3vPf4jqXh4mPCXqodsJ7jUG73MUqRQs5YcS7sC4uHYopSLuAGQxRfEdK6wOpheoG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ipwrkeII4q3rExBz4zFxlVx4l2iuL5gDosq6iXh7VqFPSZKgrpQKruFRZvOIzsvgiJi0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+IM5Nq8Ry1rmbZIGAZRuni8kGwWS8OKLqKLWr3DBlf8ywaGeJSZus/mUi1hXzCXmEazEY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cVHiuuYmgzXepdS1stNsdwMruAuTGorVoVqW7KZ0PFi4WUeZkIqc2YGLsutJApnL1cBk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JjVuS9cwAaObQU4cHCzKZLtfqUBbvU0240vEApdj+JSIFHvco9Aqu/MEQuLj/wAQ6wP4h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LoKntxHQCqznctltHuAGiq63LGMrn1FQrbZcKuUx0+Ya1GVFNEYs4MioqO1m1qUCfK6nh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SqFi6lwGGz/UcZA1nUutxL+WXerTqd7dhdealOxQuOIeiVjz7g9cMdJULleQMkCi5CoA4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Uzi3zKGtEiNqLdf1Gk7dQLAAwhUNFWK9y17GPl4EiyiXUfQ8MOFQZPMzJmLniGjUGGzcXa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6aajpFR3UKoA4FkjduB0oZFmrUGkwROoCjTwEshQHnxKZNDdXALKCt9xVwPD3BLGgMYj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Cw9YgiXXQrgJm6HCTG9tVxL9iuahwG0eYwXrd5VFC15hxdSobS23vzKHhQ3uowkoztdvc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HAC7V/MqrvK9HB1CswzdrDNoBMrzCIJsXbEUXIb4XFaTRHnyT5bpxczQ0A32xXZhsf9Rq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aH0xMqgXP8QGKK75vqDgqXMu4Q2cSwFXfMMKXV6m1Kzy8HmAKkthoJSUGtr/AJlWCjR/c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NeZUzal3BgLxipYuysEEoVgwqoKIKEXzG5YG98R7sqhlPBzQRhW768TKiF1t0RqeXX8y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LfDli2pQwfGOS4Ncdu5RoeqisIr4llsV1xB1hVuoArYviEyBB28Q2XbwzIl+ps4xrEw4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sS6To4DXvcoUsFB1A0tBMol2Ll1gYq+BCBOGich9G4pnQAUHk5RnUnCaPwwTbvbj6lMB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3iKJQH8xIs6NFSx0JobjJb2WKpFd9JggPkuNByOI5pUK1x3Lt3nRhYFfXXibuGCufMxUC7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obWVRmCSqaarioXI7ZgrhHN2QMGVcMyigCZZluRf5g1gmlxRpjVQWL0ykS6Atwu2WsK4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inOcSxXa1pJVbGsSqvNsQCUUdRwF3cUXFt8Rao1UihsgatqNXsqqoP4iFxki79EvCxb1KE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p1BsEhS02TKlFxxHlWRVdSyHG9y22thDTEE0IUAcTFreEt6rGKYRnAb4lsEV26lIgF1AEB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5IhBsCNMsCxBeNQANGvxBolRjr4hLFJt9YhVgMC8RryD3LDhH9yiloNYWXsQQ/EyrGdPU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y1lCufMsUT1DwAG2Msiiu4dsqUWfVxYuVXXUIs0zfEbQwxcqUU4B3KJKLLV8JLjNSvlAD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mxze5ZYcVxBvqg7h+kLC1xdRhUaqvM147TYhm4RuumklKLw0pEojGr6mQYdW5nP8A1ymL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y0zDLT4lXwOa4hkqTuNZjk75jnKpd4VvbGx3ggGWgDN9s0ZXLfmBCVL+Yja0DxHSb8O4q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ccErA/LNFMGo0OFriKooBp8xDeDoxLwDl8czZl28x0q8GyZutqUMFQ2rvuIUu2phf5JgBz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2VCqTNtcUab1tg3aE3dSgWt5jdVWqwuJdlVBKJmimO64CVoAtPxFQ1Q78TFVVJgjBR9ty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b4mewpzNBKhdmiNIqlf1EMiyl1UDMjXm5Z8zJxTiAiIq4riN7FjwzSgpeOJUguxk3DQA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OYsrbE6h9WnVdQBUuRY8SqDgs5OoVqCjRKwxDkWTVIG5buDF22BlqC2OWte4iDobGIVF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VkzNlmawXhmVbIOHlhaqGWnuVTbNGK18yq2gusbSGQ6RZuX7CVinl+4OQHSTKNj5iGw+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gDi8DsYPPxKL+TLRfbQOsxK9J7gkYLitImpOTv5ipRaviZNC+Mbp72YuAEG2NRMjxLH4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iFtRnpEjbcrrxBtqm0xI1LAm/FzZiCrfiLHA6dTNXkIBQTs/gwKAF7U1COh9YSiwWQB5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EcUgspBYxgxRVy6qbvcUl2M1L7pS4zxFJab6BgpKW3VzfMpTvj5hDY+M4Y5TZXBCgjL31B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qTeA1EMqijXTEqZNeu4Tg5ARrDZOoD4eoDW9QtFcw6eWEzFbvxBBqCUw33LAujRz8xPM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LYAF3vEFUBDV1xUBnWkcynN0RpCy6NeWLbvxiXbe2PM0UyNQFVWHUqyoVR7lJqiagVRjs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pQUgN4iCphpJeKy4i11z7lFKMeZQAA6eblJCy+Y1t55IwMB0IyKFCyVUN3kHmWzIuEHU2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NsJ8TiWJXTs/UeZrrxCSRWhncsRdGFbbTRrMUazwDMedFHPnrB8wM9w0tPfEWVhzYMCW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S6FOaY3FUYdpSLdA24h9ihwmopRlzpZYVdtyefcAa/GWbwvGYgK5yEzmbVBw9wpMAoo1CJ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vIuEEGp5YCulm3qNkeDmAIlNPfUSFVkq5903ggm25AgligepXRlGzhsr6g+SZIuIFpYsbe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qoWcUYtI0t3aytQ1C5R6I23MO5VaGrLmVBy1nzMENLxzFEKtiKDZo7gDjJS/uIvR1mNo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WCrzdkVdWYo9RMatdsvsFg1BDJKILRWYeyJqRY1gvqYbEuoQ3qisRDSs0VERLWmiZ5PF/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l4WvFwYNlNtrEXnI0Qt2gQPUYQKKWdSvwKvMpVWsBGoEqwkBDan2ygcqxcKlsFd3ZMBtc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yEvhSa98RLR0Iu1ixJWFtMDHbg4lYMvDGr8FQUqT3Bytym6l7WaMKSwoOS3csq7Qmmo7F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Dzm/xAalNPVw6dXM03EOWlX4mhYeHiIeDeIjeBccalioFLcIuNuTzERCG8XGUNa9yhYu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ufFcMG0RXhmPQoMoAb3DQYVO+ZzD3WpUCJYbrcct8cQw1dPUTIshzAXSvM0gbVMy7zaV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42utcOYiFAVsjsc3zKerJgqxeoKbEL7lhgBrk5jQu4oXhpNxDs365iK1nz3LHAjwyjkAZ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qQpzcNrevzMJlf6hlaXiCuCnTUa0u3Y8zGUw5JRWBe8wtWM3i2Oyi14gDopeZRpfFRac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1UKDdizxmBfLRvLK6oNlyhqy4a4iS2QQfEwNFXiuoKELijiBwRhDPi5dBlelS0mmGjExF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Fpu4tjC/9UQAKNYMJBB1zrpvXqA2a8GQl41IcquC1zR5uBpJqrCKU3yC2Oq24EKL7gXRc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4RmYYh4nZ+mDfHxBhLTNpMBxTTkJCAEDAxeoKrFsL1E0Ky5t/UxCMMBcUosLcAbqUAEw7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lixoVTi7I+yE9TWmpXr0xDhvSPiVsDS1jmUUr0g8m+yXT8vp4SGrPGHm/ERsANOW+vERw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w5P9SnNdKmV7hRdZsJ4bmRcLRy9RAQDByQHba3xloaFrhnuondxB99Mep5DkjZ0cHSPzU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S1niJhk3x4Y+SmV4ZbFQUW4F0ZZMhLHANWggWKY4tzKBzbaxEC2DdQFN061KFcfELmON2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vBLkLrb7jDWQKzEgeVniOCil8mVwUDk1ALSuDXC42yrcXm4IVuuOPHuCCsrRHoGNwMmQ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Ep3ldYjDChOaOpdAWUNvmVaVNcEPgjoId8IPFx1tGEyQVY+IqzyIkEvi24PLmrCAZQ25e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GoVZD+oIRyRCAQqhgZGMcrGy2ltXAWAsrKfxDcKStMA8uIiTA3xK1D12xylq6gyGKMMa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lQYl7c7BvuJekEuYMGiEjsCwvHUxQzgLAWa54CWZAvcqcFNSliyBkQENrzFwsEeYjF+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8svPZHl4dmVYL28r2sKaBYFldMpqIhuzhxGcJiLLBxTqzUOsBpdTOPLRqIC5MBAPQJVn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GVpiHgyjgQjQAWWkSS0aIoqb4gxEH7I31MxfqJw49QvbQPnuKWCODEGTfEwXBv8AmmGL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joUrxKHR77gKgLjHEvgX9QxFbeXiJkZ6eIYCdlcwyairM4jLG1WOII0eWejKUIvgdQLA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0pMGxpeYHRqkwEnxUB4uirlox7QwntG3xaffiWuqzWYqJnHFRWLD28REmEUXuYxQuy+J7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rubzusdQwCYeJfiYGbuV3W4BgKUHABcYNgfW5WayQql5vlogC8Iglhk1X8z4qRDlCmof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0egmNzTPiXw0Yo3KKKCjxMnl7fHTCUDdLv8AMUG7QWJejcZ6P3Lgx+4IrVuiNDq3BNDK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gpxMQf8AsI5LvhgUBu6hu8C9y7C2le4iXrpLgycXl8MWAxxBc6sgWlvBbFsKFKp3AuG2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C3Ky8xbVsT6lRHeb8eZzKGVdTKKG98yyNPzEY2RYUB9ubmKzdsw0JRklywrnEzgf3Acd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3We4sQ3q4gd5qEpZ7rUpefIcVHhHPWJZZ05rmWFBvPMULTgfMGqquSo8DHAilmS6LxBGp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UvHrzNhQ1GMIqcdwpVK7TNQBa3wYowyZC9xMnW768Rps6OpQt2H9xdW7glq45YFloDyQ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xOQ4fHMt6StaLdeI8ht3xBla8XcxQKQ2dQ0NVbeOJVHFfibmrl3KCLpzjcdqEHF3xL6zR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dRCV9/VQF2reXx1FdzZkjIGW0cSpMos7SWfqLbHx6jA1EcK2SwhgoNpq6G14OpQ/l15u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cXWpW5esdOIW7kQPHXuBtOWuiWQSqHGJR+dWSgpTSau5jVgMRboldRFjANQsEBvVXE01Q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seWvogBadniE+AJYU0e/2StDRjn/APCUTDOHyKnWxeBbphDB2tKDnHEesj2afZhMzgar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HcphKh5IvWBctpYiQ85wS0xdcfySm8rgMELS2VfQuGMuNE9R8eYYUuCxhmM4/Sf5R0g43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VB+pDaj6YNBMFN08wjrFDllQryQuMmVZHiOIqma8EyBV29F6jpMVzGpQulagUA1rJ+oBY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ExYFb5aggvaNG7qBmeCy8SkvkvLEpYHFczZld6vEbtUvLB1EcS6GxMhN7FyN7zqAFhat9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v+I3WAddSlbwt6nBBjUVKCHUXBeyVFco5CIxHbAOldmW/UU1UXI0GyYFhY57InSwll8RV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Esu2NfqNjV1o1MYMq3FQbG91uVC05wM2mhzB0NqtgYEVdXHJF8YjSDV6qfLtDKrHpG2M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bNQJU0KuniVKg3rySmnDZcTSWqtksG2iVi8XmDSsh+ZyBReW4Ny1dQShbMcPlIdMb1GFI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YzN0AbtiDby9FeZl+s0VCUb0Ie2vVGZnFs5eIc4a71Lmga9Rs3sqArQcsGCcuYQLvWhg1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MI3BoWmX9xL6FYYPUtUqNikILbSnyzMLDX+4PBwU2aIgNFwDzECaH1DpcPcGkIdrZU8D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Wv1KD0XVTJ4IiCxrfMGxzexiCvuR/imUvZvPMHmiML4gsATjM5Db0cxBql8HUKAtj5U5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Sls714lENjzx7mR0EkbE4ssETA1AwrB3giRUpWsSgWHG5go4uNCCfZKhsN34YtJHMDRL9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0l71Ut1gXARVewrslggH6MSdubsh8yNRCe62lsPNZjBEiljaHENiWUqIA14SkC6bI9UKI7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DxzEU0iHIDX8SpLSNjLNEK+4qL/EvlX1CiSnxBAEyFRLTTDa2vd6JSVpuIabL1By3zp6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4xqZCy3A7ZRGlkYpbXJ4iSIsYe0UYEQa3mDRG/JxBRXdOiVlAcFROXgXaRqglboiCt3t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i7/1FYICts7mNjWF8kGjUD6HqAYeGYGlwyTZNFYD+4isl1h7iFHI4HE6VlyTw0dB3LB27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MCe8TKZa1xBUgo8SoRq+oUdNedwrReBtg0DwupRWuat/MAHLyNl8yjeiCNMB8yODdrO2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fRRqFBlZ11BQtFt+iOLD7HjzHWM9eIeP1zEZJiqa4gKsxeu5avyZ/iC5BbjJqaAoGT4h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ct8nca2WxnMu6KzojFUFjqZLVmt8SjbGqplDUo7ixEIqZ6lAhMuIEKKNreAl2myjHcOMm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+ohxz4a9R29BlCRrkPUC1dO60RwCXhjqrUUZ1BHDCP2uAgFDivJEOAOd79wGQpDwBKGxu7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dGl78woGMNYajm2BpYxp0gH6goCBWmHonspjtLfCjaCMV0JiNVZhYM8Q0Cz+UykusOoN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3l6ihkLeh1FnJvN6JhUTN9kKK1oww7+sHScwDMKGXK/39zbdgVfTBRaND5dEorDpsRFXpr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JVs1b7hEAW6f1ANN4XIDzM8qBNmC0xcKbd8zf0mF13Cju07qne5jFPYppfIxkUneeeUe+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cbleuIMEvLee4kxUvMeoQlBm6XNy0qwdHzLTVFmtLLg4GXgwLLaz1GSy8+GO0tLY+ZZFt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Gsbg9j3ANcGC+pcLLs+OIB9Dz1AvoimQ9kOOisAViHRRV7csrXBNpA1vKrP9zACjGjiK2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xThZcDVPHESNrExGI4YmS5XhuKXrRW4TRFNeYQoekxrXk8ylkTtLWyjgIr4D1KhuzH1LQ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6bjucAZlZsJT3AyrspmE8gs2LeEnFLuszCDRvzKRRjcyDYaog73g03GW3efcbUtv1BVm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O4KP3FKV5lhdMutQ5JKOILDaCmo1Oc4Esy3sy9blfg7lUyUdwLVocx5ZYLxArT68wu3C7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dm/dcQNGvjaYNh5GI9WEaXRKdW3DEf6awKqPMCnAcrd3MwGznuWpytEAKgdcEQgKQxPo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JEY26Dx3c0oqZ8Ms2LJpdwqBXPJ6lXSKw9xUtLBjYGTTKpTBcpGlhm99kHbYdQvarTXP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22cdwg5OWICErOdVFWlV3UTK2bZIGtAcsT6k7hluOOc+JxTIuvqDQ6NdsHNRx8yoFk5I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hYO7eSJFH+iYPhlhnHPUuyq4w9JS9DfXFRkwW6viIAQrbzOebSXKyXuKS+WN2lo/mcM54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3dvJCr86eoI1aG+RlyOxSPcpGVDruVULTTNyic2UCZuS9eoS+hw8xW24utQqCzUYS7R+0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rYphDNL3FSlwsE3Ah1ctemHHuOyLGirkjK5YbCEqpwHPTBHQd1XmXgIGUVG4EtguJgbX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ploKV6hWWiZkxZ33LVCjRe4u2nhUYBUjeo43JmopC2kF2+8o3EID4lEKE1AZxrVcxjHWF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Il5HESWUOC8hzGUDC66mSFK6Iy6x3dwWl5rXMRRlPzArhqsw1Kr3GxDhBWwHrmC2rtJmO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g8RyESoCg3W4Aw2kHRaTLNJEIaFc9wmDOLZlE56CDFm2i69EoGkCh1FZI6C0i2Nw9Irr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KqB0B+ZQkze2bkRDXllYFr11CwGzAzZRy8zitDpY2ANW5iItXqWviy8VFdDI5xERwUG4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cAOaglMN3mZKGOIRnJMRrqlOXUwLaXiWLOKKY5achFaDK0+IK9GC9Q5gK0zhlrC0qrHUG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aqxX1gCMEWTSyv2HioFPha+6h1Fp3AzrGdo7brXB1K2yFnMTaURwyzNHm2L8zIoDZ28Pi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sYFPlGQCjy7JTdapyQYsql+7hNO9CYZdyQD+YaGstfxDGzdNZqUaHIXBEMM0cI7najGr5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iOnbNXgjY6sFlRSkCtn8xuFbXiuIWw+6lO3Q0wDVxezT86hYZjeSy8a+Ih3NurqccOS7Y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JUEBq0VmC4ytJ57uIrXXlAU7oyo1K4/SwW2ihqoLUgXzEYqEJ15+IXF9pZDyxXL8a3URiY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4sfwPCZjCyI8Qia3dPmKLCl7yS2egIvaA5FamE2jV+YgaKWJtFBwytFqwcMZS1MUYgKC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FxZwhpJYQEMs45lYDtunxLtFrxwRrvDniUYxTGEbEE8k32noiboeIfm1XZKsAGx5DiCXT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+GJYlxGumpMmRjTBtgt07mUBDTxFZdH9Tpw/uWWFFpcq0g8mOi2tCtXywKW78VE4SmFMzY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4DcJVQt1iWgYF8sKAW0ZYuWbviFN4IDNE9zItNOwgjdOW4VkAp81KFg05AlAq7ODiNJx4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SgrfGqhrSvLmWDYjEPhlCBpl2cJFReKgALGziXm0oDJL3scl8QQtQp9sJqzwdSmtBPlIl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br6mdY3dXUAbPo3UOnFMM6DYkKpYitoretSnFDOSWRHYgRma2/cACqy3qE5iAmOVfMxF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V5DIRsAICuerjm6BVpRXQTBXkeowG7c4YsKqHHUAO1HeozS6tBWz1FNGFhvcFNVoKlG6j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LmwPB5gSmB2zKwp7qF4bLLC/R8QQQpXUNbb0blGpVvuWxMddJd2rzAws9YgAuddy1YYd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ZeYtUUGsTQx77lWcOV7gJBL4IZbU4LOYNgOuYMTeENXEgGuKlpAepq+Wo+triXoQRZUox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ecUhoYQKaVqxUtV5VBJFzHDzOljOHiGCFmjBcKVVlz5l5G1WnDLetC/mERMAv3UAqHBG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AVfEdNpeFNajyvLbhZLpNwvorWNzEDrSTOUaHJ4gHq7wA8Sqwgp6lK4Sypp5UX5lQoSy1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xaEBVCYcDUIVYo4cxqtJgIxcWnGzxAXourjVBHDcEDSww1CE5bW15lCJsliPaim8a9zME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zKj5NUH5iAXuzERV1olIrWcyrWtIwa65xDbOjSeYMWbbGDVgCy6hjEQvJvWIXVou/7mRS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U3evc9luyZXGF7ihhd81C6sYM3EypF14l6UNkJyUGK5ZcYBeKf7TAZ1AQZ4Wq9yh1oy6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lIlfqCPwhAsl88eYdVrl2tJNEa/lFcKXiU4Hb5i4uulTasuzxHK2i6huhz1UQHKjeJTpW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DQEoylW8u7pB2tHmN72dTpR5p4hGl54vULagX5xKgt8rlJpBuyXWkK/RKhBpWTcHDqNS7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+0LLcg3HCpS9m4ObXhCC4dleb6g3dG7zqKYMItBzKkBXnzEbBA9QSugV734ipot45hdFa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l0oHUIBC8wzarQIqI3Du+o+NbVnCyvXcX0+JROhmcQG5tEKAaU5tgUQsSxIMgAC/LLLsG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0d1EKBeMESy4BCs6AtYgHCzNhlfMRUMsyQBITuEagChDG74b9OfmBlz2XpmJiUrTc2cxa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5JgIRLBMZEpVnywIeZZRojYgjAoRs7cPIvGPcSKKN+CE96NLsi6gOBKIVMVWePflNhWF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w4+ZSVqUV46hVc2TUYSCZRy+49lhvzDSGxTCBBEKqaZpzcvFK4EgU9mupbCmxv8AiACg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8nDzBW8RajeddaR4SSudpLlUm1PxHZgrrUQOQhm9X1E4YFbzcoQT+SLtXIIqL0PEQUBZ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LWHhuOTCXY9zgBcRNBtwXqEzDAF8y2raIMMqKloS/oKplUuCvMcUgusaJsc7mYEFW3L+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ebiNw5xjJBEcNBipQbswemGclWj+YXgDzFZ6ecS2wVUa7jBg3m3bFADdq8EpR3zBVY1jEc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mbeYlZit9QvMK09w7r23lfxGtS+E8xFmqLlPm5mwGcYiu9udR8ld8Q3H5ajmb7oyzHb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/LEFDa7WBlzi+TMQtNJ3GdqHY3EMO1l27fSIFqhknE2ObyNxkDlS8a+JUVJVpPMroPC3l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9+po1im1rMqQrwHEZeWnI34i2sLapg62UrwTLPQSi4qzLAtYhirkXNLz0MUG7bdXzKdL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oFk2aczfrBm3eoBZbbgNXIPEOUbwPKEv5xVeGCQcv3BMUGLYrny5+JzjbZ6lcP4WV0MD1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LvUq2GsJcNpE1YZzmNSI0cMXAvGMwaKW9Sptr9eYAbWABi5h6gwRVZ6gXz9aYID3nPEF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vzNisQFHFjqHYrGPJL1RYZiZDQdw0sv5nKxXEsc4uUZkgKbdVKLi1+ECgLBtyMRLhftHT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gQ2RR6Q24nAXlwTKJssRvJmsbgvUOc8eY7bAGOtVLiUTB3L0RlLZfMQjZKdkFB0tXHtbOV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tqqupRohHsMObzcZGkltTQJpRzEnYZtdwKUqVQ6irU3dDLAADbYZ+Y3wl4v1B7R53HNs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qjVTiqgxiZgK7tnKL6OZw1talXgNbiiTuE1La37lB5OTO467UbMBeg3gmgwIVJcC7uKSt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gy7uNADm6lg4zqVaLUnuCVHxjbM04cnUc2EpYJZbWcZiAWLlxEizk6A5WarHH5GGmLXi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nj1F1q2Fs8MJf6KPawaXj1GnV/3KRlGX8EMkqk2SqMuNk5W1KK1xHQLpn3BQab63Gw1p+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GGb4uDBQ9kvDzfEy5UZkaDuKxykN7UkXITB9oWyWD8TIoRVWczMcmLeY7DaxQ4hrkDX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GybPcPR4ZmgorVHMZQeH/ABK3S3iUbFQ3DFGa3ATB4x3Ap2vviVolkCLQRXXLDLlNAxApK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GQX8xYgdyCdMwYBpDcWZQ4DR3HMhzhz5jXVUquNsrWsY+pV3UZxlJVMEyMdqg6JupYMsmS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4jjedvmK3yfuCgFGmWLVZO4OU6u2+WBtCyc8RbozTP+pf7ZU3zGFVucU6/T8QD2G0lNQ8N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0C1815jHP4GQnaDLbf+pwM040c15jwdsxz3XMCEXmXmVHOZ8o+5oMBGEo07w4LgVhBxOf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mOFiSq32QjXlNqjyxYKv5Z2wh9SsU5dX3GcPLb6TsSUQw8iEiduET6Gzm2DV+C6B6goR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AApd4zKgIesPmVmDF0NizdFWuxgzsAOTuNLyuseo7KuFcEWJg29sS7Byw2asrQQnANy5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RFLMudoQQuwprmYxRHIbJXECXyVOFqvVEJVVyZaSoc3Bdc1DsjCEsOVO+pnBQAXplshdE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5w1AUpP7l8aTmO1QLCOiVSqpxwMbEaepdFbWogvM2CsJxLgs0xOzergUIsPcZL0OL5lBd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mmHZF+OJkpUzZKLQFM5jRy20yp1HU58PPErWorHcIYOcss/JwgHT0lEF82PMslKHlhlFO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isFY06ioCytwUNtEXABLx7lovF5COvkjXMbqssjzA4KXVQsCuticocbRr2aqOsAGVS3x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5Zt8yN8ncE0wXDUEyUdHc3EjnREhbpsa7guuJisRsUzEAXeGpYYLTK7lFMv7gini0ijQg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36i0ULvZLG3OaYYouXfmAQCjolRggF0w44NO5Zlhp2VMSqp9Ro9bX8JQMGVUX5mluC3RA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Zy06QBwDXfcTQrpZZN0Fq+pgiQedx6muGO1htVOiBBUA1VbgmDFanEDf7iK2Tk1iC2TD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SKulzejglYLUrvqIDkTtq5zDKQlCsL8hKVAnZEG3deIBd+VIKUBEs7mRKxvPUywKUlEH0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KtDCcVuOKW1p+ECuC2jVQbppQA8dzRhIH4jtcFf+ZkQMXMmwOogCoeiV6A9biXLVD4jX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aLRHEUz8XAwHd6HcconlP7giUDfthki26P1MCTlpdeI+IC0BqBZUu7qMtso35llBQorDH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di+IhQNU3WiCJS0D6cwAts48XEDC0uNa/wDkou+NvLBOMeJWkRLIuQALFcwTTCjIwGir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uPT9IrsvZzMizrEqqWeI+VpWKgBUbDuGlkxVQoVksysMgbrd7gxrlshgPbTNilDiKtgl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k7nYlwaYncQqsDmCu7HziOMApxEMHESCgr/wiUOTc7sWBimmiwnEVMsq45iAoqgGuYXO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xHaciEqip5jcHVtvFRpC9XiDlQ0TF20r8RZC3rzC8Fd1A3hPUG9tjXzKbVd1XUG7AUzA0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Ton9h0S6TS2qrcFqEN7iNZy8ZhqAjlZhNCgYayPLAODWWXJofbqK1CKawBxK0XbjB0x1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MvNRAsGXfcWhAum9xodKYemMooBqyNxLwVAz9C48pgNgUDUqWK+TzDoxOBzGCUZX1FjkR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M0VZiiPaQ7O6uWNIRYdy+1567iyUL5fEcqzk9TICqH5iuwG6iSldbMS60xzVRiQU6DcEuu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tcMpzx6WeJx+TKMtDsOi/UUSApC9xJYnKwU1FsvbKRKDki5rtof8AyVSagwHvgZfIAQfY2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pIoWHDMrZsa17jF6NZOI5NkGuCDnUkodRYOXSIEXaw8oGRDXs6Oh5j5W4xutY2b+4VBq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dKDzzLgUYg7Nh8LFzk2Wq/EZ2AvtgCZOVQvSz8gc3DsBnGOoK0FzEOZRqGHGLYa615SU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RbfUqqItr7hK4rTemVuotFc0w2VXk1UqQYhXhihyOZh9AmJg5JVQd7YdBdGBitdLyTNt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E3gdks6CK1rKxEWxvHENlocHMIEAqincdyAcsIgBjPhiVRnKS6CqKwSwqLxiXDjD1CpRe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RAUwPJKZVD1xBKNwbO4q+DnmARUOLaiLGz1Lt57LitgtLuW7UogoXjpLvV6gkHbdRIGg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qy0GWcv1GLC/KMipZQW1jMJeb4gizIeuL1AhA1XMF0eFqglKd71HgbzREICgGlsszLzz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RAqYqFQYQrtDTVEYRVTPuNSsHJMlwYYRWbMOIO6UKdeBGJcb52xqPjU7hFFKarKwTQiD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iABU3bqcjGp5IoSwGOARyixkI1sCh+ycVvnPEyjNMeMTKr7HPiFMCk8RRBFha4T+5niy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tS03Y7QRELNhgh4Qb7j4lrccj5jFgPLuWYA0eYrNDmWnJPEc1BqsMwGWFamE3aK2cPBF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zHgUFXS5JmgFqQ4gwF5aTWVfYkyH6dTIADgNzNTV0eIFNiD6h7eHiwDlvOnEAJQx5IhhB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StRVWtviDNu6DEew8NRBaoqPU1iXpl7di/1HcmvlL0IocDthmcEDysBaAghopF+kbLVbw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XUBsNS6C0tlC3u9PEaEvq+IjEqxFYYRUvPHDGYsDHiGbBHFIAI3W5a6LdtsZYDfHruXAH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zlmMjMdWFqJtlhwgmPEeuy96MplaVPFQxEKAiqXNmLIt6oHUarV254hOultTYdMS6BNs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oBbzHC1jrqdjL1KLsqyMoQbcPXiWtYrOczrM1xCovGrcRY9v3AXV5q4DYN8HUNhbfjiI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mJS+VGKsYBD9EqlFtdTkXk1Mn8xzL+GBCzLAVNhkYjvtVBPDsjmZBeRdEGED9EIwq4tH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sUFUyi8jXLF2RH+YIVS2QB4Vo5hRoWLeYlXXiGcsLmCwqxioFq2MsuhO0QVTB+41TXOUO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gVc5Y5jDAE66lg1Odf3CuBgGiEzxprUwQ3mxDcCwSyzbi4CCgEzuolIrBvlYbZwbiXEKq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3cZBgLrzLMUOV58QlX+pTT5WwWzW2WBpp1XMyWt8HTxAgqjNmRlOorRhrfq4zsn7eI9k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XQUtcRE1yUAcQxkbpV1BiNFkniOdIc1dxLRLFJkJaCbGw+SIyQ3eL5gy46LlvKQBsN33NL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uMbhFPaDa/EtdIUyz9cTjgehPZEuGzS01ddTMy4Mg1Xqk+paVGoR6TFn2FHZ3HYB2ygst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BHaA3e+IgZabNwYR6Uo/ZRQ15XuKCYS4Hs4YuAuycQINlSVHXBYX0jtQZHEAvaqvcpAvh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3ke7jgJb5HxLTJbRVV4jSxvOGpSwPSMosTSsFdNClgJSlrom+Ebo/EswLCnqeEAezqG0+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UpjnOd+oQWHmIsVfpUdJZhp1OOL8QJwJRcRMizml2Q0DYhoY3PK33fcbJVG7NMyLl6WJ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gMxlPiWQWUWzFyCMl5WWSK0HUCX5a/qYZBuiuZS4YLSMB5FmLVe0oo8ioquzHZKAxphl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JoeBgesAa/65QcruuoAUsIc2hxxNh0lVjFb8ymXSYi1hTZuYiyH4njV3GwIC+ZY7s4bxL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TVHExjDBbhMKBoiABcAbqK7jwrBBoUbmaLdnBUYBvrUpLAu3mCfIKzFhm828VBK0KYEKV5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yywQ0O8FErSFmccx7ENVqXAJEvHHiWHTkOowgMoEoZu7Ofl4hAVeayz+tCGAvbl4NYse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qHK4BycARl7xQ/JlHRKarfzFvR1aDgDIX4itSDomE2qxCQnbx5lmOUbLcQgFl8xQEw25m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rSNLKt+mZCsieI6vKXnyTmKLTT36gYawXiaS8PD1HiCroqhhvNsDZJ0R0JO7/aOM82NE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XTqYRyvYQJAy4jotVj1FIu7fMwtBVWxX2ZdP8S6KldQruDiZJMtw0sebIFpv+IDX4B1KF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euYah0ErB7HmMrwI36jWMQU0b8xcVuoLHLIiOAI6SwHokf8AKU9IrNur3CA1ZdGoCoxKs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bHeywB0VDLNB8DEQtLzo3UwhbalYphM1iDQta1Go3L01x7lqCgGElEyLnLuBWl2D3BGsj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juJdgOQiirXbEFA/SCQGe1Q8gnbCWwKvUeGQX67i4M0NMCwKDKECy2LBem33ANNulidn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V4KZv1NwtqxYmNRmBGBwEGm1sNvj9RwPHEY3m7dQ3tRy8xLpW3KytJsMwLUIYx+489MVL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oK8LNDizd9TRhutw0oykqkcU4tE5ueGOjm4Nsq5q29sqWjkTqzUpKCssIMPG5Y18wawv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8aiy0ANGGOM198HENZiIsEBBE2sMk328wCWBnOYBsSs7jgbvDWJUKtCGwO4YuzWW+Zjjf7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fUTgwPW5YSW2ltl2d2RNlZeCYorbHt3GRdHDf6iQS7puyagR5QyA17f1GR4sGt8AmcCZ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yBU3Te78Q0lVrmYFVW7bdRYAWU8JGlozUCqV8h6iguCyyAsul8x3kUvHuOgu3hjRhRzQKi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yFHJyzaLM0iImnaolSJAUvDuHn6fUJ6xHtBQDkR0OOdvzj4jVW4DBaojiBSqi3z7hUlwOQ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8BHEK4atAWFp3UorP7kQ/rZKTD0pPZG+Buc/EG9g8ddLz5gr0BkLwcRonsrX6jVVRvZiE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42y6XFKEwqL7cSvu12ZPxEgM6xDqGx1cRolZK7hpra4uK2ZOh0xPLHkR/dcoY/JNCpa0r/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qIWoHi4G7jNrWAgFvBbTxKSaTA8QEFTgcQMObCEqWcLKZJt3Sqn+0FVgczK8zWhwPiPV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igYS6dw2rVhUzUwhSwcHURauEcCYeScyy68QX2ryRZLNpmOOxLV5PMphFbriCipOAdQc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Shp7mMyndwAuW9Gd1EDo3mFsirvmK4aLygrEhlOH9wURs2t1FbP5oz3DZAECBsL3BkF9O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cx4VXlbXcssFP4ZSboLqpj4/IzL3eIFmjjlHU2H/Mw1L2BwGYtRd4i3iaxEjQXZMLRg1ct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coFpl1UBho84gzobGLUEJ+JQcTgiWQFurhAQls53Ki2LFnEa9n5lhZVFXmAXM8pxM3T0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XgjPQOqCGJLDL/EByRdywCotWUr2G0glkUrpGAZ9Mf5le/YQAVEwhzDOXJ5RpdUwG/7Y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j4hsr5/9ZhGZcOD8QdLnt/uUg2GmFbrZ4PD/AN3O8BK2S1nTa2sTe1uSWUA14i6wxCsK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SwrNsLOoqW9y++AOGAFAu8wBuwwJqGfC2h3mYzwP+qXOili04hNzSYHK+YHm6ocxUb6C5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RdQysajORTkrEUXwrmKHiArxCAUceSVaWm1i2l1p3COQ1T4iyzT7lZqcXywCvyu44qnTjZ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zDS2AwcwIkGE6hAAUgCdmA4gpoEvaTnYpt7jRxrfiXYCuFxcU636l0KD+ZoO9COokm7g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o4Vtz4lgGL7OYguA54iHObXiZOQa7jpoaThC5jlyHUqotV5QLtbEG2HtMjouMFjxetzM5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hNRqij56gu1whh7lJpfBUt0BTPqZSgS8RAm3ydMBF112azF4ww1WYooBh3HcKPX5imFLGI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UwaeWLNaFTqZuhw2uAWSaBSs9RkFp0WSkEseKLlBncghed9peRedLCuiNs+YLQ/CAMFP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wyQ9LMFxabHmK8lFxqOC6sOIIHZBUCpIdjV4vuEHc5rEAXTbmBMrZ85YGlnlLrI23LyFjz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wdbtOYY0w5rqXarfdy0LClt6l1yzP8RbQGMF0b5iFhnubFDiOdXVwEbdb/lcEtCm63MUq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FvLfFxhSy91HqB9uIAyB4xNOWs4g7OPEALbeMFZZZszgIdRbc4opiGg4zA5I3pj2UMsc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oOMsdRrbCvJLt2To1DAmFvLuUrBo868xpVpRm4G7jXA7hUkF3Leio1a9mnqDkHYuCvOuV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LoXTFPk/eal+o0yIGM8yhsRWTy9QXN0AtfMCjg7fxGDKvI8dS3LFFxsLWtt9ywETPcos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xDN7cVaI3Tq4MoyhzoVZLllq6BHeFGpd+IoLna+o/rTm6b2mqkC9w5pJVLVdVBBRcbut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lOiTRZHojkB9fySlDWGcTyFjrBIzCOHuBBAIVpLf1DUktyTMGJjzDWQdGytytA7oyzUcE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cNbLV5iLlB3cvpTT+5YWE6NwNFKuTohYlvzMUAA2P7JgZevEoClacbgWIryHTBaFDKx/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niNBhy8wAraK7MKK1uHUI4iWhM1KgBa0VnMUSqHCahQFO1JVoV6RdDmPpb2kQBRMHXiU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nCf0jksp1HoWNiQL3KBcJAugGKg2Cj+psF+RMQdHuMVkqF5I2Caa9soX03Q7YJSgVa3K4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5egguqNfbG5y+UwppzN/bYN6lOtzK7VgIgG27xGebwf3EL008wAyUNS5aLFV1MsmKbJn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M9iNSSuiVxDb8SoVg6GFwCrruAO7QzUpVEaGeoqCs8TpukbYKOoJsBmuZltimZZVqi66Y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WtplISTNuv6giIGghRjuKKxlk5isAGhh3A2mGi6IStNnDqG0Ru6mjeTxBxBxm9VLpi11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GFN04Jglru8YuIvjbgiDaue1jkl5Uf5lUVQaHiIGBjAFlTTXqJDAynZGHNkDqwhhl4QX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BMDUSwWrIQBy3ZjAfjgmKqBThjVoX8y7PTIhdRGg0yXRFduwuzczogvcJb1G/iZFstK4l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lYlsqbFm4qhQvbL8wOkvag5NCFgFnaXUpjxK22/9IZZmU/pGK2+nmOdMBz5mDRS2bzPO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7xGrnFyqElo8csCIAFxMsL9SlNqqTcRU8XfmNrexQKq0RQPLW4ovpLMxTdjy69yrdcFtS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dylxmk1BS245g07/ALjus8eIopBaw7gvIkwxC22qBklFIq8zFgWIQaVoqD2qwPaAAWjk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4QNmVu5aUWv17jVFYMcTxErJGtLQ9QlbGwsUIVir8S1RvnJCai6pYwgILwsS874PEyslt+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hCxa0VUiolDNKCMKL5JxCA6Xds1Ka7Liq2teOYChAjg5l2ZFyh3No7k2MwzJq9V2MrCI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u434GXzC7xynUxk8GHmJhRQeOJeUZRxUsZOKtqLdL2wbZbOZQsD+oAAYAZRrp7gZ5oeY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6jFWPRXME03WZlVZi7XepsBbe42hTbEaFwD9TkRRBsvSfJHbFzvgbgKtt5qO6chBMFQu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6HgiShTfUXA4CA0jkzKEBrEMG3l8xOg9PEVAgG0ibBG5cS2qM1DFLou75lnhW2C0sMLLU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R9wIuK0YdVS01jiWXtzBaUK4IV1CoOPEoC7Xhi2UhbbyS3ChXAHEppeQGcxlqaC3iGQqm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6hlhg2kseKPsw47DQZf6SvmOvPcBwBULKbVquiExpNHmJO1HfljLWOr5S1G86D+46b9mO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kqKuUZxjmGgshkf4lUu2KMRizQ3bwxY02OhzLFPBqlYF3oycq+I+SwukmdShqrOZfKsL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/wByo5uA2Fh8Q6QCFrKAyiuMJKNtDKnHcyemzQeTdwVZ1bp7xyeZf6UAXrIY46MUpnAdg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pm0oCKZ5TT+EMagzK4+rghqaYD4YADJwBO5oErK/TKbcL6MVRpDTjxMBBc6ZdlCel5Zw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Gk59mJtnGRTLCuqlwuDHAnE31z8R7lE1k16ihG8ylab08QoOAtOZbIhrREypRRbC7BaqB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Lkb3Fvr7pipixFq0PhjapUXY+MzP6kFDydQba6ZdW18GTslHF5HESbHBri4qPBcnEsALO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0Zhuo5XgDEeK+ZeLSYBGbGHRUcdps4Hf8QOQHFwS2712QFXMXuruFwqaFXAi4dvUtDL3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Yw1jiAs4VVbijYLruVqBZgcxBXHPUUNiyh0SkrWhMAN5pZU0FVVmKbLllgWDVRiKKFp3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0Y7uEDAhnxEPITLcS4VdXdblUrzzXDB80xrqJgSdyxZDWCY2NFVBSAclh20O0SUOXXmX6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7xCAq1MmmjiIoyHMoFKJydwJoUYpbSjkiTkNijZKhoLQuogCTusEajB+UqBdBSipg7xAz9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tXqJpPpF9ssqea5mYYsTdQFJFBqQVUyxLYBMAFV1wRg9DR0ojw3pnEJlDj4jZWMYrWITb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qDQBdncOaSoXHEVUw0Xj/cQJ3YX13K092gchCq5GdeIAsQRXFrRo0xgq2ZB0XGAb56YrJ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c2RRBXG4KwbEjN2CrZBirKq1DLoeYcbZhX9zBkMWqChc8alpWct6J8EqgDfB2RrqiMhH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Yp5P4l04276mEnsjDSwOL5igDmZGmeXcYqGCal9hdYDmEsgDlgHVoyRZAc8wasyoUTrcY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uz+pWaAeIJd28PxGhX0qaCuXuYJFj0TIVBohtgGQLtzUBVF1n8zNUFVDmMQfs1StgppH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3GM0A+ooJl5uAVlE47it39EW1eSQgKoNMFGV7vFQuo7aR2hUjb/5CoYyFkIromKZhFV7NS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A11uY0EcZ4iFGzKN5ha2wLbHEa8KYBlszC2ssIA2XcIaA6OlQWonEq1NVncvYLw8xso3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OcVA1V5MtZltqsBbLtAtribFrNRHKF5I1C7BiDNtpLrqGR5L3NTI7gFNY4id9JxLEGh5d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WdoUNl+u4mWKYuLvnKxYw2MBV3g/EeMg15lLbU9qj7SMXYlBwlf4IXgChOJcF65LiOFAPP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0ozWJfJvdS2VrvlioF1TZtqKn4EtBB6mFcYwjKZzbXuJDjGUGAFDTL3EApFCoxTyX4gtO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LGrmuvNRqtGXUM8LVQgNtDUVUU7SJQgYWEbLrkGFceQqCq6qrUiJfGcURV9VC8EQzIpw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qR2qz9zuK6vUc63uI5Hk8yoDOBlUHD4XMMY6e2vMDaGlilpWJQ5AOq6lSloY9R1YYdksK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oLDZWdCVR0UVXE6wH3AWId+iAqKdVkY6822xE4wLGm2D6mSLKHRXEY0HYOO5augJA5D5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VtHV3hzcW0FncxL6hX0ElPM6hZ1UBQDRMVFG0IZsndgDuLUmq+cH7ZljbCFbgnmo6Aqd+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cyzLxrqogVZ9MVrA8RCFWr+PUYduriKwea0zEADbfEGsLThYBUqDf8S0chdSV5jrhyS04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oHyPUQ0FrHXv4lxNjIZQJIXRb+EQSEUO/npKxc7M8gxCGhShwfLCTwllAzuaXlTneoVBNr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5dXjohAQggtgt+5esBTNd+Je0xrFHLC0Ml16jk6B13C5EpdTfIWV1UoOsjGYepdW37ZqN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ADyvPFwUPa1OZoJacOI9wvuN5XxW7grIF8TAHLzzERi1Yjagx2wJQY9RtgO1kvJESjqIU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sqyKMophABimGgrbQERWK72wVieZmGXJ4e4WGYFzbmX2oFvWiU7O+IRgGrz5gAbWZAmS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Lh/Ew7dJ3MqpqUyb8S4MA7gWpV+poONsvOGAuDxKjI3moLRYvUpQWC7GT9wUxb0Eb5GDU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gBWkxKTZwG68r3KkB7HcsAVyXErA6S9CJuRQcxoaiD3CMJutNXLDVKYipV3M2J4tEEf+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LE5ubZXb1DL7J6OgOAh2kuBagx0mTTFzMaOBDSBdaxHDeldjXxA0X72niJigFo80SoNA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3uVPwkBBLVeA7gIqTHL5lSFFFtwLbRdGiE1RuUHcOyL4HEQJbxzMmTAKZ5I7IF4q5ZeJ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RJ38KKgYcC6j0Mu3bNquHWYZaLY3GlugZuUoHDceA/iM7UWzwEtxQLbeoam0GuYBFBtR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QFr1Mi48y41oV9IaTFUxLiw1puCsAEaFgyyxdMyy9Yep+yO41p4qIWdrAdDHZShLlIOB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IYnlzGzi7UM5l/t0tVtCJ1oU6Sutl6uUawJTxULbCxcxKS1a9SwjXpAGvwXdxuKOMHcA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3cqIW94lhvp1NkIdkUYD0BoO5nZKFHPzEvEPVwBeHPhgsxluzggJB20LAgC0oWiIImQTi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AumtwppebXiCcB7MLHy3avMIPNLZf6mBi0ui2Bw5l6TY7ZarnjKCF8uHqJbWCooqzXRz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4tpcwiIb4IWwqpl2Z4qYWsC9MrDHVO42Kw1mYZML1zLSgnJuNDKY1LQWruAAbdxarORy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ZdhQczCsIP2jctHNRMAVyQtDqU9B6ehf8RBUH9Lj8RUArEErWcZhe0vOb5lDaostDiuHl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g0eZcT5Hc2C7smWmRu4JbDXozJTRWTuXLNvXEcJVdeJZm9O4SKK2QN8AAJ0CGNJ47lrXO7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XkM2avmW0HyO/UqyO1aqNsqXtWB8Ga3UXoodHiNigZ8tYgCxw0kErQOc16iw66dBwnYm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uUpCTQO4bS5l0Z3ECIJ1KusR6cwoHseIEovHcdQwZX3HOeQCPUAqlSAi3GcEp2LvxMmF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dxDI6PiJu4mJ7t9Qo2+70QSkcleWIKlqjIE/xF+9DICouPpJ8Cn8wXVRs6hhFxW5YyVe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I56TuErOW6CgffcOOaWtrvHBKkL2HD1AIpdhPxfcpiWB4YLzAZr+pe8B1J8QHu29gGh7i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is23KQ5sdlWGaijTLDSM2H/CNLDHMv3mym/ENfTVHuALlV6gmdg67l1mrfUtHAuSsyswmx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oxwymntKJq2YH9ItvbeUvbE2tVj4lCqR1BgpKeP3CTiUcpeoY4nAF68MsIrYP0IObbsVfN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q+ZiZZfoSwBsTLEcfamQ0gt7uVXRfcL5wpYfDM0OVzwy0StSYiDANropHGgM6Lho8y0w6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wfxGyrn6YdWD3UeBy7K1Lug1jtFkV3xzcVVDmv8ArlJZw2wFHAceuSBYLBkSFEG1UajC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uYgqoxiCYFu26g3NB5YS7eIFRxV7gcyMnKoLNoxRLgmXCDLSrvXcscLgHE5FdYVMwsyd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qWFnncwC15vqGM6fMBQ4pTmb5v2QwKY5QiEN4jFbNVUQyVmo0UNluINJZLDplQ+RSAA49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NTy276IcB56lHXDFtSwwtIx9ClIypggrVXEeSrZBsfmDLWbvUWsRGnEfK7DMxwEnl77q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P8w4dbbg2NDHqc93qDijmFfyX1KoR6oAEYVV+Y1tTAtNAVmizG5lC7bq2VQGNnmN5dKr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c7OAMvlY32ltuZRgC6mWC3mYMGoIl5zwQuQ4G6iDewcsoyAVdsUOsEvlwysLujAvmU277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UMRxS+xiAUHDtjkK5dddByEelLREsQoYHCrJxKJSdIYAQcwVuheo3I0CTOKrlSGhVQGM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Q3tvUWz2y3KF6fzCqKYvZGhDGGyXBeTOYE4swuWBFpNB59ShVGj4jOlBt6WYWuMG+qje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Mv4ginIrkdVCOA0O4KuOFguGuUxHK1EPAl6srg8szxC3oHUKuCjhckRbBsAuZCynFmpjf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qscpUvNa8QQBpXPiEbRs50T5RSMkK2lmXY54NLjZpRw6Y7ttr9o1UefOIrDxErNuMIMNv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lcSlRnHVwwSkMek3CL5GpjGQaxKX3VUDzLNcjeIUF0A1mUuVtM47i7yWsRCgyO2IzFv5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WozHMLzMCNZM/E0NW5zD2aceYzEAkVpDVYZcLbqF0oVzUGCx/iUGt2brzG1XcDcpXnmM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0zgl6ALuUClc02O3TXxcMyiGL5i2w80wFUjnUyW3ppPEMhQ28kxWVhxmF5ivUpyrR1AXr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wA6QUXCiAsozw9Q1WK3fUtLpctZ3cT1QTcTC1bCUpjvOPqIFe+UM1E9oHNtDYJexNO6v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5iqMl1zACmqhLQsOI1Mb5hfYrGXcM0bXfUUrtLA7iGI1WvMxNQ56Y23MLMc9ypRdetSlwD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WoWnLnG4kEEeYKZTHdSUIBbUrATpcpUANvMausKPths2btTI5EXHqAFNlvlGohXWmXqh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8xO/Jq4twXAbwj2MQeot6FnVy7/1WMenmV/vIMizkhj7Z+JBaaZVMVXC10F2eeJcbbGAi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mBDjZz5lNQFDozp9DL8j2hUbRhofiJ2AQdnhC2IAyDNdXEjBShovDBzODPIJWsnyxI3w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8zPgG/ULAJlrEHe/GTJHBpeTmWFrRxRmW3fl7JiLZyHcrKasV+oqK7Zm/HUEoGO4Jw9vEF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ILVZa6jZ0WWJER/RV0gRAcv/AISoXECisRNEocO/cwV3cVAjh0CrIb6ofoLE5kChvcDog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VQVRlX/MoBpyXxMeC9umPj4S+P8AcB2w1R2iJvPzTIplvombCHS6gsiAL1mFr5tTmA5q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bDpjEp2q6WZLp6+Zf47q/UdvEKL2wBjQuK6lh5sdUE2hzKUGLxc04LN55lLaRuu1TYxc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3MUBNrFRTOqgpQgvCBe13q+4E7LG9QnCPExgDPe4pYsOuJU7m6f4iMYrSkSzHogYBTp5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FVRWYShTwVmK+tJuJirjYJT+CMTQOQgUIVPohYWO/MC7TXFIBYgdSjzHPZiyXJg8y0A0w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AWGhdRxjeUHMtwWXzu4WXnRU4hFKYXZOslfMSaVxn53EF6vIftlg1lkMo2igypMxcVYLo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Slva5+IhUXhcIhZAMgwERM/AlWw4aHdQgqHdbmRZPHEeoIVhxBhS+g5ihyvVbjXHENpV6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3rQwte3XEyi4L2S+Qy5i03ttY7uMu0xQitrqaZEJ0uY73q0SHnYU8fMTbq1eZcFAT+6u3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wA6iLXkuD5j+B8QwHb4JY1k8mYlH8hgIcDkx1ctKGlVALMlo7I9S/igFycgQkpXS5cLT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Log05K3A0L99wU1cSCTcDN1SCVosjFxdSWWq1UNEoU+YVzDlOo50gfBFEvDESCUOCMgY2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mbjMPFviEosa5XCUrBQ+e4LIDhWGgLHTxGEs0PUsizApqXUcBiEnDZxKsZ2TiB5jd2Yv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NM1arqURulG+ZYBXaoHxmtubnDDPCFggPBABG7X1LxY6CIqOd1KJQaY/cDbvkFMpYFTa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zZhl5ax3Ubs3Yl1LyJdNyvGOcR21kH4lEAA2pdkHtNVWSVYUFw8sogPMtEDYu5dlV3g59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wu5Tb4JRkbs/MLHSBbbHAqq0WkrzhjaAo5FlgyWOupUC8g+Myx0K3K5ynSs6lqqxzyc3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asHHuWOLa3FeMDliFKNdSy6FMojalPPMcdYzcu6UlZ9RCy/T3LBAvR4iAMvd3AKWMdG4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TgaXqN5oIOFhtsobHmEgccXG2iulj4U2WcxC15Gxg4NB4s3MLX26mRKN30RhQPIxDji2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oNM4b9RIKhcCK8tdvMuXyDB5jjKrjEwAyHR3MQ2AKccxKNGNoSgVTVXmDAaNXWWahFN8X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4iCo54u/SAKqODUQdWHrnzG6S3cBYOS7lWnOHqaI2M/3ES4c66QMW6mRFNCalkF5XqO6U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3RyRghETUQ4legVk31cQJuaHXrMoCPCG8pWviFP8AIS8s6DAErtqUI5mrxceTFt3TN3ES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Vzg0vMFMitrcvyHYtj5lQCsNpBfUoipHs4ptM1fRCQBVY5h4NaDHJhlQcy+sDC8vuWSNX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jz5jCnuX30zFJS6OO4m6S8xZoN3t1EQd49wLyleI+eP0mbD6jdsNa4lVj8w1vADaDPxMJ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KmQateLxG1mvOWXCwZq/uJZc6r0teQNdTIZIArR1Ly0uqVHqC2g8uoINOFlgrStody1w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pXXUqBoDaGYJdvdS5gLUZ1xC0vh1cs6yBRKNfDSZK+f3Esyq3BmAOj5hZSqbPUyS9Fxi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+iRDWkq9ZOX+o3g7ItqKuscRSpKriDgpXnuBUATfuXbVLYqPZdm3zEbHNPKABIA0aZkNt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6iE4L3TxAAZDfSCih59TkDBKYplxllYrIaNTmdpnMUUAXFsBRbohRpZq2+oIGxDeL7nHU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2IzRLowgu2BluivVe5QtLccQWysuamT9DChb8SgapUoTIcJi4EqrrowxdFNmKAvhlL7HN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C1TXiZanOny6iVzKMmPl4mBX0BQ8RtUmUZ4gtqB7PcohacFSiwnQCJcDovLMh3XmCSTIj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eUrj6lpQD8zGopl7jsyXk7jgxxuFIb/uLbTXqVsPayZUijd8EXdVo3NlXvc2srLWZTWj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8ynL4epRQUqZ46gQmi+0YWzZbsa2SgCnGeoUIIC15Y8G1SqV34OiEgbwgglGPbFTWMC0S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KOfDKcKHgqZsthSogI1xW5uTFvljFNAFU6uAuou6DcMgU6iO8JT3LqQcKC1PhuXmkAOOo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94+YKAw8sD3NebrzUS55YdSz4G22VxremvEuiqrFRoonaZuA9DLihysVLxE0f2MqY1Lt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AOZvc0jbZp6ggGi+rqW7AXmGBBHGJTBZXLpYptFDkTiYaHCuZYG7HY8wcmCwCQNGwX1U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GNpWnEvYBrFwiluyopSW6uWDZmyMKEa13D0GbiqLobIoKLqGaqLubZ/EaCgyYSUwWqgOT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IIdrzohQ4XHExDkYbgDGred34gF6teSW8fc5clTJ14l0VKCkYQg0p/wBR5AGlV+YKdqOE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HBqWXhgs7QvIvNlMdmA7hgSrtwDHbNuzEom01LOd9m4Nq2OdQDFmYB3GpRzTHxhUC1Kb/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cLu0PiZcKrxLNJ3qocgQ8bmSDQGoN5GLpxALJYeY2hsdssRRyhjQ4uCyDDziCG7w38wp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aLakdCqo2cywpF1n18TADVu3cZkK8zQoBxrUNisjTCNj0siAi1Zo1FArrr8xNUp1cQkAO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kvm4uUM3qeYGIXfMEba0KKuOGV9+JkDN4QL3Ch7FX/ERLZW2+alhCaoOEEKysnVSmZLi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6uC82yhIilQHpZcGLKtEdFCNFRlXWlfzCPKXcS4UOO50l8GiGbWV1M0INDiUVbeQi/mA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YbAGVcSLOYx2oa6+onKFZEJRFd2V5AO4LuVnIXaBiLzQu1giihFF35jCfYf8AzCU0FEKR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o0gLhghq9xeJkLIsYnQjfYyolL7SmGYLy2w0PUqELtojII5yPlYILYnRezs9Rvk4tOimj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4+PDEObgT7LjwzaYaFs5C+Eh12r5AXBfiCGHoTD2nxmNBahM07rwwtICMYqlby2x40dU+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cO4tSumJoLxdXVpTZo0xw7XqIEx6RCgIqIN+2JhgHPhL28NHmClLVjBXCdWGzpxhjVKXK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xHYaHLBw70m5dJAgeSEFEGviVUDT2dy4gXuKhWz5jWoNyhtfl1cK7V3Loat1FpVh0RQG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xBWbzXlFSYK/cpDlqoc3g6qENlfUo8nC8RAoLbSNJocEyglXPMpBQfUGzs0zFkODJUxD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e4iA1yYXmkpqGnnwxORfFSjgo98wegcyxEfBCtW+63BWfOu4iFSvGbjAGxwdShYROZg3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DptbIqFgXNw7mgQp/cqcEZqGWLPF6IRnrhbcougy+ZpA2oynMeFAN0aDFKvdEXdpVWeJ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kAE+y+3riFlu1cnarK0Lbn8JrJldkVvJLCEuQ4jtZMvXUBqpAxCgC6H9pe2AOHmF2Ghv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2py0cRCwKN56lyU657jStc4VgAAXW54F1PDTsdRy4pA5jVMUJkjgKRIisA5r3FZ0Vu4l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48S2gRHiX1a9oWtRV4cPcZwbatPm+IIungVF+uZdy43RzMkLyl8hQL5RgC31A6Kpu9Sg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s2tQwUbcZmpdqJTXJzxzFZIwp328xTUuTyQUbKcwjBbM5nCeyZF6OnzEVrVZ9xoYcZlox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aLqIQFKwwZFy0aIeoIYvFeYFurpeGLANlcr4lB92RKeXqArClNaP9xoSbvkuI0aUF2+Ik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Rx3BUpu2ZcFV3lOJa2y1hGDakmgIq2A4rL6ixiNmf4iBQFYgBRfHEDi9MuYaIAs1p8w0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HmXaDJcLKqUM0tHVxsuVqAqsY11LDdVxxASiyY3RbOOsP5hY0q67i0ol1gqNHSk33KS2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Idxto93ZMmgc4BZiyhjuU0nwfj53FQvikeZuBb/gWSzYWHYSBVK7Lqc03q8Si1Fb11NBq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6p4i2hCw+5gFaQuziKkObBzM0ObsZregtggMXWpYDC3yBEFbUAsWyIa18SurzvpYWO2jT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H8y9cdMqkFoOZSrXLzE4YqcEUlI8P4jYxQbmJYD3qJRHN7OpQ1YMDqvGoWuQ+JlSkf8A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wEWtDUSig7xe/MyZhUI5s809RnbnD7gghVq5Ti1TFTEDPudAxf1DuU1X7h1wrouJCBSi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rS/xBKFvFjBq4N6XqGSLVq+GcFzg69ynaCKvzFBVCUgvMfYFEvvIjgMir86EdHgpfccY9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aNnmM+IF29kzwLG73JmMTWpQAYNHMuJu1R4BJt5m4AXnmKBLcktljTkuX9rMicdwlmmM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U24mypH6JVPMYUnGoUirpBiMV0WekhPxEUWMrsUAg0krRQNhLPcRGXMX9jyTL77Sz8DZ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YEPhUwBpNgsptai/DEUkPaeY3YptKZ9RIBbUFG8tysaS0v4jcdGDmFfZfxhsyUh+MB4j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Tc/8A1gNi9mmNpdF8CeyZ+bZ5W0nxDXCxdysM/Eq2uGId/G4QzFeNdnq4rgrZeTcC2cWz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UBRwENO8N5gxXb+cszicy0CjIwIYHThggjTrETIG6ThnC10VVS3IEOahM4qtqVAm8fylS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UwOJvMXVBy95RZe7DN4G7ZZqXt6xVkzbYq6qOoU51HQGXVRRALXHcpzVwvEW9lUrUoKFX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gp0s8y+Y0u+WEz0AcyhFLm/FRsF2mKIdg2dzQGeW5TISt14lmLTPHMB0ECHryAX8INYG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jgBcadw5Db0cSzmq9Smf/AEgQBviMqxZjMzAEJQape+kNM2agApplqYoK7qVQVXXNQKMnn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3AXxM9B1ChsrazmINC33FMFaMthgZzzEoAIaipWqgbgoEI6BYmVgeb4JSqJ/4ILWBqgSIG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K5uMOuoil7YBPhZZX7EodB+iI+lNw3Dei5pKHm9xKvC3PUdW7HvcFICIdlc/EayrIZHmY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3EOQqWGTZmNmMOc+fEHIaAtIrx4lAUjygVh1dWQTfANhHBziiW5Exr+o+weSBZMu0htQC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tByxwSZuNtHr3CjBL6l1t+VK28fuI0NK1gJjztg9QadFiWHFNaGXAVWbgMmjd4VBQ9AI4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MlgqKXRQ/pExCsHExPBA+SsTNxIAYi4LwIUUEcqwa3wQltap5lTg5NEyUWjfEQBEVsmlf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CLswpxfUWepsHcU2KromCQ0YoPceelwkx6dxPYNZWnmCMuVQVLOwrkNxQKtHMTdz2Gpw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0al4EWUNnuFqEHd6IUeV3pcUqywlAqfN6hnPnX4j5i9RbceKFJ5QKBORiuphXZk06K5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DCsEMVVQtQeOpw2WVq4CDnGWFFtmC+YHhbEHSzY1hwq1MnSce5YUlkvMLhYabgt72oGBa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qFFh7MUwpQaM0ckDuG+qjpIE1UbzD3ZENaHM+QimBDXnuYwKpoDTfm4ZMjQ4gBWzNMxnH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0LmzSCKUKKysBVwSEobzgHcdXJzqpZQczOy4MGHRXiv7mxQeR1Bk0Vte5tQI9bhQmGnX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otqL6KzDWsNi1BpstysatauDDQLd9wDqWvHiNGMX1MSXJhTybVlWzNhiGEs2+SUgNW/g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UaOXzGrDoLZHRKqI1uA8uyjZCorymupffmGj6GtS8MrDmUbCjJ1MOQ40RQKbKbPUAt+Dw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TiNABymjk43UQloXnksMDCT5jk/GhKyqOkUPQQJ1pC9y6uLrF9yhRbGcvMZo0SxwxDDCr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XMxLnnp5P6iAS7WeE4h5ozmWuILMLwhQGgweIgFVFAhOPE8Mx2TbFYR7qWLGA8RaK3Tbu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pcyFrKfUuKmVdeXw6JaX2X7UpAzoQv+JY1zAueCKhpt+icSpcJZbk4qMpy4EOaGBfmuoG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AmN1tItda2VovjzAygsqB4e/EJBky5/LdwHKn7Bw8+ag9clm/Ue4QpdDYG12wvx9yjz0T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IThlFlvd+5k2SRlBVvmo+TWDwdk2apOiEdJss1RKptNOdS2m/ColXDhuFBU8wDEo6tjEr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ymg4O75jQn2lLGmd4iHduEFVw8VpgqxvdVNwWnN9QwvLF3uYWZnU1BhB68R2oOqLg16m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OBeNysW3nlm1BpXbM1RecephrVdxq1t5de5k4XjBFABVsdAqDmZg1vW5bzTl7g6YGyWk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I7qAkzfCEDpULlwGQvELXDHiFhYPUupMFidwhScI2/mOA2UxlhAyNu4GWgDNdzERfEaT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NSotmjzuMU2oOoUtz6grUE2sO4rFkO6icdyhBYDZEK2XzE1zdLo0QbebVv5lhUL+4hQU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OJvIbBEo1026JhhB3qoJdF7JQ9QwoV2MfMZLZFOxZFimikNx4MDVI7ORZreKFAiiCLDmv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gpNF9vmKQPDESiipwA3bioeQfXHiKMg0cEYLUI8QqOV08XGylbtuDpQOieoTIBQuvEwH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+I0vJ7IiLljmW2tcKS6bH3MO233L5v4IFcAwXLE2c7tijCqI2Z7fbCq000TWsAgLJgMd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uj+WKw9gXt/qW3tNXK+YUBsro4gUMX7mON8+Jdgw1HkoMOz5iGazdOCMPtYrynHqZtjU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N+oACCqHmGNUSGwwvqAEbw3DsxLC+bvPEE6BqcTltKqdOhBaK1xF4Ieomg9rgUpunn+o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FOVw9QkwdU1AQVdLiWuTsQr0GOziGAY3cyfNQfzMgZ85hXkLiRpY0v1UY1p3Wbhyab45lg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NZPMs4LpSPlI97hwztRv/AluIAKUs3yzHAF21tYuKBvtDNSjXmWzsrHVwBbNuzzGcpnE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PZAXgb/cppqsTOi6pxKSr0O8jKOaXFW73xcaNYK4hphnO/wCZTl2OfKCpnAzjb7jeKv8A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xaZJ7LicNJQWoMXmHquCeDqPy9k/2SiaoMuZKJulaZbyYVAXdalgyYxiKjeXghZQ912RQ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7XEbK+RxArwVF+SJAspCEzq45h0PiUu0g+osxY6hpNE8PEKcA77gt2o+YhBofllmFq8Ma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KJZLwgWdRQW8y7ywijZvDKhOOXuCKjRogBUu93xLCXqsjcDt0q0FCeO4rYc04YquWthUQ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Zy+HhIgJK8O3nxM+l4chKk2OzqNcBXcSu8MVcJKVigvjqcoDmUrr+QzOimYw0h4LAKiZU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lTuyCqQ3BEAHVrK+IYjdNOWFVRZ0kwsrx1KZWbuggt6dE9l1WMRcEeCYONWAXFRiCJx79+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/qWFOxY8MpSoDKOczAt5KUxFwZz4l13lUFpmNDuuo/R2Lyx2uGuEM4RGAI5QlTuoJsxBM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2IgpXkAeIcp1J07gcaShd9y59RbGF/zBiXBUQc58k2p1vPC+IxEV4G4Trw5lg90/cAaR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eE3CcsQP9bQ/MLaPjJ6jWoROEdBcN+cQNqJMGEh1uXOpxHCWV91Lsfrl+EuVSz4OJVMq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NRINp5DuCLkkK4IG7VcMKOAymYuWm+OogKl6zNAMAW3CdmOwbfqKbLHKzt8xgVtsmFTGt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jNj8wFyV7K5lDF5cx4wVDta+9QXQ2EsXkr0ku3RNsMxS0Lmqeu5m8JnDvxGiG+r6irC6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9wurOe2BdU0NcXBgF7SUDycRn2hsP3LkK1dxJdBRu4wAFq98QRrIaTmBCjgy2zgkW7iH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B6iYyVbbjMRacmfUpiKOpj8PV4uG8UD9yuwrgsQUMdHcLo5O4AGeFnEpRKsVZlrw5jCZ9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yxS1M3Gm4EVEppiWJa7RxR5Tc5Da6mtRliuJzqBysdg1bZfMAJXteiIqgP4i8AKrvlmoC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ap7hGVAa7WA0WvHKTK0ogh6l8QSh5/1KQSab/mXLEDb1B0s1U8MYL6DmLEVjK5HUVZGe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Je4CCCjggxVZ3WSU/LuBVQc1lhhFnaX6KF3UxbF9niCH5X0ztF6uplQtUWQbCxImsN1xUs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huXqkth8TKQrRFzcC1227xUohYXiooBfACN27m/UEZLo5i3ocWGpQLCl11EZWsceZS+Wv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NXBbDxH8n6mKVD000eDqC224HNR0mxmwABTq6l28NGDJE7B4bitpQ6xKsy+eMDtzaiwzA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RFpWvLAqbTbi4QM28de4lWPTipwAqAsVXbK24S0eocSLduJjeKdnMAL56cQFrB1U2y2O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WIXgC1o8ywn030cy353OKvRNVHDuF4MSqVYtYgqbGjiKoD5eY1Q16uFiguWDalhrkgxF0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4gC11MWBkOCDjhWt3LdQuzn6mY4YPXULXpqsczIqk/MVNUa+EHCJNEzC5dgqnn1COKRg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ckKLC/ESgObYhbaYnkcRKNq4blM2JeAZjgC8soBt+XRGEUBwksQAUBLaopQoWFLI+4Cr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PDGWw2fuBWs8vmFmaOPaP4gpvSjQxDQ8SgVF3UBmlVlxK90qx6SwGifllAous2O53ojN8+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dKNnMGkClTDyK8sbtQ8oAbF/iX0dHpiZZMKYBg1NFq/uA1Yh6IXIXnErV4qK4BDySkoQ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ooaHmIoVOMywo58MXGLBz6hToWNMEUWWa8RbRQe504zHGBa4HuZsBfUpS9LFxMgqf+zF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ODjUFZFevEeWVjDQ7KdQFj1FxHbfYHn1LKlQkZfNYrMQs5VnkgV8l+YA5W5Q34jEY5qC3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GlZoVRxmDpk7JcxDBxKuilAu76IV614UnxBGabYxcMCiNbDFSsmGqSC1VQgz5qL5zSFXw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9GOHnt33cI3aJGjUFEgrelxrv6Yu4jWamCko2RaBa4sMx1uUnk6jloWhoMJcakQWNWczG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3wAyd+JbA9FuOZgscIcwo0blMxvAAgOoAOi/DwPcErQ+QPE3EawYBpgReZF6c7lzBl0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hDCxbuiWfWD3+7X8SwG70/oauPimPcaJ68SxXTTSwB4mdPds8sMdyKq8ox65qMy9gC9aQ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yNrbPCnXiICJHWfPU4Yhf/sqNT2m2IFEHaDEYiN4PtK24DEHi4IWCtj7uYoedu42mymGG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5qC+K8zLsG2BYl1d13AtYW3cdouW7A0nmAAnFvsdg18sSTHsAF3qXLML78Tz1qvGIQubj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zQ+KnslWwArDo0QGLyWkHRbXgS3hxGi7wlvmpeot4bhgbLvzDKlAclUTGdcRESlDDllx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/vEpe0A/IES92jBG0BhnGiBhE1cUNt6DiJ5zS3qYFqEt8Sm+ozEWMBzW5SgUc2SqiqMw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+cQtB6ZeOPolaRbPMMl6QHBpw9yqzbzxLGEpa3uU5YeoxgSqhLxxWljS8V1MDKEtg2YItZ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bpjGjLnWoltOXScTKtsbK1D+mlhP5jVOZrniULsLxOMUc+YBEK3vqZkphw35lKCpvErA8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TzErxReDqWprB+pfs1RjUelKMyU7zEzZ1XuZFsjuoo0icyhKsVL1SxvbFXyrM0sc38Sx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OAqXbmq6l8ETBMGh/MVSXQZZTEYG7jdjxGcDDIRZeob5vJvGcRF4xzbxE1iicxvqImgW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h2+V/cy5wBxnzFOGlWFwsKKBbzHaNobTN+Js4TOMxQMw3riFWLgrxArq2vQefEYiMJuev4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B4hEBVBR+CEXiuThldiW3FZpb5gq2tbnLORxTGU8HBMmeSqiWOm6hhQIoaliC6xMAG4yu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7R8H8QSHHNhBkUoMxJeb6msGq4hlNjyRsQLYsiBa0Vcu1RSt8XMAcl0OYqATEOlAbePUS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szaBeC40ks8alUigdEdIgTLpBxLHsLuKEWHzARURNvEpQ3g1fMUsNNnombYgx5gUjE+eV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L5hc083lDgmw311MEQ7HjxDBlWxyg4s3+IpHvhcp7nj/AJ6iqcP9watMCc8ygTnGaI8T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1CsUzezEw33fyzUvo3A+prxk/C4ys0v3AGEp7gg98xOV5lL4vHtEa/MGzIVwVLXV3xZD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3Hc7HD9wujWDB1FWoDdxDVjwwwao2TYn+CmMdgD9y8sLDVFyrNrPi7i4BbWriuyXpA0UQ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YxZxgz3EC6zqz9wtbl777jZlWe+YIWbOMZiozCz7I0tDHAmWCgN2cuoEymmbaILCdIrI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vmKFypNFi7/URWAWL+JTFEX7YDYpyVEuVHldeo0CzZy+5uSX9HBBYG7FhWxeETDQLdS4M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lvDFsEuUlxurQRhDL+yEc0FgYN0at2lOLMBq/EpK6BQ0gbUBX7hEUscaHiWKaFb2lzaO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l3nzHiQYxzKuvIFnXL9QtyYSbuWGR2S7Rg8v6gLliJkf4ZiHWhkeY82CnVkEUAovuyCm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CzFNGYMluowhUWgeIuCjpxC6gKLEWFuxVFyj7LNlepa/AjkuEZ8LYTENLvtHpdEaOFJY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+4wKSmlty4MV0/SpVGp32hR95lGEjTnH0/iAoLjC4VqSIHdlSisDR05uKts8GMx4qO5e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ACp87hiwapsP4l7Kgk9q4SqfwfdVnybggJ29eC8JuyLZq6H9seGMoVD8czCUooPxMDZZz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n0zGmwWjDyOmAcAX+YgPb9RL+NkunBOoLdutsKoSjguBm0wriBWtdH5Pcxgq+G7jntXC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pT2O++JeKjIi7+JkCgq7kPHEUKp/bUcZk0z8FQG1OTbEzMTML5OJXDgTjlmgcvSQQA2L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keYrFyueSAS5YfmEJcMEABue5a1NUbILNK/aPlrGmEKsH6lzsFGNxbtBW3xGUyG4AoOd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MIl5HERKxdbOI+KFGhSWRxXlg0n5YHEu2tu4oqrvnuLCgRl4Yqbg5uLCqHtgOfOPUsSDp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YQfEstRu86hpW2KFpWBSAzguI2XC6vuVNbDvcL4D6iVtpvzHhbDmA7CymuJcRSFWxVKH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hqZD2iiAg3Hqb+4hxYViY4UcQYb4z7mKnaZqy8BxKhV8ZRKHXiCptChrEUDDnviJYJYM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iuD8wxHjAR2nKbuWVeMbzUtwZ9xoLxSNRyKXgK1BxtjOtyxaq5rUQXmqzMtRznmBjbQPb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DcXaLN6L/mMJrh+IAUyfqXYOgYzL0pTK+pVMHGEl8CrtfEE5ugsOU8xQSzart5jGpSrwQ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hX8RILztbqJC0Gi9EKGg2hFEU+WJ28TGoyxXo6mCToxiJzgLgj78nJ8QDO5hbfcGytrDa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5tcplNEslGfNR967zxG0M5S1OIUI2jVxttnpzG1wowzuQFi8SzprD6hZXNR0RzjhXmUW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+XccShk8eZnChVsMQrbKx4Iu9vxDAlx1hcHMMcVEsEGtrcfqDVLqXZgpeVKqstHqMlmsH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LGxWmLv6gMosFNIZLMnliuA9LDKN1BCxXHLWYjNhy+f6ICbwMsW+VlJ3G3HblgLLxrM1d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PzB2GngwMYsqI0ygwTMmaR7layQXw8P8I6pNGVioF/8AJrAHtANXV30TAWOXUGyinadx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rqvzKWc3wcQG2761UOLHGZktsYiUFqAxFS1SK91KpuW9QbsKO4FGRiBY4nZdb3Vyzt1on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46ItKGENaLxxU0Kw9HMHS2Yr2zY7DGZZhENeouF6cJZKCpm9RLqzjOWW4OL5ZkAIDVmRf3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TyYhdHHsyjDu5JdGbz1+pXIW++IgjLO2yUqU24It2EF3MTNrDULrt5LzBwCBb/3M7ANOU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z5Q2LVjVRhCjl3GiBpbiLlnK+4A60YgBQtHOaJe5ImTkRMzi4CViKt44h3HF1DNlrZx/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EqMS9ZjKN2z4QhP4Y99DEBe0eIfxEuHOvl5fiVlBB8njMJLTphWpjCzMHuv6gqwUCkGK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lFA9ZlKhEpNNS8Q41L6PMZcYOOYtarrVYiLgAvCJRFq0ZSwGX8sRTsIsH7XqXArkYaFM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8CRdJDapOc1kJXlhq0ajiFPlZKrUUUCFvqALZQPmGCSxULiia8/ME2GSrGAwIXpvNSxc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/wATEQuTSoF7opuen8x8rVMIzZ5DFwHDI9A/DUrxqOh1FZuvbiCPPqAUFNFbyxVZTH5i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HIKqyAFqF4uC7JnTzAtUHQjBKSzRzHM4svaeDcrqQ7OaiarQDQ8GOi6tDVOKikq7f8nK6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aUAeCF4pGlSNrUbLajeO0oH8xWVjattB6ZmhfoQlaIcBiVYKcV0QWbTsOIoqfOYlcl7f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JHsJeUyf9iGxKwq/cQFv05VmTb6RslGGhqrmOrIxMCq9U9RCo4gwUb24hrVjruKyKnggl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V5ihGlcw5dHMIpVONcxsXUx4gVVCt3xF8CpUbfsxyGw1EuZniUXQurhjTY8QLLacUVOla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OpqH9xG7GnG5mhbGBgYTRm1OZaUMcscxbxBwJl9RsopgCKho9ysXL14g2h3iZyy2cEYa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rA5Ghlw8Bax4jwrTfllqVaPc5Xd1uYWVvTFBTPiyKFrZDZuPzWjcpdtBW5kQ25XdyuMBV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tbdNxNuMMIbIt82uW8S1t1FQ89RuNl5wcy1dOCC0fNEWlhnFXKyUVwZ3Hys23ELWBKCE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0fMOSDsrb7xUfFrFyVgcDlV+TEDBxmzutRgBQbxiUQQJXhGgvSYK3Aos11piEWG8sUWA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CJqqqqUWAPE8ESlh1jrWoyDa66lLr/2VFrfzGpLrqE2zAFseSuK4CVEydvzHEJTNw6V5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0hWCswAFbbli9wJ+YdrKBlcBaHt5gKhfbcutgCYXglqF+C/wjCyMKV8xAQtQGAYHnOag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Rbo6gVjRVShZLog0bRpWM1KGC3GeZzUfghlsg5/cFUUa1Kk2WHvEXBiNfuE293OQZck1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kdLxN/kUagi1Vs5mOYO0lOnqJtBCasQwTdiuskwAMC3jcSLSHD5iny75jBqkyK/MNw1q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QHOMtwhhsVnqKJvIlcMfk+yrtjL8RvAeTse5iQjViwYEsqlj8xDeRpLZ43ABhxlhvDkU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BXDbL0Jp+4W1lRzcoKVRhOGFILVW5wOCtDzL1wFnjCWbHuZNZMFqx1B6j+AD9RnoZX9R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3HK/YmIsKWNdSzZV53Ebs55CDTe3giqlHOqi0XnuG8Ata6gB4DxUukeGAgZaBE0sq6XP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XAXWfE3sZamGxdGN6mN0a1AKtVzXMQS75jACFLvsl+iDodyyzOhxFRVwIjFcFG5cJWtrx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UnVTevNZCFewSN3uWArOr/qFxoAbDL4mVI+Vl3aImfTM8hSBaVXnDojJC1Ft48S9ahoXW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qI9QQbZlkUGnpmK2zxGUPXAHuWoGPGm9vqBt9QnK0M+fmYLC11eJS25hPSu/MWd1FlicZ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BLLKa6QpcxcpdYR/coC8DdYGIzEjD4mAuSsukgBK3y9RDpfaU57wXU035y8TA6ysriU1h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ZZxaKVjEXZZsDmBKA2xKaiVujeI4KCtHUoFW8LqVJlY0miOQWHTxNKig4UIHEKVbdEAA/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hMfMdx4LsDkOoeEIcceu410WbyahrV7ESjCniYUd8+ohbzxxFId9bnixx1FAS/p5lF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cseUDCgH46gYt2+XD/EuJbM3qZdRVWRmCEt8GCFXDZhzClK3VcgRFLNPGO5Ypi85TxEk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gt4RYXO2R7hYF42aOowVFOCypgXnYxphawHl3MAG3AfqHoxqNll6e2BKFoS9xLGHNRks0N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YjQlCwNfMoEaN3mGryOl4gQNtZqIC0TeY2DS7rzAshY9DiWcetXuUrsPBxM3P0lWaER3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8DzCC3/KZgbvOs1MgOF1SS1WKdwBG1ZvlBseFvEQZHAxTWw65jYbTXpJZRbjxiCqG1a1U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ElAHTuPYlfMsNbDjzBsFBSJaU1WsXMGwU5NSgW8tagHkDFzICnOZQ8uOGqndSwrP7lBZ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hgcqjq0pdahdWHniGTt2zxq4fMTyMzC5Mn4lVIXGb5m14Nd3MN0+CYhcJtf+qKVNP7ha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w5WZHa9pE3blapIlo1o4/iJe97zxFWjwYYKUm6t8RcYWr5MwpsBC7ItN0vdw9V8S9z4Aa8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v8hl4JjVC1G1ItKzWyPts1PMHr3RxpFazfqa/wAye5VbsadwTZZxzGUE3A7WIK7zagvQ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+EzE2UHcRLtVi4koFvN3GVJU/crZwxRKulwURuyxs0eXuYwGtm/mXu1wKcRnxw4RqWMT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lqDKqSXaNncI1O5NyhjQeD+5TmW0agzNrM1Wih0S5kAKa/iLGTDpBquTFuY6bkFW7GXA4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X3C2ANQDZRUBLteXmOwRbkdfMsNGlXVQJWJXRLlCC0Zl0EG9w1aFwke9m2V7IwaJRggg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aG1AYiA8RIKAweJxFOgCYlNYibXMvGTLi5UDYzDQMf0X5iy9/coIM+P5iANUNN6IK0xXH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TDQNxilgllBVhLUHgIRRrZTqAOscL7h2K4VagNAcncECLrcSq0v8TFgut1DKEH9wygK6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A01Z12zrjPMFm1O7IJYp61hiTKXr+EKq8P1G6aVyRrTXdXDBILpV1QeoZcnZTHvQOK3Go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vxzBLafcy4vmYF0z9wHK045qUWykvjTthhV7OSDRxXxiKUli4bTmKw3is43A9VaOZrVC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0uAjQpAMll0iPSreIWN1RV9SkBSswvAZS7eJVCNOG93KkFquWqxCzs5wePMdzKLOP9ysj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FIREWACufcW9mdwV5GtVxMzRl5TiFsFXlxK2tZLNy1qyu60y1tordeZlwLbxxAC5VDNW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3GlxduMQuXBTMVZG3ceR1ty9xK0+Ve4ZPejQKy56gIjni8Qq2oNFckLX4rDs034l2yGh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B+6TFJLjR3ObDIqfcRq1ZnuAhQLyXGyrRLrNVMUJ4biWl4XSYi+yfCxhHoK0wzAtimYg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y0L0AveP1LhsYe4AVi35lCNGr5ilmeTVjBb5AxL/AA14zMCotV31EOcpvIbYIIKdXxM5o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nJuWRkODT5je4m4Fr1cyQQl4NwVqtAW8EQiXj9JqmmgQSo6IVjwNO4NCavVEXofD0eXqK7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wALc5JTVdViuIlovmlniAIcBlT/sQaFZatWxgoMqaJvA5D9sFshzhxEsOdg2+IIFsO+G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2NrNwS2mLTKLnouKgBwjaTDcKBdHyhTbbp/cKOCrhWWK0P3caUStv4hG0+PEdV29KLhIj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ESwDrucsz5nuDj1Me8r9Q1ACm13AjFKFvmIAv2Qoi9Z8wBtlcVgXBwWcxKnhyXBgGyXTU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wRt86rxGhbc8kyhQNeYuQ+m5Z3RsvuaNz6Ipbzr4lquxVWSmA2dvMyyNSmyt7Y4IiW88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7zbXUvAWjRqUcvaLkL3BGbpSpgVTPUed2xq/3DK5yFa8QghTXYy/Mu8PPqZlhkGBGpd0c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VSFXXMTQAeCK0KHbLL2bOYW9W9moFoiijPMDAodVAogmcWYiGqMlZlmKDGDcWBhM3nMz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KAVYdRA5xTNQW2q67gIpv4mR1szUropJZo7eI0UKaB5cQgDgio4DwW/hlybcjWazuV+5X0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e4IKLa9CDNUC2aVlwAkt1CHIsdwyjJWSU6dHHIjUVcgF1FULWR5hNan4xFsrYlaOSUPcs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8EsAAe4HUIy+BgBNqi1Js3ctckv8AMtVsvRHZF+LlvAHvcVKccwtV47EKK8VhlbkhgqbW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Nv5lGwvKglKzd0x0XS3XMMcwcpuW/combW7o7lC0XuqtgwjhS+I5sYpV1FmgdGrjCZqp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CQ4xioG2xS8tRzCrYWYZpgvonEFcMVgXVCcSw0AsTKbEpP8AyOpDCalCsPcCltvDHQqW6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HEUCjPxBFyp7lv8A0OhBRNnQsID74iXgWXdRS/B53LugagBb9qUTZwPZA2bFum5zUCtQ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0VFYCl2mT+oIWpyDLG7li16mFVoncuzlmUoSPLX6masbFVbqbs3XBCwLoJBAXfC/EG9Gz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EoIN1r6SuWFTBjasYxi683TrHbR01vbg+pTTGw4HsNE4Wza7xUpsF3q5gbyOki1QUjyz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3fBEM89RYAV2MDVtltniWFntcENgLxUsWU3s4Yq2Jd6IqF7ppJVGyUL3Bso5N4NRGQlNt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QMAY76lZRspsfMQtn77jgooMTIMac4qUrOy/U1ZA76mwF1xhqNYuk3FlB7/lGtewrr3B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G38oVQhVMzEWrdvmEoVy/pBQXRS6NEtRkt3CqcYM+5m7c6F8RaCm6MvE1Vi5Q5lAic4kq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IEnBye5nOleITOpbdRWpHgSrdoc4YjAqluD+4di9thFbTtoJh9zKAz8SikXyWEg5+W7j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/ubhnifcFVB57fcTS5qwXD5l+cYIvgWK2viNVK3UAfPMzwZRzcHcqja4nFSrLGjMCso0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fccdq4tqUCqw7P4lFpa2QucRzKDvie44eOiAIUl6VjoBp0jK6fJupgzrUeQ8GqWAtADklF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JLr9IgQFtrjY+eR2XeK4lBGZD0Ngw9gblaLmXnbVfqW7edU/cZrVsaW/URYymLV6hOTO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DAlOXmUyjkN/MswAMmd3EraxRWcRn2jy+oEbTlw8QEGhznF+4UNcnokuo0rHljVSbq+C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6g4VBWYEUr1EFQs5NQu7CybxmXM4wFAzeAUgdFlfiWnxBxEE0vbXMbTIZ0zO4QMuJtOfz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cs0vngiNuCNDXEWcFMl8xh0vXUNFW8HfiMLLpzrFxtMOWOSXdKJbQt6tucNrmbxKAtAiy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QvxG1vLFS1lCtYlDV294Yndxbf8AEuwijLao4M61BkuW5WAov6gJWzSRWFFPUE27MYiF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7lYD9nUKZU+ZSynOGUIst66htBfZLAQVdHEAN65A5m13eY5eb+YxGMcDzXmGdqWziKxEq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wuQHIXCbWmO5QULd/UG4yPPmWaUZeMQU2KHK8xVdNOc8zSVwW5jdrpzVmos5Srx3GnZcW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Vp4uqKOpdsKPKxxPDeYC9U5xKqRVLFpv1HCgoevxDtDU1u8xwaqbpWogYDhuNtl/Nbjj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BGG4ltglodRabAOFjoWDg5ZRMApYFq1le5bLVhitSAbwWzRmHVsLcwVbebGvEqyK2sD5hg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wjD4glp8O4i0JBHKqXVzbBUxUTaWnVxGHfcChWK5iMS8TcsvPXzKxld2pqWWJumL8S4R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KBxZDy7lM52oaqBZeFxaIxzWR1cpljSzVTCWOsXMRT36hYzbORcEauym1q/iDqgZtPEIL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4a6jN3TQdxgIbG2Kjcbct0dRTQtW0cMxJQOMwLqwbK0mUE2HGe2WBTJFtF4LmA9qcS28c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r3EUp9sxm2M3jF6mDsfAhlj5s28xdD2PcRyN8kobOJV6K3WY3x3RFW4+MxlN4qWjWXOB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/DNBnv5lMGhXDc5i06eoJtxR9sRxRp8yosfh5itlGXdRU4KeuYAVlfY1Bhoe1wyMjQnEU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v0NxUBlAqjWGGCAMZzp8wvT1x1FFLYaU6lqRF6GWjydWGmK3t9O5YLoP1ByKLgCFmgRr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qWpQOW9xGyDnGdMyVivMcXmvLNrDDyyqxkXZWQ9StvIMSTRTv+Iq1fOriDFAvDNPdHLHo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13cWgsbvUTxLL9xXorHMzjZJYyoKt6gt6AeoJfAbOmAVl2N737jnJYIpw6FoXcHkc4rEW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LWa6iZNosLuINqDl7ibNiUTNCm1Vckuk15IZFu9RK4A5rmIwH7/mX3sFtsemHRrfoUgSh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PwEQUopk7dTbAO1/qCo5TPUEyYLkvmJSxY8EvK/kiHs8FZ+4thSqUw/EWJoDBvXDH9Ns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PiGimV0wrljgzzD5ZTCYmVMlk0EAjfOV3LQi0Srtg9tBjyjAUdN8XCgjW1xaFbAuWVFsl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atlqCxOags1AK7mMG7Dx7gtQWwIm1lkq2YDgKnDq7K1FxGHhLip5N6hhF2DQwsVAGQjyIm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1Cv27jFAXWAdKYZfnzkV4OIkUZbRw7Lv8StQ+RzZcpYUc/dyzo7WsmCAKQymCJPg4ZRBU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AaPEK0RabDxw/MuRI78eExzzDcA28D5sB8QARokGBbjrWO5TB4NPUaIizYYYcx2UOoNF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CWucfqUEbrxlN2SwK7lCF4PviJaKKuY82SuZQDGSv/Y3QgBOOT1LNSL3WiAYsbNUMB1bV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jizUyo27/wBRA7XfmYTTpMGgHVubiYl7HcR0TJO4g16iLO9FFzAF3TEpDkNbiFCvZEuz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xSPHmBsFz61MxClc3LGrDTCzFKlO5hPvzKLAzqYBzjuZ0a7lcmzniUoDHd6iOTD7gwMj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t4EbuSj9TfG88yyKdcsXA43EED2lorTk4ZqDBxuAdGf1LgLe7qEAIotZqFVvP4mAkI2I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7lQ261f8AMctAwTIaDwVUoJSndzLOnONEN3Vh4i6WKvP9zkorYQsCvt5l6YP7g9V77YE2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MF4EWmu5mhM8hzHS1fa5Zow9yhzKuwlDo4LNTNDByjTDqoxbFYDqmOtJTiUG0ow5ic0Z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1hsvuJQAX5m7Mc3ee5QqwV51EssrqGcrdQbI0srUtwFlpViHXLeOvEvAKvOWIV6IZzFdg6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LHOL6iyb6xcYrNsY5mVqVai4AaOHrM6vTMzdBjnKQpAs7re4xPZg0IQA63LjWWx5qYFNF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Vn38wUCEZaYlbAqDh8+4aSrqsV5lkCvc1UYOoAKaeSBQsS76JniFqs3fYN9fcsWiwVluA1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kwrtgCL5FZpig5L8+puZEwEucGAg2GnR56gApG5rP4izVHNzBh+tyS9BQ2qPiWeYFef1A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jlKYK9kdQu635/iaNBA9aidpqUq2R4IDozW1lDdtJV1uDLg9C1UuGAoYO41di8y8wpwG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l0oUVjuFwL2V1DVOHOGV7gzEHS89wVtty0poIpTZF4vNwCq0d8xiRQrTGyKXcXZS5ndVR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0IB2juagYjWBn3LENAz6Bgl2rDHa7mM5MZPEabXXCMRaFnz1DNI4RwCotYviIxsmcRDsP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ptZvWcQACr0ViALVg7cM+gcy0sKE2jnMoNDrELDJXURBf/iaHnncomS0ziOMmgzuALLE/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sVC4JuUw4l2S6yk6OiYBi844l0UZvGfzG1RDJyQcOG5W3VQ8ZTAXJ+qYdyr1fCUZoO6M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CkVX9QGhFw8zbsrzGirGmYoaXZo8wbaEC7cSkGA3b1EHna7/ANRaWYb7z4gL3oWZb0ln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FAdnNOoZCq/cRgbdP8QQ2gKzFy2mdUcx8gea0QWZR/ULIab7eYSSYQFjt5gzENrD6EA5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0l5FLywEtfQBbkuWHAFuBuEOZVv2hbgQTOoKKl5ribDsNSlHQmZtvIrUpV01m9wZYE/F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wbFHiA9DYIxLsUW/B8TcZVVcxgWHeZcKgxevdyu0DaXNli7MaF3E38y4MdNj3mCJCUJr0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P7jqy/g8TEoDMOYYw5UxHZ2N6PECol05coIsFqwHmIb6bIRUNMyHlmaatC6Kgixy9m7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srbiPAtsiylL5hRytGP6ZQWTmexfMoROLDxww2wQ08RFsYfBC+NtbaP3O6DdUTsyMOHc2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GFwx7kNkPMQzDTUTK23OOCGrsUq+JQUgPRiJFawoORF8SpUVAxEyRyYuolIFHWvzKzj589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168y1CyamNs5X3K4MPEFltv3DGFSPMzdFJq5fDowncaPHFxQMrvUulwn8zaFww39CIgA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hLUU5JhSsDi5TCZ2Vim94qu4LQ21dQKU8S0LhXcVFVVBKDv8S0urMTFQBWCMdGipubZy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ZhOzF8xW3T1HuXereYIUC1lpa9KZSHRTwkaDQD8VGWBNVdRFaWlQFYc0HMqWKvZxCjLa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jRovZNqWi8U4ZQPCGcfqATC8VXEu8Us7yx3Tw3UQGPdc/MCF8zNi9eY2uEDS3ELCNqjrC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Lnm8EsjYxZuM0VVVniVBoUs8QbZfDuIeKutxtmaW3AWWbzhgG0M5qbAqwyG5UIYNcoyLQ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TW4V7gi6oHPiOMdBF7r5eI3AoO6ZmtuqGOuKivVPLBWGPcCDlpzcEKtnMTZ2u+BGJEVE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EAo4A0PRKEYDIbgYwXwiLRR6zUMW6w03pTAzEHOrl5yxguC8D64ilHTldy72eMVVOC35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fCHQ4lne28xKpQxgjHj7YMkUJdpv1L3tGVpbAbD+CMQLesEva5YtbzHmPZmMBs65mwhWl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3ZJFsOIE0Z6JBtKb+oF2Jg18yiwdbzBuFurnLqMVR8QKbP2rp+YQoCgFG4QeTHiPIAua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8RBaAxWgrFfcwLRZp5qNuzJmmAK8SGqQs6uWoOch4J9zdQCZeFsTcln1ALBSnYOToiVSz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0Mt8F7gci0G2ojANlYZkoVe7gpTdVu4l1V0+LhbaC2qYlQZdlxtEthoiYmvH8Risp4uY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1Ft0KcMXYHMaw2eL37iXgK3bEqaWjhj7nRy6yRqiii8sF02cXiOXNmYLeFBzXP1Lv5Cp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bcAZG9RFN2vIuyFJswZtds5YfohcYw8EzMkcX4gFQrDJuBTyOLvUSlGhuM2JmiGO7sa5h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IIJp03j3Ags8ZmCz04iImmsVzMKXE2PyiHlyJ0xVANrlBttOqg5bfBHGV4isUnl+riqlO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+ILaM80OaipE06DmV0OVCK0heLPL36hdFawuz+oEFgReSKjS9myEkBKtTuFUoXy/iYF7pz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L1ByA8j5mU0sXMWEtnn8wJaH7lvdKm+L1AeC2QDiAoQNu5a9j2ythffKtx6CHsxSswqD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te3uMAasb38TQFDxVMoN01U1B3rDXuNloYOLJzCDuorvBR77iUsnUsSAJ4jIUswJGKyB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Bpg4pNQE3DtuWuIqm+Y0zrliq150DdTWhlwptCU2fzALSiqpgtDQGQvX9zaUXycRpVa6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iVVC6stii4tXa7l5GmA2QlQ5eo8GMbFPjqGgtIFjbzHhzrdlniCiycXgPcrKBbNHzDij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UYOi8nECXbLCKEeiEEzxGYrg5vnvzAgAR5prMpKOVuonYHyjvs5q2XMwmq1ctYshJAEZx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pGgxnEsNCjQ8vESx4Db7zEsb1e7gheXkrUvKM0DZka3LDVw5cw3gu8W4YmxtqyY0WO03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riHJbrJcbx58ZjhM01Mh3eYKgD4INqdHEUS7wxABwa4i2FLfMVDBQ1mVxbnjuLtpOsxKc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0n5VDyOncuhwSrlWbV1mLdAClalroFYpj5CaOZfl8S0OW2NkVVbLcq7IgNvN6vqHmLvO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uWCgDxzBQXby1B7zzgOJTVmxxTCjgDGYRJbiowqFGeGXgNpuLrQGBNNOKVp4ljwXH8MCx3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8eZQEquYlLb0QZYtH6iihEHRe4ytPCVqX6M244IWQy5v/AJUszQlKEpEbrekzCWvQ4gUOD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kOb/ABLfBBhcRIGAaZLgJQAYiFhQn3Ngv+aihYltHiJlMuYePI0yy9Vq2uX4gljYrZEr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QtS2pQxa66+IZGJy9Q1luuSZUUXy3KbcnniAsDhUvx5xwISYJjWM1JldvqKRoprEbFCz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xC1oX6mQM3vqVco4YDG+8yyVrrkjgLtfcUe2NdMYout+EHtlLo3U0qwWrf4hKg3VP8IVP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teIRazc848ShVA4sqUJZjm2XANbUMvqJDWHAjBW1gFagwC4BzXmLgLHRFirKcMq7a3hAy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cncRCyW/PEzg3sQBQVe6hMy+4VJe8susZPcpGSvbEbm/ETcv2bR0VRFzBaLYu5jtGsLLto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VA57ltWZrK8fM2FoHuVO6XBUWlZC0Uyi3yvPqNnCs567lVcvOpWAKHB33EpXl+phqtG4Zo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ocbmuD0mjl6mVogvzKcFr/wBmCkd3dyixMsS1shvJ5iVhfiYFOQzaQyhavfEDZCuGGsKY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6lDfLV6lN5UOccSmw1XZzLA2O4K8oeMYublDnEEaIofuFuacEoNtfpjslhx5ws1qi1hs0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0V9y3RHZxqCpuvOIHIis5JbC1DKBiIutcPMsWgpVPMaBZR3ojyKb8dTDdgVe4aCxW+bf7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gVmgLuWFYLhIhcNMMt1TCDOUDC9jCVorMA2+ildXyReFoQ7OwggJq91xFySgS1gmxw/M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XyiZVcDZFLFZdRUdH5l4wAxjzLIjBi4g2isLz/qXJAith7l8Z2RMevEfLZB5uNUIDFbnC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x48yucqcEAiFPAImURWz/cGCqPoITaFA45vfuMoKuqgVyVnDDBhrRk3xAak4t7gARQWdq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uO1WW1U7rvN8woFbrrbL1glVW5jUX9Q4gpp7lC0uhxHoqLl8lw6FUKeyYGwcxNRgpbJa5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GE/L28x7/qQSgqW6I3UxVreYNh5vUvpQGDlMyA5O0qiN9eIsLCA3wwuIy1lqUhYimqIK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gZc1xLzSqqRIGhLsAO16PMQG6d3p3AADoYQal2c3FAptnYc+4rdW80qj1BYH2YvHEwW5c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y1+SVjHocXw1AIotgwAwHCTs5FtxMCXKlJnEIY3aXee5kaNi3zFdgF/EBri8YWYlvAdd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peAopl4rqACUyWOiLZBx4zUHJu3mJtA9RZ442YgvSsaimiUms9RmbX6lCyA1ruE6C750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BwnedMS8cXjMtA5txC1zfFGZRlq+bgruqrHtj0za9Gp4aLz3Lop5XTBZpVzvMOGvKwoy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DuF4JvO4BRl3mFrW6XBbtwqi+Y1kV8cTZLVwwbqvVQouATAdxyFFeY4DWebJYsGzWvUSwK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9HcXhlg4IK7wzm5W4Muaic4KboTUJMgBld5hI9KvOPuLCBlY/L6lW3lbBiUw8IKXLJXF8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KQO+3iAjquc53KyPDhrcRbrDywUN5nF7mRV3m7mA8Gd5jNsp6/qCM6cIOlhmooAt57WV7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esRW+ZF/DuBCHmtfjn3MAhWbcjxLSC2nUq1ZXPLEMoqdxxTCqj+kF3l15Yy9maulllbO6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UoyNORbmBldzHTi/csbK7giq3t16ioW/ExocNx1FQEPEehU+q5ZfT2zm/RD6tWv8AsxQU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F4jZAGhrccEpvLMKhxTeJVHsr3c2Bu2HcsgFMjiU5pbN1cFmnbxcVmROyHdnPWI7BRyP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K2zWc4uXAtY0P5hQrpmoilWrLLNCrs1ZqIBbxpFQFGsl6mQSPYitGKY7GVChWjKb2wYMV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kFpRXMG9CzTfMArrZL58Rt6BkGojxVZ6uoJXqUcQalKL3HWCR84l+WmJRppJ2G6lQrK4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4hTUtt9l6hsUUq14jFXLIbjcDI38yyoDVk2d9+pwCwHMwXpq75ljhps2pFWCNc/3EABY5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pqaluc+4kLGtVNAK4RCmCOOIoakXDeSLAC3i/wCZYlnDVG1meCcK4g3im8dpKXW0NXFVY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CuRwX3KlUN97IBBR/JEEoK15gs5p8u4tg5u6eL9SrMqU7lIU1UUsebrGZ3S1wRwurQRd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tuWYAtHAtKcBcy8XgzCg2mt+UMWFHaReDLiUenUtES2lZgqwv5xBQMryxePhS5Yborwl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1BAuGIwGN3Val8KurtdyilCi7xGsjem9QtwKavVe5RdUyBHiJAF1muZvFZ3oi/KdOpkm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UQAp3WpZyloHcUxCu7NzkB8XqIAAFMGorWBvD1MtLh0ZlsGrQjlljirv5lgLp4bmQ0Lbr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IiwgWreSPFLWiOTcuMaZIG5og2CqOWPa5WTZWYzPsFBCCuX31BzLinEoUYYIaVCs3caq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dXXMqPulWaxzMqYxmuWXCQHTu49amgc/EEJYNhz1Dc57c+IfMUW9vUYAtTmuJQ0Ha9n8R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CWlo8h0QAyXpDuYxSHNTONW+TPua8GjD2HRHDOaVr/ERdXhxADXU2dwJBAdJoiuCDFVA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bF4gzQCu6JnVaLIwjQUEscyhpwQ0EEWEZawhLyVGwTFvcIJkXqnMNELrUy6m7P4RKXfV0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ImoqUBioCNwdOotVGqOE9wghJRyryxI3rm7hcEChLAQAprwq4fhla2jafK6o9x8rFm3u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BDi+YCCtSXXEePIkG5qoRNV1BsGZa6IUv7aXAgWqf+V8QTDiq+4XVilNBAFJq+IFVvmy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fReoDQ5KxAAXNPglkCl1DpcENVuYopdZL5hVr51Kq4R6qEQctZxNptdr3MSRp1erlBM3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tFS+WLtY8miIaShlY3YWtEAlVSc1LVZU3UYLrwm7pryygWys1EptFNkRXg7IVeV+eILM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7hacldRUyGr26lqb2dEA+eAMzKAy5JQLnDT/cVI3xVQ0Npi8cx2VrzUsXI9PEAlnepxUs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PJvqJWNu95iabu78xYWUqpdLhV0hNCMm6DK/UqTk+D1AJd508XMlV4vxLTyA6iA9C7gt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DZoE5NEacuTwbhSrLeVK+JduRRWYaWVga99FRUxO3+O5wuUqv/JRAWc8HpjIl0b4qVHA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wzf2o3DjPOaMRXQBWWmaoXmWr2HGYrEJx38ytS+7dzeC7JFVayaWf8qNQVoDcXvCtivj+4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POI4LfrzGuxO1ZY2kvQfzcWy1RWIxOzNEMIROQzHdtd+5oxInYOLtxKTrGyoKFFvU5E6V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YScKL1zKZm27P9yiO4ajKh5D0iMG1FlLHJ3EomTh8TKHRRzLiTfQ48f7jZFg8lxgBu3S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eXtvcFFpAfFxCCLuKAWeG79R2W7utJLjCbP/AGNqcYM4jYtU01x78S8V4D4Y1iIariCI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ifDDF2MLByAum4KuVQk2Ue11+ZVKRvTz/wCxnyG7SZZoKw3AgGDDM1auKFYlBLAyy8hf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M3A4lBdg7hXNjfPcpuWdVqA5u1TByXQvF5picW2zfMOQzuyLR2Y9RqjY36lXwLqxhdVoF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/qcmhHiGg5/lHHB4RaAX+kyyMu2qImXI13hZkZSnMfIHVGYNq8FxdYFvCSsrDazJFu9tYR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OZZC4pXxOc9U1r5lIZAaq8zLSFdRELsrkmv1VqZhAvA8wCoM/McgyDPcyBSB3pmBtFOAf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EUWba32Ri4q+CNwi9JcyATKZXcVtjLx3Mr1vhiIUzXj7JbRHDP8AMKDc1S8RtRKLAzcP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6lYKW0Etn0VeOISoukxBkBduo6ujn9wtQV8DBFEAD9ykCEyUOIroBVILo8xNMN9aCNog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r/sxGW6+iWCkx45heAK8nULeXPZHYApQvRCrVoSirjgsNitfM5X5ulXFwDEEA49wQWLw5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glTkWiBa5Rji5gq7Gv48yojZAYUvmBV7l1KyG9cgepooTZmoyys4NMuYWFt5xqIUpEae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5BSvmUsI01eaEKg3lelWSGMtmSjMSzwVuTiNFDLWdxBO2sjqFwQqWnDeIPA0xlfKP5ggt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NkxGjja4HlcS5gYYDiHqNhaeUAskRAoIuxuBuk8mh9xZbYtpdRNqlTDXPUotyBvmYAKl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1Bhos0XcHiGzwgIsBinNEoQcAO4/uDnJByNb1CzYXtWwfE65HhrK+pRNGWQy/MzVw/BB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RYGLUmvUNgFNpqUVqkVcep0W2n8t/AwVe4KHxt+ZjZOij6IAxUawP1BVDIdjEsIQsDr5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GYxXOdf+w4qhza6ht0H4mB/2J4K7+YhverzqW2lhjqZN2TklkEsfbAJcMrFVhTKMCw5u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DeemHmF6mMhh/E2WqawpuCWq2u44IjD5+4979swPofmblYm5bZSsV3DciOfMFWtF5uFA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2wK2Ka2ahiZHL/cNPAev3BYMFVUQEU9TB9IplqvicoKrBUQsdPFGJwaV1KqltmPUG8GO71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iI6iy6cj+oWwtFW1EsPB8wD5B4Y26HxU2dlcJVYKELbuOcsCLBMPSGD3KwWLV97b7lxT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zLOVyuFrW3iYJLgP7gOyh/wAC7YVKVRxxC7MeL1BWEOMefmADGDHcYJs1f8TFxjx0woML7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xBarTmJ7Fv8AuGYuFhuSFIVDuT/3Eo0koQ5h0MVgbxBDIDiyZiolWIC1MLqz1AScqgKYm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GNDFcQvJxVnuIC0XwczdN1XiLVCaslEjwIqrqqdTQLK4QO23LM6hyb1/UqS9bqSudQotl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zj2XNRc71Denoe5nDXdQgSDMXNATQcSy8cRAKC8Z4goLNXurgI2O2K0osMrv4lKNFfdR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BtNstUgcPEOYm1Pc4HbmWMwNxeSBuqgeRdUZrPctWAoX5jOtmVeZok3j1AUWqdm4+omn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FvOumZl4jdXr3GxN0Zw/n1Lagop+epdrANy4/EgzAOetil2Rb2gJm+4CwEbrMZTacVLS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DwxM7vcGCHiVALcImxxA5VEcXgeGsW4iWFDpO61quo5VzWMRBXKGzmWTBVOdxs21mEyh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t6xj/wBjlWOlmKFtd1CbB/eGBREu4JtmN7lKBdlRMIbM4lrbvRUQu8dOIpf4DFRAq3IvB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DDLk4izdtcZnIYDvzBsbvVEFCDebeIlANiZ7qvMX9isqwchq3mY5tN51A0pV74+Y4Ruu6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mrOTSiLTYcVEvWDpmnA9mZAyN+ScUNgvX/stvIHs/iNUxZ+fMEKtOavlKqNLvuAnFmMEV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4xczhcTFXdwbWqvuWTKeFiWg495Q/qAKiJV8JVQAzW9zI0HUWkbMHBLxhzS82dS3o3q4A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sXd5uIoPDmC01S5PUQlHRzsjuFZdDiNZjWO0YKFXVx5DSav8ABE4XhxDGGOTOPUtQ1aub4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iVG8ta/5ixx8eOGIFDhQMqKUYreYEWMBm42RG92zAqKq7T1HbMtYGB1Zt1XgiAINAi3A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tFW6lRQyqXL6jQXRcVcsVChXX4izdL4rqcr5WWae4GwKo2el7eoFCi1oce2CcstV8s72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FVbioZuf1I+a8Siltr2MA8Wj/cwEcC4LgmBLd0vEVTrXACaY78xroEpumIgVamtklfb2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US+19Ra02c1uJlAoc3fojWVKuDqVC9Eob/3FQYCPBmZLIvecQZTXNlc+4By0ekcEd2Ry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LU2ihu7tr/iKowbRYbTXNaogiE146lAfke39RuKTBflAoUocB2R2IK4Ov9yixmgW38dwZ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qNIEFIi+k+bmKAGHB9alFDdN0G4GZaH3BLtnuoSmGQ7lgQTIqpUdhJjkRjIN1nnMOC/J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ViTuCx88SrKNt+Ix9BSV6nPJQdQLYcViu/MzBMDnVRlLBNF3FKqw1U5Lvtg4Ci5j+y88E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k1BaUvSjmLgXvyzgVOwgCIvfCU9LwmMTF7u8vcDYqO4IZCtFIBUisVzEHsL3VxWWb3Ko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aI+At5uVVC0cW2zFitZf7j1XPiaCl4rmKUNu66l0CsLfHqFmqxxjcQXhvuIsFLyu5gNK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AMWs+CWgUBmuY2QVVNxm8xnESOVZwRSqHgo1EoVoHVvPuOxpa7eompa4rqDBQNVW2LEbD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/ruCFWbbfMtYCArRtxL2NXTWe5gqIP3Mls7vWY24Qu3mCwFGwN+YcQrWsf6iVA2ai70fB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vbGyVVbo9R8r73YMwEzq5LBUurrDCZ3gcEoDFKOrmQgtVwUXm8rzEAurV2XAFLtdRi4+Y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B2wuIqaQbHn3OHirrle4PCs039w10DLm/+SsaiUx8QUsaquZJMcviBh9TEGxyvBMKuOUt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daxBwWC41KAs5aG5a4aaogObt6/cQcIYOmEp7B6gCasbzj4JXgoLjeJZy+CJS6Ua8ykL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0+Zmoo5yQO8kLiKHLuW61FKn8Q8gFm2B3oHNb8Rr/AJVdfUw1V87iaIobpN+YX2b5L4jYQ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1CnJwCMBlhnt7i7qdmIKIIlLlhmKBhpzL3QsrQeYCFvJqzuIKjcQgpyEHSk8Buagsa8t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4DaDEBgoWMEZDRlyG8Re3OcQbUDdYVhll3KFXhM4c3BWiNjg34lAxrTnMRrGQzBzbs15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J1TuNUZM9cypu6UkqEGm6OIWg5jzctluWpknbyQaox7IkqnW8bmtI5q5VFCfeIF7oOD9x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R/ApimAU1n1Pgv4YGatFnxFd7Eoapw/EyDS17XEoAcvHRM20Jw+IYRyr9TginWp7098y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urb13PY9IotbeKiZybFblMw7g5UcJTsg7Q585hhth0HccAAxml3BJ2XuKuNuK1qBoZcd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kHLLA5KrN7PcAsN3GqgNJLncd7l3rg1iIXwNRUSxuNz8G+YQChyRE1LW9yxU5IhS2anMF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m+7heaxokZhZRVwUDoHOmNBQi8DwywKs49VNigDdZLjTCNOWXktGc5v7mTQrZkqacM5v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Dem99GUNi+7usxmlHdhO/cthOFbPczaK0Wa+ZghkhRi4hIDmsXM3VawKuZVBtkaYMcm4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ciqWi+iNGBcjHy/mK60WeSQqiqrxwRuBRzmoFFU06IrjkA17jvtMvH9z3OhRvzEuEVfM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PAFNcUQZl0I4coLswD5hbU3IRax0V7MqU4o0U7nYPEtFUXM2to4zFHOQnMXBD14mV6I6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LzQqxeptzgTmq9xBJazZ/MvgD5f4gV2Ne41NWhsLYVAAu70JBClYOM5lwRUujj+pVlkyV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4iwDhUqdXr8o0iysG+WviGbStb/3K1qr5xqOBkL3xK40RVYUXVdRdQ2re0MemM2uNSKX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LK0UUNHshQqOO40rLJxBLY0fcYNhMmdzNQ5aNNkNcZvlqagBjPEdZvgvMBRLznLMWaAtA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5EHAZZuFqGwdJDTdil+CVjKfCIcI79QTBdbVUIRBWxMfEHSwGq8RqCPCxcg77dTHIrzq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5cI14t/EKtRV8jMHlkoxqic9wzFrWfmDVD2xXAIVmk3Eyk3BWFJ5TLB2Uh1+47dQbbQ74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bYtWEIY0+EtBeTbzFXgDpxKOEt1vUZFkDFZItmhE3a7iXdODOYq8N36VFALBSM+rjnpTW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5ZYVUKVY4Gh4CBZPd4g2gOO3EuSl6OZTdX6rcYIorKjnEYcAcTAKI6nYAM3t69xqRl/4A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r+EgFmax345fLDGlx5mbsvDJcJHaqNIZRaATiIaqcodQ7xHAd/MFbWJiuIuG8syhcMvi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3ATC2K7zxHIhfLECYbSh+2UHD0Z+I2Rg3pk7JaktwGoQNi3e2VAb0XuWqst0EVNDYfEdap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rREWtXjmMULhedy1Vrd41Bi4PHEC4hvpiCEW52wttgev1KPk29wqrS3gJYwbUVcTYjcXo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nEV4QXTzMVtgNH8Ssr+xjK7CrPEzBLEVjJRoxUHGSkLGorxkA7l2QDyNxKKXmsnEvZly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YxBmO0z4hyQnAv8AUWwGm/EAbWPPMNV8HLNy9lgbzqogppqVbwEFCw48QsNChfuJmRfF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ldnA+4gehzALLFfhZcxafcdayKhqIUGi7pNJhZXOB5lhpLXLslgqqXemMaBW1epUcWKscT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rS0cnLAAsF9cQ5CqzgX8zIbnzDvDCViUFtVYIZdi5OY0Xa4Loit3vuCtnwxuYC7tpGC3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LUMnuUbMG8FQtwHG46ppQ+6lBWhLmRwA9uoLQcYq6qUq3p3EcDyyzFg+GZ4JzfUALijz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t5r5YYBw2yahYZBHB17lCNlt2uYgCmxqCAujHumJgUnh7lFyG1PHiAMhm6CN6C9HuADS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8GYVm5s4l6tiIq1dZ5ICrhXdsbWJsb9RVCoDCn8wwo2wJqEcF8O2OzVwkYdJvPMFLheYA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WSqSoVghjP6iAoLyjzMlmirxK2BHN4v5jqjvaanJs6dE7DTWfEGQxwpghbsO7tYC0bQXk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dMH/AJADJ5trhg22ZoP+xBLEZKCFLhrBcTihW8XzFgFF1FEt5bINOPG0QVtcriJ2FAm/M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jIG6HJs9xCKI5N5iYmTTDWkNPEGnZvHuY80lioigFaNn3L8VMZdxeEqXFBTcHn3NsFp4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fVaV5eyZsqrakdzsmfEyHA6u2koURMvYRbPpbm5corW7avozDLYIRIbcjzErYfNy6sdN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/MPDN7H9zigodMpmnXOMwOoqlwuyKtvqIoHZ31FKleu5s0M5QppF2gEUIYOIFYEEvl9Sq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KywEk4Si6ysRcCwFa/CsvxEoODAfd2/MwBtrvmU92pKeooJSsLLxRgMkUqV2Y9YgFhVs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A08R4tbYEpRDObIhVAaYIR2JpHglUNi0F7ITynqCWiq1gWzkaHrzGbVNtNYj1cO/9xkGo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iBxL/ADB0LniCtWO/UHP9JQhKpvcVF06DfiN0ujoi2RrPHEAAHRjLFkKt4lGUBzW4lxi2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RhgajHCmswFkW9uo7WyjtzcuqQzfPEPBqzgljRReXDLw2AuN3KALoHeT3BuPXCUzLbHL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weGzxuJP0pyH4ljg97mQCfMwxfa2ythUHA/qbWYdnmKVDC5a4h8mfMG3CD53Eow1xOHdU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5vK5dO+5kDtcKEv3FlVVdauOB1Wkq7rL1W4gg1X3cu3u6p1ECttDRepsxb3xmEa50o3L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EL1lbLStr2+Ixq2Vn5evBiUoMDXbzAAj6Fa8zxC7te4yVlDTmNaw6GpklAljwu4gAnK8s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l6S2iWtBpS7mkSNQRJZ3W/fqICnJ+pg6LYWKwoPkte/6iviF57jeyrQuCXqlN1xBytmN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ua4VjqdEmyI1TuUu0oaKlG6PziDNpseCO2cO6bjMXLpIqsYGF4iR0B0iVCIc1MzCrIrl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ZOV+ICy+RbxE2lZ3moVaF7XcN2HZWoN7yuKlyyAPBqDhCidQURVckckBQyPJBeQWh77i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AuFlHcYQJb2agQoxgtZgqLWa4WXaa6swAXB0bI1tSt28S9yVG6iO8Xb1D1HyzBFCxm584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g6LbumpoU0lZigocLrUw5otV0h0lbavEOqLKz5mSgFsZ1GANqLKSq9B2ip4rTvmF81QU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uUUsq9sxDIOEfxOClL1KOYWrz3KVKotZxBVLyGbmbzT4fxE4DfnqVYsK0tZm0pLoa/KAk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dYxLAw2F3xFVAfpLtP+xLuqbrcQAZaCiKG76p5jaVapRXMCgW0GuX5lLnjviLYYtbrdQyT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4INBFVm2XbszllogjfVYgDIzfGYHRYbeYri0PUArlMbINE4WNfuUp2hnKlvRLeQPzBQwe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21Bez9S92wOBOI2NKvL1OALavpggXNm4kC0eo5RkcpM4DRWIolLWKrJLGF06dwMgeBLFF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w29Sg2KVslBRiB/vuVeAtq5x5gsvLRK3MxQHh5/qMlFGugiBgHeG2o04cLC1LRePMAoVX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rAcyqPTQEQLm3Rcu0FcLdv8AqWhbRo8QaFKdIWuq6INB0ua8yl2p1jHxC2xMXWOfFxowI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GYLlu1lwbXlhs6hKVoNNa+Y/YlNU8kwMHpMfjY9QDpoKLN1MNPPdWzHhCBTjxEtn/fhD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VoXBgOLlswHjqFTfQXmM1zsXE3Qrli4cdumPP9y01S1FWY4zvcAr16iXrEuNIq3dCnPG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HWwHwj0BLFtue4CxZa1d1LwXkTkWfe6l4rhpUrkpHDLssFf9cVWDgpnFU3aOLil2K6ep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ymnOyjx6mA7Q2gCWQ+IpZWj9x2GDQCueMREBiO8eNn1GQlzdT9s/MCn9FcPQGJ5A7GoiU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1KGBfDeYRuxxWpRI2rafiM6Di9wFWDiw5hSjwsl1jP6iXFRmIVhTnuIoF2XzgzNNK7joF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yGAu6WkNEzY11mE5wZ7dRMTyPi7h5OSh0iVNjioJ2Bl+IpkN7sgDyOGEAyrQvZCXAd6C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wQFGzjMuILGU2wULVcjxMV3a8juI14Voi3373B0yRLNDVOYKoBTgAglJaRLCh0RThaCEk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MUzbv1HDij2ynDWICqs3xzNIePES6uRT3Aay3llgLtO5b2pmbOVE0cSgWZHOICigsFCY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iBcQq4rcBClCzEFQG3OeYG7KJwwOcVaHXuOi4HKc+oTUWurg7KVSqSOzApitXCYVVYOoq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axuCgvJ7miBQ2ENstBzCyfqge2eIjrSr0V7D+WLrQK21XuYNwwNY/wByqyLjrxLIowL5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JVDgFmwoG/MoABnwxUcVkTOiK7xiXiteYoktEu5nCCwcylIVomQ9QxFRxUHxRPPRUtP6l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Zi3ypuYhZlpX+JcXLnw8TGFZrqo7KpriCItOZsMH5RgCneNwZb9XqHIFVmO8S+BFeP1B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ja0vcWA4Y5+oDRYvm8wSx6mFIX1/MFQMB/wAQDj4HOolzTDN5WAkvf+ZgfBd/UsxLHBz7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RXBq4RVa9nEyBvHIzMKwG71FdsqnHcsCtJmXFp5w8wFDtc2wS28LpdxsDJlixQd2y+Kg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XfMuK485uJumXO4qEgcRbNU10e4DAbY7XlgvsuIPD8r5hIrN7ubrsdEbxm8HCUwDpmQc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bkpRxOA3MLXkYuJm00YTUwWVXLOIFmFhbd6lQRbG8kdqrRbzx4lOjV/Mw2YOIqQaavuz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sL8jy3qMlYHV+JkmhCl2/94l2bHND/NQRTY9+fiFCl314myvlccUbHgRFccpyI0c+WZsFZ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y+lY4vFEHCLwEqxYzm+ZaolhNQHNYPEoC6IfmIFAF6zAl3grCRBrIVgNzIBYacTI4q/iZ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eu2yWUDbUc3SDj/yZICFYzWfUyu0GfMtvMDg1cGxLoZOZVFDyS7oBdUYJZByLquAiF/h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2c2NsbAXpdnPqC1roEz8zUnitQGm5hvGvmIOq0HMajwVh5hXscLuLho1xn+piiGNwEMt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uIXK+GtTajXf9QbLqr7ZQCLS+UFRgRa3AHbpVQtM2m6eoXdxpSDljS0kcV4thNy4E0hb3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8H+4jwXqtxwXNmr48ykw1RqAassuBn4my2QX8gubg3QCOzMpRUvFSh3RcD348TRNu0cT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BLU3UHUs0qUHc0xyryRogsGkWstEHDSFjDEvUUqytIsvSt44PuBQBQ7ye4ESgivwlrul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GE9D+pXL1RhVd9RDSrDWWITDTEesksCymTGsUxlLy71+JhCmoViobWuu9MzK5+kDBdrc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zrlUQN1az4ju039TNhT2CCnBZw7YKTN4xLAI1dA8SlI4Cx5lgoDFd3MKCb7+gxEQACFfi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2g9nRKCW/lFYJZzmFUAZpLcoI7GpReaTZBR049Q0UjbvqYsIfX7jJAV3mISi00OogUOc3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3m844jqKG8JmFLQWoF1n5eottGrjCFrji4x2NQlAHI4iq2BybhCVQDnajX5iAlptpO3M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qjHcc8YOLHLMNtg86JZBbeILCsFBzUNYhqHmU1wryx8wez75qI7gjN8EsKCqqiWVQvFf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1EVg5wXER44alTl9nMdFGcviPi3RWZSq1pqoX2Vw3pbJktniolqYHMVKSdJkg5ylVqLAG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BTDSlbBiKmc1q4Uy253KsYT41KaYIfqWPU5f9zLx/ogYThWMzFM1iyIhkHNOoLO9F/7h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G+9ZgnYxiUFr78VGcUc03cEbQ3nH5jbunC8y9myuTbKNtohg7it1lsvuCXmm/dR/XG9W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aZJQrR6jwujboCMVUuzcwQVUFUzKg5E/PmElKgLpilHGYerCUogKKHbhglFzXERhgTNO2W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BDNQy6CQpO25YNGBsDzAa4D8B6ix7F7QE3SlmaBSi0ylDvpiYAtw3CyqydV/cYVF3YMQ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PMNHEuIsQPHMRsTfT3FASzLFhx2YgbEGmhF1OrZ1K8nmNPK+71ARVnGPEOtd1riobtXQ4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7IRHfNpzGqMnF8RQDabq9EbksyvEwQS2bIK5K0iY6wruAZ2ARJQL1cpcPeERtiDgXyC/j3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CPTeZu6NFw6r7cCIgSY83BUYAmIGFVGbqqlNeMKcRBDYZzz4iAOM6zeJ5dXx/wBqK6QYo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uLqAOHg8y1XVXK2NLNVpJvBjD5mHqw0nOJhKeoYu1OjLCIsHZIQ4ojMPGUbQDymoRcko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yKoreNnUqzSm04OPcbLHBoQgghYNkOik6JTs2q7vBE7qkcSzmU0tVqN0CGKTjxLIrVmf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xRQiHPibUMGEf3EAPbBFd1Rf3LIRd7lXS8dGYFNi19sWkCRQMn3B4IH1Ekjg5qoUJg91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zlrWZQ7OM13DKLAN6I0GgbbFbgsyC4TAzZRas+pQwC6L2TKxDsnUsq9nQQyDI4lgbp3u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qLAmgzAw0Cc5lGa08bi5w0mKm65SNOA5OCZYpA5rNzIIxXA5lXxau5SlrrsoZlyLn+CK6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qy7lFhoL9+4JYAcJUpTMMA4j1oE54QsKN1uAGMlXRmPIpTRvd/3Avm0u/GIQFq9Zsfcd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IXS4qIVfJrweZ3TM17Si6EHt4mGjjB1KSnRrEUWxf3GzjgFx8Qymzuu/cWs0LL4lAd2u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/wBwaShRgdezzEaWiajdqUzviAqyjoYkWgnM2s4cHUqitNHkgqKEO+4Wnd2PMPBbypHQ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RJsWYL388Q4yb8qO5WhaWrzFVCDo18TNYF89zsb03MJlzesS/Fxl4YvIOKsDi/PmWR1kK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9UwjHKuDeED9hnStolWtVX/cQuyKuDEKfPVYqGBk84VcQUrJ3mNVoXlULzwtjtiqk2cb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0rv2wRlga97uGBrTsalFsbRgvoIJTGtb+Ces+YGrusl+Q/LAttU7cwVDW1iUZFqiuE6Cu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RC5FHMyC+7ljdAagk0NLhQt/cRYmav3Mm3jkzF7RfERkCkq+4NMjzUQArpXmWUZ5DQ1uOg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FjJDTKzJ2eOoGbFWq7qW5iZmkKCOrvmM2hFeKYyq7W79TDQGasdS2DHWeYCHQHyQqrLb7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ScRNgLdFcErbZl41mA0vAqu/MoELzzKh0MMO5SVVNZuooWnV3zEOFnNYmUGBZXUsGgUBE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1KymmspxE656zdwAAvlzFMKa/EyKgXHiI05K8kRQs0lZ8oMNBWPUWwUnBDum0riJthHM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vB7liwA6uOgcbCOhljlmLbxkDc0VUm+Zo5J3mWUyDz34uWi9NdeY2WXL7iWgUrl6ibvk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Zj1cFgGnqWGxTWDr3MAnCu2AFgrbqGk4SmpkgTA18wBfhA1FDlMpQeYiJXmjQnlMqVBr5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QGXj3DWYAB55iKrpZ47mdtFiPBK1XwOX4lwcBm7jQFRydQLEB4yM4UC38DzGkS9AKyr9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ummUQccxTAtqVlVlNPpBe6EYhwAW6iQqrEq+pUd2rS6uHEZDggvSziUsUStvMKdLYbusJ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YTq1mATErDLKdPJHStVxdSgRW9QhbK1ucEwxTu5gLSc4jReKPuJotlmbl6A39xi1dl6go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EWgrEJufIZS5TeiJYDemg5i1Mxz2eZh3Y6pldijir1AQ1G7cPiI0m64TMy5Hii6lw5Tgh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18r/ADGVIA0+YhUADecU+4LmMt2dyy0c8Phy3UdF6KjsdvLeISZFeU/iMsGhX7Rg7hcFQ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MgGQWMSjrPUXcocsuJKcpLDX5hA1lLNZz/AlURWxXiC3NPC3cUQL2+e5Vz6A7+ZdmaA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KpZqljLgoNrcASsBaDPgiMH9UykoUTArNUBVct+48OLwtw9QFojTjxAb0I+ckxTCjBmJ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0XtAULoVmyULrTbGKXKuSNMqRwDMWqs2rKyzJryeYNRs61csKxFdksWsHtC75VnGLirTb+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w6UBpuU20aZ3MvAPuDQpgTbxMg0r4uNhZlmHqJSqxqzm4ql0UjZsob0QbUB1iBy5Y+Yg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2cSm1GdOIWeAXZGtbjkCLJe2KNzTFQxRqbHaW9QNXi3itRImVbUxcvprkrcRa6pVOIBpz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jGu1WNbjgO2qP/IgJKGThWKZcl1iOg4rh5lhBQoA0/MzBY03/qV8hwEXCpZ+YmQOfJol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zYJbe4GS3sNFxl1q4cwK0NN6ixAbZNVGJaPBHUSK0z+ZoULT/tQCoBZg8xOisa4GZeh3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w0ngl8eYLKlOHN58TATbd3+IIticnmGyZZNy2jxDOUsM1KpKq8GYpVMGV/EFowYSoMHVZu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NFspdsRCiOmK8xaAPR3DIBWqaSCvVlDVsH3aBgx+SNH2iGm8+vUKVqFVeAIvSbzSysKX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bpPANYYrRjG6gXQUbRcVYeJxGkccjCACPOuXtZc7enDL3DMG96+YqaNsCdhyTWBFun9m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T0Vrq2UuGd3z6jK+FZsmMA2pxuUpLwbjUtpd8ygBreYwNSdcyqYB41L1AcmajWLR5eJU1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E4dUjK9+OIN2PJgCZFeaRvPlCfAfqC73T+pteRZ+ZAL45gKvN7mYXLXc/AZlZn/eAKjm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1U/4n1DCaOZnf/yoPrm4cQYTiOqOmbfiaNc5Rrmz9Qn4czd5om56gxeb/wALT6Y7ZiMw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zionlMUr/HxUbrcdwnY7Qw6hu13N3qYv4m3d0Zjarxbj4jr4ubPOP3/kFrmrhuJvt3G74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9b+YFkDIMy8gOVbuYOawLIdAWFCpQaUtzTKlMOS5qcBibHJtEm1BovUaBbECMYAEAEPMq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jIKoEz11L1cpsvmNM046TYWjuf8AHxP7T7aZiq8y1ZOWzNnKkI3hmv3HFGMMyN8sTbCJK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yS2+f+M085t9E5vNJmByDqYFN8oYY3e5b94hhWKj+4zO3uYKsYiXJYwr6m9cXBVWN6if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Wpy42zn2maHJmbvtHnyswCbrfzM2ctJpOOExGsaTYcEwrxnj1Njxcd282Mww6jkjrE2Oe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z+4BJLIvjio3nNtvE1/wGLTGZp8z/rdo1ybzOYQtjj+I2stOJv5RiRqG8to86gpgpauZW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lpYNHUOPC/iNb1csbZeY1c9zSbW5u46+JqfETWfDDX1P3Q1TjMdt85mz3Hb5gNHU/hMU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E/nDmMG2LaqG22dwmriZBef8AAFs7qObO8/8AAA1n/Ebsc7gprjcItf8AuoBr4ieXDH7yf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IWZja57/AHEtVxWviJrvWH4idjxLzD6hsnJTCFYEMqOqIRChV/3D/h6hLY2lwUFKQ3Oe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JrhPyxti3bKNG1fmK7M4f5mKDAqYlcUR1eYbt4Jmo6ja8lfqA0/8YAVBqFjJnhn6H8RX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joWiA1GQmOGPCNSrbYtgNHF/4NLze4ap5WbPN7ic3U/lzM9QcTEGMs8wvrVBQx0xrlRK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7Mw3H3FMccZjHJ23v/Nacrb5RPbzRWeL1OHgwHiAr4wr4hGAGMyLZxCXVqv8QzJddzPL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f+Y/R/U/knPsR5HBxEqC2X/E195umhOfqIUYNT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