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中宇冷气科技发展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中宇冷气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棋杆岭南塘自然村“三夫田”地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、刘付雪梅、赵文朋、游海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90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90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90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05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17b847-1094-48c2-81cd-922d206724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0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c81319-3877-4bd6-8a43-c142cf64ed3c/6648e73a-c032-40c6-b12b-cbb27d2465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0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c854ce-f6ac-4305-bd47-922c19edbb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17b847-1094-48c2-81cd-922d206724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QBAgMFBQQGBQgKAQUBAQACAxEEEiEFMUETIlFhcQYUMoGRobHB0RUjQlKS4RYzYnLw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svElNDVEVGNzg6LSVUVkdJTCo//EABoBAQEBAQEBAQAAAAAAAAAAAAABAgMEBQb/xAAw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EAgIBBAICAwAAAQIRAzESIVEEEyJBMmEFFIFScZGhQrEVI8HR8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k60EkkkgSdMkgdRuLnEtje3UOnOlIglijnYY5Y2yMPNr2gj6FBmZU+fC/U7AdO0D/RSH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S4ZwTiOUXz5nE8DNkbsXPJPoGEa3fRds7h2PYc0SxaeQilcxo/2Qa+xUshkXZuhfxmNw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0rZQcXi+yPFsWdx4D7WsbOBqdA4lrnHxewnY+ZCq8R477fcDHY8Rc0Mb3jkCNrg8DmLA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HhZgLXycKMEY2azIETWnx0G2A/JYr8vjcML8jgDuKZLWH+rNSRu8NJPMeTQFBzXGfa7I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Syxns3zZM79TSNy0F1UR4LnX4uBJgRySvf70IyDj48W9AWHuNnpueWy0OLcSlyWzRTMg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WMaerdFAXfMkEqHhkmE7g3FyXFmdExr4H6t3gu0vHnYcb8lnYxGYU+PFFnFjXQl9NJPd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k5x5zGZTG4t0B1gcm3ps/Slv8Hx2cX4Fk8Oo9piQTZjT5t039gK1PZPEdJg8Wxcxgc7Hd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1D71dDH9kMQZXGGRloIfHK2j/wCk9aMfA+xzJIIP1csRxXCS+9FbWlzh8ypcbGg4JkGc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+ckLgftK6Z3Bm8V41xLRI2N+SWwVdEfqg5tf7TR8kkFfhfs/j8KdxLCfCZWYfF4XM2s9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RaXt3webMnyseAtDJsZ2XRJ+OMUT6kUFtcHJyPaGfKaQ6HMazKZQ5AMDR95Q8Y4bJ+ks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GRnR8LrsHxqgK6qjgM7tZ+JcEbIZXNle1/vB/Ylc8avo9rj812vtJiTYfA83h8URyQ6G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w6nSKsLEy+DuxeJ5sTQDC14ihYHk6X0TGQOnNvzC6TimRlZD8HK4ayWc5ETjF2gYWuDm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PaHKmfiuyp5n5XD3xPgh4jj1YDmfC8DnbqHTquR4vwLJbmCNsQDZY2OgmY4GKRtgFwIF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F4eM4PBzLjYM2JjM/wA3zIwWvjc5p21N3o8tyPDcrJZ7Q5EfDzFjTdjG2Zr48YFxMDhv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VZoi4dBnSOyOFNbE+SVp0Y82+s3ziPLVtsRz81TM/uM5a2pf1emWOeKix9EOFHkQeRUk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ZA57bFTRMoQuJ8uQO5rxNhQyvGQ983E5phkvYHxySNLu022Lied+KiKjj375b77V9VPA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9+ikzpsTLyQ+DF91aWjtI2u1AHrpvofBV3PdN8MdMaRvW58LWbA8j3SGg3SCP2fBGwAN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RxxRuYwkOvUdWpuwG1UfqrbMZnYSSsmj/VgURqu9rB8PFSiLHjHbMc5vatDrIuw4XuPw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9G3upg9vZNZIdm2WuafHw6c65LV9n+H4vE852Hn5LY45G1HJJ8Mb/wC1e6yMZokc47Du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qqdAuO23Xf8AFamfw7I4RxGXDntr4XUAe83yLT4dVSkxmhpIBABolhsA+fgqE50c2Q1s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f/k+4niYcIx5u5I98j9XLU1oPPxrdeYxd2TWTYAJ57rouGcXjx+wyQ7W7EkaQ12wc74n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0BfI6Ulgc+JztbhdEnYenX5rzT24dJhZTMVjXsx5IQXMO7QD1YerTQNdDfiuim/ygcKw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0vhYWlnO6vpe+68/4zxt3GMlrZK7KNti7AZYt1eA57LrlfRWeAGY+rrfMeCswSuZHrtw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0kuIF9T08kUTz2gDH6Q7u2T9682WO0jSgmY7JfRAAF0NrHiimzT2j2xvLWOaWucNtj+a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rA226rcANZPXyA81Wazt5qYCflYK560Wpi2R0D3NY+mt1E0dh0Kj7eQHWCAQ6xYsfRHc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5N31HxPp9AoZ4HxNa51FjvhLTer08vNWRBxTlrRGxtgcyd16R7MdjilnDogZssVJJHfd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+a81wA05ULpphE0PDi+vhA35dfRbo4/LJ28eFGMaGYCOwO+5ngT1J6+K642Y+1j1rCy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wtOkPZv2juR+RNC+vorJ4xiMmbjNkBeW6rA571t89l5aOLiLMx8bGfPIWN7OSTIl06S7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eajlz2R5kTeHkSBgDRO6+95kO5AdOlBdPuq9abkCR7SW6hzaTvZUsb5ZTZa1rQeh5rjIO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LbO7JLHFj3OduSaB8h135rbxOMZGlrsjDdCHN1tG1hg6nfYeq6y7HQawBd30ACJVcXIE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CqHiVZc9rWl7nANAsknYLWwSYkDmeaonikcznx4v6xzPicdmt9UoJ9bzpd2rhsX9L8PJ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jiRvd+akVCSSSQJJJJAkkkkCSSSQJJJJAkkkkCTJ0yBJJJIEkkkgSSSZA6ZJJAkkkkC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CSTJIEnTJ0DJJJIEkkkgSSSSBJJJIEkkkikkkmUCSSSQJJMkgSSSSBJJJkDpkkk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BJJJIEkkkgSSSSBJkkkCSSSQJJJJAKSSSBJ0ySB0kkkCVHiD8IEMyxhaj8HvRbv6Aq6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CiKWNJkcKhLsWKSaeRmxiwi4Ob5Hs6A+ZCUV5MTGAOjheIXDl2HDtV/NwA+1YWVk8Qgy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8IJxovrZJW3L2U0hh/RcLpW8m5H+cyjwJBvT83LL442GDHEPGM8xsk2ZhtNul8AImV9p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iy35cXEeHNyHgkkZfvDq+TQG/UBc9mTtyJtMrYmytcCJogDTepNOO/zV/iEnAjw6R2Jh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YF8z656R8LR57kKrLLPL3+I6zPTSzfZrB8TAOlDp05LOQjhwpeIZLeG4WN2spbTWXvqP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PCeHcUhmk/zuKDKjf3hvJESHfD1NEgjxFK77MxZOHxBvE+62bGrNIG7pYdVPA6ChqXY8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xDCxWSMjzmR9mBXaMc8SNdf94vaPVJFZnspwuPA/yk52MyEOwZWzRsLRbCw0aB8gQE3C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E0TmmHHLtThWsxaQXD1LSfmrHAMH9Ee3P+ZZDJOHCYtbH1Y17WlleXeaF0mfwqR/F55j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PhYoD7PtWkZnGOBjPxsphDWuGM5rD4GNw/Ij5ra4JgBuIzOEZ94liEx23JBoAerW181N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oCA/JjmDXeGpwN/atPhQP6LwXEUTjR3/AAhUUOExRw5MMkIDYnNlY0XtpMhc2vUb+i2M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11bL/eG4+0BAzEjj0UP6sDT8hX3KwqOezOHOfktlgbDpyYg1pIJ3b3mE+hpUDwXNdwjE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wSY5ZCCWgsJ635ivCl1ckAfHpDtNG2mro3YWTmS8b4eB7pgQ50bRQY1+hwHTnspRwvEu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jE+Q33loMmRA3eXbcENIDm0NxRIrkuQ4r7PQQMDuGZjc58ktRiEagWk00E82u8j4r0P+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tW/IwHDT/mssTmMdR2JcNzv12CxPaWHhvB8aSfgvEsdsOUzQcVrxKZmH95osFvnzCzoe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FDK+PtmmKaOviHUEH/A8lWvSNPMV4cld4nM3Oy3zsgEIc4kM1Fx3/tHd297ndRQwvADt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s7QLHOiaGhoP71ja/BWwBerdrdQHMAuHp1VeDHc9rnNYXmrfsbAO17eqswYc7zULnSO/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E0kcjNUjAXY7CQx9UDfR3QHZKMCSdujVjyg/F4qzgZEbmh7Y2h7ebwKI8bB2UUzm5GRL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Cuz82/2fuWLVTNjMLw0FkcvxaGkhp8SPD05J4onNkGg9m5lNOo6S3yPkgbK0js59nt+G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j7MSd93JsjauuoI/BY2qw7NlzcRsMzWyvbUTXcnUeTfkdwsR8xicHAkOOweNirxdpAdG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A6j0+oWfIS4vaRTDyFfCfD0K1PYbSJC0htnqRsfVGwBxIuwGk0DzHl4qLWAxrd6ING7T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cwaS4Ei1rSOq4VhcPzsPKkERc6HEncZGC9R0uqwduW/yXO8RxxDpyY4uyMxJMfRt2duo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7w3Pgx4cmFj+9kx9kBfLcXsdjY6fRWsuVnF45M50EfaRtuR4vkaG4J8KrxV3qaHPxMc9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MYr2Ne4GtHMA8wp3McbDXljRzJPT/AUrHCIyCKMkgdeo8LK53I0jxzlQljy/WyTo/cj9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KLsYQ1rXtaxxDfvPPnz+ikgx3za9yaY5zSBduuwb8VLixCKVj5JGB0L750DpN/LYfYpb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TyI2AAvIsh48D9yhnn7YGRz9RHdaLqmjl8vIKZuBIY45BI6SRrjdMJJ8b+qgfjujbLGw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WkkrNgGjU3UXCh0taGFCzsxk5Upgir9XWznn+yPDzWYyJ7SC0NeSLbdbDxNqy3JHaO1j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tH4keXJXQtTuY+VxjJx8Zx7jTzLfDzXb+ynAsjtGzTN0DSHiMgFxHMOdezfU/RcnwuLD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vRFumJpuQ1yAA+FdPxDj+iB2F2rcDA/WCSKN2qZ7xtpfV1qN3Zvna6YyT3VkWParjEbe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x365o2usSScgCdySPPlypYfFvaviGXIxuLI9ri4SyyVu9/TyAb0HlfNYWTmunyA8yGR5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SjEzn208v2hzJ9VzueW19Oz4X7bcSm4PLC6Z7ZmOGqRtE0ebh52q+TxbIc/HycmaTNgh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l82n6LncLLfA6R97FosDfa/yPJWsDMlZJRi1CU6JmxiyfAj/AB0SZZWq7/hgm4lDqfox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zA3Oq6/ILqMfKg7NrY2FjB3arVXyF19i4r2f4XmvlkZPhxzM1fFPz+QPI/JdbhxOh7k0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N+fJenG2xGrFLrbtZ9VMo2HuiwPkpFsOkmSVDpJJIEkkkoEkkmQOmSSVCSSSQJJJJAkk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JJJIEkkkgSSSZEOkmSQJJJJAkkkkCSSSQJJJJAkkkkCSSSQJJMkoEkkkikkkmQOmSSQJ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gSSSSBJJJIEkmSQOmSSQJJJJAkkkkCSSSQJJJMgSSSSBJJJIEmTpkDJJkkDpJJIHSTJI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WusVTuR9fELPkhjxo9ORkODACWwY47NoA9N687A8VpHksPJ4d75k6c25gTqGJG6mnwMj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Mnimbl48kHA2Q4mJHevIZpbGzx7/AC+gPqsuL2WZcWU7JnkfkOJLwP1uXfTvWQzxvpzB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43wsyHsAMWM0VGyuteAUUWJK3tJpne85Up0Ocdm/3G+DR1PksjzL2i4Q7G4nNK+eOWWZ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BhPpQ/AFZefg5EWDjZLwdOwlsklrzsefiNLl6Jxzh2NHxzh0d6phkMnmeR/Wd9jDfgN+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MPJ1PincYJX/ALr+RcB/ZOn5BTQyvZ/HZA/OkGP/AJ5hSF/YF2oPgdYcwHqKPPztdPhP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K5r4zDAycN5sLmPikrly5+YWFwjEjwIMLiscbtePK7Cz4Sb1XtuPAju/ILSxYZuF5c8L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w27brDx6jcu+TlYKPF+Gvx86XjGO2SFz3GOdzXf1Ypo2/uuIH+yF30mSZIOHzloBdkBk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Hyd9yihZFxF2TBMz9VO1xrrpc0BwPmCp8NjpGSxSbPDtW2wDiKdXldn5qifGxyyLDLvi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rETBFEyNvJjQ0fJEkqh+ihdHOT3J2geHZ3+KlcLBH40qE3DveGlj2RFh/wBbcpHydsis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ibjWHC9xoNfGS70Gg6h6rjOIf5SeLYWRLFjGMiM011l7HDx3Ad9Suryo/ZzhWU0GVk2X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EFwoN9L+Sws/gvAocaXM4hLH7s+YGJmDMyYBx23JOo34WsXY5Xi3thP7RwkcXg7YMos7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v81zmW2OOR8mL2jIg7SNTtQ9L5FdpxmBmHjnGllbgMY8vbhFha877OF3pJG1NPquUk4d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Yx6AYxHAe8ORdYG+/j40pQsaA8XyC6URQR48QMrgQ3XXXc7uJ8PlyUXEJBLlueGhtu2D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UNl02FixxcNZjcPx5GTyHU6KZoPaO5tZdd4bXR2NVzXLyhskrnuILnAl9m9V8vXnz5rN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ZA42Dzs3ub8eq6jI4TJwjHb78ZMXMoPx5R3myNsUWubyI52udw48dsxmle50YGp7LOqT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q9NxSd0WNjMz+3xYDrhieLa0Hct3H2cr5KC1xkzPyW5jpY/e9LWytDdDnHo41sb6EIX4z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6i7/q7mlrm78wRsN+myoyObFKXyNjb2oc4NY4Hs78gdx5HfbdWWauzEb60EUyu8148up9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ZHPBbXAm/iFW0+JravPl4qNzJoWdhI0PZWzSOf4qTJixoIBNA6XtACQ5pFWRsL8Odn1R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GxtjUHBwoX93pyWdKpPj72lpp/xN19T5+fn1UctGVjtHe5EEfYmlyHwgsjI0OOpukD5q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F72eV7eC1J+0DISXvDQBe1AWpcVoY7RTX2RsQCR6Ku5xMzwNxqNKdkcjIhI0GQAjU26p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kbuGxiwLfsSfCj4q3Hw1wka9pGQ5prsKou8r67n7VFiZkGNAwStc3tKBaBZr/nuFeglj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02xzTpea5UdqK5yqxcgMZMXCNrbNgXu2/wBnflXJC7IDiCWg0duq3crCbkwOyIDI+MML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Q3aD5fcsDIgMV6W92rJpLBajzdcZDy4s0kOaOfgPRR9rHHBG0DUHlxDifLf7FGMmaWAs1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kPsSntzWOLg9rG1qA+HavlsFnU2bWWZj6bF2haGsbr0jlfOx4gJXMcaCTIP6l7jGJKFa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AvaZXTuN2zchtgn1HnurLM2KLEEPa91hJjFc9xR5eFprXQgfFI+ZhcdMokqxQAI2cPvU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SI7IcOVdb8rWjkPxY4HNJYzsQQKB2cRfKvFU2CXHynCJojjjjaO8bBN8vPcn5LUu0s0q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6twTuCjjJkLmMY576/Z6VufsUepzSYHjToB0kXbhz389/sUjJnxzDVpaGEkbcnDpXqFb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dpYeTRy+xTY0MuVJFDBFLLI80xjRZJ8gOSgDoY+ydFI9rSRrc5gJHjS3eF8Kn4hIZ8CS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eI2OPMNq/IqybF/B9ksszwjiGQzEjljD4yCHlzSRyAJP/Nd9wPhHDeHyFmHguild3hPI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v5Ln8fK9ndbXHiBkcLDoy1kUDSfIAg+os7LpOHcW4flgPx4cjOk1VqggcS0/+o+j9q7Y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tMwy4D+sHx2SdQ8/FX4SJGkHUCDRvmCFDDlluOH5YGOeQDnguJ+XVTwkOqRooOA6Va2C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QJJIEkkkgSdMkgdMkkgSSSSBJJJIEkkkgZJJJAkkkkCSSSVCSSTIHTJJIEkkkgSSSSI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kkmQOkmSUCSSSQJJJJAkkySBJJJIEkkmQOmSSRSSSSQJJJJAkkySBJJJIEkkkgSSSS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SSSBkkkkCSSSQJJJMgSSSSAUkydEJOmSQOkmToEgeHNY4xNaXnlewJ80aSCtHiuYbM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fCvAKSNrDUgaKaKjroPJSFtiuh5pyiuY49h3Lk5tgvjgOk9W6AH/AHi03GuHtE0z3R6o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ONOHzJ38luZuH73izQVvLG9t/wB4EfkjycUZIpwI7RhY8g8gRupoclwjgjjm8Tw865Mb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sbTtY8Lu1K2DKxNBkp+TgSta+Rw/rGXYd8wXDy1V0XR42OQGuLQH6WnTewe3b7tlYlxo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dLvMdE0GxsSKJ2uNtN1FzfLUBf3KYRATdo3Ykd7zTQRmKFrCbLRV+KlVQkkkkDqrlnFk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xtbqJHmB0VnmoZBKQYoWtYDzcdgPQBBz+XnmAe64/CsOCgWt7cg79AAAbJ8BZXnXHOA8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BHLLJb4WObEdN/uUKHn9V6dxKTH4QIzFDNkZsttiZERq86B2aPkuf/RvtfPO2R2TJBMW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bDRsNO3ULNivNxkcMjzHiXgzWwam1GyY91vXvDYk9fuWtDw/J4e2XOwOJthZBICxuLn9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ZHOuXNb2fkZGDxGPHypOHGWM2BLjtbQPNxeX/Ftz6rl83JxoeNSkNxpIYSXxyRRbX47O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FxjKbDmSCaafIMpD5nkm3AjZ4sX5+iyWT5YfDl5T5mQPye0MkQHdeKtzT0O/JQy5Dpsj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0gN72+xrzVQ6XO7Ro0kkm/AnxWNjVzgYOIydvlx5AfcrZMeRrg0uN71t6jon7d0GVOeG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TZc0jfyPossAuAFaXt5Udv8Al+a0+GTwQZED8mOOaNrr0E0WEUb8v+aUV4HxANinLpKv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8phghYY5O3Y824NG4N7H1TZEQn2LWtymb0OTtlcZwjIhZjMyiWOypQ3U52w1NDtz6Hf+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sEj7ka9u5d1ryPp/jmqEsboXXEXsjfdO5Lq+Lx8LxIIo8XEmbkgE6GP1tjonun15/NYT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5zAO6HW0A1vss2eNXuMt8E5Ac1xd5gXabFjf7x+sB+E81PlvfQJAjcRyEnLc87Kr4Dm9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961v0zO0UGmR5NcyTutPGIYSWO3e3S5odWodQaPJZ+K0tAsjnzIWrjSmPUWt1FrSXNaW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mV96WKcrHwGmB0UbiS1wP0pXcfIxoC5vaHtHNI7293tRA8d+qHJOJnDt4O4153A/YcfA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2uaEve00DRDXfPwQdrw3Cx+PYzjLmY7IInNaWjuaAdrq6A3J8LUHtLwCDh72e6NmIaxz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udHYeZKx+C8YEOY2XP4fG7GkJ1aBVt5HfrS7Pgw4bm4jsw5GLkZM8TiWOOqPEYBsSDyo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OJh3WmIO7MjffZh8Esd1zMIeQ4OBBrkb2KZ50wv7r397m4bgeJKjjEombAI5u0ItrWg2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vPg04sjWaZWGItD2US0NOq/tKiYO+SDvQptdbG/2EI2St7E5Mhp5OziC3UeoDht9U7QX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gQ4bbA3vy6XyWRIcTJyceQAsfUgcS0D4vP6FQ8SdIMGSEMkj7SfRoo05rdgfr96ttDzj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DrNB/QAXttY+VqUYnvvFMWCONrYMZjWvIbRcQO8fsJ8FcVZ2ZjyGPHyXFrnxRl7yOd3t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9nfda7uknk11c/Tp6LoM2IT8Ayc5uIWMyp+6Wu2YwV3fQOITZPAoOFS5kOc5tYg7AhoD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dtP+0usxTTAa0xSFpjAc2wRV10I+SuvmxsvTJNLpeB33lrRf90ADwWZJLNinsZYhra0V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otCGYxObPjhrhJza5tnfz8VLNDp8LH4dw+WItxcvPknFQMdCW38qINfNdxwnH49lytiy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CX6nbeDR3fsXlXD+NZ2JnOyY3vfkTNoyPt5cPCzuV00Ptpx9uOXZGcYWs2a1phiduPB3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OxeBY8E4mmjikfGe4941afQHZvyAWqJYy/Rrbr56b3XkWFl5GbN2sntcxz3cmPeXVfSp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H8SdiNaf6Qaoh8MTImU81ypjdluZK71JZcfFcZsYkmzYiCLpx0H6Hf7E8XG8OTLmgbNB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9P8AHitbGkTVeqdUjxGBz4mskY4vk001wJHNXAbFoHSSSQJJJJAkkkkCSSSQJMnT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k6ZAkkkkCSSSQJJJJAkkkkCSSSRCSSTIEkkkgSSSSBkkkkCSSSQJJMkgSSSSBJJJIEkm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mSSRSSSSQJJJJAkkkkCSSSQJJJJAkkkkCTJ0yBJJJIEkkkgSZJJAkkkkAJJJIh0kyd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EnTJIHSSSQM1oaSR1NoqTJ0CTpkkDpJJIEhf2hFR0Cep6IkznNY0uc4Na0WSTQCDBy2Q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TSGu0Y4Ra/Bocen91cZxPiWfxJmXgYGNMe6aeyWeZz+nIkCx47hb/tJ7YYvD8jsuw7R1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M9B5dVx+R7S8Y4vlyRN4hkRv0aYoMNvMc6sHb5Wudym9Nacu/gmfEcoSQdmcQfrhM/RR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ka9mMA490uoNo/Wj40FpcT4XlcPk7SSGTHbI62nILRJ/Dz+dLPmaBAHafjtxvmeu6500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rvqQhDiSXncgd5v7yjtxcN9wftR7tfbdnM2NeKrKeE6Y9NAteKY54Gxv4T/jqppIh2bz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e1jxN81FLMZBqa0MhJP6pl6G3zrwUjd3xSF7vBr+pHgfNSqu8IyhqdI7HE8kbCGA3uD0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aD3vHwMdwLWwU8Rfs6gR/jdVsXKMeLN2UEXfvXrb3o3AGi0+FqCYxzubPoDZAakDR1P7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8NLMipHNY1jdyA4NG1jrW9Kr+kXABrIYRttoa7f6BAyIub2gLOW5dzPnui96fFHRzYIx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2sVso5szdYa+MeY0D7VVhbpbK8va5xidel1kIsp0Mllsr5D1Omwo8ai2YM6sIrTQWp0n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ArwcSCtfh8RypDrfjg1cTngD5E1/JY0DGbMNsN8qsLb4a2PHl05LHOa/4ZIhdf2tvBT9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8jRDjstu2U6G3MjddEaeh35Dp81k5sDITo5ae8JGG9cZ5cjTh/NakLsvhOU5nD8saiWH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5tPTxFkJ+N4mVCztuJYsEAN9gYW2yR17hrh0H2DZb1v3FYvurdAx+zLXuI/VsHfd4bdD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LxZsrMORsLYW1K8u0lg/tGthssqOY5OJpY8t7BwkDr08/H50UYk7N4zMTKl95kcQ8tc4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/ir0ym4pjyQZmRhvbGyPHdTuxOoah0DuvmqmQwRRRumkaxx70bOsY6Hyvmpe0yIpWNkj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L/aobE9VnugfMXP1aqOpz3HxPPzUiL+DBPNM2KN57WZ45tD9Q9evTY3atnBywyeCDE7Z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CA0G7DhYIrcj5rMZMx8LgS1zdtcd/EPEen2Lo+Ce02Pi4PuckDZwwXjygXpd4PYdnDfo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axkE7oNItjBqLgQQKG92R9VvvxeH4re14VmwvY46Y9ApxAZRcW/U+qkOBjYMUnEsLLGY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7PVzAczpRPWiAlDxXDiwYeFxlma4Pa2OHs+Rpu1EdSKuz1V1IrLfxb3RkUeNCXxYzmSG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eZ8Oa57tMmeLsJpnOfl3JPI7cuAGs7+gC1oozM+RzsYNZ3bDn9Lv/hr57p+JcIy39qZZ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oadTAX2PEAUszdHLR8PnyDJI6JzSQ1zWAUXF5poA8CgxshrGPY7vxkV/MLc4rFKzHjZE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DjT2NAEdDptv5G+SxI4HRtbMXDS1pd61W32rSVcjc1krTNGJY3d71PXl/jmrj8x0DDHj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I2uJHjZ3WTA4vd7tqIcTpY4H9ofDv9n08FNDM/TG9rxGyR2xPwsd19B91rFg2cbOfKBH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BA+VqwziEMF9lC7cU4OoX96w4pmvyA2WKJjmtrvCgfryKN5hhkMcuMGkdNYBWfY34eK5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F82Ma0/bstbhWa9uRI2Qxyl219oyzXkFyMD4q/VkR/7Q/BafD5n9q0yPlMTjW8pa0nz6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cDLbJlRODXR05r2lwFOAN2CLBXdx3p3q7PL1XnWGHMnja3U1t7tJsDfmF6FjSdrjsfyL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jSpUkklpCSSSQJJJJAySSSBJJJIEkkkgSSSZAkkkkCSSSQJJJJAkkkkCSSTIHST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JJJAkkkyBJJJIEkmSQJJJJAkkkkCSSSQJJJJAkkkkUkkkkCSSSQJJJMgdJMkgSdMkgdM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kDpkkkCSSSQMkkkgFJJJAk6ZJA6SSSISdMkgdJJJAk6ZJA6SSSB0kkkCTpkkDrP4m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MG7ix2gDwtxIQ8Ty8yGOsPEmyH9Q0htedu2XI8d96yMXtsiWM6fiE0j5ey8bZFty8Uqs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MiGJjOY7URIXSyk3fLYkHxO3msHi2c2CKSefLzcTJeNTRDF7u13QUBW1evqoZhmcNkc2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XxM7GSQ/2Qe+R9i5jKflZ+Y57yXyvutW7j6/LeyudFh2XFmiDFx8cQuLiHSB5Jf4muQ2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AU2QaRXStvsVTEYY3TOcKcG6G2P3tr+lqyzQ7BlDXbCcAhc8u1iqWNAc2zqDqojbT0Nq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dmx8tvtQ1JKRISXEtbXUmv5InSCOONzeQsPNXYKrJyGEODjbSAHE7b1ufqreJJjQvhjz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jWoCuXhe6qlvfIdRDhv4HzUrmB7XRvprtyw+Xh8llY0JwyDiMtROhYyR4IJshmrYE9du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92a42/TVVdnkPW1AHieOLU8DtWaXeXnf1+iv8OgzeLTDGxGySMkLQ/QCWtsfbXh5KSbV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H9oEUDzuhf2pjBA2yypj1MTC76kqxO2THyp4Yojkvhe5urRtsSLo/juqkmfxDJcWOmLQ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ZV9aRZJjYL92aK6vkv7AoccFzZdIADm0KursJ5GgAgyhruezi4n1r80mNLIZrJOpn7W1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zuDZXmNw/aPT18Qul4ccLE4Y+SV7BmwSh3YujPfFcw4dDuOh5Llv1kha6MEzMAPm4fmr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0WNFSxk06LzHl1U3qr3Gjm5+Dlsmz4sqbVGAY4526y+yCQX8ydzuVJkcfldwt8EOuWMx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1yaPEjYuWFFjFkjS2W2G9DvPnVePl5qNj+0kZM2bsIozq1td3gOp9Ta15fCf90XYvyJm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d8LW+vmpTNGabA1z2cr3Ad8+ZQZ8wmYMkMEMEl6GCu+Qeajx4XBjWlpMhFho2NeZ6K/9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StuA2G1sBXTZSZLWMl93Y9ji6tQZuD4b8qCecxscI4mh0hJAcPhZ40ozqbHoLutm9iT+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JDWuBdQIcD8JUgMUsoBYdf7TANL2m96PX6KTFYH5UQew9jI8Me4A7g7VajY4vmayVxjJ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xbbihV9dloWjFk42P73BK4Y9dmZmuAJB5tdpN+Ox5rbwePtjZG18LGOa1wa4i2uPj57j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IIg3HmGUwDVNqDjfp1H3LSxsfAna2LIOMHTNGiWMgWTyscr/ALLqSqEOL2PxoZY9TpHd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/QoczMyMuFrcsPfLKdnPHLUBZ+Ta+igGBKwkOaDpNuj5Hfy5jn0V8GCaIT6Q5kVnQBuC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bZW5Nq7JTkSZ007WB0MJZFo2Gp2w28g4UufBJDntFgABtDnXL6mytbMifHiRsLmHtz2k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xV9DRK+QAvZD3iCasjutv52typYzZ42xu0NIqNlPPi7r+XyUuKe1a9j6uY2Dewd+Fqd8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ouc14oudq0gEHxO9eqqRxObBG804FurbmAD1Wt7jFWcOYMd2co7vJrnbGvBaPZEkFrgY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5ZHaueZNReJSLbpJom7dY86JVjHyTNpLgC4DvgEU8efmPsUs/Y6XA4DHm4gfpk1aj8DW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yISJGR5IA+IuY3u+exWfFLI1mPJkNkdBIDbpdWm9973v6FbuNLiSPDMbLnBoENEoI6cm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xZ4a6ZskTZ2iQAhjtqO3Q34i16NweTXgNGouLXEEkUTuvPsEj333cyCRoe1veaWuHLmD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ytJnhaA3Q81Xka+8FbwWt1JJJdEJJJJAkkkyBJJJIEkkkgSSSSBkk6Z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J0yBJJJIEkkmRCSSSQJMkkgSSSZA6ZJJAkkkkCSSSQJJMkgdJMkgdJMkgdJMkinSTJIH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SSSBJJJIEkmSQOmSSQJJJJAkkkyB0ySSBJJJkDJJJIEkkkgdJJJAkkkkQk6ZJA6SSS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ZJA6V0koZ5Q0aakJP7jSft5BBS4rxOHCh1yxxgH4XZDw1pPkNyT5ALhuO8a4tx2b3Xhk7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6m/M95vrsul4mcLBacjJw8eIvGkS58oJf5abNrk+Me2jsNjosieZzHDuQYsZgYW9Lce8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WbPwTL7N4xn5L3HtHSv7Z4d4uAsX62fJZr/aLiTZLbLG+QUGSuiaSweDARTR6AKPiWUO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scu7rIccF7nepJNqjkwT4MroMqF8E7dnRvYWuaPO/FZRO3MmysntMqeTJm1WXSOLiaG25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1NE+KN7cgBokeCTG69iKBPSvmqEJZCY5A+36qcyqobdVNj12b4KaLGrUXVbfCuqyLbMr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/Vh4Lg0EBxadjuLHLyUD9LiKOppHM8zuop2xY2W9kc7Z2NdTXtFNI9OiZriBoo2OXopp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rY5wYXAWGEkgA/RW8oRSSPnYdjIXFoGnYi9vBNi4c3uE2c2VsbInsIa47PffdFfVWooJ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1OlqiBtqNHc1tZFrNixnwNjc54neGtbuSRsT6dVrw8ayOHcHfh48j8cPdu5rqc4eG248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jHOjcWj4mPBr1PinxcWTKla2BgjDjRmk7rB6uKTYhkklGOG/sO3F16Wixhk54MDZXdmP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48cLntycgNc48wLPy8/BT47O1cY8aGRuNFzB21nzP5LGV1Gpj7BJFFDC5uG0Uz+syHjY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rLyat/8Az6LT4q7SGsk5gW2JmwYslmrRKZPAchyUw62Z636XItWO9rqLeyO4/d8wr+S9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krU9o39fIeIVGAudjMcSHFndcavatj9NlfwY55MmOOBrXMleGSRudQbe2q+nipeydaDj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0t94u0sIrkb5bbV0VT3dgmeycluPEXPkYX0bo0D5bAA9dlenycJkmUMOZz8d7yNQBbqH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any+HDHD5jPqhi2OQGHRKAL02fpv4+i3Jqppl8PwBxL3nNdIIIcaJz3TPb3bAprAPE9A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GgsLty49L2JvxWnkveYm4uG557aUFmK3doJFB3Pc77eFqvn8PnwOxZlZDe2AcySFx3xtJ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qumvTNBEz3hghhbZeKvq7+SMmKKo4ql2pzm7geniFC3KLrjhDtDiLP7Tx1/5KaKB8A7J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vE/43WKLMrewlx8kxtjcQJY2A6tfg49KsV47FZcM0j5DE6dwDnamvvk6qu1fhxjkSvhi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tzPkANz4dVUzMeGAuLJe1YNIDhYs0Cdj4XS1EW8XIfBL2Rb2MmnTbRVkG7Hnty+4qVrH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4fC49b8OvPzUeK5kjmtnb2uqIgajWqm7EVycAB67ImyZMUnaNncDKQ2R7LsOHIPb0Oyy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8rgWjS0cwLAFA9BsNuS2GTxztZAAyNgIGmrsH+XXxIWAXxzgEtEUl1Y2a4+R/BaOFJIJ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+fNc61D5vax5glZ3tTe6K2dXKx1sn6FUuxY0lgDiDbiTzMQG31r7Vp5jHHHjdel7dnP5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3iagG9qDE2/2W3/M/RNtVFky3jmQAl3Zixtu6qv/AIj81lmd4g7MMJIaAPWytOVjWkEF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sa8mg/aqcYdDKwMYSe2aGjmQ5tfiFqWOdU2tMc7SwlpZux48uv1CtYr3iQzQSaGnd7C7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buijLnlp7NhIO1Gj+J+ajxmRtiDXXokHMcwdlbl6Ru4eWIsVhijLGA27sXlgcK6tNtPr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ycc5LGTNeNxMwDUKokHkR5rGwO0jn7H94CrNC/EdN1ZLWW7udnrFODW8zuDY8RaxcrGm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myC0QsZOC1td0N1Afdut7hXtRDiMIlfU79LqAJt5NGvtP0XDwanY8kZm7VtHbn023+qU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W909NVUF0wyv7S17Tje0PDMvJjxsfIMkkhpoDT4X19Fp2CSLFjpa8a4Dx5kXEMfIkZWl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+W69PxOPYrpI8ecNxZHGmsd8JPgDy36eK9HlL0k3+2ukmSVUkklkcQ9quB8MkMWVxGI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D4EC6Pqg10lz+J7dez2UWtOcIHuNaZ2Fv28vtW9HIyaNskT2yMeLa5psEeIKAkkkk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SdJAySdMgSSSSBJJJIEmTpkCSSSQMkkkiEmSSJA5mkCSSTIEkhe7SBXMkBOSOd+SB0k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kkgSSSSBJJJIEkkkgSSSSKSSSSBJJJIEkmSQOkmSQJJJJAkkkkCSSTIHTJJIEkkkgSSZ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dMkiHSTJ0CSSSQOkmSQOkmToEnTJIHSSSQOkmSQDLKyFhe9wAHUkAfauf4hx8CQQskcC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mr/2StPiczo4/iZGCaDpJNA+/f0XPS8Nke2R/aZLIt3P7Ee7Rj1cdN/MEIMjPMTZC6dz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okdXrUh+0LkuL6895x+E8Lc9rXAvfitt5Fb0A0GvW12r8bgmNgyf1DccmnvjGpm/XW7T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VxabPh92gjyG4kZt7jlbTtujpYNLXV5ArNVxByThzCbCkmief9IH076hVtbpsnW+rc5T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tljoaXNFUPPYbqeDhbppMRuJKMmadpd2LGkvDgd21W5rdRFnH0ZfCnyMkxcTKw2Fjjr0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QCfOvRU5Y2x6GxzCVzWteC1pFGrI38OSWN2bMSTJEwEjSGuiINSNPp4HdFJlQuYyGCBs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caF2fC+SlEWQGyz6mxhrDWw6bf80WJI3tY5ZBem7FXe21+V1aRbqkoC7aeQ5D/mtXgnBx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GzW0tPIDdxPlRv5FINriOE/2h4m3JhiaA6DtjHH+wLLiwDxB1CvMK22TFxov0Fwtnveq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4eA573Snw/Z13ExDPkxyNMj3OymuJp0p3Hd89TbHr4Lq+AcDZg48E2NEIJe21vL+jKID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TmJPYvA4ZFLLxRxGxPefWkV8X15WsNknEOLNwoz2j7oQwMIZG9rR3zYrSNjvV+a9P4kM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uV5uIubqcT4RM6nzK4F+I4u4ozNiyMd1vmLYm294cLJe/wDd3NjbnS1ZEc5LHDk8SY2F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WHuEjkL5+GpafbuxYWxwhkQApjB3iPTz81EJDxP3qfG7PBgj776d3nmq5nck7/aqwjyMm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o1OlDtT3C6snmL8F5uSb7dMP6Z+RN+uLGnW8nejqdfmfFRMZpDtRpx3s8wtHJbicGjM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eXr+QWexznY7pTI+ibcOTfUBJdxnKaooXe7SmOYaY3CnaeVHw+9XmTvwMjstJka0EuLR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FW7MZOOdLQ6SMbNH7TedfiFPgvblwhjJHCaNp0Fp3c393bc+X0Uur2s3GuzEh43l45OV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DTo2FXyPUklWJMXJPE4uB122FA91Ma7Q9xDjdgmjzPPkOaxMWWfGZ2RJlhcS47+PM3z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kifE4xS4/wALi0FoN+FVzAtaxv6KsvdJicbxo5MWJ8uPHtDICI4drDj4nr9FzeWyIZMj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6+fz3W7KDmZGZxAkvlZckrJL/Xd23PJ5USCa86CwXSP7IQAkxsOoCuviurFT4TxHIGxg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6q7IaY5upwYdxrPfk634rNZNHBAQ0EyPI1E8q9Oq0cbHDtL8pxEwFPYCS4jpfgfVYy+R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yRNdemPVbngDkPIHqqOdIJBj6I9DA2uzsEk2b/x5K5PO+QkFxka80Tqu+lX6f4KaaRmR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3sZ2sd6gdIHXzPTzSfNC4c1kuSyFjqa15DJK+Ei6cR4ePko9bIIdM7ZGyvBFP2Nbj58uR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TwzxRRtshoYdw4tAuwed7muXRPkwOfpyMeVhn1uhlYLDrG1vB338TzpX1sC17C5wbKHw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vP15eNK9gvMWgGpmMIIa5114AH8Dt4LNxwDO2IE48pbQY47E+R6g+atYjjFKWOuMjYt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nk1Gxk1MxrGvIJ1E6hRo3z+Q+xQOg1tHJtN07/MfkiyZnaYozbS2qo9QL+aiMjuwkeQS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rDekWcyaSSV4Y067IDTZ3+1QMAxuycG6hANdDnfL80UcukQlwsHSDXLn1Hod00cb5oBT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1E/MqM3FS7R0TO0D3XWx8+V+vVHIxjY4RqGmubf2br7rVvIgjeCWtIYwgs3NaQOXr/JQ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Bx2Haq3FfkSFrbGtJY45GTNbI4BhbpJI2Ntuj9i0RA+VvaxFzZGtsBx5OHLf6+iqyZZE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4FbgAA8/mtGCdhc1hAaXi211HXby39aKze2pdooGMkhmeXU8Mc7Q/wCJtAO0nx3FX6qo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HUGuuiRzG/pYv1VnHPYTNdqMrhRcSeVXfrY+1W2YmOciB0TQ8RkMDQaL2tNAk9LFn5ld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xgOM4je0a65aLnGg6wSAb/e3B/vL1bC4Zgz8NiikjY6NsbQzWNywt5G/DkuJgggxMmLK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ae6L8BfmV0UPFc9tgZRHeJ2DepvwXoln6JHVQmKKJsbZG00UBfJSdoz99v1XJN4rnRsL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eZ3P2ov0xxC697dz8G+PotbXTos/iuHw3H7fJma1t0BYtx8F5VFg8HhYNeUXOA3oHn61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eZ8wmZ9c3OqtvAGlAeFYF17uyr/ePj6qbNMlsPBnx/1zmEm9waHku29kOI4UXDI+GtmY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cHPLgB/FVeS5z9F4PZ/1Dfh/ePh6qRmDjxP8A1cenfmHHx9Vdmnomtv7w+qWtn7zfquO/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ur+Fvh6JHi/EC8XluIa7bZqbNOw7Rn77fqlrZ+8PquQHGuJEf9ady/dan/TPEQaOU7n+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X8bfqlrYTs5v1XHDjPELJ96dZHg1OeNcR1D/ADt3OvhamzTsNTfEJa2kfEPquLPG+Ja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FO3jHEWnSMtwA2A0jbkmzTs9Tf3h9Ui9o5uG/muM/TXEgL97d9B5pO4txB5F5T9nbUB/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4hLUPP6LijxfiOmvepOX5qMcb4iJ5GnMlABAGoCunJNjuNYBq6JT6h4rif0txBxa45T7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pi73uUtI8qCbXTudQ/wEOsXW9jyK4v8ASufZ/wA6l69T5pv0jnWT71NZ/tFNo7TtG+Dv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EriPf86697n5n9t3mkeIZ9f9an6ftO8k2O17VpG2o+jSn1jwP8JXEjMzWnbLn6/6R3mh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5WRbhsdZTZp2bpQyTU4uDeW4NeqjznxNxXSzNcWwjtDQO1b9FxeTlZj3Boyskusn+sft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k1sk2Q8sGztb31yU8jT0LGyTPCyQtLdTQSC07WlFkOkdLbaDXU3unw6rz6HMzTC2N2dM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uqPzUc2RmHSx+VO4Pogh7rJqr+ibXTvX5p9/EJjcQGh2wJIJ23CKHIidIYGtI07kBu1f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Y7Je/wB7ydZB0ta923kPO7VyLLy4HOIy59FchI7dxTZp6CJ22LvvfD3Tuj1jz+i8/ZmZ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ptoDzseX5qx79mf+Kn5f6xyeSadxqHnv5J78lw/vmS475MxIPWQoXZ2SALyZd/GQp5Gn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HZcT73kXvkSc/wDWFR9vNzMzuX76eRp3Vn90pWf3SuDfkzah+udu6viTmVx5vJ/2v5p5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lPZ/cK4TX5j6rP4jDPM5hhFgDfvAfitY+6zl6j0rUbrQ5PZ/ccvNO3g9191cWmUs0VX7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NwZDLksa1pFAijuteLPk9R1H9xyWs2RodYXluViDPl7aCNrmVVnbdSyyQZGMcNjQZKDa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8npuo/uOS1H9xy8txoGcLt07A3XsNItRy4LsyY5MUbSx24vY7J4nl6eqh+q6adjRT2f3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b2EDCX3Y1ChSWMGcLYY52EF+40bp4+v7PP29O171R5WkXgLzCPhr5MtuW1o0Ok1i7urt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1Zy9NY3bujKxtWQLNc0jKwc3NH+0uELSDyd9qcNcQNjy81nbWnc9vGOcjP4ghOVDqrtW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67p32pHVp3uq35ps07b3qD/XR/xhL3qD/XxfxhcV3z1dR9Uu94n6Js07MZuMWh3bwgEX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95x/96Fx5Dh1P0/kh71cz9P5Js07E8SxBX+dY+//AJzUx4nhDnmY3++b+a4/cnrz8P5I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5Js07T9JYX/i8f8A3zUzeJ4bhfvMH+9C4z9qiP8A4/yTANH7Iqv3f5Js07X9I4n/AIiL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v84j+RtcfsT8I+n8kxA3OkcvAfkmzTsTxPDH/eGfQoTxfCH/AHgfwO/JcfbQ4WGc+tfk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5Js07lJMnWmTpJkkDpJk6B0kySB0kySB06ZJA6dCnQOkTQsplHO6mEAFxPQGkGVxDiMkU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0t75Hpu77KXPcU7aMtl4tlQ4+9s94eHPJHVrDf8A8WgrTyRxDIa+PHl7CI2T7sAwD1d+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TvdJHGMovNue0a2u9Xu7rvWnFBynFOKOyJZDhxz50DRpfIIiLB5gyOtwHL930XL5OfNj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57MjViucHtBPJzzzPmF23tLn+6ynCwpsXtcdwEjyO0dEb6Pd3WV1oALiOJ5TH4Qx+xZ2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XVvZcedLFVmRxiQd1pc801jWjmfx6K2JJsLMbLGexZkESxPjNOj3NEEbjSedeHohw3Y0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Gje3tGNdRc296Pjst7DjxpGy8KfmRPwZ5hJiZ2QNAjdtbiDz/dde1qQU+Iswx2eZi5Ad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ODGm9iHXbgeaxmRSyythjDjJ8Ia0b34V1WvxDgs+CJMnK7jS9zS1gDTq57N2plbjblay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XHuuo0TYo/j9VKNDgXDZOK8Rj4bHkiCaVr2RuBGlzqNNJHQ1S6b2XczgOS2fMhMEsOR7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H4vStQ8OS5PBhlErDA90OSwGSF/7zm7gDz2+tL0YiLj3DG+0hia2PKZ7vxSNn7JoDtP9m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4XgPx8vMw3d9na6WudZ/a1Dnz2uz1NrTbizMwyxsvZU4kaW24m9xv1+XNTcNjc/Dx5Xg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m7beXP5FTZuZDgMMpaZHkd2NgtzitjIn4fgcHxsniM7zCXNPaZUrtc7vJpPLypeXZPGZ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wuhIc0MZqJ1Udi4nYmgOewXoPG82TQx3EoHPln/6tw5m73npY6Dl/jlymdwn9HYeZmcU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iw0I2dWh37x8uZUo55mHckcs8b5TPqL9iGu32pxux5hBNlPx4ycRzWt5dp+yD5HqfRac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XCKdDTu0l7rBYJEbG9Sb22+ixsjTbGMccrIqg6hpb6AbLzZy/tvH+me+Ntdo8knnqfz9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NzhqskddyrDY5onSW6pBu+U2BGCOh6kg/O1ExtiUMGqtxe5dXVP0zoUbuyc2WLkOg2uv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Hl4cghc9/hQDvwVSNzQ0ytNxEjW390/greLIIS+CW+wm21j9k9D6hSrE8HEI8k29gY/4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biMAjx3SRFr4wADpPIdOf7KnycLTI9jwRIwd1wPw+qjngmghnJhOoOd2j9JqRvI18unQ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jM4j4UcO36La5wa67JAv6OvbyPgqmNjRds6SUdpHWpm/df6nwHVP2L5IXTStBY2UMA5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3EouHYWLju4dkdrluaBkOu2AkAgAeV1R8N12YrILmwyuldtKHWGgadP5fgpopJMj9UAG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n16qJxaSQ1+tnxOe/kT1JP8Ai1ZZTiZSeyxg74zzf5D7lmoljjbjSDtQ17+RjAsC7511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R8BjaezgduGULsDYXz/5qVxEuO17LZAxpF1ufKut+SgkbCZ42doTGSGukAumnr9N6UhU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y0NkBcW862ulLDxDssiSd7GtJeSJGDeO97HUHlv96uw47IMb3eGUTR953a6SNXfABo+I3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ZnNDmPjDiA4NoOF7EXyv7PJJ7tWtLIx2T4o3ZK0i9TAKB52B/je/VJsMkkelrxM5g237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gRmKeEN0hzQ8E0078nD9kkdfNX5cd+WH5j9bJpZDUvK3Hp5Hc/RZqxXDxLGxrxbGnau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QPDdR7MONECwDzH2IgHNnf2rg57R3jXMeNeB8QrUmGyWLWwlocATW4I6HzC5fv26SKGh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AfCifyKjjiEbO2Z3XSkW3pfh8iopJTjRmNxDXHusPSt6I8QPwSZMBlOe+2R2TXKrvcj6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eIspzC0t/WPabPS6VZzHNikaDTpTp3oEiroqzI7tJO206nSgOLCfiJAv6clHJMBEGPJI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+HzVhVHLbJDld1/cEcQd6aG3vyRS5DmY0R7MB0Bvns7fcH6ouInRmufIeTGU08h3Wg15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5xBFE2arStWRxXG5OlgkbWp1ENHhWx+lLacx8EIdJIXxEbyNOzd61ei5GWJ2NIa3oAlr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7KS+8wD3gl3aGqrpVaR8qWfCbWe2vwp0skvdfs4Xp6E+G/2fRdFFuQWg1dem6x8bhzo5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4H53vXiVtUA7VQ1Hmu2E0ogw6eR5fgnLTr5Hn+KyYncUw2lkTcNzK5lned5k+Km/SXE2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C2q6WnR1+H8E5adW18/DzWf+lssDv8Nhqv2ZE/6acHd7hh59JAoLZaRH1+H8E5B18j8X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TuHyt25h7T0TjjuDq7+LkA34BBa0kt68vwRae9e/Pw81T/TnDdNGPIArqweHqiHHeFk/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+qCxR073y/BFp73Xn4Kp+m+EBu+S4CuZjKJnGuDPJcM0jfrE5UTEd3rVeHkmI7/z/AB9F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6QZyrdrgiGdwxzrHEIOfUkIhtPd2A5Hp5HySaDrdq/e229PJF7zgaa/SeKNv9ZSITYLn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MPzQRlvd+Xh5FOWDWCK577eYUwZFIKZPC7bpM380fu0hNijv0eD+KCo5g09OR6eR8lBl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9fTktI4UxZsxx26b/ihfw/IcCRG8OPJ1HyQUINMsXaspwIquoq9uSdsR1P0gOIqrHoo8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w2N0QoslZqbXTY9aUDM7jzS5z5cVwO5JgrT9qC69hYw7tLrNcvEp8dlwNJBGwPeIPQdV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jn+z2ZH4qp7/AMV7eR7GwPDCAQ0mh60fvQbUlMF927NDbc7otFdG9PwWW3ifFi7vYcBN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jPFG7/ouNwHg535oNJwAaXAA1e31UbWucS4OFcuiz2e0GZktLWYENkGu876qHG4plyYI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nu1O3HL7lFaErXPaQBrJ2NVXPwWZk4PZmF0gbJDZc8cjZ6+R36KzDx+YvLGcNBDCW01x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lnxdTeFOeCAW/rNjyo8vQoHaWERSMLATGA8Nqh5enRQZbn8Re7DYaoEF9bAcufJVP0vM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0E6tyDt4eJUuPxX3fHt+HM54BdJLqGx61t5oLjGxYELHEkyNNaWAucRvsAOXJGGZBie8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aK9dygg4vBq7V3C5ybttOBq+ZJrco5OPYr223EywOW1GuvgqLkEZDGk/FZs35+qlo6R6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gwg3vYea0+BYCU7eP8OLBcGb4f1QQXACHdefj/NV5iWvaSXA71RJvZQv4/w1zTpjzL32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GOfRGVs2j+q6qDTjd2rGPbqp4BF31T06uvLzVBnHeGF+7pmgeMYJKlPHeDf66Xl/qkFl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9Lq31faqzeN8Fk3GU7n/AKpH+luDHb3z6xFBNRuu9z81TzM1+I9rRHq1C+qldxPhBvTn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JRzZ3AJSDLnY9jlqDmrWOpfbOW9ekJwwWHOLnah+t01tY3pBHMeKkwvb2Ybvbd04yMN8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/h1V3fDkppP0cI/8w4lhMeeZEw3C7bcdVC+c8NPu7G6x8Vnb8EjiMxmnNa4lwGrSRQ3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TR3kZOLNJfPtmnb6oY8LNfkhr3Nfj2RXatIrp1TcNVWbXFQRIOz0bjTvf2KM5XuT/dGs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/DzWjmcNyo2N9zhc0nmYz/NPi8LldC10+NI6U8y4Gypua3+l1d/2oPxWcNHvEbtZBqnA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8iMs2ptbqxiYHEXT6cqDIdHX7bXVaWdg5scjRiQTtbXe7Nrtz8lf3rftP1vXpDHlmPJb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V1WgQNP7P2JQ4XcjMkDu1oEktN2p/d5QPgk+1csrLfTrjLJ7Qhrb30n5BKhW2n7FP2Ml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H7LvoVltBW/7I38kxALSBp+xWDHJfwu+1AY5K5O+hUFaGMR6gNIBN9FKBtzaiax9n4uf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+SAdvFoTdPiH+PmpA139r6H8kg01vZ+R/JBHW/xD/HzTadzbhv5/zUpB8/p/JM1rqvf6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b/NNXPny8f5qaje4P0/kgLeZon/Z/kgY3zs/X+abfxPLx/mj0kdP/j/JMW+I+z+SoAgl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Vtq5eJS0C+Q+g/JP2beob9Ag7RJJJbYJOmSQOkmToEnTJIHSTJIHSSSQOkmSQOop43y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9OqlWZxjifuGOS3UXkbBos/4890FbiuTwrhTGycVmflyn+rgcNZcf7MY2+Z+q5fiftJx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KxbLD2ZuUnwLuTT5DveSoPZxDjHE3Rw40r3u/rOz3c5p/ekO1V0uvJazuAZuJA45GXBw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uV1/sh5oMH92hsptXJccGP7PYjIsZjjlOdY1SU5m92W/ELHXulc6/g2bEZnx45ia2LtW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0+FWb6LouMZ3CYMKThPs/C/Nn+PLzmM7TYHU6vEefLZY/BX5PEOJy5mT2k73SNeXOBB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tsB9izRVysA4mZ38KTKgjYTJpsAtADXOaelE9fmEuEZWGZxBPKXRMLux7ZoLWX+2R4V8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m8UhyGP7OPGkMJfDTyRyJJPxg7mjzBpZ/EMaLhmdFlxRskxZu9TD3XtvcsJ6dKO4OxUE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bHe/t58NvZnKLtRkI6eBF3vzPM81kPIY8aR+rNggnmP5JnOD3OO7m2duVhGyR0UjZmjv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X5KC5jQS5bZMLFYZJAdbWEAl5As6fOr26r1j2LfFk8Dx+JMYI9UYiygTYOjZkvyoAnwH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4jjcQ91a9j5ibIphrdxsfDQN2OXMcl6PwjseBcWE0L3tgypzAWv2Bk/cd0Dr68jd8itw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EYwMiAuEDoORb8th6UrEoEcb3sDQ+vjdtXqfBV8Gm3ECXRfFA49By0nzHJWZYxJRcTt0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yYM17+HNEmVPbp87JdRaz+zfwt8/oq+S+HGDn12vZd7t3AAuJ56NXK+rzub25rp54WEO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u1p8XfvO8B6LH43GBHFjMg7V73hwhkGrVv8AE/x8m+KDznOx87KijjdC4waWtxwwUXH4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3WK1hkY9scboYQKmkcbc41uB9q6md02NxCV+bM2GQO7sxFkAb6mnz8fpQXNZ8jsgxQRx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5DxroKXnz+G4z8rJa0CGJtMG7WA2T5p2l2Njudq0Pa74m76T0KsxFuFjOYXk6iHVe19H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2kyCQRuJ2vl81jZoJ0hwyIy1rJNiB8LfEenh5K3iOAJYIyYye9HW7DfTy8lThfolc1rR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4j5qeN8bRqjbVbAP5A/unw+aVI2C3XDTHB7wO44G9r7pU3CIXZebACNUELzJpbJQDg2q2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mYglB/VuJ2dzjJ6HwVnD4jHhQSyyt7KQRSRksHee51UBfK97I+XMJh23emBxt7MfLyYc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rWOI7g6D15Ws2KPUNOmjQ3PIKfJMjWAtkc2ye6DWxH4gpogJH1I4iJtFwHPkNgurnTZH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2gesh6p2yPknjdO0ykjuwg6RVfYKUmWyR0mssY1sFMsbgEDkPE+KfQ0wuyHEtic7Zzvi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S83sLgPRrW+ARwYokcWSPPYtOtwJ3eT0rxPgq8MvdDpKDJNmR1ZdfX+a1MCMDJcGD9bG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cfPqP5LN9QjSkyHmNsc2iWacaXO66rJO97kG1z+bC0ZUzmEnvFzmHfY8yPOvqtfGG7py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PbchZXFA6HLEo7jy0E7cj4V8ljH+TV6NBkux9Jx9NlhBa3k8Hw9b5ePgVr43EpxBLAwl8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Ex30b5biq8qWLjkPBOkFrzb28zfl5/erkMmpkEZL+0abEjObSenj8vxW6kbeUcBnE4hg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uBG4PS/z8EOXPLiyODGh7Qd28rH4eH2KlDG9s2i2vDrcC3drgQd2+qvZUnaY5kdT7Ly/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cr27Y9M6VjcuFxY7U0gluo1vXj0KoFroMf8AWnTUl0RW3PktDsXYks0ge54bpsAbvBAp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yOSEOa5wuv3jyr1W8Wb8k2cmGGYOrQTq3+Gj+Zq/NKUNfiOe0AdpbiOgd/zP2qGCMu4O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wAICiDi7DkZTiGOBI8PL7PsWtM2p+JEPyHEA0G20Dw5D7KU+AA+Ytb3WnvANPhvRPiaV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EWG6QeVgbWPoVDDkZJl0B3Ztc4O0ACyfmllc/wBtLLxQ6b4aY+i3T+1QHLwtbPsvETxG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AAi+h5dLWUZmviZG6QPlu9Ionys8/wCSXD8puLxF80Q09k6rAsmrCzP7V6fDGWxgEAGh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muBd7aEChl//ABafwS/ps6g73k6b56G/kvVJPlnyvw7sixyPLzTFtmqPPzXBH20dVDNr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zc54aMsuJNDuN5/RNT5PK/DunMGnkeXmhMYvcHmfHxXC/wBNbG+VYI/cH5Jne2zSP693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5X4dyYm6eR5eaXZC+R5+B8VwY9sm6QTJIL5WnHtkyv65yeM+Tyvw7jsG6N2n4fA+CY47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uHHtjqcGMle5ztg0N/krEftHxB51ObIzfkWgp4z5Xyvw6s4kZiI0c21y8vRH7nHq+Ac/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90eqJ872uaKosHy6eFIG+2k2oXk7eTP5J4z5PK/DtjgwubvGOX7vl6IXcOxy+uybz/c8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l7Muindsd9TdgPog/pq8yf1z68f5UnjPlPK/DsncMxyDcTdx0aPD0VfK4ViHWwQtLm70N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/TQX/Xy16KLI9qtbntMz7IIcHXz801PlZlfh1jeD4UrB3Gag3vBvQ16Iv6P4gd8JG/Q+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gEMnebcTWuid0bvaqVrXEzzgA0SSdimp8m78OmbwiDtXRtfM3S0Gw8gX4Kb9FOaabmZT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h137xMdXTUd0J9sZHd0SzF3IU4pqfJ5X4dxgY8sL5ycueUGL4ZZC4c/NPoa+YFzA1sjW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e3jfEzr7Nk/w2T2h3Cgd7RTtyNMjpWPa2y0vNqanyu78O8FS44EjWlzm96wK62l2cf8A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bBcG/wBrZGtDxPKA7cW926H+l0jWmppxQsntCrqfLO78O7ga1jdNglu2om7ocz5qQ6QL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a/WO9kTH/bKX9MXf+Jm/3jk1Pk8r8OwyGMjc6RukD4g4O5Het0uGtjfjmgNbnH0a0Gh9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DH2ktFpJBkI2pDF7RuxWfE8We9TjTjz+fNTU21u66ds/F7F7wwta14JvYAHfzVfFeI2v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5AenrfmuQ/pUXMcGF7TyJDiNyhb7Ql0gDZJCb/eJSyfKS34dBljTjQtYSNcoDvEi7vfw5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oaBojj2c3UN3jr6X9q4+Xjj2Rtf2jw1ru7TuR6Eeg+iuHPz2xghk0cYFinmvFSaatrtY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Y+HzUL4Gvc1kjgWNaBY67LiD7Vzwy6HPyC7b/SnqmHtZM2yDPubNPK1qfLG78PQNETHE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lEckAfGRqPeGl3OvQrjR7T5EsQfctB1W552UA9oeybpETw2q0gGq9E1F3fh6BBH+pNgb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BreZS0XuALNX4/YuIHtK+Rrj2Ug23dRQf0jdENHu7zQrfdNQ3fh6G3GaNJLQXDmR9qTs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PtI+qGK/6FMOPyFpd7q6ga5FPGfKeV+Hovu8d/CUvdoyN2led/0gk6Yzx/slC72jnA7u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eiuxoW7lnJZ2fwcZT2OjY0ACjqv8lyjpuMu0ENiDX7gaTt9qr5PEc/Ce1uRAHucLGkEb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7jsDDgiL3MxXNXZ3p2vkoYeFY/Dz2mRFGWu2Gltn7lyI4/OOWM6vmiZx/JJoYzrAJ6+C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jg+Lnu7aBkbW8qc2vwQuwOHzRe7RRFsvwh3IWOe/yXM/0iyumMT62n/pHl1vjn6pvE/J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D7zJK4O2AjldsnHCe0qTGy5ooq7re2cKC5t3tDlta0+70XC9kLvaLKP8A3Y35hN4n5OtM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uJ17F0zqpCIp8PuzcRzXk7gsncuUb7QZrgag5C036ezibEJH0TeK/k7BkOaXiT9OZLY3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rLjM0U3jeVf/APJXCu4/nV/VV9FqcOHE83DZka20+67gWbpqeTp2yZMYoccya/8AXCI5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srVy/EHcRwMcSuAeNWmtIWb+lszrj/8ACp+JbXde98Rv/t6X+NpTHL4n046/56Fw7eK5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AbDmSh/S+cf9Df0T8TyydsMrigfZ46NuVtYjGbxK7PHGH/YjXCHi+dX9SPoEm8WziwOE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k/E3Xe+/cTA24tEf/aYl+keKDb9Jwf7hi4X9LcQ/1TfsSHFM9xDexbZB8Ogv8E/E8q7o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Hd6wMQN4rxRja99xzW/9Q0riP0rxC9omJncY4kByaPmn4m67j9N8TP8A3vH/AP67Uhxr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/wBw1cxwj9I8ThfM+YgA0AFJxOPiGBi9uJS46g2ia8U/FfydIeN8U/8AFY3+4ao/01xf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x27Liv0txL/DymHFeIEj/wC5TeKbruP0/wAWAFZOH/8A1wn/AE9xfrk4f+5/muIdxLiA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KZ3FOIj9s/xlN4m78voZJJJVSSSSQJJJJAk6SSBJJJIEnTJIHSTJIHVTJw45rfNIWMbu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X1VpYnH8WPNjGO9j8gu3bAHHSfNwHMf42QUZ/avAxJRw3gOK3KnduGxCmf3r6+vI+K5Dj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tHmHiAaf1ONjvEcH15urrV9eS34vZXH4djy5XFMuPEhebka1op3gNI2Pp3vmVme0UmBP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3MztGh0+SGiw4h3Jgq+9t5KK408KzsBsMzsj9GR58bn9nqNuYDs3TzcDYAB5q1wPJgL8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QbvisF0g7zrAoCy3YBQZeL+kRFxDiPEZ53SECXLmYeyZYvS3xrfltaOB2DPHn5GPjw48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Tf7Ju9ia5/csjPYJ5WyzTt7Tt3lwlednuuzZ8VGWNmke7IvHwRLb4mO1GHV1aCd+VLQ4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C6fh5oZcB2dFvQePME8/zUmXhR4+MybLmZJEWtdA+jUzb+FxHwurn4bhZHPY4djjtXxV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duhrn6eikw4W5MrIRNFAXWQ+U00EC1fnnn4m0RkDHw2SO0Y7XOezEBrU6tzpqzarY7J8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oHTbeoLXA89uY8CqNnhT8r2cex2dhvbD24bITY0Frhu0g+B+hBXojeG4uMDGWum4dxVj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oB5NfVaem1DoBy3D4sfFgGfPKJuEytGuF/e7EEaWujJ6D4d/IHZdR7MyNwY38Fy3sy+F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roj4XuKJ3HMLUHRcByJ5sUx5lOyIzRmaKEw5a66E0LHQrVdy516Kpj4vuryNRdfJ7uZ9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oUMzIjxmanaQYxqAPwxjxNcz4DqVg8TdkaA1uOZcrJP9S81pZ1dIenhXgtvNDowJGMD5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/vu9PsWZllvCMR072e85k/eGvbVW+p3g0c68voHL8aEHC2Mz55o8ziEzg6pQHN58wPC6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0jpJZ8mQvllOqR7zuSd9/wAuQWzxHh/Fsxz+I5jATpc4MHxUB3nEdPDf08lz+UHa2xzM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/BXMV95Xmz3a6Y+oT7/Rbi2OM24iV3Mt3FE9fz+SzpGVBRJ1FxO53v16FWwXMi7NkpbE4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qfPzVbIcx0W47hJrUOlcyPtWdooNL2UCCa5dCN+nhv0VqMyWJojraO7Vb/3SPDy/JV3N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T6+I81Pi62Oc2iNQ0u2v/n4jxW+2F/GyuzYS1vaRPGlzHb6T0Hp4JpzF2Ie2yxxvxrfp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eNr2yCns6SAnmP8AG3yU8jWPwnTMkdNCG3V94Dx9fH7fFZ1qusZeURcZLw40KA5GgN02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RP4IpW9mIw0utrS0EevLyKUQDY+0It3Shy3XRzvY3RsaGtlLrGnuigK5/LZAw9o0SyNd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l5IoWPyspkbWl4NWAeYA3+WxU3YgyHU8NZR1EHmPAf46qVFZp0v7QuD39X3sK6D7rHoF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OElNYRuHeR9OgVCZr53lrO7GK6fT/krWC4xscYm7Du63C78fn0UvRO29NHo7HCYNfYMb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inZS9nKT3C4tdIBf+BzV6RjsfHiwwQ2WUF0rjuaPxH6KDiOOI8WJkjXCLWQ93UC+a4z1X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WQ6JrjbHlpAF3R6K457Wy9r2etslAkb30VR0ZiyjET3on1qIsFvQ/cr8sMnakhnJ1Pis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euy6VMVgFrZHSMOuNrjV7+YK1gWPDQygS9sjfCwQT9RayMZv69zSC5oNll86dy8vzVuL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rQ303o8+XJc3WK8zy8GZrLY9ztAdz0myAftTRMLZ3Y5NsEjfQNuvuU4fJimaGWRrmtOp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bSrtc3FkmljIc3HkPd2o1vR+i1IyLMfGRPoGvQOzdXjYN/Ys4ERSGFoOp2zaO93sfXmp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4PLoz+2NXLmoI5y3PgIdoHagkXd7grUZpuJBpy3EFztOzXXsQNr+otUpXF7zKANJt1X0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2+2Dg4BzLAP3hV8ppayNzYwS0l7qaDQHjWy1K5VYxMiPDcJRGH6huNVFt7c+hvqpIgTE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LGEtN9Tss/V2YYC6yCYx619m6lZK/tS7FdoIOtld0tB3BBG4+SuhpnHBuIw/q2EbPcBX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4DJl4WvGx2zDtD8NeC55zHh5ca1b6tfeJPU2tPGygcYY8ji4sJc0FxGn5dPRSXSLp9msw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8f2ayxkxE4IAD2kkadt1EYYJmNe0sbq6l1E/JW+BYkLuNYzJI2vaSba4WD3Su0u2Nzel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/mJHzb+aL+jnEjyw3fUfmlxPDiZxTKa1jWtE5AAFAC1Tdix793kqlym19/s3xHsY/wDM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Xmoj7NcR/wDBH+Jv5owZYOGwNhmkiBlksMeW3y8FCMjMq/fMjl/rXfmhcolxfZ7MZnQu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dTdvtXW/oqO/hPPxK572ekml4s1ss8kgLCac8kdF22lt9PopXXG7jgOI+zuVJxKaWHED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B1NqufZrOPPCsebm/mtP2saW8Qi0uI/V9D5rFIfZ/WP+qrnlZKss9m8xsEg9zAcS2u83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ZX/UW/xM/NT4TXP4dxEOcXVGzmb/AGwqHZDbn1QuUTO9m8sD/qTf4mfmpJvZ/JdM9zMd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b/an4TEHcXxGncGVux9VL7QR1xzLDbbThsP7oQ3NbVv0BmA/9XZ/vGfmpMbg2VNjOMcOo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12VPS4g0523mVNJDfDo3Hf8AXHmT4KLMokPAMsEhuOwUaPeaPTqoHcHyCTUDe7uTY5cr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cwU4GjXIqfDY2DM3ADwyQVtt3HKNSunbiCN8zmstoipp+ZH81j8R4PkHiLp4oh2Qc34i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ohP7ydIL2MI9aNgea5n2vjYc2ENa3W1nf7vPdG6pv4BmF3chDhXdGoAkdEzOB5TIXPkY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EnxVSaPUGuc1upwHTntQVjEgb7nlkbfqhy/vNVYtkL9Dzf67HH/vt/NRjhUpLmukx26R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EdyEdB1tXODtbHxaB7qADhZdyGxVY3DuwGtyqZkYxZQB/XNFiqIv6qMcK1D/AKxjVem+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k8ZzHSAB+ppIHTujZURGGFw+EHY7c1GvL3pbxeCSziaKF0MhBB1MfbevUKLJ4PPi1r0Ha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iYeHNArT2xNc67u6qyxVoaAAfvUa6q+/geX2RjPZ93d51bWuok4cJY4gwAEsF8qApcpiN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Yxwb/Cdq8bXc45fB2vaCQxtjBadzsAkacZxbAiZxGdxzMWMah3Hy99u3Uc+igi4QJyezy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JsAVJxvs3+0ucZmU/S06ed0AfwRQ47W4GXTdJ7oIHL4jyVTRm8MDMMA5GM0up1GUAg/8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hlYrnEgDTKDdqu/TrLj+zp2+QpLDdefC9xoCRtm+QsKbZt0sy8Ht3Ze+YmsGtAksk+FV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fqzMWM38L3EEeoIRYUYb7TM0GgMk19fxR8divjWUXgatbbr+6FYluornhcNb8Rwx/t/y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hbxDFrWAXl1Ac9rKz+yFDborccbf0LMP/wBw3/hKrMygxwTH68WwP98PzT/oGCRwYzi2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k/IFZ/Yt0g10Vvg0Q/S+Nt+2hMpt2sOFGceHu8mN+4LH4/weKaeKWTMixm6dI7TqV00L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wXPe2jAcfE/vn7lI6ZdMT9CYX/5nD+v81JFwbEa55bxXGeezds3cjundZRjF/NWeHxgZ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FVzmUEOHcO//ADEH+7ckeG8Oq/0vF/AVV7MdzbnSGWMBh2RPKNTK4Pi43ZMyM0RHRQDo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3Dhn/wCTb/uytT2tYDm4wrlGfvWAYxQ26BFuUlX4OHcPcyZw4gNLGDUezNNshB7nwgHf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YbB7lxH/ANJn/GFVETSRshcounB4O86G8UJc7YAQu5/RdfwXh7cfhcUPxaLbZHOiVwsL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716Xgj/NW/3nf8RUbxu2Vx/Exjw8e8TdiwPHe03vv4LnPd+Df/k//wDk78l1HtQzXwii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4QtrkFm3TGeUlW8fE4S/KhEfEtTzI3S3snbm9hyVcx8LYdJnmsbGov5o8OFo4ni0K/XM/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5lTbHnNdAc3hFb5E/wDuv5qZ+DgY+HDNI/JEUpJY7sx3vtVZ8IDOS2uIRA+zvDB/Z/BW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wknafJ/3I/NHjRcKmyWsbk5F6XG3RUANJsoexFcgnw4gMp2w2il/4CpMkmctT+68Dv8A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yQvxeBkEfpJ+/8A5R/JVxEL5dVHJCOzdQ5J5Ezm3WezWBFjYL2xOdJGSHNcRRIIv8VJ7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GVK6GPtB3g2991Z9n21w1n9xn/CFB7WgHg3L/St/Fad7fTmPc+CX/wBpSf7oooMHg8mT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eA1piqzfJUBGC4bfshTYLNPFcOh/p2f8QWZXGZifHwkvcTlZFkm/1QQOi4Sf+85H+6CH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5g0/RTyPN76kkkuzqdJMkgdJMnQJJJJA6SZJA6SZOgSSSSBKNxZCxzzTG83OrcqRRy6t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eaDl+OPysoFricSN50NeO9Mb6NH75+y+iwpPZvBw+IRy5sEss0zNMHDY36pJQK3kd4bc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stxtM2Y0U6ZwtsIPQeH4rD4yRwnGmZw1z38QzD2ZyAdUsr/3W3yA6nkFFc5xfij4sjJ97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CIAe74ziNgAdnP5b8hRtYOJPJFwbNdlRNvJc2EkxaQ6wXBx9ed+e3gr3EYYfZbhrIciJ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cdQfKOXPmwE7nqQs/L43xDK4GZZXEyZUzjI4NoaQAAAK5Ctq8Fm0ZGBnTcKyocyJtNuw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McwrpOBNnREu7PGlJ0x6yRCT082/4KHh0kPEWHh+bPHCx57mRL8MTuW/kdgfDYoWYkmJ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dBmbyO41AdHVsdr6FZFzNxXcLzG4WG8S8SY7SZ8eTm1wrs66O6beKzZtfaSARCBjnm4G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WWcVnOEIHxtlkjbUZIFwgHU7TXU876Jsfh7jjYs4hLmSNLR2Z3DrPMfL6BRXRcM4c6Lh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Xu0MjPfa7+z4PqiWftCq5LseFiPNwxK1obE+Rz9MIvRIP9JGOhI+JnmduYXPezGC9+O9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eRik6hse7y3a5vQ8xXkt2DDyeE5XveM1+fDNQyGChJIBuHiucjR1HxDcLojp+FZZez3e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Ntc3oQeoI5fRaay8KFokZk48glx5gXNcOW+5PlfXzWmtRASNb8bhqrcN8T0WLkYEsxky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Dl5b+A5/at3nzQvB0uIFurYFFcRxHGZBw2Vk0rQWDTPNR7NhBIY0AcwKsD0XD8X4VlM4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29tkDa9ZtxafPy816PM1mXniOU3Bw90mVOQKaX6jRPnQv6Lj86CU5U2TxFsfavnvTp1N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OlzznprFhY3DPeRGAWunnG0ZeLYPA+F1dnpuqvtJjw48zBjamREB7XHYmtrrmKr7LXQc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/tXAudA8/C4j4m0duQHO968Fi8eb2mRFMS/9YHOt46X58yeZ8yuV9RXPgub3drHTw/kr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wKAadx1+zmFA6BxcA0EkdRurEcIa5kjXaB4/unx9E2khsm+3IdRIFtIaNyN79a+5TY5H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xNO4N9d1HnseyVkjY9L22HMHjz2/x5KtG8x44c0AanaWeGnmVe2ukchZJM8NBDSdmHoe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4v2fEo2frZHu+G7s86HNC6g4hotx7tDp5Ks1ZhlGM9+jT2jmN0u8OVuVYt7JxMh2rbVz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gY8v3cNj5mvuCQjJLppxUTac4AfQV+CiU0jQ+P8AWExRAEjbcD08SpuHSu7dkwiDWOtm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5KCLIZMXSztcISe6wE29PhZMuTnl4LY3NFA8hEzqR/dClhGw3tZGgTEGcuuRwPJ3h6j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Y8sFVHEwN+ek19lK1kGONraFthaXuF700cvr+KyceR0nD5nO3ORLq1VzNb/euU+W1JgJ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zA2/D7lebkNcIpWCr0teK5gf8lFJjvGQzSbY9xZXTcj8FZxccRFrQSdTWyf7X89/qt0i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a4ON9BXifRHlMayUMALTrJrTuAeX05fJQsmZJJDjPOr9ZRcR0uq+imZJJPCJpiA9pGok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qzpuVJmSw+8Nc3lrBLR+1ve3jvazp3OOBlyOIGqgXN6n/kFIxjjqie3VostHVtAkD6pZ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u0vJaKO7TdrcSqeE4Yro5nF3xWATVjr1QcSjfBmOAkcXMcWGR3SvNPitEkfZys2G42+I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Njy593ESSOcAL3sWB9qs7YvTHe7RLLEdhES0Bx6C9vsVyN4nYQ4tOlpDS3mNvtVXPa45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3LrzSwppe1osMjtVgX3r6+f2rVjmsu4YZHxBjDYBc8N3P053VlQzNdjZrBWlzWhp3G4L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+EX8UaI+bDr0kEFoad/MHraqcYwOyz3NaB3I2tO3Mhgv6klJ0l9KbXXqLRy6Eb1+HVSF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uoFpog+o80DIJGASGy41X9oilZfhnIhl15LItDqa918/w/ks1NruHJLNYaBL1NO3HjYK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Y8shprCSb5/CVjxz40s72zOMDmbskHR1chW/5K3K7J1RywxmZrhqD2N3IPlt0WfOzouP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ciZhuOSXUxxFWPHdVHDZ3r+Klka6EfrpI6YdGvWA2xzFnr5JBrnDS7Vpcbb9eYXWZ3W6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Dsev9fJ+CqgUwn+yrsxEfDoGuIa9s8hcCaoUOf2qo18bmnSSDSXlkjVwtaPs22uNM/8A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VcV7O/8AbTP/AE3c12u3ot73HXj/AIuL9rh/0hFX+q/ErFI7x+a2va0H9IR+HZbfUrHP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CWsAf8AR/Ev/TZ/xhUQOXzV/A/7P4n/AOmz/jCpDkPmiXqLXBh/01h/+o370ftAP+nc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Ci+N4Y/thHx//tzM/vD/AIQi/wDxZxHdd8lYc3/ouLznP/Cqr+7qNk3QAVtzm/o+Fm99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LOdc6U2FpdMbsfq3gdK7h530QdT6FTYrC6buGnmKT59xyljWGXvTp8OWRrO0YXNDo3Gw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RYfH3drkwOtxcI9Li7qRstVuS2CHI/VtI01TAAL/AGeXNp5WsjjO8sDWtd/UjfxPksx3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bnQ9FZxm6cPKIFtMTTseXfChjbbKFW3lX1KmxyXYWcQR/VtBo/2gkc6pu7pt3JXODN18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+W6rOHeG3JWuDuMfEYC0b62/bsrtnGex8fcDxvNcHdw6ef8AdaqBG+46nYKxxSX3jimU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hAr8FD8LjvZF/NCzVPE5gww0kFxk+HrWnmmEeprmEjqGnpQKYFnugc06nF5Gw5bePr0Q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O3QeCldNJ8Adrnt2+Jrq266TR+RXb5JMuFA+MtbbWkt6FhA2+i4fFaDI1w/ZaT6UDyXW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aXyFkb32elj06Kri4ji8gPtJMRXZaw3ZoFGuW3mtLGc6ThuZZ07xivHdVPaHMdicezA/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2od3aaNhpcN6pLEygeEyuBA7VzSL+hCNXpWee035Em68ApOH37/A34R2zR6d5BXccbrek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IMrbo1taOO91pcON+1LHdDkuPL1T8f347lf32/8ACEOJIGe0gfC0aRO8taCBQ3+5NxjU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HPboFYZdKIHL0Vporg0v/wDIb/wlVYzqJ8grfLg0n/8AIH/CVXOKoHcHorfBB/0vj/3j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WeCf9sQDzd/wlDHt6DE0jHi5/A37gud9tL7DFv8AfP3LpIwBDH17o6eS5r20/qcUD94q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vK1w/wD61OfDHl/4CqvU+qtcOFz5Z8MaU/8AwKrhO1Zv+j9Agn+A+pRt5s8qQy7trzKJ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g/8ATP3rAI5egW/7XH/pOIf+WfvKwT09AjWXafEH+Z8R/wDSZ/xBQMFn/HirGJ/1PiP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CEKUH/Wsfzlb969KwBeG0+bvvK83xqOXii/9Mz/iXpeANOGwDz+8qOnH0zvaQXwr/wBw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2HtKf+ixf+sH3FcqxgeCPErnl248v8jYg/6UxP8A1mf8QQMFtUuI2uK4gPPtW/ehhbcV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+KCX+qctriArgHDP7g+5Y020LitziTf8AoHhpA/0QP/xC1Oq1j/Gsdu7LRYbLyJP/AEZ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bsUeBRlef/28p/8AisztnHe1YDcJnNtjkTSC0eNp2loL2uIF8kNV2XA21w2P+63r/ZCq+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rfuKvcHH/R8deA/4QqPtaP8AoYf+q37iut6ey9OOaO98lLhj/pbD/wDXZ/xBA34z5BS4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5v8AxBcp280l2hbRcfUoH8h6hHFWgehQv67jb8lP2au3vCSSdel6SSSSQJJJJAkkkkDp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0LwXNoGr6hOkgpzuZjQGOKM1+6zYucfP7ysGVrpMjWI+0eW6WBndB8m/utrr4eo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G63POzfHyPl4rNysQsxJY3OMsjhUxB3N8mA9NRNWiuTPB2ce4pk5k0r58WB4bEzT+rkL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615qkPZxmDJPjzyOfHrdIXNGpzAHBrnDxLXG/RpXecC4T+j4BASHMjeQyuW1aq8O8D9F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h7sc88jJPEiayB9aUsHB53sfF2sk0ceh7b7WGIWLAs9mOoI7wHhYG4UeDjNx2MbkO/qG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aZoz+0bNELtcrhs8GKREwudgvD2saSDLA03pFftN30/JVfaHgMWbjh+ObaQZ2yRAbFw2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qpocVDgxuw5msEYk06Xlh7ovkf7p2N9PQrVj4RLwXEZNMw5MGoxZMTW27TqI2rq0gkFb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DLFGGl7zMyMU0u37w/suNiunJdRg8JZDgR40oprm6X1QIcTqBHhTjt4JIOTwuFOx54sj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4eBbciHo7xuqB9B5V1uLF7wztIwGv2LowefWxX1seqzuHYTsd7sJtRPglJhc0UGG+QHR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x2Oja9reykby09PEeiug+KwxuLgaDzbh5+PqrajYzSS47E8wPFSKodJMkgzxgRyYc8bW1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i4B52/D0KwePcIOfJlxsOkRsY2LVsGkNdRFedLqoBUZF333/APEVDOxrGU1oJL2uJ875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j4VFkxMHa5b2vZVucA5pDhtubFXSxPbrFggyuHRw8zj2W+Fu2+z7l6FDw1r5MeMbR4et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0AC4n/KRgsZxeDJYQ0SQaAANm6TtXyK5ck/Gt49uBia4DT8Lm7K5D3XB2gEO2cOhUVap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IobdpOxtc5PTV7UOJD9d2bLDH0N9y0/sn5HZVsprnZAiaf6tlWT+0R/NWuM6sfiTHvYa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xapwh8mt5dqc6QWf3v8AmVrpEuC3TivlcKsk15Dc/gFC0hrGP+JznWb9dwrEj2x4UkQ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k/YoG6Y5BZ7rWarv/HNQTYsbTINfNrS49ByvmpJJhI04oZbHu0jatZB+7z8EWhsMc4cN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/H8VVDjkukkFNBaI7PIDm530tZZvoOY9rmtDPga4tYPIda+35qPGeyCU6dTnOfQoUS2+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+pjSGNFtJ53f+CggayOYB1Vy1N/Z8x415Lf6ZbLQ9rXY9hxcNTdxToxyHhy5eiizB2GP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AArTuBXlyQwOkjjhla4Me09wEir516FS5MTjHFCw9q1jQ1pdsTudvXkK8VysbiR2mVzS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D7wfklHIGaZG0X7kNG1dR68/tUQHaQNkDrdTSfPYbqQNDXxOLSZAxrmgdTQ+6ldNX0RY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buuo8gpQx07sjGAIsOaSRtQ5X4CgEIfK1+nu26QbncCj96R1My4XMa7TI6pG3uQ6iT9q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UhJBJ0lxNEHl+P2lW3gyxskJ0nu6mO2rYcx/jkgLezMrXbvaS8eRHOv/AJKNgfsJCP1l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u9FppTY2EAtD3Rahqj1Huk+Pr0NKTOL482aGVhc3tnhpLbujsQeh5IJA0TyxfHFIbPPa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0luYZC5pPNtm9itYsVBmBrnBxBIcGlwJ+KwD+IUOJ3p9Urg06u8avbqCFbyH9pCyYipH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irYh0zhorl3i4bX/AI2+a1GHUcKnmdxGCbigcA34JtVNJ6Av6G9t9117vZ3By3umlMhc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3yXG8O41K2SJrdDwGjSxh0vdQ2Hg8eHXwXc8Gy4cnFb2Icymg9k6+6K22PILUNSqc3sj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sd4LlcuDh4mmx8STUBqPav3F0SPLn1XpJBPPx8Fh8VwuF8O4BMx7I4IhGWtcWWS4javN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eszNUM7TA6SGyWk1rJPl6pm5GaGGJ2RKzHY7aPUGloB5ah9OaKeTLfC7EhieInAub3Tb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1wb2MsfaaXAEEn9Zv1XGSo3eHQTZmRKZ8efRCAZpA0BwN8z+/wCP+LWjkxYcfDnyNyu1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P89uXmCuZ4XLJgSa4mu7SMagWi3AjmRfLbwVt/EJJpra8RmR2u2mgXePrf5qX10egZjc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5vepum/ptauez8EE5fjZkzY5L0sYSdtutCvtTPZmGQFmTM6Z7tIGs6nE89/vUeDHkcPy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73ObI5x7h7xFk+HS1JrXS723Zzg8FzcQ485knD2iV19wtdY2rw5rqMbiUOW9ohZM5pv8A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QZnD/eXtkJGkaiXDdxsX87tbUeRGwRvHvOOyTZk8FOa7oNmgG/I2fJdcMr+16bedwTE4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o0jQ6tlX/orw4n4Zx/tj8lqYz3yRh7nRyNcAWvYNiNlN8guyXGVkxezmDDFNEwTaZwA+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Th3hP/GPyWu7UCzTy6gddlJbedjmqeMZGP7NYGLkx5EQm1xm22+wg4jwHBlmky5mzufI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4LXedLCRpsN2v0QmOOdpcWsLqLdWkIeMYp9lOFyNDmmVwO4PaA9PTwSh9nsJ0DBIyaOO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+a03QFwcwhrg93e2AsVy81K1oiYRG0MA32ARdRku9l+HMGosloCz3/5KVns1gRkujbI1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/FW7fGwAs2I5Bu1/K69VKMlnZMfqaS4gGiOfL71Dxijn8JZkPM7QRIxpc3QNwa33WQzB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pnPJAJoFo2+oFA/NdNBK2V8rGvBc1pDqHJZ/EMJjMmPJDf1b3gS0dwf2XjzB2Rpm53As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Nlo1kBxA+H1PL5oYeF4D45REzX7wGsDGuIcTsRfgNifRaBcciN0bzG8Qt3NCm3ycD08f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WBwcTqeInNNOIuwR5+SiaHH7MYfZh2WXk3VNfty6bIf0Rw/CcyXEY507KIBft4b/ADK1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4DTbuQH+PtVeB0IJzHvDWgW0uPwDoN+X5mlU0oycBx5Xulljme9zv1gYKB9Bz9EEvAMD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Q4O2rz8Ftx5et0lvFhxIaNz57KuYpJopJGxuBa/UI6+LYHeufPZFcoOEM7R+FDFbHGmu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as0eSbhvD4ppZHTRh5MmgxkkBtHcg36rdmhbJmxgxxsM0gkcOrHBwsV6b/JQcIxY58Z0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KJBvkKHgPBT9qsYnAsJ8QcyDQXFwa4E8jY6nwUjC7Kmle0xhuNTgdqL6tHJmPa2NjNML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9n68lWZke7Yk74nu7WZjg1+okatRaPuA28gqilNwTh/G42TZT+zB1Sdo1rA9+ok7uG7q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8eIt7J8sEj+6XHYN/esed/JWIWipIISWN2bE0jlvpaN+l7kLW1sxGiAt3DNIDed1t8+X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uERujhGLHch3p52b1PP5fND+hsGWVpxMNrS3m/URoPQnf7OfotTGxpXF02U9zSBWluxA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ex7Nre60AjQ1tC1WdM3D4Jw3FyWua2P3kEuab39QLU8/BuHSyPyMiGNz3bue4nf7UTHd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uc9xa2g0A+Fcq2tWY2F0brcW6rIIJ2tDShHwLhodQxYuQO7Ty+qmZwfh4a6MYsJYTqLS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eXs2lzmimtY0DbfYV5Ky6Wu+02Lo7HxrwQ1EX6IwboYWP/umpN4RhscHx40EbxycyIAj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hDUNo0tDRdAVzWfxB+L2wZk4jJ6FjW0Or6grRNeShmx4JJA6SMOJ2vVVLWOt+2cpdelV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/R+NWkOrsWfko8LHwMgv7Ph+PGdNEiJu4OxHJNFLLNlmB5Jg1lumtqHIWiyCcdjTis7J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5rfjOnPy/aLIg4fjzGP8ARmKarfsm/krGTw7h0EDpP0djEt/8lv5I8eKKeES5Aa6Q8y40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yiTGRuHCgr4z/wAG7/5SY8WLxEuknxIXubtb2Bx+pCrvgwW5nYDhuLWoNvsm9fkp8knH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o7ylDIDAJXafeNN7nfVXgmp2bvSPJxcXDiL48SHvEAgRgA/Yjw4oMiHtDjRNN1swfko4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zA27QaRaaZ0rZKwbMVb9mLFp4zo8v2aOWN2X7v7vGBqIsNHT5LSYwRMDWjYKGIYutpBi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1Vkj1+q55a36jphvXtG9rJKa9ocPAhD7rj/6ln8I/JS6fX6p+fistIRjY4IIiYCOoaEL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/uD8lYo11So+aGkHumKOUEX8ARnHgcA10bHBvIEAgKSjfX7U4B80EPuuNX9TF/AE3u2O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iAAVOQfNNR80A0PH7Uqb4/aj3rqm6dUUDGNjB0UATfNORy3P1/mi/wAckxH+KQIgef1S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smrnugQA/wUqb5/VOKvolsf8Akg2cHjGDxG/c8yKYjmy6d9DurTp+zI1tIGwsb7rxgt2+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7S3OyKaQQ10hLRRvkdl6rw/DzTm+XsDXNdyIKJcHge3rg1rOIYok2A7SM0fWvyW/h+1f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/dn7v2nb7Vyy48p+nScmN/bdSUEWQJm643MkZ0cx1gqTtB129VhsaSa06BJ0yZpJJ9U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6BJJJIEqZhk1OOxdrL2+tUPpuriVIK8EbcaEgbiJtX1J5k/XdUeJ4Ekns27Ghvt4ImOi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RXzWo5gcxzP3gQUXW0FSJzMlkeXDuJGtkZ8xdfRQYEPu5OG2PTFBTsfw0fu/L8lehgZB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R4DoEYaLut0FKLhscLHtYO44OAF3Qcd/l1V0sBsHexRRJIIZsZs1ONCRvI/4/wAbqZor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ToEnTJIAhBbGQR+04/aUM8epm3PWw/RwUqGW9Ar95v3hA0A/V/7b/wDiK4b/ACnsDYMJ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u7jFNrzP3rif8pjRJiYI8JHfcFMulnbzGP8ArSQatyvwOdrLnPf8+qqiMCQHoSN1egYD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ZnGGl/EgSSQGNoXtzAKoRwvjc09T322bAvla3eL4ZMwkY1w01qNeYWTJqjwxIdiaeK6W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nDs4dQFgmz5ih/NBkEd5tUNxt4c/xVmSI9iAOgcPTY7fcoBETGL5ucPtKgs5pdqMe9y1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JQiF0sV7RxyWTWwA/5j7FOyps0CQB1vY3fcDfbn06KxDG/G/WgN2a/RZociCSp0mtqE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2uihXwgAD77ULnFxYa0tcbO1gCr+lc/mrTmOblg6DqZtVVW6cRjWxpotoubt1rkR4Xsf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x34l1IO9FZ51089kbi6Vzu9oe6jpO1kHY30N7evqk7Ge3UxrXRuaA9vi0/8AO02bHrh9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6B3X5FZ/bUXoi2EOiAD5O1BbpHMeH4LPkdI7JZ2TXySAFzA0b7C7r0tWuFl75WM1fDI0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V2HhjRmNkkaWOiHbhxfp7jXDvfTkVqT2uXTPgxXRYpnvuMdyII111Hz2+ZV/Fx3ZszWE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Y5fVXuM4TeF4TMQDcZDpSDezOYAB6dd/HxCPgONmdg4RnQ9moubvdkEXXU2Frw3Wd6m2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BszXkO8NQ5/Ut+1E6GM47jFQc9gdrLrr/GykyYuwz8p7owXMyQQwcgNV0g4iCyR+NA6m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B12NrnZ706b9MedrmSvla6xf2dPsR5b9b3Bmj9YxutjwCHW0H5HzSmfrlkkY0NYeQb0A5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lIkaLjd2bAQbN6QNh47LWLGVRQuD4AWgkaWhoBvSa6157qMgMymiE/rA7a+QF7Eo4ozD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gOm/0U0TGulBcC5rH8q+w/kr0wWNJFE6M5OMyRukUNwQa6V9y7LD9pIsSGKV0zp4nO5S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RW642OMjPkJD532HNiaNV7Ai/LlstiSWSGFuXK6SB5aGNiZbTtsGjrSzckt06uH2wxJn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RTQS43QHPbxUufPw7iWTj9rK2fFhOsxsIOp/S23Z2s1X2LzuTLy4s49jJIJiC54Dj3tX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kzHzH9HYrpnkyiHSNT218IJs2NqpWZU37afFZM2GN73wNdn8QHZi3CooySC0dOvNcbjc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8b3w4xBmiae867Hd+i3OLRQHEx8vhH6pxkLJ8QtBfG7zaBaptyXSwjIiyBHICe3Zr0F4A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T9soQT5bHt7Edo0AuDtibG1D132U0PbkPHuzXOjdYa1wLgR0q7I8UcnawRyzQNDpS2rb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iS5OQ0M1CTV+yN2+fkszVhZqtvhvEYm50oOVkRS6dPajdodsSK5gWDv6K9LmHMc7Iexr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/wB6yXjOcypGHtqoua4d8eBo7psLKjBOO+Vo1Esf1I8x6FYznl6hKvwwTYGGZYne842X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oPXwO1groOFGLAxg9kM0uBIxval7CQ0dHefn1CYcTwcSaI8OiblYErR2uOIu/HfUWN/T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BFFiD/N9Fs5mwd+viu2M3+1TtADQASQKA71/incOXP6/zULJY45xhxtd3GA7DutHIAn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DxmSMflxMmAoMBBfqPLu8+oXW3SpJpY2ysjc8sc74SSQCfC+XyWVj8aZNl5eHJIBJDIQ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0PMAEqpJxnNbw0+84ry9wId2mlrdINEkdNweaycX3PieVl536uA9u1rA7+q1VdlwFGzv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3QcHs0uuyNwTRTRyPMmk9LvnZ35qphw5DA2PLm1ktosLBpuv2T+CfIj7KZhNOjo7O33r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er35eaZtkXvz81XYXuh7paWlg0k7lSQOa63ANDb8lRLdEA3ZGwVXK4fFkEuGpjzzIHP1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2PZhxaBbiPsVmxfRFZ8cGRjyHRGHDszuwUR8vopjLFlQvgfdOBa6gQRfyVqOtbuXwFVc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uQcwb14HxCDnZZJGyCGVvaMFmZ1GnR89R8qH310WvBjOETsiK3Oa5wDboPaTf47Ku+Qw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ewLiKaLG177b6fLdXeGj3djcPm1rnaSNuTuW31+agr8QfEYow2MPMkjWOa4Xdmvr+auS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cKdsNx8xv9qh4hhufOJootckQDzXNwDga9djSnEYlLJIez7J1U4NIsbeHkqiHHjjg1Fr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7zufLp/JG5+nL0iiyZo3vYV+YKcwSwv2Dnguu9Zs8yR+RVeeUY5ik7ORoZI1x1AkNHIk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Wx+y4LmzF2lzMd7nFuxcQCb8v5rOwWgcKhijMYfNGSXbENvcmvEWB49FL7TZjZ+Ee7Y8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Drvez91fNR4kU2JGWsjcXssEBxoeG3IbqKthmLDHFGwAujaLa4jYctz47LIyX63MijY1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W5v5Eb/NXOINyYXCc28/E2MkncmxVb2B9yqRRZM7sH3m2ubFbWN/a2G/LnaCWA4kORBq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c5tBrgLO32hbPDYmyRDMdAyNzhrYygKsffX+OazG8PGXxdkDwDDi95wqwXHkCflZC3S+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QJseCsKTcjU5rXBolcASwOBrfl5oZnua0y0QSK02N/K/qq3bFufK/WbZHpaXRm76nktB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A2b8uqqKDoI5XyRybmRzXBr3WGenUH81MHme4ABpdY7TY2PAJSuYJjESWsPd7lg89+Sj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OYABEC3lY5DblsoHlx2t4g11NZEBvp2IPqjY6TbXEWuFlziaDefmo3ODcvstdNY23A8m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Za5zy1t2Ggbnrvsgstut738UW9dVCyV7yaYG0f2vVFpcbuWvQAIJDd9Vl8Uw5ppO0YCW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BzGuILiTXifwVDOy4cWQNdjwuFXZaFvDe/TGete0ZzsbIiOJHO7tHDQAORcOdfRNiQnh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AbvSCHBxcWM8QYGmZo1XoAG/h9VNDIOKgtkpujcafNdJ1/Tne/7FJjSZsgyIiAx3LVsU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IdQc7cahQUT8s4L/AHdjWua3cEnfdSyY8eAx08bi5zdqJV+P/TPz/wCwwOHCwWT2S/ca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+CuzvtK60E8IbxRpkm7pYaGlC7KfHN7mA3s7DLPOir73/f7PWvfX6STSs4lH2MNhwN94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Cay69XdCU0TeHs7WC9ROnvbp4YWcQj7ee9QNd3bZT1r+l97/ALNFgubljK1NLSS6vVaQ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PtoDi3zoLT6dVzz3v26Ya16Ne6XLwKRu+qb6rm6Ftz2Tgi+iaz5/amLj5oHuj0+xEKvo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5oC6dEtr6IQ7ZLUSUBbeSVeiHUU+v/FIHoV0THYJtXmmLgBz+xAfMpuQpDr8/s/km1iu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5prPmgDxfPqlrb5IPPfmmO76I+apN4pAebtPqrDMuCR3cka41yB/BfQ8sb1Xz7jlO4sk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FIJR3LBpbYTYWdl4MzpMXJkhcXb6HEX6+PzXQ4Pt1xWABuSyPJA2tw0u+xcuDvfipQuf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O8xPbvAknY3IhlxWkbvBtv0C6PE4ji5zdWJlRTjqGu3HqOi8f5FEHOY5r2Etc02CDRBW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+3s5kAFu7vqkwg6iDe68uwvavjGIzQMszN5VMNX28/tW7g+3MIAblYRZW2qJ3211K5Xi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TrGxfaXhOU22Z8cZHNsx0EfM7FakcvaRtkAtrhYLTey52WduksvSVJAHgmr38EVqKdJM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kkkgSSSSB0kydAk6ZJA6SZOgSdMkgdDLZifXPSaTpIE0VfgTa4//ACisJwMNw6SO+4Lr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Bov1pc17exh3CIXm6bLX1Cl6WdvLmB/aWSKvr/zV/Ea4bWCbVZ8Y7YU4incqPirmJpJL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0/FMOV2EMjUe7EHEA7ae0A+9c/xqEROhbq1a4oJGtv4WaWj7gvSP0dq9mZJ5Hh0bcKQ9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FwnFuFsrh0uOHODoI2uYfENDj6/tfQhLElZ0kfaRc2tfuNI67fyUMjTE7HcAXMkZrY4i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uimwTDgzP2DYoIZHUCQ92mr/APkfmFR4rjxYvD+GPLOzc6GRzngbUXDYHrXeWdNMh+oS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gDf3qy18eTiteCNUriSD5u5feoi8DLZOC4M7SbXvdAavwS4MHGSNjg0tpjiPOwfwWbFi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g9pqcA7rQNA2rf6OcZ5MaAdq1kXcdW72nYGvPwUTBr4njYsR1Bzuy1FtiyCwcvVbfBcd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phFDL2esEup2pzmnqFqY7iW6UclsU0jJWS2HMrUOW5I+wkFUMkNfADpPYyWHNH129Fu+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2jAY4tGw2ILi3p6BV5OG+7iTGyQYw0gMPM24WNudgt5LPiu1Hh8byx8rA3WGgjYDer/k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0OTA1rnjU0g/sOY6ntHgaLrHnfNYfDGTxMbG1hLmN190cz03XXewhEeG/GfK2WWMiQdG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yN8lrDtnJke25c0wCNznMjiDL2qnd1pJHWvuKk9lc+CDB1TNleWnSHhl6m2SD9qj9vnA5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hzSWeBqgfKjssXK4TE/gB4jjwmHXKKBG7QNq+q6TW/bOW9ehcWez9KZE4JqQ7DlXgU8u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mbHWoNFctx96pthvHjskktuyfNV8lgY/nQLDa53tr9K0mPpxnubI06Rfc3qualwou3a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OdE/Kq/FCwDsZQDzjcOY22VfEEnatazUXOoaRzN9FGb6aOLCxkk8REr3lnxSN2aB+39F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dpj10SNqB5/Lp8kAE8snY98vca25n0VvIw8vIhIMR1NfTozsR6396lsTYJ5QOJjIgcY3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w9K+q1pHGTIa3OxbZGQ4SBvKvED8FUbhAZTJcg2KJNnYu5iup8EOfmaCceCIOc4VHQ68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K7WxNw+fikbmxBrexMb6+Imx3qve+nmRfJWMTPj4SJXz08Rv7WIt3kbsW8ulgrADjgZ8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bHMeqsZmbK57ZsEuaW0HBx5n0/Fa3dpttN4o2HhzncLxpIX5AIkmmcTK5viK8VzsojaB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G/l+Sdnvbshkx0ula4EOcXO07+aqZ+bkTZILiS4Cm7V/yT3abTMyI+HzmVrJHBu1uNX0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W5ONK4Oabewxta0jzI57+PNDxbimM+BmNAx/ZEC3OG4/MqszsOzc+LIp1G9D9LiPRWT9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XNkme8H9luzeflzTYzZMqMhryXA2QSSpDA+TG1OJsyiO/KrTYsb8eUyN/ZNV5Ld9Qddw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lfkAAGORvT5HmreBxbM4biSYc0ndjHcLWW6j1H81y8fDn5kzp/2C8E6jt9OqDi8jsV5j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0mvTp803j/8AHtMd7911cHHm4VyuLsh+Q4OIlcfu5eg5brC4zxxhyTAMDHjhvmyARvr5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Xula5gaS5gfUjCOlKrFJrxCwyOksXTt68x4LHlf2tqTKlPFZInOdM9jAQ1krr7vIV4Bd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wF8NyPcXEmi5x56vHfrzWJHw9+dhhsmNLjPY3uPax2h23WhtaB2LG2IRSTW5g0tIlAB2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ZjcunZcK9oBDinGnY09jQae0FV05/Yp5vaLHmhcwkB2+l3at2PQrz90EuMHsLnASto2f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nfEXO7pq9RXfCzXTP5fLu2+00LQ2mtaXEax2oIut63Q43tPAwAva0uadzrHLw5rguyLR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GCsR8lkhrwKNn/HJXc+F9/LuD7TRGSyweFiUAqU+1MDW76AQekgXBMx4ywW4hr3ctZse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3tZNqeU+DV+Xex+1kDXOJfFu0gfrBt5pf0tjBGkMcLNkE/khxuE4rdR0NNQEOBFVt4dF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tN2TS1lAi2kHceCeX9L435dFNxyObCfFUYdI0kgH9om/DoSo4+ODD7sbY+z1do1gFaHc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j2tY54Dh3b3scgrr4e0mfNTQ7Qx41GgLoKW/0Sf2653tK2GR7yGEmiRf8lDH7RRtyXOJ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XZ6f43XIZgHvcw0gaXlvyGw+5Vi35Ky/0ln9u9k9q4i1wDGuBFbXt9QoMj2hbO1wcIS2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H5Lj8iERzFuwIA5egQtaDARW7d78k8v6Nf218zi44hmYmTM5rXRUXvayi51i6/xyVuLj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UPgNu8/r4rn2w6sSR9b6gLr1UOmzpoaavbxU206VvHWa+1n0TSFtBzt2i+e3XqpIONth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sDqN2bpcu1jZW9kXD8l2DeHMlfjx6KdI3ujf4B1+ewTZo2L7RxxROaRHrfIXuG4qzy9K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WBGQ0bABYPtRAyPizmtaNox+Ky2sa0glrSOfl5Wr5a/SeP8AbrY/aOLt3THsu0edybur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1bQNDXxCttwVxsGNrjkdQDWC99gUngarLNZPJxCeX9Hj/brD7RMYGua6PY02QjcGvv8A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Cxw5lrb53zO/muSkZI8AOL3NvYO5BTzY4ZK7SCeXLrslpI6H+khiLpqbI67ujRP1Ujfa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3eGEGvLfZcrI2WQC2uIHIVsFIzEkONL+pfr1Npuk3W/RJSx1Tfa/Tv2jfmCfxSf7a6BZ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QwMs8sWY+kZTu4bmOaQcPIA8TE78lryY0613tZkOaxzYZyDuDHHz+1BL7UjUDkRsY4jb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eGwjAxu43+qb0Hgud9ruFTuy8f3TEllboOoxRlwBvyCeVW4xZHtdDo0mSPTyqtvvTM9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bfPS3+a5f9D8TP8A+nZf+4d+SOPgvEi2S+H5IOja4XDqPJPKp4umd7XYxOp5hcfEsBP3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+RjgehZa5j9C8UP/AOnZX+5d+SX6E4r/APjsn/dOTyp4umb7Z4zLDXtb/djAS/phi6tW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1XOzcD4lqbo4fkfA2/1Z51uoxwLiv/4/I/gKeVPF0zvbHHdsZiR4GMFAfbCBuzMjSPKM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JQ7AmDtPdtlb2h/o9xY/9wl+gTyp4tk+12O12r3g34iJv5KzB7RZE8YlilnLHcj2bfyX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vBkHrX5ruOAcMDOCYrJGEPDd79SnlVmLJn9pp8Ujt5pGB3Ilrd/sUJ9r2kbZrh/st/JW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xhiY7pS0u1URt9VzP9GuLf8AgZPqPzTyp4tse1oJoZjj6Nb+SYe1zCe9luA/ut/JZeN7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PAMbgCSOdbdVD/R3iv8A4J/1H5p5U8W4Pa6Fvw5Tv9238k39L4+uZJ/APyWIPZvi3/gX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e4i1kbhiEBsY1EuAANm+qeVPFrD2vj/8ZJ/APyT/ANLmkGsp+257g/JYbfZ7ijmB7cNx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4fB8qc5MUcOqVjNmhw52PNPKni2/6Wu6ZD/4R+SB3te8AntX0Oew/JZH6A4qHhnujtR5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c6MGKSENdyoyNv71PKr4x0eJx7PzYO2iZKWk10SyeOZeG0PyO0jDjQJo2VsezmE1nCGA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4RkZmLA3Eh1ua8lwBA2rzV8qeMZh9rGXfbvHyQj2pB2GRKdvErJ/oxxf/wAGf42/mpsX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xCB2bwLe3mWmuvinlU8Y0P6V/wD7iUf7RTf0ur/TS/xOWZ/Rji3/AIM/xt/NL+jPFa3x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qeMYTJccmi3T9qma2J2zXx+jhSqhgsDUDumMVdK9FNttRmRlQciSPW1M3i0lU9vzWM0yM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37TWvC3M7GLhL+m9FxKJ9XYtXYsiJ4GmRpJ6XuuUbksJ70ZB8lfjxpdDXsJp2+66Y81j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80ThssJmRlRdLpTs4sW/G0j5LrOaftyvDf01GDYIhsVSj4jE4fEOatRzRPGzxfha6TPG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Hiedgm8XKliH7od3fodlU5ckmOvYlWyVJbHU43tnxBrWieKGcjkSK+a2sT2xwJqEzZcc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aIOB3vr+K53ixrpOXKPVMXiWNlmoMiKXa6Du9XpzVnW0GiaJ8V5MwubuCQQdlp4ftFxP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Zk7w+3dcrw39Os5p+3pCdcfie2h7QNy8TS396F34FbuHxzAywBHlx6z+w/un0XO4ZTt1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CQddq69EQNrDQkk1pIHSTJ0DpJkkDpJk6BJJJIHSTWkgdc97b/8AYI5/17eXoV0CwP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5v3FS9LHmVETdKJ2JKuYbHGUmr7ypnRrZvfiBuruPsSevpyWG3oc+KyT2Mc0ggHBJNbE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9vkcImyHOZL2FhoH7dH8LXW48AHDIsd24ELWH+Gk8+K2arJFX1W2NuQyuDvHs3xFjo3A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O32rmP8AKDAGcC4NlDu9o6QtFaQATrG3TmF632Tez0VtY+wrzf8AyuQjH4PwmJuzWSOD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3mkc7I8ZzGnU50bgATsBvt8wVaErsJgbHVlux5j4QOazGW3cDf7lac97oY4XVpjG23iA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XZntVhQufZMrnAkXu1pIP1AXqeTwaCDikWdHEHTPLGuc7emmRtgfUrzX/J+A32vwT/b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kia8gnm3cetg/gt49Jk4riPAXHOidKwe7sAY+huf7X1cSqGfjMbNLK+J0k0cTXHag2na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d/mRgxF9FxFUB1PRcjncDa/JeHuczGbb8gsFvl32aPuCWJtxTWZb3xHh2o5DCDHp+Jwa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b8DkPFMPHz8eIQ5ELtL2VsRfL06VzpcZPFnT50k+PhOaYZg5jY3WWvFFjbB5GuY+S7f2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ig93yHgOyYj/AKSxs4elFvTksYTS5XblvbsBvtVopwjfjhwHP4gQfw+ivuYG+yccrIov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SSC8ivUqx/lC4YW5mJxNtCyGEubYAbZ3+VpZDNHsmWkEacYij0phC0l6cttOyOd0UbC8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GwUPEezHBXN7Bhe59CXT3miuhVzDs4cAA5A9PMqLi/8A2axhbWqUjcf2VGv05vH3lAJJ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xrYIgchoD4yG7k7Xv0rnujgh0ztJaqUURjgc+wHRUR3gK3+3ms1nJ0M2RYfj5kUMEkja1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/O1mYeScOd4LtchcdY8T5K61kk8RljfNIwirndqv0BVfNkx3GKKMSY4ktxJ+C/K1w91z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bJHE/b9ZGQBve/jQ+5ZsckmPxFkndewurWHg7da38+SaZjcVxjfjt+EuaR+16qlkzuyY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NqIW8cVWs4vL5chwLZJT3eleH3KzwzM08NleYoi+JzWmSfe7utxRby8VlMmlLWxF4EYO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lihmgGl0cj2ueAOdXuD810k12samLlyzQTvkZE1j3bF1v0V+7Z2WY7IZ71q7MFodu48x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OCFwDBsf7RQ4+H2uRHjveItbw0vfsG31+SkSCmDNQZEIpO1YQL3rfYjw3H3poccWzIiG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cifoiyct8cXZ3I50QDTTRqO1HkoHvjDtQa5w1OcdXKze33K616XTT4ZnNjlcxuLDJEw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5+Ncvqtc8Ujw5JwOE4cxlPaNAhugeQGywsPDmfhtYBpDn2Sz9pp9PAq3kQuMcMesySRN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uVFL3jNawMikdGXnZjBuSVpHgMmPwV+fxHHfjkA6NXxveN22DuLpS8IbLi5ondEHANII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KtcTzeH5EDmYkuiNztoQxzyT5g0AfS0mv0kZuHj6w6SMODWGwNBs/jafPxoI2NdFJHG8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DmqmO/J7N9SyRRxvINEtLt6BcfxRNIOQWTam6j2g0U5rj4+e6x4+y9p4sjjHYbT9kyMb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kiwuItbO93EMOLKc402R8YJ2+XJZuVLkxl8UWQXNl3cYyRYG4vwpS8NkfFG/tWGS92OJ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Z4bxMz5PYSYmJLTuToWtLh1qxQ9FJxPiHZZRMWHimJwBa50DSeXVcy6R7Hh1dsACe8fH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Q3K5ndF6JNw4Dob/AGvPqtbuJ7SHi0pFDHxR6QtVuDMnHDJssNgLhK1mkwjSbBN0s/LG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4bsP7PzVyEE+zWTt/wB5Z/wldJdxJaYcayGyMJjxmjmahFD5K5g8UysvPhxsiLG7N5IO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n041fL6LR4A0nicDfBxI+hVajt3Yr3EyxmqjNg8nClzfH+K5EGZHJBHGA9pAc9ne1A0f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BabF/qiCPHZcX7Vge/tDRb9JJ8L6mvNGqqD2h4jIwMqAkmqMfPwU54vmuw85jeza2Jtt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eqwg1wde93a0IWmTD4hKHEuDWuN9bcFEnSsziee3GbDHkdyqcNIJ+teFfRS4PFM52fFH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iGNuid96VWIkh+2+xH1R4GOX8SgaL70zRyutwkq6antBkZuBxFkcWU8ARhzbDdrvyWce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333Y3ny8Fo+08U7uL26PU4xN2aLA8linDmkYR2Ul+TT9EqTtdx8zIbw2Sdr3hwla47d0u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/wAS7R0gmFuqzoG9JdhlO4dM0wy6i9rgNDrPNV/cM07jEnN8/wBU7n9Ei1ax+I5HvERf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IJsrpeCy6ppJpSXnGhZGK3O4BO30C5zh2Dmw5kMhw8imPDj+qdvR9F03AMDLxYH47o5G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V1t61tt4oMj2gzpostzI9i4HWXAEHfkPD5rG/SuaJDJ2gc9pBBcwE34rZ49wzKldjvjx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c5131oLGPCuJWT+j8qz/AOQ78kGlgcYzsjHyw+a6aHXVG9TevzUL87KGkCZzWsOoNBIa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nQ4+S1/D8vVIwNaOwdudQPh5J5eGcQlDWuw8mgBYELt/s8UpEmJlZXEcuKPIyJeym7ha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OI8Sy8XNlx8aWSOCNxa0Fzh+Kt8D4fmRcax3yYs8bA4250bmgbHy2VXjfDM5/GMt8WJk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xDh60hVJ/G+IO2GXL598/mr36a4lBwSGZmZJrfO5pc6nGgB4rP8A0PxK/wDqOT84nfkr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hGHMXtnc4t0G6ICrHtWPtHxr/wAe8f7DPyVjD4vxXNmdDNmyOaY3nYNHJpPMBVBwXiZG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OFcMzYMxz5sdzB2bxbqHNpTZ7eg4zKxYRvsxv3LnPbLiGZw/3U4s7oi+9VAG/quiinxm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AgvGy5f2zidmvw2YwD7aTsQB9Tsrtquc/pFxj/xz/wCFv5K5w3jHEsv3ts2ZI4MxZXtq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9GuMEWMF5B5HU381c4VwXiGO7ME2PoL8WRjQZG7uI2HNNse2T+mOJj/v+R/vCpMfi3E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c9oILudlEfZ3it17rv8A+qz81Li8B4jFmQvkx2ta2RpcTKzYX6oe1r2ryMjE42YseeSJ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e6xTxLOPPMyP94V0ftPwzJ4jxgz4rWPj7NrdXaNG+/msj+jvEOrIx/7rfzQ9iw8zK/RW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elwkNjc9bVE8R4gf/wBQy/8Afv8AzWxj8Ey4+G5ULuzD5Swt743q7VI8AzBzMX8f8kPZ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Ox+bkva6VoIdM4gix5r0rh8YbhxtHS/vXn/DuFTY2bDLLJEGska40SdgfRdzj8WwIoGM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SLGF7eTTY8OIYZ5IiXOsxvLb28lxv6Qzx/3/AC/9+/8ANdj7WhnGGYzcSeM9mSXa9Q/B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Mf8Aid+SFHwnMy5nZbZcvIkaMOU6XzOcL0+BKyLcf2nfxFdBw3hUmK/IMk8P6zGkjbRd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Fkf6/H/id+SIz8Zhlyooy51Oe0cz1K2/bOKODjYZDG2MCJppg0jmfBQY3Bp4cmKU5GPT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BaHtPhu4vxMZOJkQhnZhvfsG9/JFcvsd1cw3vjxMuSMlppo1A0Rui/o7lu55mP8AV35K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eKXIiJlc0gts7Dn0RYzHZOSHWcmXUN71m1ZwhNkZ2Prle5zpW7ucT1U7uDP1FwliF+qs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SzNOh4caHMAqDs+CYjosJnaSk0SQ0E0PzWP7e5EmPjYfZSvjLpHWWuIvZaeNx3Cx8cMd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J7Wvx+Pw48UEr4jC4uJcznY9VVcic3KPPJl+chV/hEr5TndpI54GJJzN+Cg/o84f9+/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YUeEMgPyS7tYHRio+RPXmjOmD15K3wluvi+G1wFGdgI/2grJ4REDfvf/APy/mp8HChxc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ka8t0VdG6u0NVhBtvaC8c+RCIwXyafkrAHfbuOaM4bhuI7/uO/BGlF0Wnr9QgkxnNPej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2fxa278nNVdwa5xbqjdvyIooIGxkPAIcPXddvh4ELsGElg+EbkUuQjjIeKY4b+NhekcM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P4pBju4Uw7tvdVJODXvpBXVOx2Hm2vsUZxQeRWhwnE8IYUHbGM1qA2Wa3IhP+lczyK7H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F09pXEviI/mFNi5FNM2jFkEgcgHbfRXI+JZEe0g1eZWIYD0H0KJsk8ewkIro5amdjNxl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nAtVuPOglcKlAPTeiuVGY/8Abja7zCMZUN2dUZ+xdZzVzvDi7JrwRYNpw6iaK5bGyJSL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kpjxvIxHhsoc+9uS6Tmn7crwX9OnJsBMC7oK8FlQcda6hJC5vzCvszMeVvxAHwJXSZ41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+K5+A1oxsqWMAVpux9DstvF9sMxrwcqCOVo3Jj7pK5gSCwQ4FEZBe+3zS4Y1Jnli9Bxv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xOJqpW0PPfktaOZssbZGEPY4WHMNgrykSA+BU0WZNC7VBNJE7xjeW39FzvB8OuPP8vU2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faz2jy+B5GPHjCMiVhJ1tvcH1WLie2HEcfuTlmU0DbW2j9Qsz2p403jLsVwhMTomFrrd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Nu+PJjldRuRe2vEHxh3Zw/wn80zvbbiI5RQ/wAJ/Nc5iNL8du+nSAPsRFvS1zjddCPb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n8049s+InpCP9j+a5tjHdAVIIn/ulVNulb7XZ7usP8H81M32ozyLLoP4f5rl2Me0juml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u3SH2k4iTbexcPJt/inPtPmFttMQPUFn81zQeTyabCk1yC3OaSPC1Dbdd7U57drhv+5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Iwe7TxMkYXX3WkWR81kump5OmvJKKZr5rkprevRS1Yl7LCaLnxmh2+1np81K12Gwk+7N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duxzOzDmnag7xTWPdyzmTRA9QCs7V0h9pc9rRokhLa27iUHtLxKYmnR7f2VzjcgNjYQO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byDVLe0dM32gz3OIMjdvBiz+Ldnx9kcfE4GZDInEsBsUT6EKpHkOe3SCOfIc0RcRzpQN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z4/TtH//AGRyeyPBG7t4cwj++/8ANJs5G9qzHmv06SbFKLtXxuFcO4dksyMTFbDKw6mv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vHeIvyBEMh1HqGj8lSOYwxnuU7os/Dy3HNaCaaSdjsOXimxtfpjirptDsg6K56R+StNy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p2nYbjly9PsWXmTw4jnapAbNEeCgfxOOF8Erw9zS69m+RU3Wmn7jjukmeIWtdPfaGt3+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mLMMiN+mXfv6Re/P6ocbiOO9wLSRfip8xhlY0t3Fp7PTKysvK4ufdM93vELTrLXNAAI6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x3Y8kDCwM5AfF0IP1V/iWHPjRHLxA4EDvDw/ksWGxJQJ32oeqtpIsNjgjiaY42tb4BXc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A2RgNgOHIq03hbPdWucTf3J+xZjNBBsps0hyOB8LjbrbiRg+ig/QnDNJDcKIteBqaG8/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RwcQjx2uBa5xI2pQ7RnhmHCwx+7MDSNm9FWbwzh07qGDBIAd6appeKOLjYaCRzrlaGPM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R3s24qbkPETuBcM7NgODDVbDTsPJR/0e4U3lgQb/ANhFBNPpsu1kE7kKY5MnWvorKaNF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Nt/YCk/QfBm7t4Zjb7f1YUQypA7S08+hQjIkui7kmhbbwTgt27AxrH/lhSs4TwmOVkse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IxYPQ2s8TkGy5OMo+KvibareB8I5jh2L/um/kiHAuEVX6MxKJuuwbz+izmcUdHtYRO43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XcabOB8LYCGcOxGg8w2Fov7Ex4FwoEO/R2JY/wDIb+SzIvaaMmnG9vipHL7SadLWsBJo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NM8J4Y5uk4GKW+BhbX3JhwrhrRQwMUDlQhb+SoDj36tzpGNbpNbG7Qu44NAc1oN+aaPS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MDFaB0ELR+CA8J4WTZ4bhk+Jgb+SoDjEjt6CL9KPPQBPGm4ujhPDAbHDsQHx7Bv5Jfor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AHLfyVH9Jv8AD7UcfFCdjt4J403Fl3CuGNBI4fii+dQt/JZ+VjYbB+qwsdvhUTfyVj3z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Y305J12dsuDFxZKD4IxuNg0DrSkyosfhEoiYHOMve2O1+im4pgCOASseWhpF11/wVDw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wHvhY1rDe9Ur6QMGQ4vB0mvVauPK1w3AtSS4UTQSwUqTqjBJTs6abXg9UQcPFYRytA+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IlNVdxv6x4oXSNHMrBPEpHX31E/Lkft2hPzTxNt1+XG39pRPz4wNysF0jupTF58VfFPJt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JcmORlXv0pYpeUJkKvim185Ok1ajdkNKznvNodaqNAzMo8lH2jfAKnqTh1qi4HNcfhBU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zhJXJGJiosbEeW1jABGAn9/3+Fv1WS2UIu0CzqLutgZrass+iY8Qi8Fk+80KpAJR4J4n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QHiA/dCoa2Hcgpao+oKaibq+/JfI2uQPgoZMZ/ZiUDV+CjDmvjq6pWo8mMRCNzyL25rN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P77dwL5KtK1xOO9tPdGbFnYDktXJbjtx3nYlw2oc1lubJ71G6B7g3SC6uX3qKuT5U0WG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RmvcboIs39ZjuF8je6pt5ClrFirRyb5saozNZs72ojabryWkSOk2UbpSRzScCRyUZa6u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P8Eg01yKRY+9mn6IB1FLVacxv5aT9Ewif+6VQxKZO+N+k90oNEn7p+iCaOSMAhzST4qF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VNFAHg6jXgptdIQ5OH0VM7DI3a4FQugeCRpTZqkSCd1K1/dqyFAIJL5bIhE4Hf70EgeA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LrDQPRLsiTsR9U3ZG02aM6SxRAFeCEu2tStg1c3NHqUpMemWC0+hTcNVVkk3UZdalfA6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i0f7QVRC4k+idhaIZdRo1YR9ibA1Mr+8EBiLWyEuYO6dtQUqwEnCc6BwLsaTSDudB2TH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ON+kr0RoAunm/NJ+PHL3pI45CL3cwFNDzTIYWsr/ADiPfYPGoKnK5utzXSR8+UjaXp0v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aLO5aSFnS+ymDJWh8sY6g05NK4NkXfFRgAnmx230XpnCmH9Gwb9D96wZPYmISF8MzGnm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Bx342JHC9wLm86OysSp2xk2TVdEXu8Z5tRsG1WqPGeLRcHwjM8a3u2jZ4lW2Sbq4YZZ5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BJjOGaGiAbuL36QPnay243siHaP8xP8AeksfUmln4nBM/wBoS3O4rkOZG7eNgHTyHQLU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W/HWue8r1HrvF9Ph6zytv9LcHBeCOYJYcDDe124cGNcD81aZw/CYKbh47fSJv5LmcjgP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yHyMbu+Ii7Hp1+9bvBeMRcYxO0aNErdpGeB/JamXvVcuXg1j54XeP/1/3ZntVw/FfhSP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hoFELzrsedfYbXqvH4+0wyz95rm/YvM3s3two+LmV9qVwjS9ncASxykssbdFcyuERycS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2Qi1xTEURt1tbU8J97xjpFa+fyQc3Nwgi6Gy5/3trHFskbmVt3SvR5MUajtW64fiOEGP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qrsV4swA3HkBtfvGlebxHJBt4Ennay5cE0S1gIG+xtQugki7zHPbe+1i1qZ2dMXDG9x0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uarkWXFJWmQO6V1K5MZGQzmQf7zVr4OJJk4wlDdJJ/ZK6znv7crwY3puNex6q51DRSp9n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ddKfHEudG8OfGHROr4lc+SZY6MOK45bGeL4OM8wyzhr2gahpcenkFIz2g4Wznkj+B/5L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W8yNI25fCFUZGXXsuExtd3bD2j4Ve+YPkx35KUe0fBufvY+bH/kuIMBHQ7ojjPG+k16L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Df8Ai2/7t/5Jv6R8HP8A3sD/AGH/AJLiBjuPIIxiO6gq/bNu8HGeEsovzo2k7gOa78kZ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/pTvyXBnGc42bJ8SmONSn26bdpNxjg7ztxGE+lqu/ivCmgkZjDfgDsuS93BSGNfJX7Rt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nMF+OymjzeGUB+kY78CuQ93AKcQ1yJFdVPtLt17s3AoubnRPa070OSjPFeHXYy2u/wAe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3UACDt47KFuMALB2V+2m3Wt4rgDllN+n81MzjuGG97Mc1o/sn81ycEIDXNJANciatNJF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7a7di3jXDz/30n/Y/Mp5ONYBH/XqPmGj/wD0uOMbSKaQSUJj/VnkHbcuoT7Rt2P6b4a1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kLeOcLB/ryTfPu//Zcg8gUQbIH7W26DTpAohxcLIG6n2jbrZ+PcN1NMmRkeWlgP26lC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5RPnAD//AKXKyBzue3gCm7ElotJxG3Y/0n4O0bSZG3XsR/8AZWIv8oGLjM0Ma+VvTXHX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6JzjixXNX7Ruu5l/yjwysLHYjHNPMEHf7ULMuPBjblTt1Nj0ue0C/AV5rhzjFtEjmuwz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Db6grnlhpd1sRe3ePKwacaSj/Y/moZ/aVs7rONMPRo/NYnCcLtMOKQg7j7jS1vcfNTxN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cgH+4P8A7IP0rhnZ0WTpvcdmN/8A5Izw8Ect0PuHknibAc7h0nfkOcXN3H6ptNP8SBk/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7wt2/wDkpvcO7sEm8OH7qnivkmi4nwyJoYw51D/ym/8A2R/pbhl95+Z/um//AGUH6Pr9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TyT+/wDDHbiTN3/8pv8A9kA4jwto70mc4+PYt/8AshHD9qIXMcRkycZs7hM4Bsrg0EsH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pNup/SvCD+1nbf8Akt/+yX6U4P8A6zNH/st/Nc7A2V3C8qUzAubQDy5rg3+Hl81TOU/T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/wDqg608S4L1mzf9y380Pv3BSCDPmuB/8lv5rGymS4/DRltjY9jWAv1Ei7obfVRYRe6Q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3f3r0pBvNyuBtGkOzD/7TfzRNzuDNILXZgI5VE3/AOy55j5ff8iJ0MzhG7aNsRJ03Vj1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mOimGmV4DnR0AAdhfj5KaXbaGTwjXqGRmgXens2196OTP4U/lNlX49m381T/AEcl+j/J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A2dkn/ZCb9K4A5DIPyCrHAPgkOHeITRta/S+J0ZMfohdxbH02Iph56goBw8joiHD9jYT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EQyk+OoKUe2LoW6WwOrzpVDw8aQKUL+Hbck8TaxN7XScQe3FfAQx5JvboCVCOPt4TN28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yAR5KicTsc/HI8XX9Ch4tCJMnEjcLBmaCK5jZJjNrb6bDv8oUPwOwMk/wDut/JQP9us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638kA4NDz7CM/wCwEY4Nj/8Ah4v4AteOLPlUR9s+Fu58Nyv9838kLva3hbmn/o/KH/vD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MPF/uwnPB8c/wDd4v4AmobU2e1XDuQwMkDxMwP4Jz7V8PF/5nP/ABj8lbHBsccseL/d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vF/uwmobUne1uCR/1Sb5v/kone10A+HCefWT+S0f0Lj/APhov92Ex4Jj/wDhov8AdhNQ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A+sv8kB9rnf+BZ/vCtccGgB2gj/hCf8ARUQ5RN/hCahtjj2urnwxjv8A3Sib7YNJr9ERf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g/0bR8k5wAB8Kahtm/0pa4UOEwj/AN1yB/tOWgEcOi3/APMK1BhD91GMEfup6TbIHtU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FEPa1oG/Coj/wC65a3uA8E/uKvo2yf6XsrbhMX+9cmPtc08uGMH/uuWwMFP7j6qai7Y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f+4Uv6TyaTpwWX0uR35rc9x8kXuNjdNRN1gD2lziO7gxfVx/FOPaPiBv/NIR8nfmt4YA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anwbrn3e0PEuXu8Q/wBl35qrNxvPDLMYaPHVJ/8AZdPJgjTyWVxjD0cPkdXKvvCTGVds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rwpz/wD7LbzZZYDI/GZrkB7ocSevqueih1TsZ5hdNjjt8mjvZJWbJKsvpljiXFgb9yh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SlZxrjLOWFj/PHcfxXQjBB6IvcR4Lep8M7rnv09xof9wxf/AOqfzT/0h450wMYemKug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6JqfCbrn28f43vqwID4VjAI/09xrpgQD/wBlq3PcR4Je4jwV1Pg3WC7jnHnCm40TfSFn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bMYPSGP8l0XuQ8Evch4JqfBtzZ4h7Rn9po/9mP8AJN+kPaTo8D/2o/yXS+5jwTe5DwTU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ab/WV/7Uf5JDiftQOWQR/wC3H+S6X3IeCb3IeCanwbrAbxj2nDd8k6v7jPyS/TXtbe05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+SkGGPBPXwbrnzxn2r6zn+FiR4t7UHYzu+jV0HuY8Evch4J/wbc6eJe0hO8zv/ihPEf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hdJ7mPBN7mPBP+BzTsn2hf8AFkSH/aUbn8ec0jt5r8e0pdSMMeCf3MeCf8Dkey44eeVN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5Z04/wDecut9zHgm90b4IOSfjcad8WbMf/fcq82NxWONz3ZctNFn9c5docQeCp8RxA3B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oOGfnZukf53kc/8AWu/NX+GyZUwf2mRNI3QbD3kjmPFUZYh3ednotnh8BZw8v5Fw/FZz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s11rqn7MDk4jn1TB8V0C2/JFTRyP2opaXDk76hNT/JGB5lIA+KIEa/DkhLRzoDz00pO9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iADedrlc+L9Me2LMWTeHGaC4eO1n7wurYelbrmYKg9vJw/bto+757D8isZ/p6/pfXnZ3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fi7c7jmZiQYs7g0DKLGgayANzQC6zgWFh4uO+TCz5M1kh3kdMJdx5rHi9keETe0GTkZO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4uoAts3uAb6rO4fXs97Z5+Lghz8YQOkMOq6IbqA/x4rceSu+XKyxjgnthC6HuwZuzmjl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cxhBHOyOWWOQEtcwCiAaJ3Kw/aDIbm8V4WIgWv7UtIdzaQ8BY5OtvX9Hu5XG9WV0HFW3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w5orpj2tBruyH7ivS+KD/MyfBwTBrZIWhzdQIGzqIWrHljm/ZAdyYODidun5LdnY33iA2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jx44HF8MMbC7mWtAv6Jpi4vi2Fa+d+RSgnx7leb580/6Vy4e0cYzkPGk7j4ivS3AWe6f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mzZsmGWJ3aSOeGusEWbQc/Lw3KhBf2fd52w9FXdmvY90Ruh3aq10kns/nxglkN/3HEE/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FZWFkwy8tWk0T47oKMuE5kQm5AjwI+3kus4BiD9Ex3dklY07P+jGuojUBvRAP4LqfZ5n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wgb2CoYGGyLiOWCwcwRt5LozHfMArJ0FvFJy3lQv6BVK5DjkZHHJtO3eafsCoQxuDhv0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U+On7lTi2cF6eOekphG69JNjonDZWfCfkpi0AohtyXeYs7Q6dW9UUhG/xU2mk42V8TaL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C/JGAjpPE2q9kHWBsfAoTG5vMUrZYHFC5pGzhqCvibVdHilW/JTOi6t3QhpuqTxXYWNt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R0uNi/JTNadJtRgc0mJtK+FrmamqMOc0aQSEbHlildG2UWOaeK72q63HmGn1AQl2/wAL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zCEQ3zIV8YntD/st/hCIB8lCyQpxFGObk5ka3Zg+aeKhEMbBb9/JC53aU1g0hM63n5og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bAdE7GW4+CX7VqYN0x6vFPFZVeXvPI8AuqhbrLC4W1w5/Jco7d7/AFXXYrARjkONuYNv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anuLPAseuEQNc3S4A/WytRsArcKPhsVYbB4Od/xFXg0Va5MKxgHgkccVdK3o60loBVRT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b0rOjdGGgBBUMAPRMYAOitaQmLU0KnYjwXOu4PxKSMRDTDK9ju1yGv5FztR01vfILrNI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cJypIOIMmhYXZLm7sf3SAAPUcvtVJ3AOJPyZXvLiySIRm53WRvY9F2WhNoU8Tbm5uFZO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itDe3OrchvJvzpGcPJyuMxySYnYw42vS8uBMhOwIryXQNjT9mpo25tnBHR+0DsuOFghc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0PmrHC8CXHZlCZmnXlyyN3BtpOxW52abs1dKpe7jwS93HgrvZpdmgqe7jnSXYDwV3s0u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DHHUKzoRUUFF+ON9lC6AUdlpOGxChc0UUGBl42rNx6HV33KpxKOuJ4QI/wBOz7wtXO7k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y3Om4jguPITs+8Jh/Nuz8NuhEIrkiEPkrDWeSMMVc1YQ+SfsR4K0IzXJLQEVV7EeCfsf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tjklbrLg0gEW3zPgEpeJ4EVasmM3yLe8PstZ8p8us4eS61jfZdj5Jdj5IsbMxcxzhjyh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rBarLL0xljljdZTVVOwHghMA8EeFmw5zXuh1Uw0dQpWC1JZejLHLG6y7UzD5IXQiuSu6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HZC+SkbFam0I2NCgg7EeCcQo4J48guDLtpogiinbM05Zx9JsNu1NxPKA7EeCfsR4KzpV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+JS2QuUnYhCPBP2IUMXFIHttwc0+FWrME8eQCWXQ8RSSypjnjl1QdiPBP2QHRT0EqVbV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eGTD0+8LdcxZPH2/9FTfL7wrj2VxeLEDnM8it/g36ziNVtpJWLgN/wCkR9Vt+zpviJH9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06QRBEI/JShqLSqyh7PyS7JT6UqVRB2SXZKfSlpQQdkE3ZBWNKr5WS3FDe4+Rzvha0WS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ZJdkosTiDMmUwujdFIP2XK24tYwucQGtFknoEuNl1SZSzaDskuy8lUPGYg4EwS9iTXa1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2CLBCXG49pMpelXsrfyUgi8lXyM7sZ3Rsx5JS34tI2CsYOZHnRa4wQRs5p6J43W18pvR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c1U482OTOdjMaSWjd17KSWrbIk7IJjErFJtKiq/ZDwTiEV5qbSlSCsY03ZqwWoS1BXLF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v/VO+4rSLVT4m3/o3J/9J33K49jzicAyMHRb0TQzhkYro381iytOtm/it97P+iohX7LP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yyVjwHMdYrYjki7u5oeq8jEWiVrgS55cKBcaAVt3EM+EGD3yQNAugavw+9YaepANv+aV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YxmdzLcX1YMlu+9Xo/aniuK/RLKJnWNRIAA+iI9Co+KEh18xS4Qe3HEBIwGGNwd0HRdf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eU9uhz7toN1uqLzLLtwsH2o4fNcXFcMfrsXd1dWjdbzL1c1IpljuadOLlvFn5RyEHD8H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ZsDPDQJRERfKuXULX4V7N4fDJJpy+TKyZwRJNMbcQeircR9lGSZBy+GTnDnu6aSB8q5K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GRG/+1bdvsWJbO49N4eLk98ecn9VvZI4fw/FdLOyKOJoN20b30A86XP8Fidxvj8nF3x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0+fVSRey+fnztm4znGQD9hpv+Q+S6bHx4cWBsMDAyNgoNCurld0uXHwYXHC7yv7R5wvD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9Azu33QrWS3VjSD+yVVxbOO3fktvEMgXyKgyHsj7Iuk0/rBzKsb30UOQ3WGBzQQHgqXp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3rknc0BxGnZMC0jax9UQqF1p+ibY9TXnyT2Oj0hfiEVXkwsWVpa+GNzT0qvuRY+NHjRd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pjZ5gFMB/ZIQKvIrMzAzFyHTyPa1smw1GuS07q9z81z/ALW6nYuPpN088vREc5x57X8U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FSYRsfNBxAuD4t6Jj3+pUGtwGzjt5r18LNaRTghVA537xRBzvEr06Z0s7JClCHOrmU2p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iIUVVDnXzK6DhmM+fhQimwXujkmaWZDGi2i6d5nqs5XxmzTKrdERYXayY2LLiZbW4c7I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6urQsHHgx8f2hiikZNCwSMMTXfFdir8rtc8eWU0xnRAixz8VAdVuvou87COTieYRBG6M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PAHibqlm+0GMG8KidDBjlhp78mFjWg+AFblJy7utLpzDW6oyodFFb2LxuGOBkX6KxHmN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5nZbUs+HgYPb8U4ZhRSuFxwMjaXH122Vudl6NOHLCRyRND27gFavDoIeI5eS+Rmhp1SB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EXuR4VMGmUwhwLrq78lu5acss9XTCa7U2nNQPxw47Aq/xGCKHFhyMXXplv4vJbeIIXdn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XmQgjmDtur5etreX105A456WkIHDoV2GRHBGH5WZw4Bg3e5rySST4beK5QvlHMbq43a4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STgB0Tv1g25qAteT8JWtOhNAsUEcryKaEMYde7Dsgk1lxOg16LKoxu55811vDXFzMYk7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PJd3T8S6rhRcWYwLHg9kObdvh8V4fqf064X1XR4DQMZtG93feVbAtVOHAnEbY6u+8q6A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SiAKqKT5A2nvnMYdyBIA+1J0gaHXkkBvxWW7fYo3hsgbqF0Nt1FJBE8PBbXaGzp2XLb3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4tGQ6xzA07fYmh1Ox4XyZLw6RgPNos16KCOKKOR0jIw1zudKfHjEmLjOcDbY2kb+QWMs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9mdz7xJtz3b+ScMIupnkjxo/gojhx6XN1PAc7V8XI2T+KNkLY5XSNLrfzsiisfceXyTR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g0osycYmJJOW6tAuvHopGv0YsbqvuNAHiaQS4jciFzMjvahRAOw9F6Lb1HTGzym+mPBx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0cjw3ZpFWea3KWJi4ODPlhpz4srR3hCHNN+oHRX3MPDiHscfdbAc0m+z6WL6LOPlO3p5f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M4sA00CT18EHaD97l5p8vuht+KzJsSKdsgdYEht1Hyr7kyvteLjmWO2iXjlqN+qbte+B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zrou0k6RVVXL6IgQx8bBdBpAv5KbdftT4WzKN++due4Tl/8Abd9Qs+fFhnbI1+oCQ27S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M2aAJABoAA0mz7U+F+Jxc8DVbSOqoca4z+jmiDFiOVnSUI4GAknzNdFR4txZ3CcWNmLG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77nr/JX+AcOPDIDPkHts+bvTSnc34A+AUy5PGOX2d56cfxXh3tlnu7bJc6Jp5Qxvpo9Q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PcHOmUzxgbcyW/TkvUnZQeaI+qgmjhmaWyxBwPiFw+7k7fYxcG32okynMbOGWOZApWxK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Mv6hQe2HAYsGNnEMQae9T2jz6rP4Hna87DikJsTMIJ9QvVw5S3yeTlxuM8XpgajASaNk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k9J6Qc7xIxji4MELMmYjS6EsOx8SfRV9U+Pi4sMUU7MzWXaHM7ruh+S0eLTtxZJJYc4R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4nz2v6qDBxJsSIyz8RGJLkEvex2kE+e68tn5V9/jyn2cbf8A+ff/AK6TcEl1ZGQ3IY9u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QK5l4eTNLrizTAyqIrYeag4Fky5bch80plDX6WPLQLalxjPAacDH788vdIH7IK6TXh7e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/n4/9s7gvD8ibEdLFmPhDnkENHOlc4cclnF58eXIfK2No+Lzoq3E7F4NiRY88zWOqyaO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VxbOyIwTGdIa6ufT8FmSTU/bfJyZck5MrPx/Xr+2vpQPb3SpELvhXd8lBp3TO1ticY26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bFRFPAeJnyyOhayQO0urdRRSD9NSC+YofQKrHkSwdpkNvsjIS0Vs4lS+6TQYzcvftw7tH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JM7ZNTr22KWNkzPGfM1072tBFDtHNHIeC1YJ/eMbtY27kbA+KyXuf706TtWNdLX9XKQP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luTSIyNjjIimLfANld91LZxCXYkRcSSW7kmyszJbNH+qlmc0uHIzOI+lLSwS/wB2AcWE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7Z4fWdiekqTp6XV7Eblje0TwzhMt9SB9q2nBYXtT/wBku83hbw/lEvTlOHG+INP9n81s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KZ+8LE4WL4gL8FuezA/6Tu/9GfwWeT+Szp14CekgiVZNSVJ06AaSpPSdANKOeaLHiMs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4lg5GVLG6IsLWb6XHYlbwkt9sZWyekOFHJl8QdnOYWRgUwHmVPxclvDZa60PtR4zeINk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DdT5OO3Jx3wuNBw5+C3cvzlZk/Gxl5MbW+zjdh8DSPW1d4bZ4fBq56FT/R2dJAzEkfGI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aONscbY2CmtAATOzWkwl3tTy8pmLYA1SOPdYOpTcJw5MeF75tnyG9PgoHYWaM6TIjMRc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8UZYa73sxk33dCl1MdSrN3LdiDiWYMcNiY5rZZNgXGg0eKz8Q40HFgGTMLey3fqFE+q1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NEHkCgSSqTOERs4gZRGzsNOzbPNXHLGY6MscvLbRpNSOklxdQUmpGQmpAFJiEaGkUBCp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OWVfpUeMbcLyP7iuPcL089nadbfDddA9oGBGPJv3LFnb3mnwtbc+2DGB4D7lOXutYMA4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+xG5B3Uj2gFwaHOIINuFA/PwUYz8xp7s5cR0LR+SP9OSftxix+7st4cNym9sZckgcdnd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zWvgcExM2LLlzM04ssbAYWGMntT4X0Wa3jj6/qG/xFH/AEge0bQMBXafT4/uud5b8JYe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rb3vc0OS6/Ay48PEbBo1UTvdLj4vaGY84mfVWRx2Uj+rZ9VjPDHH1I3jlb27TGz2SztY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L8Sy8PJDInNDC0UCyyTfquXwfaF7eJQGUMbH2g1O8Be5XZTnhmU89rNC51AbSCwLv1C4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wxy3lNqx4hky8A96if8ArS6tYF7XQob78kuFcRyM3Ka2Q93s7I01vsr0QwhEYoyCwm9I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sXG0mKGQaAQKY88/+S56u3b7vH42aYmVnZzM2MMfLTHObIGkEN360PBW/aAzVUczmMbH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OvJWyzAc8gYr9R7xAjc276nxU0gilovwTJXLUxpr6lTxumvv4TLGydK3Btc3CA6SV0pk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axZsnJhyP1eSWR18GkELQ4h7R4PBZTFJhSxyvGoBjGgO9SCuNzOPTPla6NgaANwV6uDj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k3bcXUQ8VyGu/WvY9tcg2vxVlnEmzABwIo3zXD/pmcfPxCE8VypnBkRpx/a6r2Xg47+n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x7ibIvpSYZDrIMew5G+a83ZxvMiyaiyZHAbOcHUCVbf7Q5uwZPIPMlcbwYuk5K75uVqJ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Oz8Vhp5LB4uYWj6kLgv0/wAUBtuY/fyB/BOz2l4rG6zkh/qwfgFi8EanI7xmbhyGo8qJ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SLD7HquGj9rc9vfkbG8dQBSuY3tey/18Dmk9WOWfsf2v3HW3Y2cCsL2qcWYcLqBp5+5M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3+hbzWdxvimNn47GQh2oOs30+SxlxWTbWOe653iL9Usbq5sH3lVr25KfPrtIhy/V/iVBe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yWBu206Zm8aIL0xBt5JVumaaRb2qaICiut4Bj5kvs/kta6QB729kQ7doB71b7dVyY5qx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mewMJLdLiKJ58ljPG5TUHb9vI6aXG05jIhj9myfsnkl373Ln5rKD3R+1jeyxZJWktAEw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3FbrG/T/ABQAAZsgHqoW8Vzm5Zyxkv7cii80TXguc4rFdrJLHJxRzJp8Q6JmBkcjyHCq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aYQe75AEuGyQPa5zGu/WvPmPna5d2VOcgZJlcZg8PDzudV3aiycibKndPPIZJH/E4gC+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aVdwsLLzopPdYdenZ1ED71p+2JB4yB17IfeVg42XPi6nQTPiLtjocRaB88uRK6WaR8jz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G+W2WlwfNjwZpHStLg5lAAWtWDMifwvJlbiRsawi2Dk7dczdtRNyp44HwtlcI3/E3xVu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PEs6LLw4Ioo+ydGSS0DYeiucP91yMpkuPwho0SNuQOJ0b8+a54ud4lHDnZWK1zYJ3xh3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SXD1qN7iOVhR8SmEvD2SyAi3lxBOwWIA6h3t/FVXSPc4uc9ziTZJNkp2vd4lWYyN44+M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2sKIvJ/aP1TW7xP1Vb9p9UldPooZNbjZr0SLnfvFRvc6viKlPY2doNXLcrq+Ful7LFsD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j2ucCdyt7hWU92dhxazpEYFXt8C8X1EnprG12PCyTgRX4fir26ocMBbhRA9AR9qvtXCJ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rVRzrsunBr5ww3RGg7DxQyZemyzJa7bYaCtOObRBEHP02xo3Nb0FVyuN4mIXMkyAZG84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1i3vk/wCpcmfkw47OxaC4cxV9R/NFBJO+Z7ZW6Wi9JrzP4UsSP2rxXUCHN8d7r7Fq4+UJ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AcQetLEx30vJySe6pv4jOJJG9rE0tc4aSwnkUMnEZ2se4ZUBLQTXZnf7VoPyGNHfkaAP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dXOjzW/tYf8A+08PkmZqJxW0aEYN/ILH9r5nNxcfH7bso5pKe69qC1w13uuPKwEmNrTp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OxeNYXZSm2nvMkbzaVyx9WvVHDZUGGz3iaDPb2uO5vZaXC3HnYIPTyXeYL3ZvCYJMgWZ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+q5/E9i4Bk6p8vtY2n4GiifIldFlv7KFuJj02WRuiNrR8A5X5AD8FblLHTH3ZpUiklyO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C75mtr+fNZ0k0gyJ2OyBD2bbDTW5rktuVjYGwxs2axukX4ClUlhxZZC6SNhf1J5rM1L7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e1XAlc7P0GYTR6Lugrc2SWSVHh6qkay9HQ8yPROyGCHeNjWGunNEZRrYL+IE2plZb6aw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le2HHLdMTnuAeQBQWfLPLGxxblhxBqgButh4hlBbIGurej0Qe64l32LNitY5yJlx52+q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XOlFR4DQSD41t9/2LeycvLYdUU0IZ1Z+0j4diQmfiMz7ueUA+gY1VJfZ7C98bMGNa4nY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Xizu69OE+UnvTjH2hab8U8EmaXan5TNHPRQJV7IggZhiIAU0USByWTDwCP3jt7Lr/bbI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tF7VRvyuCvMI1ae8a8FwXB8gxcfwm8/85Zz83Beqe7RQwmMOLmuFEO3teZ4fCZme0eOQ2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9yA8C124r+nj+owvcestCNM1EvY8JqSpOl0QV/csY5PvJhYZv3yE2Tg4uW5pyIRIWihZ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Nzkz3vaOGGLHjEcMbWMHQBOMeIz9v2be1qtVb0jCcFNJ5Xe9oMnCx8mjPC15byvonhgi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g0UpibQpouWVmt+jIXckSRGyrKEhE0JHmiasgTGwitIq7quqekSXVUC1oY0Na0Bo5ADk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NocTdgbqRwTKGoZ7GvGl7Q4eDhaZkbI26WNDR4BGkmjRkk6YqqBywParbhPrIPxW+5YH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R9xWuP+UZvTleFj/Pr8vzW57MgDiex/0Z/BYPCzWd/jwW77L/8AahHP9UVM/wCTU6dg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JJIEknSQJJJJAkkkkCra0qTpKCMDvn1RkIB8Z9UdeaBk1ItJSpAyZFSakApkVIUAlMiK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q4RkHyH3haCzOPf9j5HoPvC1h/KJenDSyF0rRfQrdyzWJHXUrnZL7Vp6rrRiNyomBzwx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trBxHfoHcEDbbrsncBO0uaKkHMKOMyFwaXOIIsgu58kYa69TD3xv6r0cN3HLOewB1CrF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naxjvftNUUYLvxXZzTMNG7Vpru7uqtVyUw1aLsUueU9t430Z5s34rqfYF+niWRGP2or+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D7EPLePhv70Th9y1nPwrON9vQ5ZGQxOlkcGsYC5xPQBYWNn5XHJJTjZTcOCM8tIMjh477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hZQNmktDvSwqnFZ+HxzjsZJYMzHaA0x40jmkV8JptEL5mW7X0+Hxxw3e7+/hMG8UxGCa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ZWBryPIhaWHlxZ2KzIhNtd0PMHwK5/B9oY53RxPbLBlknTC+J+/pY5bLT4SAziPEo2D9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tlWXV9JnPLG2z3HM/wCUAac7Ef4xu+9cmQX2F23+UFgEGG/rqcL+S4dpc6QNj+Ir6XF/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3P0tabKWTKMZgx4XXLJs5w6KeaRmFC46gXu5lUsON0rjkScz9i62+/GJJ+6ljjohjfhZ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80IcN2sADfHxRx9AlnoA15rndfYkfXknYNL3EHfwtMbsWAQfBYUo3Na/+y770nWx5b05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E49xrvny5KKOOVoNuNDyWnw2YzSvPZtfQHxC1j1e7dwVsezrQ7Lff7i5c38K6cf8og4s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g2G3Uqo8DtHAMHPxWnxtgbxAf3B+KpOA1n1WeDp1z7OB+r5UlSf9hIL1RmHpOmRBVSCd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wsVgZMgna13aEMtv903srGN7OYxxRG/EDmF7iC51SBpG246g9Fx+9IOGKZa+Bj4kPEsj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qPUyyWOFi9lu8F4bwdzcYXFPkuiLntI1WCeo5Ajkt5ckxHG1YQUbWrl4eBFlY8eLmmWO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3r+a38jhfDmP4c7sW5DHRBr2xMdbwQP1nd3/AOat5ZNI4ogtSj5rteI8HxMbBnI4UHSk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+I+FLm+F5vDMaAtzOGnJkJvWJC3bwUx5PKbkTSpottgoNJ6rsOFxcJ4gx036HMGOwHVN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ETgzcUH6NgJxxQ0i+9XMjqrOXe/SzHd0yqQHmumhwsdr9sdp26tJ+9Z+diQx4rnRYx1e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cPq8csvHT2Z/R5Y4+W2TptNpIWjiwsZw7IyZY9QrS318ftVmOPhzsaTIZA97YyLDjRK3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6c8fprZLvXrbERgAt5hHO1j5nOhjLGE7Nu6UYjf4L0T3Hnvq6MSUzhbSk5jhz2RRjUaS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FsT+4P8AgWUWhpLTstPhZri2If7o/wDiF4vqOo1Hd8PFYzfV33lXQqeB/wBWb6u/4irY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CI4z2l4q7HaOHwB/vDgLc3Ysrw89llYfs/xDOYHhziL3J2tanDweOe1XEJHguiheYwbv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5rsIgIY2xsbpa0UBS83Jy3ent4+KWbrkm+yWiJ5c09oW7EHkVlNyM3gszWShtM+E3df4t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Bw2PMj7SgC3n6dVzx5LK3nw42ei4Zk43EcB0sVDtCe0A6Ou1cbHHFI6VtMJHe5Af4C5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Rw6SJkjHRl3eAOktNfiu6GNhwua4QQMdzadDQfkvoY8m50+TlwavaSAEY0QIIIY0EEVW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SFzmk7ua3k7xVjtI/wB9v1S7WP8A1jf4guOWPlNV29VhYZldkNYxzmuO2ob15ragxY4C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kebcf5eSaN0DHuIdEHHmbAJUvbRf61n8QXLi45xzWzH8ZpU4hbezd0FgrKmxYJmvY/U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2pbrpIHtLXPic08wXAgoG4+K5oc2CAg8iGN3W7juvVxc8wx1ZtlPijeO8Lsg/Q2PuQimO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8ltHGx6/qIv92E3u2P8A+Hi/3YU8K6/7WP8A0sV2PDKx7HAlrzbhqO+1IzFE7VYsP5i+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RfwBP7vB/qIv4AnhT/Zx/wClimZ2ONMew8lVyZe2hkfLmHGFaQ4OohXuMgY72SAUxwqh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fLd2r4BK8nYO3H0Xkymsvb1YZTKbiPHmHbjTx4muTTQDh52FoQ5cmI/smOLmDkT0VEcP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kOSNrIcPZkWhp2Avks2xtqHIdM3wKy2sEGXB2rWh7stuiqsguB3ViCcvIrYKvnzPk4rw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QN61Cl2+nw8uSbefnz8MK65pRoGowvY+YSVJ0lQBc0EAkWeQ8U5Kw8zNaeLgOYXugIbH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wYHcP95LT2hyNB32pd5w7m7XnvNq+nV2ntY3C8WPD4tlwxAhrWtq+aq8ThwXcY/XOMYO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lmcUuWttXksx3p0MkrIm65HtY3xcaCfYiwbXKMdDNiMxMdhY+WYawTYHQH7VsYWRnScR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BdpFXfgrlw+M7THl8r006SI2TnZM4nSVwd0ZG6JoQ9UGQxsmNKx8hjaWkF4NaRXO+ikg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eyOVjnMNOa1wJafPwXKyvxOGcRxpouJyZMTdRkb22voa681BhycSx+F5HFYcmJrZpC97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ft+k27SgonTxRysifKxsj/haXAF3oFWxTMOGB+dMLczW547ukEX8qXMzwxSBz3ZzZDF3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qNtis44bW1178iGORjJJWMc800OdRcfAKcho6LgcB5njZkZOWXSsd3XS5Tg5vpsfvXZc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dqbOo9oX0fCyrlh4ku1ux+6kSP3UtO/NLT5rmoDR6Lnfa5wHDWN6mQfcV0hbsd1zPtg0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OP8AlGcunL4LT7wHVtraFt+yra4o/wADGfvWZjRtjna0OsF8bqXS8DgiZxAmJp+A2SsZ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LkmAR+CrJkkTeaYoITkRNyG45fUjhYbR3CeeeLHZrldpbdWsbIhyf05GPew1xBLCWjYX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Jjw88Oe4uIe0kC/AUuNzvt9LH6TC3H36sdGks3hjg2RzWwZTA4XqmulqbbLpjdx4uXj+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pGRvdTpDTRV2mnyocaN0krw1reays2fJbxUsjhPaObogf0HUlVeIMdM+WGaDHZOG6+1L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c7yX29nH9Jjl43K9ujjkZKwOY4EEAij0UlA9VhcLeIsiBjMWIdrHZkY9xJA2uj5rbW8c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nqGBbZFXv1QNzYXZTsZrh2rBZFclmZ4lm4lBjsnkiDw6yxxCyGzYDZHSDNzw93xODdz8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H6SZ47t/9Ov1FLUVz+Ix8XFcXTlzyxyxl9SOPh4Wt8brWOW3n5+L7Vkl3sjMxldo5rb8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c9oewFhrvGrVXjGlkLS/HdJp31dlrDR1vfZZEmnIbCBBptwLD7vpDvt3Wcs7K9HB9Njy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5JeI3N7rtO+1+nirGr+yFz8Tom5Oh+GXFnxMbiUR9q3lcctuP1HFjx2aIu/shCSPAJyh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0Ft4RN51961lmceY6ThxiZG6Rz3gBrRZK1h/KJenAStIkZ4ELroGl8BaBb6Olvj5Lnc/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jTRscKDnxlov5roscVC2lOb21g4LHae1YLB7w68+SLUWm+oTY7f1rCTycPvCOmvcRyXf6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G+2i+Lq3xTvYJmdrD8X7TULXOheAbpG9pjd28I2/aC9NmnNWa/fckH0U7XNLdnH0TvjZ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0dVAACaNg+a55zXaz2lbQ67rb9kpNHtJij94lv2FYTWBvMhafs+/s+P4Tv8Azmj6mld7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jx5WNJBKLZI3SQsqDMyeDsGNnRSyws2jyI26u701AclpZ2Q/FwpJ42azG0u0+izc3jeT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nSmnNLqI+QtfOynvce7j5NTxym4rcRzo+K6G8NgyJMth/VztYWCP1J6eS1uFcPOBikSS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/ecUOJlz5rIzqEZLCXCro3VfYozmzN4uMcvHZXVaarbb13UmOrutcnN5YeGM1GR7fQGX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r6j+S4gNZixk2C7qfwXonti2+BF1fDI0n7V5XxHLLj2bCvocOUx49vBnN5aQSvdnZQaP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gUWHCIYdZG58VI1rnu1ubt5jZdcJZ7vdTK/A2NIYTQA8EmHwu0Tm9zlRQMBPQFdKyKRp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b5VyTuBLKHRFVxjewudioaBGq6cOiUYDrZdWnaLO9HTzoonM0EPZZ8llpH2bmure1sez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7FmiQHdzTt4rb4JiOa4ZRoNc0ho6rz8+WOOHu9unFL5xBx0f5+D/AGAqDviPqr/Hf+vM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p/4u2fZ/2EgDV9Ev2EgvUzDpwmThaHccNZGzBw5cmKDtIMcSRSuJ7gca3+RT5WE2bhE2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2a6gQC+QAEH0K5dvHM9vDXYHa6oXbW4W4DwB8NlJF7R8SjzXZfaMdI9gYdTdqHkvL9nL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h8cmw77jARLpHdsHbdXsTirsDEwMbNy2iZz6e07dmwCgHeG9Lk4eKZkEk8kU7mPyDqkc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nF7XcVZGGGSN5H7Tmbn6LeXFlbsWOP5kT5cUvym5jGyue5jHgt06thY5HSt0PlnZiDDx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hrmtIFNsg7Lj87j+fnSwPmLLx362aW1v/gKvxDi2TxSVsmUWuLG00NFAJ9q2SVHbZmDO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4SHHt+TqqzY3PmvPYI3zuDI2Oe4iwGiyrWZnz58WOybTWNGI49IrYeP0UGDlS4GZHkw0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vxW+PC4SldDnxzw+xWI14fHpkILTYvcnkucimdG8OY4tcORCvcR41mcWa1uVINLdw1oo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yxmnNNhamNmNhjdZSunY8STFsYJYBevWSD5c1U4i5/uBcWPheX6SC8mxSyZ+JZORs+Sm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gwuhfKXNd+9ufqvJh9LljZa+hn9XhlLj7XYJXnhL26Aeyc2h+93gVPFNP7nM84ga9pFM0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j44nRtIAcQbrcEKY5uW7lkO/hH5LWf01tupO9ph9TJJu3rSnlyyS5Bc+PsnAAFoFKDU/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ve4vceZPVRU4C6XsxmsZHz8/eVqMteeaTGuaUbdTjQBRGmeZSpEcveOqqP3q/wANFcTx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d1IpXuHuriOL/fj/AAXk5+o3Hf8AD98Vv953/EVbCqYAIxW34u+8q230XnZPSCR7Y26i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R4xCcnh0kDTRkpv2qW+lxm7JWH7MQDhPsyzKcSZsh5c95F73X4faiZxuWfMMTJnyEHvN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CeeG47YyIv1bQWOFg0KtWMf2dxw/tJHNDvILx3DK19GcmGM05bN4pJhtBfTQBZLjQRY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8PFtcw2um4n7NYuaNnjyBF0syH2fj4e8djhwA8tY2+wBZuGUX7uFjhvZbDkwfb7MhcCR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H2LtppdE8pduGMB2G/VUImwQ+0kpxog+R/dyJN9iG3Q8ht9VbmNZso/st/Fezhsvb5/1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De1ZGWOBfq36Ag0fuTHPAERMZPaOIFH6KTUEccZk5Uu+8b1XjsyncAx9Tymr2by+aibx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WahW/08VOMWQSvdYogdfVV8nNxsOQMycqGFx5CSQNv0teLk3Mql8p+h+/N1taWm3O0nfl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J6E2sj9NcM//ACOJ/v2/mtPByIsnG7WCVkrLI1McHD6hOO3bpx2+XuLBTKHNyji4rpgG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5lYuT7Tugmli903ZsLf1B3ul1uUnb24cOfJ/GOhHNO7YLn8j2twcXCZkPrW7nEHi2+p5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c7L1Mx5DAw8uzNH681dudxsuq6f2g47hHIj4VGPeMiR3e0b9nXO/yWUZ5sdpbG7bpayf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iufE93vLA2OIDmN9R+ukBdC1jMiBszBYcLXl5u9vb9P/AB0otzcptG7vnZRdqZiHSvqu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OPDbYsbLha9M2lg1Sfq4vjds31PJc9wLikvEMnh8eQ7XLDMwB55uGoc/NdTD2eBBLny7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dAvOOHTOxsiOWNxa5hBBHiF7Pp94/k8P1NmV8XtTeSkC5HgntjA//NuKzNilBAbKRTXe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vaHNIc1wsEGwQu7ypKTUntJUZORDnP4qJmxsMUYphe6gL5n1WTJgQuwXZRDu0ORoO+1L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p5Guc5xur2UQ4BiEudKXvc5xNg0vVjy4ydvLlxZW9AwMWPF4nkRRA6Wxtq1X443KYwyd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/wCq0sXhsWDI50LnaXNA0npugyeEw5cplnkkdZ2bew2WJnj57rdwy8NRSyIJG4s02T2D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Pl/jwU/BSJmTZLnAySv7wB+EdAji4JiR5DHta7S39kmwSpoOHQY+W/IiBaXCi0cgmWeN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tHom6H0RHomXnd0XIqtxb/srO/8AQk/4SrPVNPC3IhlhfemVha6vAiknY5vgcXBZsTGi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ULJrc896GyzZXQM4seGDJYOHHIDyb2b4i/stdTFwDCh4fLiRgtMrNLpR8Z/x4JxwHh44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r9q/G11meKaXZ2udE5rCGuLaBIsD5Lkoy/8ASOVLEciSQaoZOyxNTbG3j5LqsTEZhYkW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LjZVCP2ehjyJ5hl5bTNI55EUpYNyfDnzWccpCxzpxzFgiB4z44GP12cMjfzNrr+HiR2I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c0hmmgfJU5vZ+GaF0ZzM0h3785cPmDzWljQjHxo4WuJEbQ0E9aCZ5SwiQN805ZZTImlc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nHbLixEnk4/cuheSBa532qJ/R7SCR+sHL5rpx/yiZdMDh8Ebspjnn/SMafQFdpj4mHBM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69lw/C2f520mydY5ldph/wBd8lzz/m1L+LRGlP3UAThaZEa6BMS0cxzSSUGOMCD9OEO1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KHh87p5I35uWwR7tfrJBH1WhBgQY8752A65CSST4m0srBgzNPbau7y0mlz8Hv/2vcm/W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2Ej6JI7P9kea162QQwx48TYo201qkW8ZqaeXm5PuZ3JgZhbHxZ054kInAUGdmXaR4clW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zGxrZw4aO11VfN1dLXSHHgc8vdBGXHm4sF/VV8fheJiSulhiAeSTZ6eQ8FzuFr2cf1fH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EyMiWKJnYxdixla2vsj1HRbBAKrxYWPDOZ44gx7hRrYfRWV0xlk1Xk588c8/LGM2VrTxa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cfF4j+jfdeyijife0hIK2RBGcjt99YBA32SysWLMh7KYEtu9jSxcNu+H1Mxkx/TLx2Rj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BpdpNgGltU3psq2JwzHxCXQsonbU42VLk5mHgtDsmdrL5And3oOZVxnjPblz8k5Mp4qf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IlvuGKFxFg+IVOLg0wLKxshoYbaDkim+ngpcr2sxcVttge1t1qlcImn+Lf7FSHtsHk6B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MClnKS3bfH9Rlhj4xrs4GZJO0cZo3Hm9s5s+u26028OkfyK5VvtlMXbDJP8AdxA3/icp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jh4m51dHwt/NJddOWedz/k6gcIkPN4CMcFPWQLnP0/K6JoE+fHM9xaGOkiNEeNNS/pPC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TmmiALxHjskDfXYLW2NOk/Qg/fB+aZ3A2urUGmtxZWPH7RPLNR4jPFXSfhrx9rbVvF47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ZmPP+jjnLH/wndTarMnBpuyfHGQGPFOaRYcPAjqs+TgGRG2m9jG0ciIQFpHjjsWzxDBy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YPUtuvmAtHGzoMqFs2PMyWN3wvY4EH5hB4C6XGL5HM1dS3fkeirftbqp2oLqrmeQWgIo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Lw9V6/pOq4cotpGaX2R0cByTRvMR0E6gpGh2O8B9OaeTx4IpmEjWNO3PSvfrbz7RPjdE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niPKZ2jKEg6eKKF7Qd9x5KKeIwO7SI90n6LNn/hqUOs3pfsW8wVZwJmw5+PID8ErXfQq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Ucj4qqdcUulwpwK43Dx6dJdvaOIyPiwZJY2RufGNQEnw7dVnx5728PmlligY4yENDW7H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7fZrvgihHh3SaSx/bXi887IYxCNRAvsth9q8Fmf/AE175wT/AK5/5dRnZua2COTCYHNc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fK1Bn5HGRlRugbJ2JY0ua2PkeotUjncfed8qFo/ss3WPxPj/ABrhzgHcRc6+jWN/Jc8c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nec/9/8A9Oo9tCW+yma8X3Q0/wDyC8kxIHTSdq/lzWvk+1XFOKwyYc08kkMgpwJAH2BV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vd9Phb7yePnmOF1jls0jtw1uykhjZsXg+VpRxhrqc4avJTBu25seRXtkeW1FJQ5N9EDL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cx6pNa55aGxk71alsnYNo1AitilHHI9mzTsea0+GYBD3OyIXUwkEHe/ktCLFxIW2C4au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/wDkOPjyuOM27Y8dvusmDhksr9TX6CNnAggrcdjvxIw6Mxkmi94HPxKjblYzoz2TmA1V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VkSxHsGNewcnNIA28F8jn+p5Oa+/Ud8cZFxuXCxujEYwlrdTQ1rRfzTYeTlZJbJkRdkX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FLLjPk1HU5wtwJ7rPRXuHZMk2aWuczSAaA59Oqxxy+crpjfarx8VmRmv2PxVA77+K0Pa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3qgNvkv0P0/8WOTs4b+rsck1KaNoe07gIuyC9cZiCinpSaAOqEgXzVDVslSIUAm5qgQl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qiUAPaRe6ifE9m9EhMHm0hlPb+zamwbbc0+ISbC4nkk3MabJjFpxnNv4aSWL6OYHUUGh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Ru0pxlQHmD9FdxNRVMRO4Ubmlp5FX+0xSbDyPki/zd/+lafVNw8WaHOapG5Dgrpw4ni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669Vdp42E1+sA6iLTh4JIsmkAxJR8DmnfoUFTw2S3mps9idrcQBsCOiYxaO8XEpe8727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EUjiTzV3h4/z/FP/AJjPvCoP81s8KwnPfjTlw062kDrsQvH9TfUaxlruMLfGZ8/vKtVS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U/eVcBtedCUWQztIy08jzUqcgFRYmx8p8gGo7jZXGzuJA6eK4jhHtjicS41kYcDajjFx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oOS6uDJZK22PDh1pct+3bXra0cxzLGsjdVJs12oHmb5KtPktjYXyOAb4kqgOJYxy4mPl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NfyU3+lmPra3iMY50mS2HsnTu1FtUR6+d7/NRTQdrkzUSHaGjn6q43wUDiW5ExHMNB+9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vyVP0e+tpXbV+0d6Vh2MHYssLif1rC09asUnbO9xZ+qcA4EmwdvBN7w8mMdk7vOIP9mv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Jny5ZzVVzgxuye2JFh2qq9PyWXx/guRxHNhngihlaxtESuI3sHbbyW06TS9x58hsq/vr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+vA+Hqut5PKPRx8U1MnMu9meIGUuOFw/TdhocRW9+G/guj9m8CXh3DpIZmxtcZ3v0xmw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yMZ2TgHXZI5UrWIdTZP/AFD9wW+PLd0nJhJNqftBxDF4fwuR2Tpd2gLWMcL1O/kvNeJc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egAOwHgPALS9v+ImbjgxBJceOwAt8HHc/ZS5FztW55LrdMY5ZSalBLNJM65HE1y8kLfB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Vk7BE5mlxGoOrq3koy9E/wAn+XhYfB248ztORn5JbHew7oFb+ZNDzWy/hM2Dky1H/m7n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/ZXgeK72cwy+EOdJGHEuF89/xW/BDmYkRjhkbKwjZs1kDyvwW8+KZ46XDluFYb8C7c0W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7deRJ2MI6gW4+QHUrbfLiwuac17MZxrVG0l5s+AG9Lkvb3KbHgxz42qHVIGRahu4AG9i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unqz+omvx7Zfth7TwZnCcTB4ewxRuGqRjt3NrofvtcazIewg7EeiU0ss8hklkL3nmSbU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K3IxxI08uY6grQ4J7UcQ4O5rIpS6G94n7t+Xh8lgsJaHAcnc0QcR5q7Hr3Bfa7A4sGxv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7OPkfwXQDkvBo5SORXV+z/ttk8O04+Vc+NYHeNujHl+S1tnT04J0ySqEmS6pIG5FMnKS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7IBRNQWjZuoHSStJFJPyQp7QIlIJk4RBJwmThAzlzfteNPDmf+oPxXSlc/7VsEuDHGdr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y6czwh4fkt/vBdlgm5vkuI4SHRcRDXCqNkLtOHO1TWOWlc8/5r+mmEQQhEtMnSSSQJJJ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pkkkCQ7gp3OA5qN0vgoommr9U0mRHBG6SV7WMaLLnGgFncR4vj8OjuQ6nkEtYDufyHmu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HTOkqFh7tC23/ZHU+ZWbWpG/xT2tdvFgMe4kWHBtuI8QOg8yudlkz53GbKyTjB/xFru+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xTPHEa2fIdTjzJKvQcKkmIkncR5nclYpcpFD3jGwyXY2LrlO5lfu4/PmmjPE8jJZJI15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lvx4kMLajYAfHqo5GaT5LNrnc6mj4e94BLmgEIcjVw7T2Ug7WTutFePVHj5fZjS87DqV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TJJE8gE9lEfAdSkjWN21vf2QRy5bSHNhZ2cN/tHxW17P8Pdg4GuazkzntJSednouY4a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iA6yOmrou5a4FoIIIPJbaow0uNBBkYbZm6Z4o5W+D2hw+1WYBTL6lO8oxtUxzk4Fe6ZM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s/hPL5Up4JYn5BlYW8OzH85oh+qlP9tvj5/ale6F8bXgggb80WZPGGOt27QPNaMe7RfK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tuRK6uVtCq/C7mRXJez6S72zzTWilEsQJYSWHpzTwz8gSpmOLhuCb8Aq80BFvjBB5kL2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SLttj7lLFIytDmAAqjHOfhJI8lZa3tBYPe8fFallTWgyR9g7U3dqlLocmLS9rRtsQU8M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QOxntmpt6XdR0U69KrjHlbKGUXNdycOS18OMY72EbkOBJTQY/ZtNuJPOyUbnAcqpa8ZJ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LjvbNrtcLWc3EgrsIjrja4dQCuc9qYteg1uDzXxeObzke/O/i5rFjETQOqse8FvwM0+JP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FLqsAllu/d6r6+PqaeG+/Z2tD3BxN1vtsjYO3kMbS0bWC4bFKLHkndpDDHe7r6haUOFA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3i1eX6n6vDilm/bWOFqOLh0HZgvd3q3A8VZxuxwWu/VkPIrS4WQVGzFEbmXbwHXX+s3U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QyUBrtxCdw0VyHgvg5/UcnL6yy9PRMZBw8blgyTK2R0YYTTyBzR+8+/tBfMxpOziSbO2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i/WuaHc2MNm0wDzHI+RjA91ioxuVzuGP6a9kMeSOUES62voXprT0FD1Kiccz3IuDH9nG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mvsUMWPlZTgAH91wB1HkPmtTExJsMyNbmOay9gDYd50ulsxntqWKGO7KysSeR7T2cZFk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NNJxs6203snAbeFdVbcGvgawTmvQE7crCfgcYZmAyau10GraOV+Kcect6Me4PjwvIhH9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ugnxW5GVrkAIa2gEB4XjEkkOvyOy+nxc0xmq1nhuscfCab8ymJf4rb/RWKR+0Pmm/ROK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M+FYRDuqQHit39GYn9sp/0Zh/uu+pV/2sDwrFaWDk0n5otzyYPmVr/ozF8HD5pv0Zi+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4ViuY8nk0fND2Tv3gFtO4bi+D/qg/R2L+6/6q/7WCeFZIg33f9qb3ZviD81sfo7Gv4Xf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pP8AEp/tYfCeFY7cZtfC36oDAB0YB6roGYEJJcGAb3XRAeH45N6OazPq8d+4v26wxCzk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jqT6BbY4bBYGnn6J/wBEwkgFpF+a1/t4fCeFYfZw/uOPzS7OD/Vu/iW27hGLv8W3mofc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OpP9rD4XwrJMUI5Ne3/bCIEj4J5QfOitb3LEA/qTv/aTtx8cf6D60p/tYfC+NZBJLu8I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tNe9h8zqC2jBj/6kJjj4x/0AT/awXwrEc5zvjYx3mFA6Pe2gt+droxj41X2DUji4pH9Q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XNu3bThR8QNitzhRuPGHQOH3qX3LEG/Y/amDI2R9my2togUdwvNzc0z1p0ww1vbq8R1Y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EMfDjc6R4LgLDBzK5puY/GbqjllB6ankj6FZmRll92S4nxPNebPn16j6H0n+N+7j9zku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mh0e4iMjt+QHRcx7U+1uV7o2DGd7v212W/Fp9VHny/q8l194RNjB9SsbicBzMYUP1ke7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Td9O2P0mP2c8sMfy/Sv7MZuLh8SecghpkboDjyFrrhlzcPy25EUji0HdpOxHgvNXK5Bx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Tywcmv7wH1XXLC27j5OHJJNWOy7fMz59eRlPd6GgPTwWJxzi0YzMWLBlDvdniQSMN9/m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Xnd2aTufuN2b9FY4RhmWbt3jusO19Ss68fyrtxTLnznHhHqfDvaGGSJjcsdnJp7zgLaS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cyRrxVh223mvPGSO235K3jcRyMR5dBI5h60efquP3vKeOc2+t9R/iOPP3x3V/wDTt9GR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7Oc/sMH+3/Jc/Bx3JmZ3pXBw6ADdRS8bme3T20oHiAAV0x4+LKeo+Dz/AEefBl45ug91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Y4046x/xfyXKx8UMTw9suTfm+x9CrLOPTuJp8gob7BdJx4z9E5MpNR0Axp/Bn8X8lPjx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qPl/ilzUfHch5oSS7eTUR47kBv8AXSg+jVvGTG+kyyyyntxXtsWH2pzC03u2/wCELAcd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eJZL5iO1Mzy+uV6jdfNVmC9ytOYmgNAHUpwHOIawW47ADqmd8deSucHaX8bwQBf+cR/8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yLCijjaGtaAGgdArj6jaXVyUOI3TEweAUsu+3NeiOSq3Gjc4yubbnGwSvOv8qEpOXhY7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CT+S9Nvu34BeR/5Ri4+0+912DPvKzydLi5Kt04CcBOuDoQGybqiHJCdigVkbqSN1uURK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et8L9qsObheNJM6TtDGNfd/aAo/batH2l4eBzk/hXLcCw4X8Fx9QOqnbjr3ir5wYD4/Q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eGbW/pRw49Zf4Eh7T8OvnL/Asf8AR+LzLSfknGFiNvS0j5BX7vD8VPt5tj+lHDvGX+BM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/AsY4MF2LB9Am9yicOZ/hCn3eH4p9vNs/wBJ+H8/1v8AB/NCfajh7jpAmJP9gfmsj3GH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scvIa52ob3QT7vF8Vft5NwcfxL+CX+H+akPHcWMAuZMA7l3f5rmveH4uQWxySBw5FwbR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U88j3DkTRoeSzM8f3E8b8uj/AKRYf7sv8I/NN/SPCutM38I/Nc92II/rXg/3Qm92b1me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B4ZOj/pHhfuTfwj80h7RYZ/Ym/hH5rnewHLtnkeGkKRuMz/Wv/hCvnx/CeOToP6QYn7k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LDB+Cb+EfmsL3bb+vf8AQIfcg99nJkb6AKefH8Hjk6D+keF+5N/APzRN9o8L92b+Afmu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/wCbQrDeHtG3ak/7IT7nH8Hjk2T7Q4XhL/CPzWRxziUGbFEIC62uJNilI3Dj5EtP+wE7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O9QfzScuEu5F8Mr6ZWDKx3FccPYO9K1vLxNLr8uXF4Y1knZBocSO6N1itjxpJYgI2MIe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3ta/FMRmbLjxP5DU6iLC4Xk3lt18NTSH+kGJezHfQJ/6QYv+rcqr+DwROIjEY67g7n6q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7n811nLh+453jvy0P6Q4w/0bk39Iscf6J31CzHYEfiPoo3YMX75+i19zj+GfDL5ax9pY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6Sw/6h38QWUMKIDZ5323AKQw4gfj+wK/cw+Dwvy1P6TQ/wDh3fxBOfaeAf8Ad3/xBZXu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8IkkF7AeYT7mHwnhfloj2kiPLHd/EFcgz3Tx6uwcwHlqPNZ+Nw2HGOp3fd0sCgrbnpcp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k2Vi8Z9oI8AGKItfP4cwz18/JVeO8e91DsfGdcx2c4b6fIea5lkT3PEkll92LN0ep8z5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ZK+TKe5+qra79r18vLkmhxnZOX2bd44zqPkUbz2cT5HEU0K5wuaDFxBrDjLIdT6Walq9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/EhSnKYB8VepUc2Qz3Z0jDvp2voudllkunOJPqs9ubo/fISPjao35UJG7wFz7SWbl26X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YrvFM1keK8Rusu29FzzSQ6PV42psl/aO03tyCjDdUgA5V9i1I6SajY4XJG6PSHfrHG3e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jYZCezOw/sriYRLDKZWk7LYgzw+g+mv+9Zvau/bMwtBa4EVtRQvnHguTx8+XHPddberT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G4h5/Z6qs6bEmfDDvIS315IWcXwnGu3YK/eNLnMviWZFqD4HPj6gtsUsPKkx5XB8BERr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amjzZCdMIA8ysl7Xxvcx4otNG/FehdgzwXEcUAPEMhp2qV1fVer6PuxefqKzHkH4hfmr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0VLlsd/kjaJKBa07dQF9J5DZWKQdVUVA18kZV9s76p8djraimxw4a4xqb9yzcf3GpQ9r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xSiz5ImAiHWPFxVd0bubeSsYkY/rJmah+y0/tH8ljee/TWsVmLirJe64Bh8EGZl6G90g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C50ZL3b8+v5LPGuV3eca81jLlyk8b21MJ29R4a/teGYsn70LD9gWV7SNHZtJ8Qr/AAN2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TZR8VZG9zO0aHN8/FfL8/t5eV/T1ZTeOnJe7PPfjie5o31AErTxcXtMUuyI+ze7dpqjt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bCBqcKAbyVPMzXMLg8uGnYbclx5vr8+WawmnGcciRunFb2ccmp3OnO5KJs3ayaYWuJrZ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NfGwO3BLh02UcREc3asvU3vAA+fP0XkylztyyvtuajQqYOBLdNGrvmpnZETSO4NXWut/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fKO64kixsq+XkZckJlmayKK9I6avILM47arUmkxZQ0TNa1x7wPMj58wosqWBrTKe8S3Z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mQy5AxpALtLg4gEK9pjxmMje5rn1V7GrKtx8aitjTzQzmCXRFp6atvMefNW3P7VwJdtq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O+YFzge0ibqYwCy83QCHLgyuHsbLkzPaejHHVqPgEsmV9Natm0UuTE39Q9pAPwgjvX8t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g1g+ItNrni/W4ua48iJHEbg+AWrwUTR8VxhR7IMOmtxyXeYSaXH+S/7QcRzMDKiGM9rQ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2gyQ1rJZae47ODRXopvac6siA1+yfvWWyDtYS6tAa7d99PD6Lpl6xXkt2tye0uQCGiQ6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8fGOKGUB0uphANtjHJVGtOS9mlukjceDPkq8mPJG0xtnBaQXUSdjf1WJf057rWdxvNOn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7FBLxvireUm9WAY+fms444gaXvyWFmnUHEX9AVHGQA2Z4LrILR0+gWpNG62zxbMdj2zO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2dFHJxzLjlLPeA49PhArxJKzC6MFr3Pa1oN6WghPFkR6S/sWt32kaSPvU1U3WgeL5963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E19FC7jHFHEyRukMZdpbTB+SqR5bY3gtBqiWt0gBh6UhPELha03qBvVe5/BWeUN1fh4t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D95o/JSR8Y4o1we/Id2LmhwOgUL6clVga+TSeydNC/m4Eij+avSzxPZISNLi2nNaaI6X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U36Z4gLi96IeRsabRPzG3zVjHz80x9pPkyNANkENFVz6Ktisg7BsbpKfsS1xuwfEfcqm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E5rzu0G6Hrss7tuobrWm4lkhwdHlSGN2w2aaP0VmDi0okMUk7nOqw4AUD0HLqua97Z7s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vu/yViLKlYJWGJj7GokO5C71fVS4ZfKy2NTLz+ImVxhle2Ju5+Ekj0pU4OOzlze0lIae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xOl1W+cEam2TY8VRyJP1oYxzTqFc7O3j4LeMt9UlroI+MzvAd2YDC4DUeXopJOJPpzhIW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lzeLkM27UlvQO2qvNaMU8Du0Y57YgwhurVR2228VjLHKU3Vt3EMwtDoslzr5NLWmz9OS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dKdxto0uF/JRR5EMbg3XEG8gWmyFYDopyC9rXFt1yO6z5WG6snNyQ4HtCGDyHeVuLP7b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6qgyOMDs9Gzvi5bn5KwMKAyNLHFznCwWnwTHP9V1wy9e2h+u1DvOrwoJndl2V2e1A3d1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flyVbOlp7YWnnu5amVn7e36Lg+7yzG9He7uAvdYA5lVhG/IeDAxzw0hzi0Xpbe5Pkop5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wnBny8PnyJ7MOUx0RbXTkd/mnHx3Ov0P1fPjwcXpy0rw5waSAZZS7fqGivvtJ0Qvko5c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XHJY6jycHG6+aOJziwB/MdVjLtv6XHXHP7c9xjD7DI7Vo7ku/wA+qzaB8F1nEMb3vFdG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YWvogg3RC9nDn5Yvz3+R+m+1zbnVFi47smdsTevM+AXTQY7IY2xsFNaFFw3A91ht4/WP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wXn5eTyuo+z/AI/6T7HH5ZfypXVAKRqFra3UU+QIxpHMri+lfU9rUTi06h0Q8SnEeE6V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2ygx5DYBPMUU0rG5GLJE4W9o1NPUELeF1Xg+v45y8F+Z7Y/6WyWxuDpCZNqNCgpm8Wlb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uv0VCQNGPI8jvEgAeK0sGGPHi17teaNnnvuvXldTb8jbocOTnNZrfLJ8OugAO7V/yVnP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lUdPlXPf6/NVT2r3gMLnP+EX16faoBG52G9z2k9w6fSuaxN2y7GRkPMkrnuNucSSfFRx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fwuPyXpQie/a2vZIB3tRgtIu3n66T+KxOtrofYmPX7TQH9wF34firOx7LDswJ5OYF0FF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ueN/G6XeOdSP3b0HkF5J/lF39p//AGG/eV6u55G55ryf/KGb9p7/AP27Pvcs59Li5aky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HmiQkIG6hG0gIOqJtWg3OG8RyS+KAZD2RadLacQAf8FScU4ll4kkXZ5UoDh3gXnYjms2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92x62recG5XDWOs9pGNXjfS1xy9ZJ72fI4xnwuMQmkLxVW47pDi2aWGsqTUSKt/NZuqWe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tJ514JmAtpzdQaDTt6IPrzV01tt4nEsuR2n3pzmkUHajamh4hkWY35TiWu0l1kWf8BUO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zSBvfzU7o8fVkOcC17HiRhHImuf1XO321v018eeR4aS+Q2OrioMuabtDDHPJG4uNEP5i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JG2qtjabJxu3ja3SQ97SGvG1WeVrO9N5eozcnMla1wfkTmSNxBYXbGjvuo48nMOV2YnJ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McMkha5ro5HAi2Ek6QSo4uHlrw6Rjmyh2mMtsEn0+xbmU+XLa5kOyo8fuTyvez4ixx3N/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6SR5knljY11HS8/RaWOGZGdplI0F3NzqBoePyWTP2oxqdtGNm11/FSZbLUjc7KaTeXK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5OJZgY0tlk1nme0dW/gLVJrjpoNOkdUEk7yS951HxK2m2rHmzScOboypHZDXEOBmN1Wx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+ZB1cgJXfmmlidjhr3hkrHts7bqrDBJkPDImFxAJND4R1J8B5piVqw8cyIYdLpJnSXz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ITW5mXMwXsGyOuvqqpjeXagLOutje6mbiysjc97SxmjUCQe9fKk9Jtfizsp2G2UZ+RYa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XqpJcvJB0nLyiC3UB2zifPr4LMxonP1BouhuPJXoMN7ph2j3xvYDXd8Fm3VNrXD5J5uK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9vxTOcPnuuj9rBk4eFCWcUnEoO5Y/SQuXxWvGW1usl9875nxVnJEnYv1B73Etsh24Fq2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UWHxLiExY2TNyXb8zM7x9fJLF4hmSulnOVOYw74DO6+e1bpDE0uAgDBpNGnizvttaWZK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4IrUuNy3fTlctgGZl+8OlGXP2UmzGumcd/DnsjjzJpHB758lrSeXaOoeSqytidE0MjNV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i1m2kueWgGuf1WvL0m1nNypo4GujyJtRadu1dvvXij4IczNBgkmnsm3PMjiQAoMjsmyv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5oIHgTstTheVj484gw6DHfECb/5K4+9bd/C5S2Oqw+H4eM1ul0pc39p79RP1WiGRuFMc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a81aY8VZs+pXsjzrskEld0Wsviwz48Ysw4XGV+2stJ0jxoArRhnIZqvYbBS+9Hm6neqDz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kbpHgnZp1Eevmk2IglrhpPgdivRS+CcATRNcBy1AGvqopOH4WQ0tJoHmLsfQ2po7edZT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3ojdmxsNEBv9oLtJ/ZTFkcXxtZZ6gVt8lkZXsY/UXM1XfiD+SJphPncRV7KB5sXSvZXA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8LXgtJ+qqPxcyDuz472/2iNiomlWRjiNiT6nmk4aGF53obI3WDvsFDkO2DUNK1Gx9qsY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FWeqvYzf83YOrtz80WpI4Bo35k2q2QynEtWiSGmufgqkguSqNk8qUEOPnyQ02Tdq1caa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Bwr/ACZZfEMds2ZkNxg4WGAanD1Wzj/5KcWEg/pOa/JgCaXTgcqGdh140r/7upUpcmW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XaKI+a9YH+TnErfNmP8AshRy/wCTTDkYWjNmF/2QmjTM0LguNgx8ayg1o+O79QCvQTS8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JIHNkY4ii1w6AA/cvT9LuZVObpSM0wG4P2IDku1cgjbDKxwPZ18wic6P9phBX0ffy8vp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NuQGk6DpvxGyjLmC+6CPM0onuZp7ra8N7S5aJEmRkNZZLW6yL25Ks/Nnds2vWuSIY7ZG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bEUuOVyrpJIia0vfqlcS7zV7DjDp4wIzIT0CgIH7Ss8P1jJZoj1kkc+nmuOeOsbWtu64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OmxXhuoeM22NjhzBR8FBbh0XajqNpuOAjEDwLIK+XfeL0/phOMkzwRIGgc/L5qF8cLTq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VOTIleHNDXagLceSZkjXS25jWhw7oA2PzXkmFjC6JImM0l7tLvhfVH0Q5EjDHTSGjq2u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iYdn8rFAH5qlkuLpJG9oCA7ctWscN1Fs5TdRLQKby35HxQti7QtbLIXDcgg8ifBUxG4E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I18YLWkicbkB33BdfGTpVvHxWRwHVINV2T1B/BPjyQSvp2kuidv5qtK2eZjrDwaFA7m+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2vJdZAsaTta52T91FqPIlfHpj1OPMgfcnfwpmRGDK4guo7O2aOor6qh27sfJ/V6SRuL6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ds1jAXt723+Baz45T3isRxcKjEkj+0a0PJ0Mvl81ocNe+LijYgxjIt2tAIskDdZzc2Uy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C1ocGgj/AEjBO5xdI4EU6ttui3N+X5E7Se0QJmgPLulZHbviboD9G9ggdVve0wp0B9Vz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Gr3+i75TcXPta94DZmgNMkpJLhVkqnJklwLWsaNOxcGX96i/qR5A0G3z/kiDiKMpcQ4U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IO0jZbm000HV+HinbRB0CR7j3W3W6TiGsOvVQGwPX5J3PcYh3bJ/armtCs4nXp1aQBR2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xsHbgedJ9LXO58zRATSNj7cjUQN+l15LaxJAXyd3dxOzd0oWOL9QIGg7urV9idscTaIf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2anY5DS01rd0UtTZPLWtBlqTe9v2k7ZZJA4s8y8u8fVX3x/qGuD2yuaQCdJFFVslhc7s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UB5LlMpUQuyyyIANa+zzLu96FSl8TWidjGNadvL6IIMawTVGzQJ6IzGwuYOw1g/sgigf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Zo2l+h7DW5bWzr/5qvf6vSNJDTz5os57HSt0wmGm7DTVm1C0jmaBA2PiuknpVmAv7sYm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4MgEksneskbcyeqibIGxjUbo2KO4U78iB7f1jXPcR3TdELN3L6QHYkEguJY0WAPA8rU+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tkYTzcOn4IJAwRF/aCzsacBfy5qFr3tPaOFsJ+Fzr5KdwTkRdo4Nc5hLqF86tWOxaKEU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q6OTT7w4ggbADkFPHcjgX902LoDwWcoLrH9iXd+2g1qaNm0tHh7O2eHkksA5DkfPZc/2k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dCndw7VyK6DgttipxO+9NdsPkuGWEbwk8tVpdnvsKrltyWRM7VlOkPU7LUyMlsED5C8WB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JotbeYSv03+M49Y5ZfKtLTi5h+S9c9i4TB7MYcTzqJg1/wAR1fivHZ5NLw7x2K9q4NGc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wsjJ9GgL1/T47leX/K5fxjh/bDA9y9oZZADoygJB61R+4fVYpaBuF3nt5iMk4ZHkhvfg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uC1ghefmx1m+p/juXz+nx/r0ZxFeaqe4xOzhlVuOY8/FWH7hWOIZ8WRFC2PDjx9ADSWG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HLJlljLjuf8A0ipMG0d07CDyRcgsu4HGgs9/63KolXJXeaycmR8U7tJo+PktYx5+fkmM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M+8mTrqcdis73h8lNBPmVYx5P1xf52ta05zkmd1FR8DTOcYDV+vDWg7E70taJkceaIKL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fPmFHHjNPFHyva0gAPbtyVs47Z5hltaXPYSNidvIrpnl69vyXNjMM7j/AGpTPbjyOjdH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5+qDNgMOHIQ0sAYKF9L6/ar873zzubJHfaOGp8hv6lZvGXg4mklzXaqonomF3lI5bjnX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LuaJo7i9iGK6j2DZftCHVYEZH1/5Ll3Lsf8AJ/G337IlN3QApXHtK9RhIDevJG3vuNEf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0+qmAaXkGiRS7xigfvyteX/5R4dHG4Zf9ZCB9CfzXqMgJJ9F5v8A5TWO97wZK20OHzsF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dMuLZJk9pIAOxpOD4JnfEkEGrwypLj06rHJaMTC091t70aH3rM4O3tMtjA7STe5NdF0g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nXRJ9F5ub+R42s0Qtc/XJDXmOo62jZDj0WBpDr32Vx7O0Y4t2rxPMqARBkotzj1Gnfb1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Boc3uNHIE8rH5pY8Yn2ETnuPLSCT4p3NkZHTgTQvdor6pNZHHj24dq1x+Hpas23j7mk0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yCKT5D+yYwyBmjQKJPP08VHDM1u2zSQaUb8ds0jpGvcS0bUefgKWrPlvPrR3ZzGmMxN1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JGBQ17m9iQoxjSPg1uFt21kg81IyONwMYou1EAA9fJTUcdHmEYgcAWiwfh6H8ETo2Dh7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m7jz35boGuOPMCGB4GwEgvT05IbLm6XPddXz+qzoQ8axoY8t0GGxwia0FocN+W5P0Wa3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EAenithztMjiLNN59a5qtK2UimRBzQbLapbxysmgeLHFkcJj7S7FjkDz5c1l4UZe8PZT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VdDpceFzJDpYCQA113e6h4ZHqMuh+l/r0VnqVEsme2cm4xG9jHAddyKA9N1qRsxn4RiD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kd1kObIM5ziSTG6i0g7gd7ktBkkrGsZjxmRzQASDVkDms5TWtFVeE4oGUTMwPYwljhfX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G7S8cwAa/JZbzPPrMkbmusmgTYPmkGzsIc8Oew7ODTvXJTKeV2z7WsCJs3FYmm9LpCDv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XD3xP7SQhxNh7rvyWfwwtbn47iaAeDa0PbWWObFwuwlaXa3agPQLtZvHTrekAjx8jGL4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WR40oJY4XyDtHkMaTu4nf5rHbk6CBJE03+1qtW25scj2MdI1rXOp13bR+K8/hY5LbpId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ACT8+aLuvna5sGmQfG5zrHzWYchrXlvZuoftEX57/JTfpMtbccWl3LV1KeFCy4n5Exkj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/wAFxeyjMjh3nmh6KrBKZoyG01561y81r4goBo2DRQXo4p63Xecl8PFqsIBaw04AbEK1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BVHH3NdVcYCaFL0uaWR0+Phtc0NeRvQuyL++lCM7DzGNaJ2W7kC/SfpzVybuPLT+ya+i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JG0kNAIrbZBPIHYrGskNmtnXYcPG1D703xUuJHFDjMiiYGRtGzQNkZjiJJdEx3yVRDHm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UfEZG7Ehw81Wfgwu3ZqYfsQHAnYbje1w9UGozMikBa+Ogedcin/R+DMO4wRk/ud37tll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vEbq3jSnkVAGR7K481lrGOH9poP3UsDifsK9/exwWO6U6x9DR+i6+OUg7GlZblu5ODXj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KcSx5dFxnbk46HfR1J3YGXhm58aVgvZzmkBetdpiysLJIyGnm3m0/IqI8JwZQewcIi4V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2KGnlgojzHIq5wLh78virJWhrmxEOIc4DfpV+a7jK9lmSEuLInkn9uIX9W0Vmu4FkcMZ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Jgl2P1ooSO1weIwsgayVzmPA31MIA+dUrI4tgF1DMgvw7Vt/evLsb2v7EaX4xY8GnU78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wP7ym2tPUO1aeRCftAeq8sj9r5GOcI5C1l7N8Fdh9tpB8TwVdpoDpQBZNAc15rM1zXU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0GeMvjc3VdilzmTwOc9mWxxB7CSXatyK5K8fNcOms+OZOX0te8MDoy4mgAN7VpvDMwnb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TOa6ExsxmvhdqDgLLj5opcH2jnO07gDz0d0Lr/sVz+0z38Py4q1xBt+LVDIJY/ikjaOu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r7TIab8XElHN7MZ0sTmWzet91P8AZqzijFjygyUF8zXN60tCOODMH6uQWl/Q3N/1jPog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Gz4tNLWP1Wu2bwgl4fNEd6LehTQOyGS6GyFrXcyLI+xWmcJ9oYthjmQf2q/NS+5e0XL9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K6Xn4spq1n7ecdB7NTvlxpQ8P7jgAXCr28Fc4w3VgO8iqHs5DnwNmGdE+MmtOog/ctLi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rw5+O/x6d5vXtw9uB5kW3clR1qDRr2bzLOinDJZC5kTeV6nUdhfJC2FgoNd3jsWt2F/k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pp2xxPPLnJtv4K1Hw+SInVp2Pfa7fUFW7B8EmuVjXta4gNddE9Spsn3tjjG9hhJGoij3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UGTCMR7NQsiT+rbyq9rK2/dsaCMzsiDGPo04at/IrLxMlhOiQbt56naQR59FZnzo3wtZ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kuPJ5XUWFNPHqc0R1qGqwPy5BU8uV74gGuaC3l+ad8bHZRnMjxvRfWyryzxGN7GNsPoW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YYxmq736dOxeXCi8g0PRW4Ht0NGouAF0RRBVMXI+nFzWjYVyCt4jHtkc1oFAAl1fcu2W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uaaoiiOvVaHC8kP4zjtYLaRQ8hpKzJ5HteWmVsZ/dG9qfgUhm49jWSO8efXulYxx3dk7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mVzrQNeutV7c+XyXT+1EQfHBZoAlcu+WLFPJm/Ut73y8F2vWmsu0LiXtcwNDHN2Lq3pS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aNBvn5KzhYM2ZjCeSeHEY47amUXenkimxMXGEUfvJ7Z4BDmirsfYN1i2dM2KbQZGlrv1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5vDWns5JJC9jD3mDa6sDfqrkGAzGhlILX9kD33mg11UPtWFPI97NJhaHCwXM+E/TZMfy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g07Nvp805ZGwkiNoceTSfwUmGGyRFjms1gagRv022VidkcpcW92jQ2r+a1ctXSK7wQ4s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n6BE8StxIi+iL5AbkoKMLGu1Pa53g3l6qVsk8QbKWANHe71g/LwUqLOPkxGTSyMsN0+N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HkB88gZDCeZLnVZJPmijysmWNxaHHRs59Ued15hRmOSeNwa9pAsBuoXfj9Vyk1dgRcE+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qry9VeMTHYx0NLWNF6qIIPqoYrlx3xva0Ec2Vu7bZAZG45jaJWvI5l3erZL7ohyeHSNj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+3Z3q9lRjgdKwkuAawchud1snKnbKWyMDyD3W1QHkFFKZnyue5gGluobchzpdJnZNVdq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g7RhBjAvmVNBhN7fs5aJa3dt7fJWI8hwirW7QN6JND0BTMbjOe1zRVc3Odu781m502gd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hkbdtDwNQrpfNQSZDI4i1umQPANkU4K8ZGw5hycSWNsjR3WvdTvUX1I2+axzu97XNpxO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fbXrQ3SPa1zY3dyQWR4BW4ToLrt7W3YNA/aq0bLcW7nYt2HJWGyABsQa14AAAJIdf+Nl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NLg4C7J5roeE42RPG13ZsMYPwg0R0+nosjBDRnxiYGxpadWwby/BdXiyQxQt7FtAjbbp+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OPHd2yMnKkOZK1ksga1x7o2DRagdLlPNhpezodNWtN8TWZL3sIHau1O26onTMaAA0uJ5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eXHLPTHZG3LzYMVxMbpZWN36WQLXssMoLtXTmvLnYHvUjJAzS6I9pqbzaG7n7AvS42a8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+e4X0Ppr+NfC/wApjrlm/hV9qciCTgGSJXChBZAPwv20j60vL2zbLqPbTP0YYxmO3nks7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IMBpePO+Xb2f46XHj/7rJksJnv1BgPio2gueGN3LjQRTxSQSCOVmlzSeqxp9Lzm9JmyU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YElTS+acyA86VHPkh02dn9B4o5JNJorOypO2yAwchzK6YY+3i+q5tY6/dTRfBq6uViAd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VKcM6aETicxob8Rh5XzO6migyTE2hRYa2o/RQYTh+k4u6d2gB3h0W+2ENFtA+xTPqPg/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m9nIWGOSKQ2Obtt1ge0/Ztmijc6pWgkjTvXS/tXYuia/Rqslh1DfquF9o36+NThzi4tp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5beXLGSMk0pGbsUZUjP6s+q9rADzXb+wkUoL5WDuOeQfOguKY3XIATQJ3PgF33+T5z+y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pZWse0r0LGaOwb40pWDclRsNR+FKSMUDtdnmus7YpnDf1XBf5Tmj3XCIH+ldZ+S70mnD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dwJr67wnbXldqZdLHmHVLqipN1XFowS6pxzTkKiF3xFODSF3xFIEhRV7h0rGZsJJDe+N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EubF8I6xjw9FwEZY46XtoeIXpuPl5cuJFJHmzFj2A2Hu329V5+b1qt4e1GCfJDdR0DV8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MoPuNzAXdeyZf3K+6TNcbkyHOJ6m+iNuRk6SH9kfWJv5Lh5On/DNGbnOc4B4bW5LtI+m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HPJvkQQKC3RMXF2tkDx/bYPwpQzSY7x3+Hhx6OjdpTyqeP8ATKa+fZz3Mc7+2wOr6hHJ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2ii3TG27+QV12JhSMB7KZtkbWDSZ3C8UEMjyC8UK1x0ArM6ln9Aw+KMhY5gxYWGVvfu9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icCTCHPYMkIJV79DOkcQyeHVXMO0mvmlL7P5LRRY14Pw6JWucr5p6V5ZuHMiLfcZKPIG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6iyBzOQskE+a0ZODZxae0wZ3N6lzTYUXukzRuyQHq0g7LNzTUUIewlcQe0G4Aa0j59Fc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Ed4GiD8kLsPS4l4Bb5mjaI4mo69YBqrPJS1fFRzOwhyS50TnMfEQ4yEHcLK4dkY/u3YG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OoWOa1uJwvZw8m7bFZpo/ZIo/TmuTeHSyNhZGC/V05uvou2MljNml+Ls8qf9Q26Je8tF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sN4diStY9+Rlxyu5l23Pwr7li4sUmOWCNwZIHbuG+91Xougw5zkQaKaJB8cTm1p+Smd1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OPTJkyS783Np32c1IcDBdHrOSy+dd7c/IKvHiuZJWlteY3HkjOKQLaS2+jd1y21plxU3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VoQYuPnyObkTCMMGxo/ks8CpRXPdTsJhtxIrYGzS9GV/Blc/QWAGm52vB8Q7f7Amk4Bw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WsOx+iFmS8U3USAdmk8lMJHaQS014gfevN51dQDOD8MYOyGW4NqtoiU54VwvSWmd5HN1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j4QfDfmg0sLi4gWDuVnyqeMQzYmLBpOPI9wvdrhVfapYToBKjnc3UNPIomBxfQ3voF7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7gCCdlfx5W9uwkbaha57K4hj4gByJ2xg8gef0UuFxKCdmrGmZK0cwOY+S7bZdDkEl7r53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94bMBJfxbn16qtkOsqi1j5OkUVdZM1ywmyaTzVmOfzTZpsh6cnZZzMmuqP3knqqi4ZnN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CPNVzMShJ1c0GgMpmmw4G07szTG5zWmx4igsXLgGRHo1OaRuHNNEHoUcA4zg4bMlzo8i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kVFaeHxbt8gwSRFjwLBHIrQEq5+DjPD+1b77BJhzuFCSJltv08PRaEWYyQCnC0GuzLkZ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dntDgshsqkEqos5vCOB8VcX5eGztDzkb3XH5jn81mS/5P+EzWcfImZ5agVdbKRyKlbOR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5Omt+HMfX9wFZ+T7EZcAPZTiXwHwk/Wl2zM2VvJ9jzUn6RaRUkYPoppduV92vm5L3Vl7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MdV59vRpVGO0cmj6Ihj3+yrGgeCcjauSmzSv7t4NH1T+7VzpThl1W/onfpjFyOawf2nA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gA6BQTcZ4fBs7IY4j902oZPaHBjaNIdISLodPVBf7Bp5ohAz9y1hye0shNRQNZf726oT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7h4huw+xRXSZgjYGtFNd4Xus/OF4M39w/cqOA/Vkcui0Zxqge3xaQumPTGTjoJzBJK2y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VGYiWQuLKbvy6q3Zbkh2kEeCbIx3mISlg0nvV+a55duNVsfIcZ42sa5zeWl41d38FfzM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Z0+JPVVYnagWmJ4cebo3lv2DopHPawa7Mgj3BI3XDKbyFCGAzZfYnTG4m6dzCuTMyHvk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dYHe28uqeHQdTmtjfMTbhycPRXIHPjtsjXsEjSO91KuWdl3ojKM08rWtENgDehshkayT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yPp1VybK7Muj2NigOoHgqpmEeoQtJlfduafuW5d/plGxnazmJkml3pasMY5jeyjkjtwN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7qDtXwuiGlpY2yWltNPkfHomBDI2hxMYuiTzr8101shHHZkNE+oANcAXyd1rvJXPZ9rD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dIcN6o7BZ7AyKYOc4uaBezuR9VucIYG8QxpHNawE0wDr3Sr01F32rdUOOf7TvuXIyhjn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2rOrHxq/fd9y5PIc2MOa7meVc10i5dnkfIMYdtK9z3mwAST9UeTJK6ZrdZEZbsAboHdQ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JYDVl1V6K3I2BzntbjyACr36+CxbJWETO2ZA5rZQ1jyC1pcO8eQKnbE5o0ggtcKAPd1J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A02eiJwOLGDqkDpHUI+d+g6Lnais6A45fHHOW6x3iNgfEBNHEceINeA99BwdWzR6qwXx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jjs31CDKna0OjLXSOLRueQsLUtvpUEdSwjspQ5/LQ80B+atsxjkSt1v0yvHeeTuXAVSD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HtQ7w3U8EjYXuxmRlzoyKk0Haut81MsvhEcnD8n3d75cl0bYmkkP5ivxKHhhZlCTHeAS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jzMfS57SRW8hLRfmq2M2aODHjcGtcQ4NDzVBYmW8ffanGBJ2zhcjI6IGvnt92yhjdIRT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2EOTFlY2YPeZxISe8GSWQnkx43s7SIteKsA2flfRb18ppK+R0QZJJFbBuS2nUKqwfRW3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htVrobjn15LEfqgl1loLa3AJDT+at3O2FkUJa1s4BBHX/kVMsOjSWJ0RyyWljo2gkhw2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B50AO71gbEKh71pe5kkIbIfiIHI9FK6ZgcyTsCWhoDg3u79UuG0Nkvwsp7Q9/YyFw1SF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GOLwACXXzVnMezIc18LXRd0tcb5hUqAfQJ22O67YTUbnSy2ajLTKc4UKO3NHG8xxuk3B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wi63Hj5oy+NhY23Ne0bUTZUqJoS+WTtI5G23cX0/mtyLKeIQS5gJ5hu9fzWDGImRAuLm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fx2GZzgw1oA233XHOLNzppGYzTg8mlo38uqRymh9MbXS0sfHnEPZiO3HZtHn6KDIw8vF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4ewj71jxt9v1X0f1Uy4pL26zgnCDk4UmUZZGOFhgZVu8ef0XRcPycZnB29g972NhDQ993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PxUYPBscvadD9XeHTvFabszHZC3JhkLomjvRjmPRdccrjNR836i3l5LcnmXtFxUZ/tDJ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r+19u3yQtPd3VfjDcM+1GQcCEwwk6jHtTXdQK6WpA61OST9Pb/j7Zx3fymZJ2UzJAASx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S5WSZJXanOs+iiBFJ2n9b8lze/xly3+wSNcEmvpSvaXBViS11FEy/GiyGagHDqFnTdyZ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PSquTjamk8i3dbxunm+o4bnjvFFHbyAN1b+EBoUGPVU2vVWAO9ZKl7dOKax2vYbi3Lxn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3jc/Bt0JWJixTPfFJE2TQw94tBoGxzK0Q3GiADHl2o/BVked9FMpuR8H6q//ALslts0h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vPeLzdvxXKfsf1rgD5A0PsAXchsMLy0yEht6iDy8V50STuTuuvBO68mdAVI3+q+ajKkb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BZXofsGzTA129OJ+wlefN+JelewcZ90ZsaALq9VrHtK7gDujnSQcBZHilVcheyDc36rr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cv7cRCT2ayCRZYGuHrYH4ldG0nQW/NZPHozPwbMja3U50Dw0eek0l6WPHChPNEUJXFo/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FZ3xlOK8aSd8RTto7KKNlseDWoL0XB0Y2Djwl2nTG0EHndLzyNp1DSea9ALZGs0ZELBM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m5703h6WTkwkU2XU4eKY5YG+kUPkVWLrYOzp2x1WKpAJhK7s2MB32JNLzbdPJa94aac1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InN3oXy2UWKyOXJDXzsY2rLnHSD5IH6GzlgFUTRbuClujyWA5rqpzdvHa0+oBtucAB1J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boj2nMNreqtT9kThuyWw6WR91zyT3iVZkvkkZKZKa0kkmhsgE8bqANmtwqc2TiNvSx4J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7w3Q5zHGwQOfqnaeTT7Z7a0PlbXLSTSsRcSyhH+ry5g2r+In71gicEAv1ADoRSjZmW4N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tnyjpTxZ/ZFxayQ9XOha4/zVZ2ewhjuxxzZs9oCwEfULHkmAeJC5xc3oDajdniRpa+6u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Fuy5WOYnzuwGFsbdTuzceQ36rj+CNiYZ5HR6pXARxuB3aT1+XNWc6UOZqDidYIrVsq/D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r3mml3IBdJfxrO4uO4dEOLtjgje3FLhp3sgevit3JxOHyzhzOIMjnYL/AFrS1pHhq5H5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gEEUd7VmTMBqOLT3Hd5++48wsee+yabDeHTuj7THdDMw3345RV/NIYWY1hJxpS0DctZY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YJCGN2qTmnfmvx/iyJS0OpjmvL216Wn41d1k5DHzQu7I0+tla4V2zw4TN1kVuFVZJoe2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hLDLOyGZ7GSNpwHJ3qvRlPwTa619DT2XmO70Urco6CzsGHWaDnA7KKPjGXo1mSInl34w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syax3DwELf8AFLzanyeSSSF2vTJJoc4ahp3BB5V5IomBjXdpbiB3Q3b6p/0s4R0cHH2N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FYZGj/McQF3UOdv9qvhPlpTzezIBjDgTvRQGdsMEsz3DS1pdfkEeTLDIAYYRHV6tJuys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t21OAPovVh1piuey8qTMyXzSEkuOw8B4IcbJmxJmzQPLXt+3yKZjC9waNyVaY5sGzBv1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FGcSxSQNLx8TfB3l8lfkOoFcdwnP93zGSMIbqIBofQrrnOHNtBrhqaB08vlyV2IHGiib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oLjZFIJT4qm1ykD1diz2h8UbZXXzVYORgps0lklOr5K3jcSfFjux3tD4ybo9Fmvdbyia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Lg2rKVKMG0YKolZkSx8n2PAqyziFfG35hUrTHdBsRZccmzXi/BTiVYFI2Tyx/C814FQb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ZLM93J7fmFOzLif+3XrsgnvwROGhut72sb4krnJvaqQkiGIRtPzKysjjedkAtkmOk/sj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VkcawMYkGUvI5hoWdke0tgmCANHi42VzTZO3m0a+8RdcyVot4XkyNYBG5odvZ8EA5fHM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BhIVQy5cp78j3Wf2iTa04uDN1v1Th58G7AeSvRcLiY6wNweam10wm4k7rppNeKsQcPyH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81vMgAFAWFLYY26GynkumRFwd7q7V4A8lah4TCwl1avVWjkNAvmfJD72HNoh4PoptTiA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aQoO3dI9sdt1ONblSOxpoj3nA+hXXDpzzcdKC2RzeoKsNeTAztgezDreGnmoMzu50o/t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AYXMNtFFwWeRzRZUziGswy5o1chy/mq08E8eK+aa3OAsVtpHn4pZDjCC2N57O7tp3I8N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yW5sch5AVa59e6yqDDLWMn7b4nAFw6Eq4MnswWdvLIA2i1zrtR5UcbO8wBoYN66BVoZN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5716DxWteU2yndZe4yQg3Rpx+EKAu0guxBJp01rsjfyVeSVr5i973En9o7m0JfLCzSHP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dNIPaxjxNu8aTp5kn67KjmTSPkt4c0Vs3oAohJIKDXnvHmBuPmrbcSaZuqV7naRtq6hJ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FgY07Cx8PMLR9nJT+mMdlUHyc+XQ9FnzEtcAd9IAvyVzgprjGK4ED9aNvmuhO3S+0/8A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S5OYu7UFm2nnYu11vtUQ7Gx9uTz9y5R7nNeWtAJdty3Kk6M+wRvGkuEY1vdpa48mqaPO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McXAfvOu7+qr+7ygEGtbdq5quXP3DrN8ynjKy2TkTPHbyHs2m3Hlzq/w5Kr+ksjHlZNE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v0VQue9jIXPPZXY8ijbiGIF76roTyWfDGdnQmZ7n5Lzk29j2lha0fDfgPVVWvcSWatjt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ZbrOrZo6nwVZz7GkMDXGydqr5LWOv0L2IIIYy92VJQdTWRjcnxrwU0fEyx0jIYy4F3UC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sjTsK25LRwj2Ub3dlrO+581jPGd1KmOVkF4qNsXa90gnVd7KuXTRZIjzC97GfD3r+aCX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090cq+nJWcnK9+mDnwBsojLSR1PQrGtfoUXGsgtjdVmrA2KKCeTFk02Kk6HlfifJS9hF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8nWdze6qZEcsTgyUHZvdtdZq+lTSzxu7KFh1saaLj9EYke6EwtJDoHuLL52rPA+GNzWu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8ldl4BG3D1B1SBoPdBNu6rNyxl014VjGU5EWoAB4+LzpS48rmMcC6xXhaghcYMgNkabb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sjWyQ20bBxHRasZ8UrGiSN0jp43Ab1VUq4qaRrdLS7kXD8FozYEfYh7A4NcBy3UOJjBz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slSWOkwRxAMDNRPfOxbsCPVFOyWcsY+QlrTVnmw9PRWWcPm0GSOYO7Q7AuG+/ROLlcDI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Ktk21MELuG5FuPeaWVqF2edX9qswsERLWyOik+Ahsh8K3rkrWLE+BjQbc09Lsb+Xgp/d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PTT8Ju9iPVYta8Y2fY3Gmk9pcQjLaW473lzTu51tcOZ3XoHFcJuZE6J4sO5hcf7B4QHH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PHW+nX1Xe5s0WLEZZaro394r18OphuueXrL04XjHBThxROEgbDWkM8Ov4rmst8wfJiwZ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OHMDY79LW37acckiwXyl1Sy2yFo6eLvKhy815hG4xSs0tDu9yPIrl4y3ynTr93Kzx/a3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43Z6q8N1DCzRGG+Cnjba82V3dv0P0/H4YTFZx8WfK1NgYHuY29N1ahYT2lkUaGxUjHvj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00hG73O59Fj9PRJl5e76SjvBQSx36qQGiie2xYUdbNxVjc6J6tEtkbY5qs9ryfhTML2n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o29m90bByKsaq5qPUGSOd4p2xuf3nbBWsY+pqLQlkhcNAc5jo+XIXurEU8s8pga8OsfG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mLM9kbGNYQWDmeir5kDcUM3cH3ZN116LW9+n5v6i37mV/tNNPIcTJbIY31A46mGu9p59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ZfanCklfdOvqd/r6rnnWSu3FPVea3YCpttNDpsotgd91LVMAPPquyGbzXqfsIb4awhu2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c9wa0W52wHiV6v7H48mHA6Mt7hO1jktYpXUPvmASh0O33LTfLxSa91mgE25c4k7k2usZ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Nk7O7PIWrocG6iTsFRzxqjPVKPGpYzDK+K7LHFt+ijPJXuLxGLi+Uw8+0Lvrv+KpHkuL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3HNIGi4c6FoIDu4oxuowpG8lFSwu7OVruek3uuwdkZPbkhkgaDVONkLkIYhJI1rn6QSA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TSC0g1q0ijt1peb6jXraw8MpljMAYyyba9zg0N6/FfWlOMacMhl1RxtFNBa7d/S6JNlR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JXAPDSQ0kb8vqosgF0LoGxdlIBu69/p1C83o2uZmFNGI8judlsXaG7joRudzuqU2a3Gy4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8Hf05I5uJPnDWEyymNgaLJ3NC+X4qN8cDQ3WwNjBDi4ndptL37hbtfzG5eNPHC5jQ+hI1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z2UMeUcXNE9g6wS4Fmur8j96Fwww1jceSYOLLqqopu0O7R+s1bhw2r0U3ro8kGbPJm5/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u7pDSb3Nb1avZEMEUJbjzwOhdIT2bXCgL5AkbqNkhhDhE90cb3cmPLGv8Ngd0Qnkxcaa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A0ehV8v0eSvjQNMrQ9peAfg2J5dCTuquXEcadz2skiLiQC4EE79R+Ct9q0wsn7aJ25a5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GNmYzXTvLJXN1RyEUHUdwCDutRZY5qCTJikY4SPY5oNPBIP8tkMUbJjs8uYQSTpcbNcv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D+rIFtIeGitOx81Q93jwo6t+mrvSKJ5fNbliaVndq7UzSQA0nY7kqOFrXP1E3fLboruV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Q0Osu5jwItT9i+SBuiAani4zW7/TxV36XSCWbFfkkxRuhiIGnUDRPmfPxRx9sC14eAG8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xRthu9QA0vs6T5AHZVpMniA7Z7cdlvbb29nTXbfs+B/FY/kzr4XJZmtw2sLLmaacKJ29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tEGl5/eIsKji5GRqcDDIJCfDcfgrrIpHv1GMMd57AequtNTarO4tgc7qAN1XwnNcXvlc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xlEe7SXtty+aHg8ojlIN6nEBv08V6Mv4J+0joJ4Xd0lw56aIPqii95Lg3tKJ2q+fqtPT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XYLD3S03y8yoWnBbGC0uNCiHHc/NeW09bPcgbZDmjn3TsD0UjZIgzU5z2uvvAN+qNkmi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OtvSvsSwpsWCQh8DJDR0tcdbPXzU21tE2SJ0kkTH6iDZI5HwI8lke0ArFj83LeyRA5rZ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7I9Fge0EgcyKKu802vVxXcZrHhFMLvHZanD+CT50L5RqtjdehoslviquHj9tPFEfh5u9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fxCxKJI8nHJYRtfK12RwUuI6BjZ439pC81rA5HwK6vhmR7zw1hJt0Ro/NUM7HGLiHGms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i46T9yj4BKWzOgJI7QVR8f8AFIrWmNbjdQCUXyU7gAf1gJHUDmn9xE3exZWy/wBk7O/m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cPFVnRPjdpe0tcOYIoom2EFprlI16qNcVMH+IQGX98qRrgqriNR3RsdQQWbRBx8VA16I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jDrCgDkQcrsS34J+ijBRgohwmItPfJIIK49lIt/8+9aapG+y2I1wLssnaqrmrFjcFxQC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7kejQ28KwMay1wvx07qHHlgkkl0Me0MNW7qn7S7DQD5qs6SV73MDw2tr8Fi8kVcieBLp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se/uyUPMKkxrWHU95J631UrZoiwU6/DdJlj+19rhg3NTj6Ks+LcsE+9c0/aRuIGoUOVp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teWK+0Xuza1drvXgh7FhNdofCyppsiGNoAHPYUqrnMJLi4aAsXL2aH7u0v7Vr7A3RvyD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0iOtttk79xa78d3GMnMcV7me81zcVZ4PjRZ0MkUklOadhV7Ktxof504nxUfC8j3fKLrI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tw8HhBp2Q5zR02/wFWmAbcUZLWMP7PXyUsWYJxIGn4NnWN1KzHeWktjc/fcVe681dNMn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QOfkPkp4/ZSJzQBObA2IaFblxZowHuElXW4Ulzsrs7e7l4Lpjkz4K39EsZrg73uSx4gI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TJc8mh02VoOc899xHXum1Wmkl1uYCNDf2z4+S35RfFE32ewIWjU5zinZhQyylnaBrGja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HTMe4OJ0tPX5J2YommMz3OFgAMYLOyls37TSQ+znDJZe9kvaXbUHBSw+zfCsOeOdmU90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woPcHsbb3F8hOzRsUMWDOyYPAB0U477rcyiaTe0BEuPFvycfuWLj4PvRLWkNJIGonkOq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kbh1qHBwu0ZKXODdIvc/erembN1HJwfFxow1+TqB5NIBtQDhuIGO/WAb7GtyVbGBI42/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RSR472G3RgtdVN2Km4vihxeC4U9l0jq6NaVM3geJBMJotT3DkCaRMwXQs1RyCg6qBVvH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EHvbHms5ZTSzFTk4Y2LU97m6q77auvzVf9H8Jexxe6Qlw3o/Yrc4yH5b3vAO9Frd210t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3SbbBreazPXsuM2qN4Pwx7jo1Chq3dShyQcZpjgcGN8QNxstMwBrw58PeNt0tIPkU0mB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P7Z2ad/FW5bNOfEUIhdG4F2s7Ore1dxYcaBwke5zuYNlaMmPDHII345LWg63huza6+n4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4ZH9hzcQw/ir5Tqp4Dxm8I7Fschc9urUbeefiosg8G7LtOw16eQLifpuoHcPYKIZI3X8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GAOzB0kDfVsruDQwZMSR2rFiaw8r5UFZjzWQNcXO1MaKArw2JWVjYcjG8hdVY32TnvNG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6a5cv8c1myW7al9NIZvCMiTXJBEC39tzN/kVdjl9nAWl0GOXcxYXOO4dOymmJ24tpcKC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bpFnfotbjO3TyZfBHNc4QxG9+ptVvfuBCTV7tpcfAn81gsxWkns5QW6SXeW1oDCZGDU9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pdugny+DNDHRwtoGxuT58kDM7hzpNMkTb7R1GjWx+1YYwnM3sdaN7WnED3HSw620TYdz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ikzuGAd1oa8AdTv6KFvE8agGsFeJ5lY7cebsi8xkitN+CBsUrRvGN6N3yV1Ddd97G5cD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IYi2wOZNUB57KxxnjxyckMY5us3Tb7sbRzJXD8N4meEmc9m6R0kLmUHVpceR+Sh4xxeK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trEr3CnFtnb59V2uGWpj+nLynbM47xUcV4g+Vri6FncjJ5kdT81nYze0yNXRqjldp7oo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dIIU5PWOo9H0uPlyza63cgKfUAQ0KFgrkjAq3LxV+mx9RKNzaZlbnxJVqLFi/R7sl8pD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4qg0F7NnUppZyS9fpZseKdkjQVVMZH7Saj+8mmvOz9Lxcw9Qo3vYBtSqaXXs5CWSOcGRg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WYplzWTdiVpaXOkIuzsit0ppv0Cr4ZndHqsNB8Vcjyey56CfEBLNVnjymWMt9NWObTiM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MKzB7uY2syZtLmm7ABWM9kz5S/Xps7Hl/jZShkpIkfNG8nnZrbxW/GT2/NcuUy5MrPlq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W8ZRuOF7mgiiSGk/gvO3cl3Tgx+G8PDmxvb2ZNc7HO1w4BPTdduK+nDKaA1tvAPK90b3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VCSuzCzw+eLG4hjzzAmOOVrnBvOgbXr/AAbi3Ds7BMmFM17WHv1sQfMdF4tWo0pGQytc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0QVZdD3B+QWuBtrvIndP24eCWvHyHVeSYXtTxjAb2QyTI3o2Ya6+Z3Vwe1/EybLoSSeQ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skofASXVZ6qtkP8A82BvYmlwcXtjmPAiMUNm9zJQv15KOX23mknZ2kAaxndcGPsHzCvk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ac4NI7RgcSep5fgFjFX+LcVZxSdj2MLRG0jfqs9ZCbsFEXHW7z2Ut1uoOlqKQRgeaFvg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7kru8eThsEEM5neJ2gEkGyCuJwWF84Fclo5EMrch8bQQ0GgSatc89W6rWLsGcQ4R2Rj7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Orr1UX6T4VFDJDjslosI06tneS457ZWlzXgtLdnA7FPHDkyjVGyRw8Wg0sfbxa/4dQ3i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GNzf22EB23gau1IyTgOQ90hkmY88y88/quPkbNC7TKHscOjrCOOHJlYXxxve1vMtBNK+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nsWOc1jn7PL6rzPoq7cnGM7e1ug7nd15rDAc4hxO17eaFx1Mab3AU8MU/wCHZjN9n2g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3JzxL2ebIdpzQ5h+xXGdnIHadDrq6I6IXMe0WbAV8MTbrhnezYAuOTnY0u3U36V9nXAl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ei4kNJoAbp3sLDT9jXI8x6p4Q2613GeC4hrHDnXv3tz9VJDkcLmAkc57WOOzQ6hzXGtA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tkDba09077KXDFd12Jl4TYeGkNPPfp9PsUWTPwv9Wf1jmjYd/wCEc6pcmyPKk/qo3u35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4DqHM0aTwxP+HXR53Dmx6Yw6q2JeNVevRNPlcMjGrQ4lwp1P3JXJsjkcCWi6G5Clljnb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wvcdnJMMU23/AH/ABia5moFx5ushM7icMYfGGxlrSdLSPi+i5tnaBzTz3oV1RvqWajJs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3WjkEOx3gDc+JUnCpsHHZIMyPVqIrelAd2EUqOZE50jWsIB0k86tdPWtI6r9I8GmHfjs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f3jgAYWMi0t8NXL6rhgJC7SLJ6Ab2ncZYzTgWnwIWfCG3ajL4FAA2PUNJ/fKi/pFjQPA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NBcHetbrji93UndINdpBANcrpPDE27WP2sw2k3AwXzpuy57is0eblGWEBrHgkDwWTqVq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1JIW7a/AIO2zJDXwMqvVd3wzJidjQwy/HE/Q09dx/j6Lj/Zj3j3id+NGJHgC2HqFrjiO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OSC0va+yG0eenotIfi+LhZsEmXLM3sIst2wNl1E7fcuba8s4q97dg9+v+Lf8Vt5uOc/3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HCw8nHdc32c0WiOeNzJGxgOa4UQg62TvkP6vGo/j9qpywUdTDpPkrcLmzYTHg7g8vIi0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eNojyWCeMcg/mB5HmFMxmJlV2MpheeTJOR9ConRWoHY/OtvRBblxpscgyMNHk4bg+hTN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NcXMPNpFg/JWosvDyqD4zC89Y9236IK7h3inbYCnfiS6TIwdpH+8zevUdFCEBaj1Rh6j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OUAKMOQTByMOUOpE1yqJwbRKIORWqJJH3eqT6GlG3shyq7u0Qw2/un5pzjxtG7vovJ4x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4dFEXdoRtQbyA2pWKY3ak7WA7iP6pqHtD2QdRNFC9gadWmwDy1Up3QkdAPBD2YeAHusD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4gv70lG7oFOJXGQua8C+h2Csdg1timNvxG6bsYzue9XlSvjE3VKS3Pt79jsSPDyQ9sxg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oK86Igd0NA6bIOyF7kK6gz/eRG0lkAvwB5qwziLHDvBw8qVnsW1sLPkm7EAXpCs9IxMl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2XiNrQRYzYZA+KMhw5EuK2zEdiG7o2wk9CT4k2iaZwnmMRjLG14BtAKYZeS9laYiByJb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dFO7CnbuIyaU1F9qXa5exa8NrlXIJOnzXWXSWbu9ldGPJW7B9U3uTnjdoHoU1D2pDIym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ufPI2nOJC1BisayqbfopBFHors2X4kJqHtjwvngJ0EUeYcAVKcnNDXNi0Rg7kMjaAfsW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s9AgdjgfC0n5J6GVqznG3yA302UJOeJ2FzZCxrgSW0LWyYH/AOpop+xeNiyrV9DIyu0m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rJJFKo3CkdGWuBZq50bJXSDHcfBC7GcDRPytNmmK2B+nTbiOtnmi92kN/GR5Ba5gLgA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t15IaZJx2BxJbTjz23QHHj0giSif2a3Wr2VjugHpQTM4eW0XgkuPPmmxntD6rX/8QhdC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a2DiRju0SfIKP3Szs0q7NMn3cA2BpNUaF2pGwPEZGt2i7rpfjS0Dj0Ds6vFN2RO4Y5x+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9RT9k2+ZPgrxhfpss09d6QiAP7tD1JTa6U/dh+64fJD7uzq4/RXhE1nQk9KTmGRw6kDw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c79aRdjGepVjsa20gnzRBgo9wWqioMZhGz6+Sf3aO6Eu5Vrs72oJxF8vUIulQ4sfIyk+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ivMaxracSfRA5gPIbIaU+zZyJuuVdEwY0H4nLQZjsO7nV4IxixucKafVQ0yjGwG9lVzc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P5UuhdhAmiyzV2Qua4pgSyZsnZytfOD3YXd3u9K8VvC4y7qXHLKaxQspjNTzt1JWbn5M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zc4y9lJE4PJoNrdVGgueQAduZK9Vz304eNnZ42F8gcem6mx8uJg7wdvvySc3s8d56kKk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cXLlx5eWLYbxDG6uI+SkHEMOt5P/AIlYiZcftYvbP8lzT9R0T8zGMFtmZ3trJUIzMYE1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6X/J8l/+Mbpy8Y/6Zn1SGTjn/TM/iCwk9eCfZif/AJPk/wCmN73jH6zx/wAQQtmjmlDI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CViD0VnAlMOYxzRZILR6kED70+1J7L/kOTP8dT21Yix0Ys0KVjGginlDI9zzJ8FJDwzL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/cKscPxzFlhjoy0u2IrdcP2+vnnrjtxs3poDHa0d1wHgkYgQBrAoUAArQxtuqF+PQ2C9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sLtTCB122BK5bjUUOJluZE0jtP1jr33JOw8l1xx3GqasD2swXRxQ5QbVHQ758lrHtnLp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aR5p10c0sEet1rSjY2uSgxY6aCrYHgrAEmO2RtH7eiqS47mkNDd+ldVfvakI3ePXkmhm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wURicbpaRGqQE7mt0DmgjZTQosYWlEfNSPFFROQLmCPIoG1VFE0gHdEWU6kAObTuWxTj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NwcOlja7W4kWL25fgmd7Julj7SKURkiwxwsfVYmc3p1y4rMZUXsviNkM0sjAWVoBI+q6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T4kWn4dw4YPD4oHNt4BLy3kSVZbADdivVZt3STUVn48LmaCyNzByaW2B8kwx4AaDGNrq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wSQPJA6Jg31H6KKhdjQPaGvaxzRuARYBTthawARkNA5adqRiJp/bTOZvV7ICBeGlomfpc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PwcZ51Phic7xLASjDQD8SK9uX0CCJuFjsqomN8NLaSfg45aR2bSDzFKY6uf2UkDaIrSc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SOpF0mdhMcGgl1A7DwVsMdsQCkGGrsgoKP6PjDtTSWu/eDRf1pW4X5UTdIyJXjweGn8E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gLQ6WTxHiAiEYnMdCgQ0A/cqJfntk1jLyC7xLWb/APxUjtTgAdwEmteBVbJqLugnzc2V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OBa038iFnvxo3lolBk0imh7iQ0eAHIfJajotXNQuxt/FWaS3ah7vjtNiMD02VSTE/X6o2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cw1zAr0QmEVehEYbWv7Q9x5F/ukn7lIWPLCGxPduDpLHAfctgQn9yvkj0HwpDTOjg6iN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3GFw70DHEfvCz9qvua+qNpNx3Fo5cvFBRHD8Uc8aP5NCNmJjMY9hj7kgAcOd1uOattxp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MTw6nt0+vJBTdw/DPKBlebAqnEOFsfjVitDHg3TdrWi7boEBeSOSsRc9gnNbxaVklN7o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ZebO3DibLI2MjV+95WuZ4I8M46YXP09vqjvwJ3H+PNdHn8Kdwdrne8CUSx20gUtsAz+E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CKVkLXugA2cQ0XuuPmyvfJxkUQZGWdRs2vSMTOiazDx8qjDnYjavkSBuvNclsePlzsgd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1aDQP0VG/wAEydeAxjnABza3OwIND/HmrXbNvS+2kbG1z/AMjViyRHm1979bWuZBJWo0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ug7lRCYssKp2roq1W0Hkeh+asRZIPxfVAnRKJ+O0m6o+I2V4U4WDYSMQKDPjlyMV+qJ7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4lDkGsqAFx/bZ3XfRBLCQ5Qvha74h80F8YjJhqxJmy/2Ts5QuY6Nxa9paRzBFFUwySM6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3FxaQNEWQ1srRyEg3HoUCRBTN90yCOzkMLzuGv3B9ChlxpYRqe3u8tQ3B+aBgnBQA0iB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RAqo0xDK/wAvVIwgDvPHoFJ2ZvvORBrGrzaejau1rQe5HfmUnMPNzgPIKwGNdsbCJsUd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2MX3ST57KPSb22WicaO7JtC7HYfhCqKLYwef1R6WVX2K63HHLSE/uo60EVQ7Aycht4lS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9VcbHGzkPqhMYeaJJr6KCk+PfugIW45v4SStEQDkNk3u7z12QUew8WbpzHQ5UrpxiPEp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s3x25WlotvJoVo4r3cyAl7te3aAkIKpi089/BMGh3NvPxVv3bwbfnSQgaDyNoKhjY3qL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VoDHaeQKRwgeYI+aCi1kbORJCJxFU0keQVk4sMdkj7VGTALbFGZD4jlfqggEZG+pFpDn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eLca8m9FIMFmnl9d0FMtJNte4jyAS7I9b+au+7sHIkDyS7GL98k+CCn7tIW00Bo67Ijh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jsmUSNRSMW1hpN+JQVxAwAGmABF2MIAJo7eKIY5cbfVKRsLGitIN+JQVzHCdhSjdCCaD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Y3b5pNaAbIFhS00otgLv2u6OikMPUvDt+qtvdfMD5BCx/wC6zf0WfdVWdEK+EFROx9R3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aqPkmLA4gEUtSaFRkEbG6dG/imfCw8/TmVebCwD4qKjdCD8I+aqMswsDti4jzUjceJ3O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l6QgOMa35nwQVRi4zeQJ+fNH7tA4Go6Uph0AcvNOAQb1H6oKkmIG/Cz6phEWgARj6K8w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kGcIvFoA8AmEWk207jxV8kNGzKB8FGbJA0AD0QU3skeaLy715qtlcKhz4iyeMEt3Drpw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jAaem6DlJeA8TjiLYZo8qP8Acm2P1WeOAZRe1r+CyMvrHIK+0r0BjAW0QEbWn9kBWXXT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iP4fme6vjLCWh9FwJHPwWWF1v+UbEdDx2Gc1U0I5eR/muSXaXcee9lSRCSb5ohJJkkDp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h9HiWLfLtm/eqqs8NZJJxLHEbS5wkDqHgNz9gUvTWP8AKPTeFZILpoJHBpiNAnwpW+2b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a9w6LMBAkc18el5Fg/vX/wAltQ47YYmxsbQb4jmV5pPb3cmWppTMLQPJAIWG7K0H44Ju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ttbeZSETBy+tqnxzAGbwTJjA1SCMvYALNjfYefL5rfa1jebB9Ej2Ys6N1d6TTxJHE3VI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R+T7zwmIVI7vwggBpPUeXkuWxIe9rK7Y2XpyssW2MAYAiOobtKcoXBw5brSF2n7zUmOB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g4B45hAR2dfkq7ybVgkEX5Ku7dBA4lRkqdwVYqB1I3v03wQsYXb9Fahi+iDtOBRszcWN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hS2zivbtY8lV9k4BFwRp032jnOv7PwWsYtrqlw1qvRcrl2oDGksjVXok3EdzIs+qvBmx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SMqpifXQfNOYy+LS5oI81ZMTbvUUxaGu5FBV9yjcN2UUxwI6GxA8irYBPK0/kgz3YDbB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Ooq+XA9AhppOzfsQVBjPe8VbvRP2AB7wo+YVrkRTa+ScgPO4N+aCsMdmnnv5KN0O5A5D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JjDz3QUnR1tpKQhbzApWhG48iiLANiAVRVDGAbkelJOa3nVqwYw7Ypjj9QEFfSw8rS0R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QuieRRvbqggdG13qg7IgbVspeycORspix4CIi0PvY0m7OU8yCFIWWN+abSaokj5oF7u5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iStIJ2vcKw1o6yEfMowN+eoIKrceUHZ5b6GlDLiP1Fznlx9VoENF2HfXZM7s3sohwQYk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opG+K2nRVdKtLCXfs/VVHOSukx8trw4tds5rh0I6rt4ss8fwWzBwAYzS5t/Ceq5XiWK5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+azsXiM2G4ugnfE4ijR5+q3KxXWccdBB7N8PYZ/86xCWRgcyKq1xuQ4MxhysqSXJlzJj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9ypZcup+m+SqHwsx2HPrG7Ts4Ldx+Jwzcni1zKayDsg7aKfukAgh3MHcH1CINj5xu7I+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/EZ4Ds7UPArUx+ORu2l7p81Fb7Z3wkdp3b5OBtrvQq5HlAjvbjxCx4soFp0OBa7m07g+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u7I+Bst/Mfag1i5kh7pBQmMFZjnzRSh72loI2eDbT6FW4swkd7cKg3Q7KN8IOzhYVtj4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wHogzDA5o7jqH7p3ClhzsjEPxOYOVc2lWXQqN0RF7IJm5mNOP1seg9Xx8vmFKMXtBqx5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n5LMdjjUHMthHIhADNDuBfm3YoNAhzSQ4EEbEHonBUcPFXSANlDZgNu/sR81YY7EnNNk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7ZO2hLQUN+aHV/aXF1SEVz2S7pUdnws+ifV0VCLqJ2Ka9+SfW4Dmm1bWgLtHchaElx3s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d4IGtw6lLW8HYlOSRzpNZG5OyB7kvmiaZb3OxQA2b3T6qG+yglDnDqiEm1qEHbYfVL4u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Fp2yx9G0qj5ImO0mVur90GyjbJ5O+m6aFpz2keAUdt9Ao760fmntzrBpvgmgb5Y2Cy40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bxcKQtYxpNCyeZ6lPYvkKQM4vkaWmgCOgRxwMjYGtFNAoUnBaByS7QeNIC0gcgbTG2g2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x5oBNuGzvtTiO04aRyRg0OaARERyFfJJzT1dSPWB+1SjfJC0cySoIyK33SDT1J9EhJGe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dUmg9LCVV0+qIuDjVUm7Np5khNGw1Z3ACMFjSR9ybsR+yeafsK/bA8ldJs+ptnvDkkB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bQ9mQaAV0JfhFah6JNcSef0UfZnqkG1XNBMDd3ZQveTzCbtC0ckLpC477oqNznOO6a76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oB2REeo8uSNrS41+KG22bTtIBvcIqbsnBt2Pqm0kDlfol2u3MqMucfRQH1FigpAy+QCr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otaHActwgJc3nsgE0l1dJ+037w+aI4r/ACkY7ntwsuzpbqjI8Oq4Nes+12G3P9m8poA1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fsteTLpj055dnTJJLTJJgnSQJJJJA66H2Hx2z+0kZd/oo3vA8dq/Fc6u0/ye4IORkcQc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3ufuUvSzt3bQWChsPAck5B6J7B6pbkLi7I3A+FJAXzJUnPraB1+BVQbQCN3FM5o3q0wa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qKi68q9V5XoEZLAOWy9VNg8uS804lH2XE8pgGkNmcAD4WaWuL9s5qt1uW36FA6WNvMvZ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+G13cgF7HcpGn12UMrwwjwRvY4n+p+1VZmmtxXzUFkPaWGrTGvAqGBxcwjranAPigAht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OcNlYLS4UQKRVQ5BBGAPBTxDuoBR/ZVjDhdPkRws5vcGj5oPRPZ6B+NwTHY6yZG6wPAH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DXNia2Jg0taAGgdB0RWfkVxrsa+lJi4VVJ6RAfJQA0hLu2kduiHVvuEBBoJ2TCw7qhJJ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aWuPIp9AI9UJIvmlqo7OQLQPO0R7vKz50h1+YKMP8VRHZrmSgJd4m1LY8N0zgD0CCJrn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T6p9I8EJG/TZAzi3kCaSvawUu6UjQ5IhElw6DzTVZpEBaZw8CigMXyUZZvtt8lJqLSnL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2gcygLRe5CskAjl9Cg7PwuvNEV6rmU4kDDv9KUjo/AKMsIOyA2ytdvpNJjodsLCEAjom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RO0EVSNzjyUTrvYIIJsZkraO1+S5/iXA5WOMsH6zxaOa6Qvfp5KJ4sXurGbNuFkkMNxl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6zZXb5WHHOKlYHfJZc3AoTekV6LW2dOctMteTgxbytVX8Oe21U0pJKw7EcFGYXDogKDL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PJbGHxiOSmydx3nyWGWEJqQdnDk0CGu2ds4EWD6g81IOzdu09kfq38wuQx86fGoNcS39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0H9xx8UVtdq6KjKKaTQeDbSfX8OatxZbh11BZseRsS13MUfAjz8UbSzm24z/AGd2/T8k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+BRlgKx+2fE0ueAWDm9psD18PmrUWU4DuuseCC06K1C6KlM3JY7ZwpSUHCxRQZ8mOx+7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KwU06m+BWk6MFRmJBvbdSSl3QTsi7CIHkK8yiEUfgAuTqiDy3mnD7PIBSdhFzICLs4qo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40g9EQhhqtOw80nRQ1XZg+dlABIOwpD5Wl2EQFAV5ail2cTeQr0JQMWnxTaa32TmKE/v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QDr8dRQMgMrG2NYv1ROxWuFHXX94pMw4Wbt1NJ6hxRAtdJK06Gub0t7SEBwGvP6+V8g/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XJ83p+y5d949SihjjhgbUUTW+gRmY1db+KYQjq836p+zrragAvJ3pOD4hGWEkU4ivRLs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FJgHX+SLQ+/jP2Jdm7q8/RAzWvLrLaHqj7MnyQuZJp7spB8wmaJrIdKCP7qol7IdSia1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lj0T6XXd18lBO4i+SHUznfyULiR+0UAsn4vsQTOcSe6g7MnnSYNcP2vsR6j418lNLsTQ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Vv8AIIA0k3r+VJyD+99i0gg5p3OycEKEtI/a2/uorft+SCbXQ3JtD2gO1KI666D5Ie+07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OpT9r4BV2iTmXD6Jz2n7LgSfJQSGVx2CXaOHoVF+sA5sJ9Cnt9fsqiUPLjSR23G5UVyC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1Fv0UEhIJ2380BZZqwnHaEbFqb9YBfdtA/Zm+iVEJtT/AAB+aEvkH+jB8e8gIuA5p2vs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6FHponu2PVAtuoT00BIkA7MTFw56CEDF4BobpFxPQpa/7JKWu/2SgCYNmhfE/wCF7S07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Jj5EkMrdMkbi1w8CDRXtN0d2leZ+3EbY/aN7miu0ja4+vL8FvFnJzySSS25kkEkwQOkk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WIYPZuKSge3e59j1r8F5iF7Lw6L3TheLiuNdjE1pAG1gb/bazl01j2sb8ktRO17pah0B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6HN+KEsd+8lrI+JptO2ZrjRr0tUEC5u1lEHA9KQ6230+qXaNIsEV5KBiOq4L2niMfG5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r8F3hc09VyPtmwPzop2gd6PSa5bK8fqmfTmSoXCzsaUzlGeewtd3FC+y2iVWeKKtP1Bu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dQ3J+1Qa44KIvZiPitkvkmqv7O4+8KiBta73iGFFheyc3DW2RDDerxI7xP1C4Eb7KS7W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cDZP1WkMDR5LV4BD23GcUA1Ugdfpv+CzAFtezBrjePtzLh/8Spelnbuyd6Cc2EWnfkkR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CE/aEjyT9fBMaKBi6xSEi9rTkBNYHNAOgeKRjBGx3RX1Th4vbmiIuyP7yXZ772pSbq0x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gNJFJjqu73TEHx3QPY6bJi7dA4aTeyR727SVQxO9VunonmmOodduqY3WxQFQ3BO6Eub8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2oAH9XFBa1ghN2gtRBrhvqReoBQF2jL5pB18kBaw/FshLPApoWAQQbQOobhwIUW/K0Bk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I3Q9pfW0PbjewQEQe0i2nZEMXg7EJEtHVA9vWigLH9CQgdzmN9UNtPVEGvA538kjsfgV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IiP7VKXSHckJjKCExkjZwNKJ0J6lWuyB6UhMe1BBnuiBO4UL8aNw3C0nRWVE6E1yRGNN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kHYLonw2Nwq0kAV2mnNyYp5UVXdCR0XRyweIVGbGrcBXaaYrmEdChIV+SA9Qq74q5qoU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vgVqY3FmPNO7p8CsZzaKGkHWQ5VEPY8tdXMFTh0bt67M+MYofTl9KXIw5csFaXWB0K08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fNFdA10rdwO1A3JYLI9RzUsOUD3mP5+B2WbFkiwQ6iNwR0VoStmdcrbceb2mnH1PX5oN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O1zZB3SCspjZOcThLf7PJ306/JFHkNJI3a5potOxB8x0Qdjfkn1bWGoNRvkfmnLxVE0u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LSfH6JibTH1QHdIS917N+1NZ8z8kqJO/VA2p18gmIJ5gI9KRDuiCPsifBGInVs6vRPoe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GM9Xkpdmf3iicfFIuJ9EAdmB1KWkXskRve5Tai3kEBUfNEGIBI5zqr5orNICDR4oqAU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6HVPt0KCt9ynDT0Kgc0m8kuSjc7wCA3OaEBdqQjc80bWtG92p2Gawu5hE2MhGHN6FLVQ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ZM6IDkU+r0+aayT0QBoTEBvM/apvVMa8UEAcDyaT50j73gpaFblLs76H5KiIBxvvD0pO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UasBDueqBiLCWw6pFh9UtNbkoGoepRFvQJq8QlXiaUDj0TiiN0Onb4k3ogIgJIBqCc3s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5BEGbogwijSBg6+SW/QJyCN65pAnbYfVAOroSnAbyv6JEC9wE40kbBA2nfmlt0RcuSEn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x7egj2gaD/qG/eV6UHALzz/KDjSji0OUW/qpIgwO8wTt9q1j2zl05JJOUy6OZJcuaSuc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79rjxSNPkWBBTSSToEGlxDWgknYAdV7g94Lzt1XmHsTjsyPaSLWwPEbHPF9CORXp4YD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sdk4uk9NCQ0rLZrB2q0ga6o+m26jeL5tpA9i+aE+PUJrACaxSAJCDzG/oud9rW6sSFzW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ZWT7RQGXhMh5FhDvtr8Ux9VL04N977qMud4lTSdQoXVRNru5IHi+dkosGF2TxGCBjg10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Lje32KzwQ6OPYJDQ79ewfUgfioPT5cOKWN8coL2PBDmlx3B5rzDKhGLnZGO0lwhlfGCe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WHna869pcRuLx6bQdpf1voTd/bf1WMW8mb0ukN1yRE9E3VdGDt3W37NsceNQab2Dia6C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Y+yuKxuM/KIBeToHkFm9LO2/Ru+0f9UtUgBHbP8As/JKyE2/OlzdCBfVdq8+e35Jw4jm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+KAt8CgkLgSO87z3CjO53eTXknDU+kHkUAh5BPeO/kkXuB3cPoiMYrzThrQKNII+0fy1D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/RJzR0Fpgw1VIFrdq3dt6Ji592CKT6NI3Q34BEIh9WC2/MJNe+9wz5IrBHNARRu6QGXS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Wnwq+nRDZ3G6AuPQoDkDh1b9VEXScgxv8SW7gnNncBAGqUbaB/EkZJBtQ+qLSSmLfJUA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k7ZK5Nf9iKgUtIQRun6aHetJu1Y6Pdrg7+6pezHQoTF52gja9tig6/RIuIN6XH0CN0ZG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czsZ8Qc31agOfjk12lV4gqUSHql3DuaQRe+QdJWp/eYSf6xv1UlA8glW/ggjM8IPxt3T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MHwLqKk0kJVz2QRHJgI2lZ/EhdKzn2ja9VNyTOaCgrGeLpI3+JMZYz+236qz2YtAYGHmA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pHxCvVRmj1BVl2Mwcmt+ihdjQnnCz+EIirI2+ZVd8TSOY+qvHFiHKNo+Sifjs8KQZkkL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QFrZdjg8gCq8uI0g7Kow5GBQOZ1WxJiCuSqSYwF7Kozy0oCFafFXRROYB0VQ0WTLCe67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5SCvPosktTEIOsgzGSDZ4pXe2EwDZQJNOzXE95voefy5LiY5pIXWxxHktLF4zpoTAjzC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kBJTjcrk6io9Si7oSAoXY+qIEcyfogbYkUCkdhQFJGZreQQiVpNu5oFyFpayhe/Udm/JC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nXzSdIK5qI2DzT6CUBF4/wCaDtATsEjHq5hF2bR1HyCBtdmqTgBP3QKCTSBzQLUE99Rs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LidqQPt42kDumGoc+aYndFPrDeiZ0v8AZpNZ8d0tNndTYAvcUwaSdypxG0c6UrWs6gIK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bvVK06OKtygf2Y2AtVERbfIJaTe/VG0N8KTOItAGglP2ZCYu8rTh45H6Iow2vBOGk/JM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B5lEEW6QCSAEBAPQnzUjQx43tO5sbG7n5WgiEfqE7WhvWz62kXNBJBFJAg0bQEKI7xKF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UIaPjyQN122SLbRjTW/NCXgGqKKbRtzTBu+yK7oDdOQ5o5boA0kmuacgjqEhrJ5JUBzC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Sdgo9uhSDvA8kDuBHmmBJNck5B8LTUfBA9XueSJoaeSEbDlsna7blSBwbNItttkIILth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eqIdws8uSwfbbF7b2blfX9U9r/tr8VvdoVje18r2+y+ZpF2Ggny1BWdl6eUnmmTpl0ci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zALL7M4MTWEjmAFjcPbC/ieK3JFwOmYJB/Z1C/sXZ/5R8N3Z4WU0dyO4iANhe4UX9OET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5MeN7QsMjtImjMbT01GqH2L00HzteOcFe9vG8EMO5yY/+IL2J2/RYybxGKpKgRSjB36o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g0DkkYyTugEjgbGyftTW6BzGQLCEtrbkfRF2hcDv8kRoi7tBXLDqN8lDlQ9tiywk0JGF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3GtgVFIGTROjfu17S1w8jss79rp5dIaJ25qu82rOaRHPI1h7QNcQHDqL5qoJQTRG69Dg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ywB9pMOxdOd/wlZzu8LJsDoun9hcZpzcnIc3dkYAPhZ3UvSzt2jj1pcV7aCs3GcBu6M2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5T22Y3ssV4He1OF+Szj21l05MWUR58rTNKRNLowOK9S6r2TnPaTwH4SA75rlojYsLsfZ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pc9wHmAs5dLO2+SEOvxT1XXZLYHcArm6GBHQpyQduSY8tgmPzQCQmF3zo+qIlDq8rQPq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nOB8EgB1CBb8+domurx+ibkNiaTkkjbkiHJB6oHNpvLZMbB8QkXOBtAPXonJQautJagq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1bpBw6oHoIjvyQ7dAmuj4KCQVVpE2hDwT6JzR3G2yKbSCDVIC3wR7J78UAaSN6TGkfNI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XIIhXgnscqQR6BV6RaYMA6BTA7aaTFjb22REdN8ENbozfl8khR5FUAB8k5btaIgAWEPR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0trcICzfmgjuimLkRi8Cm0EHdAB3QOYSpvKk4HigqGNw6KJ8JK0C0FAWIM0wkKJ8RWm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jLkg23CrS4oPJbD4b2pQux/+SuzTAkxSHKtJBR5UugkxlUmxeeyu2dMJ0KgcxbEmMQeX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iM8t3Q0rb4fJQujrcKj2WvBKqvnunBP7qbe/yXJ2MdqTbVspB3vVPpI5UqI7sUkSRu0K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ziiIRYFlMHG/hJ86UukB3xWmIPQoG0GtVJ9LgK5Ji49CU4fQslQJwPLcpuqZ0lj4XWk3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Ma6C0/lQTaee6BAhvSk/aUPBDvSGnWinLt0NbKQDxS7o2AUAtbvYCMU0bBDfgN05HkqE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LST1pLSPFEI97mUtIHjackXaYv6WUC1Gvg+qAuNjZFqJ8x6pwb6KhtW3JMH3dBEWlCSO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hJTeQKGwd+QSO3RARlvb7kOt92K+aQIrkms38KBanO58/RPqLR/JK3c/FPQrw+aACXXf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3Iw1oN/in1tHkUEYJB3tObFblPfeSPogTZHNdqBII5EJ+0vkUwu909nwQNrd1v5J9YPM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QQPbSd6S2B7pTnkTQ3Q35D1QHrJpIkV3lFqaNrHyT3Zvn6qiTUOQSughs3yT8uY5oCBB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v5IAdutJ9VGiaQDZDa5rH9qnE+zGbZPwt6f2gtgHcitll+1EfaezecxnPQDXkHAn7lYl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3Na4U8x8YwntYZC3IjIYObu8Nl33t7qPs+AN2idpP2rzmKV8EzJo3Fr43BzSOhG4K9D9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TO3Gr6GlL21OnnSSSSrLU9m4fePaLAYDVTNf/D3vwXrZBI2XlXsjt7T4R8HO/wCAr1HW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795PpNboWucedJy4jostnqikSRyQh5PkEr+aAg410SPjdISE3Pa0Q5DnbA7qpxPTHwzK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IofaVaG1rK9oXf8AQs4O2ugKPmD+CzP5NXpwU8JjedvVQPibJy2Kmdju3dG931tV3xTB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bo3xei7f2FlDuHZEfdBbICfHcLiTIW0NQeV13sJCNGXPe5LW19ql6WdutcFhe1eGcjg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X5cj+C3i0uHJVeJBn6MyjKO52L9XpRWI3XmBcWbORMcNQJ3CJ0keka9z5C1A57Buwn0X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Tsul9lXNjnmYZg4vYCG34FcxDxSatIiDvG1uezGYX8VbG7Faxz2uAc08uv4JelnbsD40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hvfO1ydCbV89kXdvxQ8hytIkeaBEAnnSEtF7n5oiNW4Pqm0kc+SAez325Ji2kRvpsmog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3NIgJEHqPsQDSRFnfl6Ig7bbr5JG/FERNaGNDWtDQOQAS2HJFueaZxA9ECLPLdNpCc+a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05JBtc/tR7A80iAgGgRXROBSevBKh47oFpFXaYpUnG221qBrrzS1eSYgndNuOSBWPBPz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NEIGN9OSGyN7+SI78im0qhdp0ISNHoUtKVCiUDaR0SLduacEeITkhAJO3NDseakLWuSM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43UmnzTGO+YpBGWnpSbfwRllIatANkp7S00U9KAdPkhLfBHZ5FFQ8UFcx3zFoCzZWaQu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gq74elLQcw9VE6NEZb4B4BVpcRrunNazmKB7L3pBiy4lclVfi3ut50e6rSxDexSqaehl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load+XkoWB8o7wDQeikDWgcj52stncPNAW1V7BO63Hu7Jg9wIB3QL4dwdknSE9D8ylqP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EBaS7dIgjclLtHVsnDieY+qgYNcbJ5eqQ2vupzR3SBCBmkg+CdFbQOdoNQtFJ1A7kFIE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SYtdWxCgkB3oJ7A8SoWkjqURefGwqgnO3q0BJ3sJB4/dS1E8m0gcX4JyDW1Wk1jj1FqR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JrnZTGwaOynLWA0hoAnY/RBEQPFLWRspXDu03Y+JUbWODu8+x6KhBxKcaquk5FckOpx2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ob9UQaepQMaI50U7WnnzT1p6WiAadiEA6Re/NIso7G0RDQm1jemoGLRdfclp8vmkfNLX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5WmLSN6FodfzQ6gNyEUQF2U55fFy81GCeXRMXWapETBzK3sogWu6/IqvZRAnmqJiWjoFG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9QHSkem+qBEk7Wm8junrlZCJo711aAAxvOk5aAiqwehTc/BAwscqRa3ctVpAgbhDfWkB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Lkk2VtUbamJH7LkC1OPRQ5WOMvEmx3WGzRuYT4WKUwfQ6JjI8mmjrzQeMOaWuLXCiNiP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YntBltIIEj+1F9dW/wB9rKXRyN0Xo/t04SezLZG7h0zCPmCvOOi9F9tqb7Mtja2g2ZgH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kklUdN7CQGTjrpdNtihO/gTVfivQ6pcf/k/xSMbLyiCNbgxp6EDcrr6oc1i9umPRw4c0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O0rKiivfklv+zSEOCRNIH72qwnBHMhNqI6Igdt6pA229beKx/ack8IGkG+1b9xWtI4A8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nfzLKIHnYWZ/Jb04R7nxgmqvkSqxhc8W95d81LKXZEnfeR4AdFF7uQNnn6r0OJjExgPgF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C5n7d6T8Fw7g5raJtd17Ghg4M51bmU/cFnLpce3QucLG+3iq3EIveeH5EDT3pInMHqQQ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bRZtuy5ujySi2qFt8Cjj7GQ0e6fAo3xhj3MG4aaBKjMIO66uSx7vpNgrW9mZC3jcQ6EE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od8itTgQLOMY1fvJVju3VdhIbHnaFwHSt0IdfWlydE2oeqar3tMD4gfJM4trYEIH1N6D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eCe99iiETqS3sotN9U2mvNAqobJuvNObHRKze6Kaj5p2t2u0znEDZMH0d9igc86q75IP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uvNK9R3QRu2FfYmtG7VRANHxT7dUQFgBIHdItBHJIAeBVCtMT5JXXonN2dkCJASsdQn0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01C/NPpSqvBULknsWozacHdBJY5piL5GkLT0T9dlFOG7UhdGL5UiG5RUDughDb3JThvh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AIPIVSclIs8E2goG3vYodRPMc+qKiDVpXY33QC4eHJAGm+VKUOo+SKwT4IIiwlAW11U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kiIiR1TKRza6KPkUCHJMSRyRVaGkDEmt0LqKPyKYjyQQOYD4IHQKctJNBAQ4HYFBVkgU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dzCjdCfBUb7HX+8EdOOwNpzpBFJ9dbKKHe9ydkieu5SJPPr5JiQehtAJcCPC04dXN1eq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dG2gk19OaNtu8fmgGsdAAnB89k2HHxbkJwLJN7eCa27D7Uh4ALG9roz3aT+SYu6Dc+CZ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q1dGzW4+QRBtGxfzTd4+CPcDYBVAnwq7RhoHPdDq3slPqb0soHtnh80u6fJDqvy+Sdps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ayNgEDgQaS59SgcvcTsPqn7R19CgII233TbNB5oCMhPNIHxQjf0RUBugci/IJm0DXJNV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oD1AdR9EBOo1aINvoiDWsPLdUR6aO5Pom3G90p6u0BG9bfJBEXDxNpBzbs3aNzLcdj9O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q8PtQl3RSPiAGpyi7Mncb+NoHcQNwE2o8iEhG7mE7WHluqGrrRpMOdBS6BXXZAGA8tig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eSWgnZOWuF7KBrA5/NINJo7Un+FpJs+gSDSedqhj3fRFqtqbSQEg3oCUCLh5H1SDup6J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I1dE+gUpGtb1TkgCqQR6QlTQOSfWOgtDqI5j6oGHeduNkTQL2KAk9PsTsJ5UUHDf5Qce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9hY5x8Qf5rkF6P7cYon4H2zRZgkDr8Adj+C85W5053s3Reie3Lr9n6/8APb+K88PJdx7W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2ihO9rwPDYpSOHSSU+Bi++5+Pi2R20jWEjoCaJVR6R7K4hw/Z/GBABkHanf97cfZS2Ls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saGhooADYBI7XvZXN1iQuock2sjoEFg1unLgW11QES1x2TkCqo2gBquVJawBufVAQAB5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1TAiieSB3OB3KyPaM3wpwb1eAfPmtYbnfwWT7SERcJ1hur9YNvqpL+RenGujY9tk0R1V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8kL3bO58wUJxR8TTa7uSo+QO26LvvZKFzOAxE7h73OF+HL8FxPu4jBe/ovROCRiHguG1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TufvWcumsV5rXEUB3h1SYSe6R16o+Q2HqkJA02R6hc23ld/rHX1KF0jQilheyZ8DyNcT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mBjR3nDZdnJE5zpHeAV7h2V2GbjyP3bHI1x9LVJzhybyRwNe9+lrdVqD1B7NO7X16oPV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ShLW9AAfFcnUGrewKHUJtZJO6LTslp8QgAknqkAQeVItICXTkgfcDZFZ2DvsQAHcgJd5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HHqobLRZ5Jw5w3BKCUwmrCHs7He+SbtnAfECiEhvfYIAEZaee3mm1AWpHOF3qBQO0np9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kFp23UkbqKZ1B1hBHvXqmNjx+SNxHw6Tuh+VIgCa5ndPqA5BItvkPqnrb1QHfkkHA719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P8FAiNR2ukJ3Tggpi3VdWgVA9EqHTqmGoDYFNuef2oC0G7CKrqxSZorYggjxR7AAdSgC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k/IdEUxdt1Q6t6UlgjcAFRkV6IHs10TcuZSF3uDSWlx25lAxq0gL5Jwx29t+qWkjkEAm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jc3UhLCOYQBf2p9W6WkhORVu6oBcDSGhZDgiJPP6obceiBaK5bJnCwKCI2a35p7rl8kR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ruUJFDcIIgDaRHS05ItMXi+SAQEi0p9W1pXXI2g2CTXNLkb5j0TgeX2JHmKcd/JFPqIu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FRvcpDYWDSBACgOXkmseO/3Jw2zufkj50QRSxcl0Ag1ztMBYAREnehy5paQRzU1aoe6O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gaFpgCN1uTTJxfW6SN1QTAne+SRBPTZAJuuicE6edJ3NaBZNAKIntKDR3fEoD12SKI81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7or70+sdD9iBxVdSPFE2ru0AdQrwRA2RuAgfdx23CVUKJApLp3eXmk5ocDe+3igcFvO0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HIJEUgk0tHqmJ8ShF0mtw8vNAdhqR8UN2d9x5p9gbHMKhdqWjkQnbNqF0d+iBwJ3OwRC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jqm173q+VICWjomoDpaCcONVsUxkIFf4CgJPI2jDS7cb+qAjJqKfWBuUAFbpdKr5oCEh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orcbvkmJvY2gm7TUeSbXXRRb3d0mDiD12QSl17aQPRCCAdkBlttXaZnLfdBK6R3LofBC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Ns29kBgHx3Pij33QarAJSL9qCA6AHJGB5Wo+0vmeaftRXmgIR27kmfbOlpCSQ7gt0+aC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4G1BDR3vkkD4hNRAvdBGO6drSLiN+iWnnYNJNAA35IK3EsJnE8GTDkeY2yABxHkb/Bec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nRmN0kV9yQDZwXpp3O10Vo8LwIsxsjpTs08qTdial7eM4/Cc7KdpjxpCOrtOw+a7njns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2UuycWMBoBpryAAdvkvQ28Ow+wc0w2OR1bFZHDmH9OyMDnGOElrWuANjbe/mR8kmVpqf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5OzlxpGO8HNpbnsjwjL/AEvDmvjLYYdRJd1NEUPqvaMmJjzT8YSityWgrn+LYsOJO1sD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y/SSRWD27ih8k1i7A2UW9c0xNdD5qNJL6JrLihHKkh41RCAtRbyRXYOyC76IgTe9eKBw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OqEmzaVkbgG0DtNdeaqcXiGVwuZtWWjWPKv5WrYko7tWbxviruHY7CwGpSW6q+HZJPZe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N/JQw5Bh2d8PRXe0je4tsKrPJi7tLr8mrs5InNnypaumnkF6dwtwPDMUAWBC0beIFfev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NvrzXZex+XO7Gkwpi5whpzD5Hos5dNYurEgA2FKLIlEMEkr6LWNLj6AboQSRW+xVLjOS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iYWDfmTssRp57NLKMl0kneLyS411PNO7G7RmuN5cCpJHxSNJ6BQR5DMdxLHGjzbXNdXM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VtcGx74hjsArvg79a3P3LOj4ixx/q/mtj2eHvHGmm/6tjnAfZ+KXonbsgRd1yRUSLpNG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bUaXF1Rbh1HbdNYAu07iCLcLQhuobgBAtXe3+xOeSER780nCq22pAdbbc0gDXeFoW2Tu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iUEGzvJF2bS0noPFJ4czehV8wh7xslpqkCEYtFopAOdgowSSL2JQMWDySYG9DSVAtGl1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pdvyQFpI73VOdRotKCzt6oFvvvYSJc4UmJA3P1THY7ORBAdQSSmvV0TAkbA+icar35Wg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Eztzu7kk1u1g2Cij2LaArzSLXUOdpA1zR3sDyQM3V1+1P2du3PzSIIRa7AFboB93aTzC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i1OGyYGjqCCMg3RAQuBHMgqZ245qNzWuPmgi3HVLU7rdKYQ3zPzSMJB2dYREQciD65EF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VICdIXbEI2tcWWN1HTh0KRLhfRA+rxCfUKKHUTXUFIA33Tv6opF4tA9oe0tJcAedGiEd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oJ9hsho3uapGGg9UAFBRPRWOzvYWgdDR50iISKSulKWP3s36oNG/JABbY5FA5istfQrR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DyQVgwDqlSlcwdOajIIPgg16dZ3O3RKnfkhJc5wJvfqkaFECys3KRrRwLs7goxQ8CoXO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Hfms7tXpKXNHPYpxfgo7aDZBsIi8jZo2WpilowCAd6TEet+SbVueae7aeZWkIV052k4m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z7de6ByCRsEgD411SuiL5+aMHSLJ/JBWe1znd/4b2A6qQNIA6BSF1/kEtnCq9TaAO6w0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0oidJ2FHxKFxsWT8vFANeO/onA8EhqcbAIRhp+aB2uoblLUKSLCBqfyQDSTQ5+KCQGx5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O48B6dU4N80DgAb3SbULukqF3ad1E7ElA4e2+pQvfRtPoptoXcuiAw+xvugNnpQTCju5w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z4fVGHAC9NJg5vI7piBe/IoHHkB80dkDekPI0CB5JHfnSgd2nmmNeibbqNk2oaep9UBa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JBIQgBvIfaionlugHlzSawHYE2iII6JaiOaoXZ6XbkJ9O2wpNu+ib2S7oN2gIuDW3V7c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LoWAmB7/AD5oHLiXeqYc/JMW8rNJ7FEIFr3I2T9L5AoQL3O1dEzjpF+CCcOOkCrCjsA2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flXkgK29Nkwea8UxJ02OaG9t+SAtSTQasmgh1XVCvVC9zv3rKAnUeRorqfZ7E7LD1vbv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gfDBnSPmnJ7NhoAdSutY9rY63u+QVjNQ5jtLS0cyuJ9nuKDiHtVmCNoa2OJpq97tdNxy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jozFE6SxzoCz9y88/wAmYGX7S8SyQwxh7C5rb+EF3L6LNltNvWmjU0HbcBc77QQODWy0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V0TQ11KOaGLIieJ2hwcFaOJBaRXP5o3aAOWygLexnki1aix5aT40aRAeYNI0IOHOqRU2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SBixNQ/kj8yT6piB08UA+Lq2T3QRWOYAQ3tRKAXuros3jkAyeHOOmzH3vl1/x5LRcRqQ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JFEeIU3qrrcecy4D2u1xOICdkMwb8MfpSuSyhkjwynMDi1pv4gOqiGXH+00hd3FDHN2b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PsmQ5uRLVNsNBXNwBufltxoub+o9F03BJRiY/ZxQv7FziWF3MA+KzlWsY343ASEDe+Sx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JaO/JdjyH81r9oa2NatwVme0WHNm8PDsezLEdQYObh1+axO2r04V0LmOtjuXipWd4gSR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suc5rvJxCkGKXimzPF+JXVzBKYYxTACSt/2MDveMiTTYAaL+awTw2tzI4rs/ZmBuLwxp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1nLpce2x+33eSd7mnbYFMabsLQEtuiLXN0SEMvY3XNBoBcdzQPVO1odRCQc1r6NlATYz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pE1wsUn1NrcGkAB9k00bdUXag+deCBxttNP1CAW08t0BGR981G95vcXfgmlmN7bBDrcR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UCeeyma+I/Ed1XtoZVfNNs42CgsamXbXX8lG8jnvv9qFukc7rxpSM7MOI1V5IBG7tyPm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hC4sJ7pNIbkI+I+iA3htWAoQKO49Eek3zvyTnUEEZG3dT2QBZpEASN27oXNIGwQO0AGi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UBMSfTfZAQJuk5ft0NeKjLqI8UWr6+aAtXQo+023H2KKwBtufFNbtV9Qgm1XZCc0Ty+i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LRQJO1IGBDdjdJnAOIrbwKLS6tiCgJqr+aBGQt/atIyEpU13iD4gpCNt7lATN9r9EnDq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2Iw8tO/JEML8EQ0k19Ui4crpROLgfFBMYoncnaSojC4JwbIsBEXPHwiwOqKDs904iFAk2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OyCPsvJP2WxsEWj1mjvfRFr7opALWHo5O6Nw8PmnsXZKcOBHL5hBF2fi36IXBl1u0+m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DsW2gqdkCdjaf3cqx2N8hSjMcjDz2KCu7HBJtpHmExxwDzsK0b680tIPMbohmkuIJNKQ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nYmk+gVzr8Vy1Gzl1kANFIS0DYk+iLZo7tX6oTqPMA/Nbmk9kKqgLtL9q9vVKwSdvols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gihfgl2m5JAH4ITGASS3fnd80iHEUAEDhxcLrV4JE0d757AJrb8h1tMXO8QQgJvdFnc+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Si1WdJNUnu7IPyCA9berj6FFZvlsgbsNyLu0z3Amgb8FBLsN01tG1KHVTtxz6IuX5JsS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7WUJeQ0ch5JA77geqbBlwduW0mOi9ufgpGvb0oFIEDq3ZUBpDhuUXZbcrtJ0kd7UhEoD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4JtA6OpM5zXEHUaTOfoadwR1QHyA2vwURcNRFXSbtAN3HZOXMIVAlttquaKiWb0mBFX1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A8SULhXIWiNnYOTNaD+0gawDvvSIHU3Y0kA0k3yHipWlosCkERsc/tQgAu6lG4Akk8v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QAaBtx5pbdEdMNd6gl+q5De1AAsnZF0I6pBpFm6AQk6SaNqhAm9inFUb3Pkmsg+BTuNg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SQmLw2xSPkKBoKMssk/agfU0802oF34p2svluE3duqQEHURzT6ruwhYLJLgapNs1x5ID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fKymbRBI5J2kloFIG1E1fRAb32+aM8rPQoXGx4hAxJHO/UKOR5EZIA+akJIHiAFHoDxuE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4doDtLg82FptyaN9ouFm4d251xyywOIrXC8tP2KBnB8kG3cX4gR4du781fTOnUe1Oe1v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DE1vqKv5LnvYpsXCc6YSuDDMwNb01EFHFw6KI6re955ve4ucfmVI/EikjLXMBa7aiNlN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ZCfVVM72ixMVpjEgdLXdjabcf8eK5GT2ewHOt0JBPg4gK1jcMxMQfqIms8aG6GhNc5z3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V1J3Kmb67puzF6QE9UDd2iiaaFkoi6qpRUdqKcc+aA9djcpWOSAEA77JEEm0B3Y+SR6pr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JAziOp81i8c4i9kJxYfjkFOP7oWjkzdlC+Q7hoJ9VyRnc7Me+QWXklWTbNukXYkDv7Kv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GUjexsFlZczZKY1pO66MD4A9zeLRSNbYZZd4bgj8V2WC6MZDoxVMJAA6dR9hWLw7CbEy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dnntNBoIsn05rFbjXdLvb+XmpHPYGB30VaR21VZ81FM4hlBpNghZac/7UY8ONOzNhABl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rFZkzPcdADR481q8ZY7Jho0Cw2CsrBLNIB5rpK53totBli21aqvnzXU8EnZPw6MMoGMa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N44Lq2IB5LQ4e84ecA4/q5diPPxS+yV1QvYjmk8s17trr6oIZdBAPQIu117rm6DDG94j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AeRfgQm1F1UUd7Av38dkDhjG908wmDQRZcfRM4+FD05qSMN03YN+CCN/d6VSAhpAva1Z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ZQvaA4jfboghfGPG1CW7ncghTuGkVpIUTiSN22EActjSVUbajvaygPQjmgfWeZCQINpi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9EBnQd7IRhtDYkqP5p2kkkEjfxQSBxHTZNrOmj4oAaF3yS1UVAdnlf1RaS62ndQkuvUj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FlGq5Ig3Vs3wTjS7clO1o5hyCItB5iimLCCpywEmzaAMJIqkENUbS0gixtSnMZbWoD5I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M89rRBkjrFjx3KIMDq3F+SLTXMfNAIie2u8CPBIxhwNlPq6c0HI+CBhpAobJFpHmkANu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BAzR4HdInx6py2nbOq+qHU4dLtEO0b3zTaTdix6JDc/CfkpA5tIIi4AjnaYyAdNlKSwn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RUIOrkfJFQcAbtFoaBdbJwGUDYPogiIb5/JPVGr+qMNjcL5bJPYwAG0AtoDvC0QIHNx+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G083140gJswYVK3JG97/AIKsWaQdO+3RML3Ph4ILjZ7dVbI9bHDmFSvUav50mN3sEFpz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0UOs+gTiVwPNAZDiN7TFpA6gqZzg263odEABvVXzIWdLs1GtvDxS0OqgE9UQXEp3buF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cCCRy8kIDrAIrx8lJRNHp0KGnA147q6NlsDV24KF0momNnIV8lI2IsoMoN8RsmDBQBN+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dPO+t2hLDdEEAnZGRp2BHkiaSQNht1QRhrQ623tyQ8iSNlYGnmK3THkDQQVzrddghNoa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HNw8qQFhunA0gEAHYHdOA4A7FPbQRVApF7tICmgOk1fQpwDzIF+SWkONgpFtNoH5K6Ag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7N2haHVencJy2gBR581NLs/dF+SjJ3roj0gDYi04O9GvBPE2F0h2oUgcXubQNDyRk07c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aaTaEtqiXKSNve2JRAsIuk4cL2GyugQq9gE7qA5IRYPKgErPMkLHhWtk55B2ah11u6k4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Hfe1ZimxdrvsE5IcTsh0jezQRd3oRXiro2YbeKeyRaYVRvkgY/pz+SaNiDx1OyJtUaq0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EYAcNvVXSEHkGg7kk4sLgOfiUBLTs1v0T6a3q+iaEjozHsXN3F7G1HZJ615JOujVAoWu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uxgXvyQkmru05eCaDrKdzmtbudVjakkNha4jqUgQefNBbnO5V6BHoY4d4Vt1Sw2Rc6/L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DprY2g0l19fRTRsxcepSaC4czScMN3XJOWknfveCuqbASTXeoIw2qJPTknDbFgV5J2iw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RPGq7qio2gjcX9VYMbQASTy6pmtHIlNVEbSSKugjaHcmklSNhjqyUixodQNK6oiJdqon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LGA0aG+yj2HdopoO4O6uJQ3QoG1IWd0HUdwhMZ5g9EAl5A5pi5xCkbCa8CkI9t+aoAcq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Ub80xBOwPopqgC7+zSYOdRH0U7Gd039qEsaTzA3V9iAlx3PNMbI5qd7BuL3KDs3eNqez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ksbDu5u33rkveXQSaXvLHDo5d+6PUPhtU8ng+NlG5IW39FqXTNm3GvzdbD8Lh5IcLFkz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C8+S6wezHDmv1GFvoSrkODBjN0xMaweACtySYq2PCGNApSZDXVG8OI0k9LCutiYDZ5KL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NQGofLf8Fn20dr7YNQAd4AoH7t2FqXFjMrB9qsOxiG6RvZ3RXN8SjIBocxzXKQslbJ3Q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vZy4/inCMnDynTQtLmE33RZatY1jKJsOOOPS9ws1yU8pfJNdhsYHUrHGbIDTtbq/sqfG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5Dup2C3tl22HknKxY5erhztWrIqiLVHh8JxsZkThZaKtWzyFDoubomEzhvfM+KcOJPO/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7A7FBY1Fx36eanie2NvIknoqeodVIHmqvdBdGQy6oj0Ske2tiLVEueHWeSd736dv+aA3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W1+KiINgVaejzOyBjYNhwKYkcyEek80waHdaCANiL5FO5oA2u/RMdTdvNP8AGL6oEBXM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OyBoeO7W3JHW2w9UDFtWC4Gyk1oBJ5g8vJItvpacNNEVR9UBBoO5+9IN0to0fNDd8uXg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y+j4Jdp3vAFKnAbg+tc0nNdz2UBtfe5IRatJu/motNJHkOo8EEz5LbfO0za1DcKE2dwU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eegFbbJtUjQHONjooe99EQcb/aQS25zCKFfagLnB24IaUwcSCAd04e5u1cuVqggA47D5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QmQ6tjVeCdjydioD3LejmlC3UzfffqnBPmAgLhRGxTYI6uY3QuNDYG01mx0pPZ2rkVQ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6O1Ji0dbHkmb3T5eKCdj2lps10PmgL9IrY+qCr3q0jt4j0QPqbyB2KFx8q8Uq6pAFo2H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n0UgNjetuSFvPc/JGAKsAE+SAQ3eue/2Jj4H/kivvAA7UKKbvVe1FA/M2T67JU2xZPmk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+SgRDTs3dAWHct3UhceiE70HfRBYbZ5hKt6dV+qTZDGa078uSQcQDd+OwVBuYQDbjQux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upCYuo7gaee+1IHP1HYV6BBIGaBYedz4XSjF1sT9U7WtrcbDxHNHr1PIaKCBmtOoADfq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inDyQW2DXQJa6/Z+qBw2zs0UQbJQ9xpJcd+tBPs0b8yeQQSSNojTerkgeuVuoHoUzgGt2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42HVOQ0UddVfJAGkA90ab6o9RBpx3JTPIDue/JJrCByJPggERjUSd07zVDZx8kzjpGlo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3FdFAtJrlzHRO1p091t14py0gbHZNYIr7EBgueBsLKYtrYb15paiBuaUeog6jYQGQQdm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Ccy1V804lBaaFnkgbs3WmMddPqna4aQT1CRde4NKhEVVVaHQd90uXUApnF17dehQF0oA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NIS5x+aCTV4prB6qPSdVDoi0ONb3+KA9/C96S2FCvRIOLTW/NLQ4iwd/BATW6gW1z+1A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Og0Rsk8l2zRtaBRt2pp3SdZdpI38kdVuK2QOkrmNygHSQ2yfNIVvRpFqHLcXsExsuvS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SbpuLUvZkeF+Kj0U/mb6oGoEnTv5otDm72eSc7AjTYPNO4E8hQ+9AA2vkhJBJLiduQTv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2DjWwtAmGjdGrRgE7A8kIsgdELzdV1HRBKwnRpAsnqU/wts9OiZlN3CctsC+SBF2oA1d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b+aFttuhv5Jy06eRUBE7biwmLw0DpfNOxm1nevFLTqG45FFC0t5FO4tDgOqWjah1SEJ2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APonJBcQKTOi2tpF9EIYSLN7i0E1Fw58kqAooQBo3duRuj0gjc1ZRSA1EEfROSAaPTwS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+gQM4ahz9FHRHTYKUsPjsgezSbJRAW5w339E+nxKe9Xh9ycAFx35eKoDVpFIXaiKtSOY0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bBBELHXfonFu5lGIQOZRaWctlBAQ69mkqMajdtpWa3AJ5J3RgNuwioKAvfmjbWoAp9vm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uHOIY4EnU15aQd+S0mU4eCyRIYeJP1O7riDVbAf81oGct7tKCWVjdO/2KqYY3ii0EpFz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sLrcbqqrPwIHO3iaa8k8eNHHsxoHyUuqqIB80rBqyB8kQJ32aU246hIG+lGtkYdQ3FoG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Imttwo/JEXU3veO6AQNq5pBhA+Sl0k/s80gCANq2tAGmndTaJt1Z6J9IDyLuvvRNY5oB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68kXZ6r718k7o3dN90TWm7pAjHexF11TCMDm3zSve0ibqj16KBAtJ5AHwUjWxtPIG/FR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qYBsjd9nHxRUetjbBaNt1G97LNABE+ENF/VROaSDY280Q+puojcGkxv4gDtyIQtaD6+K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aRekFIGMmi0i/BRl5Fguopw63fZsEEndbRa6x4IXFoqiQiaNRAJpO5jmtO5pQDzPihIJ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O3UI2NL7FAV4oA00SBsLTNDtrFg8lIQW91w5JBoI878UAlpItqFxIJHRHRqq57JqPwhp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HmBzpERTTY+qdvdduNj4oBa4chXqn1HoEx5URWrlSdoOxG3n4JoLURvacAUTp+iajuS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dulFNBOttgBMO8RsD6p9xvXVMATeo70mjZyLrkmc2u8OSINJHdo0Ug1zdqu+SoCidxv09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dEi6qkzZaAFlp9EEDy+2ljA4E771SlA3VmPQ5lOG4H1TOg5aBSCEDpv5WkRfQO8j1Uph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N9iR4hQRaqOwFDyQmr3AJ9FYay6J+1P2TTdgEJoVi0ltgoW6gOp+xWHw3uL+qAxvG7aK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S1B29BOb6iknNNCtx4JoIl2q7cN96UmkNq3aQN9P8k4YDtpFn5pEhrv3jaoQdbutdKCJ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+rqNqCJ+mhYF+Z5IGoDfUHCkjVk3buid2tz28mjxCHReouc2ie7XT1QC5/ZAhtEcyQLS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CEWimGqd5oQdxvqNIGLTZtvLpfNO62t5lvk080z3d3lsOQCYN2pw8/GkAvaQBuSee4Tg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pG0CeZHrzT1b6APmSghaBH3nbHlz3Ra9uteFp3sp3n1pOBYs8+VDqiIwCHXRB6qRslUK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ruowKu2jmgkto6UT1SOm9jXjSHUSKA5Hn4o65DTz2UUxbdkggeafQ4UCBVJnEgDazyQa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XwA+CHUDsW0Sj1ANDWn1Qmmnf1QA4EEC9kTaNguSO7SdrThhBFkb+CoFzRzsJ9N7XXoh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difRAhGCbJtG5t8tkJAs1z6JW4kjxQE2NrQmJDRy6pA+P1RN8haARqPwgpwTWw5Ihqa0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1Amgj4tymcCCSDXmn+Hlv0NpyGuA07eaKHl+1Y8UtIJBB26pgD4oSwu2Ju+iIKtt0IeGk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geSMi2lwNV9iBOLjRsBBbLJO5tJwPO/ogNWSqCL7uug+qHpR2RE73SFtcySfEoC0jkHb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EijsiaPE/VQMWij3bvmm3I8wpO7tTuqTW72RYRQgV4hO4mut8kTnajqAv0QgG/HcBADb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DntFnY9Cid4+KBO1b6aNbpB41ncVyT7EefgFGWNbuNxfRARpxdf0tJpe0X08knAb6RR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IAF3dE7dEZHSiKTtbz8EutXyRCDiCTSE7GhYISkGkinJNaQ3xQEb8QEXNoPyQaSHG9gj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ddKKF7BZ6pAusgDw5Jw4E0DfNBFoIPI10T1yPT7lLdjy8UBFk+fMoGa5wqm+qcvIb4J+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eKAHOJo2ltYBq/vT1psXte5TA2aH1RQ6RY2PyTuuudp3gCwATf2Jg0kHZVDFrSbBqk9i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pr2OxtBV4lE0SRSgk3bTQ59Ve/ViNpfuCAdlBmWOHySBod2ffIPgOf2WpeHujmxI9Lm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dwBYpSPYHN2IPhaIsaN7AA8UnvY3w8lFQdi4O3Ao8yk5o5aRXgpSC4ith4JxE4Am0FXQ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Fg+Km01vV7qOQUbBPPdVAtY000XY5p2wmwSbI5lEwlj7BaBXM8wpC93kBXRAWokUasbc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AA5bIDKaoUAooQ0scdvmVI11mug5qEuLgaogdEDS8vBIpBaEm40uB8k7yRsBvyUTfApd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oDNEDbr0QFjzvvSkjcAOakokVtSAGsJN0bHii7Pvd0oqBHI7o29d0Ahu1OoXy2VZ4LSa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RRCjeNWxHJEVmMAN0C3y6JnNHLUCPJT6aNihW3qhoEm+ZQQdi4tI5eaERv6/erTnkkAC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t9xuEERDgDQFomyHyojdFEwtOl3K+qT2NY6yAQdrQDeom21Xmno1s20VNdvsDfiibHYJ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I59OSA6gD1rwKnkYQNVlA1pb3nbb8x0QB2ngftR9oHbEUfFG1jXGiPn4pGCnCq57oFbX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VpaNLiWkjxCdtgVW/igB0Y5A7+Cdse3K/wAE7i5tDr9qdz6beknbkgTI2g3RpSBga0bk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bg2iqxVj5qiB0bW7M+HwCEtcBz86REHtNhulVc9+iCMNo7cz4I7O23yRBt8/VLS0g+Pqg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wMUneI5+SRiaRfh5oS0hw0keBQTNawfD1QOJaTzAPilRABO58k/xDmN+doE2R2wIUuok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UgcK3HzUBBgck5rged+qYEHlSfv3QPzKAbvaqT6QPJHZ5DohNO5qgdDD0UboGgkjr1U2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+I6R60neWxg9nzI3cTyQ6TqsgnrZ6JOcQ1zqFVtugYA2A0EN8SEzmnVQ1F34pardqq7H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yPkgTGPJILtjuiDWxkhtOTl7Q+iBXQ2hJ1bt3AOyBBrxu40PJO5ttOoCvFMXu010CENs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2Y5nn4J9Dn0NWycsDetfil2neIKBUW9d28glTiHEmhe3RNr2uwSeoCAFzXEk2QdigLU0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k97z2CDtAB5+SJj2mvH1QPzcCD8kOg1RdY5blETTDyNdT0TNALSXGvHdEM5ji6w7kE7S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ddm/NPqbuQLHryQRmRx5nqAlqHLlXRM4kkN5VsnBF+ZQIgfETv4IXhxsgbVz6lLSC42+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DckoIw3Sd/HdG8Hby5UiAHMC05BrlSCIjbe/VMfMG/FTNjBcST5UERaB3W8vFFQgG9X2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wz+z807onCzWyCMNA57qRnMAAkIKogXaIO0tNWCgdwbZBKZjgPhQu1OJThocasqBaWuc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50iYGgfFX4IJXEO23HiimcN9gCfFSADw/koR4V81I5rQ23c0Auo9fklR0X16JjpFkA2U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66DdCQRzAKK9qPPxTCz5boBIBO4S0AWD8qTCwRfLoiAAHOigQ59BSRHQnmU9NBrqn2Lq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uW1VJgGjmn6muRRCFnaqpIu3oH6pBwBOo7o6DuQsjwRQgEbjcnqnHM6vqiDd+dFLQeYd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k1+qxtXSkxIFHbfmkHbb9evkgcvHJp3CIt1M50Qo65UAfNPrIHKrQS3pOw38PBCQXb3y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0nWetX0RBi6NnVSQ2HPa1H2UgGxKQ17EHfzQSguF738k293YAHRCJHB1EWEjuRfUIDeX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d7BE51CmmhySL/A2CqInMdyaaCdtA1quipNWqhv5oXUKvZA7XU4nTYHNO+pHAWNt6ukw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616IGsVpPLkpLa0CqvyURO91fXZE4O7O70+Pkgd1bAWaTOaasHbnsnNgWBvz2Taq2I3K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GnopCQ7YikIiF3ttyQKTSYJBJQYWEOs9K3WRw7u+76XHUWDUQeZ6rVyccZUBjLnNB322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xB8UrWhwGpp8R0Qabi0Mvn5+Kjq9ySBfiimtzg0gCtqTADq35oDaDyI5jr1UhJaNP1UY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jxdv5IGDhdncAeCCSSMOuh9EWuib2tM7S5u4FlFCKkJIF+KF4p1tdXkjDezA7Mk77WmA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uaN/oFWy45QajrnztW2kNOw38k1UNhzRFCOWaJ+mZvd8Vba5jgKPzROa3VVc9wD0Q6LG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nSZpDvh9eSYMOoA9E+g9PkaRUlBpG1+iHWf8ckjqjIN78ygc+9qukE412HXtSkGpu/RV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UWs6rvnvuiJQ9rnciisnalE0aiACpQbrY2OtKgXN238edIHAAHYC1K6wLopDSR3mqCCq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02VO6NpHdQU87HfyKCO9Q630KQIAIr+aMBpbpI2PiloGrlQ6FAgxp3GwO+6mZGKo7GkD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sWdkUizTVDYdEhG2yQNvDwTWdN7jyTkgkFwF+ZQM6GuQpMGhpOxJUg1houimce90QROt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Xb8lK3e6q+m26B4rc7A+aAHNFc/tURsGwfsUriXWBuQUJ+3wQCyyCCbpGCAaI5Jhp00R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fbruiCBvbkUxdp57jxQjVVluknnSZztt9gPkqCMgrYC0GkSDWLBI5J3Ns2G7D7ETmkMG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XPLwGjmXGgjoHcgh1JOfTTsTfgFG57mkkAEUgkeC4bEm0HaanU0fVMJCTVHwCWqMfEQP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i1mue6iDwQNzVcgPtTWRbS6xfXr4oJg/kXEKTV52qxLrBB2dsibNWxAoj5ILYcKALt/B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1W3h/wA0YlJANg+vNBOWg9OSbT4EoRMb33Hkj1t5hBXkkeBRFX4qN1usG7PieqNzqHKz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wO58kDd4c7+H4QnabNg06qT6wT01ct0zmjp3q6c0Atka9naNcHAdQbUpeS06LNjmVFRB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fI34W6qBsBATKdsZOfRGHhl2NLr+pUesFv3UhOonuk/NBIdLm3Y3FnpugLty4EN9UDNQ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+z0BQCZRqHIAihtVo7J7wq3EA7ckAiBJ2rfnaKON2hpBN7deaITq51q+SQFih0S0ktB3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FkoGssdRduDsLTtdTSTuEehrXEg7eKENc0+O+yBd8Ouq28EQDTW9koSSW7+qcdzmb8Ci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B2VnceqkLw11NBKF76om78AgYMBOktHokI9ruynLw0gN59UhfPbyUDEDo7avtTNJIG3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4oi0sJoivNAJdTu9QvkisBxt1hGNIonfZA7TVEUgmY9rHarB8R4opMgPd3evkqx72x+S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TmHmTqJQEPae9sfFG2QXdblMXh24FHluoIgdTjSJrmsGwsnmUqduQNgi2LdgAikX3XL5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ci0tI1KInbZvPqglNDSLooTIXOonqm06qNWm31kdECsVqqrTtkLm8+RPJC4WNN16JtAD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XMPw1um12BfMeHVLT3uXJOGbjr1pAHNx7p2Rtrmd0Bu/TwT79DSAtQvYXXNJzhpArl4H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fkfh80AF3KvQJNdXMc+icNOi6F9E7O87du6BF1buCJr72uk4bq58vuTFunvAfVBJvWxJ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qgD3kmzXgi7ShQA3QIst11yTP35J9R3BUYdQquqAqvawPJOxukk1aj1b2iBO+/NEESeQ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3qkNuSKlD62P3JiLG+yYSNNggWExG5Ld63QPTQ4b8+nigfZ3APopBpSDhua2REV7EEEW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ONDqhHLagPNAxJrqT4oRbSA6zW1I3OrpzTOoN2G4QDVkUapLvggXaINAPl0CkFbnmgiA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V19qJw32opB0ekERkHrfVUIj6EboHN3O3JHIYz8Fg9LUYIDjZtAntO3gnaL2cdJHj1RG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0QEaFXf5LPuRvHozptpjIutrWi2tQBo2q/ELjxxM2g+Nwo+R2QTTR7B+93y8EHwu8fRS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3AQs1XVcyootJLRYonlaOjp3PRKQkAAEqMSFtjr1Cok0k7mk2k0PPegha7fcc+nRE5xe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Ogg2TtzTAb2NipL3A52mc1oaXUdvBAGnSSRsCh7/ACFg2pmObQocwpKbV3ZO6CFrbq2n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fEqQSMv05ImkElp5qKruiJGlpr0TtADANrUslXXio3N1WKCBBu4LdvVRui75dfLop2NJ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6KogZs7ny6Ii1pPd6eCJ0ek2KQtOsbUfEhBIDpFjZFu7kU4DCwVVqMhzHVtXqgMyPaSC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AjY69tQ9EZLaB23QRs33BrxCF9jyROYCdYdQUg0lu+9oK4dZrqiO4AKk0sA7u3yQFxae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tkDmhcAaFHdFQcBSWg+J2UAPaTXMJAOsEOCPSQKu65IetEFAtTuR3CRc3ULF+icM3Ok72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0QGetk2PBCA4OovseacSEWatM7Q4X4opB3evTQQSNJN1uEjGb1B256Hqkdd9L6gIHDC9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cNiSU9GiNufRM4uOxJqqCBA07c0OtFIPJuhYSbHYF79UTRuSeQFXaohjbIHb95vkpHOp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NrrI3HSlE5pbVE+hRADcWHWk4miALIRiGroUT4JiHdR8/FBA66NAHwCQIaaO1/CVKQHN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g0mxXXoghaGmhQaOlck+net6HIHyT0GmhsD4IgBpPIHrtuUAtpncL6dzPr6J3E1tv5FA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6/VAXNbpcR0/a5hBM0uJ3aa5AnqmawGhQFnwQNkPp/jkncQa6oJCXA8xfqiDzQPyUQBsA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QRzrqK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c81319-3877-4bd6-8a43-c142cf64ed3c/6648e73a-c032-40c6-b12b-cbb27d2465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cVPv8ZgisUI4EhyhhgIEqSCQisASQcoRlEArLUklSQE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CSSEkZVhAYIOUMMJIhWU5raHigeJBwsIJEAMCTBjWy2QGUK0EMCMQVaABCqhiGnNciw1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zWIimSEIgxQwxWI0EIIAxZaxRoMAQgCmgCmAI0EoAqNElNFIYARCLAGBWHSytWGooZbF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wEkJJKkgSAwEkIZCMCMyGV2rYcAQTXB1SUwEQrAGKaKQWCSEkAYIGAkkhJISSEkhJIpg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QYCQhgGQkhJCFEMFkiSQEkIDIQGUIREsp7vDpxl6PO65Bk1mSQMEDAVkkDAAwSCVI5Uh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IkhosCAEMWF0EGgIZIpIgSsh4JBggRAGQBkhARQkAwEJIKkkDJCQkUNCEQMEGKwZZFkk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jMhHilSJIMBiQxFMg0SDMjLZBJSAoIJcsyMrRZAUrYRISBaeJEsatpbXpbOrZWSw1mVz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xWQRJQMhCISCBWLRULY8SFhRlKxQSCxmVlgIgAiySKCorqKAussshHFkKlqlcsFVhoCP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KDAEEkhJABorDMplYLCCBIIKMECJLJJASQgIBJLJJCEQMkiSRYQUkkWAxZJKkhgQwEki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GJJFkMEjCwQgBkJJCSEAZMVO15+ryen0HP4Hb9PGySdeYkhJAGAkkiyAkkhCCGCQYIEq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SSpJC6Q5QyKZJEkkSSDCSpJIkkWEQYgpFZaAMADAAipIUJJWQyFBBJJUBgJJBIJAZbCC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mghIIM6NDySFDKSAhIg4gWAqissp2RoMgApUMEqKwsEhIwkNEi2tUYtiFWiSLYhLGraV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LAJEEFQQUsMsUEIzI0sBFQGBZGUgiAIthpamwqo1mCSoYSx1aUKwAHhUzkBLZLHhWtym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6kkgVIIRKJEhpAQEAMhARQkhDIghCQEEBgIYSSEkhJIQiBkiySEMiySEkkSEEkJIYSQk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EABgJISSEIXnoc3RyPJ6cvsc/WPH9/o870cSIO/KSQgMBJFIkIRAyQkhJBCEQMECRCQ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GHKGFZGkJHkKHUEMUGEAMAYajQwqutLDEEMFjGkLEUmRJJKVMRQy1JJUkMSQkMZVhgIS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EEhC4YhggKQSCDRZVhraChWhBEcow0AlgAsIi0xRgkQKxSRTRKmLGrkMUhca3lcoZWKQ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0rhYQRRgpogBGatwyRZBAkEgKgqspslbJrKiGo0YWMpa1bRFALYpVyphijQYIMBCK0Kq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SSEIJJAGAkglGCIRISSEkiQSEBBJISQkkhAQSSEkgZIQgrJISSLJJEkhCIGAhggSpDAQ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wEIBnubx+hcmjFjevs8XsI/N7HI9PIQjtygMBCCSQkkUQkUkkEgJISSEkhIYCGQIZQhg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cmYFZJBVZSCRDIQBoK0gYIFSCAi2SMQwxCYAOBC8KxYEQMFWNKUxkDMZVjKCEJBAQQVA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kggxUDKgWLYYsqwICyVsGSEIkMAKMUBWCmgg0WIwAJJAlSEgrJJDNXIulcltiQeLBosH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UKyBKFHKMrxDDAAsikIgUIyWVpYNRHjix5FcIsilQQymdWlYoSFULDQyWytlsitAVgV0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kJJCSSySQkgSSQkhJBCSAkkJJAyQkkJJAQwEMJJAyQkkWEEEaSrDAEkWOBQYAyEIJCIE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MD4vQmbU+N5eryOvZv4/T5np5QEduchgAQkBhJCAyEEiiSEkhJIkhimNIUtKCspJCLG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hIKmAwqOtCGISGWQwAMQAwBkUBggMlOVMMVeURookgoZbFBiAyAJKkqxAVAIEisoARpJ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QFgQhEAqOlkkFSQgMMNAxIYRHBXCAQioCEMECpBJIQiUxSQ8SDCCiUiWGqF5pbOniQc1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WQqAqRisDBBgIO9bK4AgVutLGgGDUyuslSlNQiChARnSBNcLEgIViWPUy2ysy2RYMpkU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xoLCLBCEkkJJCSQgIJJCSQhBJJCSQkkJJCSEEMJJCSRYYYkMWGGIZCAhVDyyuMCSQkkJ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CthPH6JdVfz3g6fkrK9nysm7vzgh9HASRYCEkkJJCEQgMBJFkkSSQJEHKFSoCMJFLIR4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qgsAsMEFgRJZBGJIDFAaIgYUIQkWQkgoshHaordEMWBZKyRbCIEJkDBAlAMgWmatkYSS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hBQAghWDhSAEABFQiBIIZJBIgwECjQSEUBIghBJISSEkhAYCEVJISSEkiQiDFSsIMQgj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ohMFJgsICZAFYMsAxV1jRkVLKylHTcCyWFo0sR1EklhghJAjlItsrMOaytpqIa3RFklQ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SEkhJISSEkhJIQgkkgYISSstHhtvDt6w8XZrO6V3bysM1AZAySCRFYqQwSJJKkECCAAg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DJBJJ4/Q1NvP575XpsPUqzJ3ON25hgfTwEIUSBJJASQMECJCSQkkJJCEQMEJJCEQMkD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QqsMADEgMJJCAwhBJIAK6IFKWESVJBUIJJIErB2qMOoUc1ksgMBSKilUkkIymnURZCEg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pJJCESoICSQkkCVIxVokkACAESmUQEkSAgkkJJCSQkkJJKEIJJAQwkkDAQwQMWQxQlhV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QQiR2VSxipbVqqMELKwxWBSKJVdVuVkGx4kHABBBZJIhghCIErFaCDlDBWLRgCESEE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QgkkhJBYcuqvOvnvQzdfw+6mnZLnmjoVpNuAWd3b5DNrP0WfNehqe4Plt289s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hISQVJAGAgkhJIGGCwgkkEknj9EzX58bHT5m9Otyupy+/OSD0cpJIEksEkB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AwEkkOsSePVQwEjCgGVAQAlSGADFIPBCIwStXWwSQgMqGEAZSCShJAgyBJBysGi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ZIIGAkkBBIQSEkhIJRggRISSEkhJIQqUaLFaLAiRJICAgkkJJCSQkkJJCSQgMoQwE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GEayuzNYiZpaMosFkojCFglRHVEjSlDBApQIA0NTBKwV3mEEIkIJCSRJJCSQkkJJCSRZ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kMICCSQkkJJCSQkhJJCSQEhsgMzrwvQw7Pn+/udG/TefGz9YpwB6B68yfQ564eXvZ64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os1j2VLc9Pr+G6+8esEHq4EGAhARJUIg0WBEhJJCAp4/QefrpxtOpl0HY5XU5XflIJ6O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khJISSEkhJISSEkhJISSEklSSRJIdkg8esBAoKBULYRIQqbGUQhERosGEBIpBISSQBk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RRbIplqCwihDKEIJIQKVSEQMBJJAAgkkIDKEIJJCSQkkJIQQgkkSSQgMJIAiQg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KkkIDASQkkJJCEEjBojoZXet5bHR5bCDnQUrZJICEABiAEUqWVWIpGpAVFUjWZJE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EIJJCSQkkICCSSySQMElkhAZKkkiEEEkshEzrw/S5vV+d7/edbldW8+P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CuKQyEEhRRt1r57n+x4FnB1JZuelknt8skksglGCBgJJAGSEkkLXZV5PRZdXo5dMbV2W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awj08ZJIkksEkICCSQkkJJCSQkkJJCQwEJFLESOYqjw60g5dTJAVMlgUhJAKMAGKwaCJ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wkDQSMAFiIzSUEwkJVFsUrFksqliWKGgoIQBiJGWoRAyEUEEklSSEBgIYCEEkICIESJ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QSEkhJISSEkhJISSEkhJISSEklCSEkhIYAwxGEUkNBZWWyyqzFeKFYKQwKjSsFsSUygJ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V1kSSySQkkJJCSQkkJJCSQkkJJCSQkkJJCSQEMADAQywSQkMlBkJIAwEkkJJLDIcb+f9z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nV5XVczVakedr2VxmG2oomiin39CyqrjBfNem82eQkfpPSyT2+WAhZJCSQhBJJCSQkJi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DBbue+l1uP2a6vO24+vMBx6OKxgAEEBFghBJISSEkIDICEEMJDDLGDwCIEECxodIMOfR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FSQSjBKMBiFZDAMGSBkZY0aFJkqxoQkqA4FjQEMAGgkdRA0sSWQqW8FZeJTXfXYhDagD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ggZIQGAhCSSEklSSEkBJISSEBBJJEkhJISSEhgIZQhgIYCGQJIQGAhhCJRgg0DSwiDN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shosCgWjEllkrBaK4OsFRYqASagkiSSEkhJISSEkhJISSEkhJIQiBBgJISSEkhJISQEB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KIWlWX9Tnrip6DLjfNPW5x819Bw+55fT73qc3pMQFY5FN1ODpYkWZ9NFnatru6UQyB5r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v6PSAj2+SSRYDAGQkkJJCEWRCTLm5febnrxuj0fO5dad/F1c9+o51Z6c7YB6eJUAYEEB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EYNKoMsBjQsaLDIGCQYCGSEkh0wRz6VV2V3KgppADZIZEkFEiRJIRlaGIdQ0MRg0ojFV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ZakgDICSQAMBDCAwCkWIliIhYaihhVYZUkgoiQkkJJCSQkkSSCpJCSQkkJJCSQkkICIk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AQwEMJJAQgkkIDASSJJCENUIMSCKYCMVMOamHAUCiVBAhKlSyuRbFhFsrsWEay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QgrJICSEkIIREhslqmy/N5k7FuNcGzujOuVfpqxWtyV510jya866C8mzN3Z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eyM/l/o3l69F0eb0mVWyiOdVoq52JfSWUaM1dy2t+go9Q/mvReaPI2UX7eoBHu8kki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sjZsggzJIsrAmvM9zB0PJ6O3yOpzN4KtPVwEYgjAAgJILDA0CbdfPfInX5dVkjeYQwZD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YWQsZVjw3Ky89112LqV1216yJIQiBBlCQwIYRgwzq2dGSQWRhyDKYCQyAhgAQBWFCQBg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kYWAGCBhYi2KlYcalcYUskJJCSQkkJIEkkqSQkkJJCSQkkJJCSQkkiESoZCSQkkJJCS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gSQhBJJFhECQRhASCDAqLBCSQJBDYrEBEBLEqqGawAYohBJISSEkhJISSEkhIZAhvlo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ZjXBu7IzrnXWVY1dZhTN6i8uvN6lXOrXoV8+uOknMqOrXyaTs18Kte9Tw6JevdwdB0+R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1bNWvH0Iwdv5sdT6DzfNbGexo4GiO/n5VcvZx5XT0b49l0AUJ5j1HlTx+rFs6T1Mg9nl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gIoulkNAJTFA0UDUWiOV0OZu8np7OPVnsEsPp4IXJWtgKReKqnQ18t4OgZw6FRkzq7LY+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qxeEsezOkjLCq6iwmiSYEMXWliZtSsNStLVuaoRUkgSrBhMLLIK0eVSTLIYoMIxBiMCS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MpAZQhAIYAyEhgAwFBVACLArCkDLYFksAMoEkWNAAwWGIskqSQkkJJCSQkkJJCSQkkJJ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wkkgQgkkqSQkMgQhQYQQwBhBCCSQkBDJIQWJQkJCIWMhCIowEArCxQwQQihDIEe6XNO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G+Dd2q83Dc9ONXvgTGutXy0l6VXPSN6c6o6acqs69fIpl7NfDqO5Vwq17lPFqOxVztWo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OvWfFXe4fWfI6PSjWeOvamphr6VZn10ny99+zz++XicLuec1m6UDUtFTGzZySd/V5aR7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R8j6p9G8hTw15u/l9Lc9bDPZ5ljQWEEkhARUdGhwJKJICSBItOVZrweT097Pookc2N6O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+Wxr6NV5B8b9v6n4t7bF9qKkzbRhzVopvXeUNjenit0szQHWWpLEsWCazGBWyAyyGGpW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VIqkakkhCDTOjZOVeUEyUwxRDAEELK0EgkkMAyABFRWAsaCwmljyEjQBkAGAiuKQWBEW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wspNgEjCgJKgkJIRYwRIwoQwEMBDAQwEkJJCSQhkJDAQyBCRS5KjYBAwUQxBJAyBSJCQ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pQwFJIDJEViJLGKBepXDASy6XLOhdi8mdp864l3Uqxc9q151qs5qZ11quWkvSr5tMdSv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Zr4VS96rgZpfR08OhO9TxlXrJh3alNXW2annB67XrPhtfsxvPldvcOsczVpGswg6CGAj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GXtzkaC5tQzfPdC3X5PSyatedfK0wzc2TK1mg1LZolMTU+OWa0zk0SiLfKCDrcbsHsJJ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kiAyEkikghBkoLWQrxs3Hz+hzPP6O6VtyuJnflT8l7Pkcbbvc7o41YRzl05VuT2evl+i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9cAydObFCrwQVLFKo51msWwRy6rHkWySVEsqsrSxdZSMKWGAINFlaGet81yGmpDIEMBC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SSEBgIYCGAMiySAhKLDABpSRoLGBWtq1XHWxVK3MBJUtq6iB1oSQkkJJCAxAGlLDAQwE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JJAySJDCOrFkElKwIICsSxRIRUkhIYgMiyQkkkASUYDENmjNyTovjXMPUbOubbrz40bM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9Srm1y9Kvn1HRTmUnWTj0L26uFlj0VXnaT0Wfz9C+hz8KWdnPNupzR6DfqeLs95o3nwm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2pvOLU81kiSwQgkkJJCSQMklkhQNGlHntPlfP22WavC519gld/p4KHKVi2vNxas+nzej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npu2OLg9Xqs+d876auN/K3+lc/O/E29vLnXOHX0nAftOcI+guPK9np2HbnJ5/o8/ph5f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bHGK9heOTrVc+S7jz4vUfmNi9XPiyJ2rPHeiqzDrXn11nCY1cLZXrPL8f9V+X759HDqz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23zPR6jYvoh55o9Px/Ket3n1tbL25SSLCIMQQBoKSQEwBkJJCyECpYpUtq6zUHSwAylkl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KznV0BlkkJISSGJJCSQkkJIQQghkWQEkkJIEkkqSQkkgQylDQRbFqpXlyoshULVsqFq2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sUQWClJIoYwi2pSwwEMoGRJDJRCCSEEMIywaKQiQBkWAhBDBSZAl1+dY50LcXknrtnfL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m7W5iZ11aubXHRr5tR1E5GM9BT5nKeur8ih6yry5X0NPArju5+QF6VS7KwU+h3az4w++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pydo5lm/T4/kS/Ttvyftbx7yebZfRTzyy+iPmK5fWTyKnrh5CuX2q/PjrP0vD0/L8tc2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zLfQJwodpOS0vUnMWXo05jLxOxzMVz2fVeG90c/m9nm46ZZcJVuo3HZ00aOnDTVdRnXj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5Pe5Fz2RavPrTLwUyy0z2SAKkrNsSqx61HG73F3zu34d80Ql+bUSlPJFMWDqUkslTU+D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+l1lGdMbCWUiyPZq4ffrucPn/W5rPO2az05U5ettmvF4tObry62vD0ZPoa2J25iSEMJJ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SBghdCIAZaUECJatlIddZUMtSGUWQw71vm2sjZ00MIQSSSJJCEQIMUQgkkDJCQEkgJB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iQwgIACtKCLAZKAIQCLZFI1JDAQwAaCRiLHEKtgKo5K4VIaoWymqXXM1Uu6YEl6c5KnY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O9OLadVueuNda7h1436Wzx1ede4bxC417bP42uX2NHk6z1ufxPUO5Vz0mtdFC1dU7xlG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ydKyuVy/WYbOLsy9mzGvUbG+Se2q8en0sPKT1oTg69uJddvJrO0/DhV6HyPVuNnG6lK+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d3i78b0jUuOmc2yylb6xEurs4l9V/Tl9M8vXRJhePjqi3GazTRChniVrfCiPK5GXdl3z0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b0HGzrIb6J0G7D0LjraKNHTz6cuzBN+a6eHby9C8btcDWPQNmPPpa9FtAlQyKWpWEaJT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ZKtY0dHz+pevONJe0OPDsDhiu83BQ79nmK09MfPk9Bh5Bst7vBS57r+eE16SrzUs9M3m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ejXhuvUXnumzC3k9ZVFnfj0+55PZl9Xv4Pf6YBJsUkRJIAg1JISSBEJJIXSSUI4sQNBQ8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JrNUsWkhIXBh7K7MbaSBkkSCKYoh5TUa5irXonmUy9leOh3JwhL3Z54S+inl4enPlqo9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IT3E8DbNe3q8YZfYL5Ax6oeSSvX1+beX0CcIL3a+NYdKjn8pn0wyNnbWI0KoDUruELXo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HXlZOri1h36KY3Qu5pcQ1IVDQy5G0QzNdERrkXkEtvntLjG5VokqhoqmiwsQXFUdSRin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k18+tdenPc2CqwWq6COiVY9Lw9WimvP9nkdrfORzz2hLqbM8W9VaGK2FbRlR2SuT2OH1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QvEp7h1ngVX+p1niXU+ixrhzsVS8odOqufNCWctN9eufK6X2D50cyKM7aQBlFlj25647k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yzVRW6N2PPdRPaeK9/8AOY0SozpO75/vXHd059Ouerg97z815e/RbjtiOysqXQ0mddpt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rnucw7dc1zDvVMI2gx2aCZ20Epditb2Xy5s3S59yt9uiayDW0vNnRSznruqrC2pkpOtF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nm9HH1FoXUs3nmhjN5r1fk98/OAj0+VfX8v61DgzeFMAQQCSEklSSEkhCCGCFs83m5df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H3Y6eqnk1zr1qeVWPT1edZe1TyYdIYjLrqz5ktu4vcleq2zPTCehWmFd6S4G3oYpurMy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3N1bX43mNlhnbTmAQoUvYy2WpVeTo5Lmnbg3jmuzOkaUl1FkolSPFSNES1c3D7/A3z6+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S12CmtK1yLRINIA3UuuXD0OZvHbqtz425qiO6KWKrBDIEiEsQmCtl3z6T4lzvbKFh2rp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jqOhZy2OtVyq0HX5tW8+hnBOddqvkJXXs4VKehq4dqdWcdjqpymrspxjDdLDLNVKWNQa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27Qc4dIy4W2WS85OiKyjSWeSnVTTmDoSOXV2OJrI6dSXPUXqrz686voIYE3CznjfZZ9F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trXx1oTcq8Pq87r6xTNdWN5k2pZk5/Xrs4OzbytYusxXV9L8J7ryElDscdsXY4/e6ce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X9T5LO3Q2cfTma0C257hoxKnJKMujNvHUSxMbQRqrgiViwme2xRzUxajWE5u7DrOm/Po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FIixFqsaxAzUZAOsFxk6vM6C2VFZsW1+bZ6Xhbsvo8zlT0x9B9rwO+yJJqCSEEBJISSV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IeQsts+Z9Xhc/s8fv5/Sa8urz+kMRKA9Ygj1VbAMQQZdOO55na4va68dKA89tW4ppjY0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5VZzt/O17x1zypjfRPKrO0vEeuynFROyeOx1ruEDvc3Itmnoca2uunOpzeoOQ9nWHIU7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9dnprvN3S9fgK9zrWhUawMtjKq2pZSRNqGKdERz5qz2DCxs1V3bprj0ddkz17WXPH6kv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YWuVm9BWnJp7aJzNW95rmjqSXmTsQ4V+rbZz7NLZ1lu0IZ8HYzWZjosM1mky5G1qtC7F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MabEz0SjdWmc3wpp0KC2u4SNatZvymHo4dtj1hpQlkDDIhSKKb67EK2Jnzaq7PO+n8p6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osbNFledtTaqUaE02e88P7nw/TlleNx7UG7LXE9Bx+rvm4eY6UC5aoFyWZ6rs9zh5vb5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k4zKuO1HpfMes3w1aaNFxq836bxOemxOaefforzwdM8g2dwcGHdnErOxky3az0jzpnXU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7VXHrO23DsO2vBh3Zw1TucvJt1lnqtWk3PGVdz289N5TljRts5E6ynMfZUU610Jq43Sz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V9XbjhnZ59lO3H9LufWSTeQCEgIFkA0BJJCSSpBAwQMEPNV+YXwe/u8ipd8/QW+Ztzv0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aRfVUecFehfz1idWciw6fPgua9ue65qXbavKHUsOSnV0HBPZBwKvRlPM7OlXVdV2mXGO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uxJcvZbrxvNNEXJX0ZGJN9Zk1NdLVTvk1kOpzn4O5xdYvz9+qXz79pKxWajLyq+rXZjf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be0vPr0JrG1nGOiVawZK9JTAbjchxfNUzQCuWscjr8rr6grZMacVweixilhLHei6VGgI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53SiZ3chKkKUhDiXKw1VjLKzE5Pa4vY1mlLZm1l6yuyOV1XGs2qmLcqGLkiVk35rWXNF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1ddVuPUnbHGz12389E9Bm5qWVY9mHfP1fN59Mvr385bnfdp4kOzf530Vz9C+d/Qvm+sU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TnnpUnN0PeZbdhXBX0gnHTqJZyKfQYSzt6PM3NNfXqzvn/QfH+x1i7Vm1XOnwfvPF46Z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xxrnfp0U53nOkmQ6FM6WqlTuSt74tOgLDZNeHUs1U65aq7wuaaVSkXoIwUcXFapfBKNO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WK5dmmnRa0OnJrsy6EqXVyG8/rHOV09Pmuz6NMo+q/MvpcnXhHTKwggkRQYQiBkhJICE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N28/j9XM03tWWzRqmqtNunn1o0X346Y+N6Dgbx2W1Tl1z1bVMOLs4N4wdXD2dc8k1HO6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TWQUONyq+ulrMRLUJfFKtRbEz87r494o6/L60qI0zqmXoIjiqjY0jlmaotKk4HoeFrn2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RL5Zml1SAK1B2WNEpsWii+vWN70Ljeg1KQCmy9slVm8Y6zotzIdevlQt6nFvTqTnZprs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dN+Sh2l59adBsKnQu5DLZfhe5uQ6jI+rOB89g9aoW13OuYbnOcOihz22BMS9GRzB17F4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sxJ1BLzF6wXlzrg5p6YjmvvcwWbQud7mOPsz69ZaWrnWajo1VllyyZKNlNec9JydfTnn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Zjpg1U175ez53G9Pcecz7Zz9GV7LoyhxVYa5Kxciotyphr0Zt87+f0OfNdbo8X2fTj8+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U+W9Vrnfqy7NYt8h6zyPPtoEPPsnK6vM1z6liDO2rhEF1QVEsaqywDiyWAhRyOxg1huj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S12i5RXdRBEUMyiypS3LZlucnU5W3eNVeLLNdIct7nY2rnM35ur4dbBVbrPPMfvx0X0v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nqKw3kAykhiKGApEGkJJICSUAQSSHhxqq+f9CupxZXpq0S26s92OulqRnVvA6nH6cvTH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J0s/Py3Ozree7W83PnXOttWWFHQ57axvbnJNdQcxDpDlpZ1Byb06d/GeOkuImnNU2o2r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0Iaq6gMcXRM6bAZZrcxU7oZTdaZJtBzR1LTz9Hpedc4rOg681+kY5c3Wryn6MTi6OhYv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ZjkYfTcHWdFnSOdcx9gKK9RlxnWxnbQCpoZYDaVUaubrGtda53kGkGdbmTJczKFtYqW8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1nomV46WU3QpDvVJWFqq8B1gwJrESusb891ONs1NtArBlaAtpcdWg61mOXry6940ukzu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2WY9FVmDh+no1ndyKtFnoRm1c+uGu+rWObn3eK3y+oOtPLuL8zS3yjLZpu57mpclR0pz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ux05Jev7n5l9R3j5X1aeTL6n0flfV3OjXm1s1eX7vhM9fQv5o46el5GK6ztrzRL0a8lh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jbdHMq6kORbuY5R61dc19rnOXpsvIbqXxw8vo+VrOCzsOcV+ysvHbqk5B6i2YK95MNuw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Zxuv89zDj2V9MpibHvN/sbN+OlI1HG+h6TzXpO/mEI6cwCAKy1AQimQhBCIAiCpIAwQ+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ITqZdZxXbda8huqkvMs6jy8idmHnX9A55zT16TmjrPXJ06d0uG3c+dZBpMUF3AHsjPZa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PpXOZNgmsk0KZpqSyomAN1kuZtAK6tedMHV5fU1EZkxsBUsKWxEcKXQRQysHmdLBc6dW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rAollRooW5YRlEF4nb4msegqJzsQgRgsFbCI7VjhDVjV2QvG6nG3z7yR8dK5YhTLDZUS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Swqya8+sdI1153eaIWSoFrZaDcvOoueyeED0I8+DpDk0bx7JPLTO/Tzydh6seWB6ueOC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8oT1a+Xh1buLbc+iy8a2a3V1siK8qhM/TswJ2KY8v2tHK1k9HVSot6Axrn19fNZ6TyXq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vi783R1iPa3Prkq21VUtqJVTpWzHRtzVT9G+de61jj+K+geBr1fpOF3mNOvJrTF57vcb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VHUiG8oa0xU5K1czo87fPsUm3PRXqVLFrIktJVYK00ghUFhE53S5G8dHVQ+dmIkPU9dji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qqbefc38zJ0Nc+Ra92s8PrcP3mnTrd+HoIUmv0nnPRenyEAdecWAkkQSQEkJBAwSpICA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8z6ubi93hb5dHbzulnVFWyqWOVVlSFrWJLXLWMz2UWU9bjdbWXU2TWZ2pGUlFuWxYLZE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NNTmbFVoSpNIKGhAxcl1IlKWU3OTrcnZZaMwmtdWaJdKKrNtnKB2Zx2OtXhqOrjzmzRu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645jJ0Jy1s684wOvOKx2RyYvV5SjWe3VyRm9RsGezsHi2r0pykk6zY4upaoWLHlXJtNg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1nIbrKcl9j2UPotzrLoNYcHRpMW1VuXS15rBX0krE3Rsjgasfo954y9WZ1ybuiIxX60ly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czXqsjMcHsczv3GY6JnecaUKJqBTHAkuhRL1Eo0UWcLu8Tr7w1eivG8vH7NOsLgw+u1n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DToxvB6LzPquvn4YtXn35PQzat87ZYnPoqO1ZK7K7K1tWzNVfmsT1flPQ6x0/m/1T5jr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o1Z9KcvkdHmcvSjsc6BEleRRXeourjFPL6vK3z6wNWd3HGlnQz5Abpz1Oo3GlnaPnwnf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bWe7fwGze6nGrO7OFK7c4SJ2V4tms9LPgzVvw5k1masHbkq4no/Haxb67z/fukN9uN4z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pe/AKy7wskqAhIJASQkkJBKkikECSSHlbPMH5/0e/wArBZrHQ6vmHl9G3mpNeizcoHeP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0R6BvMud6njPZ1uj5zpnRXNZnVsosCp0mSb2lwnfDnTbDMmxjnr0CctezDiVd1LOFq0b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UaXmzowwtsJnXQ0UroK5sXZ5ms33F5VLPLTCBanJVaGBLAMhslyY+lg1z2S853lGkLS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a6ZhotM01Ax5tGbeOnHmOlYsqAkZIIlNEcYFS5xZm8q/Po3jbVGz0YUwehgyGrNPZS8B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+N2t4trKY6FLRLDUw6RiqwmlqvgprtON3eR0dYdw2NsjgRbSJAEKNKR6qx1D2cDtc3p7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OazPoTi75+r5mnjr7JuA2N9bV5nbrl38mzx83s6fPr1nqDkTOup5rpxOtmxsX0cmrU6u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z6H8c+0/J7n1Pa5nVub9OfVm+U4XocmO3Gr9EZfMj0XJuaH7jTXmuh1FOOO055/Tvcxz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cBdWdzBaN64zqEtZEEF0iiaTWSallzre9ZatmW55uvF094rx7aZcGboZtZz1dCqw+Z9L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+R2+XYvHz0JvWXT6XzHqPT5Qrr05IHFJCARgiwgEkqSAgIACtkkh83brt8/6HFXsqYR0t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n6NSrmy9nl3OLdR215tXTmdcwdCWczpZurrFE2DO87WsZ4Zc3MBnZqtUkBIqwNbOIQRj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sVCSbKmosSASWyR2zst8rthefuo1lNuPUpqcS1LdShlYLanNWkCBfQo3P3YdY6kqtztG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vnJc1aGpszFWTRn3js0VLjdpzSrlqKXLVWabcC10pzDHSu4wLrefl3j0lnmTnXo180T0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mDZ6ScCw6544Oy/DYv6nCuueonME10pgZdrcuyNtL86zatcGS3VLzp0ETkb+kDnL27V8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BThZ/Q83WeefSGXza+lqrgL6Fzzi+lB5od+HBnfBwae8E4fofN9veOP6tPN516bH10zr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rYOfbPTdj1nzvWuvsr0W2Z1gwdPmbxvSxM6oda9T6d8+915PXLrbs+m5v1Z9Mvk6bU4+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2PXO91Od2Cu4rZULFVgyEYIpeqsLTZnua93M6VpZZKVKFtcBIYAIUUEVWmjLZz+hzd2+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s1zTk11aweN0c3Xl6TbU3D0arcrTV75pHT9R5L1np8xkHTlBAAEUBAkEgJJQkBJIigip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WMVhq0uDUyh0Z7JehwunyLmvv+d7+o1STHS1c9FzOl57ub56GqrzrZXSxFk1nQy5c70L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OZUnVflqdJ+aDr5+ela9vFe46x4mVr0i+WierXzZO9OLpTpNz75XlWazqU8+w111VGhs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iZlmszLvkuA9GHNnUKcpt1i8yvpomCvpLXKr7GW5zDq6ZeFf23l4g79a8KzrOc2dlI5Y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i1dvBrGS7brm8M3nNzLqdeZp123POTp55aKb4tZvsOXye/xd8m6+fbNpNujOuTvGiM9G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N7y4jrrsp5XT5HTl1bCOfUq4VSbAokL4jC13KCxCVcvr8jfPt1lc7W3PYWKrQoYUKra6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OV2uL04+nTJ0sdOX6Ly3Xsq9Tw995410ZefbOLoZbbRVsWuKOd0cW+drIGqs+ig9/wAT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aL6bTx8J4+prcyS3Ynx659G3Gs30ByFrszhKnoV81E9MfLoeqPka7PXTxtdnuc/iqbPab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JWvv6vDqntU8ZLPXVeXrT1K+R0V6OvglOumCVZZnFlqVXoq6FMvQq32eetydHeaqttW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6kmvqrOnNgJRAgyyABiCQBAFFREMBoSQEMPndLHwe6pNgsxTZec6dhs64c72cxHaTFl7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XtEyk6LnPbvXO801yMd+iLQmyw577EKjYsZ8XUzazdbqqz0qmloop1oUC1iiXys4viCu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wu2OlUtQVbgVwMlS6K6rl7FefTyrlOvxbtY6bY7sdNCVKuuVWQJKi8IB1SB5OrDvk/V4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e5qyWroZElvShS4Nnq40sU8fp83px27+J2M7dq1zqy/CpuoFcXirNZ0FwJXTTKQ8bTm6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+g2E51uPPvXVVFWSuJqBrleiyWJxuxx+nLsaKZz6uQ8tRcCukssWoFq01m9+Stb+ZMGu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3mgnpE87nr1B8qE9cvk669fX5KJ6qvy9Vz6Dm86rWK/YeTpr13mbbj0a+P7se18/6D5/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wBN9eOGmgLY5VaWuxT3nqfE+wZ5mvFtjVXdgr5NV1GXmzpxecOgqZZeayW6CUm4GdNMM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ydWHMu3AqvWDRCFTBTIUpphmtsADIjCEVpAqwIQaU2YLOZ1MPU1Fou5uaKLPZ9M9T1AH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oJEkhJIAMoqtLFjABhoEgkkjyT9B/k/Y5XO9Dwt88/f4vo1WScuqi16yNcqVy4xTZJal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9/N1Grfn1pZ1qSm0gYxVopSr2ywry2ZN8+9djs59WEiKXx1pOMpolVRrmOqzcnPrQaqM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36EcFo7NXMrs6p4bWdwcVl6NGFLnRnI1lq9GO5sasy6mzNNX25ZLsTHWnQbnRdq51Sxa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dhuTM76l3CrO+vAWz01fAVfSzy7R6l/Ig9Pz+Cusek0+WJ6medWa9DPLyz1SeZB6Svzd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r46nWp5Js9KfPSXtzztB6erk407i8O+uiMzjQ4U0x9C5qOspmzdPGZ2mhEO5Zc79ImEd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KmQ6oZpqUyjSTOLoJLII0g0kQJYorQDZrZXL6uTBZ18W6qPY8un0J4lUVbTSC8VQsFQi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AbbPO1x7nfy+mm3kdfgV4cIs1dKjZYEA0rBZKhVsqBbKQXSgGiZ4ahnhpXPE0SiF4phd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FjVEsCBLVphcaYaDmar5TE2ec2Zd5163MvEv627Ub6AB15QyahIMsEgSDEgJJIAEUAwA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CRyX84vyvrel4FVGsz0/jN9nph5qvG/Up5dbPUTzCWeoTzQs9cvlFPW0ebY6F3Es6c/T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vzanpx5mpPVV+ZNejq4CJ36eLLO1VxRc+lz+eJ2jzFOqnmcdnsG8YLPYVebJ30wg6K8O4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lk6a82pOsuJl3Cis6iY2LxTC4ZazoYS9lVetIpq0NVJnRl5lfppHA09VzkTooc8brK5r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OQnoYco9ZzjZe/YcDN3rbPNn1WKOKvaa3NdrtywXbFVGDQlikjVlY9ISyQCq5IRKq5fX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gDqA2UwtWsDmoD254XNnhoWgGkZiXyiGiZwaZmhomcGgUEuFaly1gsFalsqFWmkRcKQl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5lrSjp8c16D3fyv3GXksvrfDaa7MDHQGImtcim23B6iXociniG3qcD1J67fn05bfLel8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6M50OiuALvGCG8YAbxgJtOEG04ZW6c8R0a8Js2zHDZMhXTM8NBzQ1HKDWMwNKUw3vmSTQ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dT5LK1ugjn66X1Ow/mfUD/Q5OvMQjUJWQTWRxFHKEYiKYISCEBiKGgskqQwEaHzZmni9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BZK1TQK4Ma4WCsjFAWBINFA8rC2mmDxYOUMERrKBeFqr0qmexoU1b4c59jmd7FIHJnuM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BBgslSPLM80QxtqhnayS1x4R0g8rBetRHFcL5nhfM4NUyw0TOpsTNDUckNYyw1jLDVMk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StELjRC+Z4aplhpOQGtccNkwg2zAp0ZyodQcw2dQcsHUHNB05zAdOcsHVnIB2BxyvXnF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Ei9sccnWnJB1hy4dMc0nRnPqOmMUNq5IaRQq3yklorAwADAC2loVraqU312WXqxjP6bz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34c8wdeTRpDQYduLXbz+asg1E+kfOvqMWaNdkqea9x4A8TTommeXWxll8KDdCmXKVC5K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LtaZDYkKzARHtrPAyySEIJJCSGCVq2sQ2mkeGR7aNJ0OVfnq7bzVO59Q+JxPty/Fr95+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ngt+p6w8br3LllqMpGKloxYhBAZAQSVIIhKweLD51Kp4vW8rI0UDmqFkqQuFINEzqbJg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a3znw6E5pjojnodSchTsjig7U40O0eHoOoMelWDKRsUNswom880HTXmw6Q5pXoznKdOcp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HIZeqOYDqjlIds8IncHEJ2pxSdicaL2F4zJ1Ry4dOc2S9Kc4m9cUNgyQ1TLDSucmgUQt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W0VwcKSKYVOTZXLJLWLYVS0CR4IXgsaC13VWWQyUSQkhJJCSQEMUQxKL6b7BCJqSQgMB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vpubIRNSGAhBAwFMKCEEkNCMERbEKra7bnZLbcqF0tHd6vmfcWfINNOTbrvxenLt0V8T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LDu9nxvtTuvg6ZyuJ9G+KHYz8gHb08HomlvOoeiHnUr0Geg3M035kLX4Sw5WXRapSPj5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Fr1np59NedVGwtVTSEomhSqWQ59yt05EiDQQbs5M0RUajBBosDFVXrQIlmYanRtouzeh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vlcufss+PdXU+lTxXW1n0Ey7LABNSSQkWI0EDBD5FMx8ft0HNCxVgxrg6SAkZFdSryuSs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IMASAiahBAGAAYBXghaADwV0e5UmSyCKRIQiEkgA0St4SSRZIQAwAaIIYsBgYy3Ihk1J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FJgDHSsMFBMAGgIYANISPBTCFLBcqHE0paCkkWNBI8FjErr0LYssEqRyVyyFZshWLYVi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3WVjmWuORI4FhgCAGCQ1dq2QXQplxKJoBTL1WqWwpl6lUuiViyFIvUyM4s6d0OYjEqnq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j+Pbzq7NOSazUaxbnl9aRdN56T0nM7Em3XRqq/4X9s+Ny5hrk1ie4VZWYiVWZ63V6FvO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NVdji9qxH1cyTfn0yayJek3lr0U6y3R53YjGLBnSlhaI1hSLYnKZh05GVgs0asg9FU1L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q0Wxr69BUNEGZTBKkMEGEiwqUl9BO91PGyz6L1vkgufsifKOtrP0GeT6mp2JTLPkQaeL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aAhgFdbGhMqh4JGJWLQLCRY5EJVIGZay8K5ZCouSuWQrlkEFhKHc3Ncsi1yyFcshXLIV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rCmXRaTbCqXKlUthSbSVS5ykaRZlmwy4jsBkmuGQ6IZxphnl6lVhsTNLyZjeCk3RaZoB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ZcSmWwqdyVxyVG1ikuBYwFS0mQ64ZbLotRsJRLwUDSUxjZFxTbDEdgMp0wznSDO10K00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WKRZCuWAQM5ULVENjiporuaVtjVa2wrlilYsCVi1EzNJqdyzdXiZ5usMVuuo7nz701us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wC04NZ6Xe856zLb6vyXrDbfnvsb5F9e+RTSS4Z3XHJnTYDDm6WHWeguXXrnsqvCchdi5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+P0MTN/QwdCXBXfVnrmrtp1huzw+2lCCTZeNKpJAtqnNYaOnLN0JyUtzJq1Fs3WS8ydh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36q4FvQFlRYRCCshCGCBKwYpBzXCw1keJB4pGiwaLAyQaQcPQ0UjRVLBXC2VmnrZUuFc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LDnctlcV4pIthSl3IpYiRoVS4CiyFa3Eoa2KabWuc73CKmsBVYxEjRa1uhUbAVliLHhW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iyZqxoKLStJdrKn3y55ssE2ly3M5pYZqqWRUljJTLQtcsJWLYlMuA1OqlKxbFQWFUlkKR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ruF1mQXLKjFyhnK1ywpS1gWs2EqZ1RRoqua48mgtsWpmgpaFYuCLCwtOmm5eQTUIYQsR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iysWkCX1pSLZLVLhVEvhnGiGWvdE5lfUqs9YZZmVNotilNJs5Xew06fNN3o/P20y6k4y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tx31DzaV6l/GavY+UU50TGUR6S+q5TNi6WezldDLNY9LmxXXDY+gZrBT0abm7BZFtR7M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CHeKutx+nGcMldLfzetz61MwzYM+LWbs2bP05W1PooWrM12qU12YAdbRwGPQDi2m7ONB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3nla/X1yeQT1lB5qdzPbzBsqKI60IIhBBCIMUg5SDxIbjonn9WdddaZ7hetRtEtcsJUL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csBkvS25keZ2heCCwChyVywlZYiVaKdZMsmdITAB4VsX1mqWFEFgpJHitjFVbALGCANK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9UoF5aommJQNRXG2q1ME6JOaOtDk39e2zz69wy8M96w86PRRPPz0MPOT0Tr5uemCeZPp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PHsIvjz7aHiZ7VDxk9taeEf21ieHnvAeHv8AXtZ4ZvbNL4lvaQ8ZParZ45/Y1x5Q+pev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S2HmJ6eJ5k+mi+bPoonAPoAcNuzDjWdVjknqg5rb2Oed0sxHbDE+qGaaSZTqBjmtTKNU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sPeYzDUDEdYMS7xGFejFwnapy7NlFllqaIpl61Rwu75KvV/P/ovh4x06s1157p3YN46z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tK7tnSvGIzFRn2ZLnTXek1TXoCcvnd/LZyL7MusaLsOmxtFKpaTqmqLXkvP5XSxazVqx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zK47N3AC9jDiuQ1dfotea0MWYRJSIKgiEplNhuHRATXEZYrFCjvTDoaORI9Ft8jD3LeG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nifXXKwb8apV1NdnnE78TgHsZjnzRVVcMO1Oo/n9XIXtROBf2brOAfQWS+bHqWryw9cU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7tjwc+gW2fM7PpLWfOj9HMvzqfRInzw/Q1PAN75jwDe8U8NZ7RjxVXvFs8S3s1PKv6mH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TRPOV+nQ8+/eJw27QOSelYnFfqxea/QiYBvUytoYzDYTG2mGWXuZJqJmNwMV2iGcaVKW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hUbYUS8JULwtIvhUmgFDlylrYlEtK1NYCs2Qpl0KluhSbgVliVFyJLAgDFUjxEW2LWLY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RZYKSOBJZCuWASPBC8EliiiwlcshWXAocCh4ViwCc7p5S4vIQWgRbQVx4KHBWHioGaOd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TJ472fkl6ujg+0PnmTXQ2BoMYr9FtqXG3NDFiMhGsrsg57xqMGk0hdUSq9TJRvFnKr7E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VqMunnazZw+1gTjWnX0wuXZYnOtPpprjb+tdjeLXbM6rzaaE80QenKSAixKlUoslw6hI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IJJISSVJIkkgYIWZ7Kzo3b+5L43fjx2dzo+Rh7hvFaj01PJ2DzRE9gznO6y5ElkSqWgr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Ky8ELwWPBC0pSYLXdXDCwCR4ILILGhWt0K48VC5EjxEjkqLwrloKmaFZeCR4VSyFZcCl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4IHAA4ELQSPBYSLGIkYAjwWNCuPBY0ELwQWASPBS0FDgUORC0EjQWNBCYCNBYYANBY0A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MAGgA0BCRI0FjQWNAQyhCCAkWMBYwgBoKGgmXXnLWDwA8pA4EjQSEQAYoBAldqnPXdyT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fr/HdSH430Lw61G5mqnsslpa+XNT3rNUtfZGd2YrjhRGcVL1UEMme+m+ys2GaSt6g1W1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SmzTg7RquM2P0nHRenmul6DGY6ELZKKNNNnko9fbzlYlSoUWS2dYDSmIJJYZCSQkkIQS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CV2Vnp/Z+Q9inkPL+l80oklskA8rVL5mh9vZzi1yyUhaCh4VlpCxmKy0EjEUtKQsARo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oeCRoLGAIYAmAMIsJFjQWNABoKHAhaCxgKHgJCCEAjQWGAhIoaCmEEMAGAIYAwiwkEMB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GAhgAwBDAQgkkIDAQwAYiR4JHgkcCwgkCw8rUuOUGsY1Nx5ynTnLU6p44OyOKq92cFTv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T0w8uD1Q8mh6+eOB7IeMB7SeJB7eeGQ92PBKe+5nkcsfS2+aw+lj5oD6WPmYPpg+ZA+m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AL9OHzFT6cnzJT6Zm+drHrOPyNDWq1LZr1nEz9GZ5JczoHligNLgGxZsWB4R5ALYCtyS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dmswGZ0EsUpTQlmYXZaqxbUuc3T5us1TFqM4vy2dMrZjaO7Eq0508YInbhKpm1JaOmWG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SEkhJISSBEgQZUkiSSErsqPX+w8l6VPJeb9B59RItpAVDWKSyUyv0CZMWSEEMBDBY0BJ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CQwEMFLAgYlbNABoKGUkVYeUqumZEN056nTnLU604wO1OGp3p55T0Y82h6eeVB6ueRU9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1PczwaHv589rj6NPm1R9PHzBD6kflKV9ZnyJD7APkCH2Jfjyy/YV+Pg+vr8jB9bHyQn1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y+H05fmUPpa/NpH0ZPncPoS/P4e9TwpPbJ40r65PKQ9QvmmO+nDJ2U5JjpV45WpczSuo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INzHPHRi86dKHLPRdOXOrF5Q7EONO0xw53IcKd2HCnfi8AejROAPRg89O/YecnoaDiz0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HfhwD3lOFO6lnHXumXhTvqcKdxDjjsxONO0a4bdoHGnZZOCe2hxz1GXl67miWh1W2NCs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LFFrS02MRXkIpewLGlUOoGWwCMoAWKluJTLmMyaq7nMLll5p387cz9asSvQvSK2tmNAv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oZ/R5ZYOvYlhozSJCGQkkIRAyQkkJJCGQBkJJCSElVtNez9N530KeN876LzYVFY1SJqG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sdfyROfT62nyZT6wvydz6inzCH0yv5uF+kJ86kfQU8FJfc1+LB7FPIk9Unk7E9JXwivY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W2uQVLGM41SMlXQzWVncZeevTK8ydMnKnWKcmdeVxx2pHCPYaziDuFeHO4ThHuk4U7xO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x5+egNzwJ3pNcI91o4J75rz7egEcGd6Vwz2zHFbtNXCbtFOJO1Jrjv1oco9SHLnUhzT1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9mq55o6YmueejDntsUym8mebSYjthkTcLMh0NLkbSxiO0mIb2Ocu1znzoledOiYwHctm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VG+LnOurWKBe01nmhYzPoFUm0RQulqwzZDIdkuclrNLVLmlolsKRcpWzMVC5VRWiKLB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FaXKUpdCldAMwulVtYqMt1YCTKGYqpcCkkQupGDQrB9YgerO2gIGUBUSmNcHVgNK3FS+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qgu4GayWuW2FNjPFdO7JXy951/R5SZREkhJIGSEkJJISSEhgIYSSEkhCIEQBpsqr3fpe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B5m00g6i69G+KVFErRIncbpnz+zl19qJwNXRuOW3Sk1zj0QYG3SMR2MYzshibYDmtuuu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xjHNSFIZrEl0lpGmGbF2JZiOuyXAddhgnTqXLOhZc8ydEWYDthibYqZhqBmGkFKXrZTb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BZa2sEJGgpaKkeFVpvuczqZWUQAMlEeCOyjhYoYxBLqrIsaaUussBgsaCxoBhArYmsLH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geAMYSMRLVfWaYZKGWSkgixoJGWmVwVuYWU3V6wVK506F1WKQQwgjCEoOC2sUOrygEwp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hVHlLLK9YRLlztCYVi0FQuVK4QKDCNDZEvQQkSuVYJqUvmag6AU2M9bAsRrllqE1dKy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cgosYpNuA2VXmzGm1Zcp0wyteUy3JeLLGarXUIODfVZ4aCrt55JCQwkkJISSQhBBJCQw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gCAA1PVX07vcDtM/N/Mem4ltHWsWWzIgSSQkkPoFgHj+gBaFQuIDCEMAytZrGd0fO5IZ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JCRYwFS6rfOFpjosdVEsAkaIjEixiVktrIIlzCDQDgraGFjGqZYLLce/NvlTHXOi9Fhc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ZSMkWasuzWMZkzqQgkAI0YkEUFWgkSy+nRTcoHM2ocwBDSraEWNBC8FllesRXGdq4gsY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tcLLs+i5oMBGSKwclReAWuFwVS2KUam2qywK00ZANFiFZaucXKVS1kqstQztaTM9kKpa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TUIUld0ohVRwAoVgRXiJTqqsFN8lxbZA1usttlLFkrhctNgc99WstHOdAMyojkql0Khc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yqyrWRLBnSLYgQ4KpaopjUI4FdmKLksgx1akBHz21p8/kno8kkhJIQgkkhJIQiEkhJI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QrK6ZKifU+jz9jPjed0uE0ajIEkSQy0SQ+hOT4fpCQBBhAxQBmVLEt1zy2LZNLGk0JAk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GolgRTXl05t8ngTPWxVKMUg8z12a2xUHUXHeljUaNZU9PDvFImCa3nfjRZagI0RJYasx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VdVic+bFTILfO533poUzrthk307tYyH0h1nzbeih589+Hn270OC/chxT2pZxm68OdX1g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MXP9Bxs3mLBz7RlgwkIViyGIISS2q65SIsroY0YjRACSSLCpIDDRk00XMBabSWBKhco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FdoOsoA80DFiGQWWEqaECWgqaEFV9e+ZVlzslCFQwIwBIUSOgsJsCXV2AyZ2ktCIHiqb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Az611kJYc7SwWFUthXLIVm1CqaKxRaECXVazAVmoa1LDWSyJAyBLjQVvakDXZLIuuzyr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4WSd/PJAhIgYXK5c5mmu0586TnKnXY407jHBnonPND05PLT1Vh5BPZMeHo9/dXzfT9MJ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y/oujWfmM+mKfNT9IKfNz9Kh82n0qGadM+f2cwdSJxbem1c9eiTCN8Tn09bRvHHTqGME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1jBbqfWKF1iMzXpVIeyFNilcawrS8UlrMlEvBRdNBztA0y55YlNmtCRyRWJATAmQJUDI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Hw9XnZ3KtLcfTnZwISSjVi09Ofo4R18xZCMVISpDAQwEkkCJAiQhjStx+1x5rmJoq8/q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YiQutLsEjjRc4Zcq1MxlrLgWNBGaFRtAi2kbNszaxAxzsCyJXLDVZJVAwAyBBdTbrNBW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WQtICmIVrBYKlL6WGsMKzNPKyrlLAxVsimqLFS2xZZCV3EzjZJcY2kwjfDnNulmE9CS8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tjJZI1UWPICWGxDCoauFqKC2tSMBAiANlbxorUWMqtnaGysRNKlMuZc50CKHuhTYXs1P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hWVs5BXYlkaiLatNMdKvlw604tVnoT5+s9IPOqvoh5lT0jeaQ9HZ5WuPYL4w17RvDNHv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5rPolfztT6E3zhD6PPmwPoU+eQ+nljKheCFitTsRCWRDYxXaXWWywHK7HJiE3GddFYi2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B1sLYYK7KFHI11d5z9OfSZ2sBSXIseCMYAwkVoKTAQgjxyPGObz+jz87trKcfS8pax6G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eqgbfBYYBoQTymg9IabzwR3eJr6/dyehLdPHcBPqEwdCWOHG4/Y4686IOHpZYQKxqtdk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RcuoslCXqVO0WuMRLq9FzSj1wbEMr0E0oYio7LSNIKl0EzJ0cdwWaTcspQtaoS2xIM1a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5RCFWMJpFaJSbIViw1XLCVFyhBS5QsZquOFVmdKy4lEjiEgkdbEZZrDSuyaQxhRYbEaE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0rrCLdWqIZYjAWSNAStLLhnSzoHl1p2l4THWOV863JW0pGDdz6ks2Nqr2FBYldeiizyC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0pTCyVEsNULTTC6UwvFIL1qBatVZbVRRV4PaKdVeaCshJCAyEhhJIQmEhgJIfUsPRxx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9DmM2P0FCZ06THOXsUq7x4Lwk5PX5Bbdn0BruQpr0KLLJFC1itLWgpNkJHJW7kZ5UZba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OSsWQQPxTrzkdorLErZoJcGC0Y5nM63Jx13CteXd1ADluosovpt6cvTss6cGKsQwnynz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qnq51ym6cjmvvYyWaJFdsgWUj8jrcqXlslnm9la2rSEgN9N28Z4RjTKsIGurOLaQhmsr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jxEFlYx0LVDOrYiFoQlhqhcqwtWkmjNfl1i2VnO7AkLZSwQYNKrQQMLesuUBFK0OdVpc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GPb7vAiaG9HnSwjfK1VGoxQ01lMS98oudi5JZpOQazrroljqoub1qp1z0mti4VAdK21i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lotqFy20reCg3RaZcUpa2JULlWsWGq2cpVTsMvKr7gx04G/qY/H731a08vq122r8/wCi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w9bKnz6Sd/NJISSEEhAYSSEkBIFGRaqbOksXfr2SmmuqJJCQwkhAYQGEBhAZCSEEkPr8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pJgEwDQkYELAjcbs8YtvruCrAobiZj1NQ0xw/lX3b5Fucj6B869np7+Pk53XPlWmvp0S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iPBSyBIauZ0flWWz7D5vdF+V/XOVsrreN7OaOzo5nWgNGAwJi4nb4HPt0qrRx9CK8spo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y9RAevBipHZHPm/le/yNZ+q9Su3OpJIjAhkhJIRlYbmdPly82Zz5/XYiQtbMbLr8mrWK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irEKIlWgrZZZne59DwWbfPKLlzuqbKZc50EzTUayDcyc9exacEd4nHzelZnzdPqbV8gP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Ht6504XN9e1z5Gz1Sr5O/wBKU8wPSMebnobTyzelJ5bz/wBK8TvGLN1cv1fkSxLO3AKw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CsvOFWsUgEhgVYKVdGRVdXcG3qXcfVxR2jNcId0Jxl7anCXuzWfPHt8TpzVXXeQGKo0k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w0phAWZFctMLYXlgZc9NAZ/mfb3Bh8r65iWNLYqhz6c6fPCp9HjIkJJCSQkgICoQFDWu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bsz5tuVYGSBkhDCAwgMKgyAMiSGEkIIYex9V5vvS4X24TslpCkkUmEIISINAB+X0ucXP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Po3zrUruX61XyhvryR8gX7Ey/Gp9nJ8ft+uE8Z7F5BRxGWnTkq51OTMrVGBPmfP6PM3P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QhkJJAkMYPLeu402p0Ly75xpUz59lNmN2mseqkm+LFGHqs8ZXkfUYfpFjiSUyAYqYMED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8EvJNd3D1goC2tGJBCBlGVWBVdWTbyu538u1Lq5ItsKxfCoXKRbkKzcSmxoKRYoF1KZdA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GK0urCWYpZyVOxK1sAocFcaFbBiBiDzPqPO9M8fJsyfd/OEkayoJFDACuLlSJrmAxUTT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4RKMAB1Ob6Dh6udhU9fPad3Q4+vzt3R1y8HTt1Z35vPpo9Xg2TB3OPp8+Gno4KYwsMBG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18XnSQztxBjyx/ceM4dqz6rzdj1+/8Hz7VwH0eTTrydT5P3Veqv5v1b5mEulszrfmfBZ4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QBEhIAQCseiujRpd2Ep0pRmssgCYSGEhiyQxDCQGEklGCBkCGABiw+xWIc012AeLAlYM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OLXmIyEtatjnfMvpPzTUb618i+vGiqyvNDI9MQ0SBh3R6IVYTndLkm5q2h2Q07JYfLq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OKSpGggYIEQDMhE4/Y4jV8tp83qrYIrZb89lEZN49XJOvmLKSvj95qaZ+Sd087pAKuAn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pkkQgjYd2FeKyW+b2AMBHEICRCYVR7bMyaMhk9J5v0vp8nSgOBrcBIgyWVFqsgxBHViVh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PL6re7o8N7ZGHgrrPbzNxpfQjzneL2RoJEJJABlEIQchyBwJ530Pn+mORm1Zfu/nWUjWP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p1mxJy7dTDTh6cuMxn0fidiz0vn/AJ32dm/Fl5ehDk9F14eOx9fj+/5BVh04Dt8Xq8fT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1nWPPryl7JzvkTsHGvN5/WLvnxcHsfFenCAz3+GGFE9p4z6D4vpVW+Pw46fQavBC59/4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9bz67PLepr8P07PMeoQv8J7rwvo8lZB93ytHV5XX+R9+hLG+Z9iuWAUi4rr05bPm7I3o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ERaKfOjWJ0tWiU0IIhkWSEBhBDIkMJDCQwkkJJCQCwgKMtdRfMUr7bfxO1jbRSzzOj4r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adE8jquTlIjxIPFgaLs4GrYssrc43zr3ng9xvrvzb6VkRJLCSR1IHrYcrKlbCDxu3wj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6vl68d9ZruJIIMVgwQYCBEgWUk43Y4TWxJVx72BFV812dKqpTvHsQJ04syNDMjFPxz7T8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X/Uo+aec9r4evsdO/Jm/GvU+S9VufTpBzpII2HbkPOaJfw9WI6FKlvYzSzVZz1uKhoo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+k6cO1IJkqGIYFsUoWQAcqpafB9DTu+f7PROL3/M7E8t18vq68l6Pi+gXy2Dv8Gz6R5/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d9Lsr5HIK+yfw3sctIBiEMVxiLAw6sqV8DvcXpniZdmT7v5sA77KvVYNfz/r4T0Dz63e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s6nP9/xu5m0dTxfWv5mnDy757+95jpxq4vR53v8AjwEdfOO/wPQeb2dkmfhP1lqC72YC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KKivh6WeG9z4P9N8VCD9/wCNIYifQvn30bwfV8Ni05/Z86AzeAQTq9TynQ8nu9dKvJeT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73wPvPCdeFcE+h8jT1uR3fkfoMhtX5n2K7EBYoQurFKfN2M9HkEgDFWrK66EbOepWXtN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qSIGAhkIZJEkgYIGADAQIAsZUpLasuatOddFmedyL6j23jvZ8vdZVbznl8n7nw/rHr2Ym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LZeJkjBkgYCHPozlZVi9qsh5bzbe01Oh2CM0yGmZGgwAJEGKwIJG4HofOHSgMO9VlOVo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Tjan07r8oy9WryXjT7HOB34JDAJYq816fzOOu0Xrw9OcaEqmjblsz035t8/XSTt5iQYb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nHpfJ6z1ezlzL2/Hb1Tq9W/zq8ruef8ATV9NgnOkhg5NeQ4Oil/N7bEkEYgW+i7eMzA5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qYu5w+314d4CXkVsEQEDBgrqeLWo5OlZ5hj1NOvfy+ji2cDuOUaM9w4SFhrMHBulnnOh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K04/uMfCirfw+1Xbsw6udcowygJYpAvD7PH6Z4uLbi+9+aF9EuOlOZMdPVCqeL6nGTKP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PqsPT8P19wbjeT6PR8b6vp9vP87G/B9L4UBGsTpc446e6XNp/EfrxpqfeoaJZYq1YsUt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/tvzIhnu8cMidL1nm18H1OKZPf8AMgMQSRbPY+M6Hm9mnDms35/deIsz8vR7/wAL2OHn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3rcrufK+7gspu+Z9hRbJVdTK1Fxs+bTE/fy6ESUM7ZLIzdYeymrNAIIRAkEJBUkEMBDBI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lgrqLqs2atGddlmPf0Lpa7qFiyVw+ktsGe+t6zOPhfb+I9q9vkN/WoTsDg9q+WwrGWkg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rsLPOekBg6tcHggxUjlDREgSChIgzK8r+a9N5qugQIsZHGrcmTmd35Rqc/2GTt2P6L4x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L3kIgspGZWB5X1nlcdeirrw9KKzlFGmjUzZtuLfP14I7eYsph+J22rlfJfoXzjU9j9J4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x4iz7I2e2X5D3uF2tT6eJMUspGz6KDz2nm6+HqumeLelLJbbl0aznWySlgsrZrc9mPrc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XN1YBAkPX586uvVxfTHjPc+X9KgsAykBJZW6qwZFCspZSAoyPBBbBBvLeoOniPQnm6Vc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Ee451a0ugkShxO1xt54uHZi+9+ZgI3xgkuOuOROXcSTt5RIToW8k8vS9ZnXgNWYSiQay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PJHy+v3Q8v2vz33egIPD7BWOX6eHW8zgz/e+NDJ9L54IJIQgYEWSKZILDAOLZAQzKyQI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Tu/J/QY7aLvlfZYJdNU2qpbS6p8up2j1ePBNb2YB0KzPppWOieY675kti6LctUtJTLoV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wJGqooKkeumirqJpsx6ehdKltQhwsGggYIfXyDimSHN6ULUZZcushCCGAjSQOfRnKHqt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E8I13GqYcqUYrByjDPW8tnm/R+dreVbJmU0zKTieJ+qeM1OzxfI+rPE/Vvk/0qmbynqp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ZGLfJ+s83NXG2vl6KWZZVz6s1mXLuyaz68SdfOWUjUXcE8B7/uXjFSeX5PvimfP0aZfj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DM2EEam6uPM6c+vh7EVjLUWgi2LVVjPFUaAybMtmfXnt7+b1CmMOJIkw8urvN+m26Nu8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AANBBmrYjVkaKVjIwHrKPBBopHiynouh8/p+jcDTR1+f5U9oeF3cjBBOT0uZvPEw7+f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ODAB1gJIAggINskiQSRAVtgkVpIgBCyAytqwNnoRJrmkJtSNFQmEBgDIKZFkkQSRbGqs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kEgi6O7wuz8n9BQ0X5f2ALWlpFzmWvYtfKKG7Ho8uLsnNDKJK6gpVVqlcyrtk4Y69Rjs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kce06QxuaKKnVTVmS/MDqV22aCXWnNrjiEjClMhJIGLD6+eZzc3085HUGKGHiSnikYpB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5zLbVaXlcZsHns9etXx3NTmUYdm5b9J8L1Jfdv8APsseit8Lir7Q/ifZ5XWVXSv530Pn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mZMpn+a+z9TqczFq+dGT7D8j+v1x/m32zzUVepz6M2EELKxb5v0XnprYj08PTIyzS1W5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rgPbykgjFWiEEbFtx15DX4rVqfW7ZMUzPoJBAyQZXrPN6ce7zeyiXFaU0QoGhSo2ISMC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v383rJIwVbMcXy12raz2/A7mV6yZFGUcSCuIEo4pDAKxSyMQoRopCyRHglWRYPj1Gvnn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i9TK0o0Lyery954mDpcz7/5WQjr5wbfVcPV5CddTkD1Qx28sQfT89WVljL6Ln385Pe+E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hJUDdizp07/S83u8WT6Dt5/Oxl6cYy9XHS/ke+8r5Po8afQvMdOHCDL6/CQXXbp53vPD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t68zx+hz/R4xDOvINp28unMbpCU68M5d+cCPV4ZJDR3eB6H5P6HNAfk/bldsEjNAUtZ4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SSEkJJISSBkgWrg1LhKadErnr0qjEN8rmzXQmyqom2nO675meW6BoAJEFgKxYLEjQ+mz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zWwxQjFSEqRoIOVNWZ7qTLbnuNJRjz9nYlnl/C9bLuYe/PcR5noeLdfpmvj+jyy1UQ0v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A7/ArU6NkzKwzI1FvH117bm9L5ynvdPyv6WuqDyh6yYdsEgjMrjec9J5jO9y2ry75TeF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se8eoKN185ZGHEsPlPa8N2dT6LV36pfkxq36nva+82L8K6uJ9T7HYyYrEEYGHk9WXbw9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MbtNzzG2iawnaFyZ+jlTNfRf05esKvrlMGPq1h53plDBIMkgKVLAIQowXrYjIQQBWatg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wADlDTmsj1s1eF9Jhwaek1fPPoWVfM6fN1njc7pc77/5WAjp52+ifPvoPzvt+TrFfTl2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81Zfr/nFM6md8zvdqjw/Wu8N7rjTXng6fS+LHSZv0fzfoPGfL+9pecr1eHdobdz7eZzO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2eX6GhMcx06j8j0/H1eR5nofP+/5M7PG656Th93g/P8Ar9nh+n8nZ6/wXvvn3TlQyv8A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+nC3t+d5fd5ruWea6cO35zRn9Hkkk68LvQ+e7fyvvhsg+T9vRErHszWl6VoeEMnfyg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hAQRZWMiZq0ZabLKbepqjLqrSVzXCVWRKKdrVyp16zlturqmyus1288R0pz7TXM8Pou3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cz1eaGL2oYuagmg0OWlHGpuoMd1NtXQVlfzr6b5bU8pY3qavz9LJl4xlm56gX9fN8GPo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a7K3lbgd/gVrKnJ2VgsnBrR8/wCn7DUt+Zeh8zX0Xp+Y7ktvN5nnE+jdkHNMBGZCW+b7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+f2VgOiUaM9lWPbi3n071WdvISrDW1GvhXUxdTWfqVVzZ18n0Yr9T6g3QfN+J6Olus+ir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8rrx7/N7QoSLEDUtlOjWKIUzqxSpKbqDFYs68vYOjb4eX39vzenojyenkQDBiEigFkWE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IwQK9mTQM1MLDnYd6jZaqoXmkl0rBcamPIj2M0NcrynO6HN3nlczqcv7/wCVa/NN8fSb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lPayHM3Y/SHL8n2uJ7Plz0Pnfa56aeEg8/t7vn/QeGufb+K+gcGa8xJPpfF+h8XtcD4/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Y41XR8zvjzZJ9T4U15eny7VHs6vJ9LzXrPN9HOsXB6HP9nz51+R1T0fk/Q8rx/Q9V4L3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RV2eYMn0vjr1OZ3ePo9LyNWT5n26vPeh859D45nW5PXzSSb52+j856D5X3sbB/lfaRim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vnZ5g9Hj6k5UOrOXDqTlk6c5kOlOZDpJzwbM9QpGNxt3cVI6qc0HSPMJ0pzIdOcwnSnM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2HVXmg31ZnpEvVBGlvvTycvK+iPnukdBuVRHffgNXoW86x6N/PXHebiXnVu5uo21iGSy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Tjx1w/Pyzc6Hsc/Xy+UkTb2XnfW9/N+Yd7k8yz6jo+S/Tc3rNTbDcHvcGtJBydq3GVmr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U9f8AIvceMr6X8591rjkeb7XJPdd3h9vNJBiNGqcHvcHO9Ips4+lhGEz6arMmPdk3jvX57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slemslkWs+QPnz7n3cJMWyJBopGiksepzzG7mdDh6oI0tIvQRw1zmmiNYm1tZz6elnOW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S8nfPYFQkMaiWCvJWuc7Eegnne6WBfMnpbfm/vK1mmuLV4XhNX6T0/D9yTvc7b4mPW5c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ThbwOp4Svd6/H9Wu4aWi5qWHehxlAFw7Mes8vl9Tl/f/ACkk09OPV7M0/H/SZuN6Lk23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+pyvr/m9HrPMZuPpTuJ1MdtnhPe+Bl9rh87XrAsr6Ho8nsPK9Tznj+l7Lx7P04ej8h6r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f9D5D+pTR8/7HS856XicPZnp7Ofpx3+E9N5j0eNOryR6vD0tXC3ce/t/Heu+feb3da/h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eK+65fN8X0Z1fLdjWOxyu4vl9+jxXovL+nxGCez5dvoPPeh+V9/DdTq+T9tIGztSrULT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x8+dCHPnQBgm9TGNNRWKaK2RurHMnRqjFNoMk1kxzZDGdcMg2SsZ1wyTUDPNAM80AoNl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5tgh6GJOVsiQsNULjTDQ+Nja+CHWu4th6DX53oL25U9VW1WWPRfjB4TT3NTge51Xy+Wz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9nrvQ8/oZvF8L9X8xZ4n2FvpVe2i7K7gdzhGlkeGZWDk1sfIPoHz/wBX0lHJ9UkdjyPp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Z9N6rn7saJEhyjDcPt+da7ePdi5d1EmOldGvNWbLpz6z3NOTX28hggzIw0BHRqTyPTz9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osHiyLHqc8zuw7PP7CjpKAXFIFFI8IrLTZ7EspxdHn9vP7IRbzjVgZFUc0MO1EM3k/Ve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/mPWc+rvnns3q7s5aI815r1vH06/SxXx6HwntPnsevwc7VqbPReT9Lm8js5/FV6ng9Lb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OXHM5fKiTJoyazg5fU5f3/yksrHTj63h86cPV7FvJ5+Pq7/W8QdY9L5kjv5TAevFvY+L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dORBHTiOhzznpufAM3bMTJoORrHrB1ixQJevbw15ent83OdYRWHXjAYotqMvU5Uk3ARr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BAVgkGKGS/v+e9N8r7vJOufK+3lmkS0NZcZbLSnz6Qd/MRAEJWWVZslmvNo6pzeq1K20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wBkBDAQwEkIIoVrz2aactZdTb0K5WrsyM+rKJb5TDUAefYQkRbaLLI1k1QNDxkmuGE7G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WJqe0sqffCyi4iaKLYttzWFuDYKzayQsIHPdnC1JL9GW8s4vY4pqZGixkYaBj5n6X1I1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qtR8v9s9Fd2VPkxWDFIPwO7w5rsZrs3L0Kt0z0oz7qUyZN2XWerqx7O3lJEsLLUMPn40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X0p6Yrz4pzcXp17B/O+hyaKYaypjz23Ds4esipoYKlXGis1KpALTSZtdJVzOjzOvn9pW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0L2xNWnOjC+V9e1Y3vrLfA+5yGPz/u8ZtOZI53B9Pus8Z6yxTTx+gF87v6Ys5PfpSXiV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GiZpG18bmpsdhqbOw+d6dZyczpc39B+UAjdOKS0zVAa8zS1FWWvLmnQ55BfbLkj7YwDr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OJBZG6GfHXK3WyZuOdfIc63qVzXPXq5dZxv1as651ffzNco9ms5BB7cAQSAgEhUQEVgQ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9J5r1Pyfu4WsT5H3SarQLYCOjHzxaaPR49KUUWaMx3nL6uhS6oSUyQMkIZCSQkkIDASA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NdFWusZ7Ok5e5kW+kCDH6Mzyehv+lWfK56GY55zdOH1KhsrqhwdYofVM6zNdfLjmlSiX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5dZ67VWd/JYyGCVSr7Md5dMnjj3zeG6NeqFfNjqph1DFWL7qbicTtcM1PW8WMjwxWHM8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veK7K+B9vyZVQS2PaaPA+7i0IIeVgt5XQwzW45jy9NucNLXn11WYs2/PrPQ24NvTzMUh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dxq5DdZzxK8fDZ7bH7MS8L0PC8yfQhzd8PEkWPSxx9uDZw9ZUpnTNVKLpZcZ4XaVIZaq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2+fr6bM3TzpmGenSlEubITQM4NZxsalzqa1oUvGcGgZoajkY0TNDUtC1omYmoZ4XNlY1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zHYaLMjmy3FdGiuJqZ+X0uZ+g/KL6bzPrOXp0WMnzvs+S9P5703q+fm4Pa4VnU63A9Dx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7+X1J5jcfRm106N8dddubl6fO25en9L4fJtEufYc7Th+f9epr+J6PH63G2Tz+7scm7Lr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swU8fSLN3I3y3a+dnmuaQff8tSCsVgAgqrKRWVlAIICFgkLfUeW9J8r7aPgb5H3NoyA2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nGZh6PIN1toBBKYoLIkLGqJYayWRCNABglZauOhN2bNfVSdbWcjdqrltVASHoJzW9Jrz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otqxyze98H7rp28jGnPl0Wg833iQwCRLBFQwMLHUanVR04yq0Y648u3LrN12e31fPuel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czrcruaen+c/VflEaPV+T2V7XneRvllfqvK2dn2HzTsR7+/K+LbxuhzK1PW+Vj1sNU7H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dD2HlOmvX+OfSvm1e91cLRHpdHl/TZSABgA2LUk2Sr+f1wQqlV1KUZNOfede3Bt7eRik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yua3QavlvN6fJ1Pqp3Ni4DuJh6VcLTSYtehjn6M+7z+zPLRLWLFUOr6xTBatC3SWurXW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+pw14evnbOtSMiAY1QcIpYaoXLXCyVEdVAxrI71EYrKYKBisLAsI1ZLIgLGqYtsz2Ftu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WLE5XU5X6D8q3Q53RXXnm/zezzu/N2+nDlYe9jU2cidOW/Im1m5NmHl6Fr6+C5oPe5cc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BHbgSCSAyGSWSAywGFF6tKFYaFXiVyFpYYAMFUwiyFVkIAVUghRJFs9P5j0/yvt50LfI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wMqtPmFP17m+nxfOm91zTzdl/NOg3IY6YxWLeq2xWNFRWKslbqcWhJV09JyN+xJTZUSB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UPGem7CnAweukx5RfWMz52r05uvLz1Bk8j6e4XXnp6GTPCFb+H67rW4pkGiirDleW854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rz7V5bM2s3W57vV8+1kasnz/AKfd1Of7Xj8aX2PyL6L5SuazvqHtdBsuvxsfopfL+k6S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NjVnK96HLChOD4P6b8r6T6xv5dGb3fkP0X5zqey6vl/Ty+b9jj1RdFGTmsj0ujV7WVcu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dZ8u3Jc3bsG3r52ixHKSLIkrD5v2eOvmFHuevqbNIXFaJCyJBzWSyIDPtxa+PqiKM6JS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svWmFuO9Dlc7u8/py9LyfOLvl3E5ArrDjrHaPEU7o83WenHmyehfzOc9avnHPQjgle2O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+KTrDlk3WcxjfZzUN5wE1rQpbfVUaVpMtprg4VhI83j0XL6nM/Q/lR6ryvd5d++kf5n2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1/OTNn1TXJx6svt+WnqPMdHHTqtjx+f2dfzvX5XXzeg4Vlx0/M9vjXIkPp8gAYjK0kkN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JNSJZYQZcoYypGJWtoWuENKwIkMUKyqQQSQq/pvMem+T93MV0fJ+1QziaUO0KlzWd5fi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/F1PuFvwp2vrXE8A0vofO32Jzm6KmE7nObT6G04HQlKuazI7N7pfIex9XErsihDgWOgr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GJUWaBDDzsaeL6VctggbVrnljRTFXOrYpHemFkpEVZrc+pmtos9Xh0mmyxNnD8zXoPE1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rr1lTi97hVSR109rAuLYqqTJoyRsapouapi01k8/4b6pyNzR2ajmv8n+p+TpfZc7dDhR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DXSrZeXfOGnPsKHqsqyaqNZs24dfbyvFjLFcdbm8H3K9AVyFnmH8RZ9H7Py33S9oKMnK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2YN3n9iV3VZ1IEp1ZQNFDEljV21mPLvr6c+Ng7ypwx3WXhHuNHBfuxeCezE5LdWw4qdu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g9Vl5D9OHMnUMcudZF5Z6sOWOrE5lm8axz505nfNXqKcqzexiO0riOyGSapWXn9bndeH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CuaMe/lECkcmxJApIKQqwSChVogWxQFoIXiZrHz8u17R980NrFE0NLlr3nOsc3k5rdE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pmOUerDlDqxeUOrDkDsRriN2QvGTuovGnakvnNvUo8X0sHo+Xr4+jTVUnzfrWAFQjsZ7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+DD2b+VZ1Zz+ljqIJK8VIuCQslbDA1D+B9/nr4ht7vvTJvv1xgvtyVcGkCNBQygcQKmEE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eddT4PqkFhdWTRrnVRorlhgm4ZWMGdKLGBkzbMus4nrnq+fY+a2zHueVk8X7Hxupb6ry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e35To8qqOjztNnvAi4tqBYbNdSaGqeLXrsGZCMUgeN1+DXK9B89+i6nRijFcADKFLAAF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1rCVY66aa6KfKc2s6tXP3dPO0UssUJ4nzn1nPpxe95SiuK1nas9l8xr9XLZ6L5bYfTp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OayNu5/R4+mppVNWSquNAzNZaM9lXIkUyGKatqXOFOgq4DucwHWFyjo1XONtklxnUxkt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kMWV2G5RbxKrCFkqhfUjBaqDyqBR5VVmiu5VpM6aVqDj9Pmbx3OZwJ6/F6xvIzt5/VTy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z6xvMHPT0o862d91ONXHcTjDeOwOA2s9wcZo6yc9jZMrS6JS+dMrNNUrqKYl6BzeaOoZ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sxw53Thwp3jHBnfOLyuT6R9dfKN6iXt5gesK+Ub1TR5Ieurs82fULnXm19NF4vcDZ1HQ5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jIYehTVZ7fnZRz+prC6hOXZktWWq2tgMkLApHVSVczRmrTfhVd/S8f1I9LXwdxLs6prH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g0SEWKWlWAygaVw85NA8f0ansgmup2Uo01rkTrGXkv0FMU6B1nnjVM3nZunks5Zlfp8d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nyHrvJ7jdHn+oXAnojHm+f7nyVcxz1LPTK1XO2BCRDWXPRbF1lDrYa4WTgvqdritzTy/0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9f5TtNm+Z9ni1FqkZMCAWVO105G4emovXNvSESrLozalerLo7eVihZYrkrb85bl7nev8A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x53b1fA6nqM3G7y+luWZNFg0URdv5/S4eutbUztFL0lyNc1RhYDFzuFYILoUNBYCwVpG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XG2ruVYGYUyAFiJIGAJN4cLbnaSQD02BgslqdqUkQ0Q9a3VONclZGztVYAp0Sso1qZxp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9wiaJneY6YZKOljs811MfW9PgyWdDm8tVJafTxptJIXQRlcZntzaTeubWddeVMvtlymx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s2VRsuyzNfozcQam9bzQOno0TMTRKSX5dFNlhzWS2tnhoORo0DnW1oRHUrLJKQ1lnar0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6sueh6nLtje3PWb3zCh0F58ToTnAruSqzhYNfnM69JyvQefzqy7BdT6s3eTP6fz/U1jqW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13zwCneHBRfQjzwj0Y84K9IPOonpJ5mR0WA+b9phCivArFQNFgwCjB8e+V8Mx1y59VFz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c1tctZVZV9lNtXPmaLxSS5sxL0pg1cAWrI1L1jX4r40vnYulRWxUCP5rveC1K9lvY07O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SZWBQXStwPW7XSeu7z+uoWVy1066ax06aNZouzaO3leIWWKk8b5nq4Ok+otj1YvG5vq8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n1AcDuYNFMEoRgFL+nyelx9TNQud3IgLbcllloKazGqOdW1hSyJXVwSFy1MhdGLc+qjW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iWWzJaWWUUGo42NlNdtyyMudMyLbaq1GmtFS1SZQlrFLFQqp1mU3GaqTQChbbEqMBLBF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VQOSZduazhdfjdD0eG3JbOdrSyr0crmpctrZs2trHp781mLag5kva5vmOI16qnzVl16a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4GzL6Mnit2J6o8rp8pYyNzGnRS6wPOnrRXYrWwikwAZyo2ErDKWo9WsujNnVRsgFJETg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5eXHpm8t3GumvXfOvMtws9no55yJ6FMOA7o4oOrwdOnOqfTeJbO/UnzdcvsOJhsudi5pv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37Zb+fZd3LYsCQ25OnzQB2SnVX014kvie8mKeL6u85kNT4dCWHMJdZyWmhaIaFru1jNG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zaLs/p8TPU7Nj1WVbdnsplHKOsfF669SaXiGtS4VPDlTABlZ78eg0Pnsi6JB0x+eqmjv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xGD6J5Pcfv8AG9LmsIM2wqCXZrl7KZ9/PtSqjHR0WqxsxosrNNvTzsUa5YoRwuA6B89t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IWY9UrLCshosDBC7rcjr8vSYEx0Y0qXBQNJAMiF4QEKnpzUsvPoa7HKi9Ya3IgdilyFY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rLHO6HZQR1RWJFJQeWShl1ZdYYqc7C2IMrgEEAlgBBB7KbdZVpJY9QlsAUsiwdqSAmBz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KHyUm1Zcp2Fch344279Xex084/X8+o8vzcJfyybc7SU6mA00Wy2vQ8r2U3S6vR+S1Yn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vrnVoJ09YNgM9lgSuyIFGK1sES4VldaVUa56BnE3c2cmuvMyU4fQcz0+HGb1uV63K9ZN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vMc+g/KWvRY385L6BvPA9Hp8j9DOHX5op2tfJ5q+5owefs9ifGRPZ2+O97NdqWxrzePl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Pecl/LS+lnm5XofQfPPqceKnnpX0VqT8/wCtY9aRcKdOs4rEOdkF1WGAYIMK7Uoy68tc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9jVvvCyrlV25x6K77cfVHInZlOcmc6HL61ked9FXYdAgYRq7Dn6cmktsqJa1LksTLWxvK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67lnleQfQBz9ubYsUsCwl+e9ej0Ob0eXozg18+posCZKdGXczvU/XzPENw8WDeS9X811D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DOaV8mjv1u6cGRgkMsBf2eJ1+PrEcY2tdwFMIkeASyVUbCVur75LW5x1plxKHsUUOxQ7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to1gK652yPBITUEVL1pcLVsPQatc7ZTXN6wtxUbayCuWR2ipCyQS25oupk1a1ILpQpqm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anGz302eeHr9fXyeIb2zZni29lJfIJ69F84/eWvMeX0cvqtx6MWhNN1iaK1W1IIl9TxZ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C+q9d8y+n+c2Dqc/h2zgHt0KMCuWkqGlLkLYJpHcLFIhpWRoQKyorGFB5Pm8b1eL1c8nL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zf3nJ8Tk6e15XErO7OJmufbcjjxvsDHROvR9l4G6LFmdd2Sm+3fgekKptYz76czt0Kc2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DAV3QpF8Mx0S3JNkk+utUfnfUL1gsszm5rtrK3LU01aikWwIWpXEXNZmuefh1Y/X4S1Z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63Jrn6KNOljWiXHXdRZo9P57uYthpkXgSUX59By9GXRZaUaHeth6+b57Szf1jZz33SX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Hg+5L6NIM1osJozapehso0Y70rqTOs1e1DnZ+ll1OYWr3wMEuWZKDh8b0G3U124TLtGS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i3yfqsjBIIEGAho6/K7fP0VGyvGyagWIyVWbarl2pM1dKCW3YCmpc8XVMsNUzQvpsS5d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dUkIGVTZQxCDcB87NWqqS3rnuiLCqraEUhlUlC/Lpo3ziu2OlUeFY0KIzKVzQChrQVLd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2iyrXZXXU149nn4CYWNgqBT2+H2vTzby/rPkHpxwqTTbuy2KksWU1F4EDLKarbBRTeHR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D+dejw+gc/o87xd6Ck69WWxQxZQV67mxgk1I8K7FVbJWyJYQKlyqGR08Jyuzy/T5Ki5s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6dU3lvtRz0Yt+CenTn25GujytWG80Z26fM0ZduPPppO0XhXRdoaiqufVsqXFHQ5u2jfk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KpdCmXEoN0KJfD6NboPi92PQ6y0W2wWuwQariqMCAWDfOok43TRdlrncvpcv0+KFG3zt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T7JYMxaXHVNVV4exw009Tg+lluZGxTozaDlaM2ixmSFj0vHCfszSl7JKmPj59Zz97qWr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glaCE0575elrz6uHrQMs0iWUpTTdRqYkK9vMSsuGKkJEGIgQQc3wf0/5vueh9L8+9xGh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EBr7XD7XH1PEGOgRwV2AFtVtO+cLDPSCIOCIDGENa1bApFsr1ztas52VLCskGUOqyOlL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SrYDLWWAVsBWzKKmhKSWQFGqnXN0hz0gtiVFyI9cAjG0WULJcK31gNnsmr5lK6sgrOxr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2UroBR1+P2PRgfDPuPwb04FIGl4syRotyaKa7LrzpFeyM9qSqzHqW1tFiOC7Zzexi/Sc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HtuqWQpmwGSropZjXfJcLa3MJ2IYNDPVZcSowKGMh4zL1eb34WZbLrWuobHompWnTLdp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19pdcOfR2tEz5PX6Ea5+ezep84ott3TrxtXUtTzmzrQ4h6Wd6ubO3NeHhz0El88O7Y15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rjHqovPm6L7hyvh6MVMKy2lbSCFoSIwc2jNvleUfPWrPoyJzOR1+R6/BCDvk2XVnrja8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o2hXMwL12+D6HzsL6vyXq5XIOLNWS85l+bRYSrBsqeKk1SqHmc4QVNz2Tic9M1dgywBg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OW/l6bUQZ1dQ4sx0as2phqup6ecwG5aAkZWCRAggPN6QPAU/Q+VqeN9vk6hbJMoDDV2u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MdLRVUaRmsLJK9ZNlcmrIilklCOUdTXWCxkI6i25rTQJrOdDmaXqVDQtzSupZaRaFLLL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FMcWBkMrQVlgkDWyAjQSvSxiG5052g2USoltWqxTFMMa4WjOS/MyHQ38/o+fmAK5LUNB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/tfyD0Z5iOnoxqo1pNU3aKhdFBXXZVtxvLV0aIy2PNTTgt1pybO5RLy/feE+ucmjmdXk+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DVxCa7SuWQrZGoqQGGQkddZUo2diEgcRPPc1+N2+rbt50nforz4m0Y4uhKpTARQDAQmF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DqIpeuRJIQGWCSBkKiSEkkSSEkh9Pjnz/EqGhkzjZac1OjE5h6aLjmyxMOi6WYpsM1ys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+F6fI0Rt8rc1hrhadVlXZ98za7RIpo3iuAnfzVx/T5tUF1Oatqucy+q2wMpDbVbBkzGv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9bKazy+nmvBBlZRjCDRmvO90ebrx1qCLy7vVKhczV6mOiyrr5yym4JBCefy69Nz/ABrW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mvl9KXzV3ntep7KwrikSBECat/P6fL0bEsTn2VbAVy6sjJAC2FL2ViWSb511m3O0YCVZ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wLEsUsWTXOtjXndy14K6PO8n53rx9th8uevLs6vOCztdnxaZv03r/Gu/nX0ZaX4elwr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bLK7q1ltAlyjIbHgaaSysFtZYQtWrCIjVW1m7o83o8ONKMqOkgQJYPBez8j2vh19r5n1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XXk0dbm1nBssol9kpPevl8jT1qLE6d+pbeb6Tn43f3/nX0Hgt5PV5GeaLTO/XUcTGuuqW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0ZCaHzsl0VbmwVLNXiildb5IeX43U5e/uSSOskhJISSEBCSSEIIYJbJJEkkSSEkhJJUk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skhJISSH1kQ+X4xisByDDqyaLDIc7khRZEGZYJm0Zq53G7nB9PhDKevGW1WFkUDxIPEE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sV3SRZZS5hep7GBA9lNg2R8Veb9Z5PsanpRxr83zXpnrS6/IV6yyZrPVYS2pj2K8rfnp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DHTqp1OfTpy9fMSJrDMgLq+dVZ43v+f6+3f2Z8eXGfo908PdW1nuIJjRggVINXR5nV59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VGaoVecwLlrYa7IEvvx6t4ywGasFKS66VsJERLjmatK5iXGsjvVTrGl8tOdz5pbzvR5z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YsBWynT1c3zdfWzWN7z5y+On104d3DuZKS0IiOuiLSm0mE6QmS29qwzYktB0MY10lMru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Gvo83pebnnqvRm3OwIY1ec857Dy3o7DRzOl0xst1a2cF/bfpz4dnWyaxRp5vO1j3HR+X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fjpbfnE1qxbOfjr5j13O3eH0WYtmLOMoSejoRIWKtgiWJc2RkmzXYSqPXDVs5ULXtzyx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v8Hr9kSR2kkJLb2Mc1mzFN+WSqSOkk0MUS6lRDJuSQEkDAbJL0eWqOHpWTY54z0qHDKd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VJHpkkPq7Unz/EvmRyx0VKNJzWW2ZEzrWtV4z1hHSmxRnux2ZuB2+J6PKIDviXralqu4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Z7YtblXnQmLMbdHAor1NmLXiu1bGORbLVBGetizl9LzlnP38/r7mzz7b5dOjf46W/wBL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ajqSPXYeg6fD18vRtGAZ10KskVs0q1nHi15N8TBNc3ilT5vveF1nP0MHa053refql8z3+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9js811Ma6EEhhAaeryuzz7mrSMdKHMCDCFLNYdK7M7DFCwJWPFKspWLq0cFldmsV2Kmd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jA8r6rxXTn5dz6/vw4+T6FXy6/O59Cus+eb/AKDszvw3q+rozrzPiPq/Is+WY/WcLv5u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eiNYvPq2Z6982cHGysBakYQmstrhEdXUV2vrnncCbjVhbaSia+lwdePP05xxc9g8Nk7c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N69ONZsyXrNOXJ08+2jn3+rxXaM2m5Dbl3gd3h3x2qcvQucVevBNDo8/t8PU554+b6er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a9CEsV2ABBp1i5bBnpUbDVFjCArMVywClwiR5XluF2eJvtXJL9mAhBuw7Z8KLdXcUsEa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1Yi+X3RZwc892VG19ICSeySVs9W3g63ytunlK8/awpiaZ6r76aH00zwQWLdIbbXsxzWX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pbyfLuVIPKmlZBYI1ZI8Qa/M+s0FLJac2qiXD5/0PnPV4orJ14Nh3qYaLNmpy7+pxKbV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st219HLIOjiWa67M2wFYzVullkAGKsJ5vv3WeQ9J5r0um6jdnzfOZl07nsH5+znqyFIs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ujh63ETO3rsUz576dZxYN2Dr53AmuTMhOF2LVr551uT0Nz27KOerChPBSidM/QwBz00A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jl6LhYvPrWmhCAMUXJZrErZ87qFoCamGqtJWWNVs6AcHXNVY56Um6FD2IAM5R81+o/LO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y3Tg0cPT0bMN0uo5ya7sWhHQg8r5P3/ju/m5H0j5576rGzzl200FLi5q6860nItaDUC4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zuXV0m5e7IF1thEbq81VnDnWHTjx53LdZ4D94Lwz15HHfrMvLo77Y6+aS2veMj5rvZ8+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mjqcG1LMnrdFz5Hf6FLeXrfq+f1eZPcTy+vi7NrVUSM7EZRlII9MJbVAshEjsVG+qwJY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ZONT0M/flkmttbxDfDDbpDjkbWUwWaamq7LLGkFomShiEIq3HM63hKk0nK1zsmUJrmZT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OSyLa0UcIC2LD0xrbw/TeVxbVUFqokaBQpfKFND5LtYrsrEr5HzFfme/wfT5EInXg4nI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bK6RqkHBrw1rfbyobO3aOb362xpysjOrJZYBBiIOjmvGeie6zPzvQaF5PI9VYniO9u2K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FPSbsOrn6HqsszrNLq0x59eXTDg6HP1xMB1zJBIDScjfg0adhTM2HlYK06W2hBkCGAhB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r6VfPvitvhSbqjO7m5fPZJc9topFurSuxSZ7L61Ks5mtsKUS4rka8mSy6GQ6TrGTwP03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2urbhv59eldyd01aUpjoPzdNmip6kr8/3a5fnv0bw3r+3DTnR+fStyJY2ewFiCi0CUaa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IIjWQUNUWIZUqso1m8WHG6lvrFAcBKkaRBA9crieo8p6PJirtr9Pk0X8lU7GPO5qOeg7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6LrF31v4vo3auf0+fbmMl0Uhq89SQQPU4WEICEJSBEA6uNZrsFedWmhxwUMlHG4nfl7C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4oT6HtR4TQ8/tF8P37x7U8foy9QPG031e4Hi9Dz+qWtNcLg/Mz23jzEn0/Tt5VU9Zn83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Xf1TeP0Tp6ZfNl19Dn6Y18zmvu0pzaubmx9btDjSd+zOND63Q58/z5YhFSxZVlVm+dli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XnaLq0KnHozFHkvVeV9HlQg9eDUXZbGoQ1ivovqzRL4p5m7l13cO/BLT2eL2DY9duLCJ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w5BhnrdPP1Zunt2jh6Ob4nvcH0Op2GVuepAwHRyK1a+i7fnevy7vWUx0ldizWSnRVqYe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gOuJIIa6Erw/W5W7pPW7PPa8Wnzna4ep6xMnTzrl97NfF4kiSA0dXk9XPTqo1XD1RLFSS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ChCqvrNGihwyPNVi2Fb2IBWUrZ60sqYlVlE6c9WWzgzph34k3z0aOPn1juHg3Z16E8u3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6urLrl6di6+fbjdvNxtXuVcIOfoJ51T008sh6xfIlPVt44Weq2eDez3M8IkvvZ4AHvp4B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6SfmNR9UyfNPR2eySLx7F6pRBUY1xGtzgvFZp/Oei4OscLN1MXp8VEpnTEaNF9bvc5+5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L0dvscK/h6ViLnQuruszxhnbExAyJFy0rWiZBG1MxXU1ALYqXNgIaNS1Rpam48r570PA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9/fw/JyTn+kUmE9V5b1m/hedx78U+mAweofQfE+i1+e53D0VT6FvtPDdV86nnd7gz7Ahk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jaeB6Tzb0AyY+iPTec9Lv4lvlujzXQdHn2sez8N6LhOlMkx9eSQ+p3AeX4zRSESFdyrv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wUjGpRsevPWbynrPKenx1lT28z8vp8CjsuauT0uX0Kr0WrFXLu0nU5vV5cuXscfr2bLq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upsZ0ZGeth8erhmX0XH26cDrcn1R5foc7vU/W8tVl7Aqc6L1NDoVO/2PP+h59lprGOtk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Ty+hzenB4h1yYo1MeD52yrXl3dJ1Oj0MnPXG4Xpe9qeP0c7Ie318jrY0YDEEhd2eL3s9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bhzztnfh6JvPiTvvwCdtePDrjkw6efGa0WYomtcsrQKIWqgHCgYAIRIQQE7vB7eevT2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s8xr9GpydvpulceD5/ug15vr9bVHGnZyZ1wU3YJ2+aTpTv4OcOlDnHpE5k6bHJnYhxx2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dhwZ3pb58dy1PNL6LIcj0PO7Od+vKtw9FdgVbkEiwCBaZtY2rnaa5Xi3z9+Heo2V894s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6C6zjs3dRMPor9vHtR8o+v/EdPsg43YzsGPjpUbIVS2FUtK0m0EspTWGFhzqkXICCwR1J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eY856jzPT6+z0HA9Bv4nkJJj9Hbs5N18ezv+V9Vr5HOwWUz05gzvrW9zid3f5vi6K8/L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N3eFfpySY+hZ0ud0t/G383o8OcKV2ZM/cPofPei6fEyti5MdzLnvnLq8fscXXopknP7s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hYTvss5zdKS46t51nnr05m8kdZV5k6iJzzfbWCvo5ZeZ5/1nlO/moMPbz1poYq5Peqrz2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xg6bRTyeshw+zpgbK7IcqYoovppiIjOpEvMPPc70XC1LvV5tMviO9wO7XS43oXzYVaUP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3vNdvj6dEpOdtUEEzWVVRw+3xOvnMB3yJUlNemV4Pbz9PTPuSqcteO0LyNy30Pne8ejPJ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Bb3OD3+ffbyexzefTwvI9Vz/AFePiWdm23gt2bI4jdtjiHtlOK3aY4Z7cOIe2TiTuQ4k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HtCuNOxDjDsqcbp2ac66fc8rk0983z6dfP8AQc3lNO+W3ueP7tz3cOQjzn2S9QcK7l36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IPRnbyc49GHPO+GBtsMU2qZJrUzDSDObkKw9RQ91xysPY59c7dTpx19TGXz+l63UFtTEh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+F2vG9OfO5vW8505fQJ4/1HHtbVopzpdWcy9fVl6udaHRM6Pxf03nvT5/Ybu55Xrw+kc7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PaY8b8uO5zsdMYuSbIBJVdVcODXN2NnVLxWRnpBe+NDeuCw0nNDjcLs8PXTR6Hz/oenn8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0O+dT6jznotfK42Pv249HlR3cOvfX3+H6XXxOJjsE6WulqavOem8y+tIXz7dd+fRfg9Dy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+D0ee07XC7W+OTk9fj29RMGx5elx+1xXtoKnH3DFh9VL2eP46FYNFkMhCkMKIMBYjXOK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82d5fNep8x6PJnknfyxlJaJBCIEgBgISplMELLKnHIhVVZUNIEcgjYNrnF7LCrGSS+L7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sVmQksqdWBU63oPPeh4eqU3HHSpLQYqtOazHx+zxe3nMB3xJUlXmvUmvAbvZiuTj9II5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ZVp5j12IR0Zz7pdYqct9D53ucu3Sz3Uc+3m8vUzerx5b7dCc5z59PRHzrV6E+eRPSTzi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5pT0w80lenHllj1I51fSdNcXp8uGvPzS9hNF5zk7Pejwu713nenPBrz4e3Hv08Ck7fb8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mT6Ji8TpX0uvi9GzmcbDzPN7O8OIx1k5Rjpjm2G2vKa0CgGgUmLJSC2VmmrtB3/Q8P0C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0TG/R1624ennW9fq75+Z6Hfm+fO1W495uXyfkdT3fg/OonqOL6KnU8YvvPEZvS6vkxnX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0jb8pzS/QvGYD0w/reZ9NZs8x7TxHo4Y/Z/KU4d/vuz86dGX71Z8f7qe95c7Uvk8HvaM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7QFcbd80XUKCW52quNVTNNowBYII875v23nddsnpPN+j6+XxwYZ/Q131tryaPSeX9Rfk8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tIrejp9nzHpNfF5WO6maXdyenenR8v6jy8+hDFn0OlbzOlfg9TzXo/I65aXz3vce5wu7O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n15dLl1+H3+HPVkInP7xgh9Wsrnn+I8pBecyy65gazZM5L0rsJbVYma62nWRl10Z1i87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D288hA+TVxa6N/mu6awwihBjrffyetLJRaWPXZDRkErsrDI1hZTEdFMq4aa9M3n+celz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vmsIILI6sADrd7gei59cR0zHShrVlozXVaYuT2OPviCDvlCCTn9Dx9bup4n3Fc3gdXj2d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UX0hRhrapW3by3j1He8L7fj16+TZVx78jJ1uf6vGuldFnN8b7fw6JWuarq6RW+7mOdAU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XRVZnRqT2NL1+rGj2/h/d+fXzjk9vjc9eqvpv1Lu7we/Y/z733yy8+0/Fs1OtVn12UdX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e053mtpOdqs59vMZFv59Y1biyAd6rFYrBgIQiEEiCQkK2Hp/Red9GY+d0+cuWu/dnXf7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jWfq/ifnSHY46SnlZGU6g9/nXd+HQ7m7zXDt4/F9w+PS80stAwoetg+1S6OPm99HB8zz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p5fx+vCrJqSKwe5wyfVva/nXo5foHn8H10vhE9P5fh6jEGNxmgarK7lmcTYW1AwROLxu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836Tp8zzeWzTn73PNlV6j1nlPSX4OHPYk+ki21z0n0Hn/Q7/AD/mk24J9Y9HmdJ5+r5X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06+xzd+vkdbyXrPM3dbmY+me/wALub+Jm4Xf4715+jm1yd7znovO3zUGTP25JI+vBU8n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Ldn1h4DnasySyGBVYszas1mfzXpPOejy44D6PIwiFnFtyVn7XF0V282TtRzKeny6l9XZ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uyLFesRTKDKYliEZUqrm5O1wLBvfqnEmT0KYc2Lvr1LCMWMrqIQdT0/m/Vcu1CPXz6gI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fj9Xk9OCkr04EgmTxfvjXj/S6ubXldGLuaDDduzcM6nOliudZKS6lseQu/FTL9Wnk/W+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ryLor0s83w3vfB3PJpsW0GSwsjkvpkuulaU7uXGtIqSz1sE9WLPf/P8A6B57884Po/M89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ff5HobPnHg+tgz07jZ787Q1VdvPu18R07+nzl6eh5Obv8u93H9V4zz+zNVuwduGewPrk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VtbKVCo8SDVtBHRhlFp6b03nPRmXmdPmKfdcbaZvj4zUwgqJBYYQC2r1mbT08C8dnn6j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Pn9O/kF8vp5S9uvU5F2X0lnT978/6HHaWY6rNt1fa93k5FldHg9nM4n0jg7nkSB0y5R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7I/QXgfdcLnvz7Wjj6EjyVc+pLES5ZaZcTOu+s85we8nT28r1HmvR6+f5fRMc+9qyW6p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4fd8p09OfdxFsD6aeh876TfwOFm7FePqcTo4duuPZ8p6/wAgskmfqP1+T3NfE9F4X2vl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R3eN19eKrj9rK64rxJnu+f8AQcDWc0kx9ySQ+sWUHx/Hdq4WqimnPfn1ztNQz0samDCQ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R832+F382SA+jyGTOa+TdjrF2+Ftrt1ERXhv2nN02ce3br5O2Ok6PlZWFGENKVMhKmnw6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xWy49U5WpuMh9jxe3KZJms1bKwgOv6jx/bx16Fcz46aBleU5rc9lHF6vJ3yUA75EggKk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Or52tvU4nqOfbXyvQVcu3jk7vnu/msNVOsb8tREsxodn6f8AI/pvLt3cHRw75LfVfrOH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RWS2SGoVMPEakrIs1JapnAievEPqwfoPz73/AJ74bzfqPL89+utpZnZ2/FcSsmWO6aul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NfPdBLXNmxOhjpZ2s+fG7fJasHp4XUKLzvrGy5xrspim+jRCyFQJEBEBBAlYOVi+t9H5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Xovmv0X4fVaoNLwjAgiMJ1ZR2MGvlq+vZTmmw0S0V97herh1U5vo/L24u12PB9xehuYu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78r+xwfQJ52ns8zz9+tFXN5Xj/c4+uPH2X5+uUEU1KkPtfc+e/S83xZNXk9roLpc72KK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Aed6HM6W+PF6fP6HTHnsmzI/Q2+m8j2ufzpVqt38/T1qMnHerynsfI6+lR6Hg97t805B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7/kvWeUvqF1F8+mjm+/DtPV83ry6dHNRdPQ53RnWc7o868blYZdji9rz2vVTJMfdkkl+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1plR1clbVhEYIKygk0jNTrnbnbPjovmu/wADtx50I9HjbDsW3lU9XHXN7/B7cbHUy8jq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2dEzItDFaso8AsEBIyNE8l65K8/m7HG1PQdLlU5qc7uaq5voPG7F9TEswDRlWGHQ9Dx/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+XWsWjPTHXrz6mLjdrjdOFRk6cCYSrzXoHrndjmY6Hn9mC3d7nx3uvP6dQ37OPblU+mW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05/I+N965+sfCx7/wfXjd77597POvo2DXn1zS+q+5xfPvongbnzavXqmCBkgWS2KrK3l0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Z9gyWenM954X2XC+U8v6Dh89W4nr1WosUyOlRq18j0PfjzbtPO5derr4A4dfXYuGjV/Y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xbMvHquy7Nz6X7MtwIKzSi6Iym+qK4REDKJJCMpGdLT03o/N+hKXwd5rj/Kve/P7FVkq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Q4reWsOjPtNvY5bc9YsfS4ldinXmTidDOO/P2GXmdDzdeX1c21cN1HRsypsy/R8VHRy9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uNamy7qr5fR8+dbzW/brPk02ZO2XWKe5+t/H/sGXA5/V4fD02rWmN3PlY1LQU0LQpoOWu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lo6PL6ep57JdnfodHovJdvn8yy/n79+Cq/l9/O+l5DRxH2rfUeU9V1+PwuvxtHOymym3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6gA0+tV0cWrXxu/5P1PAvz8t8unSnq4N87Dldfja5azmaZ7/AJ7v+feqqQY+7IZH1eyn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vXEliEVwK4UeK1NnZOnE59Gfn2z8Hv8AB7efmBh6/CsKjc+ULT0sHQNxr4ZtyjrnIuuw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1c7oxQjpBKulcMqSEhBimhpV2rJzV7zV8M71/A7sWGGUNGFjg3+i8z1ufbrUZpy62qAq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5fTikM3xjKwGHGrsjw/VOdz+/wA9vveg8T6vn12Zlozel0/MY5r6DyOfzl6vR8ruue95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EDxnudY9Xk2Zt8a7k0WYfA/QvBWeUV10WSBggb6bpVV0zdGbTRc5g6dM/QLcXEy6PMA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RTCrLqrKOpybdT1Hkvovz30+aJanj9VlN7rn+k+N9J9H5/j9uWz53vq1aTVDmstouQFt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CJdTkkkJJA2Vseo9F530ccn0XnfR3XhPDe38PYyMtXCQt9byfQ8dcLqZStOihrO1t4nR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bsdXbjy+rFZ3x0OotuXJ14pNbe75w4uqp8f1PBr6VG/5Xv4yyzS3VswYU8zt9e359k9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neNrz6lu2PUfafgv3bLBwO/wePoRmr494o0XOc3rNVlmSmwqvnuP2fO9uO7tec9Hc+Xo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u+XV3vN+kvyRiq4uO3sOBbzp7+x2fI+u6fJ5WdOZO3reTx+iel8t6fzN71GGfZp3Zdd+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hbq54x6epq4/X15b+L1vPt75g1R3eH3eDpVJOf3JBD6nNq8PhYpuK89uiDmr1KbnEvRa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vFZat63OHN1s81x+V6PhdePKBHp8UBizk9cnL13suHZZEjBoRbCvM1aiOjqtC3LFRK2Q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dDyneuo+f9U8c3jehtqbvP8ALl90ce/NQsRY8NXc4fb59t1WrJjdldTZ3XRZRqZ+N0+b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Eg5Ha5Z4vs5e1tQetbx9J7Oa7l1zN1tEuHzHpMmp2/K/R/EXNmi/VjWfy3rcy+f9Bebn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oo02ZPC+78Tc+LR12WERDCS5LpVR0l0UXpZjubRvNsUK6mCCwFS2VkljCRlMlO2pfXeK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0TxevMbWl7l/Q430fn49Bb5/vhqYdIoJehlZwLZmsCyAeVGJIMjAQww9R6Hhd+OL6nx/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33gbkQGn0UduN++jRx3zmqFat/mbI368mwzWwnL3Ya638723nsUng+p+r4b1wdL5Pu4B0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noWdLN8718arXyOuetS1so15MdlnC38KujVfwd5yX5r+uep94+Ifccs/jvbeA59ulLTw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aSXIILHTzfnPSea79H9L5j095eWqtrz94Bhdt6Hz3onwuXz+lz30hDHtHqPM+kvwOTz+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U4+g8z6fzGvPWZM/aGrNqvyut5/0OO+fkHrcrP2Z1OZ0r8m/h9ziO4trtnTt8Lu8PXzq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VmE8nxo4ikED0W5OnLSFfHSSGFJVYsYmbRQZ+F3eL38/KBHr+eIQrQwhkIQVLBpFYEMk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fZiscQoGBU+R9fYcnZqZcz2eeNeG7vpz+zl5q+hKWZshMSGF/a4vb59+lj158dKUsbO8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6fN6cVIPTzkgh5nT5B53s8TvbdTt+F97x9GLXh0cfR0LBomuRtx+eufoFXmblu6z5Ma1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75dGq6n0+Ou/PfZR432HkbnwiuuwgkMVJbblYvrzSzoxNmbTl+ifOufW8LO/O8pcld1t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YUrphy7LIW9DldX1+bFl2ZPH6s1duzefYeR9B5/2eTRXWfD7NArhYgrNNIaHFa1bXVcU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5dM3E+n+U8/bzRE9XmsCRPW+i8/3o8r7Dwnv7vxvgvpfzRBILH63H15vb08bsZubZi7W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t8xtxWzmzUx4OxXVerk6JcGrRwfVw9J1vOonYStO/IXJp+d7NFG+mXlt2OUbMmmqOT0M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D063nuz5+yuyt+ufQfcvhv3DKn5x9G+VZ37SZDw9N9aNBAQc1QdWsrzfG9Pyt3k+n836S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NGx6Tz/oHw+Zi693PvwOk2nPfF0ufv6/Jw83r5tfVxX3pMdzz3ouLfLgmxZ9rLouqvzO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h73IfWq6GXTfm6eJ3OJe63VX56djh93l352W3r5eH0uTNs36PpR568PkdE85jYefebRT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7q8VxfblQ3ph02NTZWZ+L2OP15cmRfT4mAKtJAyQHH7Pnl27+P2DVOHDvmq6WGPEljGf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IQynLsMZW0hc/kPa+K1O/wBXnd7NyTa0qaFaCQSQgfp83tY7dHMyc+tcMiqq2vUy8nq8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VIfPd7xlH2fPc8r1OZNPoWRdPk9l3T52fPT0M8jq3fWW+YZv0/P43Q54W+oSM1O/pz1L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sr8r6fzjPzcwbESEkgSCU121ab/Y+L9n5u/r/Fe15fzfpfMbdOD7Pydoxpc94UVGlUU0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Tqo2/mauvOiXDl0x9vj+n9Xm5/L1zl0zW2Ny61xrDOdFIBcBK9BMdHVSXharudG36T5b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o3n7+Ly+l819X5YBXpy9r2OL2I8R9B+b/AEdvk/LfrPyexQRZN+DTnXS7nlPSc9YNb54o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avLsbfNdSXZMaVLkrjVxdOPUsXXyPZ5+1TnvlttzZvL39np5Hp+G+dz72p8t9qcLo8rXW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g9XkdsC6l9z1P2j5H9fzcvyb6l8mzr3T1v5fYISKxqHNL0yvWnK5/a5+/Pzetg27wlZP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vx6LZaOCs3pytVXQwemX68k6zbwt+eXZndorGo9M6fK+o5fLd9dl3FW9s1M/D9Jz+0j2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nVTS/nc/ZwDjrozmzefV3cvd5foWyuZ27VxWVDDgIWRYEIAlk3zlOnJnpRx+zyevHiAj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Re+eE52vN689r9riNHewVxVsCndt5+7K56rInC73A1LysQsjLaUaHqsK+dy+ox1f0KrM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5UjK0D2eR1eXo6IC8uzVxinLqzambl9Pl9OKRT187FCYNGgj1OF8v3eN1umfc+a954vF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zDu6E3xuh1VmhztubOaD1fTevwfFvd83yl19Lngjrn7PR5b0yL570HnWfmoh2AaCkwEa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1wO58/3d/mXZ/B783zz6d4/3eLzeunZ7/D01ousktiVC8VW5Yw20XBz3VGmnPZqV+z8v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eD2a1Sg3tkMt9YqTRKlXS2Rkvz1UraqdXl09PY2X5P1I9T2p4n33gvd4EDj1eX1vY4/R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XWz8Y+2fErACEhEL9fP3436TnhOdz9DDrttW7Gll6U1rpt35Yr1ylynccTiez5nTPQ53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TVnpsVnPWjld/Plz361S+e06uBqey8n2Mub5Lmas3q5OCup9E+p/KvqWLw/mH0P5uv0i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IXiFYjtJU8K04dXN7cNCQ75vKoWiqDwgSMsNFJFWseqGVZYtiMKafO9Zoux6IgFS22ZlT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qq1ufm3Rurrg8ph6roY9fi+iQZjcZFLYhGVYFSaaUwS2tN89NCpjpXyehy+vHjAj2fOh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xioSu2wtDo9PyfZjqPQ0XtQ66LM9kaPO9/gWXyRIyksKcldmnyXpjR5D0O0yb+DvU58u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jVEulbRf2OF0Mde6cD8+t4zMpoFOonH6PL3zSKd8GKkJowVr4VD6WLMVe79b4Jk0n0/I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6/YWeN2TXbqnr+3kPHnhO3DlX4ds6YHW8x9vlbF+kef15Zz+ZkHRgshoop7arIy1vVp9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/S4fpOXXz9/P3bngU6HJ+r8rdq4zdOfbAoNS4yarMRNGTTnsAIF05O5vLTZyPX5sQ2v4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7dImGncxkXfE5R69K8GdnHHO9j476T5PXfj05fn+83VaFPhfa+J9/wA8iT1eX1PQ5nZZ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lvp/FPtHyc5oh1kSCLNOPXNXI+jFz+i4HpZeI9OpNtdiZujdgWOp5vpKYxn2bnX4/T58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F7vAxrR6vxOuOl2OZ1uejx2z1mo2rZs4XMz7mbPD25wA19I+m+C91l5P5t9A+cr9Ply+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0ql2elK6IlcJMHA9BzO/mGDbye3nvTL2dTm9fbweXXfzvRadZ8zn9GI8rvteawaNmTpy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7xXDv3uZm9enmTs5np4XcDpYeXW3fi+gct+ab0vF6Y5S9zHnQPmnl71XZ4XXlo50051z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WzpzZrD876iFlASiri6WHWNBtmdVswHgRdNFZJVozrTy+ly+nLgAr6/nmKRhM5Rz2e6W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Z1zjJ6HhVs6fBaPSv5rtxstoaXXw+zxbNEESFYW5NLLn0YuIU9zUDy/o/OeprdajYrlS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c4XWx27WXbl59al0VY3npuz6lHJ63J6csxU9fMxUh5dvN0peLouXVUbfY+M9Njpz+pbM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qd/i956vFmfHS75h6/xduiSjWBqUmTXUF6Pa8jnZwm6hklIWVlKsdLIyVW06fWKdB+J9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5Pp/MLg8l73yH0fn49GienzdCzDps0LYiSWKVywFD1qC1cfXPUoqlzrbMeXS9s6ms5Gg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RWcivM0l1e48z6P5n0sy2HzejN1OV2TF4f2nlvf8/FJPZ5PS9vhd6T5J9P8AmH0Nv0nz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TWYCDRcl+N2a8T5p06DE0czfGvd5hh9mHWbXx5ozad46ZpPSzS9nyXoM9mQadRzqPQYc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9+bxutS0c/kei8p0nCYHvzDpafc+3j6Gb8z8P6by1fXq6bvL7LamzXOyupsbLKpoqosq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MGrD144+7xuk1xV0V9OS+i832uXXsTn7LOdZRdK2LZj3jL1uB2ZclKpvFq2Zs77/ACOn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U9d4/wBfjZ8l63w52LMNGsaMwp68r3y3ce9WvFtuc3U5HXzv1MSJapb5/wBVWDgMKKWq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wNlMV1kJTbSZub1OZ15edUj2/MBBWrm9HQYd6Ebhd3jrl63G6h06rJJxh21tN9VkFkaW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FIQRs97S0cn0BrBh7Hliv1HL1U/G9HvlybhMmZGWwqYu7HF6+O3ocT5sdLFoTO78q1WV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nPV14budbiszSrNp0qMukD4tY3rvH/ROfTHn7lWN8u3Y81n0a98Yehsqr53xdNXfhXpz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bsHqvQx9Kl1wc70XAmUrdLmyxLIyV2arr6P1PP8ApPi/X87l6eFrs8+vq515TzvrvP8A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4Nmjm2Wde/jbrLhjhtozXlteG8t6PntidTk9PjWaUzSa3V57y23M0R2rHNYrRifPKTn6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vsCjdys6v0asVzn4vouR6/J5ssPo/P73d4Pfk+S+t8l2rr6PyO3TjXx4WV7xAQdS2auf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rcmLtqj03RwesxfHbbKzLq1Uam/J6T0PXj872e5z7x4+72Faebp9dyV4ArbyevjaWv1l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nnZuua+Tf1d58tIOmT2eP6w+zJTszfivD2ZK+pX5N3l9cCmVmSSuc4q+sOmbkdfn9eFW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Sly9CruQ8unc4JZfd3LPG7tGdat9/Uk8rNuQPQXsHH857zxtuyyv0qeP430zx5zfR8X2M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q3c/09zwaPT0r5G6jrHGu9tWeJ6nK650J1JDGzV5Pdgr6bTXMbpE5+1lucSdMS8sdgLx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WcNfXql43P73P3z8kpX1+AxQtkWBKEszWuuHaZIxWKxUhethijS287oYbDJCESGZCPhN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bRI8b2Og1bipydkZXKmLu/57vY7dmtDy7BWqEz249TlcbOnp8tqvXqWUXqVZtos82erx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78P2879w12nj2puLQCbCvyff+U9MJcK+vK/lL0DHftyja6tBVm0UGzNqoEouEcZHRi16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G/R9PA3zPp97i9zFw7cTtc2/co4nqfObx5PF2sf0/mYW6N3XlzOmNpnHQNc9ugDBOgic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onzXLrtU+lyQFpRSW0WjLFKnxtGjp8Lt+f0eh25r/k/VroXcSoIiYAfT5/LtJ9P5fa9J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ya19nGDpc9/L+L77wWsLDLO1Zlv57yObqF2a+LHFJ6y/lnjq3nUjcug12el9X472vfzZ6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lfO6Wdfnu/HX5vZ6jiynnpuh53TZq5ypqW6q7NTwUh7Yb6V83+yS+rbC8fCRGr6TuK+P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LeiITDPzulz+3n7ctO+XirksX1C6onI876ny69Tucju2edx78MvU63N69nnOd1udL0e5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eJWew8j69H8b7bxcub2fj/XWa/n/ANA8Cr+48b7NFy780fPu3xu1Xpl1rHzPtcbr17aZ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vRwOfVihDAAMSQiBDAWi2jfPRVbVjpnwbcm+fkUZff8AMgKhZHWSQLKJHggxVlMBIyka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KkhUjMjEaiF55+tbjUTJq8wdPZNXZgWVlcgw/f4He59uvXG5eilbIZeB6HynTnwWz2+r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hlcmbndXMnJz9jNZqt5HpM69x6H5H9X5dby0xqA+c1PH8tNvXlzeV2M2s67So1bBbTLz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GjQZePX0cbC22XRyvSZdHLr6bFtXwfQv7Pj+tz6X5O3xMb6HE7PKs8py+5536nzdD5h6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szOmmZaq7ez119z5dfZYDNOq6ZeL6ng187mEZ3vfnvFtmInSz58pai0zV/sfD+x83o9C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VS3VTQlFXT43bl5hOEfr/I9t6Xx3r5Pm/M7vCuvoXZ8p63Oqflf1rxieTIGs9qm+rG9o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r0nB05u7dq4eLY9WmzFfp5+52/ofzP6d1485tCuXF36BM5dSWW/OF2c/j7KdmDt5vKs6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s6s1hPmbB/Rj0X1Xm9bNt5PS8AeQ6fJ9AvuRsr8vqzHRRYXkWGIWVWpLnxb8XXh3hqHT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YmpWeV5f1/kF7Xc43oLPM4Opy5ez1uZ2LPO87q8qXsdfldixfF+28ctXrPKepTV4r23k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U3eE954cf1/kfXU63A+ddfk9c9YLgnzPr8vqL7qSRkGnD5vZbK5jpaKpWiZFTcMTLrOW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bWVV0zvPh2ZN48irL6/BFZajqxDFM3JFlNvzJHZsxbYhBAykaSStl1ZQEGwQkjK0Egry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3YdcvldOLduenZTzrMpWwo0Wdni9/PTTboXHTLLFmqvJ+t+e9efNvz5+3Dp1PQbRGJor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jUcp6LveC9Jjf1U57+XWn517T5hvFnP01dOYkts05b0FuBW564Zc2rnFmvLpHrsomuh6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XlOVxPTeZ1v0OzndDxfSy4vTcznq3o+d6c0lHXwzXlvKex8l9L5tIsf1eag3mx5NSZl6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H0Jyop0pcBLIDg+h5bXwgegzztyZ3IcY9d44qdOteYnUzxT7nzXsfB7r6dNfg92d9W1cO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5z1efxysv1/len9n4r2eJ47y3qvK3XX+n/GvsUWc3tLL8RF1Os79+G/G7rM9srbcFknV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tyyI5H0drF4v1H5D9R68t1Rza46KGDKWq2nlOZ6Ly/n9nO9COXjXpPO7chM+bNp2+zwO3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j7nbyOqW/DPu358rL2OTuX6aVXx+2/Noz6xc1Yz0YOES0CWvm9Ll9vP6uIvXj411M17U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jpe76Dgeis87yevyJe72OP1rOJyO1xJe32+L3LE8h7LyBj9Z5P1xr8r6zy5yPV+W9RHS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t8n6o1ghPnXX5HVX2kWHzbqcvqHvZVMqJJ4fpvKyOEi2W5F6crTTZjoxUxAwUK0FWAz5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e75cVgR1I3IOSk0a+gTO7R57Vt41vodHnLk7zcDqS7IJBz6KBYDZCpHZGgUc3mad3PR1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vS5fW1PRlTzrlSthVobvcHuY7dpLKufSpbKcdef4T0fm/X5Fq0zpy5Oi/nHYasl1lNo+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L3ZRji2n0r03yL63x7eC8rZR05szHWa77qyzJsyFpWFhrdaeZryHR1Y2GVUlbocx49Rt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8/OtWnJo8n0uts43U8/flZvTcsp28rRWDwf1Tw/s8nEfG/0PBsOWWdHTxNidI5RXtPp/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ecWjHczbh1Lb8XybOG79RuddWxKqYFNFM1etGiX0nW5g+d9H1M8v2+HW7p25ue3xUPrO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vL5gaE+l8/v8AsfJetzPJeT+ifPLofRvnPpD6HVTRm+J4PvfFWXU6GztXHQk08jXbm5ehm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lzVaKv0P5jnqfUvlX0nvx9KK01ztrJVGsKcDj9rxfLtbzqrcb6fT4lsvIluXefUXc3fi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50X5BWr456rye5OnzfW5vrzWfN6gTVc6Vpmd6JUCw0qPyOpx+vD2RRunPxJMmvZyS4x+K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ofPd+zicXr8WX0fZ4na1OP570fnc3t9zh9uw+T9Z5Uweq8t6g6HmfS+Xrm+m8z6KOz4v2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UnQEifN+ryewvsQ4PmvT5fePYRpGEE+D6YdIOEU0inV05Z5TOfW+UQulJLWzJWxMihoG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35sBiV87doOf0auVXcTl9Q4Yqst7FyGOZX19BVepyIhJTdSVkSwkEYiQcusqyljm4fRc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Qc1iJK7ow3c4fXz09JlIx0rIE14Hl1ZfV5upOTps6nn+ljTfZh2Ftme0upspLWUhLUCU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fXc341szXaW52ZNNNlZdm00gp05RkurXngUm6yahalWWyusL6u3mdLji/ldjk4rbMd3l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+1bzOhw604ezTXJXcmp4Dz/1b5h9T5tJqPo89tlDal1mYXPtvrfxT7PM7q7csxYFrZtA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QveuwKaMdolzjdFwde/13m9HL7Hbu+d7qGGbn1mWy5M1t1Opj8h63w/u8OJYPf4fSes8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+VNeEsrmn1rX5r1ebi8B9O+cnHOnRnSEXZC2jVS2IbNSvvxcWnnWHqfN7ONjU9V5DP2x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oceaia2V826W3Lo2Yt/F7vMmqh11TFi6OnUov4mmvQ93x/0vWcL3eG6T50kFdL6R5b1f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3tBTLmMpucqa1IDUeK68PoZGjtw8dEab9o1IuB4X23iZrv8AovOeks8N63yXHl9/0PIe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nmJrvdrj96yry/rvJmD0nm/TmvxnvPDnpE+edw9z5D2Piyj1HmPTnRFhT5j2OP1V9pxfQ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ntJ24lGmq3ye0yNnYigtuykuWmKVtBWt4lzJt52+fSamvHQZjn1nx1d1Ps8CwiwurFHO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o81bXpq6vo3xytuswphiQwlF1KVkGoQVJgiyl+FXdu8n6ksSnyp7R/P1Hpzn05sJEMwI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gc8PTT570nz3rzxBG9XlWjdSLyOnzU06ct5ZppBsrpY0iAtpdB7KGB7HxXred8e8u6Rb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zO5TZdmVKwkZbs91bGTQVPdklCW1r0O55z2PLOSDbznKzdPm8Pdr18js8PRn1acHPp1t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zm8/yfsuf35/Lb9WL7HyHEv1loWs6X2P4v8AX5ntoa5hgqra1F1fOfI+88E2pMax5rMk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q6qbPj/UNFOfl1uzINQG60CW5tZy+B9p5H6XzsJ1T1eTset8J76XJk34s68byveeIrf9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K9Z5DOtwr189c98d1be75/pZmVGbpHtzLK00V5dbBpyZufL2JuYMnqvOm45tZUidOMvp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ORZ2Ol5nrRmuwjUvW3Lt3fRed6Sa/j/rfH9cttye/wA77LLZ5fXWLYLLKwxSqy1EZC8V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NXoXtw8aQc79K9tlxg8j7TxU12u9xe9ZweZ1OUvoOv53ss4/M+j8413u/wCd7yP5T1Pl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63A7/Arz3o/NeiO/4/13kzF6jzHpDsGkp836fN6TXuVIT5vuybLfdxZiYbqX8vvLFefU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kkGAkNzuvyuvPWIOfTNTbm1nyVOij3fNUNLI2PPW7lX5x+7wN5y7msrZp5tmXRw0qadv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aighiGSjI0Lxu7xbMXpPN+kVfLeq8pZ6Pp83qZsaTNJBHZGG7fF7WevUZRw9Gf5z7Hx/p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15aFMH5u3GZbc96X6ufpNdLwlghYsQsfNeU+v8h6rnryOil+mSDcVaarS6o5x6BUGp860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N+iXANCrT9j+PfX85rvkznn+S9z4Lh6rRpyeX1+k0+V9Lw7Y8foMMufocexe3VXfi+c+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DxDU3u8Vz0C56H2n4P7Vn7Inxrnp9wz/ABDEfdOd8ZqX3/j+aV61eRFrrq0Zt/0vP0fm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6WS3SUX3WZ1A2WxUrt6ctem5vqfKwTTV0x5rrWJbnxbscuXl9WuvA9Srnp7vk7ac6gyd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06d3K15PpydaMEo2HoM/O28tLxtVPTOrdyb5dOPVmM0x7dTQm3Fm9jDl9DmzBX0pa8XU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sG6Hednn/f8Az6vKWV398eh93j0eX1MqjG3iOGq27WKiFmnWsBK2lXN6vJ6cfSkL14+S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V94HivYePzrvd/z3bs5fE7XFXt35+ynC43p/LL3O75/ss6PNdrh24vQef9Bl1uJ3eDXm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yfrfKHO9N5n0h2IDZ836OHdNe4NDJ8/15da+0kmc46emfL7+QerZNcmdUHKXqi55dmt5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oq2yzKb5Lio15rPJZdub2eGoyXJZWDIAlCMAAwQeAkgkMQQ03VFBMqSGClik4/W83Tek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1R8mvoy1dOuzNhBh2Rh+3xOvnp22szY6+Y8b6rzXfjWVybxrvwKdTHZQc/Xh0pc9Dm8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lsHqY1k9X5X1HO+ZvqG5ei1FzZQaUpgyqpM9gMfR5ty6tNHQLqRplprtytU/Q/nvsJn1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ebO/KX8bq+D35rNeDOvVbfC+l49bud6HJz3yN+GjT0XHt3p8Yr9h5r7XyMk1aemOZOo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IXLfqOfX6Ck4x9P6rz9/LewpxfO+hqzDRz6psAzdtvN05upRQg55nbibaur349DPdn+h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Sq47sgiGor8N9O8bnefqc3rs8vrcXor0c7HNwbq8lnQ6B4eL07eUtnT3UvLZyrMupfRc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6uQH0Xxqnnrn268HTPe1c7Fz1qxu2p1OrxKc3bzVt3nu+e9Jwq8b6nzv0/WnayvzepzQ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MayrO7BWBiSV8zrcjt5/TxJ14eSeuzO/U25r95p8R7nwub3+7wu/c8rz3pfLzXc7XG79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vb7nE9BZTwfSeermdjkdrLfy/Q+brzvpPL+ml9H5f0nm7Od6PhdqOya2s+f7Mulr2b02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ziTOaronh+pGICIxKLaNYdq7JuECUmKQCwVgCjLpz6nlce7B7fnAg6yWWxIrqqnBE3ij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gCIM6WRKnQqINQiQyspx7uo1V+b9T5dNbDvV53H6HMvS2g4pkMMwYPY4/az07Nd2fn2+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LqRrKM+gHPbq5E4uipq0it4tfOTacthosy2Ghs9pR3OB3Ma4t2V9zQlcSKsGYRWplRM19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12U3y6myFXWUKvovOegj201W8bgPRh4bjfQPC8PR0NPn+vx714e9mmp6Hxteb73l4O5y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s+Y+/wBPo4/JrOhy/p/M2TKd41UpB6L8xf0edojp+n3H530LOffZ5PZi0a7s3Lfe0UWa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Kvbk9gquV7Obq+zyc+jrr15cNO+lnm83rFXyGT3KHhW9nks5rars7+a9bXdvl567q8ut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c1Up2Wc/bfZDaVvji9LB0Kt43q+Nm4cs7/ScqwPhlutRfU+f7vPxeXna7rN12dud6nmG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rZm32Ye9y+tOqEW53Wb4ucvIU2CyoWCVa71KmvBXy+5w+vH0ck68fJWI2N+kvz36yvhf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zfeuc3kPYeNmvQd/z3eszeO9l4yXu+h873rm3g9nhryu3xOtL6Dhdnj2eR9d530Eva8x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PtR27MZ1PGaKNMvrbcumzxF1dkvsJZMyg5p5foaDTIsIlGu4XNTWtLmNqy1uUVwtNmgI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5vB0MPq8SMG1mXVXES6s8/m282zp1X1HP34N5242SL4HBdXbFSsChlNNBIYqxW2NK6Ds0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0ZMymGKsM9bjdjj9ib7OWZMdfnevK3p8+WdTOX8+reYbaM6Z4gLnqJrlDFgawV1heaWF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tm5W10FAQaJUWJArZdOUOzHpLKqtsTTssXOt1Bn3ZNed+0fPT5fRtOKLq4nTrOJn2ZuO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Ohj6b8+nmz2MWs6+t5Y416+nh9DO9Xzb6aenL4wfoXkPpfP5si9eWjM3vcb8B9A9Js8Xr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65nC6nyXJetFRpz5sepq51dvTnLmlCh/O9OfpCbvRypjMpANme1bbgB3z0qLMVtdRZ4w8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Gs1muRrrUD9Hk9GOhZhfNv3cbQdHn0k6+fn642Y+35mVOhwuprOvLRnPSWcHt51zdPe4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qdLVrOLZguOxzfQ8/Ut6aZ8dbYrZ6l6jNPKyBmKIQg4MUW12C8jrcbrw9IKLu3n8s6Nn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w/t/D516Dvef71yniPb+Fa9D3uB32c/jfaeKmu73eH3rkcXtca3j9bk9bN7XH7PH1OB3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30Hn65fc4vajrxpqeI0U3y9+1Nlni7a7Zr10pmMsxr8/utNc5dzFUL1uKyuAqwIyw1V2X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ZtOazzfO6XN9vz4yWbweH3uadDR5b0ZyOR2+NZ0gLjkbcW87/l/R+bibsnpKZg2bSGBn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l4WfVk1PT+Z7HnI7fn+9wK9rfxeVHrzRqzVJMFgwepy+tnfUx6cnL0/Mrmns8ZAtKsfb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z68w6sCFSWWUOX2ZrS9kgnW4/SzedfnmpqNFo1TIViAEZ1x5+xz0zb8XROo+W6avsrVU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vV2KfL6VAsqtrKE48ajKhdNXHpf3POTOvZU87s8O/Oy98NeanoKtZ5+6iuXp2V7MXw9f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Dzk49ejRmXHToaOJI71nBY7Wfm1Luy511lqnG8PdnullbSyn5z3fP/S8H027Jt5dTCFE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oON2KQFq2rxXn/feJ7eca81bGh6EpkLV0qM/UyJw3R1x0eJi9KcW7U7nN16M6u4dqWYv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NLNyx1vl0Ys2pKt3O2md66qlnOSz0O/z3QzR6ryfs2q3radXbO81alYHCKl4qYvlJHKgf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s5q9ePLujZvb08V9To+F9Hgl29rhaU6fhvQ89eh3/M6bOt4ntc6Xq97ym2zu8enMZur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snY4d56/z+fML2OJeewnmImK6gr6fZ5Qpmso0L6ueamXp6dOHzezRKJz72WUoXzMDZMU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x0MDJ05bZmOOkzznWc/l78fr8K2C3WGz7Mp5bVks3OnyLKo37MPVjzm7Dorocp+3Lfu1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XWYyr2MY0pruc87j6eDc6XB9z42N/E9H5yvV+V9N5k989OjFWNJYwYnR5/Vmunwu95jP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DYuQ6C8nOnWo5xFyas4rXApLEV1JZDoM99zFHTwdrN4hqbSVlQRtJkfbDINFKLifOaLs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mXYuaX5yX5N+dejW4efssCBkrss8j6HwvTn7jFX0PF68z5roTp56F9Xu8T3eHfs1k46T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9Pb5D03K9Kus+XtTXamlUYJSuqus8thUbFsUoLmFrBbVijmafE+nzZJJ9L5/p+35j2Hn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ugAVyFooVZjO2g2ZPmn0r5l05WX4tesM21pOT0s2ZSypW3bxNeXp6OBpys73ndB6Dh1v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18W2Wiu3HqdZuvzMXmd/jdUlPR5C1d3ze2zLnv0anA39XrVx/d/L/o+OtsrbHVlWFyCx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mZ6ApCwhB+N1+D043Nlfrx0BHJAAmuFgrEXHPBnzWJakWgAVLVgtFYSA0jxa6uTPUmgU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abeZDp46kDKYn02zO3i+jdSEi6sEayizWVsztNXhJLYKxLcamAIgmW/NqcDl9Xm+rwy9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PnVvqr9vOcz1Plk1d7zvpo8m6XadP2Bq521OD3lRdEzc+Tfis57s1iu1oltnPlwcsrvP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dDgegtjmD2HMLeh5z1M1RLlyrLwTZm3TXW4Pf4jfgQcffju3cW06oxWo3N6OE5p15CwKC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DfDLZFLe1xehi8zRU+5XfeQwVhrLGavoUnNp2ZTstl3S1XvFsxlVRq4W9rg9nn07zSef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8F6jynp8tvs/D6c69jzOqPD7cW7kS56tF+nOun6b53i7T2XiKe10zx/UdXxdx7bXyLfm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zVasthfO1jpILWGuBa901W7USpkp8j7PJflqf6HgppanU1fT/k/1Dh3ujWcPRUygdCwG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bc5Pmf0zgdOXjw2zpyPqfKdTKnD2K7OP0rLZeRn7PKodTDujtcDZxI6dtCnrPPeiy89cJ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zd2OhzuZ05bOZh1WarqNMvnexyO7vPO73J1S9ief60ZPVcrpZ7tXbM9BGYrsigzaa983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QXyK+T1svThzzvHbhgPQJzm3Mc+dCRz50IvPO4GAbQYk3BMDbEtoGiGWawmbNuQzrcLM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+Yzc3qcPn9jRPUZM+rhH2vkWpbVv38rNNk34PYFD8/6sZIXGghFi6wr06FrDzOmNajBY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nC53S5/r8Fuik6xVz+lgsQa5XG53qDZ5bo9kx5Gz1rnJ5XrividPriaNVFnPUwdDEYLF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1xeD3ZEPlvUSvAn38s8C3vSeR9aZKq2TNqjgTRSV7nG6mJr5zqyVd+WkLcaNVGgVJQUc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quwCGYWiWs4XSCdTneuxfF7Mz7XOrAMKOoyjIFMeim8Nsi7redZNdCumErFar6PzPqee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S45opPOeY7/E9PlQMLNXsvBW8u3u+U3X8Xs8xu28nWe4PLdLT0e7Lh6T0/jrd2mbo+T9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9+lOfat1apRktQ3x8bskqzZ5yryX0PBfTLff4qxpBnXZCn1Pm+xjXp5sPn9OQ6q5aDqT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lKquZzEddeseM5P1PH24eDyen5MufTzKY7OvzeyN1OizNx9flQ6ObRhgU0V7mvteZ7Wb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6zJaPTr5XVZ0DNg2dCOWPReYroZN3mrNXa897W3paQefdHekYLJWrLFVywaADvQDQ+Zi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PTiYAGLBxFGikEZAVW5yXK4lV4KhbWILZWRdOUWMbKEvURgxXwfQee5/c+kdXk87Xj9D4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dPndeZqjTfzfQr1KvH7sKdWTXMfdYc87WrAdSpQt7y5E3QpF9OsKuhJrNl35q8/h6XJ9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cthoOdi2VmLChWxq3iwhiOLZY4aWZNuSzJeb7JYbM2uaGMo2QxnUTKdMMzXwpl0KZcCg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MJy9Hyl+zw/X5bbKpZaKrix2vMab8xy8vb4qWJYRCzi21EtZLRfR+d6mLz2yXaMtoqSq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55f0KmXa2e+adwomPRStNjiOx2ETzei6tbZaRcxWloTw/Pen2eMOj2Gq9jH1Mlede1s8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ufn0u14t3bB1cuqWjbRy9Z95njfO9tFd+ZGkuBqoM1rPE4vTn7Dy/Du9nky6bj6vLA4F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tJ9LODoeL2sysNl2ZtYeGZ6OqEat7BOd1cW+fN9g3kPT5fZp43pnoOZ2ugfO+H9drPh4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fZm4l7PNjHu0ZKzaU6JMqXRzepkWvQr53Cel0eQus9Vj5fXqq3s91PnGj6/1tTw3d7/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qYEakhGdQqpdEkWFULJWq3pEJRpy9OJlZ6+d1AGKMNFJCoHSQUXVHP3By2QAVkACCnFrx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ZYBB+N2vdY+l4HN7i7Hu8FV7u+vA9T13mNfLqjTXk9bRdT4/oWgjn1AWwreIGwARyoys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UmOlFOjPZw+T1eN7PAIp6cmtrvUMTAjyAxZTZLYjQyx1aDEpXbnKE01abGtrbNtFcWyI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lcLAgLJXB1hSvLqx2+jOazj6uR4H6n8v7+et6H7ctERh5bsMs0Q51XVpTgaTUaKmtKbF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xWZuLVjNXV2aKp0SJFegzrTtVhovlx7LaVtqNYiMq1+p8z6vl0uNC8el9IakuFJqqqif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e9CPWK0Spgo4KduevOvSv5zsef0+pr4d11Xl9jybmjqeL7vn69Mc88um9cybk8x9D8t6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ny6rKCW10VGyrNWX1ZwnSnMZdOZtJ6zv+S9j5vRUzJjduTZVrJMabC22RllyIPI+s5W8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+b77m+HdyPY5V9HXn9PtLI+eeV9r5bnrM2J462zJmxdPlut1NMG6zLF1T9jNr5XqObL0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c/W4q2Y8R2T5TnH0BvnFh3+X2dBwB5zs+b1aSUqWVNnTwIXCumy8tctMclLOAY9OTXJS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YLB1CjyuF5qhZFUsCEeoKWrFF5fT5+pQr06jVuhdWyD/AFX5lqPbVeQSdPW3eOVfdeGS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j1eX2MYMbgaouFbgFNhCXWqWsUVdBbnGdtUuTLvyrw+R6rn9uHn16OffKp7bbaUutzco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pMZJrC4k1rrGNOtJri6d6lZDpUmpCp2crFoFF9dgMiqCICkIKrq6qLrE6VXVa69VWzOt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9L9+Ft+Y1ttxXGxkgKFqKOX2uSjPltLrc9pdU9gvY5u3N5t9BNS5xqXjMC/MeeW327lp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rEqQuCWS9rqh/N3ElVmpsomtLUoW1Lybnyee0+ryZJqtrAOiTmnow5zbEM4tWK9WZZfQ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vUI/LtyOzj9P25UDqNz628Xs7JU5fO9Xb8leuj1/P3TJYkGnQc+dgHOu2VlLPQItSL1/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DK05dihYrNikjgl1F1zV5j1Ph+nPzKk+jzBgKZ6SX7eU0etWvVx3i612DFzquWrt9HE1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6nLm9Hn9zm5X9Hdv9HPiW9XJpOjwcZ7rf8m459x8/wDHie38vg66+1vsq8ftsiFVmlSix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xsdELKRoxMOvF04iIvXzuK2GCwggGEqGStK1zKxrmWGuZWLqQpolNomLbhszVsmpFIHh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dlYK7EquSHvTG+b9ZHlJfWQMyXaxQ4kqlhKlqpK8VqNTKJn21WYV3V2cDZX1OvHnHfOf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8nOHRhz5vhz16Kpy6Ovl6cVnSTn156dEVzx0gnOPQbeOYeoa5Q6oTn1dZbnkzqrNcqdY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zUnIPSYmh2mhpSxMr2PNeE4X0j5x6fLofO/TGmuvQDXRea0rBkybcxxLnoTU9NhdZRaX3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rUaZWpcQR6c3TWnppgOoeXsl1jOq3JWxR1eX2sb7TA+fuK7arllsk1WLlK+J2/Ob5+XW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Q9LF75rbHikitCqvQsuRNdZZfgrxv2PuvkXuuPoHpPIdjHXH6HynTrk9/lZrOZz9lXo8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xbXVC+lKx6DVUrCy2/RPnPv+PboNY3D0KrKB1tKWjFWpLbnJ4D6J8r7ccrAd+Fz1mxkd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62TnU4vZu4BPT0cBpfZY/OtHq+p4Hbm9vo+QU9d5GvFvPRXG/SaBS5FdkqsuAevztEv0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IDEJSDCC5IKZ3cKHpjXCzDqx75VhR187itqJrhacwLqqyIGFR63JJAMsRoASyvVLXhty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xiF0iloVC9AoUilUEPoIyWfO+rbdjBsbCTVZkv1klapLhTU1sGGyNUxGt1eVTeuF7NTZ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synHXQ1ANQzEumMmwUWDJcbKcmjBvl0xnbHW5UgxRxzSu+emNUMJaUhqtZY0mW4VqWis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t8ltaWz3IIitafC+wo1j5relnp89itqKadVxnvFpG0ZTP5702U5FlViWNLFcG6OcNN5g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KrdTrLcRjelVixKuedDPncze88J6nGuwCnDq2ZxRUkV0hZ4/1nnt48vJO/njLKdlYdkN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cK4rrIVJchT3OPXnXY9N8/72OvqMWzy+OvvPmP0D59vnqFDdPPoWqFsphbK4WRGEoauq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XsY360xvP6FTbkubVc52pdQFgH5J9Z+R9uBY19+Nj1WWWQkypYkS+m0bLuxSiSBIcUw0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VJIu0Z9NhklFlAWrYu00XH0LZwe94/WtlbyxXWbc0OEgjEGHFML1qsG5m/n755o1nbhn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sAosQVgwDXKaAiyBDbSVOW/Kiqq6lhrha1TFoijAAcKBkCiSqH0euzH4vfuNJx0sKgt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lotNELctvK3z68zvnpdUTCPTAqGWuyEQ3oAknM3crqb5EAc+1iCAZiV1aEIhlI4ZFdbN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KyQBbSUm5apsEZRWeqluSaW2uxBHCrBBSRHiuL9K+c+nyqqP05ss0ULGcfVz9Zbn0Ic3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9bduLqZc6voc+tCVU09FmpbreVqjcqutWRrDPfKVtyaKETqc/tZvdatfN6L5S4wUEaoj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87KZ6PPaheyk6LTC3QJzp0KzLLlQPUF0Cli1UcWnQpQ7JHf5lIa6GZ1RVqsR1e0zDdYc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8ZbpaKvVdvn18V6XtDl1ZiuOj5tOTWNoDY2UeCWVyqvlX0n5t6PNZXYnfgGBLnBKKrqg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uaEZR0NFlNCypkvS2gqhktunLfqaK2UVgQtLRtGfYdr1XgveeX1S1X57V0fPRA0pkeCF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87oc/fLMEPbzFFJACLIQQkFboEY9xRbvBiZlsVZCta0q4VGArJqGRwuLRRchWYBIqACK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Dw/R6dRbn1hEIyoEFyRWJFg3J6nP3y13Uvno0USmsqWIVLSilpRC4VmzLr5u3pyeKvPr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CQ1V0oaBnZNFuK/pztACBkWrLM6lyVwsfMDQc9tyjyux5mmdbEzNVxzQ0zLWdBMFkmnh9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HT6fN0jhurTG0FssrL2xKtF2gScZ+pzFtuz2Jdh2LKlFxo6UtHpvtXmW7UHyxRjmpLas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O9xoTN1JmBplTF1TAauQ5fO9Nm6c/L4/S9O5+ct66deXlX9LDzz9jOYG157BK6F1zKUv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PZ5SixSWWYRHSXnWGittZzx27zzb+q3HjtPsLI8/2NYx0znc3D0Y01sYn3kyYuxUmSrp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apwvAfRfnfo85Vl68gZDQ6ErpvpC1bl4lpz0sTNBEgySpITZl1ZbEkkr30Xal4BHAgxD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+afTuHaDYvHtlF0mhLXXMt8uayWlqZlBLbCjD0eRrCDHO3n1DNDRKAXzODW2RTo6eKT0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gdCrJK0LTEiOBCyqzVFL7cQN+vjk7OTATUM4p6xBKrCZJsiejq688f0KVvaXLNJMdfRZ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LGzqivU5gbdWZV1OYTuQxV9JTjWazvmLXbn0qlzlGbUpibbEzHRYuMaCuddWffO6Wrna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b513ULWmpYPTpzXDhpnciqXisBgivM6mtaWFZBrBiiaZqUL/ADffa5+Ut1eN6vNvOR0t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plQhvSXen4+luZ115dvknL+u8Lv5vGen9mvPrj+dfU/Lnjrqb/R5jLFEoegCpFXnzMxb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yeuqWqsCy4IYTYDgikisCczXdTrC6MPoPT5OY3Ssrh1dqk5o6ROIOzJPL5/V0Hl6fVrb5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v9GwHh9PtYeT1dy05evoNGO3oX1z9Ou5OZo0XmSdTGZeb1+Vjpahnl9rWZrBwLBWKwUR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/OfpfzP1eJktq6YhV6ssUgpurK3BLtGe856XVQoMlkBgMHrVk15bEkitfTclhNlIWAtt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d+D9vx6+hir5vXYgkFjFltVuueZhXnd6FVLgjcPtcTfPnSrT38tcOQ1GiwsZcZvXK5cG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4rVGrsSllJNC1MM1Kl1SMRlCEgUtNylLMbJfmtlsjQ90ot+b9ZqXUL1uC0MnP0YejrK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IHRiVvEGUgxXpOnJmI5dQWIUkHNILEZwGJRovq3ytcTHUAqNW0BZnv6c2EquXkhdTZn1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FIoaCqVIHli20vrFVZOdiQlctJ5Xwv0f5z6fLqu5+zeNJz21q05NQ/pfNfSOXfsZLq/N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Tz3Ra2vQUsxZuoeF879Z+TenyWzKN87VoYPOs56CO9xRrToTXt0eeX1uqxWqfPcajnTO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L3yqapkWy/rYN/p8nQL2aznz7YYjpEUDS9YsvVoObR1scuLVLwvahkttsMDXQVtEBY+o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K8O/MZOF3uBjpfMDeb1dA4XNS52L2zKaxnBpmcl7ZoV/L/q3yz0eUpbX1wtiPZayuUws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VZtmWK5IoBEM6W1dmvosWM0S6vRRaQMWBtqctZLij3PhvoXHr1Tmfz+l3octVYWmm25R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wTid7h6xzezxuv289PmvR+eXd0+V0E6PkPVeYXZq5+6zseZ9DxIruWyu7ztmI4OvNsOp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rNfoPPd843O6eGVPSec9TZl8p7Dy8q9XD0dZ6/ifceNzpYW3j1nmfT+exvnzRI96vPr8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2Fd2O5M9tV1gIeaQtgNIU2ES6Wg6HMh2A5q9Sq5oml86wHpRebT1inHsz9fecdmtc3E2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+lJeaOihjnRqrBtq16wiXJQDGJReli1XrLWtrWZjchmbVRZU0SU3VKXvjiaBmi6a6QXI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+Z9uCSDpjdfy9C7ZmrPc/Qvln1PzezF0eN18dc3S4ey542vg5muV5jJ7rv4vZdRPm/H1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y/JNZ6VGWyoSUUtKbqcvdnXsWdPL6nlNpDCR0QvfGTTWjEU16xeaXmj1uX2fV422ZrrDV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0MzWNWbH0cEY9ufWr5NnPi7QLa59jQclhuhi2F5GqMtqyq69FcYOX2uRjpgjN5vWj1mL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0bPRiiGhEcPzb6N4zrx8/TfT6fMHV7LHlpnZ7TMtywtisDJsy1RCJQCMnupv1FRxQtS+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TKXFQMwLgCv6f8z+pefu1Yt496o0zpCYQWIqkwU2QWWgHH6/M3z4/Z5HW9Hlo8/6Hz0u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Oel83LZsxbbOrxe7xDNYlh3cezKef00PHV34N9ePsQG/vef9EcjFuwKvpvLekZt8t6Lz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Z7nj/XeRzpDF3j2PnvQefxvHDF9/l14vH7d4K46gshA5Sq/lcLvw+hc7iYevn9Fq8j6f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nVti6M7qeLmuFQuqYBgYkUhMJwOzxu324hkbl2lbCisYYVWBsRIJgK76bunImqWWViwr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BLLKSusCi6nO49Sl6qtlgVRjSR5AcXw3vPB+jzIGXpyEIGWQb6n8p7PPt9O811vm3Pv1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MUmuW77Z57Fz9mf54V6eaSG8wYaZo1AmEMg91XUzr1qw+T1121lXRyVkqjSIC2Eel82sB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9Xi2irUheq6la+2spstjNTrzlOHdnMuvJuL+B6Pyy+ha5U51rMR6FNevm6joWVNKLEsM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h46YgR5vW9dqkLmAhmstWxz0ZHklNjutfmvT8zePAZ9FHs8UsrvstvpulBdYrDGqZbCn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AZK11TWPIw1lTqbarI1SWGdnWyu0101lN5f9G8J7vy+mpyefQLHz0RLgiSwqgaIsdypo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jldLk9T0eVOD3eEuvfg1p0POd/wA9a+vJpTscjrcgqZGO9k0UHCeq46XQ53QPJmRdPpPM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aX0fmvTXKed9F5zOn3Yd+s9nyXrvI50BnfePY8HvcHG8kEX6Dzjk8vs7Z50x06Ax1HQ5G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bJ6fHKALNej0+HG9ODkdPz+vZfyzz6dMc143JjoOwOJrrormvsZaqTY/HrTXu5p1jprn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ZJW4c/QXtQUcyxatFbbw5rrS6tQrPkU2DLWm4YlNa5IbKNOXWVYLK0UhVUscNZFdd4ql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+VduFYM6YUMEWEEkkQGAkhAQdLnArJIhkhGEqxlaoYSGQfo87q516YXJ5vSatQMY0slb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Kgz3xK0ula9mPZ6PK+miWdCyjRZbfj2ArvRVz60kw5t+Gs2vPqE5WulfR03BOZbYTGq2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pvlhjmdGSs/nO/w8axLdPN66ndioW2lAvBVLTNUy6FR0xMrWPc/Lc/V5vq8scXalt1V0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lKqb6bM9dlYsN0qGNZLUsA0Ku6SNenM5ZXZRTVG+wGMdf1/nPR+T1WV2HHRIBLK7ClbP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yUyEqwdXmaxw+vx+l38x4Pa4q6tuLXZs876PgK2jPenV5nW5Rmau07NN1R5+yqw6XS52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pPOd5nmYteNZ6Lz3oLF856HzmdW78O3WOz5P1fks7Itm8ep4HoOBjeSCL9CtzN4foaJn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8/Y63N2+vx8jnbOXY3t+R6nNq+e6eIvQ9988955fZpWtfP3uRQMshia+jpzttomOlz5w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kNSxGG5+6rrweGzn2AUitEBfVZvnBetlTOoGqs1ioOc7pS6oiNLFRwVh1A9doTU+s0kL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89+geE68eIGHfzrJASQEkJJIgMAGACCSQkklGAlrK9AyBIhZ3OF1sb9asHl9UYwNT16l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pix6wW1FzTv5nR9XjdqrdZv6PO22Xac9ymWoVRkjJi6POsTVk1HJ2croL3BYlgzWZzNC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ovUaKhCZ785Rxutxs7y2U2eT2M1LrLKlL5UDSaGgGAY12UwSy58R570PnfV5XeWbw9kM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qSii6uzNVpqKZqzys9TWXNXYOxaUFgX6cmwvq0UGVbVsltbnsuph3+L3KzNnYCIXKrhs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xHmg9YG5nX5++fnN2HV6PK/G6/IXXqyaU08ftcUe2mw7XJ2YKrZTHVBrs4dlVsvQ3Yd9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S+V23OjIyE7HHB2eK0gbcMr0Pn1MoDiz0nEx2y0Roe2Zz876lTnj7zx9PN7H0Pmd7mU8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UPG8vlZrpXF9B7PLf4fos1c57MVS4VARNeLpyvhTHViipYKSXpGDK4X11mrq68/Xj0Bl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bH5xTZfzNu8NALLTQC2zNLhjQs1oFFVXokLBWhecwLhWqW6MV9ioAt9VJHfMDX5P0HJ3z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ASQEkIIQSSRBIAyBkhJJUIJa6WUDISSDdzg+4573GtPP6L1ztWjM5RjWstsoBpszKaBj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y+j6PK2jPZrO6Ih1nzWmq3LdSSCM/O6GOyrbi3nnLsiY6exHF29OdqNjHWpi63Jeb9eH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S9Zm4vY4+N4rlbh6XEeWEoOsoL1khpFHMQFy12eQ836XzXp8191GnWTbXeRyivCyU0aa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2c7WTpZefTjMrdOb3V3rHFkWIoNGnNabZVcZ8+zDZezXS+1tceL2oU0WVtokuSamMlzk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RNEjPg6mHWfPac1no81vJ6HPl03VWpo5PU5VXOrRuwbcGhsqtjaslnEvz3y793N02cTV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c5zeTONjRhm6Lgm+HPXptXKnUU5jdGHHnXgx7OTx+3F5D0fmfR5/TUcV+vDoUY1rXMkD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p/N6+TV1hy6cnSekZ7TM6ehmDnvUzG4rkToKmU3NXmuhR1+nHG+6c+tdd5VHWJuqym2w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NbvFllbpaKIX1VwtlIUaMsHiqliijWdBzpNaxjc0rQw7UqaUyk0VowOf1KNc/mFWnP6f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kgIQQERJIGSVJIQiF1lN1QKpZKAaPoPifc8O6xTy7K8SCywhsBUZKtNYgmyu4rNkmz1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V756L8l52baLqu1ZrIsrsrrNg6OJE6GO+Xx7UW8PT1N/P1ejy6MttVRHYqeqS9fZzOmX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E4na4PPs4qnn9MGhCi0iUmJrGhHfG6mMFBsWpyE8V5z0nnPZ47tGe7WDoqtLDBLZFYWj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1PWerx9rlce3mWRu3G6/NoktaKtlT1l+nLebbs2grxbM1N1OR6bGvRwN4/argaxLFOej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joYQpYgw68ms+eAo9PkvxvXLthzJt5j01sYCNeJadNN9N2TmqrUw7MO2XTfhNnO38zpS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zzTR6Weah6Weah6YeYevSTzQPTTzMPSzzMX088rD22TZxvD7vFUZ7ff4NLVwtWmk01bN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0ftPmn03x+0VsvLrj3YN1gKzG7EIGRwGpxSsKxwInL6PN39eF6kc+7ipwtWwAVGWKjGs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pWz0DqFFeQCWIFAUap01hGZZpTIENCuEBVwVFxYa5LjxHG9V5b0cEBmsCGAkgAwACCA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QQwBBDCaELHoPS8js+X0oLpnaVaAuaaSUzTXCLYStmUsovo1gkPNtswbPR5bDBvnZZm2R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y6YanRRWTPfmRlswZ1wEA83r6u/mb/X476XrsdZICSLr6vG60blEM+DbhsXh9rg8u9q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1ENVMquNxxtN7GxCNiUuO1UPHee7/A9fktvpv1iyPaGR5ZLAV59NFmKqymqlkPo/H9L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fT57NObRFr1MPVdWPsy3mvTi3majTmM/s/H+559OmA/m9IDU2WW0JN6jnBYaolj0ksei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s+fyauZ6PLqqzaZd1dmVLcUqt6LJJGyWZ9Nt+e7KpHmpzt3P6OaXW7U4fT52+WaMvbsx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Vxa7gUDSCg3GqpbCqWQ9Fw6MvDv5tbT34Vr0tZk9bw7OXb2nAr6nHv8ANtGXT6/Hf7Ly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+X18R+1Scx+rJeSvWynOHbw3OVepUvPtstswncxyj2ETn2abJrGm91486WDWDNl81gv0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Zqa4may1igOtyayy0i9BLVSN+NK7LGqC2rVYCEopFSXGqLYtZNuRJZyPC/Sfm3bisk6c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hpSB1i6j0fnM0kHUkkJJCGNRMJI10vuhpTy+nMulSiaHXEvUxsvZJNmIpeig0Z3KUs9R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sPTlV0ef0o19Pm9TRyJF9GjLWfLqost4/Y87z3kSt/P67Opxup6PLspsr6c2KyFgVbupy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MGLdiqridrkcutF+S/h6HgSXRM1w4WSvJCyZ2TQKCa81mWzynmfT+Y9Xmtuqu1i5jcV3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7cFmSi6mqtObry/UfOd7l+T1/LSD6/HZbVoLVhHNbq2nLfGrRntHy3V2V/RvB+/4eiyC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HKELV2JnJNRlSW2JA5tGDWOFk2D0eXAN2Fehn0omHN1Ocu4GJip6mTTRozbMubX0Jqcr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o2ann+rg6Ep7/nXs9CPPQ758/D0M4El7587anbnCh3l8/XXo550nop56FtdldqPCSAEs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7vDt5RujT24zZVUl3tfnvq/P6uwQfL6xFI4WU/J6XM3x6VImehap1IgCociiIyxyY9WTp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VmirMLZTbrFyo2smBSyorcwhZpzUBqXA70MMoiAQVL6HsiyuSwpGipQsCAv+afRvFdeP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IZAjQrDrSo6R7XxfuvH8+mUg9OckhGkosrkMA/T5noMb9GUPl9QSyFV9JLaL8+s3pbXN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SWEqcQmjFt7cNErftwPRwdQ09Xl7q0C1Cyi+kxIyWW+X9L5Pl2pdH83pm3NO/n7S03d+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zJrzepoy6zFh6POSnjdrhcu1F2fTx9KXKZUaGUhoNIBg9QYSXZr8jPnvK+w8j6fNbZXd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qDDXVXlHO3YbMdL10vovPevxr2FOp/L7PijX0ezw2XUWmkghhK16abTZdl2JXDDo+u43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QwQhSwQEi3IESK9kZLZag5M1HQz6x5yuyn0eWYt/NXqVlRed0udXQBEjZNOWrt2DdFKl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Ntuz26nI6PO6Uovo3Wc+o0LtjBDj18k7IBEybeKdg1KWV35RZTJeirDSCQFbYkszrWbt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p+cMxt+g+c63l9fSnLu5dt68xDrLz6jq81b9c9FaTO7JklarMSnQHPROgM145FJdmZdZ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xqSqtuY3N7pBkNYy03WR0WW0UQuStwNRZYVBWC6tEKsCqwIwhWQAZVrS3yvo+TrPiZJ6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hARS1ukfQfGe/wDC8uvMIPXkSDUkIWDEEBZ63yPv+XWC5ePWga1WgWkol9iYzohlbQCg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UZrJ0KLe3F2g68L+tzOma9uXZV6uAVWoYSVTH5Tu8rj3ynS3LtWzVaxv1Y9Pp8xVRZbB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bXi3Rn53V5yYeJ3eRy74V2Nx7ZXtkqszlLOLHWHOgzAFdrAo0BOF472/iPTwtYWdOVtlZ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rJuwWYK7K7J7Lxnv+fTusD5vT8y5Xp/MevyvbVo1m5keCZJWi2lunNcaqXSz2N9s8fsR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he81ne5Cq55T1xELKSAutWbeLnyme+n0eZuX0ecdMPUh5e3AvUhCTLdTo+3FtyoQrqc7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2c/q8nrSy2sWZa2WXpU21WHl9TlHWW1Qcjscg3lYaMt+YzyyS9A8w7z1UwEsouhlybM0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5eL0el63l1QVjy+ynTjv1h5Fx0YAiB6wCCo4IACV02rvjayHHZ7MxLEtBCSVvWozLCWV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bSVWSqLKw5Qt4qslUeoPchHM1WSRHaoj57YAtFVPISA3FOHdVXzeA+ryEwgMIsZQArQR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Ice3IkPbjDDRkJGEICC76B4P3XDvZWh57jKs1aKiFiyrJQMSo9tLpdj2Zrmxq0m31ZtP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6GujSbNeS81rVfVTqCnDs5Jy8D0eX1vEfG0Z5Wp6NXr8N7MuoxNY92e6OvrwbpTzephOT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lOXa1BIJhV4huSyzOi9LFkRhbFhyPF+v8d6vLpgfpyvanRKLkuFD1mSlqbM+fRn1LPoH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TPL6vLeG+lfNfV5Wuou68r7qLYNlFkrMjl9gcuY65fZgJ4/bYEK2U20M6kEadqiOqkMR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RlZ8rl15/V5K8PQ5516bq5KOd0ubp11uTLJS9O5o38/o5uJWTUw9jj9qWijRmswdjj9q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XqZtmOSc3fz67efVnF5nR5tbiLYmXRQUxZLjtps3nVfhY2Km4y9G7THLp0cvPp25s/sZ1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Tz2H13nOHp5mnMMbvlC566BQS1URNByQ0pVDRMqGvLZR05bRnbHS98jGgZ1NaVwubLDU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1jM+o61A0TOhoroJYUU0LQUsZE1mxqEmrgsixqCSZrIuUSnlYLZW+sVtWkvzhdWb1+Uv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EV66BV5fo/kvTec4dvPyTvwYq1RwSSQAZTrev8v6rz962trzqWoZqC6JmNtSsLHikaCZ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5itFD1zpzv25tnfjs15NcmvRVpogwdATJ5rveYxqhQvm9TqArtVEu18+/wBHm6NlN3Xm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93O6MXZ7FXz3L6/G4eiwVNy6s9DFgFkoJsuaLQygmSgWEpawV57x3sfH+nzaLqbN872S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ynNry2Zq7K7B9F+dfUuPa+8L5+4+O/Z/kHfjnupt7cdL03iMrDvTeXaM90tvf4Hpsa7w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bXSjPRYrlGGCMRqiOa4WmoDlETzeTdT6PNkxdXk13KNFMZOf0uZqd5LUzedTfVuW9Hm9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/t8PvZtOPbirB2eN2S3B0eemW2uy3sc7p8+TPk2Yq7+fZjlzc/fz7Olatpmp0VmCSSs3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XTv41U6ew8rzsfL6erLX253b6Dx+7r5HTo6q3nRn2Vx4pfVea4d1szzn3euMtVOrNcWP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55GmqtiW0NWmZiX0qmuVzZ2z0ulazVxzw0mm3eLZTVc6xlYuFL2QLFaVrF4pYdQQQUVo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SyXiqyUEKWJUR4AeR839J8F6PPlMnTlDSDQKXDXZXSWV6JfpfA7fK83p8LJPT5ZIxYyS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HqvNd7zem2IcbMCI1lUWwOiMa7FcLYtdgUsVLAK8krZG3i/dl1+rza76dSadNN0aEUU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83qqdV59LGVQ1slzZGTU6N2XT6vHCHosjx0N/N6cW1mleLyerzeHopsFnHspYLGSxa2c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1BdRdXceb8r6nyvq8+nRmu3ztetpb0toBICjNoosyI62L9S+Y/WuHoQsfP6K/mH1P5t2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azTmuGBYSyuxdFlFkbu9wu7jXeS4eX2QQrK7iUiyIjBgwEtpem5YWNNUtagA2Wzz11Y7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ekizjddrK69JhMHRmpxtutJa00PZ5zs6JLlmtrPN9PYy5H1XycCn0FNV17LI5fH9Zko0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47Mdrwrzd2qvJzvyXi5JT34XmhsdN9K78evDdu9HNbPVt0Xl8x6PhdqtbzzKWL2ubZ08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l4rzeyxQMdbM1tOudwknRopkaI9sBWIREMLFd1d++WaWpNoSZqQEFlVusWrBcqGNoEjL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hVaFZjJStjFJsqsqdXCLHloZ1GUCgtqi+W9X5nWPJa8TenzdFVKY6ejQUmtgdLndzOvY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jJ6vJHVwxXplYBAsPZ78Gzy+qRbc6rcMRWQZlexWqtlWWFUliDCMIWCI0Os7Neez0+Xb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gz0sjVsx5bj9bleX2tXYMarayACy5JIrRZm2+vxtYFstiuaunyenLsyaaTnee7nF49q7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1FsBLFEEqQ131gFhqVtQx5/y/pvNerz6L82zfNHVDTA0Upbmo0vUZgws7H0HxvsvL6xG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E9eXkLan9PltdSXtReIYF0vVfGzs8jrZ16QlvH7KTctVMxK3ADTdWWSQ0UPTctA80roB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GUdfNbXRdVlmKJ0DiJsOSGyYWNddCmtsZrWuYGl8cNqZgamxk2TGxrGeJoSpS00MWikF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Dy6+76d38xv+hdDN8f2+1M3J7PCvTn2LadiJVfwa7fHq6VcP0ODdItSHOqPI65w9ONdz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ZsC46+hDG2iVnTXXcUW3HO6HsJVuzLYIYIrkql0har6d5vhFlbMAac5TNY4WMoGqMMVt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wquYTK0Qq6qHDEqFqLJJZ5v0nhOnPmLoXvwTTjBvrquKKOhWY/Wea7k16t8x4dvndRno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ljCWq0e204tfn9FWgVRe2UreaCt1lBi23MDUmYmhqXJS+ZN0zkvtyX7z0Ls2zv5x1OV0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XTqRHj+Zuy+X11S451S5cF1MGNcsO3Nd6vLsEbWQVc07+Z0Zd9F2dOdxvQ8Ln1zRp5vS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aJYaZbc1LDym0tocx5LzvoOB6vLdryaN4JUljVkfJpyled66rYQ9t2ub2fJ6sw1DOsnm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JPT5tN+TQSxVL63KtqybI19bi+izvvGqeT1OVglVgubWUzRkA7Vg2png8SVYEiTl9XzW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8ZSri+8xPtiYaujWc6bkqk2QqdpYVQABhIqDVmABBYKoWGpS98gNledi18qGquhi6Uw37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nt89NF3obNc/N9rcdTNogTzvZ5HPX1HK6VJv5dmbC3ypy8PU4h5+ghYhRkR5Ki4rAPmu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Vx1YoVc1lGrLrWxDJkIM+pd4trYXKWoq2xIOgKIypTBGKb3qubKwk1ZKjDMgCiOWCLQS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Z8n6nxPTlyEk7+cQqMUJaaoP6HzP0DG9OTWeHb5tO1xfT5xDLC6MQXajM71HY9N5z0H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NWAQL1NGla2VhCAMVOS/FcbyRNLamvpzfXzdnfz6epyelc9J89xHQ05Ij569Nnk9odDn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a0PVo9fiFlFmpoiWJdu526OpU6mDJpzZ3yZJ5PbaK5LcqOGo2Ilua6VmVhLBUXypzyXn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X5tO8PWxGVlJRbQZ0tqsVSp7j0fkvVeP22KlmNr5H13junPx0h9fkbRnvLHS2KrFUt0Z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Lnv00pPl9byIqJbTca4jTcBYruQFio4GSwUxRsujl659Pgnf283JHcznM0XdGuRPS8g5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RhbTYY13OcYd2uua21TDNoTEdamG3U1c+/STHV0icRO+DiL3gcUdsHFXvk83PTw8sHr1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Gzd1vN3VZJz7MdXUar+LT6SXmhjlj85q5PLtpo1YefRmizUS+VS4pNOaxLLLKrIzrrayD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ph4ssZYYEYKDZyrno3eK9nvNotTOkDKMgqLosseuIMaIW031XJKSWwIBwtJY2W8chB1j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Lb8/9H4rtyatz05C6hK1U1SIS5V6fzfoc69Gzrw78fxvpvM9uEZZvJdHNNSWAgcT3vgv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6VGVFrIpdKcR1jgtl2Gsq4pMW4tT3KCOs6nK6/Tnkurfry1dDmdXWd1lWgDJaXVokeAt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l2Z10DzlXoTIE3IAr6KdXp8tqXTeA2ew068Ws321EyU6DHlylvk9oeTNQkhIYoexQM1p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vIe98B6PPqtqt6YfRltLqLFFzvXVVV1Vi0XVnpfcfP8A6D5PTXHrx0byno/L7x42Qerz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g1XVlllN5o7/AJ30WNelXWvl9eRNlJnw9iuymu1aQx0d6HLG8VVvHt541T26+I0nr18p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2UwuajlZejXgyJ07KBTJWItWq8zjRnJKLrFFqEBNKjBWVWIpiA1lCHApWFxzOaDRDTM8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v8OuX7Kfnnv5dvPOmsW3AlP0Zlwu4mrzHHuxqnL0WKwWwZbZLxQFvzNXvnbRZM6qvy6L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6VkaAjaMr65tFfOw1aLXwelyvR4s3rvKelt2CDj6IQwapVc2qxlrFiVGqYkWIQykiFbK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Q0jo4I1YI6p5vy/sPGejzFXt6YztpQrIBK2gnY5HQzr3a1nzenzHnuvyvR5oQ28ratpG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eR9Xz6bkduHdBYhHUlnO2Y7NOii2Uh1lMNhW0YqFgF7fI6vbitHS5/bhq6HN6FnQupuL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83xvTeb83rQXDn0RmhOV0ubrHSjGbboc3b3812nHs7ccbaMpq28/oGxSxTCtnn8fR53j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BgWRJbpVaVxiilgGk1ay/wAz+rfLuvLRqwau/C1QCwqChXpo1stio9Z2vfeH9r5PXYgP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15eeDL6vK1ldyM9ZW16pF8Qmju8HsY17hKT4/a7raSFBlRlkgLYq2eRw9nL6PJl3jRZx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NcvVvosls0Zmi9YQJZUVmyCM5EWwlDWQqNqlTMoksas66VMs0wzDUiUNbKoN0KJqUym+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4W6g9c9G3kaI0+j83lX7afBe8xehMS0uSzxuauvJVz9HQNM49nigD0WozUwfJZi6c+ml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1hb5Qxc2WtNrc9zfiPM1jsnnaWtWScW5mKTv5avWed7+d9NqE5d7kqUvoXHc9WZlmtRz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LnyLWgUrJfWiWTThdN0wia3rmhqWiGgZQYfH+l816OEdH6czCBUdRSQJfS0v0Vcw83o8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WuWatqsitKxWE9N5j0vPp0DU3Hs75ZGoZzV+O/Jc678VsuxM1ktr52LnoEuioQbfRb34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EdDn9OXbbTLEq0dOMt75jH433vznh6NCKvLtoGcl+PRztY64wia6Gvk9Lrx16U0d+Ex9H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67igyWcnieo8N5/T034tvLt0xzWl6c50k6o5bLvmMHQHNY1Yjj1j0fgPV+e1nh6Mt/p8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qpsrSVWV0qOh6T1/ju95PV1Dx359Op8y9v8AOu3AQH0cDbU1Wmp4eLC012S6Ozxutm+2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yqzs2cFa7r8BD0KcWHaPCIGwP284sy3WZcvUrs5vT5XoZdwtSNu/i9dcNWjIGEwLqmLj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M1dgi2LYEkFhalFigkJAWATEEYiLapnXSDNLpXz1+ff1xepYTVjc2ex8dbL9gq+fri3V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7OP0153X5V8fW1A8uqlbJa1vUwdDn77K7LqpVF1UJk6FOs8xaT38w0pcYMPp2OJq6hOMe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PP7NamSrbVW9eZoTsc2rCbqMuc6OrgekLMuXVF8szmyilKSgBYFJZfgtL6cyl1cqNedb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Of5n1XlNw2VPqPIAQggEEIsPY59Kc9eKgbpkBwR0sRmWKQIT0XnPW4taapnWbN0WTm27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Rc5uBlq6Fhgr7KJzp0XOvX1KOuIa7qXoY9qbGW8uuxMXVanM3x37J8z575K9gY1yD1ic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WnO7ebpazs34N3XFmfUlmPo4Nsu29LSuu+uzF8+97ycb8lO/OW+I3TUy0dJ45rdvSvmz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ccdF65tHbVPAWLO2NTUsl6hQVXU0K3QRbKz0Xa5ff4dM1Ot5fN+V6vI64ME1GKOjtXZV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5/0+b26bJy2tdxFrcC13XFK6aymnWgK7TZnHShz7NZXFo0FHxdRl5L6M40l0IxUumdo0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uAgFYCksVsDZYqsIHBnl1dSSEKSxyhGEIAriQw+dDrYeuOdpsoBopvJqx2HW6fH3x0eX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l9FartV8+NunnxnNNiLSmtEw26lszveBU2UoLRXVz5uihamFnX5dhne244mruk4+7Yic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3d0wc3n9KhMTdDMuV2JRVoqRIRbZoxmCYlWrUBxAG7PDTQilsrg4SFqpCwIBPE+98RrND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kRNeXor6+qvVy185YHrkyRI6WKZFDBC72PmvV41VYlObeczFiQFqqoS6hQgIMIriJ3O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L1xgizOrtVOlOi1Ous9xA1qsN8y+mfMcaQWHn0SNJFYutYYi9fB0+uJtz27xrVXsx68u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mpsr4/bw41xL0s4ddNeYgDX1Qvb5BZnxOaqG1HO6NRImpjwPG9Z5Ltz0sp1GMhKzWGp6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y9nDp1efz2PA4Ohz+uJJKjKyF63LYj07K8aPW+W97jSXaNPPfJs280YqRM3corA22HNs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6RzzuXecvOq/O7Zi5fTzGPr5bzXTswnKrtRJA0qupLRLIFgshZFUyGoVYL10JqoLFYtr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yMYBWUWNDyWew9eWfJ1Mq4HIXQOmYz7OVort6OVsh2cZ6NunQMi275Fpy5ZdGzlens8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ZWUbaNRVGhVem8w6NGccGyI8vFWhSQwvkUWi/nWGjBUmmuqDVgWwQBDKESsaQBiwMkIW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QBWBkYXyvqfP2cUydMuQRY0BCAdjkd+OtdQ/PXh10Z+uZJELrYoV0ATDs9vB0eekjpL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s101lGiKXyorayRO12OXV1x6M+d6eomTTjl6XW876VL7VSlsSo0Pg0Rq+YfSfm+NyE89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vQ359HblW1i6l4MK2BN1UBbdmY1VWw8unSyefquXYktD5TV6RRFZRlYAVCWoCcLz3ovN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sgJUjICt0IID03b856jj0SFM3xHM9BwOvOQzUBkJYtlMRB7q7Y1d3hdrOvTHEOW9lFVR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DAtXpUCyAgrsBWXACIaNGJo0JVYbKUUauMisbFm/D2U5J7GAaY5LqprYtrgCYo1ZYBgq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RkssCqWIwJHh4S6s9ed9arT9TBrzdnC5iHUnUpqrfg1GjZn9Fmmu5pXvstjmcrs8FdOz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uq9SaW56G0ZAdGzlA6OrisblyqdQcspubng62jiIdijDYLRrzlJuoSKWKzK7bGzw3ZVI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ADlipdFYCiGisMJAo0DihgLxO5x7PPSTpl7K7BY0EVoJ73wXq83p6+Yed8nj6PP65BB1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vcelvavlparpKjFaJrsipnCIbFIQRtNOpdFlMjsI2rvy5OXu5a4z9PDLZq49p6vX5Po2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W1zPnn0X5xz2zIcasKOEWJAjNXcsvTvyydbDrMmmmkeupC6ui+HRKzo38VztYhyOfTfk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Gdi1FQtNbBi1hjuee836fzXXEvzaN5uDILWyioUHR1Oh6/w/vuW0e58a8d5r3XheuDAd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5bal8W9jg9+Xsqw49EFylZdQrZBA8ELKErKMaEEg8rI11BLDXZBViilZViEQRBV1ud4v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WKsUsUGowIIYGuwFZhEFksBq0RWt8WmGHlub2MXXlTVpyVqyMFy5unzz0Hf8R6aXfbzN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Ny3StQ3Livjbcq59HU58uJrwK0cqjQBUBhgRCGu1UZ1hYaSWZbCRqimizLDYuTOaqFsK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wCNHKYyqVYgaMiwstQvUynQhVbdACSVEcWV494TwK9Tn9sralgsditHQX13k/ZZrBzzv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jxdRzJKFdUbo4e/nXTRk50AgUsqwh6Lq0ihgBbiVsyrZZntjp+g8XZ0z76ttfXnzq+xS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l9fmjg7eii1a6bDq/LPq3ybG7XqfFstzMuqZWNQpvPU0rX35XZqCPXGF0a9BzdF5TMb5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fY5HHqhW3GiCoqsgwjCBlGhU00LDiea9H5nriXUvvPQWrSZkasQFSAQs+l/Mfp3LRXO3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9M8SBuuJISMCPdVYXXICzq8jVm+zAnHoLK4MpsKo7ChmM5dzOL66AvUpd6hyGENhIEeI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lip2eqCyjvRbDhDLc2Vx4oGMWrTURjU4xWCqyjFLCsEBUkErh5nEbuvPIm1Ura8VTz+j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07+T69nouj5jRL6aeX6xeKa8ap7NfTzcnHZqrLIKwYQlhWYEDAUrBpIkIQv6fGJFcIgsB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h0FhgEtBWLkRTCoDEkAR1qhaIi2JYo7VstlUBSQyKsRPOc/Tm65V3orRStxTpKC+w8X7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/wBvj9c6q69dURqwhtAvo/M+nzb0cc9SPECvFWS5KGsACaxgVFtUF4qC2SqHoPRfOud0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DX2o/LfTWerXh766IwUp1Ofz2l0/Ne3wMbuWl86dQR2qJaaCezpq9D25cK/punJ1dBqz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NzzVyG85jb7sVXLZakS3srFlbESmIXRQMsgCwOB5v0vm+2AVms6ehzNgKN2MqSyuq4I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zjplExsZdkPmU7PH785IbIQxZbXoHUEteu6PYWZdPHoGSSwAhsFgK3UDJCyVgsBAyWMVG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AqtRCa2LnzsOiCniWC21kIURdKit1cI4WBQoRq2sreMXtS0tgChElQgokkPG6eb095sy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OFM63UzVGvL9LNXN5vPzed67NvlS9ermjmbOYVyyVWLgKrEkhFhgAQQsEiuUgtRQrlKn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rjMVtCBVILkYRyooIIUsRQIBHAI1Y1LOVyAu053VjVWPTItbMied5XTx9cJqzV1srzsI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MVyNGL4/l9Tn9c20vpothc254xPVec9HjUap81ogLApJYjEZBFqoAlBUJULLAxXkPH6l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S9B58H0/HxPdannF9LTJhr9L5Wa8oBMbaLBopJFA8rYt9L5S7Wfe6/Lr0x7NvHMnr38c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+usTjdqhfHranDrRYsLZBKsRrFdTKRCSwQrKlOH5vv8AA7YUEalt+a43Ui4yVutZwQT6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1R57sACYfCep8r1wSJuEgl+muwVww2un1WK9qNy28RVsiEIDFsCBC3CC1B7a1GGcmkUW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MdhFsUoe0pSwaqzCAgkBWCYVBSwJJBGBUuuqxGDkNdspUrY0qJZEcrjw+e9LkX7zYKrd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SuyqWr7n8Q+uR8q05Xr3VD7uW77NHAEJBWLTVQtYrS0CEkSXoVm2FUuCB1BZXIB1IZER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MKliiAhBGdEjKRHBXLYVwgrWIFw5WWgtd6isArtSwxzsXVCHkuZ1E6zmX+iyOnOO/m3n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/fzq2yhcXh5sy9cXGuw0ilGrHzhl/WcvqY0YJmkAkMhGWD1kEEAYSRQCRFHURLat3n7O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sindkvrvdP5vy7PvfkfN351StyZ0CHAGAoYCsoDFNnsPS/PfbdOe88zNXdz8Gk693EY6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/L5udslnLrZbkBuON4uOcGkVOqlogZVF8r2vLby6FemRJA2VsX6sNwattJjr2LWP3Pj+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urxdNPXEMmo0U0xRzoyq0N1PrM3a2/Px6VU21ES24zM4GspcbLtJkl6g0YiG6mssJFCR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9Bi6zODUtLKUvKVyxartWwrJEqKyiFwG2u0QrC01sMhKUvYtsDREDoRoBosPnc6PoN58e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l5mubccYKretLwfpfIEtB7fBjb3ePM62Uq5YApaSAggVngtehSp2ItNpMz2ERdAKpHsR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KUklYsUMijIQjAKOkiCKxKrFKjbUQEguYlVTqGSsZYgyyCq6KIrV5L005/X0d7xfsfOX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k6HY35/M+tzamRToXz+nxN3Z5/flO1xPSZ9PsKjQ+/5Lm9fo34GO2uzjzCMxW0cV1YFi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pWJK2qDIEl9ANFWrJZixa03NyZb7NHG63p83xOnekMa7c6BKqYCRCRI6CRlQrbkqn1P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15rfrPo63g6a6rKBcDH8++k/Pca591FnPoZXcVFay8oBnSF9mV41LnYHgvecPU4qK3XE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nSbmWGxMiG9udqj3vC0py345qz1xYAahBIyk26E0iIwL+1545vs38V67nrdRty50DLCl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mCM4EJsKQ0AxIHAEdqwwuksqaDLKqaEwIGVWrKWPTKayq0RwB2rMroXKnsrCpUql5qpl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JBDsH572NZ63Hs8/L9B7Xyn0hyh1tR53kdDhVHXTXss+Lfz0luewtKAtZGLArDAqOGIw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oZgiM0KmtBQ0IoZqqJYaADKHEruczDQJaUdLIogAwCrWldbwqYhDWyiFoKtwKpagldql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few4+n1Onk8x0rvV0D0lfxqcbfyb6sr58/pKWxce3O918/8AQ+m5/R7bOf1dVXCxt+r8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rv5fMrJYKXLCFjSh1gLFooyCtIIrqKl1SRHrNOe3rWeb0qN56Gansxze5zexi0R+FLg6f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FA8qgzVAurpKW8zXw9KtmCaz7D1Xz+6PqWb57ps9tn4nDPUczluvb5tN2NK4qlteqIy3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WgqpiqFkUx+c9dk1nzMY9MpHghsJI95gXbnE0Zrz1m1ehx38vl9HTIhAzVxLpU+m/Tyt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IUdbkdrN9MJOXRbaIaRRDoriBrrqhpVFi9a7aCX0hAgWrcAa2Kl011XYskdlaqniwBYF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1IlpBXooh3oYvOaLYykctXRiggJDW8KpIeRt4TXPoaKtJzKslGmq3HrPW9z5tvjvY9nV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oZLAutgHLiMbCp1YZrAB62CocqeMVC4lZZSt3rCHgjXKi13IVixArbXQD1hV64klgkQK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rZMM2NWGXoUllBXIKlypULKhVau1OlyvUX0ZPMeqv37/AJr6H1FzjRxPTcVvief1ZXyj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7MWdcT0HG0dN+16tWV9jzmr1F7hx6Op5WdLLu7xuXza5eXLPNhMQ1VlaXIiJaCuWLbUL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Kw/SMnF9nzrOJsWjedXpPPW5vqcfUGLh8R6fy2k3ZuqUtorlqlgEDqKrAoW1Kp5/Sz2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+z5b0eLo35b4yc/qb64e3M1dDZy+hm4qOtz5ba2qIVsK5aBJYoyrFMDCKaxuP1eTrPMeT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WBkYuodTMunTHqt3Js49OH5/23iumZId5BIArkqLyJYHNFq30voOF7PFkI59GDWFEaCW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hRgBmAYCGOhFLltREQgFpqiWIGWCsllWnMGV30bK4lhWABhFlghatY0YWWAhcCqa0ltc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N55l2wGV7wCvXpXJtvfNW5tktNzmCxYsKuBmUjAiy20pNsFBgbEA1ZAQSCOoy12hEcqW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WokhEdAq6ywwhgtKWvUR1gjIRzWBqrCBiqYE2rXPq3UlYAQVNTaJF116Pfp4W/pd23P0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Z4+QB9bnixL2PKy83ha8Uunj+q8vZ9RyWX37OjTyebZ0MfoPLJtx49nPwWQ245CFhana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XXUZV0kx0aqTOrGzR17Xjz1G1NZprtStXpPI+ozXOl83xWG/oaY97mFjuUJaTLXsrXIu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VtrrnY+vns4ey/HZ6Po8/u5uXL0+QB12mI9ARvw9AS8ImVQ0UdkhBFCQoZKwooprKPpq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fmr/AEEHgK/ofCPM1dfBWKaqi/u0tjVypM23HaleXPR5+8FkOjyMSxySwWFl9Zi71/lPX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0tWFlN1YCSISgba4GWVAcWlcZSCMCAgcAMIICR1KldshaFaK7ENludygJgyKq2OQM1Vi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aoIjCQ2pkl8TzTU2ajIwJNFsuN9Nple9pUujSkxhTosEMgIxKy6BY3CCwipANYjkBgGk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sRQgqBkUIDWVl2iqMtM9VsGq2tbEijAwELiV3oK6sMgcqpshDEEp3Upz01U1TXZRWPRj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Xp995vBa56b+V6ubz+p11Z8tPzzRzTGm2mOjwNufTX63yL3t7BvJLevquNy45TrYN+OO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WkpV00xQ99Q1doK6dNBnx9LBZmqu5+p6Ho+cZNluO06NEMdK3k8Q9hl8tqXU0aItxKpp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1l2KatdaYaurmrl17aaxZejksz+r8lWex0+P6Cdi/nGXo58+etjZAC3FpjTTrSXE1lYR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UltldH0Wm9PnvV9VzNTLm3yl9P8AN/psdTyXqM0vyjp+qwnkuduwyhLEErspOtnfsHh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1b9b3nyPd7zQeN530HnpQ9Pjl+hZetgxqo0vNOoA7QBqcRWlrVVNVIBYCuywFS2KR4B0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dAljVsMIoXrYixiuMqRyRg1S3PW4ksVTKL4ZkYU2AQPKqjVpZKonntTW1by+g8cy/Uq0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SzZLT1uVnNczVlwALVruAQgRHArQdGA8CFyq4llLltZUdK1CyMWysgCsFWcqkIJIkdIF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HrtBWtlhQlgI0UK2MUggWt6zJR0MNlGK+necVkm5Y+UluimRPa+H9jnr1/Ki7GefR0M1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sp1Lbqq9Zc57AgOXbaOxnWxGHLdbo9BmgRXZCC9R6Y5KNETl5LqdM3N6WHWU34t1ltr6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0UlPUx7ZdljWYsEJXGQtFbAJdQltZCWKgypny76a5+Xp0WcjB2OVqS5Fs2auTsXp6Obs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d0qaRXm2VXAoTYpmr2ZVoD1Iv0HyH0unucWctO0bOFxfa5l8T9B5HQijkel8sa/FUYZc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VbKq5vpOTns9tg5HoTtV+e91WrmaxHMwdOyzKvouMeC+q155fNL6nzGNJbGUK9YYVIZB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QOHED2md5BBbWgYoSFisrELJC8NWWLUwwVgwALpBmira1byk1wdCtPK4MVtFUlK48TCd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WqXADGyWqWoQvBLbSZzdDNNAKi5ENihDIStnItygAIEgHSyDVSwkqsK4QCwKKHRIyuC0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CK4FW5BkKkFpFRiJY1hUQCo3gzrYpXzdnLsxtRT0zedN6cu6+mnqbdF3qvQeYzrhM751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PJZy7dHobPG6ubq1KrN+04l2rGP6nx/1mXyosqxoIb1zvehQ8Ir1KNLGRanqMWXRXXOz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c2Mp0efopiqUSp0sHYl0OrYpS2LVdKkKuykhxUkKxdBQxKZooMtXVJwvPe159nlbSN5b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6beap0bs+rLZrx351VelhTLHM2Po4zNVflr0/teD2dZ3PGoFrIpe2kbkbMony/2/l82q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B6VSYE211zk6GWseffXZ1/ZfKvXHva6+kasepzDp0OZ9DQXyPs+ZL4gaKs1JYih67RED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XlYWW0qMYC3ARHVFiwgciGMlZgFcQEMA6kJijGKNBF0JIK9bkLVLaEI0QI5kSQQrMA4l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kuWWthYKt1pnslZZUWChUZlQtCkkaDIbBFUiOXK1DCsriK0GAhZUUGAYUWhA8cSwqqmA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UBspAlqiuYW1Bypb1EEYWq/OZOfuwWW4e3zdd9mDbfO/Lo9v39eDyXuuDy47nmKduWd7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6NVnI974kalXA+o8yvKdjNfn6R4fe6bB7/C4rw6dGa7K2zNYt6SkKhaYhRmsQpNypgzd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s8yvay6mC62FpTUYr+p0Yy7rLs3PYWVDdDOm6oznZQCC+Ka9QWqWUhFtdgBJNVLAwa6j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fr81nmG9TYvnNncrMl2lR2jQLEvJVrqXLj6eMwY+pza992vN+o1ldFjUyy0x36aUmds+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VId5al0gqDhKsumyuKnTzpjydKmucNOPU+m6OJ6Eu112V0rOB0o2ssG5+7l1zvO+68Rj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ojmlljoBjW4xpc0VhxlsrKiwEZbEQXKUi6oNZZCouKS7ldemso01qQggZkDbURijFiqz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ZElsFLgatmUtU5XXqigloa/MC7PHBXbBQLCtWgGNpS8cCtWW0sowDEDAEaFNkYSGU9Tq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I6OSIwzJBgKy2rRWVm+kV44hKDqSUyAgIFMYQX1Gfm9uWeJzewyW+cs7NtvFu71sYeja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621EFVllSJwu8teKv9Nit4Kehta81p9Lazg2XySuyMRyFldtQA9gi30EDJDo6llUtMya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bXCi57TM1wM7X1IWDStU6LZXbYZ6dgM7NaZpoqSsaQUV9LnEeGpXrzmd7ayyCKQBIa31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Cm6kpYRYWhpLXmthy8fQxamz3Xxvtan1XX4/vy9qznvZqyvzDoVfL88vflpzaWuSFItV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WhzBi7mI4+Xr59S31Hg/V2epfg9Y6Uz6KjWXFGl5E+fe18xm86AzSmQUvWkdCriIjpRe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XVmlIUsC1pYQwaLIUuSRHIUsCJJCK6LDAisoLIFW9WIjMqhbIlDGJXYAWyuGhrYqNaow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kIISyuxBLDAjTnEDVFz0wDxyqWKVu7FasAtAIt1plFjFQdatquUQsYVm1RgNi0ULFNiM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xSQC0aV2lctpGVLSkhhGlhXYAKVAYyIqEWV6A61S5JUvqtGy6VIpQdkcauKRRbVdixK7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otRhadFRZVYCFVLFVxXS+KiCKz0jMvROelqlJsrpCYFL0QLcCxSJQlylT1wFw0GYa8gd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RGFWowCHRRbWCynTSKHcZa7IgR7CpBRGcptp1AtztF7x1w8zvZ7PJcf2+G581foxana2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dY5PpbrcartW2WtShS8g6ApJWaYowyvDNm3McPieuxWeI9pxeJvP2fX8R9HL9Rs8Jsl9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EcHqRutpaaLECiytEsrtU1gFhSwlboRkg9mdiGpx1EJYoDZXYCl3SoXVlikAR4OhaMxv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Oa3VrKiEkBU1pFaJXGh0pdFVisqWX1EW5DNaxKmeoAclNgJFZSu+txqWtFUqSFR2qBbK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vFUEBsIpArwlcYFd7OVOwM7lRY1pmjsVWWQrLuVWhysiotpaFldylZYC0aKxGZAC0JUu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Uk1lq1MGMKrtAGrsSIt5pAyFhpAxKgLiKpehWbwVrqrKBqopIVGMeFTTQBWA6CwQgVLK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NOe0VVaLEW4ztdWWVspVZJQrsCIrwSM6LVe61GKtprg8BAFgSjoCHEkBnsriXrXepYEN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tKZaaxO5EvMCgaVblAa7qwNAVrrqKJYapOhBYyDpYAU6Kko4/oUTwWX6Nh1PE2+hWuPp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Zta3LKamYrV0oAKGxkKrLGKWhK5ZWKSQMlgqWOVsCQMRHrKMhuKHAHVxBVirIyjo0KDe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0sepR62UaLEMMOuzVqY9K21MIUWIOK7SlWA1QYl1dgtNhFtrI0kNGZgCSBR4QBSNNBnj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IGCuOogt9QLAQK0AsvBTaLRUN5mtsJnDQQ12iGQkjgaxjO1yFIvrCisCEFi1AsqLFcuB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RqSOtxblshSpYrtDELgsrjBQGA1alpQko11mZ9TFeYXCCxRamelr0qKlyFRsYrJsKQ4R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5YVAyxzXdLQNFJLACyhBZW1gSGsrHDKtiyFkhFvhU14KFvdM6aa6pRoWrq5xZpo0DW0N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qWNCVWBl1RRZntq6K0VyxRU10kpK1LEIkYlNliFpdIlF1QUd7DZniq4ZKy4GaGVQBTMj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KLnigBgmthFkoy+orJuKoYBLEFjKX1hSQwsDCFW1kraVl1cltiqCyhlCLAUM9SF67EEi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CLIla3skiysMUmywpr1QpmglAsIpVysWqjKwJHrVLFgabKyGAJAAVsAbaSF1FrLFZZC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td6gliEuQmqhHEV1KkewSSwquoU0CohgUtqSwKCwJrQvpMIoIY9RfSAEPUMBdVRLA0UO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1StmYrFhI1TQGLFOiykruprND5AbThhciVhbPtrPLKixWqFDwepiiSu8eqQWWAreQdst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aI1mMsjgRilkYoAGKwki6oaCqyWFQuoBbZIpq1ysSaKbJh6eE12FDQryXOdeIuDWFAvr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oNK1svFN4lTMq2GssggotAtlZBYjELwivYZmtoipdiWVO9asEuikO5RbdUKVsA1L0rXV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8uM72VhUMJXalJHBU6uMhAjAkeSGJJFDFYtcoVjRVLiuG0y3NEotrJW7kqqsCCXQ6FlT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SOwssgpkDXbSRlBYsIXqIGlY0VRwwENlAyG0ouAJLFAUQjXAKG8yJao1bqS6q0qetzSp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gaazNajC2VKWBqx0lhWbUK5ZUFoQVvYVGKBXIli2CMwFq0EqrvcqW6wzO1dWKYJFvM1r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0jBF0jJC2qEJUitAARDTQAMEsKneoe1IJLKwFmKGhiq9IixkpVuJWlyEhKo9iRAyWU6t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qrALaFjtWj68Ai22rQqqKUusqQtOYmmzFasDGzPoqUllHRiu+IpqsgKrEHWpy7OwLq6m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4klZNprlwiXKWrXBHANLUKWUsSFbBhSItelS8ISEqI63CVXUBcAL0itK12wa2ALCoIxF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zZQW2mApakdIXVOsMBeVtIKovKLVtKLZUXSiVayWlRVB0uBWsZKxaEqlsOqoaVmAUwOS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ZSo6yBLIOroIZaJJAV21hrupLHrYJhDTdWB6yFBBoLSkWSspYGkVECupdZKo00xii2OK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iAYVDNENCqosYERnK7gSmXArslpme8FNl6maM5WGtoV6M41+ViGu9KE0Vg0JnAS4tiQI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s0UlB1cFSuBbLAtmexIvszCy1dXORpTapgdaboqSylh6b84FtArq5THaWNWasraxFF6x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WyyxzXAW1qXUXBWrMKrpUGFyu2QKxykNYY93O6Y2mqiNipCmuJRKKbRQ8JLULFUlorN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WBdClDyCyykBtrJYqF0pEOEaoxEXSlyyqwgmewNF1YtqwvSQDwALKRYSW1sSPWNVLhI0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1tNsqLorK3srBLAKVghLEqaCXhqrFtZFMHlNhDdWiQWpTLoamWS2yoq8QjpAOqsMAC2s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hIwYrcgaJAS2qhdTYLYiDmCFSwDKVBYKyLoQFtJAHIUsy1poZyrZUIFdgIHqLIay5KoO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FiS4iI4suYRL1DXrzmqtKi9c5Ea5aFLMLI4VUlpCohsAgvrDRXcLXZSOg7EcxWNUS4me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RYIS7OxZUVOji6mdOetkHpV1gtcoaXFDyBYiKdCEIAVGldk0UKaFRItlViq62CV3RKhY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Z0RZFFaxVlgsK6TaZrNNJmfTQaV1ZosEJULHKRcStbQEowFMELXGdbUoOgGEvM7WZyMK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tHK5fUV3KoweCA2xU71ARlpmUw1DuU6qiRqbyKIPWthIthKTAtbUWNWCRLCtbWK1tYVm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RYgQbzLLEqNXC2pWNFdFpVbHFemxCsRHhh0hW6muWqgNkIQBIWLqqrBGZkSFqVgwqvJU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eksWBisQOorI8R0JZS6kSxCV21C3JZVBYQzRiWU10Y7REhFMYNb1AvWwy60gs0ZwmyFm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LFAupIK7CMbCujTVRABYytASGksrtMtxqBHg6qxnsuiUK5JVoEqS1CuRaFlFg1WqpKLY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i2JAy6gSOyUC6LZQ0FZLhlNcrhSVOHFIAoZUvpN9Z5axS0IQHVwREWu4oTbTZWdNRKjY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siX59ImXQpM+nOnToOgRLM8Eo0straldINarC02Aqe6sUMxntaVQLoVkkrFpM1iWJIIo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GjlViNDCtwRxS2CuJfXUXynUZy8K2hBHBUVvEsRgGVmmuuEIcFbEVlgYtwgZAKxK67QW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AtKgDKwaHsCaiWUsUkpidTVQyrJFRgSK5JUCWWVGCoI9lFiMBKeSqLA1lUm1CoWqrV6Kw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XqhmEoBHiIyl2cyrFcEtSotjJCi0FbsCi5oIbnTPYAs1YnIpUatlHCIB6rhLChFjiO5M2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Gu2q4ZFAuhYFqoPU5bUVIwEGtTVtb1wZKK112CLs9dhTtzMV2AgjMCS4rqvBW6GypS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1VIbc8LaLbINRVbalU15yC2U2FYuqLa9FRYlUDZm2VZVYIzkuVWMwlkUCyVTakL0S0sr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BUm3DA2Y99PS90UzTmBcgEKsWLXYKTCtNdIjOSi0uUpYtCyoBtQmM2FC6kkbMr0BE1tR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hrYkK2kV6wQMGtWHKMC6mwplgIzqVmxBS4IGJQ9qgCOGrQCuMREesMsQV0sKb1JUouqi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I5ItoVQJZEib7EsUvKVulQGR4VhiF0kLCC00GwGAaQGhKXNIWEjISWhVFlY1dqgvzKO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kGtUyreVhaRn0tBTZWOqKWUU3l1dFotiQKvWR5UPXGFWy4rW6opsCVYstKLHJTfXZFb2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xUNYLAhZlyIt1LgWu0BEgq6FVVdhWtqhq7EIlqjBYWFLRDLAuc8V1suoqa84pe8zWyoZ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I0rVGNlUumZnEU7CqQiqtpbmcAF7GRtEM5tqGS64zGxyqxYQQiJaRggFrsUS6pjYoQj5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jdikWVBi2ZnLkLFQuUVq7AiysJpg6gjC7MNBKvVAX5Lq0qUshCxUJtKbgQ3VmU253KLC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2oCtqiFrSoLYA2gCXwzWi0NMtKYUGW9BISCy6soDVli12Fdkg9WioJIFo0ArapqKWACl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bPCuXw1RWQwosuBGqLiCENYATAK9qIGVwytgmRDBFZyg8qK1i4FTSstCOVWLaAFkRdFx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6BQ8W1BBirDIt5S7IMl9KQQK0WDBNBmZkRTNBmsgpWVVMiFqsEYKC1ahGjO9VE2IUtoo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nCqL6CwU2ktrUt04r4FVudbs94FhtHot1GC21Rqq4aMbgSK1hruAwhWu3PEumdSOCSF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S3UsqAuFkW8ilSxUglr1BiWj5rLBmpYQNXT2JIgKkhg9iQOV2BaaTTlNhQ9bmLfl0UVY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bs9pZnsUZghbnvWKF0U1VY0AlpKFuJVAQq8SusrTDRCuyWFFxoW6uCGlVgGo0kSpy23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yt44ltALa7FK9WawBMK9FJIyMV686FtdgC2dhktqIQxCqF1NjArsqDbWpoovz1JWxfRG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B40NAviKQFuptQZLYlK2VKLYxXW5L2oKWoFLQIpIiMFtVJbAKiBggQ5DW9xnfZnK7qFS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lFqvU4hHrBqlALktrIUsFapUYMVZqLCVy0ocPZXIwDVYGypxs22soD2Gd5WgS6sK31AW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0ELaj1o5051EiIY0EMeVTYquFYSym8rK1jvmhaASWqEWMaVa6y8tQWw0gXQhnuMGhK57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nYqJhYlVhZRYhcyVFyvQM9NoFetGdarbFtQcSuGsrhLEtK67SBgpfl0gosIEAYPO6mCu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3UGI4rNVBtFYVDlIXKoAYxRY8EIgBXeNkjGexlp0diSWlNR1Ga2q6DXbSVgmmKXRTLpS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aq4w1dqAWQkW0Fb2Co9YRCLbSCX1EjNUKxIoDUSsLBXYIZCrVS5WjQKyDo1RekIgNxRL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tawHS1aQSsuCQrCwA9V5E1MZbWUJoQ10BQw2lYJKyzCaxUXIKiu2piypqE0UPStwFgVQ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aLBqQw9TKC2skCWFRZKNqIjU2MVy1EquFqqVCWmtwUsCI8IKwWrFLa0Yi32FKlRBcSuW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4gy2Sgb1KJLpUkBBbiLV0JUrthU4ujO1UsuSWFCWaCmu0AV6S1IVmilow9NYV2VguCEr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ASpauVbgFqouNdpVXphRNKFbqCu0XFGii8zjTWU6FqLwjjAQRXAhZC3mdPlV1DDFdOpS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tYWnUIWVuA2V1mygWCBbCt5AUaqyi1hRz6ahwRCWCDFVCwBYjAlFzlD2IAX0hEYRlJWX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gatNQBbUFI4VrvKjHIEYlbAMdaVqwPI4AICMxWLARXQV1sAlgIhBdTEGgh1lCJYtJWwB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KDxbhXijSVlhWwrtq0ggMMI5QpFA1MPK2HquUBjiVtUKNKlZl0VEXFbCsDCDKwCljFLV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VpzuQRXEtESAKOrqVWXQoa1RRKhnWBFtIRLBItY0KkuUirbUApaptrcsWqAeyiLFS4Sj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tVWWKYpdUs01SwpV3AWURDYExStLHFDoaq0ulprJGhQgY1TbcYzxkDEBoqZygWIaIIKx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EtAIjuCIS1q6ixWYqNwK4azStFomilgUXww7OR27ErYS6KkhdWVLFWEVoOFA0sBUW0FdN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AikaEtYkSi9SuWVDKsBoWsZWqp5GiSIMysCuwCMgLHQlLWQNV9ZJISQgW0iIwIA5CVI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YodbatpesDxRgwIt6iKGICEFbuIt1I8kNF9LhS0gDILCy1OYAxgJaxWWgXRS41WlT10m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MLHQuSpwPWxoqVyiMhcKbBbrKA2KYresD6KCGsKO2a4uqtBXTdTY7LYKyXiRVRYHFYki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gNCWiq4KWQFbqKtgFtlJeSpAlhVqpVVRwld1hWq2ErtzaxHrslprvFCoEVbQR0VI1yFU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oy2VkW1QMqLoWlY053uqkPQO71rZS7xVbVcAaazPYVEsesnR51horoJAbC6pKgsjDasV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ZaS4EjklFF5KJqoJXaSnXiuMPSwbAJY5KY5JfWRHrApA8DFgpYaMBC1ZasUiWQFbuUX0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htQippBS4HV66jNIV6oWSi4RjUOHAqmGiqVF1ZYQhQslgIWEKMWRKyxNFYaSaspsQVjW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dW6lVqOKVtK3S9KleIgJFjQ1xWLaWgS9i5nAGkA7sq1S6sI1ARDWCuystQRNNKRZdmdG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KC7TnBKrVGRwC1WFAgZZYZZopLVFhWa9BUz1gVgUnTUENUjqpQlCq3REglhS9lYLZQMb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ljoohgGQ2lToC4opfnYFVwYWV3FBGgzx3UvReGhhKYyUXpsIE2pnuiluZGEqsuKktqGD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stAaNlKqWrNmO7UJQphgrLU0IHAKpYAS9RGZ0ptGarhbVKpaEcGwLoplJspFZ3I9Lltd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lTRym1EKzGrULM0MorNE0Uig1l1NlRaAQG9UVFCvSQSMAiENdhK3iDoygivUkWLREp2l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1uKNNqD20WRYrEqsWwSRhatCCRjVN9MLK1eA8rLIHCHzDhxSFbBUaFTWKGVMFVYMRh5I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SAol8ohtjgRxB1MFtS0E1FayjyotVZbKTVr16UyoQBLIkrcLWXCEaIqBorLWwXQFr1Wh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RcVSQuorsFdYXKINUbCuu9RWIERrESuWEFqlauC0xSq1ESwpBnUlasgSCpFyIqgFdyKX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jgACLLlBVYo5KAsrdUNqqVszllTKllRAZfCglEemwKpvrSrRQC1VuKIxKLlIbcV5ate0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0i+FVd+dHW5auolcXOCNK4NbngRCsiuF6HLqRYSIwCloa4C0KRWjEQqBYRAQasHQ4dnd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thWJnNMEFksICQpZChrKSyCAjwSIwoKAJaq3toGvrqHYgLrUNYyCFVGCsK1egVXqNJps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ZXdWqujJRW6oJZoqFkqKVEYklbkBKCR0LCkAroLbW5IIKzQi2gWEJHrYK30jQRNJXQVs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LEspWlq4Ba3IwIhZ0zvGFsrZGNV4BQ6yQLLa3EgYIqA9gqLZXWWhHJYpJHrHbLoK7lvM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VA0DCNbWLdmcCy4pex0qBAllbEIiPnscFtDBRqFgaIrxA130gFyCppqAHVSC6AWVDCpy+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EUreAIHSuxCllNikEsAtd5VZVcU3Ai2VVDXVoQliRLRUcC3CLa2dDclO0xp18Ria1R87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5V0VBMvM7MpZntqLEdB6LlEF5KnS8rWxBnQAsUFQeCRbEu5HQQZli2WIS3NaChblBoWk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kQNVoFl6lQeFQNhWwFWVNWQEEtSFqMoWCjIqDmyoIILELlUS8JqId2OJoSkLHSsZLACX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kBIpRxlgCsUsFijqsADAMUCSolheKw8pBZERL6i6oWFcSJ14FIVIxEBokU0a+cSWUl1Z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wWK4anIWvygvFYCbVmW0lMr1GZrKiyyohoZCWuAWvnGre0zO+YsaOB2oDdmvK3eFVz0i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mXIpSktrZlr1YbI0Z7KRbcgsuubIXIyjJbUSDOaHRSypyGu+FerNaZW1YDXmrY0LopKI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UtsrJlurQ122EqtoFcOFGsKXrAVr65z3Wklw0lS0kLW1iPKSx67QtdqOZZYhWTUuugXi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Xt5pZMGyLql0FZkKS15U9e8x2OTKtuc0YtKC3JpHyC0rSxSwWYy6PWBwCRXFu05xVRhL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tJmS2oZ6dJWUtILc4TcDPAxZnFtV2pSWzRmI1dgHaoKOAo5EaoF1LwaUgsN9ZSwsIFYC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B6WLAiFxKABrLqnYrZYCVw0PkYtlWoBqUsGispTZjLHqQtuqARXC5QpDZWjymH//xAA2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AYBAwQCAwEBAQEBAAIDEQQSIQUQEzEUICIyM0E0FSMwBiRAQjVDUGBwJUQW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OTH/wA61jnIgj/2Qf4Vq/8Axp/9fabWGQYsz5P/AJEUf/Xj2jWEsz5P/ig/xB/BSpUq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aAZY4GRcZhjWbxh0s0btcX/sx/8ANE+cfy0iFX/pLnBoyJ2NjxcN+W7EwsUDJ4VeYAG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H+AR/wCkeHfkjiGHIyILD92V/wDCx/inkfOP8Ao/+intK1zh1KWXOHwt7YXyZf8A8rP8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7U5SNsD24Xy5vt/+QHnX89/wEIj/ANDPdqcnC0O2H82b7P8A4Hf/AJgo/wDoR7t7lRD1j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/wBgP/hbV/5B85/wB53f+hHu3uVCmjbHBEuSm9v/AJIf8c/+hHu3uVD3ln1ys8HcL6c8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8A9YP+JfM/51f+Ed3Z3Klk6WNhYokZjxxsfxTHY5rRpb/8lP8A5OR4iinzZnPjzskJ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JE5aVX+c7u3uVlAvxcTbGjH72b7f/h1/5BR/8lljVhNPpiaXJzCiHhOeg4gtzchgZxN6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vQ9Soj/Jcm9yiVi/BD8mX/8AEx/in/yUv48DbY0aW8yxpXRYV4ZHGlCMT2pp0pmVkMTe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zLx3IFrlR/xHdx3cisf4sfvl/wDxEeelX85/8k/4sT4wsGg1zI3p2JEU7CXhZAixw5Cw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1dJzSSVbUyWVibxDIam8UWPPHkt/wHIdysl+iLB/Gxlle3/4gP8AIP8A5F3x4/xNXDsY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gFGFhTsYJ2M9GGQIilSpdJq6LCnsLXcDGmf/AAHci9WHKFYqnNx/+hV/6oP5T5T/AORP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/gqeDT/CQCjDG5HEYn4pCc0tM7bZwf8AJ/wH8nJgX/bApfi/+JjkP5j/AOWd8cJ/bZ7e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4mQvcsjHLBkhT7R8J/J/wHI8gpNp4u8vw/8AxMf4B5n/AMmfZF7G9uGfhcpN49G+kr1B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xUyNrOXccWGmPI+Lg/5P+A5cQeqCAWJ7I+83xf8AhD/4uv8A0Uf+i/Ufsj9vDPwuTvbX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0dQtHTi+LycZ7ZHx8IH7/wDgSelurW8ll7LF9kXyONxDt/4K1f8A4ilSr/4SeX0z2R/H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/wDp/v8A9f8A2v8Ahi+LycZWR7OEfL/gTRdaL9MCyuHGGMcLmLYYH44Z80g/ZHb/AMCf/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CDSV0n0zGjLRjxLIijCOIsiN8MTBtH7OG/h8ne3/b/T/f8A6/8Atd8EXxeTjCyfZwg/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rjxzZHh8rMkBbBLqdFkxRRvD2f8AgT/7uf8Ayga4oY8hQxHIYrV0Ygv2wuqAppbYx/p1q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tcQ4c16b24d+Eiv9P9v+v/f/AKv+1/wR/HyvlxlZPs4P+V/KPNJ64oYgm/J/0Nbv/wCB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h/8ABBjihjyFDEKGMwIRwhWxq6yMy6pRkK1rWtalf6GP9GtPlvPa5Mco3ri2P038O/C5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7v/AFf9r/gj9nIoLjSyPZwj8v8AwyaawASM9zfiHb+MbpmO4rw7AulGnN0nz15q8h/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EbyhjSFDFKGPGtELVraF1kZSuqV1FqWpFy1rWta6i6idLSyJv22SegyLX/fxutNKY5Z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8RGQKXJXiGpksJBDF0zor92T4GezycbU/s4R+X/GP4J/gZ+c1N9g7Uq5V5gLTYCU1rWq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nlAVfxH/AN4P8h/xQLQieUMaRDFQx4wtMTV1GhGZGUoyLWta1LWtaL0ZEZEZEZV1UZtu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OpT+213otSPrLx221ugJr1G9TB0GSM3IamcSlC/UonDxOM5N0OXTKpwQklajM5winbJ5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8r/Dc0PEX5Y9zE3t5aVLSmQIU3mVIXamsFyOa0cwFX8h/wDidFNhkKGK9DEXQiC/Zauo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WpalrWtGRGRGRGVGVdZGZGZda1JIabLqaZiCXEsZqKbBK5MwpkOGuQ4fGmYIBGJCFPiw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LjH5pPIlE8mSvCZmztQ4i5Nz4ChkYzlFkkKOZr+fHlkH0cF/J/jH8AT2actncbBvZVzp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NqP9QRBY/FRkuHMlfT8m0G1zAQH8A8p8lI//AAjSSmwyFDFehihCCIKomrqAIzIyoyLU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ouquojKusjMnTIyoy7dbU6SQpklouOrS5yhxpihgTOTOGUhw+BNxoWoANV+aX4o+z8uK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e7jm2ZatXyB2+r8oke1RcUyIw3jblm5bsuWf2cD/K/wwFkdo/ku1F7Ocr2Qx5/GpJEx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I0WPgPCOIBwOyu0/JYw6HymgAqVIeU/yn/ydKv8A0Sv4w0lNgkKGK9DFCEMQX7QXVARm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lrWta11EZE6VGVGZGfd01IzIy7NkQk9Rfb3uJEcchDcSdyj4ZIhw5qZg47E2GJq7K/5M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AZixARxsU+DDkRhznRuNK1atalqQcg5akSrVq1atT/HwL8n/AAgOWX8cZsw9ofbylkZD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jW8ANanaWNbOxyd+0/D4kzw46uU9kbYxaJUe585/iPMn/wBZpUq/y68hHMMcUIJChiuQ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2rqozIyldRalqWpa0ZEZdzKusEZkZkZ110Ziny2jJs2VazZJJEMshGDO5M4Y5N4dGE3D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Z2HiN439RvlcAWR9gmrszV+11BTHBalRRJCOy+udq1atWpPj4F+T/gDyZvw46xfdD2VL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gnOawRPY9Z7v3S8qFusTYLMbHDrbaJUdynsP4qVKvKeR/wDIH/xI/wA8McUIHoQLosWm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yFa1qWpa1rXUXVRlRlRmTsiicjd0+7pdhKmy79RPcU3UQ3HmemcNmTeGFN4bCEzFgag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yVBkNZHj8XZ1O/lf7Gdgmo+zw+OzjHC8KHLEnBIHJ/A5U/hecxSxZLB1aDJ0XR6ewOz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koDgP5XKlRVKlsratTFrjRliC8RAvFY68VAhPEuvEhPHUmZEwvy4WyeJYsmfqRxEtUOW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n1jZmQM3+pGOOWFhfG8632Y35zNbYpgxQMLRxJ22O68WeePHiyS+d7v/AIO2NxQgevDr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hdZPlJWta1qWta0XrqLqIyozIzIzJ06fMbdLt1V1d3SeovtxD3luJkPUfC503hQBbw+A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/wDGzsoRthjlzJuJ4TYOExt1Ogbpx+VFUVKKiagmp5qPjtSZMb8aCHxMCkmjjZ4qJHMj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L1LwzHcv0xoQ4dGEcNhHgYk3EjC8HEhjQrwsCbGIHdZ9eNmgWJrlj0rptXTQZG5dNi6T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NrQ1U0LUFrWlqyx6cX8sqnLYrTSbqcXuNNCyI25GLIwxyYR9T26H1qUbaiDGg95M+WSQ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38BZGyY/4h/mH/r4jeUMd5Xhl0YwqjC6gCMy6pXUWpalrWtdTcyIyoyrrIzIzrrozp023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U0SyJuDlPTOEzFM4O1M4XitT5+GYpj4jiFsWbjzHzUVRVFVyAtbKCMPWYJMcPz5Yi3ij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xQvH4q/UcZfqeOv1OJfqbF+pL9TKk4jK5s73FzOJ+Hhn4nlvjw42RNy5548h0+WurkFAz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2oJqza8JkNZ4zogKZoDT85HLSFpIQ9SsEbqgtK0EoNVOWi01pbymbtgj+3pabXZOaHJo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uOZG2V7MX8xai02HcnK7QNIEDFzMNmVLHixMgkiBMUTGKcOfCwHSXW+bI3A3eekMKbR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H/kK/wDD0hG8oY714ekIol+01dUBGZdUrWVqWpF61rqIyIyp0ydlxtTuJQBHiUC/UYl4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a1uWpyty0yFMxJnhnDqTMHCTYOGsAkw2LxcYXjI14xqdxKMLNe/Kb+nxBhDoXvbrGJxG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kldeddaZOdMrlXrK0lGO0YQmmSJ2NEHR8OFRf1E3qZHhk3HpBm2gLSFoWlVSpbqwtiso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wzqj4gD4gqhZ5YrtUoQTe+cax8kNOZpKkL9Eg/uStdHY8iNyQVqC2VhN70uy1IEtJAKl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gV6StJWkrSFdLXz7LIojGI8QNLlperc1bJ69S1OC/wCjlNEJQ+F7E2N6OLK9RQNhWbD0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mKGvmd7v/c6KEbyhjvQxl0Ywg2ILWAjKU55KL11WhOnjAOVCjmwBeOhT89gRz145HLc5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dRLiHRscG4UFdAMUmM1B1MZGxyOJC5eAiXgIb/T9KOHktHTzWpxnahkxNczKxShPjFNd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yf8AMWehwoZDbRBjLom5UWDP6y3lQWlFvLQCtJCOyf8ALjfHhD9rjI1ZgatKrlpVHlSp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O2zO3bhZvG4it0dQVcsT3NQTFn/DIbz9gnWRN8zQCPUgaOycgStaAYeRXfkKVWC1P3WE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VUUWhaWFaKV1yHctXqWotVtU5Ch2yzoKoBCZFzU1yJC6jFM5gXVAXWjoZkYRy4F4uBeL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SWSdweQWtMoxmxxyRTNnH/gR/wCXpUqKpUqVLStlbV1ol1oUZ4QjlQheJgXjIUc2EI58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cV4x6HEC1fqD3Fua9eOIR4gV+ozr9QyV47LKdl5RXXySOrkLVMj1CtC6Np0amABjibWg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AkNaqWkLQUWurSUQ5BhRDgpmqv7lrEAFRatiAA06DQbS1OWty6cUidhYpX6ZAUeHOahB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JOtnE4kcqCQvcwoAVA448+bD1WYM4nioLQFprnTb9KMjQpT+7jFoj/WREczJjyJgQVQK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1a3Bq1lrH7y0W8IP7OeLgpEWtLl6liWmoJi4h2oOzWik/2uP9w0NRJahO0qwVdK6WtpR0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GEciFHJgRy4wjmxkNe17YclsbPHNTstpQzGhfqC8dSOeV46Yrxk5XiMldbJJM84VZTl0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5SRS9TTlFdPJXTnTopUIF4cLBxh4qaIT5fhI78LCF4bHXho14ZldGO8tzXZA7bAkWmZc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sP8AyKVf+JJpGWMLrRLxEK8TAvEwLxMC8ZjrxuOvHQLx0K8fEjnsR4pCv1C0c16ObKU7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5CE+SCJp115ynPnTustJKEFrpJzNIxx1G9MBNiaU2EoxUmsWmlpBToqQFLTS0BFrlqaq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wy1WlEAqi1G2qiTsD6UAwrS1aBfTCDAiTWWoh6bpHS4nZFWHLUFSJATDvp5A2rpStTvy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e4QaUda0oDSi9XaC00g8FTH1OZG8SYmOS7AjvwKkxZGsxm5EomhyMUsgyXNGDklfp0l/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kSPC4l+mY6dhwh/g4vDxYUssePgwyRfpsC/TYl4BeDnC6Oa1as1g8ZI1Nz4XlrmuBe0I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1HsnybcEfZzfwRkBeIajlNXjGLhsgljampi4xI9hZPNqEs5TnzqXU41OqyFpmRjkXTlTo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o+EavCwrwuOvD4y6GOF08cLTCFrYF1SV1nLqvXWegSjJKFrcpC6oo9TREF0VpcnNe1AW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LRSMaoBN0OHRUX7TYY/3+mixerlRKPqbm8PigxrVDl/T2F15zuf8quVfz6gjIwLxEKOT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cN/UIV+oRr9QYvHhePXj3Lx8i8fMV43IXi8ko5WUvEZC62SjkTps0qt71pJXSC6SDGlC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EaLFpK0rSVQKcwJwrKazaqQspzdywIhVRtpWgFaduyppQYiZGqUgtw9lsVQTWhbXfLSS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UvUtIKywOjiV0jblqcEeTDSdqWrfcql6VYVoo+pZigbbNwjps7hy1LWK0MK7ct0AmhEF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69cdmMctIK0tVAHWQtQK7qhVlW4LUnkKYoFiKfIFqCD1+LmO0ZEHDZjFIZGIzRo5Ma8VG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FhNdrfG8FYwDYuJ/tZ3VkXXeuvIjNKjLOh4mv7lOjkehh71kNDn0gxjxo0ogOT4wuDen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YQukCOm0LhH4jU1NXF3ljoBUNFaVuVS0UektICDWOXRThSxxc+kItC6bEWEKrGkEaVoX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aCmhzR6VPTY8aukWKivUqQRRC1Oq2ptJ2yB0r0FaQpSRjw/kJrzZBulsgd+L5ALuXCsB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/JsLU1GWII5ECOXjo5uOvHQrx8aPEGhHibQBxGd7/FZS6uSUZMpF+UtUjgQ9dMuXRpdI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BFrSHN0yBqDDRC0UtBKA1N00qYg1idGFoC0WukE4EIhRD0CmjZwIpEAoAOJaGmvUC5dQ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Twn/AJkZLVs5NKc7c6lptbBbL0ptFHuRbW9Mo0FKTWD3cFqQJWkJwAWrl2TtZTe/Ynca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h0wjS5U6rKCo2Q4LWVYPL6FLU1bFSBZAUQBb6wuqFbEXUiaQcCDpRfSLxQlCLmoOauoQ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oTpWFa2rxDQjlsRyWFeJCGShI4kyyUJZl1cgoPyE52SVeXWiVzC2ZOZNfTlKELl0KUuL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wRvx44ZR4eMLpwrpRrosVAI6kdZUcd5EXt4iLz9C0BdMqgpB6gwVSMYXSRjWlSYjHFzp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pYHpzo05hDwaQ0lPG/CvwWpqauNnVL25616EwDlq0moytCeXqH8grWjy7OJartUKNKP3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FkC44ADCDpLqWtU4rsVuiXNFph1E9/oSOCe7bK9sTbyA0Dk47AFaXLiWR4eK9+X9LCo/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SJ/FMgKTik7oY58qQfvqnosXSC6TV0mrpNLOkFoAWkFadtO5ZZjFZLWgjQg0qlppFVYs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PDCn014c1Cwb18nLVs4rat0NOn0BdQrur1KQUseywN2pqFFqv1W0rQtIVBaiFuUGnlIa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O/LcK3IFUF6Si5pOqiacApfbg2XHVWti6gWtq6jF6VTUNlaLvSJOWohWsyyzGd+1src1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UIXXC6zNXXYvEMXioV4uJeJhXjYkSJWCd7R4iZdXIWrJX92iMtdPIQbKXeHeugvDMXhm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DxoQxhvSjKELCuiwINpN6lesrSVq/c3Cq160HbogqlpQbSIFqwuypqy4/Dzwv15LR4LN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VsomjrRezNAOZpWgINR7TGnsOxC0hUEeZUuL6opy50Z0ZMSyQRljUiLRDb4eKwmpqas4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rUUS1MOrkRtrWwUlpn5AbsewIBOyd31EIvaVpZyJXdUgAq2otWS79rHJ6VgrQFsqCLQR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cNQKohWEaDcrvC0uzC8Nc5woOYj2yOI+vJeXSXz4BF0uGf4QbSJU4cj8eL8ZVAquWxVF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0mQkGP8AJAVgt1rcohwXcG0CU91pu55PkKlNqIsKaF6wX6U/tvpDnNRe0q19kJpagWp7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mjqI6EXIkIOBVBa6OpCRq1IOtdWlLJbZ3bidtGZiOTaE7V1l1WldYV4mNeJjTsyNeKXi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bYhm6bvGOKM0shLsgFsk7j/eANyJkZsmhJlORflKspFuRYZkFdGXTocUIaQgfbY3Ahjb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0JQxYgnQsEwx4V0Yk3pBehBwIcXIxm9T6DnBepaStKEbSujSMaaP7t0QCoFdNqMTUIzf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C0FpQ1sWpqc0U356QDSq0ogOQAC6ZC7K3LUU43zOy7qWPqxYTtORnQ+IxuHZHUi1B3J+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x+zK/K5WQTusgO67O3tRK3WkLZpO6pFZEAlayQh0B24g3+63aatPWLtjNTU1Tt/uyyxp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6XK2ldkaIFBPNln7k2mlb2rWCq5e1DcGMcqAWpq9CuNa2hOmjqfTKo5tDDmBeKjXjmLxz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48Lx68W9HKkK6066mQupmKJ2Q6XL8R4vFiPiTHlV0cpHHmRcyi3STuUFiQOycmgxv+EB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QfHXIKkaC9SApFWCAL5PUhFh377TvbCgWtWpqJC7IFahepqMgp2QxCQKSRimrQ14rU1e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l4gBeLanZTCvEheJavGMXi2rxbF4wJuRG5+vpu6zl1HFOmcF1pVqnRMxWuZVkLTNq6RC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6HRRpvhwKxUBAD/bJox04QUGQqm6Q0O5dJoOslU9O6qd1gnGZR9UJkZVSUWSLpAp0Tk1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TKMJWmkY7BaukumgLVWg1ay0+goxlFvr0+nsrQRYLICeECEGtKDQFVE0F023UgRfa/8A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bBahe60laAqcECeTgm6iN04Mau0u60prSh3PerWkqnrSuyLuXcEUtQWYKmwZmyw5TTh5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UrctQKgH77PbkC8igvStk8ALJPpj7WvTyNLZelP0q6TnLJYJWcAzeq3itNm1rWEd1EKj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X4uFeMhXjokcxi8YwrxK8ShlOXiHrryISzk1Kx/WyV1cla8pf3JX9yv7ldOdGGdRwSub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LwUdHBiXhMcJgjYyoUNNbEAADZVatFNJE3qVFy/cAp3JvvzGNOVit0yAELTqWYB4ORzf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LlyWCLJbuv6dxNEX+G40uoApjqa7tFkUDlAITgrxDV1rQe2+qAnTgLxIvxTEcoIZbUct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2Y0I5rXLxa8YV41eNXjHleInXXmTnzFfvJrZSo4ZXDoUzwzEMaKvDRpuKwP6eM1NZGDC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Y2ozMC6wRncVTivWVrkYhLKtcqBlK0kkRhGEhdNT/I6BOiXRK0Fqa0UY20YgjAhGtFLQ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TmgLDHp0rQQO4LC1Fpots6KQa1BrEY2hCNq6QJ6IW4WTvGxzdLggwLSjQRPLQ5anBWju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pT/IwuaNnK0XK3L3AgIUvSgW8u6BjCoBOcSHfkkW0OLVuVSACEgoUeRtaSFWwWkhbuTt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ldNbojUA1pXTXqHKkWrdW5bFSBPYHy4j/D5M8DJ4OGZDgzUgaRKMjUZWLDeHZLPbkZA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0/NjQymkOd1DLkdNkWdrIklebyF/clEZCImREy6b06N6LHJ+O7wOdIziHDjjhGBtRwMa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fP4WIu6MVsjjantucQRg9NiLQOQfuTfIghboepALTStgQDXjpqXZmKP2aRtaGlEOatwF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CtL103LdSVpH5NW3QFTlunUnlZHzbrqB4GlcUyG9Mp7tbmTSxx0omU3g/wDxf+GcleIa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VATldGRBsoFTosyXLw2QvDS2MV6OGvB7jDC8NFXTiAaxtCELpsQbs5iaaEg1LorpLovW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Lw9JsIQiC6VItTmrohAaHYzdSdFRQaEY9SDGhEIoBpTW0dNIrptKAkCe/wBOR8gba2Di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rSrITbcNJXY2u4kWIu69bF3C7F2oq6Q3VFemraBqKLdj+4MoHpR7s9pJXdaQmmlZVLUV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SWqWRXUa5b3VoCuVOCtysrQtLXIUqLTsQG0nUn319Jq9K1tWtawFYr01QVq6QfSLwVrW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VanSxEdaFeKjRzIgjmRFeOAXjl4rd2U9HMevFyFNyJiupklHxaeya8mOZygdPI2ZskEr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VNxQpIAxcGjZ4hjg4cTxo/HdCNGINTsOJ72sACewPZHCIgwOWgrQumFoIUo9Mbbc9gTw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4bxA0iGprR1EE1BCytLluVTV24hp2qlbl6inNBH0tRatQK9C2c1B4VRk6S1ZjndHE+C6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gr1I6V3I9tcjuhupewIOTpFWHBzgFdogr/Rx1Q6nFSOIWZk9JOFRns0INTGoLg3/ABf+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TXy6bkTWuKa1BqDEI101VziLbphdJrgGotaDIxY4uXpb9MhdMoNc0U0qUU6rQ0otpdx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FdwOTtkWins3xRvaIpE0tRKF2WhGlTSvSF9L0NIDUTtle4NcQaXoBKPawF6HIsVDlZQa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1jekhzHINXraU4US1y1OCvVyq1QCtqFFFu03xw6tDiFTF6V6UQ0rQ2tCGyuiZADraVqc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+nUuq5a0HvK6jgg8rqhdZiM8a8QxDJa1eNjXjYl42NOcXO1vXUlVyomdXOv30Isgp0Mj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SU7GXhgV4VqGJGujGV4aFeHaAIGoRMQhXSpBizBUUN9MItcjqR1BA2qTmcmf22S6MSR8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vHTWQKj4a/S3HlXE2VkaQU9jgA300qpUFoamsC6bVoCLAiKU/th7vCeuEmpOPY3ieH4M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QmpqOzG8mm0VIP7zTSa4OB2RcvWgtgrcrWoJu4C3QfqRKzvgxNPRop2pBwpdjqcFrY46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pwUhcjtkseKIa5aNK2ukW7wbw05ZMzIY27Jw9B7MTW8+C/8AGf4bgqWlFqATAgE0IDk8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vcngsTPmoEVSBW4JCl7+qqahQRTlstIK0FaWhNNLWVut17VJROPs4gOGl1CJVSc01616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lEILQjSy1oRfIFrjeBSsLZqLQVWlawVYvU1y7K3BCXUn2oNjYXY63ovC6gXVDV4liM8Z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qNeLjXiYV4uKutHKGZTGN8e1eKjXi14pHMLV4mRdXIKZPO81lE9PKQiyloyAv7tacquh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prWV04lJjxEiGILpQLw0KbDEmwsRhbY0BaRy9St69SDSQguyoOWl4WRtHit1QVSpjkG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FaFRCquRY5anNQc0niHw4tGEspAOVFEcinBOcQs1okj4ZN1I+INMM0Uupp0FaVkauni/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D2r6i2RtagFadYTB6dgrXflN2h9zwn0uHmsm/Rjf22ZYCxdJyAmpqm2gaNgCiEXFTV4h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WkKinMdel6OtUETpI0h3pctwvS5bKfeLGAMOhW6NatSNrurrlorl2OppVsVsXWpPkYUT+6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HIjXio11WVj9MQY2W3IysvIixWOcXObuZjSPdpAQe1dRiwM2KBcKidDw/wDwyEGgrQpG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q1pUg9LvmZ7aR3QcUfWHNLlGC2b6pUFS3apt0NQGshehwragVpF6GrdqDgUKWxVoyOau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mVi6pC668QvELxACdktXWtdfY5TQvGC/GrxgRy1I4TR9coSuKGpzniYIuyFqyEROj1mk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oQP09B99BxXhyE6HUmY7yfDtTsbfwrF4VhXhI14WOui1swxo14di6UaETF02IxsQa0IB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Ao6mq086pi1EKivs0EWBBoQZSpdluiUNQOlqI0tg5UQLWkhUSKte1W1elUFpaUIwtLL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Q2etIQARcAmlU5aUWL1IIKiHU5EAriFeHxwDjg6EaWsIhy7FG1IdrRvFyfRk4/DZHRuE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tEWXktx5zxaaVB3LdsnrWshXa9zgqWy2RCmG0AskEJzjeM5oyQ3UzirdErXahij+5Cam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KLSVLXiNSppR1KwtTF1Yl4mEI5sK8bEvFsRyV4leMcEJ53N6+QteQ8RvywDJnLVxBE8Q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jlKWLIYG42Q4eCnQwXFfp7UMKNeCjQw4EMfHBfHC5eFgoQQrRGEFlkmIsa2GbpxxZb3S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PjY6WSDEhiZ0WBaQuD7Tn/EpHZCROfaBCBYg9qEgXVXXCfLamNTRSCnztQyQEcpqOUAn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cNXiYSvEQrrxrxMZRLXjxbAvFtXiGLxKOS5GaRw1zLVNf7y/eKDHrpyLQ8FzHINATmRu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OxExdBrQImJ8LdOK0OjawU6JtNEYWqlasp2tW5DcNtepBoXSWlZXsijDo6XSXSWjSdJq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BBq1Oaf2ynMNTfl/WklbottC1ZoAr0qmosBGhq0rpNW7FqTD/dEWhpRbS7oelaQAhYWo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6kfUH/Hju2ux62ruCvt2orst1RTaq2q13A3E2w4f+M4EEutAFUAnU062lW1HdaSU2wdwj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xYx/YJa5dK1VItTmbaVTkRyyohkQcKm9XFIXMMMjJ4rAU/qZh/DxXHEuOz3Fj4Itae61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ijmaF4lqOSxeJYvERo5ABEwkc6ToSHJtGa1FLUsPt4y13VxZJHRcMEniAmILierwHTz1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hSIYjmgY7q8PGhiwrwmOvCQU3Hx10IlC1rnhoBpFzgreVrVuXdHUFZCrUmgFaaQc29AK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HR3CIYUGNTowUGFFqPYMtaHAlt8i3UsrU2PII0TF4ncdYDdKlNBYeM3FiEbHLQ8IlzVw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jkWjOususUJZCtUqudfvrRMUWzNRa4s6Uq6D10DbMdilxmBeGYQyFqGJEE3GgXQgXRg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lanLW9C05rwqcsjtWy0otIVCtLVpauktBVUvUt03WFpaU9oAwh6ixbhW5abTWgKkPSgW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Y3INc1a3NWXu3GdUJArQEAAtgr27rQVcjUHFO3H00vW1mPaf8nZHUtWrk5ajRJWpq3TV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cCmGsqnUQ1N0hdi73W1BoK0KggaVkqigwohzU823HNG2PWlesFObvpcFbwrDkU0WqANh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H0cchytq1LUgbVhekrZEgrUAOqAuoxdQIyBZjtUODJWM6dqM7AjlMC8ZEvFxWc6JePjR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cpXfvDKe5mI92PKZsgK8h4bHM2IDIKgiZBNlt8Tw8ssOhBXhmp0MWpkcTUAwr9unMa5v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6rLSqIRtYZtnFWnxeDbJeGfIE1BZ9+GDgj3IogWtBWk16gqet0A8I0hpvE+VzbQFH1r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atTShpRC3ova5BsZQD2rMJ6UGprNnKgtkZGhBwKoogLQF6ghycpm6o8SfXj5iibbZPS0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UvQ0hrCHduFX4n/E8LFfRai3SiFG22tiK0haQmtWlaFoWgrRyLVppVaDPWNlsi21oAVK6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vLQ0pokaNdLJosbu2w1EA8uxphRrlqITbctLlsETt7w9Y7fX7UVatysqgtgbC9ILUEdI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w94D6S59rcrS1bMddql2NPTdwiCuoisn5tYVBO6gV2iLADivWEHAoq0WG9l6VoKNhN9W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I+Wzlsi1qvSNQKsWTqX2LXUs0VD6DqaV2QkcjI1dZq6zWo5UadkRFeKjCOXHfjWrx4Xj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1xZLmM8ZIvFyldeZB+SteYtWYUTlE6ctdPMK8PlLwmUvA5C/T5V+nvTcCQHwC/TwhgtX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NHEjUUTDKMaMI47EYw1Pj6jMKQwT5cHiYuHz9VpaQqK02p2+nhcgcHDpSmNqc0tE27W9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wjYNFFUEaotCLVw11wcbZ+58XFOGoJqauIH0HdNXpXdUrW7maTycUDrB2OPvLWhWHAup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rdZcFqrkFbmrWHNs1lgmOH43bHWSqKFAPO2ttl7VYKpAFqIKJT6RJjmn9TIfbxAdDFXD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6FkhcM/J/wAQN302nDaTZ+KBoIVNWhBfbhQGyJIHdHvpQbuSmH96hVrWVvdKwvQV6Qmo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mH0R2Wnv6Gop3YOC9BWhduW5WkrSUWkFxJEBqSw4aCumtJRbYp69SAJVUgGg6bVhFoJ2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qCuOrCLmq2OWli6bFYALkZd+oHIOKL1qsZY9epGitUgWsoORcuu1GVhXVARmavEsXXiX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WOnPaMjxjAjmsXiWLxJXiHIySlNMxUbZ3gRSFeGeUMVNx2J2PGE6IJsDQ4wwlCOBGKJG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gDjxJ4ZE50IvoNWhoWlRtYVpogEogrQukAtG2gJrGLpUtACNuzWxrQEGo21bUQK0rQtJ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oogKIVl1a0UiHIgriMXpw5upFnxdJ+PP1Yw4FCre0EYb+nLxABAMKc11ZG0TEbWsHkV2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I0uEuuHjrbx8/Z/Dx6Ampi4igUCFrYqa5aAu3LdAKkQnE3jn90SAgNs6NK2WkosIWl6O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0bFakNCc7bL+KIDRTgta1Fblbq072olatI6tKScFOcFIQRC7UoY6WbKZciMW/wARGF4u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eLauCO6sn+NL2mJvEPo0uJ2Brc9jsmuVFxQ5Uu4TPna1xWjfQ5OFinr1IC1ppNAaatBa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i5F1GlU3kPSjRGmlYXpC1MKNBWF1k46lF6ZHSBawjIus1ddqM7QjlMXi414uNeJauuF4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FyY9zWCWRSTOWqQIGZXOiZ0euToyV0shdLKvozroToxTLoSrpS30ZKGO8rwq8GV4IBDD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TgMWJeGiafDwrpQLpRhAMVAL7IW/KkQQqKnGqCNvoWjfQSqIVEjstFrShvy0q3Ah0ZTm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0kLdUizehRC1L0FAAGtJukWtTdYRkNX/APogBAhVyqnaW8qRNJp1CjyJ2DrBUZvK00hR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E4uVsQNXD8vUCtVLspvTLAevhh1h24yPx4iwqiE7WFdrRrjor1LVycqtUuEO24o3Xw7i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QQQXEK6psLug61oBVEIbrZbEU1aVqTli/Lr2Lo0ZGrrxLxGMvFYy8Zjo50K8fGvGheNCO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x0i1vmYMibT1ckrXlFHxaHilpmTmz10pF0QvCNT8RoBxQAYWIwxrptC4VGCi9xmu1gtD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GIspGMFcHcWu/wAQSBa1K9TbjFeGrqlNcCiaRcKdbzsBrOrqoPai8IygrWuq1MmHUDwF1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yGLxUS8VCvFxrxTEMleKXimrxQTJWyolzVrejI/UXylap6/fTmzqNs710J14eZeFevCO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I06BhXQYtEabAwrw7E6GNq6MSyGNYGaSzSxbBWFrbZIo7g3WohEuA9RW60i9LgnBP+cA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WkLRSHIhbILptT2nTiItN2QvSnjUg2gQg5U0rSQnDloaUNbVrpZVGOB1AhaRdAKwF9LS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uo8nM2mHqYCFYcjsi5epN3HpVhHSrbZ5W1qpq1Eo/wDIhpXpTdIXZO2Opq/bK0BUArRt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KywQqWikQtJWdjl0eBL1Y8iDxEHDZi110W0BkM1R8Ll0vyWCKdztsg7NpENXULQ+fTHh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Z1hFzUZWoyhGdq4RKHTTN14Us7H4/CP+NCaguLZAiyf1BHOkRy5ivF5CM+ZQdnPRZmFC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Dnv9PlQ4ebOKyxi4gTsXHK8DCm4WMhhY68LA1dKAprWBrYYiuhCulGv2moFqtW5etete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LQU8PC/3DQndvSnNCLUGItkjc1zxghcMFN00aC6ZQLgBoJ4X+X/iHKavFBHKTclrkMlr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JevFFeJlRknTpZkwzuQZlLRkrozroTX4dy8NabjxUIcddKBGKEIRwrpRpmjT+2rag9i9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QrW5anLWVrRMgWtAVLypaiFfKrWlwPqVvQ1hHWU3WEdKyx+3jDVHp0kOcrKe21sqWrb0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GML9wKSQVJ87BYsItpWtmktCOwsrqOCvUAeVp3Zyxt0SVuFqWtAqlsvSUaC+gqYHABWs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t9yKarDXauQteoobt+vtryiCp61RuCc06iwrQt1pdfrVuWhU0qtqpbINrlJXiWilreFb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qqWpEhWCiig48j+X2RLEZGo5ESdkwLxkAUEjYss58bTnzNmdFn6oPFyI5kqx36XcV1uw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h6XEFozl0MrTHP0lj4zcctx4WqTdnhAvDALwrK8OxdBi4a1seXDuyWGBq4YK4eE1BZ4v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yvdvaq1TggQ5DSVpbei1opaV61Tl6iG62o6aFNZjepmlFmwRYgzUKJWkN5elGq2QYL2C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g8WqAT6RIX0VmnTw1YjP2We1qayjpcE6iuFV4z/EELKEQA0J0QWkENABEZehEEG+p8ep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ELSVpKLNK0Is2irU0FaSqTbC0NQFGIbaUQQtiN2rdqDSrCOhaWOWlqDEYwgPTqThU9bB4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EfUuyB3pzhRQVkFw2m9mM30Xu7Za16kLWy1Utirbf0KXoCoKQ2JflaDR0lelpOycVqbf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W5boWvaXVeLs927TqrTubRsi3K1VotagNB0ptLTR9NZfwwjYnStTEXNVsXpKpq0tVgAu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iurS12MgerXS1tXVeuqushO1eJaF4yMI5cSOZGvGxLx8YX6jEv1GJfqcadmMdMOIMX6i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xkxXiMkjrZN9TKrrZbjeaV0s4roZa8PkLwk5Xg5nLwk2nwLkcBDCavBNXg2LwrQpcUGP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WOwsljzKzZZDS1cPcJYS0tdoJVG3EtWS9pxYXEPfckkYsdJSN0oe4diCisf05OMVnjTl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lAOydK6YKa2k4lZR2q3GmogHkQHLZ62VLcLUU4EqitkXUn1pJqLEI6Vkr9xq3IX36ivU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ARcu63aZC0h3yjsTpRsoomk8olcV25Mh/bitdjs5UWlcL/M/xNAQYEYgFo3DNmsAAR70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aVi7yEIikWoCk6Ok5Rguj0lbJxpbOA90ZpO3X7gTtimuIXrWohblDYktWpfbSY3d0b6+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UvQ46QOX3ugFut2ojqDH2a6iCxy00i0pzXKnr1LStkKAOy1AgbKQgqatYbSMjwiYyNlb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6rStbUXgrWV1XtQlsuO8Wz9ba6j2rqkrqla3LXSMoCM7F1411mLxDAfFRLxMS8XEpshj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F2jlkHxj14yZeJnJ6mQUPEEiLJK8POvDyrw8iOPMvDzaW48rj4OYrwL6GACvAMX6dGvA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RxY2ytxYUMWAEYkBQxIEcOALw0KEMIa2OFMjjQaERRLqO5Wp4UjrZhrcLutLloQ1LTR2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shAsJy2eFyYpA+eWNsjcZ78HKaXKZuuPAl0SZzAJStacQi0EmINTNgAFQUupAJvtc5Wu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Q/GExBSUZdla3aXN2na3ohrjy9KKPtLgrjK0LQFsFdL1FaXLcA2FKf2MK24+uMrSF628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oqii3St1qWxUjUfkDUdQRRtOtOTRqm4m7VnRsDnmigUHtC1RrW1a2LhLgcz/ABNmt2VL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07sHWyMK7U3ux/TkELsnelNLSiS1Sg3H7d0GlaVRaSfVGXBF7CtNr1NAWmjpcFqcFtS0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mi3byhq1SNWprgu61UjpKulqBIeGmwUU0uB1lwf7cclsb5xYkXWauvGvExheLjXjokc2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jGheNYvGRrxjU+TWwZgXiyvEFeJcjO8oyyEapUXTBETr+4KrJsMyiullLpZK0ZIWiXV0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8nwR0nBNuwgT4PSnx0vCsI8KxMxIr8FEvBwBnh4abGzUIYwvDtBayMoRxLRGhG1FhaTS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Yep6kYQ0DSrcnOcpNfTawUGogq2rcFzWODWaUBpn0jToITU5qaDR9Q7AaV6VpaiGrTZ6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elNpyIWkcvsqlpcjq57hepOFrIiZI3Df05GjSMzHbmY/C8u0NRTx0p/nwvqyE6kO7xu0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v9WEUdSNp3bAdcf9SNqVntCZy78hpWnZwWSP29JvU9DS9aRaqlQK6YCuuQoItWletqG6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LQQvUEXtXVYF1owfFwp2Zjrx2OE7Px1+pRBO4lEv1RiPFGI8UtDL9Ts5HOK8W4ozSrVK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Ha8hocretblblZWyZGZJOF4QwMdX/hucAvoPtayA54q1sBstQppaFrsOcC+Nw6/UC67W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zBpOVu1+lGUOWoXqXWV26IgLW2i5gXWaEcmFHKhXjGBeOYvFsXimEDJpHKteJenSuRyJ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kZAEmZlMXi8orxWWupllf3K05FdDIXhnleBTsIV4HfwQUeK1pdiRX4WK/Cwrw0C8NCvB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G0NazWIo10mNWiMimBGGFBrVu1tKrVWjGjAEYEI9n7LHc7pguTSVrctnjQL00tNJ3Zxt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CBN7ItxoVbFoQ3TPQfcWaLcxtGPYManCk2O1u0zlP7wt9dBg6aC6YaQBRIagXXrKD7RJ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R/mMPp3abDl9djZRK1BeooI6Ve53TXKRpWLtKRsX7brSEWNQfz9SIIRFctwu6k2XEW/u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cYrh2UMmPMZcfCpd5YzFI61QWxTgCqIX12Um7e40KiiSnLhRJg45AZsaPsmo+2ORta4k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4ymysd7fF44RzsZO4hh2eK4wX6tCv1Zi/VRf6m9fqUq/UZV4+ZHOyE7OyF43IRzMgozz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K6cq6Dl4ddELohdNaAnhoQauiui1dELQukF0QnNTY9uktCIAQKxzQZuoh6Q20Y0WUvtt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v/FM+3VRnXiCvELxRQyCjkOXXchkSX1MhyuZj5I5C5zZ76c6bjkg4bq8ISo8eMRtgLl4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4ViGLG1zoMdx6GKuhjLo44QZjrpwrQxO6dxXrCorUtRC1Le9HK7QKJdy0WKT/YxtrStD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FaWrpLplFulHkC4HSxyc3Sh8teiiFtdLRpR9w2IDHLpmy21/qWNIAewyPoOIcoHJmypr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aiuojsRZQpWpxQmO2MRT7KEi+yg7YuKDgCXbD5C1llzVrsB2k5A2fumggeksZpCd6VrW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mpuy1lbrdF24c3UwBmWwsKoq3g/b2qnK3BBwPL7LUC1AtRFoijC2paeBte3KwtIWhq0A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mG0kheY3eHnbLG9jpgwySCDJZm474sR+mTiUjI4v1GBHiMSdxBi/UGr9QXj3LxzrOXIU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SuXWlRe9cGdeJONeHB7PtqyTWL026OiEGMaNLFUaIFhjQiAqCa1aUNgbKLXUGrQtAWhP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0pja8tLSFQRaqVIeS+VeS0Qp/wBvBYmD0fWqzKbK4Nw7w7b/AMbw8aEMS6MS6cSa1i8O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LoveDCV03BdElCHcQG/DtRxg1eGCMLQmj1xtt4atDVo5bXQQjtdNy6bl6lRWlyfdD59H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a0nv2OppWli02gFTHINpOc8Jz29ODdpOlbOQRVNK2TbRJAa4udpcqpWAtWpTOTkJdLRI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tQ036EaBa4BEhOc1amKSRMdcsGqmO0rU0qxpDgUwr0lEFFEiuoUJC5A7lTSemUgtge1o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aDzp1uXVBT5KT5AtRI1AEPatRIk7v7DU0iZ7RraRq2DxTHBENW7VrsobotcFUgXuMrXK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9RaUBS7LW1F7CuowI5EYXi4V42AI52MvHwBHiEBUWbC136jAF+pxr9TjC/VEeKvR4yV+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c3LXjMxeKzCutlFF2SicgotmoxvXhy5N2IjXTavgfjn0xN8XgUQhyItaVpWnkW2aCoLS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HJbIfY3uFxE1w7SqVBaQtARaCtAQAVDmVSARaOV+S/LavyX/AA35QuIv1SNVJ/pbrJRX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xhEjCEYaEgpY7STHVUqV0j6hoCEYRjKIrl3apBpRrXD8woDWHI7cgjpC7nYJrty0qqVp7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2IsBWVutldLUi5iabVp1LqRlOkCyPUzHf+yXUtTL1NcnO26jV1YkCFratYRlRkRkKc8p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t0Fbgg8rqPXWIXXJRcg6ldrqFFE0mmpBu9rnJrmuVb3R1erUFqIPVsajpa5eoIOfesqU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QQe9qLyVuF3RkXVCL2rrxrxTAjlQheMgK8VCnZcJRyY03Jio5cYXiol41iOajno58i/U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kI8fKv1CZeOyF43IQzsgKPKlildxDKK8dkX4nIK60y/dK3C0WvDoQMXRYukF0AuixdNl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BaVXKh5KVKkQvSECCaHKaJsrYpSx1gp7WvbjkwZHDJdEvGIujm+e/Jg4/iJJJhcWRTYz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eVq/NatWrVq1avlatWrV878g/hvy2g7pxi3GEeouUshlOoBnCOHGdx/yNJQandpe+J7q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kVSCvalVJ49LntLZBRjrrMbsVYrsuz9aHTcqAVq+RNJw1Ki3KEq2KpbcjYWtybItYrqN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atRubqaNtcgHXKa9dRwWshOdq5ayr2a6w4FaVuA5pWTCYyaCARKBVrai+NdSJdWJdWJd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GZqbMwPM37niAvExFeLhC8aEcwLxVnxRXinIZbmrxLivFSV4l6Oc9HNkQy5qGRIB1511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QjcuiV0HIw0vDLpIQ2fDo49LooQEoxFgbHMpHPYnPXQk0jdBhJMT42tibIPCjS9rImua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XTAAiRx9QdhSV4V9+E0hkOlobqIZS0qlSrnQVKhzr+C1avnau+U8XVEMpjddp7Q9uM8r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tStWrVq1fKCJ08j3R40ZlaFjPLpoezEFx01gX57Vq1atalatWrVq1atXytWr/itWrVq1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5BQs9Dm2XtjhbwrBdmP+v8gOKsrVYlA1Y3dg9G/K1qRkpa7Vkqgg/bWmvpO03pot+QMQ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qtWiAV2XddRoRLCvQm2nkeI16E+aMrxDQvEsXioUcqIrxUa8VGjlxo5YTsteNcF41q8Y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xeLXi141y8a5eJc49aShPKtciJevWrevWvUpHyODnGwWp3emLa/RytpWsKMFyLKW16Sr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Mo7otetHqljaxCJy6QcnRuYuiS3SmtLlGwyOmi6cgYQsT1Ei3aaTACg0BUOWypUiwLsr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IQRijcnYRtmrR0IgphrdHJKgbHcdhfMd9k0aVa2u+W12tSvlatWrVq1atWr52rVq1atW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xiUQylhtYz9+GOEkeS0wT6laBCtWrVq1Ex0snoxop5NKu1w9uqWFM7hf1E6sfUtStW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Vq1flsBdVi6rV1AuoF1QuqF1gusF1l1gusususV1Suq5MeSiVqWpWrV83eiMeowx28la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uTYD/J8YvHBePahkMc9krWEcRAX6mjxBeOK8Y9eLkXiZ14nIXWyF1chdXIvq5C6uQv7i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XiclHIyV1shGaddacrVJXqXqRDluiEWhdNqcxqAa06eoPDsCnZpLo9KFtXc7AMj1EQ6S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H6XL28vt7aKELqY1y0u5NlcB1iuqi9W9WSdKDEYkYaRiTI9S6RBhjGkRtt7GlMaGotDl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y6PoMJCjhEakga4jGYnNEiZEGF0bHENGnpNTmhzBjhp6WpaW03GDCYHEiErpxoVztA8j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qV8rWpWrWpWtStWrVq1atWrVq1atWrVq1atWrVq1fK1fK1atWrVq1atWrVq1qTpaUjuo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mHJol/qiCpbpalqWpawuo1awmO1uirFZNMIW9bW7XS4M0vaxtIIEL+pn0uouqV1ShISu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3rW9anq3KyrKsq1apaQiAqH+AXUtStWhyCiaXuynW5dTptDYy3hXDzlPADW/5XQiXRjX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tlatWrV/wAB38lIciLVrfluiDVLdUiFZRsgCx0S1aCEEGArRQ0ldNGBpLI2tWloT42P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LStLFQRAKLAiwLpBdBq6C6a6S6a0rQ0rSqVV5HC0LHK1tyJVq97V8rWpWrWpWrVrUtS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tSvlYWpalatalqVq1atWrVq1atWr5WrVhWrC1BamrW1a2rW1a2rqNXUC6zV1m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S1eIC8QvELrrrFdZy6j11JFreiSiXr1r1r1KLsnDUg6lhyXFkR+P4R7hstlQWy2QFnGj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Sv1I9sZ8pgEc5XQkC6WQFxzJcMN7f5b8lpsbiP2wrYgGuTmlv8guiULKo89lqamnpQEl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2MzKyWCJrNNrS5Uf/CWrVq1atWrV/wANq1atX5zuB2vnatWrVq+V+S1avlatWrVq1atW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alatalqWpWtS1LUtS1LUtSvlfK1atWrVq1a1LUtS1LWF1AuoF1GrqMXWYuuxeIYvENXi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EheIavENXiAvEBeIXiF13LryLrSLqSrXKupIT+4VpcumV0101oWhaFoC0BaAtAWkLSER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qLlSI1LDcY5uFS6X8aw/D5wdqjW6oqiseHpqR4jbJrkdpdWhyLHLAZWKHRhGWErU1zf6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Ha6L0IiB0XrouXRcug9dBy6Tl0nIsK6KMTQtAvpoQucmxhifFI89By6Dl0HK3Ru0B7f4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0uRJ1ZQSPJS7Js0rU3Oy2pvFs1qbxzJCZx1ij4rhSKN8cqLSP8u+W6r/ABLV+bVyvn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rUrV8rVq1atWrVrUtS1LUFrC6jV1GLqNXUauoxdRi6rF1WLrMXWausF1WrrALrLrLq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11HrqPXUeuo9a3rU9W9epW/VutK0rStC0BaGrQ1aWrSFQVc/9/5v+z+Z3yf4RUPelpVb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1cKZuhwDdPpWyYNydI2K2VhbLZYrOsG48LUTjhP8MVlzGR+pP7tfSadYulrC179VB+sl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h2AoNIXUBXrKabXWAXXauu1GVqldcsb95G6mqlSryUj2YPPJ/a4y+/NaLlqN60w6gosz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j43AVFnYkqA1f452WpdQLqtXVausxddq6y6wXXaF4gLxAXiAvErxBXiF4grxDkZ3rryL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LrSLqyJmRS8RGg+Mr0o9uoV1RZlC6y8QF4leIXiF1l111nLrOXVetblrK1FBxWt66ki1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t1ut/JSIWkLSFpC0hUFQVfwVf89er+b/ALP5v+z+Z3yfzUq5lY/v+1SpYxoYWnJxZWOh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UXCNr5nvdremueXan3qemdSR+Pgao28NiDo8CAGLEguc/v7rdQuLS32my6lRVJjD4UVW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l0uYDfU9TfWj62ZDRJFpWhaU4bAbYp1KlSpUq5UVScNvNiFkbnuL3/wEoI9wo/b5WksU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eo+MYjlFk48q0n+LrPXVeuq9dVyL3rqPXUeVZ8lKkNudKlpVLbnsvrT/ABUq8h7/AMh7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eT/f+b/srzVyrlSpUqRHrpUqVKlXOlSpUqVKlSpUnBQfI0LSq5NOmTAk6cv9TYtZI3UM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7bkNnyCpFgYwhhx/Y1M736Rut1RWhMYWkkOXSaum1HSE4nw4bc0/708xBdkPMbd0w6Xl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jYaLnMp1IhFM90R0SSCpPNSPttWPIInU40ifPaJ5MC6YQjoj+Kgo5ZYlHxbMYmccUfF8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fNfKz5681c68wR/zB/M3+du/+BSr+GudLTuqVKlSrlSpUqVKlSPy21bLZbLZbctQWoL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R3PlpUt/LXPdbrdFY/ysVeSFyyo/G8KibckY0iV3UNc3hHcQN1zud6YG+hjSmDeY6cZo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LZEopgqLAFzY7f3ohqc8mSQtTk400+qTGNPhFTPb6aRTk33O9+R83lG3J3tpUtK3CgiE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pvmJR5Af4dBRzzRKPi+YxR8cCj4rhPTZsdwVf4VKvKP5z/DX+G3ue9KvLSrnSrkx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pWgrQVoWlaVoWhaFoWlEECyvUvVy2W3PS9aXLS5aHLpldJdILohdJq6TV02r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kLSqVKvOef0q/icsb527LRqWn0aUGbltDhMvqzcY4vEnutV5HEAREFYbNLY/3JYzsE3c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RQC0rQtC0pwQPowPQoxpIGkBiLdpQnj1xgGPG+e6wskc3IDd3uyvyD3VeVw9IC0lVuyJ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NZa0LprQVTlRRRPJqr/IoeWlXm+/LXkrlXI7cqVKuVKudKlSpUqVKlSpUqVKlSpUqVJ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VctuVKloQZSI36a6a6a0LQiylQVBbL0rbkFfPZUqCpaa52UbVKlSpUqW/KlScqVKlSry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q5b8qVLZAWqV+vnSrlS0qlSPKlSr0kc6VeSlSKKxvyQwE6PVpQZu9qa21C7pTf1PFrx4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YjdcgPpwd8llBCk0tBLtMbe3MKuTk9QeuPHOqQjXA71So2tGqSM74p04OEzXJM7qrK91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PySOvqC1tQId5X/HYUUTpEZmRB77JKiYAgUA1BrV0wuiuktCcxOiamta0aWoWr/x6VKl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e6lSpVypUqVKvIew5VfnpFb8m0gBXk2Q77LZelHyUhfkpBV56VLStCrlSr9ulSpVyrn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eWlXlpaVSejzrlutK0haedHlSLaNcgOVKvJuqQCpBV+55duVKlSryf6fxFFQbZOj1UtJ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ulQNGZgaXRyUi3dSG5Bucduht7QZIxgeJ5JX6jmpnF8xqxuNh55Uq50E6gHoHS5zkzdR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TUn7jpY/2pnhjMRtB2pziHKQ6VqtH3f7ZB1t5Yq3W6HJ7C6Ooo1LK56Ll7i1ulWtkEHu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amlVadGiwrSg1Btp2Ouguk5Frhyv/B1hawuota1rqLqLqFaytTlblvfrX7i/cVSKnrS9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SXSXTWhaVpVFUVpWlaVSrfStK0qlpWlUq5Uq5Uq/kpAealSpNpMkaBI5jhypf9fKuVK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lc650q88nfyDy15N08eWv4dkfl5WtuV+TdUtJWkrSUGu0lpWgrQVoK0FdN60OXTeuk9d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OV4DIa6MkgcgqVKRmpnDpenLx7FEfETa3qSw1YzdwrQKvUdDloQaVpK0LphdMKNtu6YX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7FGVC+g6y7qAJrAXOjWqPHVySoQgF7i4p5Unvj97/d9wH0vaWOWJ7uTi1qMwCkmLk56J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UV1V1moEFAkITPCGQuswpr2FNAK0haGIwAo4qdio46djIwIxFaXLf+TQFoC0hPaNMY9N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lXKuUvuCpUq515wv+zzO7cq5EbDnXKvNSrlEvvlXOlXIeX/r8n1zrzO9vLZWFsr5WOdF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Rjiuk9eHlXh5l4aVeHlXh5V4SVeElQw5CvBSLwT0MFyOC5eBKOEhhLwIXgGrwDUMFi8D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8HCvBRLwkK8JCF4WJeGiXh414eJdCNdBi6TUI2rphaAumFoC0BFi0BaVoRYuJDRhNb6d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qpFu9badw1FuxhcHR09ad6VcydORxFniuFH2f6kWntqSDkKCkcBHB7F3WlUqQGwCh95C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1ps1KI3K5pawOYmzsYn5DiGsNFu7gpNg6tTaTw0ISkLrSISGiyNR6WEylOnNdVF9olBp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o2avLfMOcE3JmavGvTc5iZmRFCVsi0tRjaUccFOxUcdOx02Njz4dyMTgi1w/grlL8cXt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+XzEbV5W+e/LRWkpocFoetD105F0pF0pF4eVeHmQxpl4SdeDmXgpl4KZDBlJHDnr9Pfp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y/TAv04Bfp6/Twv09q/T2ocPjX6fGvARrwUaGHEhhRLwUK8JEhixIY0a8OxGFgXSTY1o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EGLprQi1Bi0LptWgIstaFpWjYBUtK0LStK0rStKpUtKpEc6VcqVcqVeauVKlS42XCACu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pVKlXKSM3E8SeRyldXEeFyArLhME7zspIw5DUwtlajM0KJjnuHO1uVp5x/JSIQRCLU6N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DI+JzoIXoYxCYImJrSTJ3eaFak9xDtSaUY1S1aV1CuoUXFFyjikkUeA4o48cUHnKJ5Rs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tbJskjUMucIZrkzOjpuXC5krpC90TmBk1uKIXSDk7FtHGpGJwWly38knxxe3+WYW1gOn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J66Mi6Ei8PKvCzLws68JMvBzoYM5XgJk7Bl1eBlXgJF+mvX6YV+mL9MCPDU3hzV+msX6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EhgQBeBgQwoEcKFeFiQxYl4eJeHjXQYuixdJq0BdMLprQtK0rStC0qkVpVKk1qIQCpUt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VIBUiEAqRFKkQtKpUq5BqrlX8A8lc65V56/x655kbXw1yrlSpUq51yARCki1KGXXycis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OoYyS5Cw1aV0mpkYCAQ51yHIN3YP3aI5UqRaiEWoxox0tLluU2EuUcVIChJ3yPU56n9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2AbG5yZhucmYLFHjsYvUqKyrZj+cld1GzWQNj/gWtaeVit1wU1wPoeMoISxFRliACIYU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LwUy8DMvATI8PlIZw2QL9Ocv04ocOC/TWr9NYv06JDh0K/T4AhhQLwcK8LChjxBdNi0N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lS0qlSpaAtK0rSqVKlSrnXKvJSHcqlSrnXIc68xVKuVIKvPXKv8AAry1zr/ArlX+ZkfH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UTkVxP8AJxnbMb4zhrbLZPSNK0qkAgOWysVYWpagtS1L2v1hXfLdepHUjqWkrQV010kW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/EOCewp43ZHYcNJ6epaN44tKFhC+dqb4PMSio2a0Bsf8OTtwIBzP0xoWQDGr5bJrnNQy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7F42NUqVKuVc6VKudfyff8NeSv8AHr/JpV/5/I7f4GRFrGPkdUvXEx+9GdL+GS6JeL45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Bi0AoRBaBehaVQWlBoVc6Cpdl9qlJsKFdlstlVciisr0uIRapW3LJ6Ucf9qB27o7bjO1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IU/4/kKJXdRs1kCgTX+I9cB9gdpXHTcnltalY/yj7v8ADr/w9f8Aoc3+CVkw9RY+R1Fx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EZuCNxy3VIDf/sI5b8gN/J35bKgqpS+0WhydzKKkYJGY76TtgwDXjttALLh0OhIfHB6Z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7mOZzKJRNqNmsgUCf8WTtwEfsgLjfyfw1/wDFsn5/PvzordbrdUVut08FT473mad0wTQu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fKkF9n5O3Pdbjyt353Z7qX2BUqvnuieVKaJkg6SlHprkdw0AA/kojkKVWpxWLzJRKjYX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0i/p/4NtPG/k8pVq//aqVKiqKpVz2Wpq1sXUjXWiXiIV4mBeLx14zGXjsZePxV+oYq/Uc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GX6pjr9UgX6rCv1aFfq0S/Vo1+rsX6u1fq6/V1+sFfrDl+sPX6xIv1iRfrEq/WJV+sTL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1edfq06/VchSZ8z3fqeQv1PIX6lkL9SnX6lMv1GZfqEy8fKvHSrx0q8bIvGSLxki8ZIv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14h66zyo7tAKGcMdnztyDzq0Ni75LVDmVSoquXfkFsinj089lXM0nELZW1PI65niCbkt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eokB6DXLS5BhWZqGIiiUd1GwvI2Xb/HkXAh/ba7HGfl8pKJ/9DpUqKpUVSrlstTVrYup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xWOvG4y8dirx+Kv1HFX6nir9Uxl+qY6/VYF+rQr9WjX6uxfrAX6wjxgr9Zcv1l6/WZF+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vOv1edfq2Qv1Wdfqc6/Up1+ozLx8q8bIvGSLxb14ly8QV1yusV1SusV1SuoV1HLqOXUc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1retT1cit6t69a9ap6py0PWhyLXLQ5aCukV0iukV0l0iukV0V0V0SukV0l0l0imxWOku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0l0V0l0SuiV010l0iuihEukukukhGmNQVLQFWysKwrC1C3Cn2iQULXqVFU5U9DUSQ5aX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pVCtDV02LpsXTjXTjXTjWiNGNlaWqgrWSdJdiQvc3Bp/qRNDGHpQrkKvS4Kf8X6JRNqN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kXA78IRbeNfP5CV35CH/ACaVKiqKrnstTV1I11ol4iBeKx14zGXjcZePxV+oYq/UcVfq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rjr9Vx1+rQL9XhX6xEv1hi/WWr9ZC/Wl+tFfrTl+tPX61Iv1mVfrMyPGZl+sTr9YnR4v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yPE5l+pTL9RlXjpF4168W9eKevEuXiCuuV1XLrOXVcuq5dR66jl1HrXItUit69a9a9ap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XTK6ZXSK6RXSXRXRXRXRXRXRXQXQXRXRXRXQXQXQXRXRXRC6AXRXRXSXRXRToUIV0gum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uiukuiukukukuinw7CLbpLorpIxplPXTXTXTC0BaQtIVNWlq0akxrQKCDQUW0qVKlpKo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XTK0OWhFi6a0FBi0IMC0tQaxaGWGMvS1UxbK1qK1Fa3IuctTlqctRVuVp+7qo7FUtK3Vc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J3sKrk5oePXjJs0bw6WIKnTql9INHIhZH4t7EqNheWtodv8AJkXA/wARjQxvHPyOZdya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i6sS8RAF4vHXjcVePxUeI4q/U8VfqmMv1aBfq0SPF41+sNR4wv1hyPGHr9ZlX6xOv1id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X6tko8VyF+qZC/UZ0eITI50q8ZIvFPXiXLrldcrrFdc31XLrOXVcuo9dR66ki6kiD5Ct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etU5U5aStBWgrprprprproldFdJdJdJdJdJdFdFdJdFdFdJdFdFdILorooQrorpLpBdI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JdJdJdJdJdJdJdJGLZsSMRXTXRK6S6S6S6S6S6S6K6S6a6adGmx+npBdJaFpWgKmqmr0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FstFoNXTK0ELS5FpWhxHTctDlocum5dNy6RXTcum5BpoRrptWgLphdELoNC6DV0WgNYC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gtPOlR5aVpVLTy0rSVRCq0VpWlUqWnlsvtwpyo8tNcq5UqWkLSFpCrk/32tKoLZCudeT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QVIoxRuIjDVuqQ5BVastWRRxLUbC8taGgmv8qRcE/DXHvyyiUTfKOEuQAAcVa6y6y6xR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66ki1yLVIrevWqctLlocum5dMrpLpp8WzYtuiuiuiuiuiuiugugugugugF0F0U6Opuk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iuihEukukumukul6ukumumukukukukumumumukukukukjF6ukukuiuiukumumF0wumFo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mrQAaCpq9K9K9C1NWpq1hWhqK0vWl66b0GOWhy0PWiRdN60SLRItEq0SoMeukV0l0guk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G2um1BjVpYtLVQWyoOAYEGtXZAla1qKslWVfKiiV3VKNUgVQWlURzpVy7qirpA2q9LPbp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vkORpUFuh3vfuqCoeSlvzIQvlQuT3rdfQQVLdbqvJ25P953Flb8j21hWFapbgqrW4QT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paVuqVb6dqKooC1kj+1jYXprQ0E1/lvXBGHwLguOflOPIbqKCuTn8+kukukpIvRDHt0l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0l0V0l0l0l0l0V0VNF6GM26a6a6a6a6a0LprQumg1UFQQAUzB1fStlsvSjS2TW2dOk0q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yumV0nLpOXSeug5dJ60OXRcugV0CuiukumUWWemF0wFoatDEGMRbGumxdOMDTGgGBeha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qmqmoUr5bIUSdnWt1blZV8t1Z5d+Qoqk33fe69JQARFKuVBaV35aSrKsKMIKlut0ed8h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u6oLYKxzpboc9+X00Cuy7K16uVctkDuj25N7/ZVqiqC2abC25UedLuqUgOtCiqKC0rSv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L79luOfqVc6WysK2qwrCNGEuarC2W69SJK/cUUj5DUt1K41KEWS0zqIQWM+JzcNjQ1pP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d6m/1Af75MYXmONrU70hzi7yamLU1bJ1FkTABStWrVrUtStbr1LS9aXotciH0xnp0qit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0nJzS09By6RXRXRC6IXSauk1dNq0tXTatLVQK0tCaSCSdepwWpy1lWVurKvlvypUgP2kF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y7KluFYRCcP21vy3W/kq1XKuTe8uzqBVfw9lsqTb1b6u/PUhvyoKqQ5FboqHvS7Lsu6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pqPfuq5XSsKwqVVzqlXJvawq5kKlRWy78zyHd1aq57rfybKwrCsLUFqanuGuwtjy1ha1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s+KBm/dX7yqdaJVpmUjZCunMhFKui9dFdELotXQZpDIVoiWmJHphDpolix4+kQ9dVGRy1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1HfLstQWpa2lU5T34a9v8x3bA/CG7f6g24hHCXIAAOdSO/l0tWkLS1aWqgqC2VeRzbDe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G/8AEOVoKlv/AA7Kgt0wfsKrGlqFBahypUt19IXyoKT4lv5N1q847y9zzpdjz352QrtN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kbu1apUq5ad6UXu3tbc6BWlVy+vIE2qpX5bCsKwtYXUatbVrCYbV0dfK3I6kC5etDWVp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uRDgaemtIJFnQFpCLGrQxaY1oYUY2BBkd1EFK1pZE2nehelelCRdUrquXWchI8rW5ain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APqV7rfy2tQVgqim+z/XdbFBEb6VS2ulSCoLSVuEw+oe8LakAEURtP8Ai/5p7YX4lriz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FG13/AIm+aluh5Qndx/MOdIeQc75N+JdluUG8hIFqau6rn3W/JwvGWyrkQtJVkc65bcvu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p5ffkHf79KulYVqwtQWtq1tWtq6gXVC1halCfW69dvCp5X7l6JVolXTlWiROEoLGvcum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mtAWhaAtLVoYtMaqNdOMgdNehWxW1AtWqjrK6hQkK1vRc9anFbrfkN1dGlRW4W/KuXfl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yFIi1SrkAEBSqkVpIVuVhOdctIUqXdUFXLfkVfK0V/1Abd+V0t/JXIIi0NK7JtlwB1aU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Yp6OJ9f5VolN9uGP7YrihrKJv+CkPLYVILse/Jqryd0O/n+h/BXmJ8lBV/A34tvIRyKYr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q0LdjdKVdCUrw8q8NMhjTLwsyOLMvByFeDlQw5F4N68EV4IrwSfial4ILwbV4Ni8IxeE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jf0gum1dILpsWiNaY1pYDojJ0xqolpjVMXpTaciaOpEqxy1OWp61PQc5a3LU5airtbqF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VKit1ut1Sb7We2qVnkRztUEFS2VL1BfTDt3VLbyUVvyPLdUEB6n+7tzs+SvIKVK05v71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qVKhytb8uyHxNOxC086K9S3VBEAocqBQavtt2N1W+nanL1Bd1lCsUdv8klE8gKbi/BNM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X5aK0u81eXYqjoj5ml96wo9Ei1WrC1BB7StQWoLXSBBC3WpWrWoq3Iyp82lmNMcleLTJ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p4e0Q09Z+jFTw9sTpZgo8WTpgHqGKQLQV0nLpOXRcug5NjcGyQytT4pnyTY0rmQ4elgx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tkeIxjFrswaFbVsrWorCcetav/DC4p200tlQVUq5UCqXflSshbKL3Huqpd12VKudKgqC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KPksL68g9rR6QUdla9SCrkaQPIixsuyCairW6oL2mwtluqdzohd0PdJ7+60laVRRBVOW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0GohPVEKyF6VSoO5aAqIXdAblq0rcL6A/bafTbVqWtq1sXVYuqxdZq6gWslfuLU9a5Ah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rTKtEhXTcumVoXSasxn9p5qK0PXSkXQmK8NOhhZK8Dkr9Oyl+nZK/Tci/wBMyF+lzr9K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6bwi1+kt1DhDV+kRocHhX6PjIcIw0zhGEn8KgU0EuO9+K8iTFaUzEhDTjwhdNgQDdVCu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hy0OWh6LJUGzFCOVdF66bguktC0L96GUsIRYC/QFoCMYTsS1+npuDpXhl4deHBXRRZS0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paAumum1CNqMYvpRrpQ304ip4o2P6Ua0BfWlujS0rSOVKlX8YC4sP2D2LNtNcqQaORK4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ns52huqVBVy+yFSKh9w5kI9lpKpyryd12UQtClRVUu6IW/Km86KrlSiFpuw2K089Kpyo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Id9rpX5dI8hIVq0K1SbOtqsLWF1GrqMXUajKxdaNdRq1rUVblblqkUofp/dWmdBky05C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lXTk1dIrpBdFi6cS0RLTEgY2qoVUdeha2rUtSEhTnnodR61uVvWrdG+VEc+y1LWi0Jjd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J2PAFGyLToaFp2r01pG7k1rgSxFu9JzVpIRBKo86F9iaVt6h0INbrIZelqNII2mnlSOw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qTnNXUaumtC0haQnMaXaWrSxaY1Ua0xrTGmvqMhjkI4102LQxFjdPflavna7oDk7s3ty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BZWzEeW9D+Q8wguJD9ho/ZA0rY8t1uiE4rhv5H+LxT2VYIKrkbtWtKDVV8tO9KD5XA6z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WkLcLuvulurX1D7gLboVuHktGuRIB1tWpi1sXVYopGag8BdZq6jV1FrTSV61UqHVctMy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7qbrBLXLQ5aCumunvoC0MRYxFkYWiIrpxrpxhftFVGF6FbXJvTC1NWta7WsrqOWolOdT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uq8jqPWt61PWpyJK1K1qHLdP+Vw3tU1FjUAVXLSqLVSK0FDUgWp3wUtlVLutIaSylS3V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5nWmsKLqJGpNOkOeKDhp6gA67E7JhaPFwhHOganZ0BR4hjU7iWPQ4jjr9Sxk7iUC/VI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D9TKPE3FO4nM5fqMq/UZiBmzNPjpwm52QF4/JXj8leOySjmTo5cq67l1iuotQVtXpXo8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iNgqVc/pBDk5BN5lDl9oLM+Ffa7fwnf+ALiPwN+O6VArSqRbsbRtcN/K/iy+K5uLkQf1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DlxT4xprstQWoKwtTVrYupGjLEuvGvERrrRrrtWPM3qyTAS9W1dq3L1q3pglcunMjFKi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Y3VoegJAmRuRjcumV0l0QukxdGNHHjIhhh09OFVAE3o3bFqYD1V1iuo5dR61vWsrW5GR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2eXqV2u/KlSrlasrSEwbnc1va2RFqlXLSgFVKgtLgja2KPy0qtdlSDdS089l2WxWwQo8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awtQVFUqby7chSrkfgpyNJtBEJytqppWkrS1dlqK3W67J7v2vHZDh4uVeJkXXcuquo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rWuoV1HLquXUcuo5dR61uRe5dRyMjl1XoOkJiiIRpod6j/j0qQ5jm3s0cqVciqTUdge9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WeKxuf3/ADDnxD8cOBx+qi9pWtalaLinOK4a4nL803GRDkRcaw3qKSOVuy/qHEfkKHBn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9WJcY4r0li8byIlhZcWZH5OKfC1kWnREtEK0RLpxpvRQ6aOlhAbd0tYWvcvQeUXldQou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/wArhbgaVWtJRBaqPKluF3VAiitaGkqMeqL2I2FQK3CpwVLZelaQVpC0rSEbCiP7nd2w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VyBtb8iV7kNiR6hytbobqlsqCFcu4Gldle7/AJt1Sq2hC0G2tD103rpkLS5aHLQV0itF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Wlq9ATixaolqgRfAupjrr4wXisdeKx14qAKSfHe0TxgOyIyBkYyEmM5AMI6EhE0k+Mm6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hvQI0704IGzMP2B2/wAG0SnORUcbpFHGGCQ0P8A3UErpXuOkYUr3Ty21nDzI9Tl4l4Y9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0Vmv6bMdjRkchzb2bzPIBUq3k7NCrlW/KkAgEAguI/h/4Nb8+Ifi4vpi6q6hK6jl1HI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H/mebjzQ3iRHp4Zw3FOB+nYq/TsRfp+IvAYa8DiIYuOF0IE2NjPLxP4WD0aSt16lTkUw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FunC1tRWpelCguxBsxQmV08LoHN+X/fYmghSLhzpeoIHkdl6kRahoPYu69QRR7A0PUrW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0ovkPvqlsu4+rVtWkKTNgjJ4lAjxFq8c5Ny0MiEHxkSOXGvFxrxcSGTEvFRrxca8WxeK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FleKcnZD3IyyrrT9TrzLrSoyTFB8q6sy6syMsqL5FreiXq3Kyjq50tIWgLQ1aGrS1aAt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IKdCwo4zEcVq8I1YuJC9uLCXOwOt4ZgyCtEy6UhXQcuiukF0olmQN8J/hEou5QwFyAA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MUxyaNbWY+hoCjg6cmkE9Bha+NkjWtazkImiVDn9jsxDmUNuR2UuTjsfHk4xVXypV5Dy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78+VxGHFlg4niTO/hz/xMdx6VtRAVXyIaVRTlgfmeQcv6hF8Tc8tHCf8Aiv5OJfAw+gd1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T2o7LVapyHucS5bokKJzQ7Idqe2ZzYoMlz1lytdBF8gGmR/fVa3QpE6XagrC3VHla7Lu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ojcIL7oqzXKuVrYqL5DRfpWohbHndrLk6TRitmb0YY4+mwDpsWlq28lqyrKtb+Ucj25j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R8w/jpUtK6aGO4LGFP4cjeqyOVArcIPBVBZQrF+v57RcibTQXGGAMV0nPJ/w6/wB3+mo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s3hkOaJounJBPNjng/EzmSKlSrkeyCz/wAL6HN3u5eOxRI2nBcfh14ZFrCa9uGaa39b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Lm/i4W+MjpTTfIr0olYX5nm481snETEFwkVwv+TiPwR/GUeWyItNsOm+UlaRypEWtKNq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7S9xY6JgPUdXVK1FWrKsq+Vq6WpF4WsLqNUMjOoJGg9ViMkd9aMLrxrrNXWQntNJc7IY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vWoDItjcnV0p9WiddLIXQnRx5r8LKjhyLPidE8B2gy9LKE/Xk8/35Sh5fpDyjvSIVI8z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Eex3bj/NgbSerqWUCvuyDuVpBWTti/X8xKc5EqKJ0ijjbGHOpE3/AOEHf7CHPiWXNizx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WlAUeLQvjzl/T+BL4mlk5MeLHnZs2e/h2fNgvjeyWNVsFm/gt9vMi+fGWaeJYAkOZ0Mx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M+EmKfw/qMHBcVYmBDiSeXM/EwL6G62WxWxW6cBblh/meUd+Iy6s4MJUbOnF/JxLbGZL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LrMRmYhKF1Apzb9bla1OWp6BkX7q/fJAncejkleHyUMXIQxsheHyE3HnaThzajgylDEm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cF+nMQ4bGv02JfpsCbgQheDiXg4tXgobZhRAnEhXhoU3HiXRYtDVoC0cqVb6VSLVpWkI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tfVbf1AKklFF0bZE1oZ5TuOX2hyKrkPPj4mpnVwwuviLxOMvFwrxrF45fqBX6g9DiGpZ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DkPJjfPi7SH5PUt2ohdx6mrdyyfxR2/lJRdyhx7WzQ59/wCN1JAoH9XHklxi/Hfj9T+Q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08ak4ELxWYm5GS5OfJIumjHMV4fIXhMgrw+Um42YuBxZMEv3yzPwo/jQ8v8AUP8AyXCv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vwsd72O6sxWvIX9wqyFWSndZETLC1+N8uRKIMdxtvAsXqS/y8Q/GY64tlrKElrWVrctb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1Fal6lan3OI30UqVKkRvpRHKlSpNCrlSCKOw17sdycEBypFVv9kKlW6+yq8g8vFmg5eU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8ih5QTeBAJH5eSZ3BMaXkRuKAsuhe0Rxve/wcykjdE5YeR0Js6DoTfzDn96Hcwsf8gM0z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0vSgVayvxR2/jtOcibTQXGGANRICJv8Axw15zMLU3H+XNwslkeD/AC/9g8nGm3hI+2CO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qWorUVqK1Hy5f4kPw+b+ov8AkuGf8ke/8eX+Lh7tty1lHUvWtTwnEorFsZvkC49mN1cP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Gfy5/wCNF7KC7Ii1VrSu3IUj3oKgqFEqZ6wvaiN65fZ7/f3zaqQ7FDk9UEfS0kruEOX2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8+J/l5Xz+SudKuY5RwvlT8WVjD55Rp4by4f+RFG0x8PDeswCLFxy85MYZUocJSu64gen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euIR6sTyN90scYijbqdJhQsjCB9L/cgoPmkaeqY7d0102rpMXTjWiFVEs2GOTFHb+G0S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sDA53+TpHVTAGDpx3/K75B5OL/8AHI9oPgP8mR+PjfjeULjrtXE+Cs6nFP5Mj8Xh3fsi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xhWX5Jep0sXhUMTv5878WG9GyHL7VOVFUiVqQKohOcE/ZuDVeQecL6pFN78qpz/VI07o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mUPJ9cR/KyfnPPGxY3weEhXhYV4WFeGhWdFEzHArk3h8lfp71h4z4Xzs6kX6ev05ZUPQ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ul/1FMWROncXdf8AfinMbPEv6viXXLIZHFcNYHZU7zJP5cfFgMPhYEyKNhcxrl0oV04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jUwuHw0sSmaXRS40kTB7Xe7lB80vy6VuFVrYinVqIVsKnb/bjt/ASiUXcocdbNTnX/kW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LjH/ABwKd7Yfh/icgVJ8WH+J5WrLk6uV/TePpj/kn/FwNy73HYk2qK0hXScVB+X5ppWw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uLJysKuWfOcXEHH6UPHMaR3lzfxYdWnUQiGqlVqmlaaVr6DURSfG9itSBP8AZicxybzH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siZuPHG4PZxvKysdGWThuJwZgHF5HFrf6ZkkDMV7v/8ARYrpXszuIOjzncTP6qyWOR/MG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3meXEx/d5Xz88Rksqy2SQu4Z7eJkhYUHUizoOjzZ7HZzw7HlmmZPPkxHx8qxnF8HE/yu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1S+CC8EF4Ji8CxeCjXg4l4SJeEiRxYljwxxyO2f5Csf8fNc7xepys+TFGrJz3VA802Ya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IW+13u5QfNL8ulesKyvsilTkd1KGiFvt85KcUTaa0uMMAjTnUib/AMe0Si5a1FKyVvPI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tflRRy/xS/JyHLjRrh6aNTqpv8RQR9uD+H5eK5HhsHh2E/NlYxsbP5Jfx+HfI+upRWpX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+bJbrxRrY3gkbcniC4/DXEblidgxPixuLf8AFhf04AeJHy5v4kEppz3tWpy1yq5kesV++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lWiYroyLpSkGJ6kb6eGNewcm8m+Uchzz78J/TsdYGcY2yR2v6p0xhvipo2TeG/qHiUuW2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2VJ0DD1Onnx4nD28ExzjwsxZG8VzZhjYnCMmfIwmuDkNuZ7DkU3mV95/z5Xz88WXozZD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2dST0xRzyGaRRMMj+lmLwMxUTOnHlY8k7/096GFLWZimJnk4SP3OTW2KoudaLaDACE4V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9sf8fN/M8vCm3lcUcsj4IpGmLJ/HgkHh/o+4oKD5ZnDq21UStJCrlpIW5UvwN7eYlOdy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nf49olFydIiSeUBxcWTnkg5PE2MEbOMxPeeHh7MOHOill/gl+TkOXHnViLhcXVzf4zyC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S8QyYY2Qx/yyfBg6tTopiejIuk4roldBGFOiUbNOUfM72Rbt4Ea4uv6h/JmNugOqDin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KeXM/FgeQzqOctTircgQUQ5bqX4la3WpEpyeFw328rrk3zhzNXF6dxWXiE2IpNWdw+K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Uw4OKQy4/wDUON/bYIZJiaS3+qeJPnZicFE2Hw5+FlcMyosh78Z+Mzqtmm4ksSAYsPH5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Jpp+JYmPGYcbkfI0UeRX3xH8jJ+flhwid3gGroHpwQCETwNmXhmlngoVxCFkLseTpTfq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kdERZcksik4g8OyMuSZvMrhB9fIGkH2XHSi3ZnuJ25R+55t/kqywaWZDtWR5sRhmyc52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Am+13v5Q/LJ8m3LYLUEZGLqRrrxqWeLogbeS0Si7lDjIkNBdf+NaJRcnSIknkyFzkMVt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RCpX9OLh73eOMbS4RtWTLjQOhbiTN/gm+Tk3lx2bXkrheN4fH5j+JqwPxP4OK5ZxMaPj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t5MkZJ53/Fj9t+drUEXAoobTny8Ym6HDOAZpysSJ/pwGeKzMTieTAuN5TJyHFZMbsKdn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05/ynly/xYSNOyIsL9tyAVuUvxikHDl3W1EAKVcM5/X2PKAhmQ+LyOHwZM2I1k+bk4sm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eEYT5ZY2yBuwQVq0fUvB42vifDBlJviMfFz2Dh2JGIMWHhTGSQOaHDN4m3CPCZcmbF5/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nyvn5QzPiPjZ14yZYEr5RxGV8Y8VOvEzJ8j38m94s6JAxyhkMcZyxIYpIy0+Xh7+nkO2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m7JxpR9jynf0sby8Oh6uRkSdKEeaNjpH4eOIGcQnEr4ffkfAm9ne7lD808THTMiiXRhXT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oCtoWQxk0A7ciinFEpjC8wwtjT5KRJP+NaLk6RFxKCjx3OUeOxqtrVrK4u0NzGexZEZy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Y52PgZIyoOMG8zEhEEH8E/u5NWbkjFgt0j+GcO0H+ZvfA/F8ss0cK8ZjIZeMuM5PiMyF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P1DFXFc8yRxxzMdwrMlyG+V3sxOVruN+Tinr/tPfmO/FM1+bP/Td+KczbgI//UzcaRmb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cVgfJiMwZ5GhjnLgNfqflyvx4T6SUDYW4VtIsqT4gATRQI5diaUgaVwoUEUOX0Of1j4z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3ZEPB5fC8RzeHeIWJDJFjL7Q+QIoeUL7lx4ZpOK4ZmgwnZHR4yyOHF4Fg+Hjx8lmZLid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EeR7N93Efnyvn5nlwn28W9vkgwOoxmBG1ftwtm4gAYM6OROa2QZgibKj5MSYTxptJ7kC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8g21n5Amf5cLNbAziOUJvO0lpdmTOhb2CdPKRa/UXUTZ+1D80t9WIXIWEKtS7gNVuarYn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rqtWsJzkSo2ak0hgLiVX+JatFydIi4nkyBzkyNrFqCJvnkcObNK3NhE6Hdu3Fp9oODah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M3fkFl4U2Tk4uHFjq/52+7B+DyyRxzMbiYrVxeSHFxOwxZf0iJvHscrFyY8mK1qKJvzH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y4qiiCij7z35hZHCsTIkfFDgcMiFr+mof721/U3qfFs3AP8AY534AO3BtuJeXJ/FgGy+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xFmpAOC1WqXdFSgLhXZFBfY5uIaOKQzz4+XA2eLhMrsbJWhnUCJ38n0fJe98ijdjlPw+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4bhOA3BxuMZz3SY2QeHsx5mZEKHd4sc+JfPl/Py3XcrByWwDOyRP5cXKdAH50zk57nc2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o34+UyZEUgqCoKhydpYMzMM38B/gH8FqD5ZvmodUAhWUe7ggDydp6fSfRBHOloW4TCwI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V/FatFyc9EkqkyFzlHEGK0T5ejGvDwch3ftxV0kag8PAsVzGvlzZWztcHt883+IE3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OaxmdknLyeCYXip/6oH7bu0LGxw5/GXMnwOJw5Z8wWJS0hEo0tii1EUinbPPfy/1JkdP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g8Nf1FfXLadw03w/P/Ab24Uf/wBHy5P40ByVpyloyF08hdLIXSmQhkRY7p9Kl0wumF02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Fi4UGiRFN5BBcXzMjDdlx/rGHwbiDnljA13FMCbOyfKO45nyDuUEeQ5WouH40WRxniLo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ccy3ZhGctJ6pX0vviXy5fz+Y/wAJ/igzJYlHlwvQAcNBT3RxqXiFKSR8jvvznz1/FD8s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Whab5FlKrT/jDqBnIXXiKayKRGArpvCPMFwXVchMEJGH+W+RKLkSTybESmta1Wr/AIzh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m7ch/ghN92J5+J4D8uP9PyGy4uDJFDx6GWOB/tZgl8P6HjBfouKgKb5QsaPUGwsroxrp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0MCdFAnMhaT5cnIjxYZXT8TzOFcLbh8+MY0887eE5T1ixeHxuJmuHRtIWGdOYfLP+PB2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xRaUDS7KgrLVbSnNX+nCe/JvIL7bnQZWXM2bgmZi+GmHlP8AEPIUEeYhi6/EZpMrIdI5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coboocvviXyZfz+Y/wCKHFqOTMR/hN/ih+WeuqHtD+pGuoxdVq6rSuoxdVqknjbDq2JU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18tS0xuXQYUcZ6dG9vOkHvCEzkJmoSMPmdIGr1OXZOci7k1hKa0N/wAyf2hBDzcQ4gMJ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H8AQ92P8nmC/qHMsYz5o5eKuyX8Mf7Z+GNnx2cQzsV+FxiGc+ZnfD+V/uRCocnIqTzSc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zzTxNnhbwjGCgxMeDzTfBASvqmrYLUOVKiFZX13ALkUQv+vhHuX2OWW6aPG4ZxSPJXF+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4dwzh0uFmcvtDn/sNuQK+19od/v+B/qj4Lhz4QyWZjnT4WVlS4n/AOe3m5cR9+Z8/wDn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aH5cxkT5P2lUa1BWhpWy6lJ5EkQBJgxtKc4BE35w4hE2jHEV4cI48gRa4c+yEjwhMV1mr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XE8nsc1NFKMalVfyEgf4E/tCCHlJDRnZJnyqBUMkkMmC+eTHHLM4sI3YfF4Mg8wh3h+f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Uc2XPwzhrcNf1K4eEPbAN4PG8MTwL+n53y43lZ7sX5ne7crUQvs9iU4qQj+LOyPC4rf6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cWOD2fwTfBjrsd1SoFaqWpqNLSUAb7Ii1bgnBf68IP7iKCdTRnyZsT53njeVDxDJ4ZMy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fL7845n+DMbLJicPjyMpYvDIMKTgDzlTHn3XEe+d8/8Ar/K1pcjs7zhjnIivMBqc7hsg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5MPGGQp+HyRtUGBE7Hy8Pw7EEeV8qKwsbrPy8HSPJD8uR82yoLTa0BaStC9QXdsMbY2u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yMURXhkYJAiHDnS0qlE6JqleHZE5/bx/j/jwtQR9UuIf3f5p/YEEFlznHaeLRBO40wI8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G7nWFhZbsVx4xklfq+UsjPychnZS6SuA5r5QEEF9x/l+XIkkY1nCXTSwxRwsnwJXCdsg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xVJwbGdJBDHjx+Vnuxvnd7i5vLddwbR1KU7Dt/Bnt18PcwPh4QwDipQRmiEnml+KDSqW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V9WtlaJC1BcId+7yCycePKiyW5vC243DG5OLhmXOxo42wxf5B8nGGsbjcHx3T8J4dw4Y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4gs38jnFRlkwI3J2C+/BOWFiNa7Lwm6fLwgqctZG8jVzaCXSY0sfLhUpD+IMaYKT+H/t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RI9sbZOjO9kbWxcQxmxI82MdIYy7Hn1ANa3rTzytx48sTl3PGnfAfHzX46ZeNnXjsheN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uoLdBbK13Q2Wkom/8IrWQvEOC68LlWM9HGKMMgW4QR3VBNc5o6q6rUCD56VLGhdjpkJD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2BBNT2tez9Jgv9KxlxHAwcXGcF2WLA2LHiy+GUzI4Q5QwYMrRiYyOPjhaIQtggghyH5/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DjQ4/wDE33wfkuc0P1sVsvqNCMkac9pRkClkGke3yPBMcfE81qxONTvk8XOp8nIOPHsz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5SS8RMbzI44HEMjHUbi6PyP8Ajx4XFdBdAI4u5xd+hv4cLwzdHhY14WFeGgXg4UMTHCOP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ScvkEySV2bk4bZ8pmP4Dih8p/mC++Z5Hl9DlLI2KN+fmcSc1wayE7L/biHbP/I5xn1BP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ek/iP4vl4T78z8Ujfmw0+9sqWBsrMqFjpM4PQy2g/qUinlM0n2sGHpQ5rJ5n4OG9s2R4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YzoDy4Ttk5OjowywTObjwwrxbJJjuskME6ALj0ZEIpF0JV4eZeFmWDh6Vm4VDnD8uRq6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FqpAV/g2ii5OkRTInSKOBrVYC1FayiI3Loxo47kYpBzpCwuo5dVdRqFHyYbnK1atX/LP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Gwx5mSc3ILbWBg+LyeMMH6Y0UiuDYwhxlk50EBiljnagm8//APo+bieXmYWRi8cBcFx+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THMphWTxlkWTi5UOUzyjuw1kGXfqhGRdQrqEpz3IvcpHHSz2eRvdxp3BHf8A6yn/ABwV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Dv8AkXd/I/2Y4VHna7rSh8FKuVLcpxKfa4b+Ry4iM1RNLWBEByPM/wAA/gC+zzPL65Dn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bw5mLk5ORMiaXEFn/OSAOUQuVPxfV4Zq4dG1j84aseaF8XPhzA/IdixOWNDHDPmfi+EZ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bnfk4cUeRDNE6J/DYmPbNgxUe6wzE18s8+U7o5a6GUvDZJWOCyDi7j1OXC/y8huuDGxd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PU3zJpLXHNySsLImfk3tgyOki4lM5kXWlRlkPki+TKnjZN4qJNla4ueV1qXiF1HOVS2+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6RE2mRukUeO1qJARN+cErVaLYyuixGByLHDnQQJCD3LWVjt0v8lq1atWr88/xhBBErIk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HZoWNxDGxoM3i0ORjcsXivRx8niskzAgXMfw3NGWxvdvM/8AJ+bjOO7IwocKfIdHlRs4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H4o6E6nj6UUPCcGVmPwyDHl8o7j5729KqlVI0i2kS5SEER/H5Gd3+/hD2s4r4zFUmbim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xHDscSw1JFvhgDMd35hH2wd9S3IorZaqLgm/jgrdDUeR7utSLhv5PLi2VlQSYXE4M3me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dDt5AfJfK/WjyvmOfEZeIxZ2HwXU8U1pV753bP/INEKBrHSx4kZfN1GNjwY5Wz40MBifB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Hlj5cIbvkSdOHhR/dzPxeFzaZcrHbO17Cx/JvtdE3IOFcOZlwiaLhjah4q/084xMB/cr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nw/GPl5cK/KzPxcIf3cvxRMdrWT+Rz4b+W80zhn43Fvj8sfyTfI4/urudKFcjI9q1awP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pjHPUWMAiQ1FxP8AJXK3LYoxxlGFOBag4ctS1LUtS1K1atXztWr8k3xBDkUFm8Lc1aVj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Fk8Kjix+WBhYsmEzh+C9fpmIEeHYihxYYE0bhDk//lPLxgTMgg4zlRHJz2u4XktlyYGP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405yT/UDJWnDEvihenyg7n8oJ1K2o8jpRoKQmovh8l0DTlwmAycR8Ljo48HT1/t4I/uN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q4nDMnqny/UDRq5bqlS3amn9m3BWxaUbRFohP1AcPP8AecgVxDhMWQuGzPmxj5DyPMmu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8rVq1aCJV8r5DkFavk7us328Q/I58I+XN0dLD0dDMETp5Y8aOSNrRFxJkTHcuHx6Mbik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xmHS5jtTOKx+lDu3tiP/AP0MyOnfWMR0s6TqZHPElmt0OWExnVjy/EQOxcqR8OdI+SXl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MbHi5UzsmTZgy50eIBzsjALmkUeXCWXLnv0YvCvxeLfGukP07nF8uQB1T81NWlpWhq0r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FrlWqVa5VrkWqVa5FrkWuRapFqetT1blblutK0oOeFrlVuVvXqXqXqXqXqXqXqXqXqW6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loatAWpWrWpakHLUtS1LUg9at7CtB7SAVam+IIcigm9+MZHWyTVwZ+VEnSum4VywMWP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8WXkwqDjCikZMxvIcpf+W8r2CSL9KzOpw2G8/ijxDw07N8J1OAxMkdL/AFJevBkbDm4n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vy6cqWwQoDSnKlL7YPg8ohiC+k72f6YrtMp7q/MF9QD1KwCXMKuNamrqMTXs6fXiXXiX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wp2TGS/IYsJ15vJvKgHInmTzHMnZjg4I83ODGw5mPLMOWVmQ4rm5EL2zcQxoZA4OAKJX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IbkwXyBV8ifLmduI/kc+E/Lm6Olh6OhxY1LLCMgPeGMe4veoIzLNmZAx47tcI+XK/GWA/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UQuWR2hnDnf3ea4MxnTSGN/7WDuebGlzpYBED2wMgNfkSNycpz+hxGaJkzZWGKUGi7Ix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d3t8S1NzdB/U5FPKZpUAScWLoQcQyOtJwn8bNgdOwcOksxNMErDHJyj+TJ+W/wB7cobH0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LpPXRkXRkXReujIui9dF66L10nrpOXScumVoXTK6Ei6L10XLouXRcui5dFy6Ll0XLouX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6JXRK6JXRXRXRXRXSXSXTC0hU1ftr0Kd9MglJTJCte5d63uN6qlYCVrDiy9bDTRdtspj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FL8TeX0UO3EMnw+OO7WlzuHYQgGTvi8uCf8AHua2WPOx/DTpksmLLg5DcvGHOf8A5byh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x53s46J4sZrdb8vJdgyYcsOWePxmPI4bC3Iz/wBIw0BQ8lp5/vRK8uuVBsxXRmXRmRin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/wCP/BMagfF6RbZb/gCCiiiMgZCv2V+2vQrarYtYWoK+Qe3STSc8FOPoxXu8Wj2b53TO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3Eo8p+WeIPlaXFp78fyejh4UMmBFDNHOxSP0tm0SNzmRjOkxeFxt4bm+Kba/qZcOmibgf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HjKeZkEWDjP4pmZz5eF5WNxHGyBewVq198/vL9vEfyOWPH1ZsbEbA6WNsgiY1jeIzmNY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b8GdvLGn8Oi4vdHhCQY0AxFP8A7Me5i7lYDNeVxJ7tAY9PbNIY8eQv4kHuUWBGIcvGdj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IGuTuHxE4+MyBcQhY6IcRjEUrzLJzwvymg6fIAXGFkOCMrMfPy4dkthXioF4uBS8QiaH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Cerf76NrRytbFBtH+AlFyc9d1FilyaxkQL/8S0XJz0XE8g0uQxJeW3K1atalqWta11EJ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5BSfG3kexU0zMeKeV+RLj48k7sTFbjNfxaVj5uMufEOy4L+CFxmLXjkbvbbf6ZY5uIh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YjMpZDDHkf04R+n/ANRyiTJ4TH1eJcaxXZOLwzByjm/1L+bw2ZkGfjcbikf5sjbMlui4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4RcSiU8FYv438EjOpE3gsii4NA1/8IUXyUjYNWtyjZVLZUEWBaVp3ApORH7WL+VyHmt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/vAq1mZUeMyDH6mbmZjPDiDLxhwt2VLB3XGZXZM2TAIMvP8AE8MyeH8RlzeXE8qVnE83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eF8Fnnnx7psmHLmPAla3J4bLmPi4ZjzZoDWNV875/eV7eI/kcmO0vm4gxoly5ZVwz8bJ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x8yOVcRyjfNrixwlhkjzc0PZ5MXIGO1mXOweLyF4vIXiZ0ciZdeVPe5/Jj3MTjZhzpI2/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aaSZHyxPMUkudM8eSyPMfLH8mS6pd2TGaiZnFNlkRlkQkmK/eRM4Z5rRKdIiVHjuemRs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L0Xo8o8d70zFY1amtXUP8N8rVq0HJkijeo1J7RznlbBHI5+ZJjcNTGhjQpoo52SsMUvd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DY67ibhUbnR8JjtoaxgQ5ZX/ACvlbssh/UyP6alp+XwZkh4fwjQp4MHHRfwkLPkgkyOC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ADR5LXEfyZHft2Ci1UFsnIpzSsT8b+CeQxRDjkKxuI42Q7+Ed4vl7r1circV6lZVHkSF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xR++e/IlXytXtfLK3w/6bP8AcWrRAD8zNfix4vFH5TstnEZnxmTpT9V0eTKeHYfCIXRx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xsjHktcY/wCU/qZ4M2Qws/pvgNjDa5OZqPWyMnPldHhrGxMFEq1atHvavnk9uI/keQJk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5vv+M/4JR8kXyZB/cL3BdRFxW6tCiiHBN7/fMlEp8lIklRxOeo4WRovXf/CJRcjIi4nk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HGjIUd+eti1sXUYurGurGutGusxddi6zF1mrrNXXC8SAhkrxBXiXoZ+Q1Q5075xzngin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MWCR7MaBh7KuZVq0EFazP+UQ8hGpsnDcpjuD8Pkx38+M8PaBBwzKmXDcBuEPPxHaZ3xu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AIuCfusT8byzSNhhx5454tTV1YwuJQNZxGGB00gyMcDxeKs/iYYsfi6jeyVnkb3YXdYu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ba0uCtELSSi2uWxT2pvxYwHWKKtWiUStS1LUjkRh00rDj8DY+DIy8oxxYs7po55mww5u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Y7MnJ4dPr1NBXE8aGZSGTJQGXwp2HkeIxtSyJsVssWBNk5ObgB7eF5k87rXFfEvfh4uf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NBkQz2rVq1avnan7cR/I/mJoA2P4hzIOvmeRR2A/nPli+bJ+TUQrYUKRABJpERr1gNcS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kXEqtRijY1akd/8ABtFyMiLyimhzkzEcUyGKNa0TfMmlBhZU7WcPkc3w68OugugugnwG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68OvDroEIY1LoBdBdBNiAl8g5gq/O7m1NQWb/wAl/DNK2GOGaKcBZ+ezDMXFcORMe17f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btV8nIgJ7QsT8fyTTRwR8S4ics8HZFNnfp+GvAYaGHiheExkcbFa3Hm4ZK97Tk5bOEzF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N7teGz9Vq1MWul1EZF1XIzGmdRaZVUq6cyMchTmShaXBsbJGzI8iUSiVatWtZWsrWVrR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2PCi9SxwzEldw2GBrte2rYGhaDtI1IOWpWg5alqWpWrVq1qVq1a+5+3EfyeTGueWxvcmR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1xRaWoRvcxsErk7DnbGum7Xk4zo3lhjUGLJM1+C9rhw59VR5x4U72vgkY/8AT51kQPxz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4DDhufHlYrsdY2HJOsmLoSw4YdFlYpx03CY2HLxOjGzEjZBl4ojj/gHlPli+af5Lci5a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Jpt0jwH2StQai4lNaXJkACsBd/8ABJRejIrQ3TMeR6bjRsWoBFxPO1Gx8pZguLXY8Uai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0wumF0wukF0ghEEGLQFoC0BaAtIWlaVpTgnNryjkOdq+dq/I3nnfn+biLcnpM4rmhcL4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ONmcFzX5I/qGS8zh/D2uZjwRY8fO1atZ4BmZp6fTjKLIwixq6aezdzE6MLD2xvJnYjcy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fhRCTiBWriCk4tkRv/V8ipoM7Og/SJlg4mTiO8w7tdpyOoi9wWt61uVurU5NtwF6A9ep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pRtPW+3FFyLkSiVatWrWpalqVrUrWpalqQctS1K0CiVatAq1atWrVq1atWrQKtA8pu3E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xRG0sDI4G9N8+QyHwmBI8rKkmkUAfHiO1OMg9DPflQvkmngc7L4qbyMHS3h0ULI5340D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ts6mmnTxHIXFXnVgB8uRxCXXlTxtnj4ldZgiEedDoh4fK90/FPyuI/hZO/DcbGfkniGQ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Wj9M/lPlh+fIFyUVsrQoKuQDU33SbSaiU1tlkCsBX/gEpz0ZUXE8mQSPTcRoQ0MReT5G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HiwxTs2k/65lD+Kz2eor1JzHdH1FanppkL+k8rpPQaV0k6MrpOWiloCERRjpOjCexD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JOUzizH/AFTKQ4tOBicVbLISGg5+Km5WO5d+bOef+X5mnfiHCZTkMxv0zHbmdBcSibkz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PE5fEYs3Mmw4+JYjgbHlym68kAVoPLstKcXBEtTxth/j+Wit+Q754/vewtWFxHiDMURc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oeQd7AyfSVQXZelAK3BRkJpoUCNIVLZPTgSogesnolEolEq1atWtStWrVone1atAoFXy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atWrVq1aBVoFAoHlL7eJ/lHlwrQIYSXoN/YZE1uXLktZFh5bpnzZMsoxYQcb/sl6pw8c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i15yeJsDVE/w/DcaYyqF2vCWUJ+mm7TZIjyjxKdkiw5Y4MQOIdPJj5Tc3Ja9jp4MiLMy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nStmnZlRux8vKEodmwGKd+MY2ZcZgy8nrN/lPlh+fKdKJRLOTryFc6qZO66BnWmYqpwpD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0rSq/jtWi5GRFxPJkT3pmIEOmxF5PPshbi3ClLYcSFrPvhn5zvym/J/1yqD8RvstWhpC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kHFUCPa+0SipOw7cwuPH0gUYc7IiWNOzMxW78uBRs0z50ET5OHQ5DJYnRvYXRmLissag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h8/lljZNHn4xxcjhOdNHlRv8dxnUifSF/Tn4mbxSLGlx8mPJZ5swXK0emlble3depFOA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2aNvDWBfp8K8BAhw/HvNHSyydv0/Er9PxF4DEXgMRNwcVj78g7//ANRIV7lFWCSaTEz2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sBPoqOutGLUxokolEolWrRKtWrVq1aLrNq+d+S/4LVq+VoFWhytAqT28T/K5YMzYJWZb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7VJJPqxMSfoFRZkjGDNk6rcqZpa4tf47IXjshZGQ+dOle+MyyGJs0jYk+R7x5R5itR6n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n9199TUV3XfkHNK6aaC18wHV0Ba3hCV66wQlYgQVSpaVpVc7WpGRGZF5KtNje9NxE1sT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7H4JM9Y3C8SA58TvEGCYsbjzaPCz3g480eU7Fn8Q3En1eCn0uwcgqAEY4w5QHtXdUmkc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3KRRT+zfbzC4nL1cxcPwzO5rWsYzliZ7seBQyPhe+VvEceke39OuIyArVriHv5DyZuHH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f09HoxJW5vV0Z/LgrJ3w/otmHhPSkPmk+dp27rQtJC3ani16kRSw/h/g++K/8k72tPo/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ijRVUmpulUtXN6e0KIATPkewFxKJ5H+M7Hzj/Aba35UpO3E/yuWHAJlDiGRrsGOQsazr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Usz4WQzIcsSA5D5MNhjw8c5D3YkT48YY5EeLiyR4MDZjHBjZKOx5n/MPlh/IyD+6b65c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Woa1NgNyYDwFrk7+nVLwHKapOH5kac1zV6ULC6ki6zl1moPYeRTinXyZG9ybiprYmLWf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8iRQ8IxY1HEyJ18rP8fZduThapb8thytWqDk0mJSOa6RFFPTPaOedP4fGC4fgmY7AOvQ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UxYmA+ZY+JFjuzOHOLxw3IcsHEZhsCJVrP8Aah5c3MysYTyvmfgN6eEgne7+nj+1xHNG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pWTR2r8mSafqaFrYi9i1tXVFF7EXBPcFhG4vPkOy2mfiuXEZXvlee2Lq8L/C/X4qpVok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VaJEwPB6a6bVoaum1GJqkienxPCfCblYem+1uVpctDkWlBjloK6bl03LpuXTK0laBTmC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riWqKjJAutjrrQUZsdGeCnZEC8REjkxFeIYvFM0+IavEheJXi3oZ0t+MlXi5V4uZeLmX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pHKy1DPkuyeJfk8uGHVA1znx6HpmOXZcrYpHs6TsbisYIxYBO8iiuF/jcI9nC94uE93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C6d8skeFF/M3Vr8tKlX8R8sH5E9dX/8Aosr1L6C9TVrtUpJC1Ry2/VGnZIa6HLY5z5sU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/hDlLw7GapLjfZJ+9IVKk4EKIgHWVfkxsabJONwSNqjZHCDvy+/OOY8u45WrWpGirpa1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pa/Ui9Fye8Uw+kc86V2VlYXDQ1cUynYmPBxoFP4jjtjzMmTLcmtLnYmPiQrM4ppUXFp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M8s74vNxB+nAPtYxmTgDh8AAwMdH3cGgimd4HEXgsVRxxxN8lqfvGyOWR7Gxu9KMgWtq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WL7P4MzHZlwx8FjCgwMaE/wAT/wAtGuWpXvstNrSURytaiiApLqc6ZZM3K1+KyCvEZKM2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qlRc5OIRGpfdokJptRgVpWkLSOW3krlsgFsjdaStLlpctBWk02OIINcum9dNy6Tl03Lp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3+54l+UeWI9rMfqNa2KUSPyjWX4zHEkeVqdxL0Y2LHHK/wC1h5Jx3HLYyLEyDjvfmNEc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JiZZxm+NCcbdyJr+Rrg4fy/fI+Slj/kZHy9P9/db3ZvYoXyb3n+fZbKgqC0rQV0nIQyL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fllfpuahwzOX6ZnJ3Cs0NdjTsbavlFG+Z+DwVrE2mDyUqVcgq5V5+kF0WroBeHYuiyuj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xLpxLSxaIimCJpe5jlqaFrTinPATew5EBzcbHhxkSuOkeCi9yYx0hHDckr9KyEOEzFSM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5IGlvI8s78bzcecRjrg7i7hyvZcBP7/mvlP2hH77/e5lEFy3T22jSesU+j+HKnGPjN44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tkb/AAP/ACjS6gRrkKq2jkTSD99J5E0j6g7t7JJ2xOXSC6ZXRXQXQC6LV0F0UI6Rj1O6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6IXQXQXRXRXRK6S6K6S6QXTC6K6YRj9Ai26dLQumE6MVpag0LSFoWhaV00AU+NNH9xxP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I+QeRzNSr+C/XSpAUq5UqVKlSpUqVLSiFSpUiFSpTOLWx5EHQh/InaTPKxr3dFq6TF0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Yvpw3DhYuibExhH0YVHFF0+mxUFsrWpaitRWorUVZVq13HG+GdMLCxZcyTCx24cfUchI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5R7I+p2wVGvJapfTk5N7K0CsjiEEKyOKTSI6nKL2rH4iYYv1WRfqsi/VJlK8ySlcI/N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D800TJmDhWMCAGtXcM4Q5YuJFi/wWp/jg+eZv7l6U6lqTtSpOAWP28mUJ+m3jGQ04vFI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I/6gmAjTceSTC4ZlRZEHK/NLXiW6SiHIEc7KAjcqpHlS0p7a5P8AcQCumtC0IMWgqlp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TGprTporSCNK02tAXTVLSgxFhC0uVItTmfshq0kKlpWgrStC0LRy2XoVgJ7mofkcT2yG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7ZDdUq8w57qiqPIc7Vp+7rtU5aHrpyLoyroTLw8y8NMvCzLwsy8JKvByrwcq8HKvBSrw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LwUi8FIvBSLwMi8C9eAcvAleBXgl4ILwbF4SJOxMZwbh4bC5uNGnSiU1aIIXu5AFaiF6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4vfoYpHFr8dzi8eQ8wvu0SgpJQF+jPdm40DII4qLum0p0IrSWL65nlavnfnHOqVlQ7mX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lq7rTS7JyO6bytUHtj4bitTIMdi4hRwWiuWDBjOxjHiKsNDwN5enxK4W7+/Vq0eWb+Bf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oxxacLAy3ZQ/hm+GL5ZLMhQY0rZOantTgVj+bjkGnJjifO7icrxC0MxcfImORPi47sqZ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Hl4fFGv/AIJPnLbWghW4qlV8jpK7Lag5qOhehawrZbiNdtXpWpq1MWppXUauo1a2q7Vr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TddaZV05VpmWmZaJV05lpnC6U66UqEMi6K6K6DUWN0dJq6Ua6US6MS6UKMcS6MSdjRNH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XoVsCe9qcf7jKxTllvC8um8NLR4Ao4BQwl4Nq8LEuhjhacYL+0WvBRlwAvEcOXieHLxXD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jw4L9U4ev1XBX6thL9YxV+swr9aC/WSv1mRfrOQv1fMK/VM5fqWevH8QXjeIrxfEV4ji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mL+7X90qyFonXTmXSmXRlWPi9RskU2rozLw8y8NIvCvXhCvBFeBTMG14Bq8AxeAYvAx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SvWFbkUQhqIRACewygRGJeJC6fUTItBBVIoKvJ9ohPdobuS0q1jk62O3BTgva7+A/wAH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28mpvO6VkoNW3LsnJ3K+TeVrN/CZvyiw5ZG/p0q/TpF+nSKaMwyLhm3FOZVrN/AQQ8tq1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/sOdq1avnL8AdoL9RJkcF1LRkcEZSnTaU6dYr9fnmmZiw8Ga7JzOMZvWfiYsmU7imDHB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4viysdE+HImxzBxaRxY7UzySNDpelGiyJaIUY4V0oV04U2GFyZFEF04VogCLYEBCVpiV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b6qQe5OtXSaS5jSdOorU9dQ3qctT1qetTlZQctSLqWzl6k74eVBbhWKIC02tC0GqK3Xq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DTy00vUU7dZERcOhOuhOvCyrwb14IrwC/T2p2A0LwERX6exeAjXgI14GNPxY2tw2YuvJ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tXTatDVoC0BaFpWhaAtC0BaFoC0BaAtAWhaAtAWlaVpWlaVpWlaU3HAfo3LEGrprQqWh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RFrSqC9p1BW1UtBVXy0r1FVSxz+3N8Sh+I0U1FHsORQPMFWpjb9QQexOyI2KDOAk/UIQ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b1g9pmXi2dTn9/xdYLqhdRaitTiom+mVoV0nO6a6wKErF1wF1XlapCv3V+6j1U7qrfmO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JIY/HzL9QmXj51K90si4a7/APS5Ao91l/8AHIfwcZ/BXDyPAamriGeXHD4g+BMe2RnK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IBeSrXUK6jinPRtOcovd5TsOK5niZjk9LDwuEucmMbG3IiE8P6PLq6kPCmeOxsxr+EvL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UguQsKonlRrUWr0FRtp43cW7jUOTmWtkVYK0hVfINa5U9qtRgEDkWruqAWilS3Vo1WyD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Wql6Tyv1ekLYo0FqR356tzspPh1L1L1EL7IcUWlabXTWgLSFSohaQ5SM202hty0osClr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XNfDRIJlbb2xuJ0FdM6ekQenv/iBAFbc6RGwATfewAKlZCvlvzsL0rWEZGrqRrrMRkjU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/wAgNK19II+SXJrIEYcsxzWTQSsapSWkh9t3WncRvUePaxGE5JgdbIo2K+V8r5b87Vqw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02LRGunEtEa9KMipq1LWjS2TTSnLmv6i1pz05xT/AH8rVq1lfijsGuKwsVoh6EFCCEIR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9ywsCQTFHkeWV/x47DynhzNXgIl4GBcSxYocVcLix5meCxV4PFXg8VRxsib5T+OKpelO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UffyZEDZ28Rx5cd0LQ+eKGOBTYcMsvgcdeBx07DxWtmex8zIJpBw2PLhl8z/AHALdHdF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5o1+1HZal6kN1Q5HSmr7cE3QVdKLci0RS25HZelUCtLlpCBpait0Wq6UnwDQqdZJae6O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q+WkqkQa3Ck3ZbgrZeg8i21ptU4LuqQaSqpdkKKc0J4/bDbVFq25zsGmH5XukbKIg9jh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4Y7TpPT0EPd7uTG6g5lBsZKDfV0tmNtObS0NAbps0mgVtrpqCKCb7/8AULVLq/uFpyFo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TemN0ufF6xCukxeHYV4aNdCBeHhT8eMS9HHXTgC0xLREVojXpsaU90Uib0WkzsT3wuLH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F4kLxLV4kLxS8UvELxBTp9S1BcXskGjrbk4ssL4nA6V1U17nHUYYMJjgi+Za5Vrei9y1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qtXWYusxdZi68a8RGjkRrxEatXfImkCqPnB3mcS7UntCduiFJ70D5AgGoOV8rVrUtStH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yvzcakQ3L9eHl487Z4/4P+iMHTTlStak4ohOIKZ38vHZdc96S1+timfnxocWkBzs85Te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71RI0BVfLQqKZ7nfJYWgKgtKLdwHLdU1ekqgVuEQCaAUXfTa9YWoFABUqpFgVELugBqL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P26sdNAvHLsvatTVbQg9qEgCLoyrYtVLUCn/ABdRqL2lamrrBdVGQozlanFXIv3V+8v3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IY9EpWmQIskWh60OUzXaYvke0ulhmlY6QkvmUTdRDTWkdMtAcRR5Rmg9wIDgBq9XU2ky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nuBGeV40lMzqTchrz1k19LVY1K1qKCHvtbKlqW17IMtaCiF6uXqWxVBSLSi0qiqctJK9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joV46FePhX6jCo85sp8Q5deRfqGlfqTV+otX6k1fqNr9RX6kV+puUmb12O2WPkGJQS62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748YPmdI7xUi8RIuvIuHtM0vhQhiNWRqin6si6si6sixi+WbXItT1qercsVuuTeudNVU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1VoBaS1dwOx7uKk958g5fStWrVq1atE+WX8SP2DlavyPeI2TSGaXh0PWyeMw2seZ8EmL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xD07jkAEWlHWinpnu8g750ErMhkMkhxYzDi8snGjyRlYz8Z42PC8l8zfO57WjrQozRL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dVqZK3VJtJreFurejqWpwWt66si1SlXMgJigJ1pmJ6cyijkvpTNOmdaJkWTLRMV05V0p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lyML10HroUugxBjGoRwqoV+wqhREQWmK9EOlmkDW1dTZs4CMtoyFdR66pXVeuq9dR66j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qiHbUqK0uQLr3vYohwVldlS3arY5TN2bs7qs6jJGtQc1S286HIMctDl03LQVoK0LQg1a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972OKGycV35tkLU3IemZTmmDJa4hytWgUN5LAWsHmO1tC7omkHrSeVq0dlJ7LQtUFa1W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qVKlwVlu6QXTU7f3qVLSsRttHbn0epjHZMkLE2Z4cZTYjlfHXP64OPVSA34ntnWFY5cL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Hsd1xFJXkHKlstlfLUgd5lq5PRUnu8o5kq1atWrV+Z/48Xx+Zzg0Z2V4h2PA+d2PEzHj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UHEZWLHyo51atWrRKbvDC24wyQExOQiN9EowhGNqdGwIhod5bV+WWNk0Z4UzVjY8eM3z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5CW1rK6j11HrqvXUeuq5dR66hWp61lP7kkIHUvWiXhBxKBK3Vle5Dfk3Q5aCm+5w/e7O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6dwqaUWOCouW5QBWohegkNpN3bSLSF7h2VOC0rZelENVBaLWlq3aW+qNppv1paqCsIqi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XI95RtrcB1HrW5WVZ59liwuyAMCVeAfXgCFLCyNZGWGmTIkcnIWgUV/qPJSBpByxZiWj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Echa1FftlAUr5UgE5WQpCOnyokbBDStKotLsaZ0fgcleAyl+nZSHDMlcJx3xP0FaFNwy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mVDhEqg4Y+JfpTl+lL9LC/S2KPCiZB+nY6/S8NP4ZiibwOAE3ExfC+CwV4Th4XhuHIw8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Qtlky4bZvE8PXjMBeOwliZOPO79UjX6q1fqy/V3ovn6X6xKtTyrmvp5KLcgL99RRSSGS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YroyLoPXQchA9PhBXhyugU6EowlSt0O5jkETyzcbWgo8mSNNdqB5OeGhr2vHkPxRfCPL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x0HDWtTQ1jeT2tkZlYL4lgYWoABo52imfFD8UwR2NivSntCopyHu82ZktxY28ViKZn4z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eT4lQRbSNFUtJVVy9KNXpaumEGhWVL3tELSFtytaXIlwWycrpHS5ABDXc4/dtdlsuoED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R3JQBR7R1bex3Q1BEUuyFrS5epUUNlqCtVaDkNmM9vtRJPKmlB4CLmrZeooAg1Sq1bmq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ZH1PR1nlhmpvUJZ1p6J4IfQY3dF0BMPFcprVkZDpT2T/AHO93IIjZu6rbVsCtwhTl7VF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1D5NAQDmqyVS7q16SuysISNCJjWqJdQNXUYnyAM6sa8QxeJAXiWLrtcuqF1kMqRnDjxb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yV+oZJOH+QEVxDKyIsvx2UvG5K8Zkrh88sjQ9+nU9anI2tA/TvpYo/boVMwfoekKgtIU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S4uP77nwBtzUtJVFOG2gOxQ00JBZkcD1nLWVrdR/cawmrWpXzCpUeTt04Kf3cy5rV1Y1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iJeJhIWxLcmFrfGRLxkalkMrrew4mQMhnMe2H4OQV8tDQ6/LYH8BUfxwX05t22i3k54V2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ZLk3WFE0oZNDxTl4p68TIs45WQmYuVGcOXJd5n/AAN1aTSbSIpfeypypy0hattavlsV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BbNOtd1ZC9a7gK3MGq0PdLtMdwdS0lbhG7sqwtJK6YWku5Fi08t0XGhoeqpbLSL6a9Q5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cgUNmM06fUtdqzyNqlppFdgH0rYtSmcNKpUqWkrQV03J8b1HLPE3xGYp8rIYJZC917Od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SeBbV7U3mCqWq0FwiVBrVoCljHU0NWmNVCi2JaGLRGhFEV04g7REUWRBfsoOjCJYvQVr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ctZXdbhWVN/xPMd8WWITHKxgjxPCB4jkQyZnUjXViXXhWHmYsY8TDXioV4qBeLhX/wDo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ZGo+ItjHjAncX1YXjl44rxzkM94TeOZbZH8cz3O/WeIKTOyZHeKmXip14mdNyclp60y6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a5q9a9JQdyC+29h2tBbK+VcrIXYvTlkd+VqeLrR+CkQwpCnQhj2Ygev08LwIXgQpcZkT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eDjXgmKDFjhkR5MWP8HO+eQZREziT1FJFmREy48uDmGZ3F3+qKWWM4rp3N51zi9kHxSn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OBCdacV/t5dQazIl608TQ+RuVjMZ42BeNgXjsdZuf6I5JozjcRcXeZ3wNb6dTwvQ5UqD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a0JwIXrVgpw3m+MUt2q+enfQFVI2tRvYoWrX3P8AJ+2r0rqBdQLWFrAXUjWtiLmrUtZV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9urSMrXEakWyrRKR05U/rsQbM5dGYoRTBdGW+lIuk8IMIAiodILpNQhYjA1dFgXQjUkL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EFnohDpFTBmnGjb4bQ1aQqVcnHSNQVtTiA3MyDPNa+j3pAbobJxtBWmrugiE0ql2UEpi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LkLCqtfQCtzVbFp3HzOYha3RbaAaOV0vQVVItARKpiGsLUuKukGfb16l6kGOc6SCSJ0W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MR5hhxzK52K4RaFDAJHsiaZfCMUsDGCGGF0fQxUIMQqeLHaIWwoMxnF0eOx0oxy2GEyS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T3scyHHMypUqVKlSpUqVKlS0Aruhz/1aCtI8hIC3cgxVycEdlk9+V8gVazfnpMklCEmQ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MJOrz+uUXux/g5hWrUMzZW5kRin4VG/rZ2JI+bCxHQvfrysjFxW4rGcSjLwQ4chzh9uP8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yIyBF4TnhEgu8vFsnbExH5Jiiihj9C1MWuNZGVFAyLiouKZkw89EwNbKGfurpy305l05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g7TIhC9dJ9dBy6TiukVoYWdKNdONdKJdKJdKNdONdKMoMiXTgWiG9EAWiArREtEQTnsc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Wi4galsUx5rqFa3LrUdZBL3ha3rW9aitS1rWr1L1pvsZ7b5eoKwvSRpC6ZWkqqW63Vla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bhXaC0bygBuJ+L5X7rHDXROYGu47kiPFceR3Tu1Ibl3al2VUnC+Td+Q2PIolcKl14oWQB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QDiF6Q6gZfYjS1r1Le9laJC1NC+ls1elalxMf/oUqVKOCWROxsp5xo9SpNpropWxt6o6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I7qSPLQ+ejNSaLe7RC57nPchs7IcJJlA0afDSOLMdwYcOUDDpDt/GSrV6lqVhO3YLK2V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6jVrauoF1QnStTpWKdwd5rWb8qx5nQu8bKvGzKWR0pWD+Rfmg+TH+Hy5mU2FuGXNm6Mh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DhHjQsOZCxmNFFJIsHHyIZbRKtWrUG6xul0qioDHVQLVCE57E54Cc9qeQT5J+r0oeGsC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B468JjrwmOuKQRR4trheO2Q+dhqFjzWu1ZW6BatCIUnfndKxZpBtrQURysLUVQTNWoD9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mINFdl6SjGtJPKrQ1tVtWyb2pFi7qtK0ELSArVhbLYoNC9KI0kO9DB6NVK2u5FHQrBVL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EIqYfsMHoDrXZal6k/duH+KmSOM0rnanl2hpsFYnxy+3jE3VzSiUx20nJvIcwaL2gqqT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1wIdsuET9KULI+SiVoVXyLVRRQvrEoNBGyoIttBpVOWyJpbBVy0t5cT/AD+bHNawXC/G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flazXktP7oZcWOwNE8hkMLtOPW1Jo9eXZlpY7A6boOfNoIfksDJIB+9O3RNE0GCgmu0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rpOrw0hXhvR0H2I3BGG10inQtI8PGhCwIxtKEcZL4oQulC5GKKjHGE4RrLqjzCy3EFuQ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qN+PGvFQrxUallheg6FCZrA46k3IfGMeds454/ywfHzHLOxpDNh4bg+snVpnWidZbpYY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XyPK1agWN7PSUWFUTyI2JLUS1PG/8fE26sFcGfuj2Y9r2eRnxNLtHpKNELUCgGr1p5RQ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3V0mv30nkTS94Z7v9wd+y1LUU3fl6VpCFIpwtDSjsgmWQe+yIR7BabVOWkIGlrVrur22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2CnIEouCDWcj3ooBUa3Cd642bN2cumtIWkqVpAw/xUyYOkbKHTMlD3tlDnlY5qLIlAZI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tg5NVquRCduAQWu78wOV2MM/vQuDm5Dmtf1I11Yl1o14mNeIhXiI1147MrI5fGBHIYV1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9HLLXdScq8hVOtM6rIWidBsyzbOWxpc/IDGvULWyNkDY5ZmdNSwkqJhEfT6kLIek6XS6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ZNcRyZiEzw+nIe17lGWhzzEWt2dI6NzW2HB9G1ZWgrQVpVKlQVBUFQVBaFoXSKu1dhak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yWrQgC3l3L03S5aCE7sVle3yZnb7hbrkMULC2KBy8PEujCE50OqNmO9Phj6QTu0UbYm88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LU1amrWxdSNZUj25Op0z45saMHLhp2XMZcTLE3I+SH3Yw/b9K0jkU/k9Pq/46DhNEYZo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vFpulj4rdOL5GfEzZhLigb5GwtY5SVpGgqnK65djZQ6blQCKKA3pObuw28/MS1w0OI0U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ctC0tctnL2ktBICpNbtb6DmuQAWyoBGMKnNVhyrfTtTlbgu4YNmi29MIa2cqIXZagjpW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1xLqRhddiZIymzBo67XLWF1QuqxPmZpwTeKhG0EMF6Rq0gFY/wAOTH/buO5KHcIr7Ydz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YkKl3Ddl2NXyjNu4c3VlMFLMDTPpiWmNftK4wgWIORcQuotbl1XldR61uR1hanKf263K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0HlxEf3mlW1x6Tl0HpuNI8jByF+nZKHDMor9Jyiv0nKX6TlBP4ZkMaOHzF36dJ1P0or9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xAD1dQDelpwVG3humuEK+ELXwhPl4WmTYAf4rhq8Zw8L9Qwl+pYqfxOMr9Wav1dfrMi/W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Wctfq+Yv1bMXY8vpu6ciRbrI9w3C7q0DRmH77aIHpL0Vl+3yZftPuxvnyveDuzqkPEtK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AC4/zs8g5Phikd4eBdCFdGJZzQ3Jwvy9LVQQ5lUq5Qe/G+KytNrS0runbItRCf3/AJM3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w2MluWDL1cTyR/DE2mG6JK7rdfak7kWtCBctl3GqkS0q6RLaEjETGrjQlATXM1vOmcyh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PC1rqhawtRWpy1SIFxIEipwR1tIMhRDyqlVTqpl05lomXTlK6Tiug5eHKENLohMjpeHC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l4eFeGgTsWF4ixsehj4y0Y4QbjqoUekBriXUYtQXUXUK6i1KR+2D+L5Cj31uUjpHRv2c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1W7haczfSnUA2M6YYRK2eF0Zba3QIvgsIbAFlfkOahYW5VWtDRy7K2FaQiLH1THIagtR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3L0FALU5cQy5ocn9RykHua7xuUvHZa8bkrxeSvFZC60q6ki1OVnlSpUFQVcrWpair5vN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ZWxQFGwV3APJpN5HyCkXJyJWV7OYWX8f3jfNmIDdkro06aRzUz3ymox2l9vO1D8ze/19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4zHWXI2WfGNZPlPkg+TH2hdM1q6gK1WqeU7qgFkhT2yhPD/5nUQ/Bgcv02FRRshj8jRc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gBPhwvDroGui2q9PTjrRCE2KKjDFpMcWrpwoxR9QDHRZARox0WwBBkC0wglsYQlDQZAV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R4PWenuN9RwWsrqPCMkgQmWtyJctblqLkCSvUmlpRYV9kes7HYrSi2kASOyoFFrmr3cg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dTFujYVArcL1NVOXpVNRatIVFaFJdYP4yc4NReAV1G6HPYBqb1GllcRaGZxQ7kKqTI6T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d1pRjQaGp0jyo3PBLS5Q4xkWfj9GDh+O/JnhjEbFl/ke1WHDVStxXqVDldolqabCNAjQ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7hWWrUCLK4t+Z/4jW2+q1dZq67V1wuqjIjOF4hq8QEZCVrITXSOTw5w/cTtbQ6RydI5T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qHaSWLqLwxTGBg7roRJ+MCnNLSni2jl9KL5R7x25DyWpoGTNbhzlY+EI3eS1fO1B8sMz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dV66sqMpKL3Jz5FI5x/hmy4YlDxFj3cpCWxjichQ4mEx2tnlZ8OD+IiEQUDa2PLQtBXq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LU/aMCxRCsnloFlbhekrSi3loBX7gGpif8Y0vWmkA5UuxKky4ok7i+7uKvR4rOU7jEnS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iLiUbxJ8t2S1U1a2hA2qctIXqCt6cb5DWQRaYAJB7u69YThXJpoHUrXqKGyOlal3T/bg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2CLa1mlwYBqZ1GOjK/qLHp6A3ZCChAEY9jGxF8LV1ISqBTU1pKe2kV14mmLIxym9N6gF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LcfF5Zfz2UACtICoLTtpVO5bVtexXZU0lO+Cluuy2K3CGnlxb8z/AMQYoCm48S6UAXQh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g4KwiWq2rXSMpXUcuq5dV6c8ka3VlkmLyStMjeg9Rw07zSxiVDFpNgjaeX0me/8A7PNk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JmTBTziBMzYXIbjz4/zYsTjHX7NWvSi2k7cbJzCn15n5OlS5uTTp5ZlDE6V/6dORjNlx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cyI0uw98zzR/Fgfi2td8irtFytvIbtVrUQTun/CBsDaPpWpepbEbLZHSEOy9II0rUng6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KyYcUZnEnzIkuW/JrbRCoUQhYWHxMwRxSMyIiXVpJXZO2OoFW1USumVp1DstC3KGxbeo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5ad9JC1OC2pOZXIFqlHp4f8AjKRgeNAQYNbA1ok0LSzXK+KGDxoJ8LBIumWyxs2DFJC4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WI2JDHp/SGvDge4ZOI4KXGteCbI6Ph8XTZwuJQwCMcQZrWTJI6eP2LNOmTxFIzNcuqhI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ehPKV1J1qyCqyEPEKshy6eQtEpj0TrpzLpSLpSLpzA6JUGSriQeMv/xGwXfkNl1ENSi9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K1rtXZcAisjeM+Rvlv8Ajb7j8/IL75ZgvF+sUtZhsIKkYJWEaTwxrxBlZQgMM7Jx5KCg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lEIaQnbJyJFPHm3Ul9KNcJ/Lyc9sUuPkxzrNi6ORw4O8bN8+H+b5oviwj/b20o6lZRGw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dIUtkWkIW5jbA2J6dKgtK0EKnrdbL03QKulpCKkNRBpR2XpWZksx4cid2RIPU5yCbyDS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lBlTQLhucZ4ta1K1asLUFqYtQXUBWti6jUJG3qDH9RqLmIPaFrBRft1HUZiFZX7pX9w1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c1YFiBSs6jely6bdLmNI0DqcWja2DGitUWJ8QykOQQgeV4R5XgSUMBiZDFGoqvbS7Dhk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hj0nY6fCAx8HWz+WQ7SesUZXrW9a3IWV6lqKHzaiFepfuIl4WsuVlblW5e7lSBZfTtFp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lRVebZWgLVhD3CtdFy0o2qtUrpblVfJy3WR8fkHK/KOX0r8o7u/I5DnIZgch03Q+o8eW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t0BTC16OAwkYDGu5DnD82L8EQ/a0hW8LW0qlSKlaPK4BzRigLJibFjMWA1rsnwOOsmCP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SKRk/wCRifl+aL48LaE6Suy6jV1I0ZGLrsRmiK6zF12X4hhXXYjKxdYKGRpaCQuoVutZ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6rl1Xk3Kv3VqmupStMyc2Ux6ZkBkBPEzW5crpp6OrunCzS/1ARaSmRakMXU10WlEIjaF5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hVQothXShLGshpuihIxqMrEJWuFtB9IHUFCS0ZS5dRB7kXvCMjk59xgu0iS1+4j1FreE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U0ModP8Ac6X7fT9HTGviUQGGXacfGa6bIYTDkaW5LR02OaQtgjkBqfmxhS8RjTs15TZJ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kCGY0rxLV4piZlxlcVkEeLjtAWocsk0vQUKBIomloYv3AtQKPpnsFGiaWytWqJVuCtpR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C4wCcrysZrXQK6Dl0HroUHNryN6ekt/i6w6Ypy0lVyY6Ffsq26hPv1mAvdqkeKPOkN12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biL3K1BblBlK97R0o7Jyn+PyBPka1dWNAgjzmZgLHBwQ5fcm2TavyWuIuqFa5IocfNDmv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MJGxTSRLFyhP5ovlx2UmMc1dBdNq6TUYmIsjT2MqVgA83GJdm98WLrSRySRrByPFRyRu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q/FYl+L8VD1fLEAWxRQaOlAulAtMKY1qNAgtCfpV0rWsBF6D20JUXla1q26jiNZQLii5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1kHU4q5EXSNWsuGoq3LW5d1xqV3SFJtyKPBcGuiRZv0yhA9y8HIsfAlcY8NrY5MBhZNj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ENS05aqA0FBtNiHo0r1cizfZdjbVpC03y0tcgHtWqk5gkjaRpLUByKeduH/D55WdWJzD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sZ86S3Z+Q5Oe5/INtOaU1gUQ9QHpUjLTXkIpwUTGuY0U2mrUFO7ckLUOQVho9IWop3zk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al3W4XrKG4XqXUW64s6pibHkZ3if0z4so5Rrralq2TGtK6bF0N2w79BhUwDXkV5YzC5r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s1OfC1TH9yRRqS7+2bJ8GpVSd35hsqImX9wg2ezHkrRkhSxzaizKRGY4dPKCDMkoMmro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eHcjAUcd1zRFrfIE4B4Io+0xu1sMjQQuq8OE4RmajIXIoyOifBMJmc5vy/Nnv1TpsTps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sl2nHZbVpdpwInGdXytWoz+5AqtFpC9ypUrCc1SCvNLIIYqkyZ2+7hv5uRjY7JIJcaFv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mWZP016xcd8Hlh7Q6en0yi3lptW5W0p9BUHKtKGtbqgCuytpVBOARWli/crVvNtL6XKl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UCL42f3wNSwcZrGaUMRjicBhQwmJsDQgwJqCI3yYA9TxjVIFwp2jLKpycLVDQxo0hHZa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0hNN8iAhoKtNd6Ge32Im1RK0tWoBuLkMjEmWxh8dEvHRrx7F45q8cF41eMU/rkc1vSPq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Co7JApUgdCnfMx0U+tfUgpF2x3aI9ONydkyQTW562V7igtPIAIo116Kultz0haAg2kdS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i4/uf9eZUfuYRqL40ZGIlrgB6St1qctblN+NqkWp5JPkK3Cx5DqnB1R606kL1OtRbJoC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105Sjjzrw068LkLwmQg/UtTgS5y1OQeVqIJJDuouojqVvWq1dqMlDkUdlN7EeR7dcrru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gdTpvlKih6g8MvCtRwo1HCyI85/y/K9/TjiifMVhWcOKFkS4gzXjmd7scAuMbelFfIeR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hWU7dG0bIptSWB5ZYps2THhjgYz3YB/ve6vkPdO79+I/unv5YFBp6Z0hA8tgUSFLs0i0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LZWUXKwu4CvSvStRT/e4LqbepaQtmHWqVkL1rPk6ubjN/cYKiaU0oFXzBVq7Q758fTfO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0UqtVaivQdJWhUFpRaqct16V6SvS5bhHS47U72xgFulwWoK+Tx6Z5HQzPy3zDWF1Wrqt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jkNCbkBwZO5qc4ucnbgNrkZMNqdxNoRzZXoa3KABzMbS4ZOJLA85OY1DNyyo3yFBwMk7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lRxZSoGTMH9wtM66cy6Uy6eQujkIRZClhk1CGZdGVGCRCB1dGS+k6zjvroLoRrosRgav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w4XzeCgrwWOvBY68FjrwWOhh4wPhcUrwGGjiYi8HhoY2OB0MVCHEXRxl0cZEREBkCLYV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a/bXoVtWpa1rRlK6hRmeurIus9CWRdV66z11noyvXUetTl9ciuxpDcWCNS9QV3zsBo7p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taVWhzXtRIDU27YTpn+X6xfjbSdI1jRmMJQ55H5aHklh6xIDYguHfjrImbCxY8nRljzI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QdwWorQ5AWE4FHU5PG3mcajZ3xTpzObe7zqfdeeBY9lmloW16bVrQFQUvxU5bX6QvSvS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6BXZANRUnelelXy7rS1dNq3C3DuJ7cSxvfFvC1C021fMJoRVriDdceQEPlM7F1WLrNUc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EXuC1lCWgZHBdd66siHVeNEtXOEeoR+7X7qbHJpDXItcToemxucum8k4bnIYS8CEMSNe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FeFgTceJpbBA1dKALpMfGn3QEzicdjl4aJCGMLSwIvpB7iQ+jj5DZI+mwoRNTt0zZ079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LUnu1FairetZVo7c/rZalrXpeqenC4dBRbtvy3WxQasofu+akAiOV7oc75E82rZFBagt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vkVsjStWE1yOx5HcNcjROhwWx5HbnQcwWqKcdipBtyHOf5bUp/ZbuW6YQ2S1k97oMe4D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MFz2uHOf8tDyy/EFw74Z8sNTYJp3NwG6JoXwuWLhNpfapUh3h9+y2RpFy1golqc4J7h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ixIYz5P02K48OCM+aA0sbItr59K69pr5HIPlcqkX7oDy4tY2Ry0Tp7ZGAmUBvVK/eTjO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5BstEOCIev3Uda0bVtpCaGoN9XTtOhfpEJLekuMRdPOx+8Bpg2TSmrQqpAIUrR5HdZ2P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RycSTZCDxyd2K7tp4Wu0HXPsVQvStla2Qa5Eq2pyukdLkxoDyN7VRotCaCuy2ciwoAqi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8rqb1pA1uXSGZGmywuTg0ooBbKBwY5+dDEPGzvRimlEAIa3d3hw6XJibEzVal91BAtVU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TlrKK3K2C1BEUX/D2WsqiVRWy1bnYztJfoK0FVzpVyJCpq9AVxrVGtUa1xIy44XXxl1c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vEYq8TirxOKjkYwHjsNeOxV4/GQz8crxsK/UIV+oRI8SiC/VoV+rRL9UYjnL9QX6gv1A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alrC1hamrUtaLl1Auo1dQLqtUczSi5uoyBF7UZGp7wUeZFgsnDunKVocxOcVGCV0HroP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SNh31jbQ2fJkflK0Ee/I04NxIQjAxyZHGxEq19DGh1nmPJCGdboQvcIoAtMC/YWiFOZC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k6MLeKMTeIQIbhZuS/HcOJPWJk+IHng74zyi5y1Fa5KD7WolanK3KytS1ha11GletO3b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tUwrZbrWQt3t0uWy10nBF+ljbDRT1/UUV42IwCNpTQuya+iJUXovpNl3anPYBbXJ2xd6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vUFTVdIlW1d2hbNXorUv+xwWtepaQtmEPXdEkL1ruFb2gHVPZC3C1IyLVZoqgtIVlEop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1XetGLbQtCoKtyEVh6TIWNcRTU+VsYZszfTuwskHhdnKX3aLRpN08vu2IBpWlUFqIHqK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ulpAR5UUGo2BZaONuImZu1jNU2TitjNKl92EWAjExInRPaIT1mua/dbhB0ij8RK5nBRR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zrMw58TybpuqsCMB+cz97StKF6V94fBQ6N+RgwJnEMd4bwzEzW5GO/Hk8nSanRC2Qxro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uggXh4F4eFdGCgyIIOaEZGlagrBHpCOkgkKQjSeQ5PlaxdZimka9qgcGl8hcYpFknlid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gQ55H5PkHPOeevHlTNMbi5kgDogAuGhx5XsDyBVq+URqfHGmU7lGwiAUbt1hOvzyi4We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ZiuLexcL/CzcrpKHiDgo3skb5Ie+J2I29JXZEBy0hy0hbqytVq0GhGgiNty1patKdsrB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qq5blBpWlepqmoxxmmVZzYDLi4e+KH6B45eMBb4i11npk+o5E2lpzHLx07k10siayS9U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HvMjY40QK0b0VXLYHTa7IBvIe6jV0rHPSCumFRCOq9Rs0UAUBpl2I0uoRlGwjZXq5Va0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OQDlkRtbLIwxkuIV2rTkEE5q7LGkLmdXSMXHdYYqYYJHEu1WwgKRaV62rUHKl3QduWgr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1pW7V3Em0VUtig4Begr9tB9LqNK4zRlWP+Rmj0cq5fWB8eV7udLAjiwsXNyZMl2ndjiD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oTc298P3Zo38nBIWul4pmGdzqTW748xY7LrMxjt5KK7C+RtBTbPDhz7Ilp5UeZ7ONpyP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pI9LFEGpogK6bFl+5Ynx5Ap7O2L8CHPI+fzzO1zcPhtzsyJsjS17Vwz4+e1cygLmbTRY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RJqTVXlkbPrLMnSzvBH15v0wJmDE1vEYY4WWuHQRSY/hMdeFgUcUcflh92ItJRpDTStf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6iqJW7V7lGKHTCBezlRCohWtI5bNNscv21sFrBUk8MTIsmMRmeApuWJlodqdEwIxxhHo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XPklyILkIpeK6TouIyvZHlueqIiazbGc6HFyYCM53Fog88YjX6w1frK/WCjxYr9Vcv1a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OhxPID/1SdfqmSv1LIX6jkr9Ryl+oZZXj8peNyl43JRzMlHMyUcvJXApHunLmLU0IyBd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F14V14UZol1WoTBdRpQcsyRks17SR6UQrrkEHUtaa1zyxrWp0ZixMHNOYwMmTPEABkwR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NMcqDJF03rpIx79K10gnw0eja6K6DEIokIoV04Cqh06IUWwhVCi2AoQMKaxrFbVxkDrqD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uH+zK93OMevMkc6GT3KtQxCdfEJNbebPdh+/iHv5j28P3bO3SqVL/tHpxpvk52Qrrl3X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0qK7rSFty1K7Ttgn9nd+eSf3AbLo+nGsb5JtpIpFln9z7j2bmfIxY3whDnkfN5Byy5On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LAie5yx5JYo2ZzbaQ5vOuRUfyx7lzjZcFTHIghEWiE7UB5voLFl6M54hIWjMgriM8cs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ReFDkRzeaL3Y3t0riWXNhwO47MS3jOSUOLZV/q2Uv1PIX6plI8TySv1LKX6jlL9Qy0c7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5mDxWQvE5C8ROuvMutKjJIVretblZVnnSpaQtIWkOd2lki1KTG3fihzI8RrG9I6OHhss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pnSYsYNDWNKkG0nfMJhx3u/taKpUqVLStK0rSqVLZbLZbL0rZbLbluqsvZtwWJj59GOt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+3QLAuq1dRa02U1111XBcW4icfH4Ubc5btTmtcjG5duYCjZI5Y2K2NZg1YWJK6Nwd1If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WlVysLU5ekoByk3LgrpehEAoNRVrQCgxzUW1yLXLUhocuNCpFD82b7OTG6l4YqWPQ3h/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t98n45H7tMeXQaI8Tvmd+cfvwvfnnTISJoyKKHs4f7/Rr/ZrqQpxDpf/AOWXyELsg0IU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MlaqWoFWVpJQoApyf7ubjqfCxsayCOksfZ8sOt0UFOndqlxo9R+8z5m98b4ghzyPl8to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zLkNdjfWEzRjrhnsy4ujLjymB/m1U7HkAlMrWv6zEXNK6ganSJ0iMh83EJZYnue93LCa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bhuTbbWVJ1chYuG2LzRbvhZ+0GPXHgfBhtpjaWy1NVitlstlsrCtqti1NWpi1MWpi1MW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tWtq1hdQLqBdVdVdVdUrDPVwnt/YYNUfS1rwZTcR4TcZ0z8LDjhMuLHKnYugjFiTceMI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1ZLvEHP9PDegvDheHC8M1eGC8M1eGavDhdALoBdALoLororpLorpLpJsX7vSRiT495W7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qQ1EbuPZUxANTPZS0Ljbi7O4T8hCIVItVOWlyZG8qGFRsQCk3iYdJ4BP1o0aK2K9IW6s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YCB1Kl3dqIRCta1ZWlelUwqq5BAUaRpcXbZcKUXy5fx8nLqvpr9S4f7MgkPBc1Hcxjdm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xTiOWQvrG2WYNucQt+F8nEvdiSU54txQ9nD/AJckOKJkCHtb7v8A+aTvz67AvEsXiI14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TXMI3XUcjIV1CtZWsrU5B8q1SrU4oiRS9QJ/u5PBcyCIMT4mvUrdBWNbnqeWlHjly7AL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jmFk/J5PpzQ8dhnNImWNH1ZV98M7ZUXXiiw5HOVq1atFMkIXXewdcozOXWeV1CUbRe5G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ePjRwhYP5iCy4+jkPzZHwLAxN/NH78ZwIpcXBOFHHceRF+8IiuiV0fV0V0F0SugV0Sug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0F0F0F0F0F0F0F0AugF0AuiF0QuiF0QuiFw9ml+M0EA1IHgDWibEmXHGBmnqjKcjltp+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xiZxJpEmZ1o8ZcTb+x0l0l0l0l01010101010101010101010101oQZ++WotUg3lG3B9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IHc6ivUt1uDHehxFniDTLxjfNw5ulM3kebAEAExtobBSuDInBf02wniokbicUkwNSdjT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ARVlUVpKLVZTtpbBWhy0LS5EEr1LdAWtIC06UWrYrSQqXF+922L5Mv4+RTXF3Lh/tyPc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1PH/AOfMfRcJI0uGINSz+/MDSMT38Q97xSxnMlaYWPD2aGYPyyuLHTbuj6QjJBl//lm9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dEJ8OMDrauojI1dXbrFdUrqErWuoU55rqan6ii7YuRNqT38xyfGx4bFEF9JsTGnnojLh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9DyBhKIpZU4iZEx0joYhEwI+7hnmvmFdK2lUAiKJpFu7tanMfmsLU1gvfFP92nOaxufl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iL03OhKiyIpT5I/fjOoOWeNWJiNtuSysgMWhaPXpWlaVpWlaVpWhaVoWhaFoWhaFo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YtCxqZNmAJ+XO2QzTTHoTWzHciwX1B1G+oEp0YeCxzVHA1TSl6h9jZ3wqWR0prlSrzWF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YurGutGutEuvEoHNklLU4KUbyjbhV9fU9WwrQvstWgFeoK7Iglcm4S4lpwMDhrNWDxRp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M8cw5t7whN25SSsiZxPiRyFGv6exxhYGaC7H4NJ1OGEJ1J+JBIn4LlJjyMGpqIavQg7S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1amLqBdRi6rF1o114gvEQrxMQXiYkMpgPimldZq6y4q7U76j92V8XIRtK6LQXsoYHsZi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2F4Z0HSLqaJjvw2QhaYkHQhuD8nEPfyZK1hMrXOxffxD3aHaWudE+WcEXcWH8ub7pEPa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3WlyorSq5UtV+Tuh3YLkotRcEXJxUvycx/MOeR7vNNlKPEkeY2NjHI9+G+/+BvtBKJVh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deV8cciz8UQoAlQxaJH5M0i8FNMYsKCNSRxyNl4cE/FnjWPAZZWBrB5I/fi3XZZO8GA1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RFSUq5bLZWFYWpq1NWtq1tXUYuo1dRi6rF1mLrNXXavENXiAvEheJC8SF4lHITJdT3MW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ZKXTkIwnO0AFNaQiGqV1psRci0CPikskeWcideInXXmXXlXXlXWkXVkXVetZWrybL0r0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BtpFOCl7y9uHShk/UCMza6zE2clN6hTMWUpuKwIANCpcZ6X6f/T8g8S0NbJlYEuOu67G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0EFCnSMiGRxmJgycqTIe0ajwPA8bk8Qf4vJ4l6ouH8YyMNkP9Q4r1j5uNOtCshAhSQRS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sa0wL9gEyRlXGriWqNamLqBdYJxsQyfta7FgoO0rcq3tRlkXF9we0fzZXxIoHf1LWXNw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y1NNLKo+n1ciKOHLH/HuZilStYwksWH8nEPdyAtR47li+7O+RzZECnNpD2YfzZ/ueLX0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BA15rtaQRXKlQX+sLiX3taduipvl5j+Yc8juPIEQHAANHMIYsxOJjuhdyI51yKY3VGWF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qgpP4AV97qjyJRcF1AnTBdZdYIPtB3KP3472hdZhUj2FuEPXlj+6aEGrNHp6iEgQkatY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q67V1guqF12rrNRnauuF1wuiEY2hNhYVicPgkhygI59a4RGyd/FI44sfhkbZGeGjBkii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8ehxCNqdxDIcuu9yt9xR2xzXRGpCvBzSGPhLlDw3QGQsbJxN2riG1irR7/xWrVrblwVF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tPrIXVcVFFO9Mxw1bDnLPFEMnj+NGsnjWZMpHvkLXuik4joy24eW7Hkz+FdROFE7cmvc1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RNm0BqPDsJ+bPnTR8KwuF4fgsTI3w/rlDnZUKh/qHMYoP6kicsXiOLkK+UkMciyMFwVB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DXBFUNMOkw6EWr60NKHUYtQWW2B6z4GQmP5sn4PtUvadtOB7Z/dypR+9n4EePFkSytEa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+RKhJcsb3cQ79RNOpE+ke3D+bP8AeJgIy4Ejd/8A/JJ5B2vlfIAlGmqzz2W4W6atBY/W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vl8rshjXDIiKaQ7m9+hdZq6rEN/IOc/lHYcpsnovZlsc5A2MmbotbnMUUzJVv54xI6KT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tGQV0p0Y5k6KRSRzI7Hy5s5x42cRKhy4pncXcQ0SSBQzZDnanBj5U5++pW9B7kHoOKjy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asqOOWDDj0syx/ctCAWZ2f7zycUCm8qC0grsvsxODSFSOyPdyYuHfjcV/wCQXAPfxpun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O6diSvE+HDl0GhCJPhQj0mL4YDE5hLVQa2XPxo1PxSVyyuqGSFsrz7hyP8A81q1wRFOU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I6VRY7I+eRkRY7Mv+omhZPE8zI82NkGIMbHKopZ+FTZ2BFnRzQvhkc2vNiYz8iaGGDg2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9RZfRxMhn7B28+HxTLxVh/1DDIopGSsWTjNmD2Oa5ela0bKB1JoKhronQEDy9II0FXS4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H5GR8DoxbmVyKYuH+2fvSPJvyR/gzs9XVc4N92L787mU1vrx++d7qTRp5Dth/NxAWdC0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3PpTIxTLpzLp5K0ZSdHlrTlhdPLQhySjj5C8POvDyLw5QxqMsAkd4QLw0YRhiToY1Pt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FrW8sjsOw3dWlPla1NcHDkR6VN7eR59l1Y1n0ZMR4ZNLl9SNhLDlOlLQNRaBG0FWrVq1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x2Wzk5qdYLgU5O93l4hL1chYkIgh4q68hYzenHPMgSvpwTexCCpAqGQsOBkGRahclaMb4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zPZLtIXIvWpWrKEhCbKCtXJntL9TpHWCUeRUffh/43F/+Srf+n/l44f2OEX0W3b39Nkm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VkNQz3rx0L1JJE5sGVGxrspl9fIevDOkOgQoPknfxt7ImzRdOTTcY5H+E+SuQbbeCIpy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5pWTlQYrMn+pGBZPG82ZOJc7zRwl6lxg1rPZiCPivDsGaThebxHAjz4JonQyuFHmwUv6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u4vxQmLDxppHZfE3PJT4IJWZWO6Ao+bEy5sV/DONRZXLiMWqPcotpelDSnMTNlELjoAe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aC4sBp1epp/fyPx7p53TxyasM0n7+T/si/Bf3Iojvj+7O8jfdAfVmm3cx7cP5c73cmd2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IPK1la1rKcSDINTGuJ5alZ5WeVKijsnJwtZHy+XK+X66zWQtk6jOs9PkL0UCjK4rZDYs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deULpsCzwA/HeI5HO1vgLIH5sgfPiaWyZmSJBA6aJMfrj8sXwQfI8VL3WyOkJz2opwKd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Y5hwYXySf3KleZJcdmp076TW6lVLsvqqX1VIIAFbhYmT03xyNfG/24u8eWP32hALNH7e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SEAFQVBMdS+me5zwYin+93tHYqP3cO/E43txJp9f9PP1zf1A3RHwVmrF6IX9SZVOA1G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1zSWNahoC6oCfkCJOe+Z2LFoHHffOzVixbxDkVvy0hUU0IhUq5nkDyK4Lycpu8cRmmiY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4Z5pMiXzxsdI7HwWtToWFkji9w9EmHkPxp+LZEHEMbgfEHtH9RYzZotnc44nuPAcVhze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8OinzJ5zDGGP3ubaBpbLDNgvaj5wV/TnEnTA7iZ/TmE+wkevU5U9HUo5JAzqSpz5Atci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MuJuc5EU5nzTfjlhLwiE5tKKMOXC8GF7OJ8PEDef/Zj/AIj0/cDvB7s7yNWDiTTqbheR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KkO2KKyM0etNjc5AU6P8Gf382O3++RFgHZ2zAeQ3C1K1S+gTycnLJ+bm4EjVMFKXak1j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qVo6aHfstblrertBd2Kb4vIE9ge3oRp8UDWuIc6KKKNdGCgOo+YdDCXDozR82M3VAItD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k5E0nuBT/cfN9cRm6WOFANLdOosZvNGdPbkQt+Qaj6Tq3cN+CZHqd7cZtMy/nagswft5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Ivci5y+z2+j2i93Dvxf6h24kO/8ATf5P9SH9rgn4IXEiX5Ufx4e+O5boqkDSDqQe8oNs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1852+Cz0MBVlElWVZVnkOx/hq2cG7oqZcPj0RZmYzCxcmd+TP5+5w2hkL3aiNkNnSsDx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t0W5iBNZbGvx6UbjGqikUTY4BLMZH0II4wRE5tYuSfTD3bazsLqI8h5AsWc4+TE8SR8R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TLW5anFa3LVasrdDStGpaaXGvY3CkljAqaf8V5ol5TXbNfGnODZYskwqF5zJ8zC6DK5H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v2iwinw+7N7cw7SyDOlje/jM7hlzvkdj5Di0y60RQwzqnziWyMuQObMme6L8GXyUSt9H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Wlo8hcEGkoNpFd0Qisr5vJqKy/lWIf2NQXVanStcxDvJOmTOUc7HlBXyn+D75jlPTEBJ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8znRSxAasSfiDtmjU5jNDaVKlSpUsY1C5xJd7/StTgtZTnIlOcpPf5nODGZEpnlhhc8F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A05ECIQRQcF9FxReupYjkME+uQw4vx5nzNQWX8XEPyPOVfqX0V9ns32lRd+Hb4n9Rf8A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6lXC5zFhvzBFDK/qTA6TjnpuO6IRVoJtINtQs3YFm5HRiaN5JOoRu8APbVE/z/78H9yc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5PUy/OVAzSm/HppP7ysqHHotyICxwf6GQNla/FCxIHF8sfRUcZGZNnGJcPy/QWGRNaHH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ehM7cOcFjh8hmNZOdjjKT2ljhyKHP+nJ+rw3NbrxqKpdkeWor9srYhWFTUC9q458fDZC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xJPcaWPKI5CMN6z44ehiwRufw+JokysYzsPDA/HNgvBD8X8aVh/RZomtxqaXR9872Huu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S4wYTIxzPSgIdB9mD8vEPfG6XVeSt+rF+E7ZvOwUHUrtbK7GqkK0boC0HUbW5Xpauoxd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MzE6ZiyHapOb5GtPXClfrcoY3PEbBGJmAtiaHO6DFLGyOP3OTMfW1BHupvxvvlatG66L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edsTWSSPPEG2xYESsrdb+WNgfC3Hi0vZA5GCBeHx14eBGGFGOFPgjTwA7ymgMzK8Q7Fw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QNrDbsnNtTY5Kka6N2rY2E2VEtcnBWidUHDZS/Cg9mZ8reWV8fFvyv4He6ig3Z6+z2Z8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/wCo/wDkl/TdnJ/qRwc+HKjgxc7LlyGDYEWg6kySl3RaqTUwKNlprRG2TLYFkCTTE3WJ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52RY0gsPk+v4R7+E+5PWI3VkawyKaQyych5cfHU3eJy2XTt+R8cRpAhZEfRkxpelI0+n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awjiuRw45BjwvCsLyQG6WMNlxGoCOSPJx9KaRePJ0nkdTKe31OjZK3Jx3wOR5O7Bf0lL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uiK5W5W4KyU3flZvXatcc+LhO+Pnf8hN+G73Hlw/HC4jidBYXv4bH1DBPkv4lxMSQQns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yy3h7dWgj1RrN+N3uQlIUOUWTR987s6NvTYNLSArBjwfm4h7o2yGQjJsh4lh/Bk8nhLH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MZi6EaDGsXQYuhGV0GLoQo48CEEa6EBToMdrA2EI9NO6SforM+XnkBDs9f7Yn4yanDTJ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ljR2eZ5SfiffkPqBbpLMaR3LArorLn6nLGyumGuDgr5XzgFwwtLozE5q0Fetbp2pFOAT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ZpJc12NgMj5Z8rSr3h3fiDbStCENqTC1ifha8HK0v4bNUkb4zyiJ0/0+7VhxG2ZnyNQW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A+5fRX2e0XwlQ+7hX4v9R/8AIhRyyQgd7sybi9mvoyDUom3E5xie3ITZY3JtFMAClz6R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RNF03pbZcTpawUu47K1pD0WkcvrmfNGP3uEe9OXDvx+OTdLhXnxce1N60/vC3ZjWlNx2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ZgE7+qJBrZhZ7okwxyqaXU1sLRlGNwd0wG4sQlU8D2Jvto233Om1KWuqx1ugt0k0r+j1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nHkKCf2av6XNcRZ2zQBkbK2rQ1aAg2uRKsFaSiOXHfh4TLUOeb4hL+G/ZyaEwB8eVG4Y+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aPL4w93TeQ1MOqTB9k/t4aQ6Kf8AIasv4X+8bpwWlRrP9v8As3u4csH5uIe6Ow89Vyc5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zZsjS7qlqR3V6gNRA1lN3WjYW1feyksRjk5FZny89iuisoAOWJ8HLJbyAUcWt31zPKT8Q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IkjKwSGwSSPyFDhgLIx2ytcC040cxLNYbytWrWE5ghxpYY4nTRFSHW/ujSO67p4pP9/k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NOlyCn4+XMpoui77wGanwMTY01goMR2Tu7Q1dNqnx4pRxDggp7HMdCadwJ+ibH9uX729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nzjs7uEex5fUIvHoqIU7BmihwuL5MWXl2jzKOxKulw12tuYAyXU23P8ARFJ6ZpPQzJeB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7qZjGF5LWsb7kOzE7kCgUaKI8h8oUX5HCPcVmv040LenH/UhrGR8uNHqLCnJ25i2D2aA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0DOoDJGX5Deg/pMcsVtGJml+M/TJkvBRO+EFLNqR7R+6rMh0r/dh9cf7bW0VNcb2H0Y2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Lf7Wr+mv+TC4m1xXTnR8SF/cI+KQbklGOdCCZdCVGCRdGWnRSgcWEgbjSdKTL3zZfwp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2TfgcT3ZDtEmDlx42TxXI6+YVGKdhdp1iu0qU1KxZP47/eimi03YZpuMhpAYme93fB+b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Xqx/wpO/OL21pPI7hu6KsBztSrUhyvYGlPp0LujsnLM3k8uV7nDbD+LlNMDzaus4IZLU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/EPfzSxiVjcSILoMv6VKSJkoAVcq8mO/pxRzu6fU9KolVSOlEbOsKT5PLvyJoTu1yHvw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GsKdli4c/cZdqR/okznMX6i5zmZLijmELirYcl2ONL8fGDZ4wGx5Xub2Cyfi43+SfOOz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8JJKIxLlucjuTyPMpwsdkQuFOrM4pH/ao3TU/wBoQGpxqKNjNZ1Njb6pDtyYnIoIFFAr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Nwn3nvl+qYnf+pDuj5ImdR/TayL2vYNTO7i8MWJOE/GALnlrZdzjOKy4C1/U1x4NTRx3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uxE9pTCHSOFSUHGH3fQfZPpeWBhm3jiY4ricZQ+HGfplzMd2TjEJ/tYuAu0cXBpcS2xy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n0b8rC1ha6Vhy/cXGvgPte7VPJ+FN8iKtpi6usYnvZGJHRxw9c4kenU2J8/TWCiG2/Ys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ye/kU325XsiZRkfpWO8PMmxwvmzfmPvD+kg/qPg/Ck782dh6m833duXpKHpVhHcDkwlT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M+Tmbp0krC9xeSsP2Pe1gmnfIYsd703HjaJMchb8h6izEYijyk/FPfzTTdEsyYnnI6jY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J8mRuQzPKYQ9tcqVc43NbHDkwtiOTCUMiNeICOQxGYORcjIE/d/l4rYhGRMFDLNMyGNrk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8emY54h01+r6lbZ1OyWF+RDxGLFZjkY/jZIlFxaYiCdmUDC9q4fHviRvELN4sruzsFkf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Z/fkU7lHxEx4DnFzkfO5EaluFHJokyW9XHDdQGpqaPWfi0Ajh8bX5vEH6MQzJkRcdPpM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9DkCigVfJ3fysNS8L9x7+7ixHp/qQb/a++WEwMGQNDSGuQ9KHuduICAsWfTLmBrXSMp+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gf3JBx3zgOj4fKJYMaJxic0sQokTujltArHGpPayOPIk6qYWhpcyZlAQNJbJRc3PwmtE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eL4/h8qTtGuHO08QK4j+AGgo6URSkJ6Yc6tZRXdUFbURR45vil+lNNyv/Cm+VUi1NCxP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2TI+EhR3eB3zG2tJWlRbCf8AEk+Tmz2ZntI9ZCDdx3w/m4gLOlaFFsYPwZO/MPDV1mrr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hdZGVdVdVdYoyErqPTXy25riR1iiJkTOnGVZOrV5O4dEQWwuIEUjGNxRbY4mKyeb2ten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5HlJ+L552dSJYOp2O5jmOgDsbFjY6R0MMeNHG9sjfND7MaunKA14pFxXVTpjb5bTin/J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mPSXCTHaGPjHR8O0t8MIyxjQY4TrbqyeI5WLrwuCkyRHHyIyxsxXQaxZELhlQYemfSW5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yPi/qUVN9eZidyKKcoWcwj5StBK0AItT20XMXD5NeLkMMc4e8J6baIJXBoyuKUS1rdTj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ik4IchyHM7+UIe/ho/cURvjUbl/U7Q2M8hygj6kkbPVfpTXAjG0mfILQmetayxmp0hc4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SQlqc97RwuW43sONJikeDzWelxoQW6XuICDJgtIM/wAvTLi8BryFHbpb2jyXXlSXkyup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ZU/u3YcNF5rRvljVh4ztWMgaTtOjSqCDiBrcVTlpV6VxuvCSUUz5H/gy/L5MP3ZY35hY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34cnv5s9ub7Xe7kFh/Lm/JyZ7ofwZO/OwvQV6UNIWpq1BbFA07WtZC6i6pXUK6jlrcuq5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OvV5bPKv4QiiOUv4o82fK3RiSTPZ0CXfvq8hTwTTqKGaJvEOpbHFjsOV00Xlh9sFdPJI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wiW6Hp3v8vE/xtlwygNDOtjx68dgDoo8gxhmTEV14Qp81rRw2LQW+zKgdiZzMxi8TFXX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zpnxZKZ2CyPi/qb3t9vlCaE/nS0hDkV9eUClqV7Wjum3fDXeriDf7oMAVAOlCbRXDY9G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FBiFlUn7Mb2AT/do3LTROlNKPcr7vyhN9/D/AJ/9sE6uLBf1R2PIcsMaGMLNU2kHuWtO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LpvkjiNqSgpRsw6XY9TQZzVG/oTu/djaOmJgXDJj2x26WOla12NJFJkD0RsyIpHZUmh4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z8im5DHbyH1udbo+05t3+y4R/wAldqX4OEkuwre1bEO2ZuF3TdKLLVL1NXuXHGnwbhTI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JhfJld/Jg+/J5s90n4Unv5t9ub7YC1r+JMYyZDvifLl/Jyb7oPwpO/ktDyNXd62Qathy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dyzO/wDgDl3Vbyj+2b7fJ9aHA40T4Yg6WtUquZZmRKxQ5csajjZmSNDWDzQqAftz/M5O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ne/y8S/GXDoo5GshjjnZGLj7NQitdAKWMPkuOJzMjaTpZDYhRa3bTRk3dkAiQbqP4Mns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vbyhNdSed+cn4rSgj7uXdNYnJ7eVKlpThR0qA6J8tlpo0h/ulQBKNQxs7BH1P5O7M7Kr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ex7AF75OGTsj5BBXTuHfL/twl18Q/wBf6l3j8mraE2pTaPfFBJ4jWr6xlAR4YU50jSiw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lyH+IMjRpw5LYT6tQlyuJCw4BodAxzooWRp8vXY5qDQ4RHS/fTInyulyL0nUHSSbPh2h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/wDleyf8PA2iWEY7UYGIwt09FdIIwsXQYUMdq6DUcZcVhLYJh6I/efwZfk5/WH8mV7ms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tD8L5Mkb0g1N+Q/gSDeuQ7t9ub7YW6sjMboyU3vifJme/kz3Y/4T+8YDpMhgjlWxGkFb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FypFUqWpeootX05ELO5n/Cl/Hb7fLuqKpSahGM+VY8TsyZmPE1TSMxoouIbghw8sKiZp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+lO0pwBTmhP9/l4of2bWE2ZuK3NkMsEjHu9pY9MertZMUhJwpTLHBO84/CzFNLBsx1Iv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hSj+DI9rOyn+P+qPaPb5bWpOKa5atseF2RMcCJuLIwwys7N93IcvtwTB6eX+sotn+7k9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w+PXmcQdWNfpDqN72rV7N97jRva/TqRkpdQFt6291q9PBsamXS4nA087V78P+T/bghvO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k7rHdSf2csQLK3yD7cYftMlLY5CxRnUnwlMipk7iDFvHkw21hMcpdtFIYpHO62ZI7eHd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l02jBazUXelOX+0ostZqEwLZS8NxSUO0a4HvxbuJPi4K6pLCOmgAV03LSedoG0Gri+rw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L/8AxS/JypV6cP5HM1zmoj09REKyPiwflm+TSg1V+9//AAkKlSiDdfZZ3siYWz5zC/JI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pNHrx/w+n1JGYXpymBr347g6wr52rTN1I3pSW8q9ytQW7kGULKtelONJyzeZNnyu+MSP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1KlSlH7DPZzC7rwzV0GLw8a8PHQ7cPhZLD4WFeEgXg4FDEyJvlZaxjkdNwe9FswRExWi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sifevy8Sfc4Go6RHjDtw38vJ+ZRpr6AOpExsQfGU2SMpzlIA9EKPZGHH0sigCi2gyPYz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/A7sv9OBUIzu3i+NqDHKNM3Tnbk7605PPoLlqC1UrsNdtJ7j3xzYBIX3MuDMo8SeeqL0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o6d9O9alVcq36dowkEPMTtWpQRdfJYA1r3KNZMXRn5FYPyv7cBP9/H2/qH/jD5Ge3DLQ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MSHe9mOEcfVDnjQ9RxNc2KXQXhzE6Qa25BjljyumZmhmU70u7iA0dRc5ztCjyBqZRGLH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Prlg6T3P6cuUGvhZssj1OyhWL9IbN/p0f/qj25XpxOCn+7Gzv2wrB5a16njQ5ela0VxP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rxTd8NkkGkzQqGXHIkfjgcQfj9HD+WwyQStkEbnRiSQFZhxzhYPzNLG5IfiK8RZOjxbf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qimjuJ2E4GtWYLheFjyNDv2ygYnNw1k7SNIJZo15jdGXifjYr6Esh8VjTsCjkxmN6kxX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9WRDWVGJNUzJ3Oe3KCd4sjRlLRlLp5S6GQjFM1eGcvDI4wTsVqzIWxA/wf6g8oQHwSxd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bfLKP2Y/j5jyamp0kYaO3CT+2h/BEd8Y/tnWBqKKNpxCLbT2kKT5PI5wYxzi92FjdJZs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HQl5xyFGbbKZiNOUVHiTFR4uUDJjzhR4mQVEHNV2XythhgyoMh2neP4p/Yzspfj/AKn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rhzeljA2w+tcQx/Dz/TpC06/W5xTi5avSXGhaF6aOltp49ZThtGdL3M/ePzzduHt04k/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949xG52Tk1Vyrk5SsEiaDE/g8WlpKJs/7cXZty7nANyy+zgZriTDpdx4B/Cz5InbE0Wy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4CpznVRsvTgmtowzOa6Z+twe5srjHIMlmlSetl3kGMSprt4D+xHQRThR4bJG8bMbI7qyS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IYVNvJju1wQxajP3yz6Sgiv6WbfEWeziTq4dwc/3ztkNQRLVpbz3QaVoQtpzY3ZGM7Gm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k8J4KZy/T514CZeAlClwJiyGCeF7oHyvbhPC8I/Q3CoZGP1MaOGWE9PqnwrF4Vikw7c0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xl4fFRZjGI4kS0sLOliFNZiBCLFTo8avD4zU7ouN4i1YqlGLI9vRamOhAJhKD4gtUKjn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UZCFrK1FFy9SulqcrcrK1FTO/ZGqi4pxRWb7f4PooLH+KRnUb0CE+TaGcsTSHAc3/HF8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mYojTMaZ6w8foM/gJUF6sW9Aa8K0ORKOlHUpb6nkyo5Z3QY7IOU0bZo/ByNPCsZ8z86I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T/Uv3GkSzkxNe5atIk3K4vw+d0EchhmZocoh+3kexnKX4/6m/C8tKuT+WLF13S7KE2x3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WPfuoI9L2lHcndFqqhp20oBHd9Ii0dlqsP8AyJ91JUMA7Xv2Tebkz1NtE8giQi5FybF1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/wDfPbqw+fDO+TtBws6eIChJxKJv6X5ArWM4rTrilsIEiTFAfkyVFkuNK7JICG6cTQds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P/0eKam5EIJdmYTsWSRrWprkyPqiFvraxzmvY7THGbZBI9CM6nvMT8Roc9jA12ThzdbI7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8o+3jbtPCOFf8h2XtWoLZWg4NVscriVtXUDlL7NlstIJoKmqmrSFQ8m3Mo9uVLsrT+QPM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rX2OQR5YhsKkeVcu3IcqIRcqJUrfQ20Hak7uQs72Hn3D3zNPVlWqdanoPKcLWyC6Mi6E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ZhjbyCf8cPw+Uc5JOizx0SY4Pb/C3vjObp2XrVEEik9FxCdZUvyeckAZM3VdwjirsJ37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8owmMC0sRCI3ebOBDbuy/qHGYySOSVgGXlhr+LZIZjcWgcwEESez+pPwedeQik/lwJif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NOpvF4NLoBuT6mu3tNQNo+TIagdrTyoz6D82O3qZ3FHVj/V7OOwdvqQcr2hOzkTvqpB4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AHq9rHlBD35A/t9O2laVwxZp/tMc6ciX5Mj18P8AK1YuxglcwSPLyQsYW6Xv7lVJ3qMB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S69EM7mLEcHZmSI3iRoazPyRklxL31Qhk6b+izIEXUxzJMx8cbA+TMI0QZDicyHqztdJ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5HYxlN8vpf0l+UPb/UhrhfDaOeYIAhBAjjwkxx45b08daMZdLGK6UCLIAgyBZTGtjCHK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fKkArCKPJwtN2Vo7oOo8xyKN3TkHIFdQBdQLWsUGqrkStXkb3qihuaARKyH6WttOpPRK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VZWW/lsu5Oxxpr5Wr5DkCj7IPh83iW+I60aMsRFUsIxwReIhWTmBohz3BRvbI3ys92KF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Ujacp/k82RP0QJXzKk7YcDmezGn/ALjHmjdEmSJkoTcgJswrqipZwBENaxmvrjPFG4EZ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OqGOlLCdfDs2eKN/s/qX8HzyJ/LhTNPDnrFdTswXDA7S7IYJGaek601yBtOOku9J1LUg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lzkXWotpHtdHkcMFy577lB9B2c0r7G4TUNl9SLdbguPqdIrXCm/tvKPdR7y5W0P1y4Z2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bGdUThR8jDT79WsqygXKFrPDPlNwd9FxulGnHk6SM7Htk6RxnySypsroGY0tzFrdGTay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avHl6M0rBLC0eiP4JouosqN0TIZnGfinvlm0tfkDKZk11Qjy/pEesdv6p/Awzpy7IOlp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03KnNXqW6aHhUwrMtuMZJ2TDUV1ZLM0idkPaI5MuUswuKOUkWfCPESLXKjO8KXImCh6r2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ii+gHZMzo+EcQeHcG4hGHxyMcWiqaF6LJcHv2TnFzmwaWR6FPM1qGDlZbv0FjGjheSxp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/tYUQMrI9GcSbg28mpd+dhajy1rUF1GqT1RWrTnBOIWUf2z5uyebK+wpB+200oJ752hy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kuaYxcmRJFCW5eOVKQ2AZpWPldV+ZcmXHw8rHx2448oFrGgBXhmh3h4SvDxLw8FGCAow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jvJIHOb/AHDFkF5ewaWKYrgEgdjRzzcOy4pIM5s+ALfFJGgSV60yOdygwdRx8dsYlzzkT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1KQ6I4xoT5Q0yu9TBpx8PIGRi/1J/wAfvy3W63W9qRO7LEH9k5MNPb62SAsc12pnEG1J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RB3p7HUnGiCQWlaSYxG9dIp0e2d+5Bw4acQu1uawVoFFgpg2b2Uh2+j2cgqVAp+O2tPq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cb5m+Pz4Z2yd4Vhu1YEA9XEWdPO8sY9IZ6pYg0VtjiMwSj1wCzO70xRl5yGiEtogbGSM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BhFz8cw2Y8cFOka0VM65AEJZAzEkEYdLHpGQ4zTyvlaYWthzonSxvkfoY7S9x1O5Bf0x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d/bQmpnupe4R7Oj7Ibt0gLUnOK9wyvgyPyKT/TI4rhuIJnZPFGY6/U53OxOMzNWXiwZc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Fo0442w9o8j5FjRHKmnyIeHx5GdkzHGzZonRcSbkszYekQVKizUmscCWtPLiMrYYuFY0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fFOTjyvjdFmDJiy4jDONlH+PifkY3/JI47kINvDrw4K8MF4deFanQNEwxY14WJeGgXh8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9rRpx0WwIxxqolmtaIvNkPVqNheT6S1QN1xPBaQopi1RyNdyHNqh+LyzY7JXQ47Ii9ok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8ALhfxMa1hvzx+/FadMo3cCrXpTwCtKesj3+TspJNckvyJqltcIJbM9rMqN8E0DoOMOa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OCZRwhqfnYsCf188XHjsyXCfKiaAp/bkJtPDIAJZX2MV/h38clE/DfKfcpU/ssQXhSC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9cTtL+Ix2y0GkoQprGgUNWgJ3uAXZoCc2mtNo7Fzdon6uH5MnT4fX7fmf35XycVaKxv3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lCNMR3edirC4Z2m9i4M7XwyD38fFcT8g2bH2spztTe7hTXloe6NoajoKsQxEmR7PSIZN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OMS0WWmaQOXHp+u0WDrfIuk9f6hNIT6YmA6umXGbU1Yfriyi5uRmQsEfNq4MzRwwhf1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kgsNuj5d1SGlUEWELLJOPL+TdLiHuYNRklLcYiuTfScaRwTZA9FZyx1i/FlfITthHptl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+h0ppv29NUwqH6WS/Vl5En7cWIAJC5kuQ0ObiO9U7y8qH4sP54f+SpAgKwrVld0Q5C08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UjatabVtCcbR7Zfw+WV+kHtFE55YA0Te9pWL7JouoHN0urcLVI1Y7nuZyjPqh+PzZbHF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0ec6sVYA04oQ5WrVq+UXvxa1TixZajSJTnrdOCyff5JZNS7PmQ3TE5cPNS0mZNKSDGnT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8KleY+DRBRtwsMGWbJXFpRjYrBs00OpqTxqaNkXIEJ0hcqn0dGREOC3W63X+ylT+y4WP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aXzN6kMzdrEkZ0tNolNcaa5NK+0Vac8UBTw5dww1PmKN1x2g5Wi9alqWQaQcgVavYvWp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BFD1yv2H+2ZGBlaBekLhewn9i/p594ftk/qNn73kag2gmWsZpMmTvJA2pnv08rTfS7U1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w7WJsLEGR6XiNMkDmOcXHdNNtw2jpzRBk0ia5Ru1txRTuIOFQuEbs8sKzJf2ebBZx7ig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+mPiMfXamPZrD2A9Zq6wC67HLrNRlYhKFkvYYZvyHnadj5hAKflUQYZbMUic17W4nugP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cX48yw97yTi/B9EoWV/2ZO0JduSm95nB2IPaO7vyM3ZXue7z+3h/PN8qxvbhfLH/AMja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qSiByGyu1stKuk4krZOTnLLH7J8kj9AsvLYF9BTj1jtibxqSNsqlYYzEzqOjaGeSP3Re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J0MRdFJBEzOma8Jk8TWZGT6IzJG7Fn6zfLF78e7lvolyDCV0gE5pTg5O1LI9/PMfS1p5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5Y35TbaqD10N9EgQEqa2YoY8jlFjRxreuLbSt7P3dtSc4J0oWkuUbQBP8MAcFQKyYQ3m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qdju0PyG6oyEdjjvsTs0yO/aky2aZ75NKBTXcmv1K9tSm3ZHIHqbs164axkvF+KgDPhP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VoO2d7boa1qUjqYTvdrVtix9LHO6pSmhhMtSHlxBv7v+y4b2l9q/p5/7knqbxmPqcO8j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VeNI5iLi8x7Nqy6ulw2BsiLP3zCHjcLG+Z+kp9am6kxshTsWdyZgZCHDZip8U4yxHbZY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Z+86f9qfIlMz3u0NfOshp08+GM6mdpTbB4w/qcTUDYXY+mEJrWMJc0lrwuqb6zghK4p1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m68hmIAGwtCqsqdOi36LllRyCDH97A8v/fWXr043tg16WteuIMpuJ8WEzVH0loUg/fyN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wU/4hmABuYETcub26TtOh6mY/o4nzytc+fo5AUXViWH8riW5XiJFR5awtRWpy1uRDSns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5dlutXNwtFZfw+QwtLhTeY7yfJ9YXbl3DWtb5Y/fH7PL9q1LKImPcXvxYJF45zXRZcb1f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PluLxDQjNEuuxOmYjMxGZiyXtLi4pkh1F5T93PhK16Vr0qOTqoteC0kpp0zRdjjgrouC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TIXlNia1TyBkeRL4jIHpbq3aNKyMhQx9UOamt2+5O8TQBaG4kboev9lJ2f7eHs15mqpI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LHfRmb1I5Bqbks1M5WtSY9a6Eh0yWtSYbXxyB9gGlia3ZeeQ/IZ7CjZQuiHINOmnItJa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dG5FrgrpcNj6uVe0bU5T2SG9OM99K4g39sj1Lhvtk7Lgz9HEf9CzqQOFHni0n0Adk33u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qWK0RY32XUpqkEQqbhMcciEMQUjmxMiyWyPdKGkyepcTFwwD9/LjleWxdN3RBGEGti4i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8TN0ni8HSw+QX9Ox6+KB9JluWQ7VOsNt4ZrlqaVoBWnlTSgHNRcVkaDCPztLFpYpNs2Z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lj+7h4ubSFxcVDje3houDQFxZoEeP24W3VD0101lCs2X8djRo0BZo057x/bxwtdD0FIK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U3+0xflg/wCRpSt/ZxPk/wD7yN+qxdRqMjCuqAuqEHrUhvBqIWpGVda11wus5dcrqSFD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Sybp/wAFp8Oo+GFtAaP4Ge9vbzy5TWL93IfDiAcsiETtc0tdw+V2vzRe/FpNmppe0rXS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iNxeXE96AeiN1LGHB8ehROouAmBOlz2rhUvVxdFIak1WrKsqlx3LbBGz0R1qTi2NPe+Z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uBfbu6KCzG7I+5Se1/t4OLyysSRZDOowhH0uidYym6XThZLNLuVFBrkMY0IDTccleH28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XRaoA+DL/qCEQSYrhYAcT7gv+wIdx8n0n9rpfWy4bG1oaLPYOO2M3XI82tk51LJ/cxu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47+nkNPrHpfxeLpZ3ONwanOTimdi8kM2RCj3diwUciWoS6FkBMbkH7NJ18GNZScLQYAi0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GR8UsOQSS0TRRuLU6R8MseU2RjpoSnjeOEdb+onB0HIL+lYajjYpJKY42Vhh3g20RsFq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tldlObhb+fpVKX86ZHlm/hwd+Hj99cY+HG9vDPgXF/hgXCfiX3m/nv8AxY/iXEh/+jJ+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l5nwgDRoBWRF/b4/yQ/8jdJz2Oixvd//ANEsF6WCT0K2Ba2LUFrWtdQLqrWuota2Qcn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PeSDIVlOJh/xGe778xg1pkMTFfkngZMoIWQ+eP343u1KmlUOTgCp3mGG1e/1/uO5Q7OC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Fqps7Yvbwt4iyWAqlsqCoILPyRiQZOqVM9TJshjFEHTOY3crG9sfK9z2+ncpfXDSPuT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4VEadE/bIi0mQLHO0w1B4WSEI2oNaFWwemvV7FHkUNk4UYn9PP8A6x7xAWHK0Dt92iaQ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ta4Z7YU4qjK4kNCcaD7cXtqHlw7sffkishYjurjOFs/qCHVDzPxuGoCM3p9LD6QDye0t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E0ZLumumE6IBnC9uIcqVIq7WUNWLO0EqGV0QRO2L7XIHfh9uy+MR/wBhyC4YfBYgyA9Z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cRZHoVOW6AC9Ll6XIgtRpyoBTfEz85Usj/kJu3LOH9nj98L8pcZ+HH7cL/HXGfxsXvwz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8SD4FxT/AJE/g4f4azfzcjfHj+G1N+Pje+LbiVohpZj+52+aYpFv191TlSpUFTeXZXfk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k5ZHxfX+Gz3/AO/msKwrCtq1NWtqmzGsfDPHL52e7G76inFqBtFPXFXDwwXdDs0+r7Q5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fpa9zHRvZKr1LhGX4iLlXIlcSyjlZRk0rIbNG98ahbQb3kNKEaR7XWSn+hSfHYDXyWrk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+x3bhTdJ+jbTBMmuD2zR6FGafJ7ZhazBsHK1r2tNKBWpWrTMeeRreH5Tk3hMzgeDMBfF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E2CBi4wxpx9S1LUnbs1oOVpz1qJRctSw/wBvBg+Jzi9wqNtouR9SYylPtFqbWtq4Y4FO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d5dw31lPi6kMjDHIm+4eo6tEx7hMXdE7sjZlwlk8BZlWpjcnYIS1Hw99ZSynua2Fxez1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Qf7ey6u5sNiYSj6AacZDUnDfh48HeB5cExutkMY1yEbQuOSiHhZO/DmdTLMi6y66E7ih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QbMFpmKAlU3UbGz8+lusn/kJfiordZt+Dx1h/l7rjPw4/bhfwHUuMX4XE93De263XEv+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jfpy2kiLB/CHfO/Pn/Gi+BPH7WN7o/8AkaVbRe935h7vrxWyu/La7osHOlsp/hhPpTtw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H8bPf/v5nRRvPQiX9rYiiK6MS6MSm2mhjMsrBpZyHNnuxflorYIkFbOTwQuOe0SBXaCv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Q1qkj3gDG5GQwMnie/Glx5Wzw8iuMZHSxQVTYFLI6WQDVMO0feZNK08shS/HsnXI4MEY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voyFOx5i3wZYzhaG6e0q6MEiBD2zxmF8ZsPFOyBzvk0pjttSLk9/phdcQcg5SYePLJHC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i4vGWwE76lqQfsVqWvYn09haq1iNMzt3FoETXHm1q0bZ5rHHLgvZ/fjIrNX9Ov3ukC9x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hWR6pY3EsR7Dtp1KPVCceYTwSR6Jh32AboC0l7ogYke7wvVQDkWrTuO87NJe17y+N0T4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kLTitx5GZsAZk8PXHW6sTlwjEdBw842oiF7T/UmRrylwN2niHUtFzgg4OTXuB6hWt4Rf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UhPSi/5Dlmf8lJ8I7FZv4WMsD8xcb/Hx+3CvgXGfw8T3cMVq1xP/AJA/i4xHhbXGBqy44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QH9/L+NBvjUnD9uH3t/5Ct6Q+ST8lw3mYG875gLsrPM0VZW6062sCvYm0aU1BnkHkyX6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687fc75f4M6LZjnMOLN1mhT/AD8P/L8ze+N1dYdk6qylpySulkIxzhcZe5N6VBjUA4Jj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IdlJ7Wp42lFPgyjENA0cDn6c/J524lIcnKkmZAANKOygCrYbF42ApDlkqdy1UyFuhrjy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oriG7uHbOaeUsSadLo37el7C0wvyxYyBbX7P52onWddHXSeuFVJGIIwtLGhkwc4vo6vUu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LQ5aHosdYiejE5dN5JhkXResZtvxxpaKY0u5BqYxNYnlcRdePy4MpO/HR61wmXpZ+nei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NPoyBpT+57d1DEHtfHGyN0hIjkdGQ5znmRarRUey6mqNptlovai4anPALXhzlks/usnI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IGKZZMlrEbj6c0jxfDptmsOTHks0Twt1yR6Yx1E0uK4m/qcQXCD/APoGNq7BrrLX2/0F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1tUxuKH8/lmf8lJ8FbUsz8PGWB+YuOfj4/bhXwUuMD+yxPdwxUtK4qP74fi4gvEpcYH9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XEvzn/i4v4qPsZ7x+ce4R+ab5z3mZI+PozroTLw866E66GQvDzp0M4XSnXRmXh5l4aZe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Q52M4v8AClHFRx1JjjT5ydIe4vkULNRdqifHMHfwfbvm5nyuGtvhpbxYTCC4NUhuTh/5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SLaSVqVuRcsmTrTkU43E+J9l207u6C0q1KfQndpWWGtErMeWbEkbREEgliWbL04pZdms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TQSn7GTcP5XvPupPVIwAIBzkQGii49lDJ1YuU8fVhw9pmqPvpBGRConUmuVh7XMMayG6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iukukEIUxolRhYE6FgXBNsdELSOVcuID9vTpUfb7CA2Tlq31budvibyQN2dASvDvTccp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NIs38M8uDJ/fjndA0YHiWLXoTqkZK3RIoxsX2r0hp1l/pWPN00ZHPjaAjs5uyITAmiyI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tWCd10Wosbq0tsN3rfMbWV0ZE3HjDWSNtpoPGpj93O3nxhoMUsmJLxZunI4NHrz8eZjg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nlYO2Yd0DpTaJZbH6rQO6pa1ak+OH877O5zf+Sd8AHppZY/tMZYP5hauN/jY/bhfw2uL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Vri35bPxcH8NcZ+SH8fhv4S4p+cfxcT8S19D5D+Y47ghP+af5XHfUVqerK1LUtSBUnwh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1uieRRT+x8g5zya3FRRGQgBrZ49bbUeQ5iZPG5Ag8xy+3/P5nPaEciII5rE7NemnInUW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+SPMO+Of3if23LWEaXEH6MMFOFrRqY0lrj8p9yHL7kC9QGoOaN2vbpex+tNMuLLwHJbNA4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GuNqxQBKbsmp/f7f3dycd2nU5jV9O7ko9sGSQCSYsQOpsG0NPbnBN2UTlQcMiAhMcmPQ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6w5alfKF37raDndzuuDu/tedhE0hus4XjZPozdSDrVq04pzvU93qLkHbYTOlHHNpLMxe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Dnp71J24kaxVS4ON3rjg25cEl6mC0r2njUWjLaLc00XXd62sFl2npAFNJCi9ZyI26G9k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Ij8LiA6+Du1cP5bIuaF1WWCHLiR0Px8xjjxCYPczdFxLI9D8UflR/kRPZr+bK46yj/TU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CuIyeH4WeXD23muLghpKA9Xuk5agtKKFKT2Y/wCdyz/+Tf8ACK06gso3i4ywfzPUuND+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FfwsT3cN93Li/wCVH+Lg/hrjXug+Hhf4i4p+ePxcL8JVt/u/8pzdw3eT5cj36T5+6eTq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rUeRW6KKd2Pl7KebUm7mPHWzW9ViD2rIh1hBtIG03U5QMezySfP5s6KnqPGkeosWNnIm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q0O8HzEfs0wrS5bLjb9wrTT6smK2hy/3Hcc5PkTgCOmVLaf6msPUHDJzj5b2PIzJTLlB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R6f9lIEOTlamNKEgAOcv3URItMi/cCwnE5e6w9HTbp8Ps1rUE0qNy7ibH3ogsKO44pgl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61rUuBG2RG4prqIGhGVJuY9hP6oOKCs5x0uD0HK09yc5Xyxhql1FWgHFY+G9yYxkQllR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YvXUK4TuXrNh6+OdiuBS6MgvCdK4jNgdkwQD1mtVF7QwsWMBpmJ6hbS0+pvpkebTFuFF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/W7HJ63Anf2rha0LphBjVoRXF23BmR9LMk2I7QuIMj/2dNRsaTNGAxN9M2VG2XJbiWvC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syPQXCMR7k2OZdB60Sp0cuvRMunIV0XroOQjenRvUrHCOE1m2Dy4h/yUnwD20skf22Ks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h4Dtws/tLim+Fi+/hvyalqXGPyIfxcD8NccNLGDizhhLYdS4kNWcz8TAd/Z6kHL/AHcL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+eWXFyXJrwWnZWt16l6loVJ7dgfN3XZWESiiU7vzc7SHvdIo8VxTWNbyf8a7rGbpY+Nk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JulqHOT8jzOAc3HgEXJ2qpJ5I1LlvexcNZ/BAP3if7YttaSFqcVxiTXnA7d19ndjh6x7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QXuYIGOTsfSW6oZjluEbXnqakHWn8v8AZTe0J2xtCysj2tfpXUchIgCU5+4KEmmXuMYl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5MdSYeT2p8ashErimJ0zfl1IOX9Pu9eJ+ORa07aQFQ5EW3jG2TL7r3DkyRFyvniN0qNm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4g56e5aLQZymXEDc/wBrhHd3Z64tCA5RvMckUjHM60YTpHvObH0cxwpRPLTKeoxlsNan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mOjcwgqCRrX5GLHOp4Y43uDY1w7IjxE/jEbT+tW5/FJQTxTIUfEMiR0mRMUJXkvcZX8Q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c0tTh+zp1RNheJXhimcNWrqHpuBb1FO4QY73F71gQeIya0t1WtitloK087WtUqcp8WBk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nf8A6D/hb8ayfxsVYP5tJ8oOZw/KxzHLk47sqlxTbBxTcvD/AJKPLjHzw/jYG+GFkSjx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nQvm++KO0Z0X4mB+FSDd/wDeU6Znt9XFS5mJh8RECfxeERvy3Pk9IWpalqC1hawhIE/e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tbV1IgjKwrqxrrsRnYusxPkand+fTFtAapvaS4JkziXewIbqD4nPDUyZEDzSfkfxdw/C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jzBQxnqtjuMwtXSYhFGTIXGUtcmue1dUpszCpaTXr/cch3k+V3dvuTDSB5TC3cU0jhLB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uPIKVXQcdSYwU4qf2RhqYwIbKR69oslaViu/Yxw4NqwQ7qXaYUDyjkTXKk5qc1dNSxgt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6ulwJ39zhfEuqtfqcXW3l/ULameDZY6+m9aXWISV4ddAasLCORJFw+Jro2NYD2JTirQdy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SpcJ7ns5ZkXVg5cBla/FaYl1Ap9U+dkt0shg1QuRcC2MF506URS+sY052l7VtIcUlk82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ECTHrUXBxcwIel/UQ+Ph0Xq4g70R9sM/uug6B1kIvAa5w8T7mNyDFFrtdWl/U2cOjy4D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6VutRCDi5U7lYC2IOzOsZVA3pQ2uI/8AKSfE32alO4HGxVg/nLjcXQm6hI4NE577XFvw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xv54PxuF/hLj8PSf1bHB4nTzLjX58X4vDfwUO7vkyfkd7pGNmjcXQyv6urh+KxmL4eIO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CNGGOhDGulGU3Q0dOJGGAro466GOvDQLw0Cdi45bj9HR+2i5tFwCe8OUnv8ALP8AH9Rf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p0OQa5Q6vNL8/nMrGkSMPK6HUYUDfOj5sb5dinRuC7rjMxZGdYQdZmjYmik9jS2VtJu6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3eT3faHdagnyNEuTkxPwGGl1EH2gj2HKR4KEdpyaUU9NQRCbGEWhq+3FcM+aOIRljtQl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lSNtLJEx9oFOajsnnbi0GuJu/LSFp36TK6ba4XTczCPKuYHL+oWetvvZ7nD1PaUD6nOQ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TF2TnIlOctXJpTlKaUu5pUuE+93ZycuIQ9OVcNn6GV1KRyAsdx1ZH7sOMTED8sJ9OM/9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k33ybo7CA7Y4Alkan+0N1PyIaax7o3MIkj1gtjG+Q3SYTG6OOmRyP6r9WOXCMsfJOo3a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djbOyMTXh4LJMjF4pqwsN5c96xYDPOGCJthyO4CsKm8rRc5CytLl2JLS2ONjZzy4h/yU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JH9virGdpyxJa43vjYp9PC/gXFv+Pwvk4d8/LjnyQfj8M/Etcc/Dx+/CPauNfmxfjcM/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/cd838vI9rT6ZvmG3I0igaOycbBYtJLdnItC3C7I/Hi+llNcnbE8pPf5Z/hUfyLs8doP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gFras2uvCGmXWxTPYYViyMhgblyh0ErZm2VqV8/vGH72lqqluuIydXMY7SXikx9h8DHL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ZrqWzxocE16e61Jz+0GqXZ03p/puKkQ1GOlHuPrWgwuThStfaJ9MnuYggESAN3k01Us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gmxucMphDEDRhNhzLaW0mu0pkiBRFp0ae1cQg8PMCrXUBAfte2EazeHne1qWor1oakF/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amcrUjt+D42oxMtOOxei9arVWhGtKIoFZxqBwsBq0JgqNyf2cnMEsUsZieuGSDIxcgsj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+En1Y5/cY0tkEhTzbmj0yO0pvqe5gcxjGg6gA3Q+RzWpjA1+U8OkmjsYrdnltMfSijGU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Rua2GEl3hnF7InqRjo1DMWgF7ocBhOOZXQDheUGxf1JxAZM9oLheJ0YhqYu6quWoL0lX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UtVpw2b+SrXEv+Tk+BnxrJ/GxO2H+bS4y3+0xVw+URtbIHrif4GH8mD+Ra1Ljm5g+Hhf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34T7Vxr8qH8fhv4ib3l+bKRcgTed+Zke1h9E/wAtahvzdaaq0lrkQ4Ei0Dz3LIDsRaO4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hpN947v9zPbj/GuwfOmT+Wf5fKWhw6caz2hsmNXX/ZTuhpCwAOhTUK833jfJaolTkQwA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rs3k0oFbFaUTQab52mqf35m3AY6VLUg4lad2il9dy7laduj8jVaElrXaMxKtyLnrHfpy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QUs7GrFbunBRyFphfYczUHxqy1Rypr1acs/HE0NFruVq1jOrK4efVS7IyxtRy4An8Qga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UhyotatPcnutalhQ9aXFhJa59Bz05y3QamhBEp7lSw8cTI8OgC8DCEcOGp+HyV/q9OTF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3SyM9uiBoqPS0lzHMU7XBMkcwvk9Z2X2w0pYtD2U52PBG10+M/qPZDE4USNAUoDYZy10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3I+OhjzeHmy4WZErTLjOlmZLj4bNbslzOlj5MrBle+cRyYzWEOxaU41R5OScWEILhGMJ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RXQYmsiRjjXShDtMC0wJzYSAxldGJBkZUkTNA/J1LUuJf8m/4IyOlYWR+Nh9sP8ANXGP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NfgQlZsU0eHh/JhGsnUrXHO2P8XDPx1xr8KL3cI7Ljf5EPw8M/EQ7z/Ple1DvxD8yX2R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v5BYNkL0laqV7uQPKLuzaW1aciVL8vObqMXVmTnTObokQbJYfOuk9dKRNbM1fvpzJXLo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nkn+Xz8Q+SCut+yiYdIXD/x/P94zh1OtGjLGVxeVvgwnN1L2kI7oLJ7M5BNKCHf60grS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I93EduEjtTkGhBfYRKJRRK+nd/UZAxy6bUemEzYAEp7kLWrS9mQ+WPqSLW9P1SRMK7p4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5tqSNFtJjk167iVm3FYdL75XyBILOOaVJx6ZydxadyOdkOa7Imc0EujcBX/XqTXKV/LH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xI5JUXLug1AIBaeT3Jvdx2x2aICAtIRaFOz9v/rf3cmp6zYulMp5/EcOHYn1u9rgdBh9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U1oEc37rMRhMdbiZ7Q9gJ0poWY7RG9ocJLaGjU2Fqq2OCglMORkRiWAAaIW9OCeESRSY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msLBGAJ8aMCPjrCJFGC52Nj9CAsK9S3XqWxTQFLHUugotc1eordDVfpKIGn/APoLQVoX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P2lP+Ph9sX8xcV/BxPfw33LiB/scP5MMA5OlanBcZcHR4/s4Z8K41+FH7uEdlxz5Yfi4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cr2atmu34j+bJ8cHwSHU3rBddda11HLqOC6j1rctb1cpX7yHiV08hdPJUfXbI6KRkgim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FKpxUvl3Vq1ZV/xz/J5dbQdbFnkF0Ndb9lHoUsOVkeOcuXXjZQlPkpALGJ6jf3AJKH9Q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8XQa60FkdmIcghzBQ5Gium1SAg8XvwQfQDtQKvlaLlaJ5Ep+qmHcJzmhRMVAIuL1ooO7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tWuJxdKeN6O6kYoJyxQy6lWoSMTxSbImSJrrWfitmjkidG+j5b5RlD42ex4tf60UGkoR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wRYzHSWu6CaAg0LQFVI7B7kfUeyhb1JVfIqf4/8ArcnIIqbH8VirC9S/1JNtcHNrUpW+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Y5K7tigGrrmBmMHOFCzEAnFY9F+c5tlpasnHl6TDpOI4eKbWnLkcckil1X9PDlELZJ49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rm4LYy3SyNpmGRCHkKLLMSz/AFYoAXB4LkTe+ldlqQNr7c/WU1aVYCJQOpHsPyuXE/8A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P+Ph9sT8ylxQf2GH7+H/ACLO/Dw/kw/yqPLjXw43s4ffT6lLjDw7CY9cHO1rjvuh+Phn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PjbWna+JfnP+PG3xrCMgQkBXUXUXURebfJoDXmreuo5a3LUVqKDnK3K3K6TrRWR8xHp8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WOThExsjtb8fHMqZIYljS9WXJjMEseXGmSwOQ035fvGNTYtOLu/HSxzmMhcnwNBLdLg1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7gaWq0E08wgfJP7uMV4dh9G1lEq/IUd+R7RoOc9QxhqC3egKUh5PX9Pm4aKoqllQ9fH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kYo5XRnHyQ5CnCSJSRoEgxvWz28agLU0oUqbVDk7tsgKIWN7Yt3/AGffj4kmUcfGhxVJ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oNCpepNJVpxTnWQnlYTKiKPOf4gf2XJyYpO3DyuL4/QysELsdRcm05Rn1E2inFzZL/bk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iXY/xzAJ0jmrumD1aonRzydMQ8UmYqEpARndIGe6XdjRZtEgFjC90kGszQvibK8lmEDr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DOH7WPG6V+OxkMRRVFUg0JzVbkwguNoqlshSLLVuQ/K5cT/5A/jwn9i1NXQw1ifmkLi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8O+dZv4WH78L8vdbrjf42N7eF+3YrjjQ3AwXNY7hOyDguOLEbrbwz4UO+d+ZP8bPiXE/z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EFffJwXuGV7G+1DdUOXdbqyg6+Tk+1k/P5ByP803u8rnNYHdXKcyARu6hU3y4Li2R0WU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xsdsA8v3ifJCTY1OXELkzC11tlcjGHDolpkhNtfodJYLu7duYKtA8ggVatSH9zOcTCy9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VlPe7kxagEPUmkIuVWSnrgDWvn6US6UK6UKEUN8Sg0TglhifaItSR2vVGYMwhRzhyLA5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bHkxZuJJhzJrlrWpA8vs/Iz2tOki3Ox+Hsany6Wl1qiUGIBAIKkGIhEqR1poXZNGuTwK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SjhxJ2FGvCNp2InYwTQYQHucOHrieL18XHJAjBLWN0SMO90CdK1kqD3SEveIgohqdKzp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dYTYCE/GlazLbcMsD5oo8B/UjbplJ60jm07HvVhsb0TEI5Znb2AY70Cgs+YRxbKAUMJ+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Bw3HZjO68a6jF1G0Jgtca6kS6oC6jE9zWyawuoAhO1GWJdWIoShF7KH5XLiv55+CD8e1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as4Xg4XuwPyVl/iYXuwvzFa45+JjduFe2lxof2MMZY/hhFmiuMim4RDVw6tIpBZ/503x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D/+nCH9oN+R3bzIo5QOhl1prkFSJAXrK0Ec3Apyyvm8g5yZOiQZQKbMwqXJ0PGWm5EZ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fUaVqatbVkfPw9wE3UYsjKEYizbNg+fC+XGHrOyY7Ui6id0z1sc9zU2fctbIHta1rxRQ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1aBQUnyZhvFaTVq1aJQBK2CtEorspkwWWsTWActVLqNRmYVrYi4Ef068jOY56uRanrXI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DXFhhktUnMT4k17mGDMTJg4PhZIpMZ7E11GVjMiLPw34knmf7mkaYg6WTDxG4kbtd6bQ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KDFScU9yfIhycsJrQbiVxrVGtca1xomPR+2qhXThK6ESdiMXhS1NikXhmiYaU9oCApar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E59R8OYNWWzVPjHSXNU7A18U1NdPqi4u13SYD04DqjePXit0PcKdCKOI/wDalYafu9j2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dEss7p2iNoTZWhOOrIhjIa4h+Dw+RsuOxkTnNDUOmtTWrqNWqMo6ENKMgJ1sWpWtig1a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+XFfzv+jH/HUo/Zw+2L+XSyvxcH3Ye2XayfxcL3Yn5i3XGfw8VcMVrjJ/sYe/CO9WuOCo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BIWf+dL8UDv7cOXFP+QHxYH4TiSL1Brlu4Ht3AKy/hGrTpKDt7W5QDQrWpagi4Jzk5wW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H9w00scB0uZ+T3WF8vkHflL5u66MS6Ua6ca0MXTYunGunGulGgAB5sNr+pEyZj8tsjMV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ntTZfVs9sjEwqQ+mRDsgeWxWldlaCtWU73zn+2DtrVoNcUAAieZ5dxJ7Wmg0uRLgi9iZ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Rb4W1wcyMzfEyLryrxL14h6ORM1ZHyyNTSWqGa13RYnxJ0dJj3MUWSmTo9OReHUkepnE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/wBwXAsbRCHLS0rpBdNdMLSFsFqRenSJ0ifJqQCaEU40BsKAVBe1ANeCwqUkRIKgqIQNj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9zJpLXSEsc+000tVkbAk3e8IMjPiBY54YSHB5a6TpTRwesyROa2Uk8JlgHRxbYx3ygsq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yI53xsj0HotIw6EHEROXRRjT0XXC3YtDn5WO6FCNznQY/hXxgCUe4tQ1BbossbVS1Kml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1Fegr/8AqvlxX8z/AKIPgUnxYnbG/LtT/j4PfF/MpZH4+F7sX8xWuMfhYq4Z3XGPwYO/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Px8N7KguI/nv+LHjvGrSuJG80fFw/wDDMUgXRkXRK6DifDrwy8MEYPSzHjo48SMEZXho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eKvDw34eBdCFOhjToWrKGmbyN35FZ/zLF+XO+ZYfzDv4mPU1zX8h35S9vNPkGGRua0nl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FA8yR/wYZpwsnP2watNtq1WpMdj1UkBa5sjZGFhLrDhRHO1aBQKppVFbppCf75/wQ1aE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M7KRNNI0QGgqCgg1hXTanNXoavcsA1mBrCtDQdK6SALQ/wDcYNw4UuyhnTXalpT2J8aL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TZVII5mT8Egeszh8+KdBVFC7wuGxRjw+K9rI2Na9pV0tZVlAlNKJRKc5Pejbk1iHLuuL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IEogIClPfSFadRC1Ncgt7til/cijcQnSAP6ZKdGGpwTLVEcuyhyC1ZMmtNyHNx25EgU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k6o3tyJQpclj8OfaMOlLSHKaCTHJlQNlkj4lj5Z0uYJImOLVb2TRzddeINukjeOoGyON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GZr2jEx3Bwada7HstVrdBelakdKsciENPK092nIZKyRy4v8AmN+HH/HtP+PE7Y/5ak+PC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+DC92N+YqXFvwcTvwz3Li/4ON34Z7lxv8bH+PhqpaVxL/kD8GIf7W1xMVnN+Hh7njElN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tRVrVvqtAlHUFa3W6b6k1Pa0OBVp6KzPm5/XqglglEoIXER6lifNxDaT7xPnPpabQUBl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HLiPuwvyvs5MzXMmfPjfUPw/wYvvB34iT+njW5Bj10pF05gtWQxF4DmZBTwx6cwIcvvm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Sf8A8bbkNa1czvyKCqy/U3nA1oTVoaUGUtRCdZVDlgi8ylbUXBWvaatOprntsIilDMQY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CnQrpFBpCY5NcgUdL25PCXhzeCTuWJwiOCQCJqdIFrTZqWtrl+2rai8Jz9y5Oei7c7po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SvMjoQ/oAEGqXdanBd1IP22ubpR6gV2nAoalqXFoRHlPJKikpScuye7UdwWgTQA0GBjm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kgYsdzCZKZKBEZM2EQ5AkZKzIb05G6mTucFnQsWENSkYLUcr4WklQk6MT8tx9ZOlatcv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OQS2RznLBYGN31FBjSqatKLFRW62WyGlEELYgBfbq64dGD1GrjDgcpnwYp/tk/2Ynth/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bZmynH7GEd4fzL5cW/BxO/Dj+4uMH+xxVw33Ljf4mKfRwzurXE/+RHwYf4i4s4ePYR0e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3IrZ67Kmog37mjbm4IFWCgqTk5ZgqXkOWaNKa4rHmEw4kPWsP8jiY/cWH+Rmu0Y6iaX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Z5aXEu+F+UzMiL5flw/wfp8sng4smWNY8hli5jnh+8BrjxCo8Hel1EJEw2u6lhaU9uhE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Gl7k/sfwLo60HDlaKPINtbBa1L3aNThEhsA5akSjZWlFcN/NpCO12JtqGkpwAU0biceT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qY8sMGQmvtbItRYunadCQvaomEtbpCc5OeQiVZvVaJW61rqLqbdRa0SjzvmVxefXIGrC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2LUrCkI6bHDRTE0uatbb1tC1tC6zFxQRy4rvaGsevarTyU1HdMc6MgtmYdTZGuOuYb9N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XnGHUfxM0uq0l4DzjY1uzva8kiD9pgOt/ZdYlz2u0wtfbLjfrAMrvS19JztSgaL6o1t/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D/3VT7qResq3hapEJJFrkQ6pWmVDrBfuoMlWiVNiiEmuNXEpYMeUiOECN8bG9VqcWuDM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rUXApuNCwgRh3WCc8ODYIWFmlr/EBGdSFkrWsiYmOZGfEKUiVrWxtUTxGvEKUslDWsao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hqeIZHftps2hviQU8QSODoA1mUxrXe1nIq6XuXqcm7ju0VZCscgU3ZRkkq05FZvycggs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niLtbVh/PxYfuLC/J4i+5xucWHS3SqR5SfH5KT4Q53EIwxYrQ7IdHhtT9n4kevF+pv8A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5TRPHHacI3bdLkGNQrkXJzk4p4R72t/IOWpWUA9PvS0Xw8CzpYjpCvyDSFZK08pO7AGr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jevWEZRepFYGrxf9wtORX92UPEhHr24zp7X6osq8wp43Y60W2t2qGdRzIG+RQK4k7TLgS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0LSVpVLSi3yDyEIDnmT9CFffC2MkZ0IEYccARY5RhgCOPCmsgaBDCgIF+wqhTo4l04U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sOlNNpxsR+suicEDv02olRP6bnTantaAuqBCMqmZU3XmEEWmItgGVkdaR4FAFyiyJYw+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3xmlsbo5JXOaY5GRyODvS63OdBkaJurFJHNAyVwZ0W9VyxblLJdeW+eQHxD0ZZF1ZCur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k95L9Tguo9dVy6j11VciErgT7kB5D5RyKpUiOVLStK0otWlaVp5Wi5dRak5FBakCqCLU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211BQlaF1mLrNB8QF4hqM8d+IYV4hi8VGvEsXWaU2dMFAOJXrT3FqdkBTv1nkEFm7Yqv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GRygd05ZDqdw/GtUqVIhabWQ3THzHPiiwfy442sdkfkcP/E+pXs/S1jerFpV5cRreo6H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2elWEXUHZLQnZL0ciVeIK6lolHcigiV3WnmAEKVrUpfZi/8AGf76mrWFqCALkIlpVIpw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16DJaPWYmyprgQSixpRa5q4WLybWyOpB1ruKWbqjxFhTdVjm2nCix9qrRbSZK5qgnBQc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jDmEcoOkjcbouIWpalqXdFVzK1boDauVqaVsUc8rp5OXDJNOSCUKRZZ0hdl6SjGVpJ5U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Uf47F2UDwXiJpDNQfkRaSHOCpFN73sHbabZ0noOc1peo2NOVPEx+M06T1LUYEr8lnTEI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llMcdFuTLYliepsmW4z0nHJ66uskRHp4XDdc/E8WPFZi2cqyFbSvSiK5aGq3gFwKupdQ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CoIOKe6pNa1oSBdRq1tRcEHBagta1BaguotW4eta6gWtawuoEXhdQLqLWE+ZrVraUXBa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VoFWta1IqPphExr0LRAtMAWmBVGmtjv0E21WORtaitS1rZWn2is33oIBALiLf7dDdZEO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NkFg43XkDVpVKlSpZfx8wgqXFu2H+W/IhjUp1S4P4X1NjVBDgyyrAcH4/mg+Rg9f9UD9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hH7QRkYi4OEsJ8wBVLpItc1BBagE++nib4I09QtirS0psK2C1cijIiXlODyox627Ixtc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8FUrVrhe4sNWprx2J3VNK2XEjWCVG8xvx5WyxyNThSjlQ3Tm2i0tXCZorkmjrIy4mjKz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TqRMNIFbFOai1EIeQ8gqVcipZWsbPMZ3uR5Rv0utalbihutkdC0hBHuQgiowLh+JzTDM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j2NAyfW8xoAhRMHTfHpce7PcFC39qWZQka7/AHoN4MhlAMdWG3Vk58ZMuPjuuQdSCLFe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1KvV0iWzvUDAWyQuDoyzS6VwHEJ+rDw/HbHk25FytfSsNWytFp6lLsta1Xy7HZPgBf4c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BeGavDNXhmrwzF4di8OxdBi6LV0GLoMXQYuixdJi6TF02LpsXSYuixdKNS48bl0owOkx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xkY2tXUF9VdVdVdRRuDkdIVhWtavkFQVIkgDUg7mH6UVSpUVaJRWb7kEAgqBD+HROdFh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G0nGPi+om3I1rWNmmZAxvFPXG9krOeV8XIIBALLyTjuych+QYMeSc4uBHCsz8vhpYYm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eI5TRDwudsapV5cT5G/N/VW0jtkXINeVpIX7bU2YJ0hRMpTwVVG+QVq+QKIa5GFAGNOo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1A7ctS3K6aoNXczKN2lMmahut04PoiQK0efC9NAJ1hWCj2tW1cacA3ljzGF8MjZWSRqR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irT404PTm2sTAs5uIJsWCUxP1IPQctSciVe98rRQG4ag1FErKyGxCeZ0rrQdacSDfKBh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Y6/Wt1oWkLZ3LSqUezo9QXF8XqMYVG0asiLQG5OqJtaninOi9MHsnb6yESKxB1Hvc+Ak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HCOm3Mbrnc15a9gcMYvdJK9scZznpvEGdIl0kjPS6N7opsnMjfBoL1D8cokAxHgx5U72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OTXIupAgKgV2Q0op49VqkA0qnA+sIFpRG591/wAdeSkE5BHlYRRRR7VabTQ51guT+9We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OdlR8NgdNkYsuOsX3uqqagUULVLSStJTgQnE6GFGlpaqCryaiiQU4blZnuTUFkzOgH6k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rKOQygm7HIyjkN+wdLv1GZSvfK9QSvgfDKJokQsr4kE1AcsmAZEONw9rQKAWfhydbws6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WQoOGyOcfNjOqRhPV/q1rtQjamBic2RyEBUcTWlaU/ZPIUtUxtrpoBaVSrkGlAUgn0W4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WMby0qkGcydRPd+79UYWuMpuhCyAVacUUU5cL/G0BN1xo7rflYK442peePM6F8E7ZmOY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ykJmkFzSsSAEvkpY+Uzo54DJ8GRbhBy1oP5Gla1boBDm4rPzhEnPLze+pNR3QjJQYFwy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ddi8QxeJjXXYuqCuquua6wXWUUlva/QXPEjczhrolFI1sjpFrATJFqsdQKI2JGyucKTo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shxjpli6cPpZBHllqjld12SyJw9V6E9rnl8elkEEkqCDimkhaXF4OkdVY0/UmmcyDKc4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xJYI+nOgycrpTroyroSrpZCMU60Tp0TnLoyIROXRcunIUIHBGArpusj1UFQ5nzFBFE0g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LSiKRFJy7J3aqTuTgCntpaSTwzxJjicseq4s62Y/u02KWxWyNrVq5hxTq0tVBEcrVrUV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s3uENlqTqc0Yka8NCjiwrwsC8LCvDQLw0K8PCuhCuhAuhAvDwLw8CFAcsz4a3aE0Ieey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7er/AFEbxXBdNadKa4lNBXZGRFr3Iw7TROao+w52g9a1fKrT60cAAOGTSCBVrUrRKkeh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aukL6LU2AomRibK1yJ5UnqDGEcIiYunEujEujAunjp0ES4pp6+lVzjkdG7FzGyLZyliU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rlfOpSVCbUzdcbLBif14XDlqWpWrQQ8hK4hm6V9oROsQIxhqdz4XIWZnVcEJHlF711Xp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M5dV66riuqUZShK5dZ66odLppTYkM4l4PSlwMpik9J6gWoKOV4bHNanFtvZhc0xTF7FJ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nW52hMeaedJYbK0uke39jGx46XR8Q1pN4A6cwZj6sxrG5OAxsQc/XKHbcMgbFj+pC9WQ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Wi1oRHLZalsVpfR93O/J935CpPawaGo8iqQ7nk5WtKJWoLZEhONg9+FTzzxcBJORBqvi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lqkRke1dSRFz1cpX76/fQ6yqQrRIgyROZKF050WZAQjlI6b103rplOjRjWSzSrVq1aBV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z4K3AQ50qWlUtK0rSqVKlSpV5GPLX+Ikasp7snG35elaqWsrqUus1dS0S9y0uCliDQ0o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OcNHBZdGO33EI87pF9pkacdpymOaExzShyCtODHJzKWpzVqsYGPQ6RXSfW4W63X0GtvP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aqUGY+MxTslDmgp8aYTFIZW0yEyNc3QmTN0ZY3wJdE7motTmoK+Te7RzfI1rcvPL0I02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P12THljmnU3S1yAcxFyYAWw1pLELW6ICPLUVn4hy2YfFSwxaJG6FoRhDlLwzHkUvAYip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hcC/UQ4r1o6mDqOCja6aV0Whwci4ubE7aVuog6TFbg1ojU0mtF5YsWZomyZ4y8S6lr0u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ONgZGQcDgDI1nhrG7ENcbdZl2CDxzbS9I5WVrKLTe6sK9XJ3u/gPdWj35f3Dshl8yr5u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+xTgOR7w8QyIYcTLkxpHZuQ5z8iaRuL79BHIkpkjlrJV2tZWsovcupa1oveg8rWVqKDr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4pzinFZn8o8g5DlmfAOQCAVKlSpUqVKvNSrmPkPpfqauMwdPKpbhalpe5BjAmBUUQArB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HK1aC0J7W6eFbNvdsi1Dk54CDHSFrWsRR2Q/ckEUa6TQhqQVWtwi5WrWND15i4L08veK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/qT3utSvkQi1btMWbKxRZccqkasbQ1vW1KRyDHJ3ZthRzdSDqhOeig200ChsuoFJmxxi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QKQCpBFEouTnuaba+NwVrh7+phkIaCrpMcQoN4/YSVapN5anJucyDOyMHHzGS8GysZw4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vWPkQTDSixaF/UDaxenu0MK6QKfDqEjS12DHqmkyAHsLZR4dgj6fq07RwmZ5a6F0rpmx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lKj4fkPUfA8t6i/pt6h/p/HaoOHY0KDaFLiVdLdptpUtdUAFU5ahztegqqRWor1FaXIh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o+T6IVEpo83dSe1zqFpx2O6e4Ad0ezd5Dw/Gsx4QJxsMMEOEU3Fwi7JwoGYxCIQtwbaP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bsElvNyabUnziwr1AohZvkCH8A84WX8AQCCH+E407XZLtuKMEuGtZC6q1FCRdWlre9NhT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1AbJpK0go21AgoFArUnkaeGGms9xaCOysuTYgOZUrqbFsixxVSNQkCCtFyK2RoLFi6UN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UgGqrRBYEBacf2VavyUiFDkOjQcCoHullY1kakc1Pnt0wcFw6X1OCaj3DqTpaUk7yp55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iUXLUtSc5Wo3BPYApNuXA68LRCNHlGoBs4FDQrCti0tK0oNXHo/Xg8TycRYvH8d6hyIM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/TrL8BxbGX6lxLHUf9QNvifEIM5mrSRKE5zSMYSXPXSwXhkLo3asWHpxuNrSpGOcoMfp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cOTGOHYjU3FxwmsYPKCi4AZfGcaBYceTnTByIV/ukBUWrUTz1o6SuysFNe1EBelaiF3D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Ha+X3atWr5WjupW7aQA9oqgE5jXDSGp4BDSGyWCmYzAvDek4aZjBj8v8TVQO59ob3rlq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N20nDmF9yisgWjVuVrOTu/IIBV5gEPJaJRkamPBWSbhaNhytWrVq1atWrVq1atWrV8ii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IeMiMwTaV2XTQYXJsABGyczWgwBaQiFkCng83NBWly1JtJ4HSwLLxybGhtzKcr1y6WFN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EUeWkF3VjC67EZYyg9qEpTnMK60a6rV12KWhKHcvTztX5YpDE92xbkWhFNOoYYseLMpz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esF1HFBkjnYzAV0dTeLMDWhlph9Nq05ytFycaR3RWpB5W7gGho4PqOT0JQjFKUIpKYx7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vvw8iED0Y5AunKgyYri7S3h97puxx+K5kCg/qRyg45hSKPKx5hJjQSrjOJBjSEAxSWoG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uUY5rHY0ohpT4QBCSooTeRL0m9PXj/09aPLsn5ETU/ieHGn8dwgncftfqHFMhN4Vm5ax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seFjTGTSyGg9sbndONaI102FdFi6LLMDF0ow5sUN1Ci2FBsC0wKoFoi1OFO/hPf+A+Wb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9waLtPNBumhO+NviZk7LnA8TkI5c7U7Ikka521hOshwLTq21I6VYB6m5kBTitQK1rU1a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rWrCJCdSzPUHENXVYuswAZDF4oBHIpeIC8Qjk0vGLxJXiXLxT14qVeKlRy5gvFTrqyla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8c4LxcpHiZV4t68Y9DMlIdlyNPjXrxkleMkXi5V4qVeLlXipV4uVeLlTsqYDxkyOdOhm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bOU12RUnjLxopC/+oMdzJdKHpQehIgUL5lOUzdTGlBXyBRorohDWG8AAdmOAEgVhWOVq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CoomFGJwXU0LUEeZWBEWt1rZxjkcG9Z6MslDIevFPKOQ9SZDmxn91xYtytLlRW/kvyQz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SzxJWkyKanSYcAEfRC9roYtTcmM4ubBIC3jEQnxLQ5Eq0e32I3uIxzQgYhG0KkaC1LAd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AvtWAta1gqnKH5SKk466o9V8rWpXyCjyZ41j5E846g0uYShG0Kf5HG48dpLDDItdH3Bj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QTKWQiPEw8zIj/SuJr9GznJv9PPcWf03Co+A4jUzheJGmQRRqSeKJZHHcKNZX9QZEiLn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V010zXqW635UFKEWFBdlS1PCthRYn+/lfktXz+x3tWrVq1aJWoq75zC1sA4AjYBwBGwR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AcBXZPALaADgNPZeslsbXo48CGPBZx8deHhQx4F0YAgy3dFq6Ea8PAvD466WOtGPThBpi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BObEU9kdSRBGP09BdFMhIQY5CNy6LkYF0F0UIF0V0V0U6LZjLXSXSXRaukF0QgwhdNdI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pBNjXTXTXTWhaFoXTRYtC0qNqjj3ZGgCsoXNSyYBLBaBVKkNSbSanvaxGR5VPK2UzdD7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znn90uVoleordbp51OZTVrKab5WnQRuRbI1dULuom9SXS5i1L0FNLbLQmghepOaE4riZ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q/JQKLWosC6aLVXJrnMLZGyJimfoiwoerNkxdNmMQRxDH/Yw37Z2N4rFwp9Sa0PjnYYZ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XIQNTWgIFHk4ou2J5NcWu9y2crCGpF7kHa0LVBEhbERH1d38dcDl/dKlSpbq0Hrhk8TY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Do5GL1qS7xnaMZ2RK5MaXRQO0TZOOSY3gva2J8Wn0YmXDwyH/wD0GCj/AFFhJ/8AUsCd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UvHc56lzsqVd1a1LhLgOIEhXa2QWm1ppWtW5Ck9tUrcieQvlQUnv8l8tNrRXIlWrQO1q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ke8xoWCHEBoIKd2FJxAFgp7gBdp5oXaeaF2HGh3F8wQnbcrXuQA1U8Id0CtBWyve+TuW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LT6AylpWlaVpRYtK0rStKcxRM9WlaVpWlaVoQYtC0LStC0prLGlaVpWlaVoWhaVpWlMj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lKLmOya4Li2P0pwgUORkFtbK4siaFQT22n6gphriCB5Dm1cH2zZflburoNba6aLaUrgw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vbVoHmUfUjGuGC00sXZWo0fSrpXapBcZd/b8wh5qVIhEKlShnMammbIuDvAdGWvEY6GR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JduI1FxLGltnE2Nfn9NrU5gDRuvpWmq1aJVo8u4xJBNiNVtWlqoci5y3WkrdqjoujrVx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8zzpNLmFufktUmfK9R5xBGYwqN7JIm4rNWloXStQyugMrOs1pmjc1riON74xK1LUtS1r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gLC9OWdQVrZHlSpELdql9lWtKDSURS02hqVKX3+W1a1LVtyKHbz2rVp5tbURsNg729kR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uyduE4WKQK9KIsWgvsgtQTvk3anb87VjkVRWlGNy6ZVKdv7jW2C1aEGWtC00iF0wtC0L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47VpRjWhaF01oTWLRv0101oWhaPSI9ukumF0101oCEYK6KMScxMYg1aaV2piOtptU6s2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A5yaQ0arV0uqAuswp8rQtRcpYw0NVoeThjtOTMf3tdod3TALxJTsg00F722nxtmBikY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WtesrdPNDhTC2DZwApDuwet1hM6dWxehENJ4yAG87QKtWtXO/JSpEcsOXpTQzP1Zzunx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JxvU/wDqGKosP91ZprMsObe1q0XK1qVq04q0TyC4UwtwUHKgijSBa4FtKig6ywU9nzZR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5BBOHkshanLqyLrSrrSFRZ88ccmZLI9ubM1T5U0zbK3WhaFoC0Bdube10OoF1GrU1awh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rWAuo1Pe3p9RqL2rqNXWFdWNdQLqNUpt3K/JatA7XsOyH8AWhFPNC7DnUAbROwcnuoA2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B1hzqAdYc6hdhEhWeZ9TbcE2k/5bVo7K0Vsq5aiOfZWFNuB2KAQYhuqCqkPL2R7Q1q5k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JpmkKitVquVqgUV9bLSqQVJ/yaQVRavUuMY/SyNymU1EhC3EkRj9yRNxwui0psLGohSx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mi+WCP3nfIS9CN7kyABXuWUgHANkamoFbFOhjcukAvQ1OlRcSpDaxROcYjIWidaZ70TN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MlaMlaclcX1jI/wa5Y+YGtz8jqyYU23GqmwsGXVHkjq4Mby1dTa1qVq1atWrQT0TSvk1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x2rwzChitKiZGW9KErowX0oAhHAnRRJscbS5sZL939vK5Hm1P7fxHm1BUqQaq5tR9vD5g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m/bR0K4l6F6F6CtTK1tWsLUrYtTU4hNLQp/l5D+D6r+Ar61bFHdXtaukTtdI9uyPbsCb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4QliQmhRnjXXjQyGLrhdVRyAul+T1IupGZi68YXXaV1wuuusuqtb1cqHVVTKUylAzKp0B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IpSujOntnDgyYoRuTYt+nGi2FStZ02RyB2ly6a6a6a6YTYmFSRMIijmLjAjAUIiukxGM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pPXRKMC6CZjBxMIB6Ea6Ea8PEEMaFeHiXQgCe2F66OOunjLp4ymxYJouyGwDFWwjaFdL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k6QFEPKlhEgILHIBVa6bGLh/5Th+8CGLqkoR2rAG7nbhH1AwNWp8aZI1y1qR6c8oG07Y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a3pb8rWpa6XpcuMR7fw3ztX5jy4dLQdL1MfAkLC2hjaSP4gVIUGPchCtgtS4W4jKBcFT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2hSLFQQ2T9PSR5BDkfI1HsfOOQTubUOXZWr5Du3ue3BZB4d2gqT8ilp5VSFkUSuy9Cpq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0elT/I0q2qwrQNooK0CFqWpFxQN8tSvyFBWrTzSBRKB2c6g07E0AdnGg07OO1pzqAdYc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1HZBy1hagUSrsbIELWuqhLaLkSp5NJZLYJIWqkShpC10nmkXqwvpd0O+9dQyS8voJzUO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/ZVa7LZUFoWgrSVRW69SIao9nN9Ro2SKGlad9IW4QDSukVoPKnLikBiyA4q+VoklMYid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WTHqbS1FB7QI3NK4U3VxDLaBkNjKpbhOcStT2FjrahSNxp0bJE+F7Ux6u0bUnuC4aay6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dRyJsd0A0K23xvaTZaWoxlaHLfla1eXUgfKUeTHFj255ZGxtqWSRzHHdX5bWl5QikKEL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3UWHPKsDD8O4kr3NYsf412WpFzkN1Syy0Yre55jmeYQ7HyDytUnfk1DkeQVIDcBVtwN9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qiQgd/UVuFuqK9KsLUVu1d1P8v8AF9FDk8hgpDmUVatWr2tfQ3VbfXYdwO319dx9HfkF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aBV0uzywBGgba5EDkLWaSyVm7Ry+nBbo92UhpaQS1XYRFodogWzlq3XqW5QCquWyI5ju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kCrC2PIEqiuyJXcM91epFalbk3dbL0KgEDyreeFs8M8ToZkByY2kG2rpA6i00tS0rsi1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wT08V4n+bZCMiLyUzvs5u8SZJsCEbKJdGg+1q1jSuw7lcOhKcdtTV6CtKoIOIRc8oNci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WtCRCRW0rSwrpsXRC6JXTetLwtwtS1K1qX13FcmEEXT3PD2GiNSoldKRCB5QxwulGEC1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sfHkyHRcJUcEMSIKACAC0kEErHP7exWglaFpcFpdfqXETWB2R5hDkeYTFIPV5wmJ/fkE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dvt4c7TnvCnH9zqctTFp5aVpXqC78tBKpelbFFtHJ+QXyHJqKHIc37AP1ENcmdn78jyK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Q3B7M7HYMO30Ozuzezjs07ONAG2udsHWOwhK9wHNwpEAo3QorTpJCHPOvUw+kgczuhsf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o7c9qNl+/LuuyvmTS1G6XZOFqytrFo6hy3XrCtvIquVI3bD6mWCaK0EoMAWkotcvWt1o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L4/UgFIUVrATZE6ZMa5500NDimtpOe1ofOXFllPbpfe4fRwnEZuc68gG0AEHdR+nSaAQ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pkrmrYgxtK0IkBE3yx8Tpu2J3avatnKqXc+kHSHrSFu1TRsyYhwuFsc2DEHnh7jLJiTx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a1rWtS1Kwum0rotRhXS26RRHpYwlNh/c6LQenEUGxBW0IyrqlaytS1FWgHFNx5SmYUjk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H1mLrsXiYyOtEurEUJgmSMLopWsRyYyutHfXYhkRrxEa8RGFxOeN+Aex8g5HmE3Yy/ws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yao+0Rp/rcsjX1NblqsalrctblqcjI4K3FAuVyIvkQkkVuKDnVObftfKvMEyloYVDFC2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jyLbPTK6ZA0FaChGUIl0l0Co4dIey0WFaDXTcuk5dJ66TgDG5dJy+sX29ieemx2F0rQK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mewGlasIlHSrWpE2tS1CrAWoIPahtIJAF1Wlawta1BWFqatbAuoxdVq6zV12rrtXUY4n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i6zAuvEuqxdZi8Q2uvEutEhOFDIwzSDRJ1lqC6i6gXVCOQ0LxLCuu1GcLrLxDl1VxKcj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MZpVhAp8oaXCZyGMFpDURa6BlUkbo3RBY3pysujPTUY5JWN2a0goNHkLnIl3JzStwny0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Hrw7gvDuRx0IghA0rowroY4HQxyvDwhOx4U2KACfGY5uAyOcOjgDBDt0Wrw7CTiRORw4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aQIxShbhWrTXoPQKPZ+MdTNiX0S+0StXJrXOQglKbhuIGG0BmI1NxwE2FCHfRS0JrtMn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6XWXWtGcrrIyla11SVqcuo5a1xjbER5hNCpO5hBP3Yf4G+08wg5WtSvkEO6/1b3wZXPwz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lqcg5U5W5Sajj9Ry1krU5W5By9Styzt5NlsrC2VhbLZUFQWy2Wy3VqwravQvQv21+2v2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2qatIVDlqWorU5aitS1KwtTV6V6F+2hNMEDpQjc4dKRdKRdGS5YshqEeQQ1uU5GHKCbHk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C6Mi6L0MaRzfCyLwj14V68M6ugU7HcVJBKxRwyJsATYWLosXTYFohToW6ugSTjxIQxUI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V4eELw0Ik6UAWiFaWBelWxagnEOAES/bRdGUXM0hzFpa9NrTstS1gq02V7UZpEJntXWk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z0ZZAjLqTnkLW9anLW4LqErW4rjheYCgwIPbWtFyFuTC4iKMM8mBw3qJjGRtzsOPLbNA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+TicJFGFrociExSUhzKLkTyfIGpzy9aVELmPe1qcvSUA5d5SDdr0rTZoUCQqa5dJy4fB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xosmGiYkWItWi0Y9+mbMadjMK8KxHDXhJQelMFG2QvYS1HZd0zHlcvBuTcNibjMC0Bq0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JkfoDFpoFqI37ZJaFuEC5abAAHLVS9BVUux2WkhaijpK4x+M3ueYTeR5FNQQ7Hv5gv8A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HfGO/CDeHqK9CIBAXpKAWpwV/sB21sWxBXpKFhais/5OdKlX8FKlSpHzXS1K0SrVrUgV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1aDmqrRVokq1atAagE29WxQ70UShuAhYOtyDjq0uBohE7bEZDtKY70DnsUefcLuFaCF9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bilpVKnLS5FQ1qaNqRBCPqVblrlVL0r0osatK6aApFyeOXpKNhEAoNtOaK4pjR4qab5A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tAolcPwC0NcHoK7OdhtyosfgsTSyINVBqG64hjl5d+2hvyIW6cXLqLVamk1crXC9JztD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7HvKrpF1IucUN1QX7apWn+2L0lu4ePTo9Gil01psltvc2y1o1SQrpoxlVa0bFlgCPo+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QZsGmmttAGw1BqApMbsGIx6UQin/AJh2RqgVuhYPpVrYqxzGnlsuJi4AvrkEByKpFDk1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mEEPJSHKQ/tBcF2xtRRcmnkVqBVrvBqOkpu4K7KwVa4gacHWenInhzGtma5a00OeND11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l6fI2M9Rq6gVOTvSOq1dUK9QorUFrCBLjRR2WqkXr6VhWF3VLSFpVBUhQWsLSQrTrI+u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dshzFItX0XWrL1u1d135ZtVEf29NL1LdaVSsrUrCIpC0QaA1Btr/ALtNLYjm4UjaGy9K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wCiELCIolbqivUqV7awtVrcLZyd8RaV6UK5WvQV/UDD0OyabAXZWmlNWpcIga9/cEaXK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rc9BlI0FKNS4jjGF2nQdS1IlWnmlLKSKVFbhY/zlBq0pzFqKafXs5dJxXTpaXoh1+rlo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juFHuAi1EIAoNWnlptOZ6q2LaVJrNmo7MHYs9NBBtoiwxtANKY0oDdrDbGAHcIj0vCKk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KgU5iDSqctkaQoAtpe4Btcs0awO31yHM8jybyl87Ue3MIeYIKT2hcHb/AGgaiitiqIWx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WzlRVDlxDuzvusk/22Fs21in9u0RWdqCxz+7qXFxqnCFFWuI74WIKjWL8SiA8S4C8MDx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aFHsyf4MeMXoo4IGugVMwGZzBqhb+/TVxNoE8UYLPc07gbEjfl3DO8Ap4K7c37priqBI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8so7R+yjztWrC1BeopqKC072U75LtAo0r5ByeiixbBekotUROpt1qcvQ5Uu60haVdctK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ATvgqlqeFbTz2K4ywfpyaaIerTUCgoGdaaGomsUmz1kx9WHEy9TOuXuEtJ0grUJXsZ6s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W6WpF1K9ppeVqwtQXD6dlidi1QrVCus1qMkRQkbHKcmIrrRLxES8TEvEwrxMS8TCF4qB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7o9nNRaE4UCmD1Bpr7AAJTmpzaUgtAIKlJtGE5O7t76V97EsYSgxNFJu0xTuzgnWsy2Z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5a5Cg9yL3rqvQmeuo9apEHSBdSQq5FqkUzXl7hT/AK5DzVyCej5mp3Icwq8lIbIJ49P3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ssnQjnK6Mq6Uq6Uq6Uiax4aI3rpOXSK6JXRchEaES4i0te33WVP8GL7Vj+y0/wDLWP8A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Wb+Lj+1Ynx0mj99yxPyFxBf9TuzPjnH7EHuPuwPcpfmPuiP79C+J/PB8eoavadlqWpiD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Q4CQyxrrNK6oXWavER14iNHIjXiYl4mJeJiXiYiuu1eIap5WyBs8bWiZOmpdZdS0XozM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W9EyIOkc790rXM1Pe/V1JAi6ZB0y1ZCAyUROtcquRDrBapV+6VplCj1awJAv3UeoXfvo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TTkuWjKXTyl08yullBCLIcOjkBaJNHSlXTmXTmXSmXRmKMMt8TjlGCeQNJpBVq0XkD+n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hf6a6jIHFNUzBFlsIC4txKeLN6mRlS8Ow24eM+QMbxjirpZO6a9zUJV1rGvlSpaVQXDQ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KogrjVtWsLUEHkrUhIiVraU8+lryW6k550xbPpM9KtOpbhMvX9abAYLqiVuE8LuQCvrI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Te2mjpCYENwLoBMH7xX0exCyrvUUSb1rW5dREyJj7cSetqcg5y1PCDyrcVZVuXEY+nnf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t5gEeY7Ic68g5d1i6m4sw9SvlZCtFUtKrla1UrDlTlxBD3FT/Dje1Y4tlJ/5SxflpcQ9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LENRhy/73HfE/ItcQX/W9M+Ob4Ifc7vge/7l+Z/uh+YjfiPzxexzJA3HxxIvCR6hAxgb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0ERa2AUI2NRbvpkJMOtHEi1DDxwjBhsTMbGK8PjoRwhBrAiAVpaqioxwEjSEFdK1dIla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V+kptBdcgdUhGW11aTnm9a1FXqT3aRrJWuRF8gQlcuo9a3rqPWpxWpxWpy2ci1wW9ze/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+eoLWtQK9azf+PPMGk11q05y/p/M6c0LwpiIs2ErMlbBl+IbHHnZscmZNxSGBsjzJJ/T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cR1n+PDdoyiKR35epqAdVsQEac0KlRQYQS5Orps9uwTmpgUe4FoOpNIc2qTLBArm4Um6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q3nP7sKdvyaKNWB2TE27ukflKq13TxvlmlqVtPINC0NCr0tcdX/dVIUV2JAKA1Kgg4rj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eU+Uo+QIeRvIJqcu/MDce5NFvFtTvedlrWytDZelXasrWUbKFrZWE4LO3aBupvhxuyxvZ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1xH3jkVlfiw9rWGf20fmd3w/yaXEF/o9N9kvww9z3wfeO8vzSDeH5id+I/NF7HH9rFvT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gdIRhvrMeMVRPZKNW2sXnEqP47KAJWly0lFp5EK68l8nbZp7d1ezu3Zd13QAeBpoGhtz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FC1qXpRrl6CtwtRKk3lNBageXdekr0rU5a3LVqW62C1IhcYeW4Z8t8mOLH8OyTkRcVY44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k7ImYeo3IOidYWO7KyIQyOPjvEtKJs/xBRDVN6wXiimFwR1LdUUKCti1nk061p9LA8sN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a4d0AG8gPSAVVoWiNrIT3WHBBBAK7yImp9rclrQtydQ5M5NNr/sBRN8ndsrc0uyLytRP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LaXpWxCC9K0lccZ+wfbyaggNqXblW3Ip3kCCHkHILdd1VctKYFdOrbEbqytVmXY+kqnK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HK1bkAVSulnH03yl+LGRWL7FL+V94/yrP7jtyyfgh7UsP2J3zv74f5AXEfaK0SJvsm+G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eX59Q1M+d3fiPyxeyX4cU2qXdXS7poVb5GU64pJIXv4hmOUs0syxdshnqXZZZoQ+zYKy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OnkAqWyyNs5pRoFFd0EV6gdIcO67crTm7XXMila3VkL1L6WotWpG1LXUABTg6rBCCsKm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laChbVxduvC/g4bmeFkbxFskecwMy0CRz/pnDZHhcU4m3GBJcf4wuHAHL/bctJCFINWm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mlBBzSi0UzsG+kuegWOERpqZtya5MG7W3EGKqOkp26PZPoqlEV7GYm7YB6HCkUB6RsAm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UXgKqP3IPTlDe0U0Aj1A3IECCuzn14kbLqOC9LkduWxWilxNmvBPs5NQCHKl98jsinDy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k0W71zqj/pwrfNUvYgFaUHFbcgaRorsrCBaDQKoLcLuM4UzlL8eP2UHZSH+5Kg+ULP7j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axPan/O/vi/kUuIe3/R/Zvsm+GDu7vge/wC5fnf74vmd34j8kXsf8eH2pXSKrlnZmhYu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iFErEx35c08cnDcxruo3MCiPo8hVUrC1HmbVoWpm/vdxe3IbqgDYpr93Hl7hfPsratls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Wo3sVR5FSin6QVRabLlXKwjpRXpVscqZewWoFTtD8X+dudktx/5QuHu05jrKBIRMiL3g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0rRO5AZLEeuv33KsgJnUBAlCIlC0yFRj0M7DtG8XWpdmsP7DAiwVZAKcE5HkwLOfo4fg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VRC+2hNco3Ibod3btIo90QQnbjODyhHIR0pa6Eq6Mq6Eq6MqEU1uilEumdaZ1pmWmZaZ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xl7HDT5GnlS00KR7hORRRR/hPIdwiiiV/sN07twZgdk9KK3NjI0BaGrQ1dNiMbAmxsXR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MVRrTGtDEWNWe0CP7Kk+PH5Y/ZO/KUPyrOTey+pvhj7LEPpDlJ87qWP+QuI+3/rd2Z7J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D3jvN87x6mCpj34l8sHx+NjcMedsQ8WwoZLQuvQ8S24upmL9FyQcvFOJN2Tio2mWXKh8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CcHIcxOd1UHSNRknWuZAzpz5Wp80wXiMgJvWLem4rw60xhHpVTtIZO49LIcujMEzEeV4e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4WZCCTV4adNx3rwxQxQhjNXhok5kTY+kukE+ByETq6RIMMi6T76BK6Dl4deHXh10AEei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jhTWxIxwrpwowxFNixwtGMtGKV08VdPFRbipjccFwo/5gXDATm63Fb8nNcFui53U1vXU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b11HrqPWty1OWtRbtFAArso13a1umHUjpVLu5SCk/uo9jxs6eFYg9DPbJ7Wgp6+wEK1N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7iE48sq9NencCmosCbqve+6cw0Nl2VLVpXpetBUv49LiLOlmIIUmuCEqtF9m/Ue6KKKK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KaghaLTStAApw9NLg7eWhaCjbVut0NSpqYN42enSQtKq1Tgg5U0rPFRK072Y/KEqwpvy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eQqpvhi5YladlL87u8HzLiXs/wBD7W+yf4MVHvg+5qm/Id3G8h78T+WH2WF1V1l1XIvW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OIpM/JkErnFOKa10r+G4ELDBj+Cw8rKlyljP05JfR6hXUcuoVqtWiXBZ19GLeEBWrVWF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ty7ofMFRCvmN072aTytW5bOVFPCIVhUxFqrbsqaUYyFpK7r1BalTSgK5UeVIWVaHfiTA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EgGQgEBEMKbqC1J9dSl6XL2ogFAalppBxC1LU0q1jEUA0r7reKwRWlzf2mj0uW/IKXu4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zoe7TQfugpij35NCaqsObY2CdduRUyZqA7jZWAtYW6pVSLnIHkC5ULAUmowiwuOf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3ARbSHdBORRRHI875BFNRCGyaUO9Wi2l9q/Q4rhXpw9S25DcUrCLivcI/c0BboHluDut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zH5QoKX8hQ/Ms9N9v0DtL8UXLE7Kb53d4iGykY5GTjCQCM6SwgRFrmyxamQ4zoXmI3hg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WFMb+507WZiSyGNj2NsLUtkVNKIYfVLJjw2pBpExT1hwT4UPFG9bD4hxSbOYsT15bkxw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UP2YgDCLC1LUvUtyrWyrlfKjQpaHNPqBPqHII7InbWUQSqpWEHWiKT7K1ci5ayu6pelU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VhblHU7kDvqJRK4t+d/jDzBcNdWSN0F9+krUjfXc0qmr00rXoWlypbBGQqF1oCjqKad+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IcqVEBx2kQIUZF/1G6occ+rsHLsi1G13P21MK2CPbuCiE5Sn1Rm20bo8u61ULC7mimii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XRBXHfy01BXsOXdBNVJ/MorHhdkTkaTyCHIIr7aEwKqThvXM98FpGJ6ggWolFUgFpVUo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Qu6ohNdS4i/Vj8j7cflAgpvyFGf3NSzTYZ7Sh7ZPjh5YvKf8h3f7J31LWi5BytWtStWt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Q3rXcAUVlz+JmhbZj0sbPJalKeduCzjM4dmcQ/tESuDMuYbPpf68ysraGD4rVob8ieeq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QorIOo9wKtw35WjsLXdUqRbatwUitaCR06Ra5ODkNXLQtC03y00qUQ1LU4K41oKKpaVb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m+YLhcZM1rYqiF6SSj82mjre1ehyLVS2K01yIQaCIgQfod9kBsXbP91q7W3KlJaNobJi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MoLVu925JHLUqCaKTCmm1pX/AFJzl9y7SMoNBaV1Cg9ale1qxdhXsJF6VqWpSuAgDhXH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zeVL7TkeR5cF24lxIAZ/Ic+yu+TUEUaRG5TR6j3Y5rY+s1GSMrWEZAF1WOWpi1MQlCY5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sISUuo1a2rUCs5umJBOO2Pyj5S/Oo/kWX2Z7PoH0vP7cPLG2Qcsj8kjerPSK6JXQK8O5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6Ll0Sui5dBy6Dl0HLouXScjA7la7rPLyGsc1Q7J8qe+0d08ELHzJsbHKtRNdPLAyOCDu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4DqT26mQ7R62q2rUFqV8vSvStQReF1WrrBdSMp7wXmRgJmYvENXiYl4hl9ZqM7NIkYuu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XVYEZoypJWrrhF7UXUuqxdaNddiORGuvGuq0rqIzhdVi6ijeEHhF4Wpq67AusxdcLxLV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Dz4ePK2DozIxTLpzLTMunInQvWiYA9WqmX7y0yIskRZNTWPc3onT4dRtLCEV3RcnEKT5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U5qHeMFcQiZLNjH9tr3VG81JdXa2VALe2O3ad2q0LLEUVKyIy9LHXSgXTx0IsddKBdPH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dLHRhgXTgWjHK6OOhFjlBkAHRgXHWtZMmoc29vv6A3KKdyPLgLbzeMNDeIcgE1AIhfX0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wsVuudwaD+2U+mstqDmrqhdVoXUYVqaraF1GlBzSta6i1WjstSzfVj8j2x+6j5SfOe7N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+h7XeyDv9xd7U/5Lu7ffqWpBy1K/N9Wr8jZspyEmU58js2NjpXySv4hPM3qlOeta1pzk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MeXHYxszg6DIYI4ZpAInoRtXQjXh4E7HjtkMbF4SJeEis4kK8LHTcQIYsa8LCVlY/Se3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8PChBFTIomgRgO1RFOMSuMLWxa2oPYDM5j2tZCAG46vHC1QrUy3PYtbF1AE6bUGloPUJ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q0usvELrLrFdd68Q9dd6E711XLqK11AnG1xHVJgO/wAZvltN9TvarDlSohb1a0qyOY2T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2j0dl6LbsmbophV0gn7yNQtNX0U9yd7gUxGzJBsWpo2J3OxRBVlNKZyY3kU88pN5QxFj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AKX5HN2BIXpVAoNpUrWi1xwVkJiaV3Q2CHL/AGKdsDydy/p5v7vHvz+Q5duR7XuE1BPVb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srSQbUnw9xpQvlpAJXZW0rQi3lptAuaraswf2/L6x+6Bo2n/ADnu3usv2RexDsTtj929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3ZWtsUBHRgXRgXQhXRiXRiXRiXRjXQjXQYugxeHYvDtXhmrwzV4cL3I/lcanNVpQeta1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ngIj6K7mQftY4V2gqCukDsKVL1g0Wu0KqJ3WxGXfWirR25dldcg5fZDfIE8U0WBfLQEV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0rUVbCn9qWm+dFaVbV6EQ1UFpJWgBaiEyiRRUjdEn+K3lavnw+PXlXZVBawFapy0rU9a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wJhbYbs5dl9NTk08o+7/AJm7migKCKkRugETpg1Juz2bLdFbg0bKpDZRJgVIBOR7qWur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B2/3N7t2rYq1qKtUvSqbfHfyk1UtlYpdlfIpx2KKPL+nm1B/UA/uuQQXcInZAIcgdnFD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O+GkDa1UrtboUVsrC2TTyPdErK/HXWaus1Y3uUj9C6wRNzHuTpHXYp5WvbD8a1tC6rFj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hUxud/f65VzoKhyoKgiFSpUqVJpX/wDVlT9fLBQPK0Si5GRdyFwOTTkAFWpPjxkR5OxI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7c2lZPyx1ptdl35H0rVsQOXbmRa/1tXS1L1LZbLZHSF9L0jlaKIKoI9ggVS9S3Q2Wpq1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jNOZ/l8Hb6yEbVcjsbC2QBWkhObSpbtW5QH7TT6K30lAUGdlsiofcD+7SBpN7KROpe1N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3GmruK9SrftyjKYENkT6nJ6tPd+4jaHZUFpKBIU/e01q6a0lEGvUt0Ba45+ZyHKuQ2BH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lwVujA/qNvq5BfX1zahycLThs3uFwoVCKKLU78cWtitIWy0rSqK3VALZUHLsi1Usv8YI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y0hx6UacA2Y9+46ESyY2sbD8a6YJdjsrF+RBocugxTN0TPTdwGOCDERypBd1S+y5dRB3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b+lEG0BytEouWLhz5R4nw/wUQQWM7pZJVp/xwIGkRR5GygTy9K1WhuPsoXeX8sezEFR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kLflacj30BU1UtNKjy2C2VXyrk4en1BalTeWkLQFRC7oNWhAORKIFDvW/G2U/8AyguF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XUWpXy2Wy2BDqVsKtagmkFkb/RbCtZCadSZ7UUVi/LFuWMK7FpRTk4cmmzxV2mHqtRkY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TUd0eUZ2jOzUd3OTuT5mCTqRlCRiEwCMkRXUjXVDV1WETubpGQAutGV1Quq1dZq6rV1m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hyBHLsiqtEJ6KJR5d1jt6eN/UG+PyCbyB5Hu1Xs1N9Qf7WqL28ObI3F0PK0SJzXiMF6t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uVvQL161616lqciXLW4LMsYzU7JLXeJWN7lNL0l4tq165D3vS3xUSnmY9sHxLrRhdaJY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iWSQchyb36kaLmIli9K2Wy2VDyaqRcFstuXVZfHXA4t+kFWrWPgz5CxOH4uOOtHXG3Ml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xpxxkxldVhQnbE/xjEMoFeI3M5RzQ1eOavGNXiSR4krxLiTNIV13X1pE8mUiV7E2R7lc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OszFa3uGp6aJCulIug8rw70caRrRK6rJVvVuQLyv3U3qOJjnXTnt7JmJnXctMxd0Z0+F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rpPWiVaJV0pV05l0pCujIhDKEYJSujKujIExh0nHcuLY58H/ACtiJh/kHfoRaehHXRiX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XRiToYwmxQBdOBdPFXTx1ox1WOmugatGOiyBBsC0xpvJ3LE2lgQK2pDs9Ovk1cQLSajq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+X1aaok2ke7ke4XTY90Hx2FsFrC1Kytbl1HK7ANi6WsLUutSY/UmSu08fOrIQTUEO/Il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PLFbryHPdfHiX8O5Dk1fYXdBDszs1PTtome2C2Y+t61vWt61OWty6jl1HLVaJcmuJdqc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V1CtZctRCy3asZGIE9FYvvUrA5dBqLdEpR3Y6NjVIxoZj/Enwhz/AA4WN8hUjOoPDJ7d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614y14q14q1Yq1YivEV4i/tV/aKsVacVacVacRaMRaMRdRylcZGuheC2CQpuMEyNrESS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/Cx3wxr6i9TYridEYZmBrWo6F+2gGXTAXNY5GJgPpLYHIyPKcXBaWoaWr2rWQhI6uq5a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ZRJWVdY7/wBnW5azWty6hWtxTnGmu21OC1OQIRDkdSKsharXrRLwrcRaoq3LvzGlyLCo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V6lR5FhUrepAf5cOIv4X/JjN1ZGkOOhwJCO69VB7StNiQbFVy7LerNhaQVoKtyZs5vb7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IpC032u2XdDc/Wdu4NcnFCkz278uyJR35BREptoqRFf7RVqg3j2WmxaqkGrSg4K2LS0j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VqZ7ePD18hsW7qt6QR7DsQpUUUVwluriFb8WBdw3kEEO5TVaCHcDZvvk2T/igbryCKWl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loCLWrsoz679dhHSVQQYtLUbCzPgpDljfInd1L855EBZAAjx/iRG6xvmKbyyfmdyP8H1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3tA/eMisuPo5zW2oxSO4jyHY8rHh7AnaedWgaVUoB+5aPdo32C2VK0Xcqrl3OwWUabAf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J3A01tStpQWpyer5UFsFdrug1yJcFYRV0jR5MLtc1iUbqqWy1jlpKAIQc4HLZ08n+Tg+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eZTCtwtXIXfqVBS9iUA6zqIQNEucr5bg01WAR7h2G5/2i2jjCaPSNkO7VInJtJ3bKd+6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AEUO/wBnk1R2CCipU5D3AevFvpHZUEV2TSqXqVFD0klq1o7oFRinR3p46PTSCpMNEG2h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8CH98TvO3qY3IIcwjy+xS7o93duEM1ZP0CtiqKpDZa1d8gaTPdvrpNNLWrXdeqssHwSt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85QVrJ+PG+JO91rH+dNPqtZXzHsFoKyHGFsUnUYOV7QzdVwpO5TZHTcPU3atKlPSYyYP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8xzGcW/ckiHJ76U+y4Q4+AICC+uRFpvaP5NyqpE2h2pXSsuRHLshfPL+PG/HR53yskN7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WVuqC2C18rK3X0rcFZKZ75fet1p5XpVhbL1LjDNOZ/JwhhGJlN0ZP8fCGnlpQbSc0hd1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v2ydBRWlaSrcF3RWkkbW7Zza5D3DaJqb3RCannd9KrT/AGzkdYaStBTC62FNdq5O7Xty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P3PJnyY4HTGsAOBVBfYaAiwIagu6rcs2Ctq0qPZ0YtvHAfDBDbmNuQ7hA7FSJ3P+n2/u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I5NTUU1VsUUw0grtHvwiPTjdl2RAKFhXaKoEbokhbJop24d3QCLULW6+846sML7WN8qP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x43xpx3UPz2mne1lfL9BByz/AIsf4m9rR7YXyc8z5W/Hyy/x8baPyk0i9at2uTSHrZ0L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GmVuND4eAHkdzvytG1Gf3Le5ElBagvUUGUNRRJvZdl35bBZAtkZAbrauoEXsWtoWsX1G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ke6PbZWWrWtXOhy3WshEtPK00+qUjX6V1CFrWslXy2VhcbAP8hWLJG3Gzd8v+L64c6OPE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saEzQutEutGvERp8jel4mNeIiIE0a8RGvERheJYF4pi67CusEMikZmo965R9x7Y9lqQu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aV25m9XUtBxBid+5EHNdHs7utxyq0OTEw21vtk7FSbRQl/U0TRpnXcP3l+8qnVTUBMv3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YItnVSldOZqY2YODJmLi7X+DHIDZWNIIK+gdzu0d5k/nwJr+mI5iunMFxWMx8QQ5DzAK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zH/eTRIU5sgQ6q0yFFkq0yrTMUGTLRKmMk1OhOsxFdNxQjci1ypy0lTCQxBO72sb5ke+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48b4073KD50e6yPkHtQNDM3ix/jb2+/rE+U88v5R8fLK+CD2eQp5561jbv/cUhMkeslPX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DkOeWZa/uQtU6LZij1lG2ezFKV0JyjDMjE9q/dQE5XSmJfFI0NjegxNjYjHGjHGtFLov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hVRBftLTES4MqKJunpRroNXRjXTYumE3Tp0RLRCjHGulEg2AJzYq6QrTAtMC6cC046Lc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oE1AqgWiBdOFCOBGKJGOMLpwLiscfg/5I3tYziX538X+sXpi2jf6b2VsX7YVRoCMrVpG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fVptPMJIXUctbl1HIoco/b/swJtIUjQQ7yo7r2tlfTOtIhkOXXeuq8rqFx+hR5BHYjdB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WxO2ZrLlrcg8lW4G3hayvVVvUlmG3UJCrkWqVCV6LnKyVrkXF3F2DSHZp27iuVKt3H0q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DqQcV/UDf7vk3sEUN07u3k3Zd13b3kulaFFaSv8AVo9NqgtK9QVctJW6pVa7IaXIxq6j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/upvlX0p/ixfjTvcofyEeWT72+zllfFjfG3se9LE+Yruuyy/lb7DyyPhxvYtKoJzgnOv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M0t5SfPiYZyJPaDZT9pQ5WrKtalaNruiFXKuX+rNKa0cvserkOXcbBbEcrTex70tytqD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0nlTUXelaTz3paQtK0OC9S3Q1KmlAJ/vIWcCcL+MpnqbxLbN/iYLe7QpvfQpW5VY2HLV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IAhaimlpMPt7Kg7l/qFaiG7dyLTQtgiOTuyyHenJO26ICK+9SZuhbXC+f2CmqI0ggnij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YgL0lAUtTgn0YAdigOZ5W4Li5Hggmqt2GuRagq3LaD3cncvrgxrhxojuv6hZ+wgh3BR7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dwNox/dFBoR0oppURIZsVpCFBahypaSrcr5XSNFUnFxb9O9yxfyU/lP8xR7Kf4sT40/3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97PZyyPjxvY32nuCsX5nJ3LK+RnxjlP8UHt6pXUK18qX05aNRix2sTlSaN+GY/j8x8Rh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KgFYVhWi5fblflk7Q1por1LdUgECrVtThRHIeoWhZbq5FakXKxy7g0FqVohbXaAIRs8g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3ekKwFqQ3X3LWrsphcH8Y3NLiv5n8WPvMSv9itqtUVRC9K1FE8j2Q0rsmnfHvS4UvQtq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6IWm3yCG6Pd3a1ObkndcipNoi1qco+x72Kq1/ryYo+0aapvdkeyyrciU3c/aBBVp3xN7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KshcZP8AbDlSHY9qQC+n7pyKcj3XCP8AjmupayuLR9Th/Icvq0Ow7/6t7BMcsRurO1lb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Ox3Koqgr0nVfLdeoL6VuarV8j7r3xfy1JyyPlKPZS/HifGpPcofylL2U/uZ8fLIP7WJ7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uT+yyvkj+O+WR8MHtQTUCAtacVHG+VComObkOiblQhHKjKe98q4bhR4+I0DTkxdFBO+b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+dr6hW/ktCq1AKyUL5BU67Q06aK3R3QBVuC1IqiVpXpWnbcLdanIaCtLhypUVZR5UVsh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msDk4aXofws95BXGBWT/ABcNbqy05pD6KboKpq0tRaFoVFbIrZFhXcAUme+EAt0uarK0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uA9LOwQ3CBXcPGx2Ur6HoXpVNRY1aVS+2nUo223cK6X2CmqNM2PZ0w2yt49IQCKvawVR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hamlWvSqC0hAUuN/AE1AL/Ubpy+voo9ijz4YP7BtAlqc1zouQ5DsvoG+Ue6+27Hh4/uq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fFWnZdRa1qVrZaRyujqVjla2ICf7h3xfzFL2WR8pR9ql+PD+NP8AcovylL7Vk+6L4kVP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sb8gqT22sj3w/Fym+GPsFavkxj3psDWpjJJi/FEIewU9gQXBMAzvaGsYacPcJ4OjJMR1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1dRi6sa6jV1GLqNRkauq1aguo1NcHrUGHrrqrqLWrWoISLrLq2uotTl61ciY9unUxdZi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2ozMK6zV4gLrsK6zV1WrqtWv9nqBF7StQXUC1hdRdRGQISrrFdULWCtS1KTVep6Dt8pun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kd1b4u1+ryV5uDse+bpzqSN60TLRKV05kIpUWSBaJ0/rsQZkldLIKGNMvCzBdDIXhZ0z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08haMhachND2yx9ou/8AoxMXddl9orJOmKUS6ulKunkLTkBfvr99fvL91Rndp0ODrQQ7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7TgmHTMgzIK6eQulMujMhBKuhKug9dF2joOXRcugV4dy6D10HrovXStcbj0YwTUDzcUO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uHw3gHHK6LwhC9ZDdOQgmnl9MXZd1H3TSuGs1rw5XQK6NLpJsaEDQOixdJi6US0RLpxo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RrpxrpMXSaukF0wnMFUj3pY/5qk7LI+Uo+1TfFg7xJ/uUX5dKT2LJ90XxI95x+3hJvaX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20sj3Q/EhYU4/ZZ26Dl0im4zymYosREqKCNqdneiXIAc5yc7UuGYDsuWIzjMyGPcGF2t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zmSNiAQBVFAWujEuhEmxxX04VohTWRBehXGrjQdEEehZ0JpCsFWES1WEPSOotZXU2Lyt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JQjK1CVqMq66J1N1ldQrquXWK6zl1ZF1ZF1XrqPXUeuqV1CjK8LqkqVxDhIVreuq9dZ6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66711pFxqM9ZaFo/gi+XqvXGrkxvID5uCuId1HLqSLqvRe9a3q1utT0XExtcdPUKt6uR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anq7VlElMpxYo0ezNkEzvzK4k+mlzgtZWty6it4RdaJIn6jgR3v0kLuh3+7oxJm6cpO0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dWrcg613Vr1LdWtS1FagV60w25raPG/gCvdqOxC7rs3uj3eijzxbbi7FaUAWniI05yCH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TNiz3cO9+lUQj2taLVELuu6pBwK0INp041TaCi0hbq1ZVBEHRpkpsVtdG8IRSMybcowZ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uq3EnHU0Z0YdsZrKDC8GOlRbll695dDSymFQu/Z1IxOU8Z0Yex1LSXLpkKL05VinDUuk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Wkqa+lGaE0MmKushKvEMahmWX5G75HPTnrdyxMJ8ruESjFdiu6uW1MZpL5omOezZ7Q8T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3HfUta25Fysqj5rpEalq3u13XZXS7obFukpzVpWhaS1Wv+ruvSqLURaDbWgrYK2r0FUE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8oVy3Wy+lZXoKoKWNsseXA7GlDkXrUtRWpB3kxm6shzt+J14HztVIhcHZUaGoK2rblsg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mh9Bo5WOVWreFbCjTgmO9Te3YFRdgCEEVuvtcSNTAtJWkFFgCGwJNP2yaDlW59rH21NX2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9hT+yQHoRl2pvvNBAhw7Ei0AHDYKytRQNhaQjpRUTvX/AL8ePoCb37FN5GyW8nIo8o26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XGRXEebfICm7hqjXDfl2C1ruqK0r1BWit1uVQKF3L81ppJWkrYIupe5SSCM65FqkVvWu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vWp66jwuq9dR61uWsoyFCR61uR3VoSUuqUSHJuhouNdcJ0jSh0wdcabM1qMrSnNiJHRQ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pPQbE0ftITx6XPhcnQ4xLpD01qWpD4GyUi4lRROkPDsRrI8SBsLOICAyY7Y2wuKBUUcZ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p7Q8TRGB3JyaSeVBUOdBb+WwrtUh7fshd1aHNg2Gytq1nl7kPaWuWyFcj37qnKiqpFwW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36EXKyqQVrU69XPjtcmNaVQR0p+/IHnwwXm2VmevE81KkE5YdMxtS3uyr3+1qQKPqY3t2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yVdI6im78h7o0Vf7rQEF3IRKtfXE/wAhGRF2pWh6TQKl/JIWq0w2mtIP39obGM0m9j7Mj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1a2KsOCBVtVKguyLijarb2qMt1R+7jvu+wvrsW8vpWnIr7XCo9ead0b58fbWahzG6K7o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8gDl2OpbLdaSvpbh92vuajKiVuqWlaVnK0TSMlLqrqAq1avynkPLfK1fnPOv4NlYWpN1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MuDjvIx4CwbLwVTwR6CVjZb4cvJx25DRikycNdqxnAA5TBLj3yBQ2dvqvzbogKmrZDZW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rn3RTO1WS2uWxRahsqWpythW6q1pC0q1SDFRXqHJwXdm6aWrZelU0rSFp35WCuOt9CBp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aK4MzVkAJ41Rfw9xherD0hFvLdauRQTdw2q3WsFalaIWgLTS3RJVgoNTeyG74SqQC2X0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RVOBOsIaSvuXebSjsmpvu5hRJp3/ANJRaLiC7aTtk6UHOYrBXblYKpWitit0dQVgoDeI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X2ByKI2KJTufAR+/6Vqpa1a/qL3oIL7B3HL7YgojTsJ395rWpWrC9KsKwtSLmlDTr1K1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kaUXMWqNawFxIascNcivtHc7r1LdWVrK6i1rUVqK1FWVqK1layta1rWuououog9a11F1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6i6gWsLUtYWsLWFq5x6nGDAzHiKFuKIYC9QQaVqbqARFqWWOIRvbI3Ljb4pmVJi5GRjx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a1nT9KKpURIiHlN6oLg8mpVoetD0WyLRMunOUY5wtEyEU5PRnXh514WZeEmUeO9rJceb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Cyrw0q8NIhjPAZ1NRbM5acgL+4vTOUGzroSuZ/cICdCOddLIXSnRbOpHTsX75GiddOdF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6OQpMaWhDMjFKunOunkrpZK6M6ayUrpTLoyLoSLjJ0spUm+kh3NzFXLgzHdFsUzgIJtU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SCTwnQlRjkB6D10HLw5Xh3Lw8i8M9NikaRiPXg3Lwjl4Yrw7l4WVOxnhscLnrwzkMVyO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XqYd4wgVqVboHlxGOSTL6Ey8NKuhOhjzroToQzlOgeV4Z68PIAO7fVytXyYoyARRD/ZS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Rcuk5dJy6Ll0V0CpIywCNpHRaug1dFq6LV0WLotXhRq44wRzIdvr6HKkd07k48h24LAH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HCOMFxqDpwoIc2Jy+27EJhWCA7N6cS6US6UYXSiTo40xkZaI4lohWiFBkK0xINiRewom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pVGv2lxPI6ePqIQdfKitNKyg7laJ5hy1LWV1FqRer5By1Iu57rUfJshS2VrUtaLgrVrD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0cHGbJHTCXqPG1R4mO3p65AsdjBFyyWA8R/bwc6ZrMvGi4fGMcfswgGQ5M7YIzI5x6i6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Q9dd66xXUK6hXUcuq5Mc4uc8iTquXVcuo5a3LWV1HLW5BzidRWorUrKspkh1a3rqSLqO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61laitZWsrVatym9QNoPJVvVvWt6tyu07Ug61ZRtamrSVS/07L6orPJ8ajsrVoOQI5FF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k0M7nzBWrWH68SlJ7a50hqXZDdbrvzBYtJHIby8vUo3Wm94/ewJiaLQ5d13RWQdeTqIX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R1BWUUAgu/I7cgVGhsvoDfIbUmgrSVXIOVgqlL8TACzsvStIK0kKuWlcb+ZN5/QQJTkU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uOWy3C4++8TkOZQ3B5M9o2XDG+rflblQRWPuwgg6kKRbaoctiixUV2VK3NVsK4q1xmER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2umSvDuXh3LoORgcugV0SumV0yumV0V0yumVoK0laStJWlaVoWhaCtKoqitK0qit1RVL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Jo0Mx2qPJbKcXH1riUsjY48bJEWLCYhGzQ87BubO9uPLHkRyth1MYMfiLnBrX6nOdMII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utSLqQcq5alsmd3/ACUtNLZelenl3RQPlaP7jZy7ctIKoBaytaJXdaAvSt1L2BRFqgtk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3Mm1QRL6He0QtlxzT1bV+S1fJxXC8V1suuI/g/wNjTqaOEkl1uCkVottUFYWrdaSvWBY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U6od3bBagR2X+jCme9qY7ZrgidvobBEIE9XuqCACsK1SDHhWhSatOzfbfMUoyhWj6v9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m0UNK1UipPjjsM2cuysBFw5UtK47fWBTOWnl/q3unIoql98DN41uCB5bg/1E7mEOVLsb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SrCLl7hW8I9IKOy1KygqXpVDl9dwLVImJsz/AAxbKIw6ghRVBMnIb15yutPWucpjZSix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7l4crpSBFs1NjkQiXSC6QC6QXSaui1GAgiAUMffw7V4dqOKUcd99AoYzl0Chj2jjFeGK8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7huCGhjVpBPLstnCF/gJHP6GbLFFlw4+LFjF77JcGDLkdIvrSfJ2WooDa9LqpG0HbqP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NchS25MB1mlseVhelaVpCB0rqFbqkCm11G9uyNlUqC1q0UA4oXysrWU61fLdUVxbfN5V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NR3GbhmLnXNrbQaAnFdMlcNmEfJ/LdUVSI21rY8qeUOwWpzVqtG1Dp10jasEBv7bdi0p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yAV7s9xV3yoIHSdVqlZW45N7IIruGqOwmbr/AFk7ZJ1Q02kFuqK0rdqG7Yj6K3orTysh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MVq13RCHIooq0TvwF29FUWqiu6/qIcxyCHJp5NTVw0/uUgqVUtSxz6SbWglaFRRBXq5a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NoWsyIOc2Fjk3ApDBClwgEMZ6jxAtAapkwUC3ZwW63C1LUg4K0VtzKAbXZXzvlq8v1a+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0MfqCNjtQ58TGomIYMz2slbNJHiLAa6PDkfqRKypuoZfhDnI6ghunGlZKDOVo1rHa7Tm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tq1fO2rUrWoLUFYVrZNFq3NXdVS7LYqq5UFptUVuF3VfuCqXUWtWii0KgOWpagVYVolP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tZburlFqpArS1aAjQ8nBXG9gtlxWWsblfJq6jQjLaGtaZFbmoGw/vqatS6i1qzy2Q25a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D5NKpzVuU3cHu3ZRpncILsbV7UqqdalqV8qC0BUQrIQTO7GDRWlfTduTExN+N49Mjbi9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elbIOBQUZ9FtWorWtatWrC45vjhBN7IJw5HsSijyK4A4eJsK6QfS1MX9QkdDmEPIOzUx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upGEZI14hluljUM7Yx4ti8Sy/FMQy40MqJeJiXiol4iJHIiXXjXiY14mFeIiRkjlaAmT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WrY4aGuRc6NCTYuB5EWtG1KuVo/xnvq3tWrWpBwV8r5FcPyxEMebWCNBY7UFmGZrIpI8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vAzqZ9pgpZrpJV4eZGCUxdCcEQyrw776Ei6UqMEhXRevDyI4dpuKQvDFeFXg222GjLCH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C8KF4ULwzUMdi8O1dBq6DF0o1mU1pnJWBo8GSxehERqmKo0WtvpNXSaugF0AugV0E2Fq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dGNdGNdGNOhjAbDEQMeNeHjTsZi8OxdGJdGFFkZBhiXSiXFCIMfWta1rV5NK0orgmnrF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NHOloK6ZXSWksXUKeS4RRRmPpQ6ejGjDGjCK6MVdGJGKNTNY0MiY5vRGkY8a8NGjii/D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EMdHHKh9sw3iNqIqPsDYBX20BWgVxGEjN6RQhcugugmwFdJMY0u6DV0GqNmlaaQGzhSB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ft/bFoiEmiJaYVphXThWiBaIFphWiFdOFaIV04V04V04FogQbDq4oyM8PBTRZ3W9Ir6P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x2mFaYUWRFeHiv8AqBjWs5DkDzpDuguEurJ1MK1RknpoxsetLGoxsI6ACMC8OhjFeHam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e4APWp9h2pCN2nR+7hegKimEtV3yajalLw0eplKlSFobpzNl6gQgiPIVfM9uR71tzCta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XDszQoJeqDcZeOtFjTOjkyYnY8n7ebjR4UvUmkTGrOylrK1Fa3I6zy1LXa9asp93rcFK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HLsrCtairVuWopnb778huJn6W5Oycf24QenXLcLWFQKcKBCBXoKLQgHIml3RafJrVNKl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r0qjytaVRHLjQ9Oy2VrdaCg0DnfLhX5mgrQ5cYP7vIrdCRwXVXUC9JVNT/bjG8erXZd1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J9sPxC1sjsgdtlVrQQiKC1LH9soQUe4jKagU3kAixcWYfEkHlqpaytivUofyjsbCj06k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QURtdx/1gL/bMZpy1uBQK3C7cg1aCnNIW6tanL0lBMNz5TC/HamIBdwh3c7kef0uCD+/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oXHqchyHK+R7goLhZ/ut04Wh2pWtIK0kKi3lTgtQKoFZrLlDUWWGQGpodKgl6bpAXHhz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doRrQVpK0lEWtJRLkP4K2VKlpVLSjyrkfJSrlSrlYIYPTXLh2bpUU/VY09J08LMqKHM6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KgZqWflaB9FUqatRTedOKaAnEXZAPqbGFS10u/Lsr8lpztKBBGydy3csj5PccN/Ux757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WpUUQF2WpyJvl6iKTtmlulzSrVha0N0RS9Kty1Li/wCIqQVonzYBrMJCBXE3aszy7ItB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XiaV6gr5duVLKJqA/tWVqB5XTvQrW4XUcEbcg21ju9TxYCjUO7qW9fRkpCVRvLlxcenq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XJv5OpUrQTfa0inimjZDdRq/Q72gUn+3N99oFwR5NNLUrCsIO308tSu+TPntTN0TMQK+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BPzbtDUAVa44f7s+b65tXDNszWhqKHfZWEaV82rdbKTebQUwtaS/S537jRuL/b4cXCd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gta1K0Sq/hpUqVctlVqq5ELStKpaVptaeVcq5FagmSUmv5OXDc71RvErWkxOcyOdu0T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xyOJQKK2X046TuUNjavf/s35dlaO6pb8rCtaytRVAjIOgMI06k0knMfpDsglXvIfTgMr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T3U61pJXTVEI3VlE2NytG4bypblSbMY/butDloI5bgk8tKAXGtsb+KA1kcpjqm/hKwj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Wq7U6hdUQ0o6wiihqWy0jkLCBdcBqfuHbKMJm5FFdk5yawuUUGztm8SZeEVe25QaU5q1J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DSmFRbtaE4J+xaol2jPZOWQ28fVaGko6hyo36wtQ5EqlSART3FY0lyrirOnmgoIdgu6K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GsIUR6moLMf1MrmPO1cP/KACpFpXqW67ogWKR2RooXyB/ddGSnhA3FIXMTZNMk0+s8ML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1F8ItwolVyCCHIboI8u6pH+AKkRypVXINRCKIVLStIRCtMkWoFELhWeXOY8StjJY5ztR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I8uMr+rT7arCBatQUvs1jR1AtQReE19EStWtt6ggg5q1tC6jV1Grqx11mtXXjQmjXWiW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JiCOVEsiYSK9iNmwHJOM/pEvXUXXC6zV12qSRplE4XVauqF1guu1ddi6zF1mLrMXXavE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kaWh4C6rF4gITheIXXCM7SPEMXXauu1cUeHY38TNpOsxdZtXfK1fn+sJ4bi9Rq6gXUah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CmOpRPAYXMQk0rqtXVauq0LqsWtq1ha2tWO1sso2mjUvZveMWmlOKZHu1tJx2u1kC8b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NXUYhNSLwU6QiTxDCuuwLrAqAhzYe1bp43YVAnH0f6gJ3YDUPFNBOVEV4poHi4yvFxrx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jlxoZrEcmJeIhXimhOnaVE8RzeJYuLaXkIchyKtHmey4S/prxLV1mITNU+QxsPk7eYIL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9dUrxFLxa8YF4u14opuS9HIK8QV4klO7tkc13uMPokytAkdFqa2C5ooRGUaTHUYpARJs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nXIFbeWl2VIeW0N0Dt259+TS1x3aqKLUHUrDlS4bnF5ZK2RskscLMid2TKXU1vxFg0CO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UYHSiQjbeiNdNq6QRDeu5rXLpC+kEQAg0FSQggwlrW0G6QSU1upswBHQLhDACvDvJdgW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24YYjiLHxdSnh6TmPazKOvUxkrS5u0lWjZjhos6dmtIeLkbCE+MBdAJ8G3TCe0BzgLTW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qfG0LpAiJi0p6BBBbpk6W8raXEfxfNSrm33ehOPo/iPaItbACwhunUdiQQhZWmluqcgS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HBoD9i5dVF1rh8XSx37yt9rx6QN4eTG2gtVpzVVJw/aaRTXhq6gTpBqbVObqBhkIbFIF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HAignpnujtOH7Y3A7O7M2my8X+8bihDDiXhIwuhEtFDoROPho14ViOLEvDxLw0SONEjjR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WViaccIc75HyHlwxuqJsQrpsLDCuJHp4/wB/xMKxPd1CWlj1pkRFpraQiJUYkhcYrTGO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MY9jnetCIBSM1kxWhENAAXTaS0Uuk5yIo0h5eyHIUih2R5bcr8my0qudq1a7q1qpWrVq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jsLtN2QK7pmbNpdI+YloqQrqbH2RHZw9bfaTSG/KygVqvKtXsqV7Wpd23tRK6LyGwPCZ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otkCty6hMcmyjiidjhz4V15FvKvDRgCPQhkTtTsuSonSkvm0rrSERyOY8ZUTEZy7I8Uw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HpPENvHmhklOltxemvaQ1z2p8kjlVosN0/T03303Ki1VacxxOh6LXlZzP7TkPJfkiFyl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tjbTomrQFW1BGlVrSFptad9K0ru0Vya6omdvcoow+WQp8YZFHsvuqUZKG67cgmlOaHIB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8tPqooNJWmkBoEfcL7eF2LF9R0WKRP2WXDrnbELdAbjY56ewtLb1aNZbEK6bQNNGRlGkA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qRuiQIcvpHtXM8uEj9oNtEELSdHE33leYL7vkUBvgt1O00t1RWkou0nUtSuO5NOr/fud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rGoNJXTLE23qiXM06ekx5kic3lS7giudq1atWgSV9FBVaA5VYpdgduX0qrmPJSrmEWKi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aaLXKPdM7HtK3cfGmLIamS2hJaExaurK5NfOi6axDKAOsj1ENdESJzXEtiaS1rGqo2ov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CLrEMjAlbqnMkC2e/QJJY49Uh6camayRSMCEbqdA8ufiaGBuldk0WqC+nNBXSZYaE2IL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VpAKPayrKsq2r0AlXysqyte2pWrIMoL4v4SsRmvJMCcxvS8o8sI1T9i7U5Mi2fQQIo+4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LUXk8j5cCKg1oCl9rfZfq+otw0gAWq3AVq03sHUF38oCNoCy8JqG6bSKJ3Zsozag+P6c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jcFFkBge+N60tKokCFy16SOiSNJJFgEtcWEkModHfpBp4tFomCHnPIrgeNqxJHxsk6Im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YeVgXD43dJ7Xg6XltLQWlzRfT30ENFBzWoihq3o2ANTmWY4tRbHHobAabGSI+iw6RIpI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EGx6dLGtfAx7HbBBG1SC2RQdS1BDtyBVKvP3R7c2r7X2rU2hxMatPYmutVSPaNRprk07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7Bsf93hrDrbY1SSOeQSXgG1RThvWx1Ls3co9i2loVkRsEgQi1GN3TY1zk+AOkGNGnRtpj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mgJpdqfJSskviLS6mMcdgLVUDSvyEmrpWr5dkXFx8/1zCClGmX+Hh/5OpyaOoD38g8vD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75gI7L6rl3Vcom65ImgABSCw0eoJnZvZqq0FsqtD1JmypV/BC25D3a30t2IJv6cmOTHb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75LdyqBYHOCFFCIFNjT3srJ3K7Jr9LurGEXscdbAWzMprwXce9gQQ8/+q4LkBmDkdN0g9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8wQ5hMXC3t8K+Qte3JkIeHkU4uLi09R10HgdIveyFqjduY+o1pFCRqMgCe5q1kIzPQyH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t8G4uYx8MkrnuUUsbk/SxTTEgt2Hla1FjgumV0XLQQvsG1fK+TnbtO6rl9nzlXyO6LUQ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vRCDCFGU1yaVdpw0lxa1QMQZqMzepK3FUMDYEXQufK1pWBjddZ2cxj8ScSPm6QI6ae0N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uheXSYr10HayHKtDdQKLiU1tINJTjs5p0nWWxagiaVFOBrqtI/bBdIE91r6caVlFHuO6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HkeQG/nzxWXyHn4cP3KTNjJ7/wCHhrfPatAoOCc4K1flwGgIvQejVD5QohqDIaQj2v07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0duVId/Jii3OX+tq9QtEpndqiOxJKYmd52amFD3P7WQtSE9N1LcBDl9Dk2+XFfYO/II8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yHfiQ/vfMPIxR9+FuOi6DXhOncVr0oyEnqEpuT6Xv1EORKZIWglbFVRTkAtLU2NBxUby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ZNJ8Q6jKVqRQ5M0302OTmOYeq9Nn26iL1W/M8iEAvpWu6vY8q5XQvyAjkRaent0KOIzG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a5RnYHb3KMBhYmjQyMb7gTayXdqaRxF3h8FrRoc3pSfsvaHQscGay2Z7Y2TGMHMcV1Lk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7iepSZICgXF2y1kmjbpmAA2vtSm1kOAbqRK+z5dLq5bI+YHlavl1NKc4k3yHMLiY/d5D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DeQKn8gR5Hlw9v8AbKuZXdBie2irXbzxR3ju1sTJi1MnaWh37v1FIWOjlBBK7Ioleopr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ntp8mGKY9Q7iRul0ZT2b6V9hxuB2300pnY954v3CxAbuArl6UO1FUn7L/Vbo2u64t7Cm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g7h1dkd1uuNNrJ8w8jVVN4Xs57iUTtXOuX2rWpBfR350tK0rStK3QQ5UqVId+4a1txQx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kIjmTXK1RQCHkpV5Dz7c9kCU0o8mt1KEMjE74mwxvGQ0s9VJhTSh3DbMEalm1zMatNrI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ys1xyMvTSzC3qYm8WhOY4KyGdVyLray9RdGXGc31YtJexa/TsAHsWtt6o1H0QjkMKOUn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8lqWaSVfX1YohBXfPQnbH6a6lqKs1ugFSrl9DlxT3ch5+GxxjhnpDxku05v5X8H0waIr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1Hfl9DbnRsNKEBKGMAjA0CL4yAU6MJ7S0iWRjmzBWKjeQo8i1rtG6jjQYrtZ7tOFe17B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2He2Ilshbqa0aZHHSnyJptF3qgfUfVXVTJl1LUxGjWCnjUr3oJ1Jg1I7K+elHmFxb401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pyWhBDvxoeccm9wmjdvqWDtNyty7quTkETybV7DyDmNgCrQcrWpal3KC789kEDaPIoe4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DZdxe30iPKOVIDyWtyn+hRubA3KkfLNG8xPLWvYQEAm7CJupRRNa0yakyNuqkFkezImy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dRkqVGAvPP7tb+cbmqNFVaDVdG1opgjlMRtaDyolaEWqj5PsIAHlvzukDsjz3K0Iilvyr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IeWk5Yf41Klniso/wQt1TOqzS25fRCpNRAWyoL73W6DnJrytaLyoRribEnNRj3MSfEui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2UXDKwrWtdq1xAXiK+QQ70FSpOG7BUZbafEaY70PkCLyUXK0wawY6GhFi7IOQdqj6lBr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btuTdyDvdi1avfi3sCCCPY8neWA6Zjd0QHgvXFoz4XzDkEF2bEd8HeWvI5Uq5UqtHybI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Wne1atOPLZAoIKyrQRp3PbUByry1tSpUj3HccyFLGimMJF7tk0o24vGprTY4Sx0jDhmh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ESkc57o2Jq7h7tIfJaL3PedTjPs/W5B7lbkASjpCB5A2ftE2VRKPbXQDiAC4pklF8hct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KWwBhe4euRkae1gR5aVpo0qVALu2qCPIjyfVKkWqlpQYFopaeVLSspnVx+Q5UqVJxVUs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sitvIeeA28n7PL7+t+elaUfLaa5WsXI6KglbIiy10gnMNdIBOiCdEFJjDSGPag4hRzOX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r14o9t2Qd7TSrX3SHvvYvRl210juiaQtyYxQj0Vs1qrcsRi3cGsYV972bAcvSiEGhEL6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/wAY5BM3RFL7Plb3c0oAhGVykHWYRpd5whuXKP5MN9ScggFS7Ii0G2tHIqlVeT7+yvpD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G1DmFSvSrVqqVqlppEcwrNg0fIRurtfa+u/K08rTb5X60fd9/dJ40SwyGGQOWvcOFN3M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ay8yeoN9JxIlKQ+WgiAh3sLujzHKudKhy3QBq9y7e1atE0i4q0N+W3Iocq1II3VI8/pD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TirVqieWZF08ilSrm4poRCZswoLivzMKcEF28jVgN0xff3y28gV8gvtbI8hyY8sMEokh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Fm5YjCuiSvD7mClA2nS7Y7ey+rWy1LUg5MP7nd719AWjaazdjUGpjNqWnYd9JRbYziI2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TSiUV2Vq1ZQNrjHtCPcJpT+x5HyD3OdQQ79jxaHp5PlCCCZty7OhdXL6QK1KwVsir9Or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1zKCC2pUggiTYaSumixUiEVd8qRcrsWVq2DqXc3Sve13bq3tAo9+XbkfKAnPL3OFBqAV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EmaXjso3UhkAIZDSvElSSuc4u9LWGN3R6xyp9Lef3zAQHOl2WyuhatM9z8z9vnRQCu0A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G6BLUSvr7IVctr5Hyal9VsSjuuy7K9+IuvKtawhRWwRcg21SPu7nflxT2pp1B7KQN8wL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6l9KuQ57Wit1fMFWuGz6XxZsIb4+AnqtcSfS2k4eoABbIaUdKfQPEX9PhwTt1v5LX1ZC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uBsGWms3GyHaNu4C0haUaCyM1oU1lSviLQSr3QWlBdhsr38jVxftzahuHCiir25N97wj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mCCPYd3Jvtj3iG3LbmKK7LZV5K5UvtUqVbNXdaU5tcgQtVJritStEkq7VBBavTYWyBtD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tWnEhNcSmq/MEU8EkNbTm2mxLSij3y2/tj2PCY50ZZmbNyYChLGV14mkP2slEJsYjUju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UtNI8itghy7LvyO608qvyjyffL7+19tCHL7Vrbl9q6QK2rn96UWcnId8781hRYCtBC0k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Ij+397BcUNzhdkx2oPYQrQ3Q2BKx/wAcL7NIBbcivrZVyrkVtyJR78jMYS/OnLWl0k2D1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yjOe1R8QjJGRG5awjKK65TngN4nmdccr8g5Erhk2paNhEhHS0qkWlBqaPXW5IanTFxc3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/S1e7fUgKQcE/du/Ibg89qXFvbzaozu8WDydzHuX3SPZvfikPSyPKEzkE72u2GP8PMj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q0BsLVbfaAtbhB6cbVcjsRdu2PMiivvmOZsIWj2u+WyNLSh25BOCrnsnP6hiCeWsTpmo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fE0fsu7KGF+Q+LhuLw/GmixMsSwGJzfYoTpUUdDIlMzzaF+S+e63W9chaKB3vyDltRRF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VikO31yvZUvso8iCvvsaJKvb6XdEouDlfPOH9zSY+uZeAnSE8m9oR+zyzd8lVY9pa61p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6Gg8rWpbIch2tfSPYlHmSvoId9Ica/efQWJkURMcs8KztL5MYLo0XRuCa21hwES8aY2O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lDy1+PxFR5kZQyGldVrlrauoCg4EMsSOcQnN6rmABabWdDqiiprm7KltTSnOLUCjtyCb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vtcW9nMIFMKeKKdz+x7Va7q1xGMS4vkCC+kEfa1hkkGzV90OZvUmn0r7CIocg9alYv8A2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pG6pFrla/wBjy7L/AGQTiigvrl3QagE4J3Lty+13aO30qFDljmnjZ2TugAqHId5/hOzD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O5hnzOHvOviEfrJ2j9Zhj1uypLcqRRCPKkOW63vdUVS7ctuVIcjzpEKlSLRenfyDuOxR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5FXsj301yFBNNIuK+udLucw3lbI0tS0uK6S0LQqTPjtNBWUP7ghRupOYHItc1CQoO1Kl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HK1XKt1t5u/MciNTZn9R3TpYLQx+TFrl4VxPQgwPL2gJuOVHHS/qKTc8rV8h5ofkGNqb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JAuk9dN6xJHOL/Ug3Y7IuRkaTOGxzyUJeyAs2Uex2V7BHsTa7HUiSV25cTka4cwggnbt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AFO2GTxFjR5WDyQtMr4YhExOJcu6I3+hujdkoIlWgv8AXTuQAnIEr67gFNVrumoKkSU9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XdAUEQVpIX0ivuijQIVFEbEDSqTim7kFDv8A7djy/wBaKZ7nGk46iOVoKXeR/wAbl3WJ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AdM1dSP7hjLRO7pNrdb+SvT5NuVLSqVbbVVC0FQCO6I5/S78ivoLsu5QQ7d07lfKqVbq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d01DflSI3cBebtlXya4LWtaDuTvbH7L2DqWQf7ki0Y0NTFdqgu57Iv35fZTfJW/b+Anke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6gmnStbS7o6xg5s+KRxuK4eN4z1BmQyrjzmuzHcwqvynkdlhzbAtK1MVxrTGntjqCg8S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Dnpscr1+3jxzSdSeW9J99rWi4LUh2Ltz352QppREyTIkkX15QmlOHI8qXDZepi0U3ZZu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58oTfavqHHmyXQ4rYWOFI1dFUV92gNw3cRWnxlqIQFr7ad37FXbbQ35HttyIoIWtRX2A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8AcimEUTtsUUTy+z3W9g0XAJpR5HdXzICu13QaSNS+5CgeYFmRugMapPc7v9ySa+FR9z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YS7pMcS5A87tVv8AdKkRyAVIBaeZ5fZCCtHuvr6C+0UQq9K0qkWocuyIVL7BV0rQQFr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YKBQctSDguJ14vHx5JkOFP0jFx1Jw92nQqpCgpKph9NqR+iLWuoV1CuqtZWsrWVptYML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M8z5C0RNzSmet2iG+nG8ubC1E4wUZieyTHTmuWN6YO6O62XZVzI8rgoX+iBseVC/Ccji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PIhkAGG96ixI4gXmnvmvMdcqsmLWrVq+Z3a3t9jnxEf2gN+cJpTlpWlaEW0uGS9Ke6U0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d/IFGUEz1HAzAGW2nbp40rdAm9IctCAIXZFybIi1rlW7xS+rKduhY8g9XIo3VUfILQQX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1RfuaVFUmt2rZNVoC1augCKG6HkAQ5R7ktOrshyDtCc8yu9rR2Vrhk3Ugl4e/wAUxmPE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qWbquQVLsu/KlSCPdd0AEU8hq1WhyPdVyC7rsjzNUigVuF9fXdA0tS+uZK2X27Zd0Ag1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ZB1TjJAcyRrlpcDG90bslonZ0101FbnRC41KLhWyY1q4ZTuIftJzWFcXYzxcOHJLHG3p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euX1SpO7o+eFwjMI6jYYmzy5tRTNFHKn8Qg+RqPTnFaVA4NmmiDkfS7y2jyPkcVizlks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ZrXq2FM06+mtKDU5PFqf5vpvtaLjI3RXZBWg6kDy+lI0SM3Y7zgoO2RVrWiFjP6kHGvh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hnljUeaSg4PAQeKd3aSFfqO6pt6bQJCcaWklUUKR5duQ5BUL+7PNi0r2oLdd1uFavkLC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pFHs9uoDlueQOxKve07DyYlw7EMKyhDkKbBkYsPhMWTDncLnwpdmp7tTrJWPwrKmQwsD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OLrYuDFpiItBtIK97QX1apBUUO3L/YtK0qtzy2Ad3rkQOX3pQGwC0rSqNIqzQsoI89Ko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7lVs1qc6kTyGw5HkSu6uucUMXiMaqjcAMtujIWOf3MDAflPlgwGk4ohyfbkFqrcYBlyMn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5xh0oscs6KbIysjGmZiNPp5d0Qb5WgLVKkUVtRVI8jyHLF7Q5UeO98ZdNpcggQoW9XLy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Fg6ajfeRyvfkVSIW/PpuKntsd6TgzbsbT2O6crHWr/cJ2rc7oo9uJNrOTDpeDplO6cOQ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latrWdjayNudq1qWpWUHFdQrWVqPIGhw3fH4q28PzhRigE7Y61fLWY1w+cZMTtKoLQWp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Egodh20kqtKrfSaoqkVS+zS+l9r7Th6aQ5fRRWoK7WrkDy2QR2XcfVHkShy+weQ9TkBt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RamOgfGpMok8Iy2MZlwtzMaThM4Iw8PHb+pQQKfiGVkINIQu8DItknokBKtA78juu5Vc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V773a0hfXMUr5E8ih3V+nWaJ27sTQUW1yOyBC1K1q50vvugiitlQuivpVzKo2QVW2J+R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136XBKP0OO4OF40bpoGOiysMLHyXRJ87pMn7lcGNZ1ZpZ8bx2AeC5S4fgDCT3MEcc8Uj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lRit7OQCduu3KkD5LrmXLvyPkgfofPhuemEMTZZQmytepi0OizIsOTX1FqpOlAaw+u13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hIWLLmL0e2O624ua+FQZWPMI5GBuRxPFhdJxqBqdx6BScecUOKZUuRO+ZjzZQBVG5SNT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WjyvfUsmATJ7Sw+SlSDU5irkEPbwwf2mSzXieS1fNj0HLYp7dKCCkNrhJrJQW61IrVuyV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y7D0pwtb0DZVhd0QtKK0kl23IcgV9IbcnVX3sg0XpC+ijuKITTyBpNK1JxvlW9WQNrR7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5Q57gMrL6zXEBRSEGLNOhmWWukx8bLbk8IkjWgtLi4NYwvUJEZyfUBy7cqVI2uyJ5huz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5WvurVCyFRpotUOZRC7r6Vi+xPqBC08tKpUmhadyqVUQqN/dICk5AEpwXZGkTy7o2jab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5cjFBDM+LGnlCfGZBxKxk6nqyH0b1ArP/FZM5rOHZWTURzAyBzizi8j4sjDEnT1RMfxX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C7Id+y2X1sqpbDmRtSpEc75E8qU2qPhzYn6apUCOHQ+Jjm4e6OeFjWnIaGrNdTRumHUw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tF1qW9SYdL+6Y0JoAUcUfWyonTY/TIXpTyAMPIfMXWAHUnGy+umOworSjSN8rW9dlvyv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lSrmE9qI5X6eHj+0aNp2dOfzWgUCg5B60omh9cKb/caU4VzKCPLeh3Dke4KD9nD0nvWx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LSXIDe1shuBuKojY/Z9x7iiV9rudHJtV/se3IOKB9TO+ohXfmc3k1zXKLd3TTmUXnSuuU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nG4knDHy2TcJIRYYuVh0I5jsvoWh6eQ5dibCarRG/ZabVblFtKrRRaFVcg2yGi2tWnbu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LdFfXdUQnNDTSoUtOzgVVLsqVIIqlsu4sqyVvZO+6cU70q1hQ2oDI9ap8dl78Ly5BmZu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mdlDITig4hY8b58iQaJJvVEsPP6EMWTk5T4qXE5ZpcrAbmtjdjeNgewujjidEwN3rekV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tWyIRVeUd42kkdTqvtR09XCuGZWM9mQ7qPMZCmHoe/qStCj9vl+0exCPKbueWO+0wftt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I+QOkZIHMETo6wxC7KnZ63MrlOy8cG2faPkBNElEkqkRzz3WeQCryDkQiF9Y3ogDguMx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QkTJF35cNjIatyqKpbUOWwXfm07Vy7891sSjybYX2EFYQQ2N2gVsgLRcAvsboEr67q/L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2Td1W4R5ldRdY3i5OoZMjGqV5cbQBKaADag1MUWZIxDOieJnQaIrpDsggE478q3VaSSA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QpWF3NrQSOx+6tVvXK1qXdUF2R3BdR7cgFpRHK9rTU3k7StNrQacjsE5rmrSqLSSF6Si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2Yw9PMmdA1sjQmSYb3z+iJ0tYuXmxTQnsVG1YmJ4XHzvfakbTsN7Yp+HTeIiw3kp2RFD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5EkWRjTZ0e3ZFNC2I0hBu9blq0lUEVXKqR5FHvyii2hZ/ccS0Nn9ZEDek9kLHubiSw5m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eREBpa5qYymkIhUq3IX13W3IoqRmoFqLaQ9JhfqjHLw4dNmBsLAVqKbG64crxT3hPbSi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XLtz+yeeYPXXJpKbSrla1K1fKKPqHXvrCymCfHIIPnpaEGbtbS+mDW4M0MqkNyEAUW2h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TSLtwr2XddgHW3st7WshWNPbkd1/qrpG1/rGKDorQZRAQq9YCFciii6k0ooIigqR7mgg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HLS5aXItdfROmmNTpGuAtya2kxvJrUGKlSaE3ZVaHKgjypV6QEAiENS7A3a7cvoKiQ0W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s3uqVKrTtuRtdkCg7agtPLSqFlvo7IDd53COyITfS6eR86oo2qRRsoCl3JCrefLkasbK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Hg4gD8jHxzA6PIx5D6imMMr+H8KGMM11LiDOnjnZZ8dSdhF08PhjJ4pJnxRSRxRRNbxW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wced0uADv8A6gjl9hdz9ltgMFaUW0iFSLURy+3LFjtNFCbJkxS6UZEvQeujJeJAfEuL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Xz7OMMOlC0UFoWik/vSKrlSql9PYCnsIBWI+nx94m6nTtpZWa1scTWlgmbGS6OQxNZG9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z6JBzJ2+l97ajsh5MbCdm5eVw/FfJmYYhVUm9gNyiLGlbhWsePqFrdI55ULZGeWlSApB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m47C2YpyPIHat/oLVS/22K7oUnIBUqThXO1v5STza0u5EG/pElHdNWyq39lWwHINtM9J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RTjuL2+9keR79GaulMunNXSmXRlQxym45QhQjC0oM3AoCuTSq3CCI5fSdVfQOlA8waFq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60lWU30ruRQJWy0o0SR6t1fL7ciqtAWfqvUAmgLVsFVrUjsbQX0Bs73bUdii1VyJ9KcN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f23cMnkfh4RxVNDFkDhtQ8Q4pH0s/dzuCcKbiR8SyxGImuvMm687lmgOx5O0/SycZmPG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wkxuLmQx5uXEE/PfLGDqaPUdgt+Vb9lS+l9VYeKTQaTz6jyAJLWiNt7ShkiPVXTmKcJA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zaeKMUbzOyJrQ0Id1tXZfRRG5Yi1Uii1VsQEQnstFlLFcJBHs13qEkQDpKlfHC3TE0gu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GnTep9Uhz7cu5PclEq+W5XC8foxZfFMjDTeLOc13HotXiuEZQ/R8bIB4TldebFmhJbXL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tEovWVDpPNvk+3Ij9tntxmXkubvpX3VL7aqRRZfkb3KKC1IuJR2RKvbc8vsL6Pt+q3/2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uDfpGyItWtdDVu3t9JmxBNK0UVfIAV2Q3B2Q5HkAqXTWgoMK0IBaSjqoBdkNyAq35g0C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i0Wd07vpF0E5oRRRaWr2n7Jarauw1FairtHsPdaCaLKAGnSjsgV2XdXa1KgW9uTAENkV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w9Jaqteld1OVgHFjDc7BahxDFXVxMkZDY2TYsmnO/qBn9x/TOCHvzs1xcXRY8GXmvmkq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djZMkIxsuLTFmY8UH6rjL9WxS7ic0U8hbbcOjG1u2lAIAId6tFu9LTaAVIDl9v7u2Lu9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WOdE4egiHHaGbidkelSENbFueITUh7DZXZFfVq7O6pAbLutIIdGnNNlqcFpRTgo5DC9k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EvqQP9Ln0DkNAjmaDNkdQTuFg7ye9yrkeWlHyFcJg1y8ayDiYbslmWcaXhMSPhJ14Z2K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YIJpI2yLM4RDIXcLkfl4uAyBZvdfStfbfdLgtepseSIkFN7tjc5dF+mPBnkA4PmldIRy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LpZ+HtxFdK75FtINQZuGb6VZRPLdfYNE9wLR5few5XyOzBsr5fQQO1eT68lIbqlSJ9Qa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kVps0iKWm1atHvqK1cqQCA5Vt3FUqrlWwG7WFbhVt2XZAFEKk0LQFsEBYOyGysXZrcq0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dZ78tN8nd+6rlp2pUtyhtydugdJpUq2qxQvTsKWwQ7FyDkBqW60uagBY9oR7OeUU5EkK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o0qQaVxWPxEHDcTw+JLJDislypZhpAR5BxY4255aEAr/AG9LVTeTO0BHUoBOq29r0q1vQ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Le3hHYPop27Xd5DUhnaWxzyhGa1HKV1GldWGn5jWiWV0zopnwujLpHajX1p300tiA0Ei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2ad3WqTgSiiE5qcE4Jkjg2OioZSxNyiCch0haxFhTWIikVRW0jXNpUiF9K+R5xROmkhY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4dDA7I4bw7LcMeXBZ+nwZUePDM3MxYAcaKXUyeQQQRt0RyDUs2UST8iEEQsV4mTRtKwS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h6kzIcSHDhdw9dfi2UnYPE5DJ/T+Q92bwqVrHxvjfwOX9jIh6E62I3LRZQNEE3qvlpK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2GLppwo9lW3JytCq8g73Yu19Uu6+ydyEOxbp5Wr3CrcLccgja1bBy2Iduey1CjybSYwy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oHYblkEDU6tQTWQmPSAWY73gY0cbZJi6SgF2NqxROzd1a1I2VRAJTWivvlqW4FFAUQU7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B3paUQiu6uyv9qtbL/VUV3VtpWLPuCduUezQUSSPt1rZEBf7u2T+5KJ2kKKL9SaWButi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ePVhzeIfuH9yRzAqRFjTacEO59RNNWoLqLWtZQJTPlpO7BqagaV2rJTu4NmwmvFa0/1E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m9wKA3a0J0fofsjyKx/irZoWq0SEe3Zbo7N7oDegu3KuWxDhsQnKk8UvtB5TZKQk1Bsh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x3Cv0gUiNyF3JG9crRXDsYQwBuhOY2QR4LIpWY5jLiMfGfwOpIo8t+UaY2VtLJcMuYjb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lSrYhFOaVhZbZk5qkYbw8gTxRvdl5MjGzw+IPQ6fDZFNhZQkY7jUImmnyGsbPjZeTEMz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Tvy+90FqXfk6ihVEhfYFml2JK+u625EIdvUUBt2Q2VqMArZUNIvUdl9XS78/pvYcgAqR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TRa7culSANaSTW1ArQtCEagjiCIjCaWNTZYFJLaLiQvuqDQSEC0K+X0Lujdb9nKihueY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5aN65DtZTVa2sgIlDkVppGkHFOuuyHKhWwQoN7ql3XdbBO2Ok6XcnCzSttSKc+l34dKke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RweHhAWXBUtKcEVHXUZduu1XJjdTgNR4U0S8QIMcqJKKbVFALcgboe9tKmktAjdJpLSN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19JukL0PNkKZD2UnALHGwpabQ5O7ILvyA5hE+nZUj2cCnbggKYehAqlaYmd3O0oWv9RS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tFqtg3bQnNITu64dF1syJo6iAW4VrRG4R4ohWTHIVA8Tsc7eaaLCZk5c2amxtApUqVci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viQLZB0y58AaBTo0x95OTxDKxlicTlyD4iR8LuIxNOPkR5cfC4Z4cfOgEq+9Kqh2RVmv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tOyGxKDlq5HsOw7fVE8qTTR+0U1RODVI0sK7Kzz+vpfQ2A7Aq0VQ0rsV9jdBUtKpNCDb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g08u6atuQanblBVSKoqrThRX2tDgy9uyB325GqRK3XZo7ucSjyJNJ7i5BHlsh37DutS7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av8Ae04bi3Ls0UvsbLTZN3ZXdP8AdVoUEdALzamNyEa4KQaNGhyjDWcn7LguF4zJ43ux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5pC7J9lcTx/CZTNk/S4aTdbBjij6Gg7f01Hqycz81sRr2q7G6/1dsiNi3YBreVer5FJs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UQ1uJIR3Z72yNcUKAtf7Y+yaLQoJ26CNlAmnAqkQNLdIL0S3QU3ZANau4OypFi0bvjUj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Vt0pvZtlxdyZ3+5QzUwWdAXZNsIpxtWESuAsOqP38iL5FBqoJ7fDT8RnGLim5ZK5aKcQ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cnBML4HYmY2R8DyVLMIcfh8XShphUmDiSLGw4MZxZ6qQtPbazowtwr5bJ6v1PDbCs335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35AorsxFdie/0FVml25OJPLcglfRX39Uh3v1bJ2yC+lfqeURXK1fOlaDqXdNQ3P2qvmA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CD2Wh2lrdwN+wAsoLsKOkJjdb3AXyrchAtrUSzuacOQ7Kt3buukTZKaOX1uRS2UdAuWm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rXZ1BrQt0KabXZMVi3gFHdVZmRIWWSH4zrAQbYfvyB3xMN+dJDFHiQcVcXZGlM2cqFO3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UHVxwUwhR1bwBGaV6uXDMfweFOf7nU4o7jpOC6ZQYVpNEbA0WttbaRaGyeAU4J3Z4V6k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U+h5I1m6J9RO+wEUZjYFuiUEduRNtCpNaCD37hzQBQ0hf7cmNWjUHN3mj6ifG6NxoJo2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1moTOTWlwaKTr6DDqQC2PKk7uRRcn9uFisLVpm5gcnyNYv3np7JXr+oBqXSK0OXTCLFp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pyNKlsnN34VmW1jmOTHCqbya4qymlFvJrQXTRmKXubtXuO/kpdgzcOJXdfTvavcC0LZA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u3ujty25DtVNaaK1eQHcdu/IKzX2V7eRKBQVKlSA27AdtqVKtgN1VquTaXdFxPIo9+Yp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TkdwQEPSFXJq3VJyDdlsrBRRNpmxaStq6hXdELZFyKCMlL1HlVllane6iqJRAKcSnXXd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0h9UoXHo9Gdg47DH4WNTsfAYxs71yYXBHOTGshiz5+mw6nPJCDKbpKIThadFSbQnjMZX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j1u6EKfBFpD9MXBOG0eIZLWRjZNpU1alqRdS7om0QqBVC9wHojYtcnC08bSx7lrlrkC6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gHLBHV1GAOe+CAN5Vsm7lyIRtafSAgEDS7cgF6XI15Am7NdQRaCpILEmLsWPaNLloKES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1AUmDUIQ3QU1trpqtqTu7k5cN/4/piWNvUYhI1BzU6ZgRMsiZE1iJRK4vvkK0RaLUAvr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CrkQiLUD+lkREPjbhRFBj4VHktLvLJ6cni0frCduVS3u9h37LsCiLaOx087BQtdzy+u6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93NXddlWyrYjmHANQRTt0O4NHuU00r3HZbIocnO9R7ClSGw0tWnYWAXGm7kinO7t3TWu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kTsRuO/LdWE6wq2Z3txNbfXdxIq0xXsNuRBTe61Idk0IjkEHUdye43IVBVZ024nSvou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2AIuTudkHIdrKvb6d3k3E08OZw5lhrXlOb144eDxkQsxMNuXxWCMScUfkwhulNYgGo+9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yIqEGd0osbNieyfhGPMWRmFWgsKTGx1k8VMiY0lwFr63TWly6S0opoCcbQ7kAnVQ7p2l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BLE6Ok6NdNdJCAlNxSUyAAMjDR2DaC21gAFmxUg2PamBp0rudPI0ndxS2cjumjmTQB9X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OCPDJuOK6AQY1Fnqqm0oTpcwhiBtB9LqrUjuX9zupe3DpAIWoLSF0WoMaOTirVriRBmN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QeVUj3LbTmIhaUWpwTwsCTUGOTXp8bJWjrY6hnjk52pj1MnMZ1IALAKDtgqpVTirPI7L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ElDsew2CKoogKtiNtrX0vqrGlAGqHIggKqB7O5N3R8p2WquXpHKgu6C2q1sFYReUNVoB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Crsl32trPuC1GivsE08790LHPble5LaBsd1VBAFy7F9WWhp3TQFR5OLShsC61R07FO2T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Qja3KCd6jdDenKqVWAz0uKGnn3NHk9qkGlTMcF1JGoZLwvGSIZmSmtyJTFjBoazYAgeo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kV3Eg1LJgRbJGmZ88a8XIvESFDruUeM9yx4Q1VR7JgTRu0oGySbIJHdbV9Bd1stHq1J+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A2+g1CEBMjBXTWmlp9OmkQAmgVp3v1LUNGnUu7NK9x7hwoaSGqiixwVb9gQi3Si3UtJB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3OAK9p7pkdpwpOrSBua6h91KNzQ0+0qXcEKULg+WwCPXGmyhB6aVacUStJKGhzJJBPI3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CyLOjkd1pBT46T2pzU5q4a/WwSpml67Fr06Nki6Tl05F0go2NanJ49ZHqGwBpB+9poBD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R3NGqQFmluF98rTldrtyKrcIdgt1sB2VlElX6fpHdAp3YhDsAC36bvzOyPMHlsV25Cgr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agFZK1kcrQCpNFkhBUgQC3SU40qBayi7mF9BEUG7oD1Lsh2a4gCwnBFdkxrnNIBHZDuL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I0G9VDcjS1EaiAAroBGgm0j3u0PaQm+3ugK5N2LjbXJqki1MMTXB+GvBtQw2IQNADAv9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E52ojv3aCgiNZlibZw2oYjUMZoQiC07NRQpDZd1Vl3YoXdWtNI0qsH0kbl13si1tXv8A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+yaQdtfq1px2BMioBUNRATO5Y1UCgymgAr7jKcfSLILC1rNi94e3uXBAbst7txK5N2Nl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NDZqHbYgJ6v9ptuZuVsU8LSntsOFJwUgp2FxTJxVDxnFmUToJUGuCDXrplZebjYY4hxa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Aoo91QogrdNVI92gEv8AcWItoOajrikPE8U4+DlwZgLyxzaPIOQNrZFwCe+znjTmHdEc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pNDcnZAlBOHJpTnmzuj3vlq37L7B2R9w2X3yF8iNqtfRQQ25903vVIFf6Wndk7sVeyCp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2p3LcIBFHZ2y20jZbpvqWkle5NAJPekRaI2oo8iNrtbNPc36nVy3CDbXtH3sEHBOK0r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Vpo+0u9SKugaXuFNRAQKtOJITqKoFEUtHq3B1GgtG3+ndUmjeiU4WaKOogBBafSw0iN6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5Vs3SUdl/tYQKul25adTAnhBNbsG70rPIbcuyD9w+kO/ZAIbLsfchsvukfbSParQpfaJ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CpAbaVqpA7juRSDhTXF4ynMcjqR2duEBSsl5d6t73VkpoFSNIX+xCAOmweTtJQCcKLz6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fTytUg2w+G09injtG2prggmZE7QM/LqbLy3rSScbEL3NZpa0b0tO8nL/AGI3+0TuNy7Z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p0drKx9wS12FxxwEXSyGtErAHuWsq3oBykkixmuyDkTIn0jZE7qrP2F6k5pKDdz2LHUg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AKqRNruvtwVbfXIdzdr6OyoU67RJXZdyO1bnsrtHZF26PpJKd25bU06VqtEJw9Lg1Hkd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IRFcgdIKadJ7revo9gaQbqX3/sHt1OpAJ1aa3HuqiDcjmkIJ1BANrTSGyNFCkXinkU5W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smpmxJoWgShumklNFOtNpEbuO7dzK3S7730nk5+2u04pxVbByCaEAgFQACHarjG6re93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V/sNNvqym8h3Fqt3DbsrCad37pqcbX0DXOuTt2hO2W4QCc2HRpV71Z7BBMIbIGW6YrTt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V6SvvVsyrkpO7B3q3Q7hf6BNG4K+3kr3EIu1J+xDUQdIRK9yCoEloDjsmPLCw/3UracB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bL2p0Np+JqEmJv0Hg6ZAmiZRwzvUGOAhQWyuuTtzRRR9jSiitggLXdCkQAnAhCk5jVIy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OjdBxrMiEX9ROX/+iCPHnuUnFsuRbyrGbTaTe9WnUDVoiuTbRcWnfl9Dt9EerSV92OX1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xRQ5Abuvk0cgEWp1uRG5Xbk3c0gaXuQFOJ5dlWyaiLdH6XBpWk3tX+pZSO6GlpcAE4DS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t7PrcAKK3Tr1EL62ohAWT2FIWFVOIBV77o3WlMpribdSPYHZH3gJg9ThXKhQ7BuxACHu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sg6StPqNFOAa0C1W1bu2V605pACHcC0WquWlN76kd05o090O2wRrSAjsiowLkcNX27fk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HC6IKNlNqy2id1pW1kbUjsK3dsrK7LVRY3U6rcbW9Eq0O+gonY0G3v2QfsCdNW4aiPpp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l3LiVZCaRoYac8r7LltpCaTy7ooApzhQ2a3dFvrJsDdUgBR9Jui63cgNTpWBuQ4U5uxX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Te5C6TCjExdMXoKo8t7cF9b39HZH2j3OJK7r6Dd19Eim+0cgNpIwp8UOUuK5h7K00oOT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oDQGigu7NFogtV7919mw60RSokBu6IV7LVy7Jw37K9/JsjuaV2md/urK/wBbARsJ3c+1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qRd6dSJshfXJ2ytNNmgRpKcAE6tPcldggrF7X7kTYI5Ht9exatjZVr63tOOzu3ZOctzy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Pf6PbvyPt1rZbNLrKdegbD62DBQTd1ZA07Njs01qDrWreQo0Q4mm7NA1J/vBpb0dNOO4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Ko7mgESAHUh3JJI71SGz399KA3oHl/s+gnm1Xp3CAJLRuPSQSmFEakB63tAOmkdN6QUY7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o610t13X+zkCbJXcINCDNpBpRG52QB1kEL6XYFu1UrV7AI99NvkATmhAEJnfTv8AY0qi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vlew2N1yFIUtke/3lXpOzSQSNiKuSrAKbs4NYh3d6nBnpIRHJ53ohWva5pR9Tm0hu73K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L6uvRGUN3bU73EUSVfp7u6DXp+Iwo4SGJuMWgyLSmxobLsnkXqR3Gy+wacLTPUXMQspw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1bUOXfk08m+0lFvp7Agg7oVpIFfQ7/fuPdNaCTuAmoN2pDYDdXyO4KkFE9uVoI+rkPUr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E4AIELUFr2VrT6bDWpuya1uhEC+mBytbuVDTSLSihYVqzfflQJ+gLBppcab90SXjShdL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coboqjVIAIvOnUdJJcgERRNKwVtVgtra01VoXTvkexHpGy+u6ul2Ta0tbrT26VRJaFRV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Qj7bpdy3YbFe5PagrVLQE2Og6gdlSpe4DZd0XOcVTtVanXtptN7fbHUqsIC1pF0iVVpu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+kb07datLWlHYkq7TW6iVVoe5zSFocHdXbXJoK7ndbkAFfQ7d1RCFlFfbVXKyF2Nojal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aaD6L22Ttlq9Wo6WlApumqVUi2wLXdBtIi0+0O2gpwIJtDfkO/dOQ9KAWlNKf2FFHuLt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3Sq2QNCyOXtO5VkK65FVS0GiBQpp+wNSoU73CkLIor61IH0tFqt75bhaQ1Xum7nsivpX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cjd2tOpUb3K78tDncqstIvkfSg7d3YXfZEr3EkLumlpc4bfdLutNqwUQm0Gu3Vct6shb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uyolNYF7HN3LiFWyOx7hW5G19AciTe69IYW0gCEygQ7chq2LQ5OadEdUSCq1P/2b33s1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pa8LQnNsDcbI0Vp0qyt3Ibrdbo7cxsAdJA1IFWSPv/ZntJ1Bw9JNC1bV3V6RfpBQGx9K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9j20FyDUBu4O1AenSa6aLdKIK0bABpVUfcAAFSBtClQTyrtUdW2mgrFEHVpK7IgoGlad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4U0opzlp9RHq0JnZDYf6loKbsm1YbbtIJI/bHbTSAHh4JNhSPrFEN36bbV0TYPuLgqKt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DSshxKr02tW0b/V9hfVblqLlotN2MTXdP3q9yFTkOQLqulezRbgEPcCvTf8AqNlfINtA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nd7oXurtf6xyOhRcCAqXZDu4hxHc+37vl9WTIEAtqLbRaj7QdSDuV7diANX26yhsOy7o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t3RR7UrQKtEenYk96QVUdJC/0HqNbhFq0qrRGlf76d9gnd3IoppVb0AXBBf7VSfpugnD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1ndO7hXYARrSe4VWgyh2Ufoa4nVdpzSnCiUXDk0lbazsvtqAJdHaLrdXpWxRI1OaA1yaN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AuxLrJ3Ttw5uzHIHdyfQW3T2rStlpCCPYjQa9KYfS4KrD4tTRjaJDGhQWsBWozYc5rU7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1WnEhaQhbCGbWg7c7EkFNFsC0HRW678z7t3EPoF9phbZ7y92kBpO+nYW41SohNHq2ACL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G7RbjshV3SPcaVqBRGwaiHNWsBh2mHvbsaCYLbRBanN3GzfvumlEJoVpwX3s0tRK1ELV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sBuj3QcbXZCrdsmDb6Tht3RsErcOGwBNAm+zwb5NV6U5yC1Xyct1RsDc6StO7WbDvtZ3b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GO53VUiuy00nn1Ju6Pce2uVWraggAiu5quQZuq27k97Qtq9S2KNIkUO4pbWdkEASmst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UGkLUAqKLVSG6JX+oXtQFnsNQr7Vpuyq1pV6UaTY/W6PSq9BO9WhV7ad7Nk3qcvvTqaB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1OKag1O73SN6milVk7NRcq3+/sDUDac23PtM2R7LbUd0Ry1Uvu0+ih6QDu1Ds4bDZOR7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EIoXf+tAJrghY59k95IeRpsAF9g2mmk9a7WtWvqwGfZaS4+2/S3Y6VGnABfZNtDqVOR7+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QOlwq05NIt2zUGoB5QaCwn0rclf6BHUgCEzd32DvSDN69AADhWkNWhFqbFqdkIOos79y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bZRAVihuSSr27o9yKA3P220Fr2+z6eRtdw3vSPc2DvyI30ktNBe1bFbFAbABy6YXtX0F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7toolbNaF3VW7dgsch7W0GLsr9LqQK7IEae5ARC+x2aj2+xaok/TdiUCpX6nAbDt3Q5F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QV3W9Du/vSaSAQjQQq/Sq2/1+qTdQVO1anL6LbKHLuiKW5FaW9lsnVqI3uhdj7PZw2Op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Z3YbTm0m3RJKaN3Cj9gqxbu+n1C1qBQCoKvVsVW5NLch2yItxOl12xtI7ptU0FWa2KAK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Re0j16bcPSu5HZtLZaU0U5u5f7aQ2HK99VByqmBupONLdXtvRQWk6tIREelzlr3slduW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akdjQQARsodgxVvsVekKzpqy5oCePSHUN0DYcXltel1lR7F3duxdTZL3QC3C9RJBCd2e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l2oJpWxTyFfq1oLWnO9MRoyPoak+6jdTshoezEdri3V6VqRATu7aVo7CwnUE5RO22Tij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ukS1yLU06eQTSmbh7hqW6YAVYRLgibPddkQdF3yabWyAUlamttq9QBtbpu5Ligmov2uy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pO25AlE7t3XYWjVOtAqgEezQi2g3tVLX6dkQb1aSiEG7NNreju4+pdlWoOG+yPI+1Elv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tUOQ7Vy7kDbZDtZTbB3K3atyndr3A5FH2j2/ZJQ3QI1CrI3N6q3TGL7O4GzUU46lpAH0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gtFFMBvYP+9IVEoklfSoJtlVQAsnsOxpaiEd03s99r1OLrQ3cbaqo1SGw2prtnFbK6Xu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wW61FHcFqjFuc0a3M0r0VbV7U0blyACKC7GwW/ZRW1ff3S1BdwD6H0t0Ds4+nuBa2Wm2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0oo+lrSdLtkOzQ2pNnVtVgD1MjJTovS4JppXJrc1PcHuGxoafaQiKc0EqLSnSFy/29Ol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K3Li1paWpvrZhbDVa2Ka2ztZ7uNKkTqQ3Wy9K2uhVFG9PdUg4ostzhpd9BpPIXTvSi8u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EmxqBILlVJwLU5Xyba+xZWlDZXv96lvd0ibdpNhtlw3Gy+zsu4C7uAIRqimgLZBmzHBE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FoHSdtQ3De3ZG6HZRm17lW/dyspttT9m9la9hFEBDsAgFoJVBpKANAmimjcHfTScj23Q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mygvuyEd0N1SpOoLTao0qF2m00D0k7tf7o61dySAqIX00Eq6QRQKPtJaFfqB300mOT+77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gI+pbBdyGbRtWte47NRFnQ4NO6Aok23YLS4I9nM3fycLVJotG1o3IF/bjpOokOKbdkGg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cWUAiwlepHvotrmaYmEAEbsCLQj31aUCCnDdvfuKJR2Wq0GFNDEdRTBSkla0NNq6del5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u1bub/qCeRX04aVsmjZl0NSLd3DQWOcA55JouA9LtXpIJCLQFZoAOXYMKa20L1Dv3O7V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hE6laJNs7QOLZ9XqKYpKt2zbtG+VkFgTqc20CAt3NHegqpf7vZYTewOlVqR9CDkE6ls1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ctSu0fae319qgYz6Q40BZNhMDVRAX0KCLdr22LpAvcbrk62rVsCg12kLVSJJMjaQaE8Uj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WohOTQrsbo+6tz21KwUKPI7nSGs+gTY7lGgO5YxEAnsqWuuX2SKHLcr62AFFXSqkVe3q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xNOTTsboGkfUXrsu62TbQatxycrsfVhG19VujVbchuXUg3at62cAE423fphxa0Ft2EWa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tT3UivafVZHpPpTnJqlCb7CnNTxpVr60gnS1N0qqXubq0G7IjLi4aU7pEMdSJ3a5y0mh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pPboReEO7mkgOXYh1JryANydie+yvb/Z2larWyDHaQ4rTy+7XTLz3RNk+6qTL00NQ9Z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L5baapobaqzSBtNdTqLndP0htGitJQ2JcQ4Umu2bq0C0e6pEWQLW4VjlW9Wdgi+xqITQ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Sgr3Y7Zz9gbV2rtXs2ytg4koD1dkRSCcfVe12troFAUv9nHk/u6nCgF3RX0726aPIHYI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/T6SuxaQnepVy7gGmiyrtfelA04lFaxpQJaifVId9g1otOaWu+i301ydSYvutQ00gFdD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7kersQGuGkgubXOk3u5FNNpqEmlN2XdNHq+qtHYA7f6ncALdAovK1GtV8qN6jqdSb33B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ShfLUWn6uwT6Q6idhYpAbHYBF6LSXHYaRra0U4UhRJA0g+rddnf7N3HY9idx7h2RK1+i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RILe6buf9iTRR72a1tQNrXYAQx6aA0NDwJJXNet73ACItGwnFABrRZMrfWZSrpRglSe1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C5FgtunU/vVsHpfe9Hl/rqamts7o0A31cnFbll+kd2SuDTsPTyFhFEUg1NNOc2lepzqH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1UbWogXp9TfcHuoSrW69bkO59LtCIFUi3Qhsv9mlHTXtX+z9hG23Ui0hFuzW6gWNWkFH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bia3Y3rAY5tB1pw0popxAJa1SN3bpqke5oqthabar1NiLl3R9zG7qxS9od7hRPdBMBRb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fbX0tW2oWVuEEdiXIVS0+kL7Ac4M2VomlezBbi2l3Pce5VRrfsvc4I7gL3LSnNQ9tUu6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DvVn7cq27o9m3Q2F6W2g5ukhHs0+m65e15WpVy3B3VrbkTYAK1I1bWmlfJwJ5Vvpo9y0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j2c9E2g7buNk6qdVUKJ5Cy7svobAobod9Sa6nO6af1A2MyaP9iW0SF7kKa8kLs53qAJ1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0kqgE7YsskCnDSGk267TIi43bntaAKDpHh6Kdq0dkb0totIRJ1/7dhqWkUTYZd9QL0tZ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jdO2cCEXF3IbJmOySJ1h1JzfWQUz1Aluke3UQb1G2ht1yPtG6NEj32xr5OnqJFbK9mOI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eHx7WQ270lrl6k8klu5J0vda1FakTttd2SdSB3fuS4gVaFBV6BsL9b3C9uTRbCd6VrU6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TO1bVu537eI+mdSwWoI3enUGbKt20DpQ3TU5DZXuXEkm0S4Emza3Tac46EQjuqB5WQB2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ii4rudk1PQDasK/VfI+6t07ZBNK9ziNm7LUrAVKjqBpBWL7rcJm6ICAK++w+3IhboFWi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FHkAumStg4d/sDcdnCyV2NenbQTvaJGvbk3Zd0e9rTsiF2X39t2F6yO5bt602wjugLdp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NBFemzYNEI0i3cAW/kF96qHcJrbHbkeyeWlVsG0BRDWW0jSLGiWw+NupBot3uYA0Wj7b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dvUS4BbLTchhdpaGra5H6xqfeiiKaLN16nd732s2WnTY2QeFs1NGpO0lF1oMBaA9Eb7D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3ZGggtwNinBeoq/Vdq9hVaW04U4B1inImkBZ3WyqkHUnW42Wh9Jt3ZJ06U1gVgPc4aqt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bTGp2/LubuQdjsdw2hTk1uwDqBpEBqJ1DsCKEdX9g7Ptru5A9RFLfT7Y6LkRQIFu0oOp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oVrXdz/SiURyA27Luh3/ANu6PLsq1ojkBbAhdgusCwdkSAidz7R7XdnD0j2BHuAAN7I0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bDkQqbo0uJttVSf3PYutUtVI+4jldoo7Jp0oon9slq+wEzldojbuq3CtWNN7Dt2AR9KP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gnWF3RFEiiA4GvTStO7e7kXL/WxTt1sEFTQC7YLVrRQvluiaAtXsFRRsJgLl9VYHagSA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rVKvSBa7E+5HdHZHZvcUQ6qTiFW/ZNBVWihTzpTfSSNh3A3NrcpostvSXLcukjc0OBC1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pQ7tNA7m07u1N3RG3qRsN02q9TRRJ1O6tPsrTpTSUXUvSEG73ZPt7J2ldldl421NCB9R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V2aEzs4hzXDSh6S/Z7jqNhE0HVbXbhamNR9Q9qs19H1Kzdbbh4sJ2ycSgNS0tT9g33B7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mWB/oGp4pFaDQd6t9bW0bCO52Tu4ahs1AWmttN7KyTpLg8Fi+iCiGkRe4Nta1J+3L8jW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mCWir2Htb2ITQj221HZa0SguyoUAqp3ZNFrQdOkJzU47A2uy3Jshv3ptttVerc8qNH2b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wAWoOIW9at46IRGyeQiPUeRrUe4C1I7o7J6FA6hY9xVUNSHuul2HdDcaEUOzSgQtiTS7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yvdxVId2mmt9R+ivtziOR7VaFg3aFqxRKCd2FJq+1Zqtyr9W5VKiqokUmatZskNKf2BX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drAF2a2d2aLW6LrARqw7UqIN0SmstE7OBTRRJ9HdobS07PtqHul0aQFdEGyTZ2A1NXYh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F1aeRCNWDqb2aLq7QNyPpqdTUe4CZ3cAHf7bFERlNWyI5WjVM95G+j1aDXYAgLsnd9DK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g2kBScQEN2uWmyQUWlEEAelekBvb7aNKtOGxFMDg1e4ltJu59Lj/AKOa2j3bQdIbb2fZ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lPoEhB69Tm9mkklwQYVVpipew7FEAEFtF7dQdSLg9jWrpjVVteHW2gLbU24wyHwh25fu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psjY1pFoe5advt3uG6DdidkAn9moelF9sY0lOFMO6Jsg7uTa0n2vO97M3Q3LW26wqX+x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N5NDEDvuiQtrpAbIjbTpX19Grduixw5Hu1tp3el2FJjQuy78m2ESRy9KA1JrQgiAh3K+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9ndmelbXpQ7uO6dYX12N0rTja7L7or3L/UIAhN72FbVqAWr06hVakLam9mu0oepEFiu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u4L7abKq1W+wRCorTS7jsLLHa9T7dTSKq197lUb0hN06nAENcWh/tRKv0OoEKvVIE4hp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F+okCxu1qe1tnRpb2DwgdKA1PApOAt4Ca5uqLYlxQNqwFaDQxFWi+y87sKqie/00m2PI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dqpP3TGsp9BFpCDgEXb0KcDZJKALS+7Nq7Q9SkBTXeknc2V9at9tOnUgwAOpf7CrJvlp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FRMZVmj2+ti1j2tUnIn1b021otOGg7klq+zprSmNX3/trBUZATr1llCNrS6Q+rDIKpVS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reyDfUKvcPAIO/8AtI8LsKTgqC+/rsdW9BU6teod2tu3Vq+26QiUd1SY6lWp7VppCwmm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g9iF/r9EbAWhSAtE0GBfbjsQCnVIh3IousGy8D0KwXoEhH3XYIpdhsA70o0gd9wibLBs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UqIHZD2Xv9ELunD1NpfdDl7k0WtLitq0harRO2y7LZbOVlFdJ1ODWcnbpgBRoLutuQdR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UiLRI1b2BaOgMba1LunctgNRp1gv7BNYK0BD0q9QoEOa4rTSIQeK1WrT+5NKtrTvUrKa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V9PBYpBp5V6zsmO9QG+xe6Nsgb2Pc2DYKJKd3vb/AGJTe4OzUz1E9tuX3QsvFU4qwHVa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oLu4+lDS9VTO4LrJbs3dAApycSUBbftduQdsCCtuTkKogWEV9Va0tVbgrZNbce6u0Wrf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t9OkLuNSBpfQ7BzinFOtFxRGxCaQQW7MITqQGkBxCcFr9DpGhEamsbozb0qN1AgaW6le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IpbJp3IdXYfRHqK1UACh2/7XDcbosFkgBpKcNwCDa2TfSqWlNdu1tOHf3Lpp/cg6SChZ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vsN3PpLHLYr6VWG8m+6PdicaQNra9PLTaYjZCJ1K0eXZaQuyNciQj6lTlsUTvVr6TmNA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LdN7g0W9r3sK7P2d13VNCd30ldj9gmjsPvVypoGpxQDkSqRRCrbaqR2RjT2lDflqINLY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r6dRXdO0haSBGw3p0oLqBaqJO5Pqcd7ABOoXScq1EdgPUR6fu0PSLAF0ANS6dik26b7g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aSGj90m030lwbfprZaiu6pUE3ZatCG6+3EJwC+hVdi4Wtw1sZIaCUXBqbqI7K0dJVLcI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gS1PcdJV2qLgQmyJ4aFW3dNWnS3e/p2lA7fYtOFDatJobG09xIaAQ40u5G4uy525GpUU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G2h6losuZoI3J2P39tdQCaN6W6LbGyPZtaGW1hTu+shma6lp9Gn1HZCiSwJqC0lHZUdJ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V2Wul9VvVgjbdagmu0oOPImnqzVlECtlp9O4Q7FpABp1kGtyFuh23X1dotcRvdWPr/W6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kXWq9P27Zo1I2h3r1ad3ai5fYLQNiSNLtlSDSBpVeoUE/v3DXAAi0fbfIt9PdqbS7O+0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e/2bQ3V0m/Eqpbret3IKhooWzdx7t7mkKRKKKa6kPUSNRDdK+3XdlaqJO1U3sPuMb/el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j03FekNa7Si406tOoLV6iNnHZ3uqy1GrcbRYt7+wnJzC0mq7py1GuyEmgCyh7k7s1pKI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SqtHl3VUtfp02h21C20jWqgtnEk3dljUN3u0hoeANWlSSB6BoE7akDSHcUAm7gawTZAoJ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i16wPoaF9MATW+t+/J6butr78vpluRDXJ0TtBCc0NXdEG2hWNdai2ipGNIja5N9tigSAX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uslzW77J16r2vdDZoeA4yWm7pu6dSjcGp1l+kph3zWNpm0LTSFOQFLWQ5Ppb6SPS8ekF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PY0a3sk6WqvVuiN/v/YkJw2ApHuGkorQArX3RKDnGPcDsvcgSF2TlVr72RBTm77r6Paw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UBa3A2VNX+4VOtztggA1Op7g31O90bWkKk30i/TuV2LyrLUH7u94tiLrOxQCs2E+ivsh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699ZQX2V9NUhBQ3R2H05yo6la9o2Ac1fatG1dI2RWwG+oNWqyd0Cg5WC07ke527ivsm+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21rGtc9/q78ggCEX0XPCA3c1OFD7o0RqaWjSTSZ6kNuTnK7G2krcIik5gaxuy2ouLhWw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9epV6QgBYO4RR2hbyJ2NhWnCxXTWkVsQXaWfTUTbRSoIaQXyOvZGO10yiAU3sPUSdIbKx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Rb6T7W2hyetIDWaE0ko2G6iCjZXdAAFrdnEEN9lmmnUgSjs0e0HSdmnYB51N9qNhbkMt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gFNGzXUtW7iaPs9oBDTsXXRI9I7b2d1o9QDb0t1bU8+q93lzyhaytWiMueyTZPaaQ73pJ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XdB2zN1YCd7qXZNFrcIVR0Uq9PZAbBOcuwb3MZYSKTXI01agWFzhyJOnuOyugu/IO1H7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qw00qJTe++oUSaTewOommpw2LjYcVZpvtaLWlCRPIoI7rbQDaOyY7fsnUE1PCoUVWxIp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3vUbW+nSaK+tkN0E0kO2qyRumjfu771Ffbdl92bGlOd6C001aQV2TaTRRXZNaXLRqDe7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YpoCPfsgzfpOBqNqPYmlrNFN3cfUtIW96WkGrLFrtXSedSJcWi2tf7jTldI7otDQdy4W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rT6KtD26hprYNPKrTQU3ZPokL/W0K1VvYW90NPdxdSd3dG5ob2LXFu1gaTdnuiykdyL0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c75N71o+g0vSmuuNlJo3A3bpB7HZErV6LpH2aTVtkR3KqhpC0hqcGBbXGUN07Z27T2NE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Lui2j7gKKHdnqc4FrmbOc5wOu3ajTESh2G7Q7a6Wy1bB+xGwJCHeMnU8+pDvuSiSRMP2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tq7EELa2EaiAXOGlNKHqVqvRvS1agEL1VYVENbbkRS2VFp0h6cvpPJXdadgAitRobpzg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shuyoIBBukAbH1IgV2cSmmi6iT3bsqC3Rdum0XUFuvTX253pLVsRqbptGiz6jaCiFW/c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wLB9QcTGh3RbaoWwLYcqsoFGMIp3dfXdb8mgNXZf7XS+kEbR3Q5F2zU6zyaEx2g6qWrZ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Tm76ExopsVMcRbiShunnUY2touDlW9ki7DSnlaRo3CuwzZSOFtFge8JxQHp+lZKu3LfR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2QsobpqItpvU9rV2cdBaQqFH0pwoh+lbHkBSkITTudVbo2jVP2LA0seBdqtSGzqWxUdl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9zhSJapCC3UZFZX1qTSiSh2kao3lqaXk0SSSrpthNJR3LCU5e0NHp2Q3a0IJpX+7CtYK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prTre7eRwLh3JBGosJtd0dSAIEnZODSNIrTQbsWbgCj2RcLCbuRsOxd2ICb2pVvpIUqx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OAT17kAhsibWoUzYb32V0mkWm2g0lw2BbuaKqkXBApyPqVbr/VoJTNiE6SxVkgaA1CqK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Ck5fQbSujScVe339IVp+xV7cm0id+7qXZPBAPb2nuvtjbTtgO594pC1XIDfSL7IFugm2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kodu5/2Oy/2Te+lApyGyuh9A76UXBON8gt+Q7DUVpofWytbrem1VgDU5y3uzqdsqtqGy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lAqwE67aC9HYtQtpPtBAQdrXYEhN77pp0srpjZxFUv8AsaaQI1eqm9y9ABwuNqtOJK2Q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aHUGkWTpRJobLVYO50BOTRsC3QqsPag1vRAIF7ElVqWmjqATTTrPUYTrV25zHMF7NKJA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G7ZaTbW+p49Uvce1jbHcoq0e+xP1W4q7QTgFVIOapGmU6tgdy1yZTRIeQeKc3YmzaadI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NuQNiYu13aFoXyoW0b7lVuDyc3Zw9P0HU0OBa5lAe0+lAkNZunbL6so1paNGWbRZaLNu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IMBBAWwV7uQ3HZNpahZvWTZB3N3XocAr2TSjZBCaS1bK/Sq32t93EaFuJJ9R3aOwtO3Q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70ns0BWC54F7VqQQpFqApUAm9waR7ueXImy7sOzXbBpCkPqQ2TlaCKKaQr9QRrSNlZT9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inWE6ivogIjb1VXIUFJV2jsqCoNBFC6VkIcqtC00Ocmx7kRtWoIn02mjUS3dp2rfYAtT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oYdke2xbqpd07ZO9SY6gUN29huqQcdPYxUm0SfcSXCzXZzkA0Ru0oX0nWH92g6XAsQGo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dy5tx97t0ey3JI0jqSFvpTgF/sSFvSuiTqP+x3c0UinG1rOm7TSdTtkzdaWmNwQtwcfR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tqQaV0wW/wCxsFvY9g4U5jbDgnHUVTQB217WSi1um97FHZUGotp1lCwBQ5A0m9ySqK7I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q13DRvutSpDZD0rVaGpNagWhOIcmg1sEA1FaSQAjsG+oWSgC5E+g+3shqchbnkm2osWl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lbLYiwtJKLNKCsnlq5G0K1WLVL6uyN0Ty2JcdlS0hVSvdw3+nFObSpupHsCtJobIKlvb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kIcwj37LbTW3cOAoEInY/CmAVY0/f1Sqi600Fx7JxLQmuNXaq1Z5dl9nTqDSu79qTvYX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/vPrVUr5BbKl9yPFhovZXSHI6Svo7r6safr/AFGy3LlZs78rKC2JrcsCAFEjlW4KG6tB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eaLQXFyrYN9Ia1epvIPaFq9QFGwve3ZaigDeklxorUXL7v1a/SBSDqT0dk0L0uLg3UdN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yWdLYjZnupt1bWaURRtoPctat3OpoQ3NtoDUr0jUE54IYQQSAXF2t7aA9sYaWs76v3HN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ag20Y7TAL5NpyNFo0JvrDhuaL2sJDw2wDZ3e4ACk+iDqcomgn0dN3TBOxa1NadJ9quhZ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1LRbHD0uNoEl4bUjWqiQ0J1OcDTyWloQuydydR3TRsw0Q83bXNPc6imjcbKgm93ANLfc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hZkbjBjzakWgK9hqTWNCDyiCeVbaKJ77KwW2aB3ARCDdtNt2CICIboCPcEhbLsu6a1Ot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Vba2NWaCPZrXOTX0TuC3SbCbRXYbaW7NPpQ5NHKvTtpZsi8E6bLvURQFekJttWpArco2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7Idy0OTjZ26a+2aEe4oOo6mgk/6jYXvZct73LvYnbOOy+7pUtS7pwWy+pBsq2Pe0wWnN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OVkIE8gSi0ootpBwQfaK+9yaNu3JtNAVepx0kALugdrtDZDdeghtBarRtNFp7QhSa71d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dh9JdqRoAe5bkUSq9GilfqsaQnK2I92mhRQTnemQ20hXtQ1EakNIV7OpPBK3s3XZMq3r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0U2piF707UwR2gxBpR1LqPcnt2FAB1py/wBw7Uz/AFNBxIrRZc39wgNTe92XEBFa6LJi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uxB0oeolOdY3qS2Jw3cC57b06fVQVb90Q5Na29NA0nIWxW4v+mj06qX25xKLdK2KZ32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muNq9/qgRaIrkd2tooOLV9goaUdmURkSMX+z01aToDuVuYtyqR9xcha9qtd0O1iv9R6h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cfepPAsN1PeKOvb79hvUG9rQvSQQhsdZrStwfcmjY9js0EVXqHdxsgId6W3Lsao919Oo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EJhpO9wuxbTuGelA+gdybDRvW31tp3sE6T7tifagfSDXKjTa1HSCt1e5C7g7kqtinCkF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3XI7IUSNl9C6JVrVtqJW4R9KCvbsgEKLXI7oek2btF7kwlX6nduxb3JK3I3ApOpabRaGu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gogtDfkcCm6Q3svs2E0WXL/U972ItUEdKCo6zQRojuLtvYAjTGSgSFsvuTtSYdYYN73L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Iw51t+vs1pe3pnW4NfQbG30MO+oFSORoSatLbaVo2bG8HqNt3rJq1H2DhpJBBRsloJWk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02oe54pX65a06yW6rHckSr1UHOoWttVOe6yqsj26Nj3vZndum/t+knsrsseWO2A1bsba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50YLlo0u2X0BQsadyLVL6o1Wxvk1zTEzT4yQUXHcnZp1ivUSgCiCVq2N0NiFSYdkDszd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2TSKKCDvT9f7nuTZvcIr7ZJTqWwd3Xcdl3P2SAr3A0gBWr3fdlMGztuQX0XDlvfdXTVp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sFulDoi3Y9kVptN2B7jv3Cvb3scdSO3KkPUnUEdjIgHcqAaOVrWiu61baiEF2HdH29xS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jyu0ZvSU9yu1aaCnd+wFBEij2COwcVbirIRFr2OdZLRtRWkkMeb06nPdS1AqyALK3sil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QnaQLR3X19LZqDkXI9+6cBTexF8gdyd16dJctmjbUS0jUgBYrVvRWwAArdyDad7kewcU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VNJk1EOfuA2h6n7oCi2ymynSHWtgKCFE6nOU56wawVFH6elJoLQCRQl9oFk7SiySHNRG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rV3cq1OEZCrSd08iNNd6t7cN2Vr9qa/06gDdnVa0uKrSQSt1ZaRubIV2qtFy+imk17kx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dq/T9bVZe07GqFBDvZQFFMHryYrdGNTWggu7N3LV3VbVaPIoC02qul3X0ALeKdyKYSUW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ZvYI92tc4uNr/SgR0vSdNAJ4tDdUAtjzNoO2KJ5Gk/t9OG3+p3TRydudkG7VpXdHZaQg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40mqqQ2VFfY2Las+1tIjcO2aAWf7OZpN099atl3aLTgttGwHdduRXc1Sa1DdPcEKodj2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uNBE6BducDquhXq0ta02gaV6oyRR7CkymNIBXpY76poTnGhdbBA01vfVsbCb3budk4Uu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u1ofSu1SLSg00e2qmOpbXRXuRV6iQi4hEr/StwW075C6yN07ZNYdQG+1hukbEAqzI6ir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YDiaG6+rt2q2fQBcAaOlpf/AKgpqu3bkWAu7Q8gvBYv9dMijje5MeGuMrtbiCi60Hp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Laq2DSQ8Elo9bmjlfpYTWqwAXEFwdI1rgd0/RSOwO5ad9yexKaW39Puo3mN0r9TSiRq3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AZ+3SaAtKBRsuG4bp1DcvKdS+waNFOTnanJhKkvXj747GqSgiz0Bnp7udWtNbu+NzXNV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ttRc0knc0U4UtwtQut+y+3BAAIjSg7TybZQ2FUXii0ruNQCu0faF2XdPVFOtdh9Ht/rV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kVXpA3HoPcHdD3Cr9yITapDTW3L7OoHSgVS1aV25XtqpHYl2pAAIJlV/sUfdYLt+X2KT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2F7OpNqybQtRg6KKpaSmH0ucqcWHZEq0BsQb3KGzbGo8i6yT6gPVardg0p2pUmtATI3F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9VaUzTpiNBy1ELUnC21R0+k28uYCSeb08Uq1KvSq3NLVaO43Tdy6itNPrVIDSGpe416k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VBw3Ldg1DugSu7BZbsBsGe1O77K7LT6S1q1aUPUnelsTm3dIHb6HpI3kZP0w+R7pHu1S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1BHVr1akwAucAHG60q1ITpa0vj3a6wn+o6KJ2cNbotUbWIuBZqaU9oBI1JrqQ0g6nar1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uOltX6XCmt7amlo9zd2irO56hWsqrTGi30C2mvcNwVYCcQg4oe40q3LijZQoSOIsEVND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pItSDniPu4MaBqaHH3OO8jiSfdqtNcFYR7BheK2BpwsoMWnk070mmltfcik4jVfpB9Qo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boUr231JvfsRuSSUBsHI9gHPWktdYQDgSi4hVatFO3Q7E7+5zDpI2G1lorUANKB9Tu5F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0kHa6btrOlHZAen/AFb77FirvUtVSLua3VcuwO/IEWSqX1WzeweUWelh2c9tF1J2yvWt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hsrJV7WvsaiQCG7kpuwHsVgLWLaBVbV6e6aNtbaY1hbp3I0u+nEXuAEd02iHIXobsb2s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le2621vX1aJsNq5AC+0XWg2ySC66TbsGkN3fbj+2G2HEANpPtNK6e2wTTaFhaHU6MGPS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tcF7Veo1YLJGktOmO3KtKICp1OjcE4UCdwRRtShmvSdOhM2VgI1f+3YDRqa4ULW+qzeq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QPU2Dd9JEgCDqOotO4G6eHAgG71J3pMOuRPCDbYDpcXekAFlgJx1OG53TNmgq1dkMCOy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bLuv9dyvsVW1O3XZUQigrDWxenLTCtq7r2hrdjfI9mhHYUrGm6XZoFik0GgNQPcI2ULC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YagNw60XOe1Ht3TU57LG3KrRpUCqFbht7VsCFS1FEq9HIIBScnOKsFUrpadw03Wob2Ue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W9iu4IQNruuyOkv2DiQUy1uXBi7o0V2B9Sv0BaURs2qJJ56d6sDZDvotGOmtjtsg0C9T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0JhGlx9d8voDcjcje65W1pZ7tNr2q7RFnerLV6ghS9epqrkLobkFOO7fUaFakG0q9AK9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m2EdxW5pNfaKa2yQEDSDUEdjZea9WkX7A6yqQCLDb6A2RRVUndwm01Gl7SKc5povcUbK0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pbBpq9JC/wBY3b0F4iaFv7haVe7360y0CA7cNG5tgVhz2uY5PpiNOPdbkppOginOcF2R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j6mPbTgPS0AmOpRLYeyizUL7B4tDZx9opRuIV6pti5/pLTR+9lpVUdkdnEUiNg1OCoUS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W+hhpdgfaXbH3Apy1OaHO/aikrLJCaTf2uzXFWmklb05qAXdAKkFaIVcrpfV0h3NB7qR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VAFw9Lht/tYT6W1OcEO1L7eu6HtTu7BaragWmNtPALj7ij3NrYE1QAV23/eRya9A6luq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f24jQ07G1dAerl3BpC7v1P3Te2i427oDY9zycKVr0hb86pXYtBR3et5WpwVOL6T9i4Et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Wg22/Q7D0ho9Le98i2l9Ot7dqvQhZXdt+pzkVG5F1uFgAFXSaPUe5NK9AGzju024+pAE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1I7ncO3VWttZBuyV9RtctBKcvuhYqqprgNThtuUT1F6YySXrdbkC2p7WgqgE6i43Wy/2P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e5W29yQwadFnTyeDfYPL3JvqLq0R7mtIkovGmi1wOosa51HUCPVpKDRTbA2r7E1BoWkx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r5BxA2179TqlNltkUrWMcx7hXoYxxdYB+y+1sCwbBxIZE55dpQpbEtbTtIKKr1aW3dL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OAHIVqO5FhDu0r3NA3e1oLgCqpGzyHedmmON4dGCQbFuAsAhp3VLYpy1kxjkCQ5t6mm0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OQpBBrinNsDSiWgk6kb6YbY7D/UnYdzSadzuiRavm4ok2mCk30n6ATZjQAeZWG+y1bWv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cRuduVEgD0bobuJR2VUmgDk5qduz6YLRIQ7rSULDRQR7oKigNn6EO5pfQ7d12R7NAAHq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fa1Iqk3ZVZPpTgAnJg2LQDVsF6makRuAV3bWxC3rblYW9gek6raXL7FBEHWRSZTXu2b2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G2ntGsar18i5UEHUBuXORDdIX+jfd/oz3ElqskFm7bRBR9IJDUTaIOl2y9wLimOJbRVc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cdpN1QClcJHkUt0T6K9JIAaKIu9yvoLa13RbpDzafaBc0exPDU4XyAWsE2VJsC0FRxyO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gqCaHPNtAcWlath6iSA73v6dIG1TadstO8bHJ0NteDEpddvKDdQAFULAKvpC/S40/cF2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XURuXPs2iiCnEoVaAKsONU7TqRFCw00L+3KvTq2bupjobE2ouyBandr9DTsXakWrXsdy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1VFyFFxaQh2vfZG4zugPSdh9XqX0Pb9hvp7O+ySgUF3NoNvlS+mWjs1g30KqDTbqQ2Ln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uNumV4DnSdi0IO0o+ojZ32LQ3R3Iabd6Xf7McE7Z43QcgfW677ANstTEOyITt0d0zZdy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xQCK+2i04IEU0ak1oQ9rrDuyqzVI0UGLsSnHkALchugifSN3EbABWAnEaCSj2AcUW+pd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1nUEdiSaq1Sb6VuXaSvUUaVanaQm7kI7ukjpEBrh6g5iLRyOzWIx7uJp2pw36bVKWh32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cv8AdtpDvTvR9rL09xsr2Hd3qTd03dUdLy5N2JP7db0aYSHWSgSi4ptoNLldK05hWptE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bEK6UhauzO6sVq1OdspCZEzZjQiC4aW6LtG7Y206gKoeoo7Bvv20NCEjmtba+pAQP9Kc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Bcg/UXNpOkKALuT9losk7aSjSb7iKQdYO7r3cTchpzW7tKpzl6mk8mtWhfR9rVkBssUH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KpNA5fbQqtP7m1asht+m912RW9lApz1S7F26AsO77V9rVbT7W2hSAQcbaQFsIio7XdFu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vRW2kAadi6tz3IKo25yJ9NWA0hAJuznbkepatLXVpu+VA8ndxRWghhCNLYN9QQJTe4fT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TdhRPLemubX1L2am/JJ3HaP4B2n93+x7/wDcffje5D5EEfapUz2s957sX+p932VMvop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YEPdGv8Af7PeRMUvyu7j3f8AYmJ6/wCvs2X4yP7X6PZvxypnYKb43dme5y/62/P/AKD3M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7Tvaj7KX+knYdx3d7V/2Rd5fdD7Iex7t7r7g+OT2jtGv+mdM9jBuj7kFXoj90nytUXuf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33oIJvvHd/YfGV/1M+STlN7pPa7tjAaG/HMv+mP3we93xj2s+P8A2b7T8j+/2Pcz3Hu9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eD2O+JnxJ/dqb3KmQ7Sd3+6H5HfMPe/2jtH2PfD+KT3PT0UO/wDq1OX2iv8AY+53ueim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72N9hUnu/wBndj72/IUPcF/sUfjHZ3J/ZvZBBO9//Z9v9zfbH73d2dj7Hd/p3uasjs1N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s9pEeTfjb7Ufa/sPb/1/6s7lQp3yf6u7L7HZvyR/Kfe/3f/EADsRAAIBAwMDAwMDBAIB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EhAgMQQTISIwUTJAQQUUYTNCUGAjUhUkcYFDoXCAkJGgsfD/2gAIAQMBAT8B/wAP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+SSs7f52/wDoiT0qc/8A4ARjkWEVef8AUH7r/wAHBWWtXn/UH/kI61Of9CuX/wA7HjSx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3J2WdqSLNfYR40uVX/tseR+DNmRaLO3E7R25Di/bhxrV/0xf4GPJLjZY8mTMzwycFa69m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j49hkvp9mHGtX/T7/fR5Hx7Mvp9mHGtX/DWLFv8AQrCg2dpmDH7Mvp9lSaFK+lX7J/6C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Z2ztoxXvP6faQipxusKmyUbf6tZmDO2dswRZbLFixbfcuX2S+n20VONlhQ+RK2kuNbf6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0YIsttixbXJHcR3TuszYpO+r9h/T7ceCpxpYxFG2yXH+lWZgztnbMEW2WLFtbozR3Ud0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jWPOtixbc/p9uHBPjTgW2T/0RRZgxUzBGKLbLFtmSM0Oqd0zZk/ZjG3ll76pedXcvIWX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7R2h0rqw6DQunbP238n7Y/bH7Y/bI/bxHQRCimKmkdtHbRKOi1f+fxZ22ds7aMUW9q5e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HTHTOzI7Ej9uz9uz9udo7aOydhHYR2EdmJ2khx8lrCgmjBEkraLkSJc+xMjxvZDYldEo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3XtX3ltLFjFmLMJGEvg7cjsyOxI7MjsyFQZ2DsnaO2YCjc7ZgdswMDEcSKMTFGCMCzPJ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jZfSPO98kiHGk+NI8iJ6XLly5cyRN3IvwZIyRkjNGaMzIUrGZmZiZky7JSa+5sWZizFm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ztM7TO2xUjsnZOydlHZR2UOkkdqJ2onbR20YIwRiW8mJYsW0tp+S2+PO9kfYiNIxQkRs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npPGl2ZMy0ZE8knoizMTExMSxgYGJiYmJiSQomJYsWLFiZDgtpUtb3O3IwYunbP2zP2x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iOgiMEYIwRiYlixFFixbSxYZHfIW/wDOl935Lly5kXLmQn5MzMyMjJmTLsVzyeTyJMsy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t5P5MTExHEjyWLESxYsWtpDSekedz59ifAuN8uSHGjkkTld6P2rEl5I8bpEdb6XGxM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MyMjMzMzMcrmTLsyZdnk8l2XZ5LMsxJmLMWYmJiYmIkYmI4mJYsWRAsWLFtWR9iHwRf4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tZHkuT0p+GZIyRmjNGaL+TIyMjIyMmZMldnk8nqPJ5ZZlmWZYaGy3ud0lK53Gd1ncZ3G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yeSzZizBmDMGYGJYULnbMDAUTEsSRgYFjEsWLFvOlixbWwufYXPsQ3X0Rcui6MkZIyRk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jkyJ6jyWZZlmYssYn5MSStpBXMUSRijEsWLFtJcC3WGQ1/Oknq/bxLCiKBiia8mJYlEi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G+e+5+S5cuXLlzIT8mSMkZIyMjIy0uy7PJdnk8nksyzMWYlvJiYmJiYmJiJeSxYsWFzY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8PZbX86S5Ik9KWkvYkLdcZEuZFy49X7qEy6KjM0Zoc0RZcuJmRkjNGZkZDYnYyZdl2XZ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MxY00YmJiYGBgYEo2MTExMTEsWGW3/n2P7vYX1bZK5z5Ef3E/DE9Ll0XMi/kuSE7E9IO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Ls8nk8lmWLFiSsYmJiYmJiNH40kyECxPn2/J5EmWZizFmDMDAjEwMTFGJYsLksWLaW0f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fsS9j86XLlzIyMjLyZozMzuGZmzJnm9y7LyPUJtnqPKLNGI4kVcwErmCMUYlixJaS0p8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3pDy9anPtpFQjwW2W0W9c72R4Lly6MkZIyQ2KRkZGZmZGQ3cyMmZMyZdl2XZ5Z5PJZl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irmJiYmJiixYhvZDSSuL1KxF/jT6XpDndIQ9KfG586XLmSMkZGRJ3MjIyMjIyZd6SIH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KVxTsdwzMzuHcM2KTLsuy7PUeo9RiyzMWYsSuYmJiYmJiiS8CijFFkWLFixJFixbWxY/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DdfSJcuhuzuN/lGaJ+RVBSsZjkZGRdjuIekU7FmO6MWYmJgYGCMUOIoqxYsWLFiw0RLF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+32ztnbMDAnHwRjdGBgJeS2i59iO+XAuN8vYfJcuXLlzJGSL+TNGZmZmZmZiZkzJmTMm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PUWZiyzvYxMTAwMEYIwQl5LWY4+CPJYaLFiWjIj0jxpP2JEeN7I6MeiLlypz7t9aj8FN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vp+S5cyRkjJGSMkKVjNGZmZmRcuXZdl2XkJtnqPUWZ5PJaQ7osYsxZgYmBgNWMDBGJi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ExLavnS25/V7E+TlCdvDH4e2XO5FybMkZIzRmjuIzR3EOYpncO4dxncZmzNmTLsu9GLW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dlpGMjGRhI7bO2y3kwMDEwRgjBDj5MTFFkWLFiwud7IsvumyLL7pkX4Ll9Lly5ITL63L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kN+TJGaM0ZozRmZjdxSsN3L3FIzZkzJly5f7pi0Y3f3MUTiU143M/u3y52XLlzIv5MjI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y5kZGRcbEzIyMzMzO4OVxSMzIyMmZMyZcyZkzJmTLsuy70uy7/yNx6XG7+73ESmmQmkd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HdR3UX8maO4juI7h3DMcjMzM2ZMyZdl2XLl/sraW/wBHbvsv/p1ixZ6WLFixYsW0t9nc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lv8AE2LFixYsWLFixYsWLFixYsWEixYsWLFvZW9/4Je9fSxijAx32LFixiWMTExMTEx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i95+wt79hF9Lly5cey/uW2osWLFty1X2tjAwMWWfuv31svsuXLly5fS+zyeTyWPJZ6W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WLFixYsP2Fue9sQ9I7Xq9I6PS+r9i3vXLl0XL6XLly+vk8nk8nksyzLMsWLFixYsWLFi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C3v2I73uuXEXL+yi+ywlssNaX1SHsjxo5Iv9rYaEi25c75b1uvpcuXLly5cyMjIyMjIy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FzIyMjIyMi5cyLly5cuXLly+ty+ty5cvuWltFsfOrRYtolpLZkeWYFvftuyGxSMk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mZmZmZGbMmZFy5cuXLl9bl/8utltr50uXL7WW0UTAsNP/a0NCRiWGiyLIsW2LnY9ZRF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LFixYsWLFi2i0jzq+fYXO5a3Ljf8AkrFixYszEsWLFjExMTEx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YmJiWMSw0WLFixYsWPzp408HjdcWnkaZ5PJ5HcsyxYxMTExEixY8FtX9rYxMTEwMDAw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TAwHGxiYGBiYmJYxMTExMTEsWLFixYsWEeDweC6Loui6uXRdFzJFy5zp5PI7o8nk8mLL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zExMTExJRshRMUYosixYsf3ewt8vYW9/beB2Ing8Hgui6PB+S5cv/Blc8/B5+Bxkz1Hq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sxZizFiuWLGBgYGBKJgjBGCMEYoxQ4kUrFkW2/3b58C3r6t8+Bcb/wC72I8Fy5dGSM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uy7PJ5PJ5PIrsszEcftsUYosixYnwLfDl75b486p7Jb2Q43/AN2y5cuSfgUlYyRmjNGR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lYu/g8nkd2WZ5PJ5vYsyzMTEsYjiRV0YIUDFGKMUYokixYttXPsR1f3dTgWqmnpdFyL8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zR3Ikpo7iM0dxHcR3EdxCnY7iO4ZmTLy+C8iVzuM7jO4zuM7jO5IzkZNGbMmRbbMP5MP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UVYUVYxRijFFkWLC53z4Fv8A7t7Icb5ewudbly6LouhOxkZDf2HjZcuZ/wAmf8ma+TNf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0dxEp34LsyZdl2XLly5f3YltanHtw53y4FxvXO+fAmXRkjJGSMkZIv6rmRkZGRdl2eRX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6j1Di2WkWZiyzMTExMEYIwRiiKRbdLjb522LFixbZYsWLffxLmSMkSfj248mT+C7+C7+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ZZnksx3SFdmLMX8mBiYmJb1WMEYoxRijFFkSXgjxv/O9kX4MkZIzj8ncj8ndj8ndh8jr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xD5P3NP5P3NP5P3VP5P3dM/d0yPUxP3MT9zAhUUuNj4/ykFcxRiiyJrx7cedj+rbclJo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+7fLgjxrJ2RPq7Euukfvpn72Z+9mfvZn76ofvah+7qfJ+6qfJ+6n8j6iZ35fI68jvTHV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fyZsyZkzJmRcuXFUlHhi6qa/J0tfJPuM6WV2JGJiOP8Ag39jT2VOPbjyXRdGSL+ouZIy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2FNJHcO4dw7h3DuGXm53DuHcZ3GZszZkzJmTLsk/BGslU9fBWnGUrxLlzIcjIyLlxsbI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f90dun/3MKP/AGO3SfEycHB2el9L7LjYtOgI8av/AAL+zi7FpMxfyYv5JR8e2uSyLIsi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kqfU9jL6dqdr2Lsuy508U25P8E6jnK7KfT5xyKfTKUbsh00GvJLxKxH1Unl+NlKn3ZYl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div0zpNK/JPppQaUiv06opMufp/AmZF38Db/AMoiPGsuPbXPsP7af0lT6npCUVTywHKC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ZYl7sl0/T0l6hOEKf8FKHTVfEUdQlGo1HTpG+6h/p9ZvwhdH1KVkLpOqP2nVfI/0ytJ3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vX9PipN3RLrYQlZRH+oRf9p1HUKtaysdLQjOLnL8FWiqln8FWjGpyfqH0x0/TONj+2nH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JKmsFJDi48/dIU1Y7iMxy9tclpFpFmO6MX8mD+TF/JKNvtp8FT6mQg5yxR09OcIuMzt/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SiuB01Tq4TIwo1vGVypKm/8AiZUp0On8s6mUJTvT06H+stHcTL2Efqr41/Tl9TKj9b1o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jtVFEr1+1NH6hxEZ+l8a3G/tup+iJTSb8nUq80Uqbc8ZE+fuqeyfHtrnZL8bKn20+Cr9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mp8kpy/bZXP3FX/sxycvLOko16flFSrTp+ahWoQ6pZRkTjhLHSlU7c1IpVFUjkiXnwWE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Tx+NaVanRoel+dnS1aVL1S5JV3Kr3JFfq41ZJo6vqIVElF6fpn0ijcwRihxX23cyVpad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iUHHn7qnsnx7maM0ZEnczMjIk7/bT+krfWy45XP3dTt9v8arqqqjimOTflkZyjw9Fp03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+oUqv5sJoq9VTpfUzqP1CVb0x8L2G9v6X9JHjVlvt3Jvn7dbYkVdGBghx9xb5fbT+k6h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eEzn2Xt/S/pFcvI9Q7/49bYkONX7i3y/P20/pOp/qPSh0k60con7Sr8H/j6mGevTUe9P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EckoSh9SIdEp0u4mU+nqVFeK0o0+5NROp6OnHxDkr9DKnHJPReeDpqFKrB5LyjoqUHlK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oowa8yMaP/YU+mUMba/pPGx/5SIlJI9R6h32X9hQMDAlGyMEYIwROKX20/pOoTdV6fpf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9yK/9PZIlFwdpFKn3ZqCKHQyo1FK511GVSXpLW5IfUjrajhTTROrXhBSXDILqXTzjIlJ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b8sunU7ji7lH/lk80/8A5OpjGFRxidL/AFYlfPuLFeDqMoyiqfB+pfSj8+SEKM5KN2f+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lqefJXnCcrwVtP0ngyRkjJGS/wApDnZLj3FxrU42VOPtp8HUu1V2ISxd2dPi6GcVYnQh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+PHg66cpTxl+D9OhlVv8Dr59Uor8HV1O3XjI6/p1OHdjyQ5RVs8Yy/JSoKMHTfB1Uu10+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PSt/lnTSjTm4u9zqZKVVtHS/1Vc6mVOVaPk67BTi5HV/+oh/xebadKsqqHP/AJ1E6/8A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T9KV0QSMUWRZbb7rly/+Be6HJmjuRHUQ5r3E3Yuy8iV2eR3PI239tPg6n+qyMXJ4ooUZ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1H1CVoZRXllWE4y9aKXUKjStD6mdH01RVFNn6p9USfX5Ue3byUI5VEjq6zjVjZcFetUr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fUPGP4JwdOWMjpaEadLOX5KyqXUqZOlPHN8nXzpTs48kKjhwUa0nUSP1Go4WsLq6q4Y2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f1HTV7185lSl09SWcn/9zr505Ww50/SeCHH+XiU+NWP248b/AJ+2nwdV/VZF2d0Vetq1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cbsj+o1E7levKtLJ6dN1cqF7FavKs8paQm4O6O/U/wCx3qn/AGO9U/7DbflmTta4usrJ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U9U7O6J1JVPMn7H6TewlJHqLSLP7btnbHCx2ztnbFA7Y4fbR5Kex+2pKxkjJGSMkZozQ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+rISuYS+BJvgxfLQqcnwiUJQ+pCpyte3gVOUnjFH7Wr8D0dGoldonQqQV5Il09SMcmvB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Zxjm14H01RRyaP2tSMcmS6aaWXtfpG1/ZOSQpXM2ZIzRPyvApGSM0ZozHL7aPIoGBgOI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a8C4LaT4+2fB1H9Vn6er1RRtHwdGlGMnM6mpF0l5Om+hHW+asEOS8u35IemvNsbg0JKS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Jdt//wCuTqY0owvyValPF+TqKlOUG7jqp9NZvySr07OV+UTcYU8ach149t3d217X6U7X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/ew6nwOTa0hra23+/R/bR5Fqx8+3HjWfAuNZ8fbPgr/1GdPn3FhyJdVL1IpwqTUmv/kq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/c1bckXUqtJDXUqWNydOrlaT5HRrRklfkqUZ0l/D3yd9L+1+lfkhxq/sHC520YI7aFFI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JD+1jyKb4LyPUeoftxTsYv5Mf5MTD+TAwJItpYsWLFixiYlixYxLGLMWYsxZizFk00iv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Ymjp501mpfJUnCpRlYkvQnY6WpGnO8hdTThjG/BWqQko00+CdSnVq+p+lHVVIzti/G9M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Er8kONlncabF4+zwMCpGyuhUztowR20YIcUPn3rb48i+rVkufbhxva8mBiYmJiYkl4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VyWLFtlb6SVGdWpLBD8C+S++5chGVTwYy+Dtz+DtVPgVKp/1OxV+D9vWf4P2tb4P2tb4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b4P2lb4P2tb4P2tb4P2tb4P2lb4OnoY0mpR8n6bRlDxIwMDAcBz/ALT+nyRlkr/a1fpI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iauZozQ5Ilz7cZeDJmT+DJik2XZdnm9zyeT1F3ex6j1Di2WZZmLJXSMWYfyYfydswMDt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PBDpnC9vyP8AS4N3Z/42FrWP/GUl+Bfp1Nfg/YQ+D9jBfgdGCO3T+Dt0/g7dP4FCHwWi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si2kIpnbR20dtGCudtGCFG2xjiuSLz+oSS4+z9R6iSlJWEpJHrPWPK9i0jGQ+ftY8kUr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hxrLghxv/u31OPYh+d89WRLIa8ltbFixYsWLFixSdmZIyRkX8mRcyZky7PUeoaeRU8rw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xM4ncic7HUSO7E7p3P4O4/gzfwZy+DOXwZy+N7+paz5f2seSPGyXPtwfgui6G1Yi1Y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ZoyWRmjNGaMzMyJNsyZd/Bd/Bk+Dyeo9Qk0eSzHdHksyzHG5iYjiRdrmSHzsWltbFtaX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MRQiduJijFFkWXwLVvRaPd3Incid2J3EZozQ5XZmZkuftVyWfyY/yY/yYklZ+3TSsYo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gtuZDjf/AHb58b2S5LFtEWLb3pS+rdcuRZkjJGSJc6LfcbLlxaNly5cWlkWRNeBbWVPq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8+3T43z/HsU+Nbl0XRdF/UZIyRkjNGZmSldGRkZMc7GT+C7+C7HRuzsnaO0Y+3FGBgY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LIsWJLyYig7ZHZnjlbwftZ3StyToSpu0kKhJ2/kqdDUpxyl/8A2Q6KUle6/wD3KnQS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3VfNIq9CqabzRS6VTjlJ2J9FTgr9wlTlFKT/ACWLFixYtrPgXGy42VPq+1R5Zk/gyl8F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XsWkYv5MX8kbv8mL+TH+TAw/kw/kwLebGJiYmCMUYomlYUUYoxRZFi2i+p76nAt0vchsf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lh5K9P8A4IyTKPcilKDOr7s4obmunjc62c6kEsSl5mkdZJqo4LgjTl4lEdOU4yqsVSDo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Fekq1MoRj8b+3/Jgds7aMEYInG1jBGCKqtL7Vci2VOfbpcbIb39W+fAuN6+p7rk34E0Z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bFl5F5HqLO9z1HqPIrssyzMX8nEvJOWUroh1CjG1j92mmnHwUus7axx8H7+0MIxH1M8U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8lKUqcssbk1Uqyc7EJV4RwUSLrwi4JeGU1Xp/Sjv9bJWP2tb4P2lb4P2Vb4P2NY/YVT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N9XRlb6vYXuoUkZIyRkifl+3TlYzMjIjdGTLsc2jJ/Bdl2eb3PUeo9QnJnqPUNSZZln8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+TAwMDAwHBCgmjBGCMEYIxRih62HpYsIRbXEQvYjspUYOCbR2ofB2ofB24/BhExRiiyL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i8hOTPWeslGTLTLSKq8/beLFkWRZE+fbpb6nAt8PzpexKr8HcZmxVGKd35L7mQ43vYoZ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dDEhrwThihGSMkZozRmjNGSFKxmZmZQ+hfbsh9O6v9Xvrfj4vsqc+3T0uXLoyRkib8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GaIyM0TnfZYsRnYUmy7+DJmUvgvI9Qskeo9Q8keotIsx7IcE1cdSw6w6rHUO5YVU738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8EeTFFkWHyWLbun/AKa1dSK8Nncj8kasZOyek6kaavIhUjNXjt/dwyxZcq1Y0/Mj95TP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GuaM0ZohKyM0Zo7hmOZVd37z9hRujF/Jj/JiTVvbpxuYoxRiiMUYoxRijFGKLIa9SLFi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pHZFRQoJE4XGrFLjT+7fPgWrkrncR3EZop1FwMrcXG9L6cadHy2dxkJedj59jo5S7ttG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nTeayK0ml6SpOs16ihOovoOl7v8AeXJSsVZVV+Rwk13Cl3Krvc6t+k9PixGVm7H6fNLK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JZFixYtpP6RcaV+ffW+Gypz7dLjZHl75fUttbgpaW2VI2KTMkZLIyRmjNGaM0ZolK6FI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7J2jtHkq/Tp40sKVuRyX4Ol88GDMWjGXyYy+TF/JgYv5MX8mIo3MDAwO5KnL0n7ut8n7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xybFUkvKO/Uf5HUk/wAik1wd2fyd2fyd2fyOTZdl2i79q5cm/An4Llfn7G22MmjJ/BlL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bLSLSLSMWizLMaYk3+TF/Ji/kwMTExEvNicPBTVhbLkldEI/JijFGKLIsiHG6XO+r4Vi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IoUcFcldMfK9iOzsSk7o7fqxP/GP5P2c8rFaj2pYshQlPgl0DRU6d0/q0oU41JWkz/xs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K1HtvydP0qqwyF0DbKnR0acbyJ439IsfyUOipyjd+T9jR+D9jS+DtnbO2iEb8nbR20dt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b+0jxrV9uHO+XBDjbcuJ+pnJcuxSkZMf8kYosU43M0dyJ3Incid2JGaR3Ud1HdR3Ud1G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0XRO0iVOxbVlKml5kSd+DJDl5MzMyMzIyLiui7Lsuzp1/wAaJf1dLH6h/UOjX/EtOrqO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jqaXZnY6Oo6lO70/UfqR+m/09P1Cd54nR9NCUcpHW9PGn6on6bUfmG6n+d1f7K+y/pFJ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twJS8GbM2ZsyZky7Lly+y+lKX40aR4R3FwdyJ3YirRE8YX9yHJgjFGKMUYq5ii/q0dNM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VSnK63S5XsdM06dif9XSvWnB+k6iUpO8jpa9TxGJUnhG5N3dz9zUdrHUVJVPLP03+lp+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5Io1o1Y3R1/9VlHuYellSpKXiR+m/wBR63kOUj1ijNHrPWPNEcmrjjL5Kya5+2jFGKMU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9+HJW8DqDqjmxVWOozppZTsyrNW9ynztc0mSqv8ABf8AIpX21JXHLFiqMVYVRMuXJPyX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ZI6XzVJ/1BcHVShLwmVTpsKbzkdRVjOBMg7ckz9Of/GVJ4q51Cle8jpE2nfgjRqQqeg6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iXJ+nf1GXL75cFL6dOo+2g9lXZbfSHwPS5cuXLly5cyMi+nBVm2izZgNGJiiEsJXXuw5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3oxPRSaO4d0c29KvK2XFIjizFGKMUYq5ijFGKOj/AKxW/qH4J9IpO51EcHZHT9PGUE2T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El4K1Htpfyfpv0MkdVUc5eSDk44o6GpUvg+Dr/6h08+27kr3udBLGpr3EZo7iO4juI7i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/wCCs7/bJPkSb/Ji/kxfyVFb26VmOKsPT86XL+x+SRG8izPIyzLFOlkWt7idhzct1W8f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9RRLbV4ISyWv92zpqP8AeVv6hG6S061etnSf0lp1P1s6fp4yipM/Uvwfpn0stc/UIKLR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PB+of1DoaalSuzr6ajA/Tv6j1si2keWW2Mr8fbJ+CHGtXckNW2J2E7xHp+fZ/Gn5GRjY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xi2U+nvyYqKsip9itJLLwUvDxZYtoonBSWdRy0ttg/J6j1GLLMsyzOm6jH0SK39Qj5SJ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NnRVrLF6dV/UZR6iEYK5+o+UmfpnD06+blUsdBVcZNC/UI3szr/M7o6Lq4wjgzrOpz9B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LL6XLjaK78fZLZETaVrGT+DJ/BUbe6mhwuSi1sg2PT8+z+NPyW8i8CmkWudtCghtQV2K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W9a1Y2eSIu60tpXlhBs6SNoFj8DWxeBbn9Q+SHB1cfN2TKd15R09SWN5FeWUmz+xHU1H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/g6x3kU3YXJX/BSjkNWOgV6uvbO2do7aO2dtHbRTgmvJ24laKS+2jKyISb1q7qS0tcdJ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Aej597qPouU6l4pncHU+DrajVMorGCXtr2Fo1cisfGqOpd5KCIq3sQn4M0ZozRmZl/JL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RH0r/wByjQ/41c6pWm0L+mVabSUmfpnLGdd9REUU5HVSUn6Sj+R3tc/T/wCr7VHjSv8A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Rkio77bWIyZcUmhzbEypwLwPR87Fo9FumsotHSP0W+Neq9VSNP3FtW6a8eCnNTWl7FL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o1rR40/OzFyl4Jqzsyn9KK9DuFeGDsUunc4XKUKkYWZXjKL9RS6Wc4XRXpTgvUfpn1PT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uRdh9CdVR7VkdJQdSLaK/S9qFz9O/q63l8F5F5GUr2PWes9ZGEkWkVk8fPtv24RuiEU0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R9URIxRa7LeSxKNz8D0e2+lvYpeirKOtP/k6hy+PcXt2Jvs1L/hi8o6iWEDpoYw0ex60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asdV/UZS+haderTOh/pLT9Q/qHQ/0UfqP0I/TPqen6lwjoqvahKTKc845H6l9SP0z+mz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Fdz+vdX+n237cOCnxrV42wfgWq0l4R+B86PclcnScOfYqrGpGWlSWKbOjj6XL59ilDN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bFotFsrU84nTT8WZ1H/JUUBeB7XrDkwMDEwMCi1Cqmzqv6jKT9CLo6/6yh1So0kiv1GU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tSOuleB+nytNncP1GWVjpLYSTKNSOCP1F3kj9MfoZ17XaOgko1LsXUqVTwd6HydyJ3Ed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3EdxHdO6VJ3j7b9uCuKDRi/kxfyTTWr0RB+C4lcx0m7LyYoej3dMvUVKalGxKOLtvrRy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oxxgl7HTQsrnJVjhK2kdiLexJYSyRCPrctEPY9Yc7qvI3dHfrcJnfrkZSkvUXZk0Xb5O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l4kZTj9A6tf5M5v6i7QpzX5Iyk/rG6n9rIyn/cx3/ApM8/JBeCxZFixbSPL0rfT7b9ul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p6vnGWiLvTqKvmyKdSyHo93TQtG5+Dqaf9y9in4Op9dSMPYpxvISshHVL1aRF7jRG1vG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m/gz/gyfwXfwXfwVOftYfTrfS5ci/LLlV+l+2/bg7GZk/gyfwTd1ulTv5RCvbxIjVQ6q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/l7Jc7oK0ER4H5VicbO2+9pIgs68pfHsdLG8rj06r6tEIeq0W9K2iYhs/BfYtP7tlXkl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BPwRTkLwNXHdFMZhcSseGOJFDMDt/wAnb/k7ZKNjto7aO2jtRO2ipBY/bUynxrU43IlB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/kjSSJbGr7ofSheCR1EbO++a8FKNl/7+x0sbRvr1PzohD1W6+l9LltUPbcv6i5cuiryN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n4JK5FWRK7IXJq5BW1kRTTHo9tT8bqn0v7amU34LoyRUfjdHa9zWsfLKfFhnJXhdFtzI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GysMfBXXp0jtRfVaMlOx3TukZ3Z+Nj2qKMUYoxRiirzo+Nn42rfbWM5S8nqPUSjKR6z1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lGVvP21NXMUYocUPdF7JS3vWkvUiPh6LkmiorP3un+sWjKvD0XuT5LaR5EXE9HtXG2rz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Pxot72Ufp3r6tJ8fbUtanHsRd9G/bo/UWIvSRWXnbcuNie7p+Ra1vp0WiHtWyaLFhC49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kWkWZU2LjT8afjRb3spztHydxHcR3UdxHcR3DL1XO4Sn44+2hf8ABHJmMvkqXXsJ6S9l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jRX2yPOkd3Tx8C0uV340Wi1W6xUHrDg43x50f1bK3Oj0Wn40/Gi96r+N0h/a0yH50qPz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R8MiRZbTqab5RbY9VtSv4ILEUtGyv4Wi9liOCoJL8loDx/BTfj2I8mQ35MzIzKrvo+NF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q/jW5cyQ5L7am7EXb8Gf8Dd/toPwITvo0V6eDvsY9Vso02/IoC8a9S/Gi9tjVztowRZC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2W6rp+NFuXtwhlydtHbR2kdtHbR20YrKx24jhEf2tPSq7L7V6UXeJHRPSrDONhxadtZF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RydiEdjOpfm2i2LR7rbFtekI5PfV0/Gi3LVi1eynvf16MfP2DFsgXRVd39qyx0/FtIyu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Ho0YmJiW05KFHFedLFhlyp6pXLbV7zOdHpCFkYmI4+TEwRiVVbT8aLch6MWr2RjKJ6z1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fJg+TGXyOL+R8/awFFZE/D+1ekJYsi7nBGVznSUVJE4YO2+nQlMp0Yw2XG7laVo7pR8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9L6X0ZTjd7HzsrafjRafjYh6PR+zU4FtZLn7WnyL6mP7bExZDgTuWFK3JfStR7iuuSUbe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kWLbG76VVkztnbMDtnbZ+LMt7DRbV686xbSE5HqPUeo8nqPUVL/nT8aLT8aLRD0ej3d1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7n8Hc/gzfwdz+DJ/A5S+CXP2sRwa8/bR51WkZFrlrCkXKtHuInSnDnSFNz4KXT4u7086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sVfZHl6v2UPZY5LaWE/FiPG+rp+NFotFq9Ho91Pl75fWtZ/V9rElx9tHnZSldWeilYT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tokKcY+FtctleeTsLjWPL2SXn2l7ESMlYyRkjNGaM0ZoqO5Y/Gi0Xv035ZcuXLmSMkSk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7WJOfi320eSzLMsxtwYnkr6LwRqDaKs7opSuvYtpWq4q2lNJowRgjBGCMESirEvG6/uU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vKLFixV+17UTtxO3EnBJEYKxgjBGKMUYoqfV773R5K320OdlR+SlUwOfKL6Ml5IvBie5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7+XpRe6XBNXV/sqa8bJcrZV+w/TaUJpuSHPplfxwUX01V2SP1CnGnVtHbU+lkeNrKn1e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FyVfP20fBl/Bk/gyZJ+dKdXATU/KHdGY2S9SKUr+C5cvpYuV+o/EdkHZnqPUZSvY9R6h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L7V7EfLMWJN/kxfyYv5MDExMf5Kit9h+k/TIq0W3N/B0Pit5P1X+tpeV7FpfJaXyOLfi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i/kkpL8mD+Ttv5KniX2FtsTBWGre0vbStsfOsZOPBHqP+x4fGl7GWLuXT14JV4xKvUuX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ZV+nat+RkXLlyH1DI8b6vH2HQdZHp75H7uj/ANOT97Rj/YdZ1C6ieS0X176n41q/V9qh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Fy5cvuTa4Iyy0aKc/FjNGbKuXsQl4M0X83M0ZozROSa2rV+dbD3ZXE2jIyZmZMyfwZP4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DqyeubyvY7n8Hcfwd1/B3H8HcfwZy+CTk/wKc/gyl8E4N+TAwO2dtnbZ22dtmPmx22dt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GJiYmJiKBZpkoP7RRRirmKMUNJLenYVRM/kiru+r9UR76PG2XBL6Nq3vauds9lXj3H7k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mJiWLFiw160WLFixYsJeSxYsWLaPnSas/ZXsw50/u1qceypu1inLwJiYpWJc76XO2XBN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Mhu+1cl9LlyRcuXKj8fa3LmSJNWIyVjJGSMkZxO5E7kSEkr3O5E7kTuI7qO4ju/wOV5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ZmRcyMjIyL/wZP4Lu/Bd/BNNr7KHJZmLLMsyadvajKxCfkbsys/YhyYIt5sYoxRgiqrf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KMUYoxRijFFRJL7XFZWMEYIwiYRMUYoqJWMUYoxRiiyLD4KXG97pcEON042f2DIc7anH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I00tP7tlbn7Kk/SU+N9Xj7V/Xvq/SLcyk/BcuXLl0ZIb8ly5dF0XRJ+CL8F0XRkjJGSJ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IyLl2X/gcTH7Gm/J6j1HqLSvc9R6j1E3f7KlfhCTRZnkd0eSzLMne32uD5uYS+TCXyOM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/kwfyOnf8mBgdsjG8mjtI7SO0jtRO3E7cSUFc7cTtxO3EcFcwRgjFZGKMUYoxRZFkSLF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pflmK4HSd/BGkvyVYfG1sXl6/na1ZfY0/q9iX2VH6tk+NlTj7hlP6d8fre+fK2S51/u3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XdxaYnGlSNvOrekedW/JdGSLouhsf2FPkzRmjNGaM0ZozRL7Kk7MzRmjNEpXRkZGRN3W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Ni0Wnc/g7j+DN/BnL4E5JWsZy+DKXwOcl+C8/gvMvMUZ3ues9Z6yMpyLVC1QcZstMtMx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GL5LS+S0vktL5Fd/kxfyYv5MP5Mf5Mf5Mf5J87Kf0+B8XH5XgzSXkV6kiTUUSm5Fy+se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hLyNeB/YU/qLav6ixYsVV4+yoohvqcbFotXpIQ+BarRaf37KlXHwjvSKdTIq/SLfS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+pzspTxZUqOP0ndf50pWhG7Jzc3ujzvX1D4H9hT+rY/q2TV19lR4Ib58afjRaLV6MQxa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kirV/CL6RdmSmpRFNWO5E7sTuxO8jvI7pCdjuncO6jundO7/AAOdzIyMjIyMhXRk/gyf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wZP4Kl7+xffHk9R5HctIsyzMWWY/sI8mJgYmBYsYiVx/Y04+DExMRoUTExJrxsWi1ej0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K0lFWRfZQXgsiyLIS9bLbqvK2PnV875cbKvHvw51lulz9hEW9fkn9X2MONkuBcaz40Wi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6TlirkpZO72IpxxWxfW9Lly5cuir+C6MkZobRcuNl0XRdF0ZIyRJ+C6LoyRN3Xvw5MjI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kT59iS8exAyZkzJmTLv4Lv4Mn8Hknz7H9vsLk8l2XZdjuzyeo8kr20Wi0Q9Ho/ad0VZe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hZXuRhdXO2ds7aO2jto7aIRu2dtHbR24nbR24nbiOCMEYIwRgjFGKIpGKLIsiyLIsi3v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d6Ki9PsUedkts/q9hr0exTXq0jvlxsW16P2qrsPzrg7X0oP02Kn0lP6d9P6nvlvjv/JL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Z+dKnO+HJLyh76JcvpIuXRcuifPsS+j2KXJkiLLoui6MkZIyRJ+NFovsalTLWDSM3NNa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14PWesynex6y0y0xQknctItIllFXEpP8mMvkxl8jTPJ5HcsyzLMxaLMsx30sYmBUVnva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GJijExRiiorPfT+osiorPfT4YkWLIsiyLIsW8lT6t8eSS9PsUVtfBHjWXGxfa0qmPI+d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+pb6v0keNZay3vgXGyrxvkvC3Q52S3Vd9LnSrvpcMXG/8lT6t9PkfHsU1ZbXwR41qcaLR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iO4juIcru5mdxHcO4dwz/gnLJWsRk0uDN/Bm/gyZkZDLly5kXLjZ5LsuzIn5W+fG6HyJ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HqPJdnkq76SZ5Jxut9JXRiyzLMd0WZZlmYsqc76auyzJKz3qJZiuWLGJiYlmNePu6cU3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698t8d/5Jcb6nG6nwQ3/AJ0q74Ky0Y91HjZPjbV+rfR50qrzuS86/ne/uaXTyn5J0Y0l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pvwXRdFy5cuX9RkjJGSMkZIyQ5IuXLoyRki5Fly5cuXLl/Jce6fG6HBFmRkjIyMjIv5M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kZIyRNed1J2RkZGRJ3MjMzMypzvpeGZFXzuhyZGRcyMjIyMjIcvtU78aU6cp8FLolHzM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Tc3d607S8M7SO2jFXsYIwRgjBGCMEVIpIjFWMUYokkYoxQ0iyLIsiyPGjInjZUjbdJeN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eN1NeNXySV1upfSLjf8Akqc76OlbjdD6t8eNX9rTVlpQrKCKnUyZfZcpTyWj+rfV4I8a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TjbHkfG6PGyXG6fG6HGr5JcbqJHf+Sp9W+lxpV43Q53x41m/H2vZa8iotlsBu+1IjCUT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j1XsYy+TGXyOm3+Ttv5MH8mD+RxaLMtIcWWZZlmeSzLMszEsyzPJYn4W1clnuSEix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WW6MfBiYmI4j20uTExMRoxMTExJ874x8GBONlugrsxMS3kxMUYoxRijFE1Zfa3ZGq0OV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lvXO96VeNsUfgatthwLe+dKvG6PG17YfVslxtn9W+nxpU+ndT+rX876nH3kEl5ZGVj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7hmZebmZ3DuGZm/gdSx3Mi5cuXLl9LmRkZGTLsdy7JyvtiXJc7YMuZGRkZGRkNmRUd90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PnanYUmy7Ls8l2XZdmTJ876bdi7Jt23R5PJ5PJeReReR3Wd1ndZnl4+7pQv5e2XO+pwL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XvYts+dsedJc7afOyXAttXdT+nWWlXndTfp3vkrb6X06VeN0ed75++pyZcuXLkn5MkXL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lYjJWKk/HjSDszJGSGy5cuXLouNiZcuXLk+dqMt1PkuXLkn4Ey5cuXKm6i/BcuSZkir5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MkZIyRkN+Sp5W+m7IyRVlfdHkzRmjNGaM0Zof30IJ0/BPwxQRgjBCijBGKHFf4Re1fdH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/wCL6SV1iVvqM2dxmbMmZMyZf7h+4vZe+O2W6PPsvcvYX+Fp1HB3Q5OTu9b/AHj2revZ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D3LR7l/or2r7B74+5H2HuWj3L/EL/BLR+81vXuR9h7o6Pcv8Pb/BrcvbaLFti2vdFey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2C3Nbk/Ze6Or22/0ZRbfgdGS5JRcedFsxei+wS3valf2HvWje1f4G21f4HpZ2lY6x5pN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hWvPFaZq9jp1eoiKidTGfceK+4e2PsP37if+AsW/wlOGECM4VPSKjBfg6pR+mCsKCTvp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QhF3QqqyxOozt6fcfu2Lar2WvfX+Av8A4ShC7udvJclPp3F3TK7x8pkpOTu9aU3GXgg/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XJVhhK3+FfsPev8ARKTle0RuUVbkvaPg6j1xUtsL/wDwScsuCbsvUVpqT8f4V7l7Mf8A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IqdQ6hD1Umi2yn1EoEusb4J13NWYv8fYtsX+hvZS/K2P3XtX+2rx9svba/16hTTfqKtC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KFCGPqOqox5gWt7tvdsW+7X+gptGcjJvfkzuSLv/AC6//IHYsW//AFAbf/xz/wD/xAA0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MEAgEEAgMAAwAAARECEBIDICExMAQTQSIyQFEUUGAFI0JhM1IVcHGQoK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1o6KKslP93F4/Mn+nqqXRUjSfEf3sfiLxz/AEmpXij5KmaPU/38Efmp/wBHqOXao0f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BGxP+iq7tUaP2/4HBBBH91X3Zmi/8tfB76FrUsVSf4FfdmaC/wAUX5NXR2YoxPqR7lSF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fj1PuszQ/wAtq6KeybSZEohGKOUUVuY8Op91maH+JL8uroXgTKfu8Op91vg0PNJP40/1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Tsp+7w6n3WZof082X+Atoeqke+j3U1d3Wyn7l4aqEx0QM0f8TX4OSPcpPeQ9cerUZve7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UaPe6R6tKKdRVbZtJP8Ah2SHq0nvoeuz3KjJk2kknwwYmOyn7tz2MrNHskkkkq1v0Ot1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GSOpD1aT3z3mPUqHU7ySTshnts9pnsi0kYUjpQ7K8EEEEC+7x19ml2SSZDcjV6OyRvyv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ZI92k98esz3KjJvZJN4MWe2z2Weye1SYq7Z7vN30O8k7l93hm2p2afdux7aadsk/3sjr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zZOybwYmDFpMWieyhadJivA2VVZcIxgVmxiE0RSfSPH9mSMz3D3BanMi9Qh+pg/kn8k/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v1C1qirVY62xVGZp1HyMbkgSj+/daQ9VD1h6rM2Tsgh7IMURT+z6DKhHufoWp+z30e+j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h1s9w95nvM91nuseo2JkyOpmTE71MpfgoH3vpK9kwKoyMhdf18koyRkjNHuUnuUnu0nu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vI95D9QPXZ7rMzIkbMjIkyMjIVTGzJmbMzMlHH7MSpMVquedz3/AiqysxlO6CClDRi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YGpMTExMSEQimlO0C8075JRkjJGSM0e4j3Ee6j3T3T3T3T3T3T3We8z3We6xajZ7rPdZ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TwZGRJJJNvgnfV1vQ/BUSzNjcDbRlUZVEsljbPqObQjFGN2QiLyiSTIyJMjIkkkkkpY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r0TNu/F7iPcHrJHvnvn8g/kM99nvMqrZmzNmbMjJkjtJNpJEPfSPf8AHg+CCCCCCDEf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EK3BwcW4OCUZGRInPFsjIyExkkjJJJJmztTZ7l14KR970VWVLZRTFqfFJT0Vd7kVboG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MWJDRiYmJiYmIlBBCIRwcHBxbglHBwSjIyMjIyMhskyFUSSSSVWkna96Kv2VL5uiqyK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ZDMWYsxZBBiYmJiYohChHBwcHBwSji0kiQquYGLxe2JQYHtntmCMEYoSQ4ODg4MkZIyM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hsyMilmRkZGRJkSfF5J2PrwPwVeGCCGYsxZiY2x4gwMRU2hHBKOCSSSbZCdqnBkxMkm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FW2lX+fHkSSOoyZSzIkTKnd76WVd76fB8WggghkEMa4IZiYsxZBBFuDg4IRwcHBKJRJl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k+CSbSP9lX7suhkk7fiyGU2rtT4Kex70NEEWQvwGMgoRiYipY0QQNEGLMTEgggiSEQiE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EoTkkyMjIyMjITkyMiSSSSREkk7fjwfHg+NqZ/1b4Fyh3gggjggQ+hWqUmJ0cHBwQjg4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ZGRkZGRImJc2pXyVVSSafj4OCUSjJGRmZGQ6jJkkk2ke9FXe+nse+nwU+D4vBBizExI4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CMUQoMUQjg4ODs75JFUPgyGySSSSRWVq9y68FPY9yOmfJW4V9PryUFXe97/jeioggghk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MTExMRKDEhEIxRCIRwcI4OCVbIkkkkyMhuDIyMjIkkkqJtOxFVk4PtZUtlXW5CvVuXVo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SgxMTExIIRCKuEUIrODgo8eAqYHSYGJgYGBih0ohEIhHBwcEkmRI3BkZGTMjJksTGy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jwfHgq8FXgqIIEpUCXwzBiUGI1JgQQQcHGxwShQZGRkZGRkzJkjZO5D2UlTvp9ePMzMzM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N3+PA99PY99Pg+LQQQQQYsjgwZgxUGBgYmI0YohEIxRCPpPpG0fSSiUSjIyMzMzMmZD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SSLc7U+BD73oexdXg0+vwKOyvshkMa4v8EEEMxMWYmLHSYmDMDExMUQiEQiEfSQjg4JR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kZGRmZiqkdRkzJmZkZGRSNkkk7F14F14Kf0dMa+ULnatztSQYsxZizBmDMGKgdBgYGCM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xd3gS8fBwcE0k0koyRmjMkyMjIyMjJifBJJJJJJI+t6GRupKlvoKu9sEFI0QRtXW2CCG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YMwZgYiUDUiUEQQYohEK0floqEISjyZFDK7zdHxvW2CCCODExMTExMSLQQYmJiQQNGJi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MTExMUYohHBiYmKMUQiEcHBwcf2SV0o8uDKaWiqls9tnts9o9s9o9sjgxMDExMTESMTF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gjxSSTeSSSSSSf6R2jZA/wAWCCNiX+CxaCCCCCCCPxFdu7/HkVkzM9wzRkvx4tG+P6CS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IIIIIIII3QR4o3RfJmZmiVukkkm8kkkkkkk/2b/FXgnwv8Gd8mbPcM0ZL+5knZJJJP4q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7OiSbST5oIIIvBBBHgkkkkknZNpJ/Afne9fivi8+Nis7OyRBPhknxSJjZO743rxwReC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aCLRaLwQRuggggjzxeNsyQPfJO1XgxOjJE7F453QQQQYmJiYmJBiQQQQQQReNsEeSNs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TZ1GRP8ARv8AwuSSSSSSdr62K6Y7r/F5JJJJJJJJJJ868D68ashvyrbH483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m0kkkkkkkkkk3m07Z3M4ONnFpJJMiSSSSRM52of4ckkkkkkkkk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kkkkkkkkkkkkkkkkkk7OTk5OdkEEEbODg4ODgm0k2kkkkkyEySSSSSbfHge9eOdi/B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5OTndFuBNI4JRKE0SiUSSSSMkkkkyMhMyZkzJksyZLJGyd3xvp7Hv+N67Hv+PAyCCCGQ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cEo4ODgcEkif42TMmSSSUk73vW9714Ku9/xsgggS5GiGQzFkEEWggSODg4ODg4OLS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kkkRO99eB/nU9ju6WrQQPohkMhmLMWYMVDMDBmDMGYMwY6TAwMSCEcFMGJiYoxRijFE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yMjJmTE3I6mSySdnxvp78Hx4Ku968HxeCCNkECX4Dndj/wBGP/RiYsxYqTFmDFTaCCCC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+N76ex97/jfT3aCGQyGYsg+CCCCCDg4HBwcHBwjg4JRwSiRMkkkkyZJI967/ALT4IZDI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ghEI+k4ODg4OBQcEkmRJkZE8GTMmSySSRdj73/G+BpkMxZgz26j26v0e1V+haVR7Nf6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P49Z/GrP4uofxax+mqP49R7FRVQ6e9i8cfnfHjq6MmSSUbETadj2LrbBTShqGVb/AI3o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i9FSL0dJ/EoP4lB/EoP4lB/EoP42n+j+PR+j2KD2aP0e1T+j2qf0e3SYUmFJgjBGKIIR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RpPUabUYHqaYVpMhVeOfyEO0X+Nkb6+roo2LeyCGQxLggghmLMWKlj5MDAwMDAwMUQY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EI4ItT2PSb0/pNKl00w9kb3q8xTye5V/6mdf/qZ6n/qZ6i/4lFar68Tt60d14eifx6R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lEr9GS/Qnsb3slkkk7I4/G0/uKPtW/OlcTs1m4xXyU0qlQivWxqgr12nCKtapMpcoq+n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bpk0dX3FNnwaeutRNlGsq1KNHW9y3rhoiy8E/kofj+PA70+CLvwfHixIMSCPBp/cUfar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vPCTTX1xlanV1a/tGq6q/wDsrq1qOzSbdCbtr/Yz/wCT9Ou6h/6h6TuSr/UfSLhs/wDk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ZHpPU0epqddN/WVNJQL01VS5qP4b/wDY0dF6fya+s6XijT1HRwaeo6D0nbt6/Yt8+aP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App2Ie5kolEoUEr9GQmJzvxtB8W+RDII3af3FH2oqqVKlmtXTU8qTP68jR1KNPlirzoy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UKv70UV6ur0aKqVP129Z/wCFj7NP2qkl8mrQnM8sp01XRL4NRpvg/wBCX+27+t+EUfar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no50Nmlpe5Sej7dvX97EtkeeLSLx9eVIgjZXdFPd0Lex3puind10Tadskydj26f3FH2o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FSveg9qj9CUdGvqaVfZTRVVxSaepVocNFLyU21Kc6XSes9PVo1uT06o017lRTraeeXyV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6lUUnoPT+xpJX1NOvU1eVxs19OuvhdC08acUaWi9NM9PpVUN5W9eNmTJE3sfli0/lIY1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HSYmIlBiQQUrZB0PxI7s1fT+40/tV/Ypyzv7NDcwRA6U+9nqPS0eoUVGv/pNem5p5Hp1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mt8Qek/06j0/Pz5f9QHdWkm0eKLT+FHiVnudXJkZMVWydk7HvV4s/wAHT+40vtXmdFL7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FG6STjfP4UEWZBHhqE9jKu7rdG571sf4DtR9xpfaramvTpuGe/p/s/lUZY31q8KcjQ1v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9Q6a8GirVpocO2pVhTJo+orfNXRp+qVdUWbg1tWvTq46PU6lXCpNKceXNqnVPCJ1P0On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+M/Ihsj8Bjhn0nAo8jqMjJiZkzJmTKXN5/CZR2abihW9b2hVcfd//g3/ALsiafKK6sKZ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02oqKeSSro9NTlXAqNOqqPkqeiqsWhKFweoyr+n4P+OGSNR4L6WaFTqoTZr/APjZpY4O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fcx/9FVWpSp4P5dcTAvc1qP0aVNVKip2/wBQIMWQyH452SSTaLvxonZPgW6rYt/BOyru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UdmkpoQ1KNWfcxqclOrVlDZqunvk9NSlTNJ6uqKIFp46LZ6ejPSaPS6zVWDH0ac8tGpq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s21eEPWS/RrKqulPg0FjQkzX/wDGzRprp03wemyhwaH+zV9dtdxpsVP+02em/wDGUVqr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BBBBBBGyCCCCCCCPwX41ZdDvUYswZgxLyNI4OBQjgUHAt0WQ1aBoRFkRto7NH7ENwpZq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nU4HzVi+iiqlr6SvSepXNXSNfWodDpR6L7WU+ljUyNRxSzQ05oc/Jp6dOnTyzR1KdJZP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arrrxRpuiGqimumcV0elprplPoqoVXZqaaxbPSUqqZH6fTfwKKUamWu4p6NbSjSxpKa9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pyt/qBVskknZJJJJJJJJJP4PROxMb3Pq/SHsr7uvJV3vW5dWWxis7dbaezR+xDU8FHpq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6SlqDS0lpqFbW0FqmnprTUK1VKqUM9qj9HtUfo9un9CUdELsfp9N8wU6NFPSvE8Mpopo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UcEr8Ob5GQnJkZGRkjMVXnm3W6vvfBwTuaMWQzFmLMWYi8CvN5tO6ns0fsQ+DJDaRKM6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WujNJS2e/R+7+5T1ItWipwmLVobhMp1aJxTFqUt4oWtS6sRa9DcIWvS3Hi/1H8ebZEMh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kCW2CNq2LY7sdRkZiq2zeNlXZJJS+R3p/Gp7NH7Eer/8Y3zyeocunE0aX7j4NX7j0/2V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TpgWUjbTSKujRTzRTTNbqg06KpRpUVqpCojVlFOnVKUdFM1VzUhaTyXHi/1AxZiYkC/A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bK6tSMizVluVndj3y/BV3ensd6PxqezR+xGtjh9Q/ZXDKqqKYTKNSl18Lk9mj9DVFCkn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hdC1NNpuCjUp1H/+b15P9RKti88GJBirRv8A+BAr9WWybLZTZDgex0rs+k4ONsk7qnyS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zSSSSSjJGSJRS5Zo/Yj1SmgaZqqp4tFCqp1FIn9TRr0OqngelXVkzTpqTqqgppro0+Oz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nx/6iVbOIEP8PIyKXyOsyZkzJksTFaBW5FsWxVRZD2vqysrxZDW2rveujIkkkyJEyS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30uynWo06KcmdnHirqVHJkjJHuU/sddP7Pdo/Z7tH7Peo/Z71H7Pfo/Z7+n+z36P2e/p/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jT/Z/J0/2auplqSnwet1FVyjIyMjIVPyfd0NR4J8tHY+9qFaRDsti2oe5rgxZizF7J2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ODglHBwcHBwcEolEolC5MjIkyMjIyGzJmTKaoZVrqrs/nM/mPs/nVj9bUz+Wz+VULVq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nUZMyZmzJmbPcZ7jPcY9RnuM9xnuM9xnuMzcGbM2NztVXwVfT0Nz+H9J9InShtM4ODiC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xbOBDOB7KnySTZXSJ3193RV3v/476e/BVvpumajgyYn9JN5JJJJJJHansggi0EEEHBwc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WYsxZizFmLHeRUyYMwMDD/sxX7Maf2Yr9kL9711ZC689JI1sZV3sV1ad1XZBAkVLkx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jgxZiYmJiYiUEEEIxRCODglHBwKLcEkkkiZqJuIMGLqyJtBiQQYjoKlFl4HsVbgzZmzN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uvFgzBmDMTExEuCCBdbY8KRNkxxskyMiRbI31MlkkkkklNp3Vd7/APjvXe9C6MkST4ql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C6/FkkpfO5FPVkQrTd74II8KvSPfXvp8Ffd4IIZDI4MWQQYsxIEiCCCCCEcH8lLg/kn8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QvBqUfJS+TIkkngkklk7KeryjJCckolGSFWmTBkOoykleGnse1Io6utj3pEk2a2cGK/Z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kPZU0SjJGSG4MjIyMjIyJ4MjIyMjIkT5GyWS9r63097GRbR8dfQu9nx4F1ZzInyOCmE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uiY4OZKU5Eud+RmZmbMmZMpcmTFUyjrwVeCCRrY7oW6kaIvX3sq3rrfT2Pve+t9PZBBA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4F9xCODglHBwcHBKJRIuhcIdEswMTD/sxRih8ihDghDg4JRJJkZEk76L6f270VeZpmLM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9SMTEgcMhEIxkhEI4OIODg4ISODgTRKOCUcEmRkZGRkZDqMmZMyZLJJH3dVNGjVNpJsyb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gfinbJPh4PpOBpI+k+kTSJQmijqytNpJG9/RO75MmSSU3ggZBGyvfR34KrJSU6X7MEYo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Vd733s0+OROSRM4tAv8AsYnyapR2QQyGYsxMWYjRiQR+TX3tRp9eZDItxsb+NlOx767w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LMWYsxZizFmLGpMSmmNkklVKZiQiEQiEcDg4OBQzg4OCrvZR0JwKiT2zAwMB0GBVQkVu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bizFmLKqZZiYmBiKk0+tkWggjch2XI9jqgyX6MjIpuhju71uDIyZkx1GTMmZMkkkXRJN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unusdUlNcCZqd2/476e9j02z2aj2aj2aimh020uyBIi8HqeiDCOdi68CuyCLQxIggSGr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2l1tfhQxWeyvZT49TY+lvXT26RqbqGahBHBizFmLMWYsxZSoZiYmIqoPcPcPcMzg0/ut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Eo4ZKJRJkSZGRJkZGQlKIIItBBBBBBBBBHigghlKcjXIkaXhe6bSN7HTJiv2Qv2QinZz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lEolCgbSMiTIyMjIb4KKuStyQReGUuGV1Eslkk2q3Lrfp88ksm6dtXUy4ELwPZS+CTIy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JJJExuDIm8kkmZmZlVUGbM2ZsyZkzSc+B+F7fkfd6dsIVnereiru8EEEEcCUHycDSMRD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PbZgzBjobPbPbPbZ7Z7ZjCIIIIZDIKZRTXOxGpW2oRTwQJGJBiYkEEWhHBwIV6R2RIh2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7Sstz3KzGRsjkacmLMWUq6V5IHeopXJijFEIhEIgi0bqhks5ZgzGowY9Nj5fkq6MmSzJ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myraPcPdKtVs0uUVKNy8CFdDshyUlVkV2Q0Iqv8ASRSfSN0s+k+kWI4TJRp7J2T4WTsq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nxdkX1Cnvz1dGmYC0zBGCFQjWpxplFFPkr62qhtFOkiPgdMbIk06cUU05SYIemYu62QQ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kJyIZSVWQyBDIH4V2an3CNH8F7aldFF0ySbTsrF4IIIPbZiQQQaVJ0OoRmZFSypgjyVd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leH3Z0mB7YqEraC72QYjlGTJMmTwSySRPkV0NKyPm1QrsQz4HfBmDMDAwMBUFSlmJpKN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pEokpd0MW7UkVT2wRur7ukdHBxaSSquDvyNSKlK8WmDRarWJUocbHbRWOk6hVXi9ai/x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KrIdkN2fV5uydiNHvwT5muSru9F0zuzE9jGoYvF8FfdvgQ2KuOxObTBXrR0Ut1OSjyrZ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ayyWaJFUNjrOWeoftaSoEKvbUjglEolEolEwhXRVUptSNiKrIdkNCW6B9EWggSNLvY/M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ndWxVQU1TsrF4vgr7uiB6bfR0ZsbFS63CKtH2vpEiPO3A+SRM0dSVgytOlkodRHMnp6c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/wDgqj5KatjHur+0otWUdFaeUlHKENOSkq2QIYtmZme4ZmbM2KtlbaZkzScvY/LO10yV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duhVsWoxVJlYrLa7zwV97fTc1wa2njW0YCoPQ0TqGvVlqN7II8C2Pm1XJSJw5RW1XyQf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UZXVkxIYkJxsrp5MTExMTErX0lFqkUGoULgRWUlQrNmQiqz68WpbS78EeJ7KiGYsSZT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MEiCgqFZbHZeDTqxrTPW0xXl+7+k+jTq1N8b1et82ZUvlCEURMM1tN6bs6JNb/a0lQN8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VzxfUt8bP+JTdDXJSn8iKhKBitVZFQh9X+k+k+kik+k+kmkdSZKNNqfxmypuTJmTKXdD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yfByUuBvkVltjxa3+5o01X1P9v06p/fge5WY7NSxuL5clKWvpR8oq+lnpKM6z1mpNZPM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1OrfGyn7RbkOzu7IqEPrcvt3aXf41RX3ZFF0MqQySLSLuyst1Tg09VV9eDSeWlVRbTpy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f14NWvBSaWvk4e1WqtWUlfIhs/7PT6mFR6zS5yR6T/a0XWVOWJk7KL1dGRkZGRJl9JTs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9Ds71sTTEO1ThCrlmSMGYMwYqXBgzAwPbMChQ/wEMnZU4HUjJGSKXdDGipciRiYlRSpZ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aOo6aimrJTv0asaypQ4PRUzqT+jXqz1G/B6rUmqCYNKrKmbsVmPjkmbQNWgpKas6MWat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XF55KL1dbv8AiIVOmY6ZqRPBVTPJ7U8nHwLB9lSp+CmPk/24HHwalLqFREQV4/BRVSly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e0lVKMKf0V9kk7auraff41d0U7Ua1E8q0jdtGjiSuiSN6PU1zVB8nptT/j4K+eT030aV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O2M9K/puxXYhiv2PgoqZVM8jG5JJZ2U8MV30YoxRCIRwUdfi1/dugqXCINPv8GNtSMDF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VXwyrSnlD02e22UaMdk/GxbqnNbKuHIuHJQ5U71TlSzVeGhTT+/B6qqKRW9L9t2K7tVZ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nI6fkqEmfIqRXfVvjZp9FBVCOSl/u9CkqapRLYqo7KYZqWVY3JyhV8FTEe4ZmZmUuT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Vz+DVtqK+7IouleoVUHuIzQ6ynxV/cx8opZ6eqVG/ScVGtXlV/8Ang9VVNUX9M/i7Fd2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IIMrNj5RTtg+LwaZS4JliaKu70uCpyylpFcFDgrc3pG00Ie6jdR3+Ah7aitckMhlKIEt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nciZ0zQrh+BqHG+qqFJW5clJ8mg/qsx7GxoStUyRMVJ7YqB0n/Ik7ZArO7ZkySWSzT6t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HB9InSj6T6SaT6YJpKWvwJtOytmTMmJtiUbqlspp8Wo/oZVyhMfRQzT5W9b/AFP2FR0I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HIkcIXRJkSVISGhC7s7vbp9W+bv8DU73/wDG1P4UbK76ffgqpslJ14ZNZ/TaqkX6KDRf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Dt0aPNRA7MW2rk7vTsq7GdiYu9lXRwcQSiUSjTt82ex+FbKqZMGe2e2e2YGBjxBgKn8L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NOHvak//AG1Il4NS1TmkqFUVITNDcos93qaib+nX1Wdnd2YhEDqKbor7OyngjkZ8Xq6s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j8s3o3Ui80HFvjZUV20lx4alyUrwtSVKD4GVIVVvS6i6ZO2SdzcGo8jFIbEjQ5qs9zFa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q6ZtF11ZFTIEuDExMShW+bPY/JF4NO8EMgS/Cb2VDUmIlC8LXjrEVDUjRImen1M15NbV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pVZ7ZvB0MRTwOszY2x1FL4MhMgpvqPndp2+bP8DMqqgzZmzNmbM2Zsl4mTFUxbH42JEb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xHjrIK1DKiZHTbR1MKpE01O2dtdWKkrrl2VkemXE2d2M/wCrPvjYjITm9SEhpXpEV1Qt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/LXvX22QvMhlI9lRBpKF4q+146hI11aumBVDVvSan/HwzBr62T4IJJFyQaaxpjdVfEqd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dcD4FBEWocu1dcskkTMjIyNN2+bPY7qy8DqpZ9J9IoZKJRKMkShNC8ysrO9Q24KOvFV2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yugTOyip0M06s6Z36uvTQamtVqd7EhKDRpmrdS+YH3b5Gcsj9jEjtmDtSotjJwiJFwUm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2+bOzs7ry0dj2op6863VHwLxVd+N9GRkVoaJKqE+jFq2hrPT4fRTUnyidmt6qeKSTIm9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ZmZmZnzN2O08klTKXyN3T5t/0JQLk5RVyyEcHBwcHBwUW+bOzs7rYt2BgYFNMMwMP+zH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+ynr8ViqXXjq+PHV1dqbVImCR0oaNDWem+eijWpr6tXqKhcmr6nKmFtVMiSRJp0ZONj6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XIyBqBVSdOSXZV/s75Hv07fNnZ2d14q+lvp+13o63rwIRGxlPfjfjq62atPySOmRpozM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BXXVX3aCCGKnZ6fTxUju+tlL3JkHyLgq5YurQO0DVmjFmLMWYsxZiyhRsZI9q8MFXSII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XDMWKllPW35t0Tu+BCFsZTRz46vHV0SiUSJZoqWLi3ZVpipbNHSVPLNfTxq8E20NLJy7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ZkxVOSmzO7NGIyIE5ItIxDVpXRVwSySSl8Ek2o/FzZmzJlNTbG3JkzJmTJYmUdXkQ+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JHdmn46+vHqdbNPo1tPNHXBFqK0lBSzUp9ykdO5u2joZdiUW1dy7KXzFnzZiGUqyfJJ/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U9lOyj8CtwRUNVIo620dlXe1FHVleSSSbLZJJkZDc7NPx19eOsghEFK4tqaSrGnQxNPs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16I5IIIsxKTQ9P8ANWytcHBwQjg4OBQ2RJiQNEj5FIipIizZJInIkVIkfBJJkSSSUP8A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F2TSSjJGS/Rkv0ZL9FMMyX6MyjleJeTJyJyvFX14m4G5exdXqpVXZV6f/wBTmnu7pypg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o0vTKjl7WOz+3Zp97aiRbOxaZ7ZgjBEFXVqu99H4FdMmLMWJRZ/bvovp/b4342jSfHiq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2ulPsawtJq6fMo9ti0jTpS8FdPJiyODFmJiyhQ9tXdvkXB2NwJ/JT1tZA+SCDEgghFK8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gYL9mBgYoxX7EkjGn9kIpqjgyMzMzRmjNGaMjNGZkjIkyJJJMiTIyJRTWvFX0LwuqSXB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dLpJbcFT+LI6fg1e9qKPu21H3EETZ8iKerwQPhbadlHkXkp7Ku90lTJJJJJJE/p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OV4auheCvq3xejvw4KZK6eRoaIlC636u1FHe7FEGJgx6b+D22UKFtq62rZR+LBDMWUrk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LMGYMqUmLMWYmBgYCUKDExMDEgxIIIIItFoRQ4fhfXh1Ojgm9Hfiakqp4IlGn4K+jI+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PyVcMbJJJJZLJZQ/xZ4MmZMyZkyWSyhyxtkslkkkiNTvety7H3u06p8FXQvBX1t0+/JG+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8bNLr8LV+4q30d/ir7d+n2PdBqIgggi6XF4ZDIEuSpckEEEMxZSmnvkfQuvA+SCCCLKo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a+jg4OCUcHBwUL8LVGzg4FDODg4Ke/NO/NfoyRkv0ZL9FVUGZmZmRkZjcKTM9xnuM9xm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mbM2ZMyZkyeDJmTJZJNkSSU1QxOdtdfwhVGfBVqfo0691XXg7YvwNTrwUC/B1utlOyjv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309bFf43rZp9bNSqOLQMiSIKKtr6v8WgggSFujxV9GJizFmLMWQQUfhavRiYkCUEEEFK5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AxX7MV+zGn9jVL+TGkikVNLIpPoPpG6Yg+k+k+kqVKPpJpMqSaTKkypJpOCUSiUSiUOE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+tlfZB0Ytn2oSyYlG2rolkkkslkkifIvwNTq02XWzSfP4WsyrfR2K7s7qyGIdntX27KN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NPE0+yrvfqb11vq36fWyumSmn9mNqvqYqY3Vb/gX4Op1sXWyjv8AC1uyrfT3sdndWQz5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xZp0Jc1EKz5MMah0swZgz22e2z2z2ypSYGJgYGB7ZiYmJiQQQMhEIghEIhGn56ujg4OD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ArJMjIyJJJJF+DqPkkkkQ2SSUvnY9qshnyOz2yyTRoy5Zitmv3aSRv6d+nsXXiWzS789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Ar8D6KOvwau9iHensQ7OzurLdFoItRTk4KVC426lWT2f8bQQQQQaaMWYsxYkyLIgggggg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9R8EEEEEWggo68FL58FZBCIMSEQiEcFPXg/5eB8DIOL8HBwU9iGIe1WXiTTNJcTt1NWH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zNmbM2ZszZVVwZszZmzNmbM2KpmTJZkzJkskbJZJJJNk/Pqvf8Wo68Gm/q8Gr1sW2jrwL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+nsQ7OzuvJp8i4vmpi2uoclPZX3vr+1b6d78FHXmr73/ABajrfV0U9i3I1bwIggggo68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GQQQQQQUrkQxD/Bo08XepNkKlzaunI4pY3Sz6T6T6T6SaSaR1JkolFMNnBKMkJrZwSSS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9bmSSSSTsk03xvr6JKHK3I1Nkk7KOt9XRS+fBrPah3p7s7P8XUodXQura1PE7F1v0+yr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+nt7q+ti3ae/UfFtLcjVHv8Ag0+t+p0Lwajl7nenuz/K1OeDAwMBLgxMTEwMTEpUMaRi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EEEb6O99He7UODg4vwcX09+ozgocPfq9kkk7JJNPrfqPi1PW9vdJJIn5XZ+TUqa6tX3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Au9+n3u1B+HS31uXdbtbvYtul1v1uraT43PrxIXhVkOz8TcEjRVRHJWubwQQQR9JBBBB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PwrayjvdX2MgjdBp7q3BBBBQ92r2RdEEEEGn1v1iDS3V9Wi0EEEEECQvAxDEMQ90RZuB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zJkmTMmZGTMmZMocjZLJYmyXZeWiqeNrE+d1ffio73aj52Uvndq9+HT636zto97q+vEh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JEybTaSSbVuzRF1Zorpiy630djuvG9tHe2roW597Fup73V97Ke92qPwafW/U7tpd7q+t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4vdQ9ZInLaxsbTOCUcHBwcQSiUZGSMjITODi075J2Ud7aut7tJJJJJNpKO91T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Xq03kkkko6311cmRQ+d1fXgkyKHL/GemmJRtZW9//HfT5lbT7219WTnbX34tPvdV3tp21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3bT73an23+N9HZJOySSdskkk3kneypjUmJiYGJiYkcGJiYGJihUSYReCCCLQQQQQRaDT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6hBiQQQQQQQaa3VLkggggo62saIWyCDE0+t+ouSEafe6vo4ODg+k+k+k9tHtntoxj8ps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O1NMFfX4Gn1tq6tT1t1OtlPY9ulu1O7q2k+N2p929dGk9+r3bS73V9b1d/jwdE2rpIII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DFlCcjpKKebVdEMgSI2wQMgggg0+trI3anRBBAiCCL6a3aq5tAkYmnxu1aeTExZizFmL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+ouTE0luq6MWYswZizFmLFd/kNEWfdsjJmTHUzJksVT88eGnyVeJLdXtp3V+d2p3P+lr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FGKII/Hp2vfV4aVvr207q+vDTudluq/pWp2R+YttW9+FcE7q9tPW5j8FO6ruy3Vdf0L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LfXtW6SvwU7q7Ubquv6WP6Wq1OyrxU1b6vHBX4Ket1dqNz/pmT+etlVlsq8aZJOx+Op+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cz/QLZVZbKvxk4JJJu14aet1d6drf+FVbn+A3vW1uPBSt9SsqdtX9BJP9MlwRbBmppRR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55gny1+Cl+D53ukdMf0Ek/0iJVqal8jqbUCMuItJI/JA+BiHuQxMyEyR+FPe+/BV1+dB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eVWdkPcrPY/CtzGU763/AIIrvYrK1XjRJV4p2z4+SSSRu6e6v/BFdk3Wx+FEEWxIjyQQ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x/4Gtj2LY/Ctr8a2v8Z/4O9i2Pwra/Gn+A35I/wOSd8jYmPxSSST5ZJJJ8j8r/wGSSd8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GSSSRvwzaCGR/9A5Ek/8A8LTcf/U8/wD9c/8A/8QASxAAAgECAwUGBAQEAwcDAwIHAAE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IjJBUSAzYXGBkQQTMHIjQlKhQGKSsTSCwRRDUHOi0eEFJHBgY4BTk/DxNYPiRL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wDmPdVS/wD+AbH1/wDwDYyR6f8A4BalcaaiOmHiP9j8DDSil+fVkJ/qVf8A8AKzdCUt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0np1Y18iDtzuWexhS6ciMY6RVP/AJ/8D5m0ox/KhV2XFySPAfkR/wDwAUVw88nCSy9C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950zj5//gGyJ6//AIBMZHoepfVf/gFKClKOGnSmHxT/AOyN/Baf/NVSmHivEwv0u7R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iPmYldh6Lr5iUYRXoR2Eoz5SQl/8szxJaRVTb2nGvJcjj2vuRv4a9LF9qJu4kS1/+BYk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L/5ax1/IIqao09je/sbkmvJneN/cjfw4S8rG9Ccf3LYy9bG61Lyf8UuwiP8A8t432MiJ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l7otsv1N/DkWbRu4sqeJvxhL0N7CkvI46eaN2UX6mn8TH/5bxPtebdE2y8EWrE3Z+5pUv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p5G7OXrc/LI3oSRZ39jcxJr1LyjPzR+Jg/0sbwnpqn/ArN04nYSI/wDy3P7WLLDnW5tR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0LNlmmXiXz4TmjZkYy/l/gVlwT9jgn/SMXmP/wCWpeRHLDy2oadPo3LxLNotJFHqeKMT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Mf8A8tT8hZYee3D1+lpReInquZFkjE+z+BWXLP1Jef8A8tS8s8POS8B0eWnY3Ub79jdW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fwKI4K85Z/5h+f8A8tvyH5iMPNkvIj5k/Ij5jsVIeXZwvXKf2f6/wNXoiU5O7OI1JeY0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hmyfkR8yRHzH5CIeXZwj1Jfb/AuG1slsX9h4rnGUUJpwozZnSta5P/5UsiuyJ1ZzZGlq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kUEYebJ+REkR8x+QvMj5dnCF5k1/L/B4kObRs4UaLDV5yFh0/GlpJ6Cr8Vi18Dajj/O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/wDybZM4S7ReeVoosM9MsNZXPm4CpLmuuWF5Zsn5EPMn5EfMl5C8yPl2cI9TE+z/AF/h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t14hH+Qcq3f/AMj2izSheSLybNC0V9BnplhrpHsfNhwy18zC8s2YnkQ8yfkQ8yXkLzI+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Z/r/AAkvI2YqmjyX2v6ti9i7ZoU/+MbRZ0N6SLtnCWS+nrmz/LkuxOHgRj+aFms6KPu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RSuS8heYuzhC8zE+z+EmfEeDQvMj9r+nY3nQ3ewp/wDxXws5IvMu2zhRZfwTZrcYvtys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GhNRbi0+R3jfmb0ISPxMKSLYmz5m7OL9cuZabKSozo+zhC8zF+3+E2WfFfeR8yHk/o2N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OrPxNei/+JNDhZeiN6Rdtloll/B2Hk0jhkzhovEvOKN+cmXnumjfqOUcKNULLTL/ACrt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mb+FGRv4com7iUficSkvM6PPCPUxPs/hZvlNJi+4j69v8bEjEttSN3BFt7sHo+zWb2Ub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y6//AA9ZHCXojekXuWii38FZ56mjfkWw5F9leZfFp5IvtMthr1N2KXbllv4sI+R3kvYo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Q+puzl7lKqfmb2Cvc2mtlLRHqYv2fwsBeYvXsvExpKMFzY4/Cfh4f6ubKtt+LL3NDajd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Pp4FzoimH+JMrjP0Lf8AwzZM4S7ReZ1LRRb+BZfOxZSZ3b9SrcYm9iv0NGy2HEskvqzm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6IloI0GnFeZBYmJtOFlXoa/wGL9n8KmRY/VdiWLiukI6m1O2EuGAolI5bUnRHDKgpwvB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+LuYf6TdVM3/APCVos0LtI3pM0LRX1Ne1SvZtGReNDemkXm2cNfNloR+pc3S/akmqrsS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GhVMuXRX6LMX7P4VZf5h5/7Mk4ww9fF5Tkb7obsqkI8kbKpTwHB9RU1MKfVZ2th9epRa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ReRoWS/gXlrlYsWw5Gij5s3sRehvSlIth+5uwivT+CaRiSxHYo8KSj1KrR37MuwxwxMO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x/iMWDWHKf4cVyRuYk4n4eNF+ZZbXkymJhT9ikkykuEszU2ql0Ib6ZaFOZjfZ2+Je5xx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9y+JE72J3qOP9jV+xrL2LKXsb217Cgpbcn+k4JmysOS8WPn6nct+o/wf3LYcU/M2sWVc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KXmNs2o6ohjRXI0rKlEVlZvkKJhLxNrFlTwPhcLDxE3jXajyiUWn/wAD2i8ryLtmhZL+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jJlsKXqb2zE3sX2L7TLYcSyS9P4ekdTZw/V9B7C2sRNNyOfoYK13V2Zdht6Hw/ypKsou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Kh3qIynK0tD83sfm9jfwNv0L/CteTPwniQ87nfSO9xCkpzaPz+5baO7ZwHdm1hLZ8YlP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tYk5N+Zdy9y1fU4U/UsilEf+D/waGh3dTgaLG8nTxLOnnl6ZWLo3H6FKUkU55RjPmqEo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5kY9EV2I160IeLG8JmHBL8bmbU3VmL/+rs28v/gK0WdDekc2cJZfwGva3YSfod015m9K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pebKUhteCqVU9n/KUw8aLf09V7lrmq9y5uyw76bbob88L0uVmsN/azj2PuO+icb/AKT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HdYpbBmW+Hl7n+Gf9RSODs+pvGHh/B4UVbfcuo4S+XsSs7CjCKRKEJ0jysd66H+IkXx8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6irKT832J1PgtnRtnCaGBnobt/BllfoaXORqjiRqcUji9zVlmXSJ0EXN3K5e0lz65WzTy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nR5eJVq5ewvuIzTaf5qLUeFGOynz5mziq6N1XHGEtmXUVeS1G16GzD3Klz4ea/M6f/X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CWRb6d8SPud6cZxHeItOJqvfLRmhaLPyx+6R+J8VgLyZv/F7Xka7RuQX9JZT/pOGfsd3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ssLD/TFf3LYk3I8D5mFaXNHy9pVX6kWlH2ONex3n7HeyO+md7P3Lzn7nHL+ou5P1ynHC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7I+RhxemyWSKmhp27lhDyg/AXjHs36di/wCpHwdLXenkWm6nCYGdslTUq1c6ZWudDiXY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EVV89S0jel7dm5bQ5lWuRZmpoWysi8LeBBPzzVbPqcO19p3UvUu4qPgVjfxZiQ5PeRR6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PhvuVh//AFpocLOReRepwlllqal5r3KvEjTzO9icaLSr6FlJlsP9zhNEcjX9hatl1I3s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y408iyoRjSNVzob2HH2OBI4F6MpXEg/M3fiMRFY/ExkvFH+7n6n4nwsvQ3sGcX5F2yxa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p/mz0NuKtzKxtiLhY8LFVJrK5ZnLOqNUXHkvIX2/T0yQ/PLD8LGGyyOWWhLsLzPh9qOk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G6zhOEsVLRN6DoWS7F2alsp3Fss3oVNKG7LKupojddDeyuW0NTeLCoPyLm5I09y7RrUq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yNU1lrboWkX/AGZu4iPw97F/Y28WW1IrUTnSPkQlGVXF1HKP/wBQ3lH3OOPud5E7yJ3s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x+b2Pz+xaGI/QthS9y2A/c7j9y2FH3K4uFu+BWGElHxL4UfcvgfubmDBebLQgj8vscvY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ZHfMvOT9TV+5a5eIjQ0NDd9mUpRl4o4UcsuhxM5M4i5woivHKjqXKMvXZLOqz0Q9vCw/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iR9T8P4uVfI3PiIS8zewFPyK4mHKN+hq/VG7iItJe40+FmxLTkf7Rg95DXxRrc0Zaq7F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NfMd4+5RyivU2MPC2or81SOJCSo46Gq9z/z2qPXO+b8yw10Yn0eeqPykq9jD8ydfy4aX7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tOppU6ZW06Gp4l7+R1KPQ4j/ALFpo4qEtidRKtzn7HDif0lsPE/pO6m/Q/w+L7Fvh8Wv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ct8PT1NIR/zHHD3OKBaUTWBvYkWjbwnA7zDR/iIexf4j9i+Oy/xEjv5kX8yUqdTFbb16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yRSUbktjh0WfET+Hw9nZnq6XK4ze1iX2en/0HdoviR9zvI+53sPc72J3sfc72J3qOP8AY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ThxPY7vEKLDxNvody/ctgr3LbMfQ7uBbYXocUf6RyWJX0O9Z3skb2NM72b9S+JL1kbsp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4j2nJ36nNnQ5ULGhY6MujqjwysqopOpaWUfLO51QuaLHNnM1ZwotVGnubrNSuVjo8769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ehRkcuIu17lMtTdZoi8ixyL5WL2ZG9ts3oQfodyvQttx9S2NiEpRxtprlQ/D+IIvbon+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8Wb3xb9je+KmXx8Q77EO8xDXE9xrf9yeJvVXibcYz2fIrNz2vM4sQtjYiN34mfsW+IXq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UvJn4mBOPoUb2X4m69ryNew8sVGL4KpxHG/c4kcROS607GBsJvXQxJLDb2mWwZe5fD/c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K9ziwjvcNf5Tv4/0n+I/Y3cWT8S/xEynz5nfYnuXlJ+pwndndndI7mJbCijgRwr0NMq1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QrSJoi0YPzRTYS9CtqeR1Opu18sqS0yqisotnQ0TMSXRDtyNDhv4mmGXh7Fo+5s4kbEsS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/wBoxV+Dh6V5v/huqOOPud7D3O9h7nfRK/NT8j8z9DhxPY7uZ3Ui2F+53X7lsOPuWhA0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eh3rLY0jexZlfnTKvEm/UvKXuas0Tz55aGjOAvFotE3o3LSFneFTShctldexxIo3XKkj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lifO/IrHLn2bM0RTKheOToyJZFGrZ20y5mmXMssqoqvURxFKHCVWWhvL9ixbKxyNUXPA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1lzUo61LSaN6+Vitmyxcvrl/mOjLTqampahbgndEsObVGS+HxdYnGXkcSOJHIszR+wxY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Rixw4SprY4H6s0Xucvcso+5pH3NYo44m+4P/AClVPZfgbuMsRdJo/FhPC8Y3RWE3L1LV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OPVC3Il4o4UaHnJ9iMuUYtkF4FysX6Zb2h4G6bx/qaZYmWlTSh+pFUqljRFnE1R/2OOR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TI3vQ0NTi7FjeVfM4f3KUKF9C6NyVyPWTuf5TU1qaFyyOosHDdUtc2k9nDjxSI4WEqQj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4kPc72Pud6jjb8kaYj/ynd4h3OIdzL3N1RivE4oexbEXsd4/RHeyZ3s36l5z/qOKXuXb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IjlYujd9h01R0Zdmpxla1Rqzma0Lj5CLnJPKpR2l16nXLURplapSXuXIlr+BUoWNMupw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U8DFS6lVrlpYuVRr2NmWvLO5VjI1jUs6G5KpSWVNDiRvI17Ghu5rky0yk9S2VY6dCzOj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zioaqhxRIvxOJF5Ip82xaRqz8xq36FoSN3CnXwO6kWwmd0d3T1O6h7mmH7lJSw66l54f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i+JIvKQ9mW8ropiVr5ixMHa24616G2o1r4ndJndxXod3E4EWWeE5fqyxTQ0Ra5ddjoXu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Yn4q24fqiVg65Q8bZSVdG7FJROaHS5DzfYw8LniUXoOmVjeVT8xTK/udGWk6l9CfllfQ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1l1L2OKJrV51WhMjbkUemVjiLupZH/Y4i0TZ0eVikl6jormF5GvI0ytnsrvJfsV55/EPy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O4S9TusMjsxhGTZ3vsi+NIviS/qLtv1LmhoWysbw6ljQaytY1WVs73RoUyujSjI00qdS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XL5aFJVOpaxU2XqtBli5zRZ6ZXLlpF75asvU0ZobyqRllY3i2VqGhpla0lzOjy1L3H5G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Vy1WaNHU4TQ0NCjRSa2kWea8xGhu3LnQo2i9H4mqLYiRfEgd4jiVTjr6H5vY0m/I2oRn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P8P+53S9y0UflReSNl4p3si+JL3OOZeTNZFKyL7RSjLR9DgOA3YRODD9jSHsXNmNllqc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PRs4HlwsqqoWJF7s/wBmYcutamx/up3iVRcrGzKOzLmrOZh+YjFr1NXlbKlC/wBD5nw7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cQw3/NlirxqcmXHsmF5dh9MLD/dl6ZWRcsi2udJRLIuyVXSxu3LwNDwy4Wb8WWS7F2cS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tahcrU1OJGqLTZxs3n+xY3ldG8vVFropJDoheRFKzZRl3bLVUNn4ZW/VIe06vm+xFvXE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Z0QvPO3Z8TxKPUuUPE6FTxPHLUrtLPUsinPKxSRXxNGi00XKoRahdV7Fy9Ra0zlfmcmi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WW69k3vfLwPAtIpJZV5m8jdk0z8xY7yRxV9S8jVGqPE0ZaLp5G9hv0OCZ3U/Yk9mTj4c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6j/Cka08x8LEtiNSuzhmkT8iO8j7HffsXxWiX/uHtdDvMVeom8VvwbHsy/cviSOOfuXc/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+5+YS2KpndsthI7qHqi3w8H6G7CC9CipQ3fbLn6F5VRqXdDX1L5JMsijRuy2TqUtQueB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Q0r5F4tFmeeVMrlJV2X+x4FtcuRyr2PElB8yKnZp0Nld5G8RV4o6o0v2Lp5YduYjF8+x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5plrlYvxLRiw8XjWj6iH4o5suSr0ML7exjS6socX7Gq9je2S1yukkXs8qMtlN0tobsmi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P5SzLWZvHUpKhxI1ocRfEVTdnWiI0xI6cy8oFpxXgcUS9/Q4H7HDL+kthy9i2HMthSO6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692QU8OMY1uTUFHY8SE3JbsWWxIHeQL4qN74hteESvIrnDCj+ZihHhiqL+E8cv8AMIv2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F75UpqXRrc4kamqOI4jWvoal9Tf90WaZcryqIs6PK5aSKpryNTU4kziN65u6eRzXkc36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9jusT2O4xDuJlsGR3P7ndpepyXmawO8ik+hfGFVzXiOmK/U79l8aTNlym0bsZtj2sNm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NepT5SSOFWF+HCxtfJjXWxrH2P8Awcn/AJTd/wD+S/8AY3Xs1Nq9TjSLyk/UvGp+G35V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kUZuyr4MvbyZerRc3ro3bo6H8xRotc3lT+xaVC1ytMupTZb9DShVlst5Fpe5qmumW9oW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UEpqmWiy5FjocXYtqVUkb1DQidEWkUbXuXz3X7n5S7ZbsWLo2+oquk1qRxo93ia+YpLT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RieeXPOK8SzLotlzy0Rojkf+Sn5uTP8AZ8bvoaeKMNt0qjWuUvIgvBdjGUmrSOP9y0l6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r5Hdz9ju8T2KRw5l8J+pbBfudzT1HKGHtJ+J3Huzgw/c0wkcWEd7hnfw9j/EL+k/xBX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f4iZ30y85VNZHM2MONEWwY1O7Xqd2d0kcK9iyXsXVCz/AGKWuflLOhdVXgWt5lJWfmQ8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cvExHzoQgktqtXL/AEIIonswWsjEw4uqi6VLEvipLelaPl/Ca2NcvUSijeTLNF2W0Lss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sRlXQs0y6Z/4OE7s4JFoHCaF897EUV4ji8eFD/EHfupxt+pvSk49DSVfE3sGvqbKwqeb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Z3KRbCgU2Ip+Q5cziuU/uj/si07eRxl9Ti9jVmrILxNS5Zm9ddUV5FblkzQvE3Yr1LxT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ryLMn92VS5uezNqPqumX5jmas0RaqL1ZZ36GvuXoUZe6OKRq+xZFJI0RUscBeNPQtKiM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mcJ0OpwI5opWudJq5apaxh5UkW/cuaIpWhxZ118CsdMqxqdMo0s7m8qopShus3stLlm0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84Rlo6mxi+TJYfXQlhS4o2L5ViXsXoQSaYjETa4jiRqmWkaNlkzaakikU2zdwp+53b9zT9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TvF7HeHGYXxnw/fYHFTmj4bHg6PapKnJnHItJ18Su09rs4spRrWbFSKOGjN1IUOR3b9y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CBSUYpltS9jqjU6SL5Xj7lbJmhIh5FjeRpTyLraXgJ03WW/sXocSNUXk15Fpv1NYlpF6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1RdrKpXqWr6G/HfWpZP3HgxvN6+GVRwhiSjB6pFjxMH1/hrm1FVucEimyy0WcHuy0P3N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7xnGy8pH5mU2S6LYZ3ayq1bqUVPVEdNeRyNaHJlJWZc1OuWjRw1OBotc3oM1a8xXHloz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tCzRVZVi6FpI34X8DD88tCsWqZVSXiVTsUWXEPmaF6liq9csSr/MURZWK0plWJYunUss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/MMj5Gy9ORY5o1ZTUtlQ0KrLd9jxL3MPrlul87UZwHAXKFJu65ngUZxVygnpUtKvmb0b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rGiORqWL/sWl75akXVHFH3Lzj7l8ZM4qmp+avgjST9Dgn7G7hTqdzL3OChwm6kWhA/IR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2bWNzFpTkLGk67VpFViyp5nfT9zjl7i2m36jkqbJKaWiyxd3W5omcJtSUr9GUjGxoOMo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kvLsaZPOcOVSWD//AK2LvI6oskR3efZe7zPym9Gpo0Yfjlb9yy/cukXzszej7H5ipbUp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tU1I+RYpItpk+j5Fka5WTNTiRamVHrlHyLWZ4mpZnF+xKphTSWlDU2m60/sbOGvxH+w+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hOGJoiyLOnoXbLt9qh45XRpoeBpURds1r5mtDwLw9i2lcqM8C5pWJrYtnpld5Vjw5Ojp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1Q1NDShrnSSLNlERfia1LxK7xa6yuWsziZZZcyyNCsTQnatz9LNydzev55dDiRvL1Rbs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kbVVDeqjU5nEa1Ofuas5lR09j9Ly0vlgI3om42XrlaRd3NTVHEvcvJHGWk/Yv/Y/P7HD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YUl6nCWw7+ZdZaF5JFXiewmsY4md6zvmd42ayK7zOF08zhOGxwVNKM4UcKNFlFrZ06F1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C90dS5ulGbL0/wBBwekiWDPiiXj6nj1yZXrkprSSLxRu3RtLTK9Tmamhoc2dMmPK5Mco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5Q8+w/LKxR+mWD5m63XO1z8pSdDhORv0LRKrTKsS6uupuoeupCrvQ3DeiijVMtDgZvRo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os0eJRsiXqvMtL1Rqvc4jkcVPIxMOtNh1TOP9inFN6IrW7JPtQ83/C3LIv22evYrzy8B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ploXqcXYtI4srHPK6NLFkyXnl4ZXLGn7nCXLopXd/sVV1lxWyRZ0OTN63kbrLlHp1LpM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mXdDddfI4VUdUSNCsC7ouhexqmjVNGqK7aTLyica9DedzVexq0XqOMG6+IltOvkXv6G7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uT9DumqlsFlsEpHD/c4V7ndJf5j/AHa9T8pbYL4kExSniraXOpfHRfG9lU3sabOKbXQr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n6ndL3O5p6lsNHCd3lwotFHDlxGpfELOpvFnRmlR7NmRbXIsrFziqbtmVby3vctdFkVR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VNHFlmYd/wAqNDVHEuxYvGvmbcVvQ/sfLeq0MP4qPlIT/sXVGVgS2mhZV/Rctk2iyN43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ylfOnVDi+aJ4L4ZaZQpr2J+Qsrm9RmBTXavlVam8WoaFU6GsT8hvUy2o89UWs/EuiuUy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3U4SxRlJe5c3C9jT1N7U/wDJadPMpKSO8h7kXVGsfcvKKfgd7FmtTehI+dKO5SqQnHB+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0RLExOJ5U5GtjU4kcSMZPB+dtqhhxxFSTvT+F6PJdmyL5eojxOjyrAuLpnxFroqh1LSL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lrUsXZu+xxUOpaNzQlappQtKqN5lpHHnws4XQ6Fncujmi8XcrFNU1OE4S2Hc4Du6nAiy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oXl+xZnEziaL4jO9K7bqbzlTwkcUjW3mczhZocJs0VKmhZGhpU4Tuy2GjgRwo4Ymkcuj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atHF7lJWy6lqmg7For1OD2LRfqcNjmh0dSuWpc3H6M2l6rPRnMVNGaGlTxOjJVIUjVFU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aKxlcv8A3zs6JnEmb9B7KoYdV+Uo9OWVrnEXdTTK7LRE4+aKflmiXw8+ODKSVCwyNSjj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D6dSjVsvM/KbyKo8CiL1OeV8nUszeIZRxFrF0E/1KpHsYnkXN1pl8sGjvtXRvQN2sS9c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yO8j6HEdf8puxl/ScE/Y7uRwS9yq+Hqup3H7jUsJJeBSOArdTuoGmGa4ZfGw4n+Jif4p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WX9Rf4h/1F/iH7l8dlsSvqf9i0andG9h/uVWEn6lsGJ3UV6G7CHsUlS9hQelKDjhbO03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3sUFFHghQhxMSaU5c2WhBr7Thj7GJZcP8Pplfsdc69BPbNaFJ5Vi9eQ96gttxOKKOJI1R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fkXr7H5vYtGfsWhI7pnds4f3OD9zu0Xgs+hxxXqXxSvzX6HHORzE02WOdPM5+46xscN4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14G7BVLwSNEjp6GvqaltS0mi7ZeT9CqbayRF306l6lm0bzN266F9DqbnsdGUepRm6XVC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YuWsyjpXkUZq6HM4jWtMuJnQ4i6WVSjWVyjW6/2OJULGrOI60NGXyqvUkK5Y0K0plVa5b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WWdHryY9DDKrUtqXpQ0QnRHEaosas2Zejz5tF8sOz0NUa1NSzRc42cX7G8yx/wDcjdHy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VBXjxeRGWuUiJtw4of2FTUwVi0q45XL6GqLSSZdx9ziXoXZxI19i9RRUZklOrfgi0Zex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l8RDZtXaqKMY7VB7aotnsYny+K1DV/scT/qRvY7/AKjex3/UWxvUv8TiPyN7Hxfc48R/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RiNOCdEU+VE3Yx9jew16KppH1RvJJm7VGrRc6lV7ZXucPozdND0I25GljeOJvwZazLv2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U6ZcTFtaJ8iEk91jlIvddenmVKc3rle+JJVZVOnkWlY3ltIxKKm7/C6ou8rGjLJmhplq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cbaNZUN+vuWLGzQvFlol4Hdo7qJbDijhRulqFy87GtV1NSN+efEy9yqvlozQ0NF6mkTh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ZOOVrnCadj9LOJFeeXibszfVS1iNnShu6du917mi9ip4nCXgVUmiL8UdSpSSvn4m9XKy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aGhTmXOaOLXwKZXN2VC8mzQszmaM0KxHu0NNpH6Wbsy+XRHEXVfItnocJ0LtDVKkL0Zy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jhZoaFtku0UbrlqzWuVncw7q2tTf2fc3Zx9zjj7l5IscX7HP2LJlos4GfMS2alNjaqqM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3RSUFRm7OK8GccBNRSfU2k2pYdy0/UvJryOKRbatqWSl6D/CiymwkU2Vlwr2Lr9ixXLV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4XQxH4di36ij3WUZ19TRnCcJyXoflZw0LNF4otUn5LK3szWJeh1z1sXjR+BVVKlvYuq+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mSquRGydiqLpexojVFnXK7LS9zX986oe+fJlx4f9sp9UVKs2qbseeW8isa+jNlXZOv6f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oJvLTLkdTU1v2OpY0FTK8DQvXK+hZ0Kpo2kdSqdGWaob8SLXXPdayrE2lbwLZanU0Llr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hfLQvFGpVaZVkjd/YornUh5HhlexoeZrlbKq9cqxZ4lyPob0S0zU8cuRomjpncuczqup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D9OdJUrlrtIsXN0u6HU5DyujdL6dMuKJxRp5nEkcar1L4sWcdTr6Gkiny3XwO6kd20bP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F+5wJFomiOXsUrfyNZGsjWZrL3OL/qLzX9RxR9yqnA3pxb8jjj/ScS/pLv8AYs2cUjnL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loRL4a9qjjSNH4DhPyZbiV4mxN0xI2L5VQpLkbEtHYlhy5Ms/fKKX6ihZFzo/Av7l8ue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80Kn5jFb69iH3ZbMtOT7Goi+f82WIn0Kw9Vldo3aepxRN7UtGhqXozhaR4ZbqqirR0Q6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FkitC5qbpc6xPDLdIz9yXhcn5GDhfnnvSyW1bavUrWq8DUqpUyn9v8LrRl+IuPoJlyjL5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LZeGSzsmXRqaVOCnqaltMqvRm6UL9Rb5eJVKRVaZ9DVmmfLK1mXSJFmi2hpl0ORoi6y2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hlVOmViNGXVfI6GhzOvoaH/k0KoqrMvZlmmaZQfistKFvcvlWOp0Zdo4ov1KqUfcpKaa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5HeJnefsbf5aamkvY4Z+xu4cy0JHdlPlJktEl1ZVKxvULzR3hef7lsS53khVxGWxX6F5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OA4EQ+XGlbMrJP2LJF1slo7RaNysSzKMuiqLMvY19c4w5Z2kze06orqiqOF+5oaGiR+U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t2xyyWNHijxCvdC+Kwv86FKJeJZDXUoQxaVUrPKzIddrO6zpnp2F4Mw5dJGBNap0MR9Z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Q3W/RnN+ZpnyNUWsy9CdOh/3N2RyLSRyOKhx/scS9jVFHoUWhu+xdFaZS8iN6OhZpl43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qcstS7r6Fm8tPZnEalP5aDWw0VlyVBV0KfMVC2IdfQttmk/YxJxjJRSpV/wtxVHTOvI8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vlYgWy0y5F0XVCpWPC9UbrrlZ0zXJlmjfVzdLn8p1N10L2ZctZl/2LP3KSNUS6m9A3Ze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jK1/c1ztX2Pzexwzf+U7uZwTNn5bQovClbmWhM3sKfocDS8S0ThOFIs4mtPQ4v2NTjoc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4m1E71+53sk/Fl8aR3zN7EkWbZWl+jK3Lf2N5P2OE4DgLYcS+EjhKpItsexdJF5H+uUk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lroudTdyvr1KMsXXsa0LXMJ+Ky6nCcNCrRbLfVSzp5nFlc6FpF4Nsw/J5eBajyqvUsWy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Zu5XZahRtU8jYlw8jROLNn/cz4SuppRZVXMlHmrrLeILxPE1tm5QaklZ05Zci9uzNeJP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Yw1XllVanRl7HVFjSrLF/wBi00y7NUS2ehvRLNRfmXlD+oviQ9y84e5bEijj/Y/N6RLK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HdSLYcvc7n9zuo/1EttKNrJCj/sydOsi2Al6nd4fqaQXoXftE7zE9Io4sX9jexpr1L4+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8m/U4y8mavJyfKxjt6RW6V6l7o4GUUF6o4IpHCXgieCuClafxPiXrsvoWeWuS2ezdmuU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5qd4ccfcvNM1Rrlapp+xpI0l7GzR+pw/uLd/c4FXzOGJy9jVexVSX9J3n/Sd9+x30jjn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zelL3OI1yso+xy9jQo4s4ROMVUjXCRwl4llU4UitEbuyXK0sVi7Gpd0KbfqXyRqXLSN9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RqXh7HMvGxZ08x3qS88t4tG+V9crqqLOnmVsVR1KxdDVUKTj7FhbSZbQ5+5avvnple6N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pEHWtzdefM0/cvY5s4UO1DXO8Sxaxhdcro1Z4Z9DVv1NMrHI/wDOV6Mf3PKzy1WW3Hjj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00H8PjWnGxR6FKViVjyylbxWUfMui1Vk8Sa2YoTwn+K3y5l7MpzNUWkjij7nEjVE0ny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dDA8uwlst7pbDf8AUdx+53MDgj+5XcS8j8hfFj7FNp+xvTxfSh3k6fcXxZ/1FZ4lf8xe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6RVPE1h7Gv7GrK1Z0FSKoOsOZ3Z3Cfqdyl6FoROFexwpZXZrUvOh3hc1NyaN5ETQudPI6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nive0ynJq2hVaFWVjL0ZRwqUacWTo67v8LqvTPxKUuWq/QqoyUjhk0WwWVjhHAXVDdLN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xS2JVC2m2aM7svhFsOJ3aR3MTuol8EsjhO7R3SLYcV6GkTkfkz/UjoSztJm+eBpUsjQ4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dVRdNeQtm9xZcJdZWyo1VFnTzOJeWV9CzoaovF1I5aWLNNZWW7zRZ2LGprncsVWgyVHz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jU6nNGue9obkmU1L9cvDK9jQpnbKvvlZ0PHJFCqN4ssqqlzRHD+5coykn6nhlq3lhJ6l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ijL6dS9zdfodC50ys8uQvNl0WaReUfc44nGcX7D+W9xuxTZlUji4UZRxI6+KItRcutC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9CGPg0co2fkWS9hQnBbfU0icSXoJzxWieDj0x8F6pk8X4eu/3e3+VH4s/mS8GOGFKMF4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ReXsjiZVbW8qXKGJHZuqo+HX8vYk3BOyLQivQujk4mgvTK5aTRykWZR1qaP3LJmheLLb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eZoi8WvIckV/myqnlWNiz31yLmiOBe5wfuVVsrKJc3com8suRyNUWyiv1yyXiUyptURa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Td/hdFUpRMukdDhLK5c1KONj8N3RvIvRmyrlGXOK2Vi3Q0Rwr0LRLxqjoWdc9bFy7rE6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aItUuisWy9/M9Mt5WLOqyo7x7GpUuaHgVWgxGzItloi9suFD5GuezJFmy1iOV0zV5Iub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cy6KpFqmJlf3LVytqcJws5rL+R/sVV1lZ0WXqK5dVK3RofmNGzTKhYqnRm9r1RajN5ZI3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TQ46F5V9TiRxRORdx9ziLSZ//iaT9jgmYeIoypE7uZ3Uzdwf3LYX7lsI7texaFPQvb/K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AEn5v2LuZriGs/6jif8AWbLlZeJvNf1H5S7XscX7ZaMexXbV0LbVz5cIR0FjwS+VJ3S5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HR+RGRLClzQ49DW+V7ocYiTTlDoPElXwS5Czdeud0YbXXL4iP8xhLpFdjE11LSZq/cs6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Whu08stLm9uyz1ZaRWhoaPKq0JnqzkWNprLxOI4a+Rw08y8jSpwrOprQw8+he/Y+Hw1y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5Prna6L6kvt/hbKwvHPQrIssnc8SjJUGeGdGVhqaXEXWdV2NLZ20ORws0KmjLLKpWF0K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A6Z3i/Y6Ps8jwN0ashZdfI5LK37nIullRlJPyZ1Rc1yw+pus0T8i9vI3XUoy+WtVnu+x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ozWqNTiLtGpeSOJe5x/uca9yqxEXlE4zifsSjCtfIX4c6nDMr8qXud3+5bD/AHLYcfc7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HF+xxM42d7I75lHOT8i+Jie5vTn/AFHey/qNf3PE/wCyLSbXkO86+Q41dB1ctCrUitWa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T5RbCicEF6FoRLRjQ0RZ0ZvIepieaNWastKvmaupplve51LFi5um8rFmLEh3eJ/cU+qH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3eT6n5fca5iNtaTvle5oaa5eBcsxG149hPxETtxRTI+XYm6/mLFypWKqisuPaVMro1fs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svfzNM9C6LaEt1C3al3ss3ZZ1OORZ7RRqjytlwV9Cmyl6HTKBuyOTLLLTKC8SS/SkiKN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ZxIlRp7v8Nco9Bvkbo65vN5cyj4Xk4y1ehzoVF2KxLpFkmje3WbszZksqVocX7G8vYsW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o1KwdCtanD7Fst5l6G7dZWRu2OZWLTOVSV9nxFs0N6KLNU8zVe5xJepx19TiXoa5f+DX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C0JnBMU1GVmWhM7qZ3Mju/3O7XucC9zRH5T8r9DT9stUWkiu0cTG6SiXm6eRZyNX6s3p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LP1oVr+x/wCBOtvI7wvN5eXUrGKKySoU2Kl8NIthotGhRwOY2mxKroNvRFKn+pA8Ohus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c6ldln6S0k6mIvXKpobo6ao6F6nM1OpoXbZ0NSnUxF4o6PL/AM9jQs0XWdUci6NiTvyu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t3ivFjwMa04lqH7n80LllloUzuimzfqXF0qW7EH4GDL9S2ezXxOZqy1ypHzRusvFPxNP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bu6b3vl1LXRxXPAsidIsWVY2Ly9C7Xud5H3LYsF4VL4kfcvNMti/sWn+xZ/sczSTLYcj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mhwo5HLJOZiy6yZu6nFL3NX7nE/c4mXYoYa2pS0Rs64suJ/wtKl6CP5SiZc1NcvAsPLe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aKUuXVfFCscka+xZ1KOxyHVnFE3cSK9TvV7nHGvmXmjjTRr+xrL2PzV8EWUjuminy2/M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G9vxZ3S/qLYMX6l8BXO5/Y4Y+x+SnkcXsjvP2L4ti+LNi2sWXuWm3/mO8a9Tj/c4jU1y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EcJs7BwnDlc4fcpsJFNn1OEtrldIrZFato1eSuamtPMvT0LMpW5RsVHXJanDP3Lv3LVZ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rnRotYo+fMakr5ePkcY0pVfQ5+5Zs5mtjRZ9a6m7plZW6FtCxxs1NCxfLxPQxL2oUVyt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vVLXNKDqc86S0yxb10PEuaG8WRqa5dDeus9ckfNgntLUo3dFnQ/2jB7yPF4n86Nqmhsv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jLlrly2S8MtTTKHsYU1/u5p9h+RxWOJF5R9Gd7H3L4qKRxFqd7E4/wBi8n7Ftv2OCbLY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C/c7uH9R3eGjSHsax/pONf0lsX2RfEkNOc34FFiyXgmcc/6i+LL3OJn/AJNP3P8AwWS9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exoaFki+VDRPLRHCWiTm7UWVTmc80o3kz5mJf4iX/T/DUz1NUa5aM0kWjKpTZYqxKwS9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9CqxUd8Uk6y8ynzXY7z9y+K36neS9zil7lVJ1KyrU0ZwnAzgOAtFFHh0ZKLSaOEsqnDQ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GiyR0efF6FYmrHnaqP1Is8tGaGhpXzOCJoyqRo4m7IXLLqi8cr1ztus/L7njlazLXN+KN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cqrM6TN4tlos9SjGUFc8CkkULirc0ojUsm6ibOJlq57t0Ii/cvVHHkuhqbsqHEdSxzOZ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rVLbpaSKssVRrEuqrwLdi9exPlW5yZvKjy09j83sXicJZGnbfJxsVWgpRaiytY+583A0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CpoYePKtHuuhpL2OCX9J3czu5HdMthfud3Fep+RFN32OFexrH2OL9jiMMxF4Czxn/IzV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f+C0C6NDkaLLksuWepvR2vIrSaRaNThk2XS7PM55aZaF/qS6ytkstLdTwyWPjr8Z8K/T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dotBHAjdNTXPqUvlfsJE8rxN1l7FJI0qaGhwmq9jRehyN+KYvLKxostMqo3o+qOL9jWu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NbOyxeRYs6PpkmtSvC+ZY1OIo7nCXLfueOWG/A1qjXLRmjOI5s4Walsqs3ZHURiKPUpO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w6s4v3OL9i7LGvYpJV8RugrM3ZWyvxdcrGifqdGK+XTLm84+ZusvArp4lrlCjp5mhZ18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5CqrnCydNbmlTdsdEXNSz9DUvJF5xO8jTzLzj7lpo19jVv0NJEtvaoW+Z7HBNlsPELYM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y2Ai2EjhgjSJyReaR3hxv3L4kiu3UvI+Xi+hbLZlfDeh5GJgvWlij17Opyy1t2X02rDX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GnZ0/4DHDWkBLLU03co/E/ELdXBHr/FWydCj17FaXysLrnR5XynlSR4ZbE7x5eHYsVVC9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HtlqWoXplZF4qhozd5ZVpU0uWqMhWfIvE0aKo1yo6I4nnzNDQtY3lch4PKxepzyVjhNG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rlWOuSfgTo+ZomUcbm7IuP8AsWRuunmNSs8qVys6lJFhiNKeRa/iXXsWOKKfmKuz7mqO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+5ehZl6nM/N7H5jhZZHDU4DRe5+UvGJ+U4jvGd6y+IzvZe45wld6mtPQ7yR3svcvjP3L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vIuzU1yvU/McJwGhZGiz4Y/Upo+TNjE1RU2ZaChO8ZWTKEqcM95fUe26YcdTZgqRWiKV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w2WLLRaDk9WV6HRFIp7JuyafQ/2j4lfhrRdf4m3YZdHMtnpnctplY336nVdR1dLG66m9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seJpnqax9zqLmi9izL0LNGhaRyN6h18jaTpJHR+JexaWW9plRTdDfobtVlVFdTdbRcuU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plhP9cam8qFYsvXLvDi/c40cSNSzy0r6GjRoLaqiTjeLucLLqRwyNDRFUl7nI5M0LaGt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Stikar1OJlZYkjdm/cvOvqXaOL9ji/YvJnEziZqznlq2eGVbRRyqKjq/IbxLHQojeZtO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uw/YU6KnkXw1TqNQUT8tTWj8ht4iZTU0cn+w/mOpwr+N/mWjNmeVGRlzI40eLC/t9PYw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b6sfN9Cr7C8Zr/hqwvyxyufyldrZPn/E9ytPEorJfxOuVJFh+fbsdO09k3jdbRrVHD6l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LTRq0VhIjGUkn1KPEw/c4kn4HeR9y80cRxUy0kcLLRZwHC6F4HAy0aGifqcKNIn5TRHI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OI4jU45HEyKliy3dDjky8pHEzjZfLhsaGhuo/wC5qi2epa5oJWrklSW0Uod2qGzB73Rm9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m6myiRsp1yalSiRuxsaMdstOzp2XnvRRuzVCmJRvwNpwqWhs+SKTg5LyOmXl2GaFm8q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2ZZOPqSwp6SVDEwZaxdDX6ChC8mfKwrv80up45PsYC6z/g7s4jXsaGjOFnCzhZws4f3O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rnyG3WrNfcpGlCuNzPmYtVg/3FGKpFaL+N1JbXUsaFos4WcDO7Zuw/Y4f2NDRnD+5aK9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OT2XXkcGGvU1wzih7HeR9jvv2O9r6F8WSO9md7P3OKT9TmcTLt+5oKxc2ZcsqPh6l606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TLSdfE1/c4izL5aFGr5cJTZNDRmhoaZ8zrloaPKmzfqaD2ap+JocMallQoypc2b+xRa9S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9iqchXaZWrb8S61KcjmbL0KwnJM/FpLxKUVBvDnJFdtNm87HCv/oThuUIyb0EYXxMdMRbL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vJjjG+I9WVk6yZo2y7SJS5Vy5nM+G15mn7nCcP7nCaGhojkflNUcX7Gpqas1Nf4tRNmO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3tG3iV+VEUYqkV/F8P7nCcKOFHCvY0Rov4XxOWfj2LpMtlRq3ibmy0+TKywY+hbCReKR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ZehaKN5HCrFWlUVVWhwo07Ohbta9qxddi2ev/FNTVGuWpqanEcRqcRqampqzmaSOFnCz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GiNEXNTU4jiOIdcvE2ZC6xsYuH+eK2onjnpnRK5X8zNqXFyKy1KR0yw1gqMYJal8dryL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b80fI+IgttyTjJcyquv4KrsvE4mzRlpUfRl/qb3a1NTa/NPQ0NR/iR2WPanDDw11YoYU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/QNGa/8A0BqanEcRxHEamuXM0ZoaGjNGaM4WcLOE4ThNM6VOI1y5ZcRqzVmpzz0NMtDQ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MrFGYqjo95Elzz0NCsuIq7vobUjQ0NDBX8qL4kF6lPnQ9zcnGXkz4VU0izSxWGmVHhpv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hzLr3YyxYtvSKydexQ2sPXnH6l+1T8quyq4VZGp49jV+5u4uIv8AMW+Jxfc76v3RN7Dw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r7ZF5yw/uifhYsJ+TNP/AKM1+nqao4kcSOJHEjiRqjVGprlzNGcylzRnCzhZwnD+5w/u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NTiOJlNtnGzikcTNWas55aGhoaGn/FX2Yy6mF8Sr7Fn5ClHhfZuX7P4s9OVT8ppF+Ra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i/NotlP/ALmhVHgVWhR56m6Uh7lm6Do0ktZ/9i1YRf8AVI5Yceruz/Vlqs4ov+V2KU2Z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TKrU+bH1X0WX7awv97iXl4fT1zsfh48161PxIYeJ6UPxcHEh5XN34iPlKxWNJLw/idTU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ozRnCzhOHLQ4UaLLU4v2OI1/Y1/Y31XxRz9jjRqvcqrmhSmehwmhwnCcJwmhp2LHI1NT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ZqzVmry556Ghploafw9f+Gr+EfZa9TE+HnpKNDEwMTWLoUy2pextSK1p4HEJbQ944mKM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dZGh3aO6h7GLsv8AOzVmrH0Pw9Og69iMYcWI/wBjYhwLV9TpVXfRCxJKmGuCBXWun83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RLXHt4aPwntfyTKwru8ucRYq1VpHD2PIcX+bt3+i8TEVacK8RynxP6b+hWEpRfgzvnJf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9rob/wAzD81U/Dx8N+tPp8jU1ORqcRxGrNf+AL/6Jf8AxJ+XZTELGjw4i/fPakXTpyNG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r8V3FnJlet89SsXQ31fqjvGvNHe+yLRq/Ehs8UrIw8GPCtSOEtHd+RsaYcVfy6H/AN2f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60Zu2dNtHzY2xY8Xiif6ZRrQp2V5kvoPtKUlSL08fq8/q/hYs4+TLzU/uR+N8P6wZeU8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y/zGn/1s3/Aao17PM5nM0ZozhZws4WVoafwvgWzTJL88N5D6LLw7MZGGvEn5kc8V/wAr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JdI0MaXlBF9G3J+SJTfPNta7CZgT/LKLiMl0oRrqt3tP07Vsn2NT53xOn5YdTbxPRdP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mb0oYn3RPxvh/WEi85Yf3RKr4jCp93/1joaHD2bGpqanEcTNWas1fZ07Gn8WjQ3Si7Gy9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eRRadm44+qNt6lOuWozEw26JqhTtaGmWDL8so7DMdPVEq/8A6x8QucY0zZs/yUJ0/wB3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U7dqA/TtaZSNVlTmbePefKBtTyq89ctP/qTU1NTU17emWmWhoczTPhNDl9DX+KsaGna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4CBcrlbK9csH4uHLckbL7FFrlXkhHoXZzOZiOvIT+jPB56xOm3HZfmN82v3RKS0xsOvq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Yz0WhiSfN1H5alI8KkoxEuxWlSNVS47mpqW7Msqrdj+plMC8v1sq3V5Vmao0y1ORploa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8Df8Vplcd+xoadjQt/whfXX07F+xf6V+w/P+Mw/PtXIyMX4ef5olJaxdHksmUWcpbG02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7F5Rl5xNj4nB9YjtbPlncVGjUTqLEWq1Hs/n3oeY4w4ovbh/qj5mHeD/AGNDY5vjfQWF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iuJvkLCwuHm+opy4Y39Rs1NRDyw8Rc1TOWWqzkkb34s+nI3nbklplY8c7M1L0LpmpZ9v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hozQ0NDQ0NDQ0K07OpqUZqamrOfY0/4Xco0Oidf4NfXX17Z2+rrnr2OZozRmj9jhfscL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i8WWjI4H7HC/Y4ZexwSOFnAzgZwM4P3LR/cUqK3ia17TiIeIuDFW16mmTplV5+BuKhdm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w5058j5enNeDPn4SpiR44f6nzYd1PX+VknBqj5opvUHs70ytHTp1NrHfoiK0iuWbEPJ4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Z70kjci/ORvOudy3b0L1LFmzWpvQRo0alqCqjVlnFmnszn7ZcJzy0NPrv68f/ohdnU1X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4ZexwSOBnDI4GcDOA4TT9zl7l9k/KcUTiRxr2OM7z9jjONnGzikcUj8x+b3NH7mj9zhO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wROCJwROFHCvY4UcKNEaI5fQxH5Ij5fU2sLXpyZVWa1T5dqXmba48K482uxTta5vt76q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QjJcPgb7n7lISn7HFI25avREcrjNSs6t9EbkYxOL3KYkduJpOJWLr5nIuy2fT6fh9C0m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vRki2JTzPySOB+hqflNHloSUOWen0n9dfXf8TozRlos4H7HBL2O7kcDO7kd3I4JHAzgO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SKbaOM7z9i+IzvJHeSOORxs4pHFI1kayPzH5jhkcBwHdo4IndxO7icETgicMTRGn09DT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X6tjaw93EXPr5jVNma1j2cSPKSQ8OWkjFwv0v9hLO5dnVm1iKi6djTssv9CD8SSptYb1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Zl8TDXqbv4k+r0KyuyA29Dbn6IensXZR3iy2hqWfZ3INn4kqeCJ7Mb01+n4Fvrbs5L1O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b20mWmqlVKzNfYUdn17Ghzy0NH2JfXRozhZwy9jgl7HBL2OCXsd3I7tnds7tnAcBwo5F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z9jvP2O8OJl5M4pGsjmaM4TgOA4Ed2jgR3aOBHCjgRwo4UadvT/6W3l+Zf3+umnSa0kO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XwTIyRgfE4f5t2R1Hta56FkvoXyf0tDQvnEhDq65OmXgbOdji/Y3tuRu4SNDQlVK9vpe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bUtqqfI4mvMjKN0b0GcRacWaexzXmflZwteVzn7HCaI5FKo4kca9i8y837HeM4mayPzG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OBHBH2OFGiNP/gNfcv4BOL2ZrRjjLdxVqs4/aU6GLg86VRfUVOvb17OhobXgczQ4Wafu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ao1OI4mampqQvyeWuSFcb5r6GJ5fR8C2n8LOvUnJNyqbD1TfY3ZM4q+ZvYaLqUTvP/hi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nEjwyHDEWzjLVdfLLD8hCJ7DpDE30XeWvY0Omen1+pbTsYWJ0dHmkJRVZvQa/NrU/YYm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l9DwKLT+FRieeWD6/wDAl/8AX2H938EqPZmuGS5Dhi2xo6+PiYT88l1FJd7hqqLZafRs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UXoz5OLaa08cpYkuGJ82XFL9ll82KtzKq5OP6ltdmjMSnQW0te14FFp/DIl55YPk/wD4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+loaGhoaGhoaGhWO7iK8WRjiw2cWDv45eJssxIctV27djl27F1k8qo6Z6GjyubyKfMm0Q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SojB8nnpni/aX7PgUX8OiXmSMFdI/wD1zqjiXucUfc7yPud5D3O9h7new9zvoHfRO+id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/Y437HFL2Pzex+f2OGZwTO7md1M7qXudy/c7l+53P7ncr3O6j7ndQO7gcGGcOGaYZphn+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9jjh7Hex9jvV7EXLGvHQ/wAQz/EM/wAQz/ESP8RM/wARM7+Z3+Id/iHfYp32Kd7i+53u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5ie5x4nuceJ7nFP3NZe5VmmWphSWqVH2lTLXscRxF8vHO+TLos+zqao1NTUwelx76L2O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jhNEfl9zWJxRMSmzK3Ls+Bsw/iEf5h2ML7f/AKR1RxL3OOPud5D3O8h7nfQ9zvoHfRO+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37HFL2Pz+xpM4JndzO6kdy/c7n9zul7ndR9zuoe5wYZw4ZphmuGcUPY7yPsd6vY779jv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3uId5P3OOfucU/c1n7n5vc5+5z9zT9zhOE0RojRGiOXZ1NWas1ZqzVmrNWczn9TTt6fwm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LR1NDgZwM4WcBw0PymsTiicaO8Xsd5+w05VOOZxTNZe5+b3NH7nCzhK7Bwo0Rw/sYWLb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nO2Tb0JYj1mXZrlqapmNX9PY8DYh7lF/EIt+obWphfb9C7/j9UcS9zjj7neR9zvYe53s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R3p3n7HG/Y4pexrL2PznDM4JndyO6kd0/c7n9zuV7ndR9zuo+53cPc4cM0wz/dnFh+xx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i9jvf2O+Z30jvpne4h3mIceJ7nHie5xT9z83uc/c0/c0NDQ5GiOXY1NTU1ZqzVnM5/xe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9bTNbK3ufYu8tc7FHrlZM4WcLOFnCcJwnCaHLLka9i7Zqz8x+Y/N7mj9zhOA4UcKLJGn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9fo9Vn69ij0ZsyTnhcmtUWxInEjRxwv79vG+3sUWn8UheY4ow/t7FsrZ8cfc72Hud9D3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39jvH7GsvY/P7HBiHdzLYMvctgP3O4/ctgr3O5j7nd4ZaOGf7o4sP2OOPsd6vY7879nfz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xz9zin7msvc/N7mj9zQpsnCaI0RyOWWpqampqziZxM1ZzOZz+lp/FafR0NDT6K+hqjVG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cOWhojQ5HI5GqNUcSOI4ijZxGrNWas1ZzOeXCaI4SyqaLK2dzr27PK187Ps3XbsVXZ07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1zvneEfY3Yx9jl2uqMan6XnRfxaF55Q+zs1ehRLPhOA4UaRNEcjU1NTVmrNWas5/wegj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TU1yvnplzNGcLOBlonCcJoi6Rwo5GkTVGqNUao4i8zjZ3jONnEzWRqziZqzmaHCcJwo4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3S+WuV875vK5rQuWL9qxdZP6F+xvG7I6mhoW7Onbujmenb07VSxHyz5ZaZ2NS+fXJ+Zp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f7GJIov43DYyCf6c6IrLXK3Y0yfY0+pp9ZNduyKNHCzhfscDOFlaHCcJwnCcJyNDkao4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RxHEcTNXlzOeehw9jQ0NDQ4ctC6yaplbK/Zsa9llll1LZ2y8S5Zl1k89S/0KM6Fh1z0+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PKxyL9ujiW7NzTLU1LGuds7dC6ytl4GrOvY0LosWIeRZnhny7GpqampqjUlTLmaSOGXs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1GN1yZwJGiWVanMq8ShifKxHJ8/Iov47B8so0/TlbT6TXUsaGhoaZ8s+RyzpQuaHCaZc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8zU17FkaGmXCWH9DXLXN52l7mt+zftLO5Yry7PM1Ncl2NezfsXRZlx0PH6VdDU3h0Roe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bPeLDytle+TzuVV87F8tMuuetDiNSxfO5bOzL9rU1y1NTVGqNeRrlzOfscMjSXscLN2E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bOA4Dhij8hFxcU0XnA72J3q9i+MzvZF8WRVTk6H5jhZwnCWgjgQ6y21yqWSOWepxGpq/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nEalGzdkmYtV+UX8dg+RRiS/QVloUWV+zoWRocJojQ0Rov8AhF12LoszqM0y07Nn2dMo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ki30PDO+hbJ9nQ0Zo8qxLZbuTGXRbsas1ZoUazuspFy0i+XLPU1NTXKzzZeNSyZwM7tn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jVHFEptI1ReZxKhxnGcZxs4pHFIu5HNnCbsDfVY8qndotCJwI0iaRNEcjkcsoyTdzdSR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1OI4s/zHNHUuWZOuelTQ6du5Z5IxPuNM+WVUY32/x+F5ZbT5RX0dU/4Gj/iHnr2fHKxf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8rZUfv2YsuuzxF/oLLxz0NPoux0z4kampqa9jmcLNGSpFnAy2HIpsHCjRH5TWJyN5pHG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8ZbFt5F5s4pH5j8xo/ce6zgLQReNC0anCi1DlnrlxGprlqy5Z5dcrlsvHLqXyWd875XL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8rlHp9C+UyzPHPhz07aJ/cXZbsdUY1K8P8czC+3J/b/E2yoynar/AAvP6DLlnny7FKo1z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CR3bOBnAcP7mi9zSPuflXqaxOKJxROOJ3iO8/Y4/2ONnGzikcUjWR+Yhsz2YyO9O9Z3j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bRXeNJHCzuzuzgRwI4UaI0NMtM9TiOI1NcpeXY656Z8jRGhdZSz0NKZWyvlTKkjdkdR2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NKCvl4Z6GnY1zuzUshSy5mud2bsi77N0eBMRValy2Vjl2L9hE3yrlqbpqXyxvt/jrmH9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rR+xwv2OCXt9R5UL5VWU1tpSjeh5djxy65aGjy0OZozhZwscmnRDWBGrXV0OCS8yijQ0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UMNf1KxtYjs/0ixE4uLFTA2k+aNrFlCPh0KOlOpc1NctWaspdkflQbvdNiaw9mNdK8ik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Uh11Ft89PEvBtscsJUVLjlHa3vDQ4SyRojkciX2/w2CWL6mtS3Z8S5Zl1m87ngdVnplp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SkIo8+RfsUz0LGuVVnplrlY6lsrPJdq2Whco0Uz1yiWZddi6VcuqLZWNS+UxHTPU1y0Z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7qR3bO7KrC/cvhpeo1FRpXqf7tepecDvTvjvmd5Ixfl4kq059vR+xwy9ju5+x3U/Y7mf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X7nAvcpSNfM/3fucWH7l5wO9h7Her+k77/pKfOl/Sd9P+k72bLzxTelie5/vP6i0ZV+4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0IOt+aF+HGb8TewcOvkd1D+kthR/pLxj/SVpbyy09zddDkaxPyn5T8peiO8Rdt+Rqznk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SVvBlU35Z8xb1DvTjRqjiXsLeNf2OR/4y1Nc7s0OeV41O7ReCMBxjrLZZZGhR6FNC8U/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f5iPTLQ4TTsYlP0/w2EX17Fs9c6lpG8O2Vyz7FmcjXs0Y89M7I3olu1VDNMuudmcRqsq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aGhocjka565K+Vyzy1OLLnlwstGXscEvY7qXsWwpnczIUw3VcjuZHc/uWwkvU4I+5ww9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YsUd+vY3sf8AY72RxzZbb9zSXuWizgO7LYaLQicEThRojatWpqcTNa+pvWy1OI1y5s0k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5sz3ovU7iBbAw/Y7qNftL4UV/lO7Xojh/YsVo2zSSHqf+Suy/c0RpE1RutL0NV7HEcRW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FGlUv6HCcJpTtXKxyqxVoiu1GhaUfctT+o4o+5xxO8R3qK/N/Y7z9jjfscUvY1kfmPz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/c4f3NC0aj3BfwuD/wA1djxL/wADh+b/ALGGmWzsi6zn9v8ADYfm8+eVlU4WaMuVjqWy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y1LlzodVnbK67GrKFyxVe2XRl8tTVHGcSHRnFcvcszR+x3cvYthy9jupHdMths4P3OFL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3Es4nHFHeJ+hxneunkd5I45lnOpvOZ+b3Pze5z9y0DuzgN6NS0Ed1E7tFdiJww9jSJdL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i9S0jU4jiZxM4jjZrlusuiP2mhSaLSaLF3lvFr5WLlmXiXsW0rlctcozSseaLO2Wvaqi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X92ar3NY+5Xaj7nEqeZT5sfc76BbFj6HfKhfF9kWky7lTyKb/scOJ5pFsLE9juZjXyJu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T/Dr3LYMV6ncL+oa2Ie5VKFfFj7u5aWGd5h+x38fY/xP7H+KZf4jEO+xDvcX3OLEfqfn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zh/gX5fw0H/92OVKfwkPu/0IF0WeVstTkSr+n6VtSWFPCwqo/wDcYFF1iRxMN1hLR/Rw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xHEjiOI4jiNanM5+wrS9idmcE/Y7uR3bO7Z3f7lo+7Pye5pD3Py1NYl5xO9Xsd6vYvir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X9jvpHeyO8mcUzimPZcqm9tSfmcBfCLYUWd1E7uPsWgjRHLsWlcvUV2Su9cuJnXLU556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K6NOxfKj0ztcuizH5ZeOVVYtxIvloXWWiytrlD7De0PDs3ZqzXPUtI6smqc8uZxZ3Zu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dFYmJKNpJVL48jvpnezOOfuay9zn7mj9zhOFHCjhRojRdjU4jiOI4mcTOJlFKRvSbZy/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j93+hhyLMusuFnds4WcEiVYtbnbxMOWBJqDpVM3pSw/uRtYU4yXgzVGHjYG84qkktSkY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hJrW53kPc+T8NLe/NNcj8X8WHjqbWE/OL1XZhXqLi9zRnCcBwI7uJT5UbmysOLOBex3a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PKxfLWxaRdlnkiWupzLOhd+xa6Lly2VtcrXKSLMfkeuXgaXL6dS911y5nPPVnTJMl2PE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Hno89Mtc9XUuy0R5Wka3Wf5jkf8AY0ZojkaotJF2kyL2o2VDjiU+ZE707xHeI71F8VHe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tIo8SUfGJs/7ZLZ8aFI/GJeND/EV9i3xBu/Em7jwZXFwNuH6okZxvGRuuvhnYu6FnU5V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toWRbUv/AADtUdFReI2OOK3pp4lVs18RbU3vb/7mHGNaPWxPacm6cyiVetehGMm5YMuG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NqNtrCTf8W/uj/Df5v8AQjVWNEW1ORc1y1P8vbx9b3LOpgYjjLbnGre1Q4Jf1s7r/qZ3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h8P2LYGH7Hc4f9JuQjHyXZh5iy4jkam8hUHl1Lovne50zpSpuVVNSLT2osQ+aLWNOxoa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akvPLTOh1OFnTsWKSFQlfmdS6aLa53NWUlr4mtfI3YSZ3S9ZG84L9yu3c1NTU/MaSNJH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dz9jupHcS9juJHcHdfucK9xO1FyNIGsDvI+x3n7Hefsd7+x3r9jvZex3szvJneT9zjn7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RrL3NX7n/nPQ0OFGiNDQ07N0jhRwmmTc/iZ4cvypczexcSUdnnIph7OzGTVzigXxI+xf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vGXnJmK8OUqpV1/hqz0y3f4L9LPmYLX2PQ/EivI3JKE/5VZirQi4tbEY7NCr6UI7W1tR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SHsqlcniKu01T67jiY0IvoykMfD9yqv5fSxPT6fy8WOJXyKLE2X/ADW+l/mMPyLmp45d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O64YlLHwv2fVj9wuzR5/y5WNUXSL5XPxE9ktorH4dij3WSSVfEj5jXRlVldmiPBmprlV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ZStzN6xZlHplStC0jeXr2OE0yRPzLSZSRpTKqyrFH4nUUIxicKOGPscMfY0XsaL2P/H8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BLwMdf8A3B0VjqVR0OGpSRZox/s/hKIrK7/4Uyws9rhxv1EoTW9F0K4GLOHkz5XxCSxk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l2U83hvHgpLkysWpLwyWLS+G/wBimrMBYvGo3HKVkh/hVweq1NvBltR/t2n9yMN+Zplb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vFqtEv7FtD4b7Pqr7hdtl00Wy1NfY4mcWV1bKwpULUTZa+yzEr1LMv2tUa5anEcSFvIn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M5mkvY4Zv0LQn7FIwkmzdT+Z0LYUjumT2sNvp4m7hP1E3BUHRKjPy+xrH2ONHGd4d6R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pLmTpFRXh9Cn8NoafxCQj4j/AJhPZLx/Y0y8DehVFlssxt+u7p/B20LZX/4K/Psw+Xsb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YT/VqiuFiRmvBmgjF2+brkviZLZglavPLbxZehrsYXJGzJvE+H/T08iOJhS2oS0fY+I+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UwsPBxXhOTpVFH8ZD/8AbGpfGRo+Xyjaw/iNl+GGi/x2N7IccX4vHlF8jixfcc8Fzq1R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RlyxX8x07EPLt48uW0QjHWRCC/KqfV/zC3jjRrUtUumWT9jhkbSUtOho/YtCS9Dgkd0z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a9WNKEbeJwx9zSBrA44nex9h/jK/gN/OV/A79exiJ49YS0VOE79nfyO+mXxcQ48Rl3P3P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4DuolflxRX5cTu4ex3cPY4I+xovbs0+r8OLwRcov4b5mK9jD6ndzZ3LLfDlvh0f4aB3G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Y+DGUPA+d8K9rD5rp/EQMdc/mGJ5nQ3rx8M61qi2hjW/KxfXtlWfsdEW/ho4Tkn8r8Sv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1GtB1+JxY15IUsKeNNztV3X1p+fZwZ9MtqLafgW+Jxfc3vicX3FtznOnW5wm68X3Zpi/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4E/6S/w2I/QlHEwpRwZLnyfY+I+wh5Ltv7UfC/f9XEp4FYwco0LYD9zuf3O6XucEfc4Y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t059rExX+VF+bP8AaJ93Dh8X9b/MJOKLRicH7FqZcsuI4jjNS7LXRdNC8h/wda/xPwle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4XZ0w1wrKkVVkrcOpRakm9E6M2YqrOE2Z65X7t2kjd7uV4/wenYgYr6yJul6nI1NTWha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ekSru/4nEWzj3w//ANKP9iOHKE47CpvczDpphJ19TDUpqqezSvj9afn2V4Szg/lwrs/p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Y5Zampr2sf7GYf2rtv7EfDff9XE9CRxF2Wl7mtCjq88Kvaj8KnpeYp4u7gL9xQgqRX1v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9y5Y0NMtDQtlFLyJ+mVvq27FaaHi/wCI+F8yX1txVNqSou3oQ+VwvieafJXMbYkmsThN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tyrQcsTVwZD5uysb8v8A5JbfFzysYOA7zV2+n0JqeGnNc2SouG67K8yb+XHToJdSUt6y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TwG/mu5xy9zjZxM0Z3cjujE2Y7Diq1X1+iLFv4n5n5qbOVIKhX5cK9dn60/Psz888P7V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q7eJ4JIwf5d76uKTNGW0NWc+xhefZl8mixOVT5mM/nYutX/APzWWtClc9Tka07NjoxV6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glS1DVPtqn12fCEuxGUk6s4X7nB+5wHdobjFJjyrumsRtyVKEoaVO8Xsd5+xs1r2cTBl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RvK1SGwtlQ0R8zZS8EOOzGSd7nzLVpQ4cP8ApKunpkq/luTm+b7WG3hqrR3USsIKLN5V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JeeSlOFq9SaWrRCU1apNLmjalQ9B5w8x1LOuVtS6N1o34uhZmN9jF9Ws/b/hsuzPzyZh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Mwft7eNPrIxPiJLi3Y+X1cXyMTzGVLFzQoamF59uWJiV2Y6netecTc+Iw365ar3zljRht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IUXDEhJ+HakWZvRVDodS2pw3N10N7LXJOqnF9C+S8yfp9B/QZtTq70ohSWjMOOHsYccW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tezPZl1ifHxpSjqvc4JS8jEphYmJFyptbWh8Y9nElRcKfkfjYXy5mB8N8NBYuI+ND+Ew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ycYTTlB0a6fSh59lnwj8WS7FI4jjFCpiTcWTq278yFGxyxNq+lxb9a8s4+Q1sR9xySgi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lLVj8uzElLb1ZxnH+xxGrNZGsj8xzNH7lYq5JePawvtRi70tepxS9zil7mrzw14nnJIb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HoPOHmM4kdcrFYlnE3kYtK8DF9OkSrvL+M1K4c1JeHY+XibVeqRtYcqxPl4j2ZeP032X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+rP7WYP29qb/ADS3UbK7tcUiMIKkY2X1cX7TFHWxZpl1c5HCaGhhU/V28ePWDFsP0ZGG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/OlI3cSS8pEVi4ssRu9WfEeWVZKv4bfamUWHI7mRbAZbC/c7r9zu17nDE0hc/KcvY417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5HfL2NnbpLqYvzJ7en18ZK34cv7Cm/mOU3Wxhxn8QvhXra7ZduXiz4fDi5VvN1dSTwcG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a0xEfFbkp7cFaC8iD+Cw4vartbfKxiYmHiyUtp0XLQwfivgsaT+K+L4o0/8A45kfnU+Z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4z0o9WT+KxsWMcbEvLb6H+1qEXDEjR7Mv3MXGf5Y/uRxceKdecf+xutP6jPhPNkuwny5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FFcz+WKHN5KMdTi/cvT3FFcjiSitDiiU+cbcp7XLsyf8vYuUj28T7n2sL7TF8+1V8kYM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2roxPIg5NaZPOHmOrNUdCq3uqZVaZVjXyqXsYv2MX0ukSxb+N+QpJYr1b59iUY9aCjHR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h86tuvQeHwutq8/rQj1llCukb/WfkzC8u1tY9cPAjZR5sWHhR2Yr62L9pJql9R7ySOJe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8Z3rONmC6/m7c/tZUgvCWWH9n+pLyMNp13UfE/aeZ/8A232plizdTiZc4n6GraNWRNTm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yn5L6mztx2ulT4L8aSwcTWj6M/Gw18RhVtjYb/uUivl/Ojz5Ijh1ezFUS0Fi4Md/Be1b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SjKJ8R8RO83OKX8sT4fEcavYRtRju7NP2Jv4fDWJJqlD5XyJPG2m9nSnmxfGLDhjatpf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9IVP9q/9VxcN04YV3Yf9zD/9OwpJYUZP8R84rQWFCUpJfqMD/wBOwneTrNn+z4cY4eB8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AGSO1+Jsqb3XQw8OctuUVRvtt9hnwnmyWbTlShxv2Nj5sqDo269RbVbdDYc5uJ+b3IfL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9zacdlchUVZMUVBe+T2VGnI2ZUp2ZrwzsaFitcnTsSfV9mhFdDEfj28NVbUbmJ42IeZi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xmpxIszUu0d5Q44+5ifiR4X9KuJ7f8Akox3aKxCNW6LnlKb5Iw2tZa1NZf1H5/6hRxtq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kun0fTsxw1pDKsu8l9eHr/f6KlCnzJOiqfiYWFJew9nDnBrrpm/lzjKnR9vF+xj8zU5n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pGF93axpVo2tlGJh4r/Fw1r1Q1VRHhwezJxey/FF382C1jPX3Ph8XBvFw9rjkyDwZzgp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f4qm24bs+pTmL7H2sQ0OZUsXsy0y6qYeV9MrlH6POden038Mm3irVUMPFktnEg67UeZh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Iu1d5y0Nn/06uC8fGWphxxZqeJpWlM9v5bT/AJWfLmlKHRllRdlqWhtfIg34ixPh6YWP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nH5Wp7mM8WfzPj/idX0Qvho49Hj4W/OG83I+FivhZr5bo8StGmOL0Z8nDl/tOJ+XqvM2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/RofCfcyWbcKHEvY4/2J7brQhsS2TvZHeyN+TeVxJxcC1JIbhGjGsJa6l407Sro7dipU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tJ/lhdk59F29nDVWfzvVmxB7kf3I+ZieWS8h54f3DcpyT8B7TlbxLJnCzg9zujuYndQM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+hSJ4li/8XeyOpbJpdOZD7VlHB/3esmQitFOg54bccXD3kza0mrSQl0iJfmev0V5dhzfF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Pryj/AR83/ftL5s1CulT/EYX9R3+F/UUi64eHZUIQnJQg3eXQUMPFgorojvP+lnyvhNt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xxIyXNIeH8ThuOLFcVKbXaxPtZPz+hh/cu1vWwocMTHkuFYTqVWp8Nbk/wCxjRpKL2ny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fBYsYOUVh0dCeIoOMILablY2pGHT9L7WKMtEqvXKyqVplA3XcvGppndFmyXivo3MXGfx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PjNnDWDKO7s6yS5lXCeDtadT4r4Gbb3tqMnzNqHxONDEV1vWMOGPi/MnHn2H9KM8XDjO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YxsGW1HZP/dQjHE/l5k8XG+Ix+kYqdKsWNLdx58G0rUMePw0vlY8NecZCXxK/FTpVcys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9zJdrEMPsqXzFTyN5uRyij8KNfFlJbr8TeSaKYNac+1R8ccrlsqy7OzDu4/v2lCWHb9S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xbTNhtefPOjxJZcEexh/cPoYt+ZozTeLo3ZG8rGkkYlH+VmpdI5os872Rb+MvZFuztfMl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dUnpmv8AmmL9rLaONyXSP0o+XYbk0sPkVSrPq/4BD++X9+1s4sFKPRlvh8L+kajg4XzJ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54mMtrXRG9gYsfZnzMF1j5fRl9rJV0qWkzTsXR4EPPtbbi4t67J8R8mOythlzFxfywjR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aZ8P9iPiP+WxGD69rE8h6lkVpc6M0NL5QLIs9DQsdGb2uTvW30KvQw18NT5impajw/iZ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On/ABvLu66ZPE2F8x22uf8AALNYnxNH8NC8Ev7Hyfgpbc8bd2P0kY0XzXxyP9h+Bvjy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Hi4vwsO9xWufgRxcJ1hLt/B/cyedh2yltJupGkWqdlpJNPqWaj5G8283BSey+2pRdGUn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jojYw93D/v8AxOH92WJfmWlnVOjONexvUoYmz+lmlS6fau7lv+A8P7s7mHtn/wD3BqUo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zk6SlI/DwnPC8hSVb9foR/hUYn/Ml23OdooliPh0ij5k1+Fh/uz4eXi1lCMIqMaGx8Ko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8PG/S+fl235Mn6FrMvl0ZctfKPn244C4sR/sKMFWT0I4f53eXnl8PRV3Xl8N9iPif+Wx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sWnQezhxp5mmH7n+7OLDO8gXxYex30fYUHjfsf4j9j/EM76RfFkd5L3OKY3tTp5kthvT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BXel/oJ/CYjjGN7830P9j+JTj8RC3mOWsnzZgyTw4Qh+b838N86EHtLRVshfD/C73xU7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t/GznTFxOUY+Z8qEtj4OF/vMP4f/ANOwXWNsVLT/APjxyUq9hnwn3v8AsS/iqcUejN7c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aRTBj6srOVX/ABWH9xoT8y7Kw16G7lWBvE/teV6M38M3Gy0kcPYtJnJl4s4qeZb6lu1e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WtDRfUj/AAqMf/my7a+Vi02fyPRihi4bw41vN6Ch8P8AHv5f8sUzCeJ8TLGW1o4pUyh/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SOPFNcX3Eq1pzfbaq6m9i4h3uKd9ie5eWL7muJ/Ufn/qNJf1CcU6169p4uK7L9xzjBuT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x/7Z4UsHD20o01N7Yh5sw8KtdlUqfE/aLmjAfPbXaxPIepetC0vcu/Y/1PEvbxyvdHWJ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JD7cvgsSMoLRqapteBKWA3L4aWvgL4rAScmtna5+v8T875cfm6bVLjwJx/2f4VzpLE2d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Z/Kh+Fhyi+Bc2KMN6Uryl1yqtOwz4T7/APQl/GbroU+ZKn8bh/caonWVDvC0jUvc1ayx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VkWzuql4UN2dDdaZeLzscTLpMumjiXapq+hve3at/GR+jGPy9uvicXy5dJlYtNeH0kf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LB+Mxf7NKcZvlEwv9sgozWJy52GYWL8LJ4WPsJ2dFIcJYjezrHEVRQxl8nE/6X9F5XRa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/M+NxXidIRskbODBQXh25YeJwyLvEfqVwsKKfXtYn2jsWNMuWdpIui+VNS8CzoTH2ZS+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Hjfh/EK1HzNvD3fiYcL/ANCOD8alKUlvmNTE/wDbNWXX6L/gZR6qhiQxnCUZXVD/ANvi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jf8AqUHLX5cTC+ExZ/MxJPd2Vy7Ej4T7/wDQl/xrD+431vF4J+h3ZaCLwNCxeNCcZUac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d/R1N6KZw08jdn7lqMvFrO1ji9y6RpI12UW7F1Q0Hf6t7fwC+g29ESlyLn4Mpp/yifxU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fh4LEa1bFCf4OJ46PtfF/wDN7ddcR8KHsJznJ3ZtS3sZ8+hhRrvbdaDPh3/9tDxoL8WG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fy3uvw6fQZYpKOVzqX+nPGUdrZ5F/hvaRSWDir9yMlo73+jifaMsdC9GaIo7GpahqUlp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ZTsOUnRIw/ivhNnF+GSrsx5kf9n+HhhtPentb3sL4f8A9Qi5w5TIzw3WEtH27fwuJH4e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C/EfG4+DOH+76rzJfFw+Im/k126rU+K+MxO8lLZ8l2JHwn/M/wBCRX61lUpT6G6my/aU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kaMrS3al+IoyXKhWDU8oOddtrU21NOP0N7gRtYNWunZw/uPQ1/Y4jiNZe5xfscTNSVkr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BM5xN2fuaV8jeTXa5p+JC+6Nlev1JR204Q8B4cnOS25bUdrkYu7iWtWUq/XXY2/luUPB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/qP8LL+o+XDC+X1vm54UISb5yOHC9j/df0mxOS2f5VTN/D4u9srdl/p2fjV/9ztfgYTx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F2pP8sTYwoKK8BvA+Nx4y6SlYksdyeIrPadTZgqyfIwcOWsY0y2lKcV+lGxgx2Y9pD8x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ks+TLi8vo/Ex/kZWl0fCvWLeew8WCn0r25/aOpuyqX1y0j2NUa5amqNUSuUquw8LFrsv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P4fnS7h/2P8AafhPim/itra2tPRmJg/+pYF4PZqQw4cMVRfxr+JusbCvCcdf/wCRjQx5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4jlCXUc+jp2Phf8Amf6DXYinpU3G4nFD3OOHuNzcZ+A54dqcu1iIlOUFKh0ry7CS5m9H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rJODrLmimafKNzam6IrP4lyf2iw6bop4bs+XYpCLbIyao0bTe6Uj+aRV+i6m3jxarp2G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+k/L/ScS9jvP2O8/bs4f3Gj0P/BaJc5lsqS0H5fwnEXozfwy03E3ZpnD7F089CipQvH2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JSw9b6ojK2snL1MTa2d52p9defYlCd4sviTZxYnuOTeJtvh3hZf7X8VgvEwW6KFaepf4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fuibWDh4M4+B/h8L+k7jC/pO4wv6TdjGPkuz8Z9y/t9L5mLDffjqfhYUYv6SJef+o6tI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ampcevsR8uzPZdJUdGN/Pbp+pVIwlgRxJP8ARZn/APT8b3Rir/YcRJwd9pZYXy47T2r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JKPwsIOmvzNB7VhRw8Ry/8AtyumRlOOxJq66dmfkxv58l6F/iZH+Imd/MtjSp4neP3O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5zNZ+5xSXqfmZo36mjZuYaQtmCi6cuxiYewlhQSvzZg46k4Tw9afmXQg8D/D/Ebrj+l/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ch4f/p2FsYfPEZGWJwTWziV5SHFurjz6rP4b/mf6dmL8cnXEw/c73CJb8JW5D7U/IxP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gVa8SsMCj+43sFP1N3Agn5ndxNtpLyzvxSuUUHsI28WNEtCkIuEfM/ErtvnU6xfPN/aS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ypUf8w5ww7pEXLAq+u0UehNYXDlRKrOCXsd3L2O7l7Hdy9ju5G3jRv0Zt4WnNdjD+4tQ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MmtV/C2LltD9TzvRl4U8i0mjdlFnCXzs2cmXj7GtC1Oxiqbm6P838D69p4mI6RQ5vgW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SWkaDyWJ+bEvlszk2/5TawZqS7Xxn+Xt2lCWFK8ax/YUfisPZ/mgWNhO2GhYfw2JOTf5X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ic1HLYhh/MgtWmbWBKvVc12kYn/8czegq+KL4cfY4YU8jhj7Ftn2LNVOWUfLtNeJ8P5/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I+G+9ZPyGpHw33ofZl5DNDhOH2LJlJRfmWkSr1zublvA/mLG92FL4WcIYcbvqzf45Xl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YYf/p+At+NNqlkY+J/6n8TGc8ZcK1Ph18HgzjgYe659V45/D/8ANQxVzh55P8XCO+wS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31TO6qqF4U8iSw5Vtp0MTyFiYFn0KSVH2F5EyUHaa5mzIm5xqN12M9vGfDoup+Cmorkj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SfuQUtSEa7tNM/8AKTjVKq1ZCXzcN0eiZLlYi/8AacPXKfnkpRdJI71kIzxG1k5TdXtE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5fEl79jD+5FJuljX9imHteVCmzKvkcEi0JI7upbBfuSk8CyX6v4O5uo3t5/R1LpMvAtK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zkzh/cxfw3CLpb+B9ezPESq4orjTt+lZVFGOHi+NieFHDxE5c3nDClgbWyqV2jZw4fKX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dUNSVMWHEv8AXs/FeUe3+Gqzg9qhswwpebVB4tXs4a2b82jdi5Yk3U2o/EOGI1fcTP8A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8fiRg7aI2sLGniR8JCxMOWJtLx7SMbz/ANSjuizoaqmVzdZemUPLtS8z4aU2oxrq/I/x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jCq4v8wjBlJ0UZqp/iIH+IgbXIwGuU12peQzXs1WhPPeWXjldPsYex8PtfDxvJ61KRex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1+p4U+lJfCw3cRUi0qnzv/UpvFxH+Wv8AcUYpKK5LP4f/AJqH5F8ksR7KfM/Cx02vArPH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VfaUniv+krh401/lPmSliz80OMtr2znP0JSJ+RieR8t6SP5uTHGWqzj5GNHScXZijLyP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17G1h7S8Uf7w/wB4cOIYe3WtDD8s/wDKYvkYVuZPyIbr16ZYnn2I+TJPwH9xh+fah9yN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COEtY3lId3po/wCC3Ub92UOn196Bo0brLpos/wCD9e08T4Tehzw+a8i9vNC2fi4yl0iX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Sbje6zw8bHm4t/zUNx7fliHdv+o7t+4/k4ajXs4/2R7Sx/h8WcNniSZ+I1jR8dT52E74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Gj/7bAjVy6sUsOcoy6ojifFfFUjPg28PaKYPx2C5dPl3MD5uLt1r+Whhr4aexiSdExbd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zQujmXyus4eXZfkeJgVw9rDT3qqx/h8L+kn+BhcL/Llg10c0cEfY4Y+xKKwMStehFyh8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27GqytoYhpVF6os6lyxxM6ka69j5nw/4OPrVaM/HVMfDexP+Cp/BrLA/5qH5difkfiNp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FY1dLUHBrFqRilu00F8t73NZrq7ny1otSfkYnkKXQT6ixOemSEYviQxlydyvIryk2S6K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mWxto73FjLncviza61KLDc5R1dRfMWzTlm9uSW7zGsKdZ8qGHGWJVNkqdBVxZMUcHDbk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/Eo9c5z5JUJ9XY/zGH55bdN7a17EPuRzrTLmf9zQ1kdCzdDRDpNnGzjZxs42d4zjZxs4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jZxM1edFOSO8kccjjkcTOORxyONnHL3OOXuccjjl7nFL3OKXucUvc4n7nFL3NX7mv7mr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mpqjUqpKi+lsrSFjxEoz2/CVzFnOGxLZ0zwo4lnFujN9W5SjzPw8edOjuinxWH/mh/2N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if8AKj2p4ctJKhsfKf3ciGBXaw/h6yfmY7Vls0yhg0rNQ2l5kfkqXzK2pyPhVLXZuYO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w58lLn28b1NV7FzwKax5G7cudRmH9va7rD/pLWyn9r/sW6GCn+tf3z1+g73LnI1oalpl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TjR3thrar6HE/Yttf0mkvYwqxlrzXZb5vX6VMqxkpLwfZ2ptRXifLwsaMp+GcFjy2drS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RhPFVZdL0E4tNPms4Yfy3NtVdHoLFw1JRfX6eD/zUenYn5H4laV5H4ddnxIPwMLE9xye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M2Y8fIuYnkYnllHqrCwvzZQXiSb5FXzJ7XOxsObcehF84oq9c1Fas+Ha1i6MZNYktb1M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s2ZolB6oTpXwLfCfuf4Vf1EFH4eMW3rUZ/hsIrDAw0zu4Dm0l5ZJK7Yo8+Zsx4I/uP7i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yuVKDi+WcPuR6GlTki9zR572hVNMehyORyORyORyORqjWJxQ9zjh7lpR98uRqjVGsTWJ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cSOKJxI4onFE4kcaOJHGjjRxo7w7xHeI72J3yO+XsVi+ZLV2IvX1yu92hOnRDrwWMSno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qu7TzHuSq/DKuy1fQRNWqyKetPoW45WRcpFVZtzviP8AYxvtzX3McMRVixw5cn4ZLFwJ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1dV0fYf/ACV23GL/ABpWS6GJi4HxHy6ukt2tSEcX4n5qm9NihGH6nQWFiYvxelnFRufh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kmYVcWeJu/mMLCxOCWpwS/qEly7WLRDisKVVqd1+5wr3NI+5+U/KfkHeJh+X0cV/yP8A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VSX03tR/c7pHdJFsOB3cPY7uPsd1H2LYcfY4Indo4UNbNzhTXlk+ph35/SaXw+LLxVKE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vQccDCxZNKvIh/ssPlwjrtSVyLmtmXNFT5S48a3+XmYfx84v5bdHDnTqbeDJSj4ZXko+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qIUFjvHw6x326+ZKeFjYspR4diV6mziYcoYsdarXL4X/ADHw62ZV2FX8MwtiMu7/AE05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tlLFxXSESXxPxCpg1v4+B83CjX4TG1hyTLYihL9M7fRRhf8AMR6ZxhWlRtSbqUloUhob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ypUOHa8spOMd98+hWbu+Z+Hjxl6G9KspWJ+WW5KhVvKHhc+XBO+tC0ZexvqciO5L2IYc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P5Xo8nP8+hhw57VctZFY3fVksR8UeYtdvoSnLV9iHhUv2VGKq2bWPJPF6I2Vuw6dcnDE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o/D32SlLV5w+5FnyPTKxV3LRqcNMrD+n1N/dRZFv4ndRyy0/hdufoOcimHH1LLbxBqXw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ZbVK7Wf+bKOIvya+WVDGlLhlK3YX/J7S2pThJaSizEhJ7UoulSnNTdTDw4uuwrmBHxqV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6mFP5csNQddpowl/J/qYeLicMamzjQeH0lqvXtyE+ZdlpZcVfA5ly1WYfl9GcK02k0La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SxH9N51VmUrR8ij1LtnM1ys2XqbrLokQfT6fxP8Ay2Y/2LPerKcuGC1Y8f8A9Urt8sLZ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lTY2GfPhDGwo9T5vxUo0lwql8ofBfCx2nXep1I4WHNYrWzeN7k8b4V/+2xHVx5Jl/h3G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TgtnZU41pUgsWUN7TYw//JPHwMW1dnu6Mm8eW1GL2Yt6jd3TkhT+LkowXDhL/UjHCeFG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aX6YxsbOF8Up4UXvRfEKMEoxWiX0cL/mI9M1Jcj8PeZeVF0R6kZ40+H8olhWKN7MujPl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1ITnNJjhg89X2ZtKuI9B0nqd6/Y72R3sjvZnez9zfk355bkmvIq7so0p+Z3cfctCKPxJ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SqivDs1To/D6cPuRwzduSNvZk1Q7rER3cjdw2d2d3bxLQ/clJxhZfRtlfdRb3Lfw1i5Y6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Ducyrv0RXG/pRswVFlsYsa+PQlB6p0yphRbI4fPnk07plcOez4O5+LiOa6KwowVIrl2MP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JP8AVJmPhdd5Dn8NLYk/yy0HP4mqny2JUF86eLGvWci+M3/nkV+FjKOHT8wo4sFOGy3R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qJadr/MLyKOzy1fZh9FzjhyxKco6nc4nujZjPZn+mdvpyNS+meppU4TkXLI1sVLEyN+n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Cv9c9uME582fMng7laWmNYXw8qL80p0RB4U8PBjHlt1qR+ds7fPZ0HHB1fPaoNYWDh4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J/HuMXDCT2ayofLw/ho6Ve1KyRKvxEJYTbbgo/2yf+QwI81GTIR/li/3MSqdHO2XHiR+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4uxWzcuXUjh/GS+Jntf73asyGN8PCNtGm+yuzh/ej07WzCbS/wCKQ+5GvIuXRVaFi7oc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nRHVli/8Puo32WRYvnxxOOJxo40cf7HH+xq/Y5+x+b2PzexpM4ZnBM4Ze5wP3LJ+5Zv3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xH5qrslIRS7LnPDTkzdwYL0LW+lgf8p9qUeqobPyZSpzWg8bHtKlFHOj0FjfDYerpKMU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raxJc/oV8iHllR65XuVNVlDtTxJ8MRYmHJbL6nHH3O8h/UY3y2tiV40Zs7cI/wAzdBJ/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iMH+oUPhHGcuctUinxWH/mh/2FPCkpRfNdp0N6DLMueJq6lpe5vKmehwZzK9PpbO1fyM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eNCcE8Ol4n/t8OWLiclssriYUsOfNMliTrsx1oQ+btYfw8eS1P8AZ8H4HHnhdKGxiV2N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vksTG+J+S1a4vhvgXjT+FXKWhLdi4S/NqmRxabNeWW18lY/xPJRVT/aPj6JN12ebHP4R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J4eOq7C4qftksPC23hSWkF/c2IYkfh4a+I44/wAXiYj1itFUn8yEoYezevN/Sh96PT69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H9x6HVGjRZvK+hZ08i06l4epLz7VkXuy38Nc3UbzodWWXZ2sPBls9XYr8yC+rZF12IP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/Sc8SqitXQrg4kZ+WWGsSMpbfQvibD/nRtQkpR6rt+xCvQtIvRosaJnD+5oaEezt4stm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7JQxsJSg41VT/DwP8Nh+x/h8P2P8Ph/0jbwcJJc9k2YLBT/mhSpif7NhbtbU0N/EhH9z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17UtTn7Gk/YtGXscE/Y7uZ3ci+E6FY4b9Wd3+5pErun5D8nuSTcVXxE1KDVb/U1zcZKs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eru8k8bDjNx0rk6lfkwr1arlR6FFZeGVI2Xh/BQ+9HpnSKqx7MW6ajlGLcVkpuO6+ZZM3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cy2HIc5RtlGNGm+osOV2+hRprzKxSoRjFxk2b04x7NVGi8RQkqNn5fcSnS5tScYJ9Tf0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E26xfMrwx6s2K1Fi409iL0Ffai+YsX4jE2U+gsSEtrDYsX4mbinokLFwpOWG/wCDw/uN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LO8bdTQ1p4Il5s6LOxvXLL+EtlZHQ33U3V2fw4NlcSez4ItGrpqxfaL+B5fw/wAH9su3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Dqd4pecSUZRUcWN7aMcZKsXZk4RbUoOzRLCxr4kL7XVEIfoifP8AjWoYPJN0qbOAqQd9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JfN050N7F/YtiyXod9+x379jvp+x38zvpsj59lRlLZlF1TN2WF51HLA2MXHeu1b2O4+H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pkoSw8GsXQ4cL2I/NlhYUf0He4XsWxsN4Te9GnbRIvbLU4i0jiGmLeaLstL3Lya8i9Xm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E9M3NS3+aMWEFV831MT8Okearqb+5h+BCE3PY5UJRa3Irdsfip0Wljaw8WMlzi+RBbco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PaWtRV6mFKOkSGJbZRZ8iXzG6VMKWHXeRiYjxJUTuPY4eQnONEzSwnSphzU/l+DIRo7c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ksYcsZ/K8DDhT8PqQ+a2orkiM4TcsPxMODlurkPyMIw/Q32/lrmLBwuCJGGO3BrobnDy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1Y4mc/Y0qiy3Td9jeiWWWJ9zysqm+W/g7Z6UN+Rurs0hFyNjGnsKnIpTao/zEqaDF5C+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n/g4X7C3HTyLWL/sXjiI/Mbu0zmbykW+YayLqR+Y59quJNRXifhTjPyeWJOHFFVNcP8A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Lh7Mno4jctEd+vY3cfD9yquvDtfBf5u3qvclL4ZJwlelaUJTlKvxOLuRS5CwMXC+IeJF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x423q4Y6fOliS1eyYnxWPgYuKtqyiV+RNYS4Y9DcwpOHOD0E6U8O1BPmkLkdfIo9DqWN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mWmWP97NbGqNV7mzGksX9kb7jix6Uofhy3ucXr2pWrc5lMqSNyRdbRKzXmaVN3Q5nPPQ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uieizs6zldkpS2LoxI7ka9GKGLOOyuZDEpuNmLtWilVGzOVYmJiT52Qlz2D8K0lqQUup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tUMPZVLCk0nV6M+dOOzCCPiJdW8sP573eWUJckyE4Y0UvEjDDe1s8ycqr5r5G1z1IuWJ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vGPMisaThJEcLC4FzIynoOUNKCwviE7aNEYQjTDifLcJ7PgNYWFKMurYsPHwtqnNEYQj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/cfh4akqFPlxXmzhgfkPyGsDiid5D2LYkW+Vh7XFW5dllRfwtkfiM3Y9mkU2bUmoIba2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5kiR6EftFnwKvXO5r22l9LBjzrU6PwOLbj0kYmytl7LTTK9LZYuJs7+1Sp8vEv1ofM+C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0kVw5OL8Gfjx+ZHqtRYmFLai+x8D9z7ThiqsWOFXTVPqYeFKblhSdKPkV/3WBp55S8s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dHN86cjawZ7XVc128PyRdlpdjVF0jVnr2XCdfNOjRfH+If+c48f8A/cZ/vf8A9xmmJ/Wz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fgr3O4idxA/w8BShgqMl07UvM0KUoXyo40ZYdXlVFv3N44UU0OI9P+GL7kf5Vm5SrpyH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Y44i24MezFRj0IYWzpzJ1jtbSplGNE4xJzot79iTU7yNtPe1ONex3n7C26WIxlKqifL2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+GS2pN0+rSlv4jD+49C3Q1La9Doy9yjVC1GInX9Ty4i6TLxZrTzLNfTtnuxN+Rurs0wo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6IT2NuXWR+Fh2pyQl8uQ18tndsUpwoicti1RvY/ca2V7mkfcUHxUPylVnT6T7DF2ZU0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yShFJUJeeWLhQjvzdpdC+pt4MnGQ6x2ficNVp1WeND8rjXsfBP8AnfbW23GUdGikZOeP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IfysTC+Xy2lcf43w/wDRljfJxlhraunGo3L4h1f8osTD+JkpLou3g+RdM3S7KP0ZfsP7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yX0n55NSVi5a6L5MvbxN2SZdJPLhLmg9NDcdGX/4VH7kf5VnN4jahFEpbWzFPmJfD4kf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LEliSo9CMnHFvzFHD0p2KVolqyUvh8Ta2dTWkVqyUvh5tuPUfz5tPkSlCUqIbxJ7MV+5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dP8AguH9x6Dob8TTKxeDaLVTNVQwtlYaktWXxIryN34m/kbk8OZvYEvQ34Sj5rK0mapl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tbsTfkWVezs4cXJ+BXEphRN7anLxPw1Twz1NWas1Z/57bVc/9TVnUus+RdIsVehWPZXY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i2w/7lFZElHWg9pNPxFlc2nuQ6s2oVcurHL4e6f5ehRwS82NJ1m9X2PhP+b22/8AZ47P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sjAj/LnLzZ8Qv5kWviS0RT4mO3HqrMU8KW1F9rBp0/1LtHEcRr2X5/Q/Aw8KcfF3NiWB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ltTlqyhg7dpbCr9J7NNT8prE4omsTjiccPY3pxfod76HeM7xnHI45m5iy9y+LIS22myM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y07Kvc4i8l7nGi+JH3L4kfc7yNfMX4iLYhxlp/scTr5Ftr+k/P7FoT9jgmU+VI7tnd/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fuU+ThrxqcGEcOGf7s/3fsaw9jvF/Sd7/wBJ37/pMH5uLKUdtan+VZ7Hy93nLqT2koX5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ya8yODOPDGqMOLxIx2XUWOpVWg057FBrLF6mKY1qXMUlTqQwlxSNmC9T5WDfFer+vKvD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l5FiupVZW0LXL3Fs7OglKUC84+4/xcP+pG9j4f8AUjfxcF+ckb/+z+kjc+KUH4TPwv8A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M/5oaGtC6y1efD65X7FMGDa6vQr8TPbf6VoUwoRivD+DplTO/Y1HUt2VnfQpC6XCjb+I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tLlMbBa8YG1GW0/00K4nDyjkkqX6iljY2HKfSuhsfDUf8x+NhqXjGx+HPe/S7PtfDf8A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sKM+FwRri/1mk/62PzMZYsdqlKHcxO4gNYUFFPp2sB//AMamzOF+o47PsaMvD1LKpw0Z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dnyfQ/ExZS8isMO/V/WtL3N6xR2OZapoae5wL3NGcJaqOptGz817HI7z/pON+xfEkd7I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L4k/c48T3K7eJ7l9pepqzmx1Ln5TWJr+xr+xr+xzOZzOZpI0kXTOGXubsTQ5GiOGI7IT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NWas1ZqzmamB96P8qzW38Q4qvCiUYX2VUpFp3JtP8xrfZ4hQWFh3tVmFh1W14DWLPYQ6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JR+Hw2nLVsbpVPVEo4GHsbWrIya2kuRtNU8CSUFKp/h4Demd39Sq/hsP7spV5o0RqWOj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PPQ0OF+xwP2O7l7HdT/pO5xP6T/D4nsWwMT2P8PMt8PM/wANIq8BlZYM0lrbsbGFFykb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wSS8P4Pil7nHM7yRxzOJmm0d3+5wL3OGJokaI4CsYl4IsjTLTsOMrpn4UfV5JVW1taZ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1ZrD3NYe5KD1VsvlxezS9RKtac+zhf8AOXbw48pPLDryqsn5ZYy/l+jgiHXPRFy2UvP6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e+HdPCRdyw3/ADI2sOSlHqvp0ZVZUlpyz1NTQuWPHJOlfA3MOhapqznlploaD3alWjQ0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/DK5p2NSj1zpTLB+9H+VdjU3W15fwa+jSnr/AA9tRxeEq8p1vUwvuH+NsLpQTWNS1C+P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UjWaN51R+f3K/Iw/Yb+Rh+x3MPYj+FD+k7uPscEfY4V7GnY1NexvKo/ifhlufmj0y2cP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/NnIvb+GtlWlRssixb6uu3LoikPw0bUqvxzUY4Earn1O6j7nd4Zw4ZKb1eT+ztL/AJse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bfhUUYqkVk11N7GVPBD2KuT5v6OF6kRp3P5crXORc0ZLs1+FklNcmtSmJhwdPQUZVwpv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7NaXMPA5t7TyxPiFwwdPMUcOKw5x1gv7/S3Xc0TKOOWhwZaZWORqi1mXRodCxfsXXbl5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lrF+1oM1odTkcjTPkao1NUcRqjUwvvQ2/wBJ8xPDrTa2K71BNafT5mhoaGn0NdCxwv2O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wM7tnAcJp+5ovc5e5+X3Py+5+U/KaxNYnFE4onFE44nHE44neRO9j7HexO+R36P8Sv2K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VX1Qpw+ITlG9K6m3HhfU3fbL+Y3kWob6sWlklB0VBKbqjhQ1FtIu39XZpWpKKlT4bWv+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fI0y8P4Kup4dijJLtXPA8C2nacZaMvFy82buDD2MRUSzhOcY7XO5w4fucOCaYJifLps1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4YkfpYcsKl3S6N6OHIbeFsLrX6WH5sgyRvJlVI1NUcRqT7Xzox3Jq/mbGFFykYPwUHXH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DiTxpc9PIjhxdOr8D5CX4VKDjVxnHRij8TuT/VyZVXXXto0Kx9i698rl/cvc6oqUdDWp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7o1RaSOJGprlevsc/YspexwSO7kd1I7qRKuHJW5iXyZHc/udyv6jgj7l4wXqf7s1wzXD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ehfGXsd7+xfFZ30jZ26+JvYzO8mccvc1l7n5/c/N7mk/cjLfafid3+5aBojhRwlomF96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bPzsNR0rzoJfMjRHexL4kDvoex38T/EIv8RH3P8AER90f4hf1H+IX9R/iF/Ud/8A9R33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9zn7HDL+k7uf9J3E/wCkt8LP2LfCTLfCSLfBst8H+5u/CJep/h4e53WGcGEf7r2OPD9j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k/xP7H+Kl7H+KxD/ABWIf4rFP8Tje5/iMb3O/wAX+o77F/qO9xP6iO18XiRlLRVHTGn7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53uJ7nez9zvJe5xSfqaz9zV+5z7G0omhqWdVn4n5S8TUi49DbfI4WbdaVK1+rXOVR50/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KtlLdixvdp9rF8s1OEE4vxLqPuaR9z8nuOD1WS8u1iffH6UX0nlgfb9KH3Mi2mVo8rRZ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2cDJ2p25YrSSXTmYvxWLdrTzPkYT/DjxPqzZhw85GHPCXDaT6lcLFl5G8lD4jD5jhiKk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sywNt/yCdHGvJ9mNZNaHFL3NZ+5rP3Pz+5wzOGXuU2X7m9Bv1OBl8MthndndothRO7ic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L0fiaIlpnyZexqanEanEXmziLs3ZUZpUeXUs2i90VOvqc8tGaRLx9jh9zejcszDWXiXK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1O+xPc77E9y+LP3O8n7nHP3NZe5z989DQ0OE4UN/EQcv5UTWDfD5GhoaGn8TUZodC+V0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c5GlvA5mpYs7ml+mW6dM3krmvYf0KF5I4i+17EtqLoaSLQ/crby2hT2VT7iyXuKDtJ/w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G0Ximjd2kujReq8kc2WTOBloM4Gd2zgOEe1r2sXyzUIxi0cEDhgfkHOeryw/VdrG819L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OKPuPDwHSK1l1NnFriYf7oU4OsXz7UfuNM+KCNUy5a5dUJ9qrsvEpDuoaePiQ+E+ErLEa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Y/pWoowWzFE8KWkjvcOnUeHh/i40rs2Pi8PYfKXQj8vEjLBf5jZwo07UPJZX1N43Wb6s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p2N5XOJFG8ujLUaN+PsS2crm7l/L0LO2WiOFCplyNPXJvxz3cq++euVctCktMoFi1C6y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m6K18qSLIuaFqENrqNfKVF4Crhx9h7GEqdaEdlaopQfgJ9RIatb+GdzmUcbFNS1y6LCH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5WcllqcZxHEjea9zvEi84lpoh9pHJ/T+TwWrVoq/mzJJQcPCRd7xSSknyocb9x3NNpHI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RIrSsuv0tTVGqNUcSPzHP3NGcBwnCUlE7tZ6I4UWsLZL9h9rE8stGfjYab8SnyondRO7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ojdhJ+hDFxN1R5dr4n07baxcVLpU48V/5z/ef1G3DarXm8pRxIfiR8dUd1+53KO5Rs4c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hNCxplbJ9lKUpRa0cWRWJiSnhy0dTCg9JSSKYUFE25bVX0kcMv6mcH7jlPDSiru5KWH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n6Gy4NYPPa7cPJG6zXLxLSRvUFQkfy5WORc5nCjoW1y0qbtil2MdOpvFpMqsrs3ZF5HM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s0XgixU4TfjQssrF2jVF9DqiPUutpHNG6y+pVFpSNdo6PK5ocNDpnuyN6NUaGhwyOEw/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8yS8kjYn1bMNx/SbsiTqK/oRTkPnmzXLZNTRmhcZo/Mq0IdsvE1/YebWHFNLqzTDXqf7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30fY79f0ibxa+g3HHcU+RvfETO9xPc7zE9zXEfqaz9y6k/UVa7DOFndnCzQtGPsUap6G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kiu2/Y1fsV3vYqtv2PzexwyOGRwyOCXucD9zu/3O7/c7v9zfwYs3cOnkyMn5CYq60N73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+R8yrTZxs42cb9y8/wBzvP3O8/c7w7w42cTNZH5jmaSNGaM1PHOyLvt2E9r1RSaKrN9v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0X0cPD9WJD2eKDFOHqun0X9wqM5GpQtnezH2oYS/3av5iktVcjNaSVcqqGFiLwKTwI+5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K4Uo4s+r+jB+GVnvHKpcrGzN4RLZRexqalmma0OJHLLo1oy9mXNaPJj5XNUzfVzdLovp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jdOI3iwy5aqKU/7FzqjrE1N2SRc5I1OaN11Rr+xFn5vYo4y9i6xH6HBP+kth4nsVWHip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yO6kd3+5wL3OFe5ww/qNMP3NI7Xmb3y0ccSzgd7H2O//AGH+N+xh+ZLZ12tOpsujXJdB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QlvCddWK5bOWVjaoaDrKsvA3Y0LqJrGPocf7GtUJmhyLj7E87S9zesUdT/yaM0OE0iXi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ctL3MOvQtJFmjjZqjiN6jNKFHWqNDmczRj2MN28Tu/3LYaLqJojRGg9laGhovY0/Y+Xi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FlGT5oo+IrCi6FZuxayNTUrKt8tCUIvQ1NTU2XI4jiZxM1Gn0NX2Lqnia56muVi+dGUr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Pl9ByloiWI+ZH9MbsWPHykbeH6rqbtp/pf0JfciPkXuixdljkXyfZRiOcXvSqmUhhyb8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99Ul+pGzPTk+pVWZOGJeUef0IbTpY4jiP/Be/ofmXoc/YVpew2lK/Q4X7G7CS9Du2dyz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3B3P7ndr3LRj7l4wNIe5v7NPAaioNeLNMP3L/LOLDO8gd7D2LYsfY7xI779i+Pc7470v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XicU36n5jhkcD9zuTuyX4Z3aOFI4CiRocJwmhr7Gq9TVemW7K5vbRO9RXZepuz9GXlTy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ujqixw+prRlrkX0HL8S/gaYheE2KkGklQ4WaGmXI5GqNUao1OKr6IpGxc17OrLM0r5l+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UkWypL0eeudyyKPLCZZZamuVHpl8TLpPs4hoaGIvHsY/2dnFxPzQKM3WxuuuXzXwVp2Y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RzNH7HDL2OCXsSrGSt0O7n2dCxc0NOymvrar6nxH2EPLt1k6I2Y2w1+5SC9TZh6scZXT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ymKvmL9zcrXo+1LzRHeWhSWJGJbFj7G9jR9Ed+d8XxWd7I3ZOX1NjFjWJbFkl0GsPnq3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I+xw+2fLLU1O8RqXf7m69pF6ojdmrOJpmtTWvgcy5u3ytr0OjL9iZZXN9UZxW6G6Xfpl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byNxm/GxziS52PUuWdi5d7pTVFzh/c0ZVfuaHU8cpl42LXWdstDdaLx/bOmpvQN2xxM4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PZ5HEvYviJehfF/Y3sew1gycvFm9NlX2KZX7NhKXYnU3C8UylKZUocBpcssrF6GqLnUw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uizPiKYb3pJo7pndfucC9zhj7mJGeuc5RcaNnHA7yB3kTEriRe1Gh30Tv4n+IR/iUYmG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nf8A7kKY72Odzvv3Nn5v4bda1L4n/Uca/qOKP9RZx9yUYK2bWNs7fifl9jRf0nB/0j+V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Mf4ctgI7mJt7mlaHdwLKpT5R3X7l8MuqFpRKWZyOR3kTvEd4jvkbuLR+R3v7Hffsd6zv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/NFjXaj0YmtHnWToVi69nH+xkPtXaveXRHA1DoVxpbXgikEkvDNwxFWLNqG/D+x8zHW7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PQiR8jQ3jiLWL/RUpRcqulEb2HNfud5T7keHYq9CsJKXl24+WVzwLlG/Jly1zhOE8DQu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Lmr7G6b8amhUsXi/M3ZOoq0obvQpL0ZdZWLHJHEzdkaliq1LTN+lB7I7Vubzobs1Q8Hl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cvI6nCs6S9GSo6iLaFreZe5oilaHEcjoUlo9GXRqXuX9st7QjR2K1Wz0K/lRV7NCro0W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q+ZsvarWosOvDexft1WVn2L5VQpdc5+mVqsvEsdGb2pcs6rLlQ40cWyWnFo7yJh9Cza9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WhP2L4Un6FozO6xB40b0nspM4YGkD8nsXkvYk+sc8SEJ0j5HfP2O+Z30j4j5s3JbHM45H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M8f7TQ+Gf82WhoRtzH5Zz8l2MWv6ezaS4BHQucytSxe0lzRSpd5al+10yXYu6HHE7yJ3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ld0Qo1dvA/N7FlIrL2NrClRnSa4l2MX7GYf29ra2VXr2rtL6OJ6FiFDe987Z69vCw/0q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SPLZQlH4bGovA/w2Mf4XGP8ACYpsxwJxw/7lYQnF+Bs/E4VP5u0hHM487s3Wmi7SNWXp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RnLKpZo1LFTaWXVFtRDy/wBT82VUql4M0keBuPeLUrzRfUrDU3hktmVLm9DaNNllFJNF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10WOha5aKN5ZT8iN2jdakaI5HAvc5GiORrEpWx1RxUOJM17OjNGcLOFlMKM4vqjixTfn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h2KcyxbK2VUXy+W/TLQb2pR8jvJnFie5+evmaM4GXi/cpsklsVod2d0d3FlPlJehwR9j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tqHI6F5Z43/M7GpfEhw9S+Ph+5T/AGiJOWHixcWccTvIneIxVi4tNqNFQ4zjOL9jV+x8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aSOGRNLDlvKhwyIfD/JtB1rU7r9zu17nAi0Ym3HYr5FfmKPkjvv2Nqc6y8jVexxfscf7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8kd5I7yRxyKfNnTzOOR4lGWKq3h9GxSpcuXLC7FOfIskflNmc4JlsXD9Dvf2O9/Y739i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PmiqxG0cUjjkOcHKr69if2Mw/Lt7WDSq5M38OL8iS5c10JRjiSTi+p8vF4uT6mHh9Ln4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CXR9e3iegjDy6+Jq87p9ustFdk8R/mYoykoR5sUYYq2Ud6d5+xxv2Nn4Zyq9ZU0KwniI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oVGcmV0LHiUaVS1je98t55dS9nlAtKhejRZIukzhZwo0LUK/6lUfpZajOghGlC0qouzv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5qayNJGjLxb9DgkjhkXixujZwSOB1N3DLwj7nDD3KLZ9yuzF+pWkF6la4aO8gi+JAo8W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PE2kynznQ75nfyO+mWxcQ3sXE9y0sR+pVOVvEvt+5ZHCcC9i0V7HCjD3VocK9jRGmdXm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m+pValtexfJNG3WuWt8vEo0brN5HNCoYi8c+FFzTLwOhaRYvcs6HEjeg/QxoxnJRrpU4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KrbNnEi4vxH8uNaakfmQpXQ+bFJwGouNfE+ZWFFqq5UeJHD8ZGxLES/m5HfwFs4sZeCK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IN3ExJeSPw5Ym30aH87a8HESSnV/yjjOOIpL+U/CU9qvMSglJ60JRfwzquW1oSnHBTUd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JbEo1XJ/VrAp2Ncru/Z6F3lRo1yXb81lSE5HFP2P957H4la+OVMGVOvbf2sh5dvaw3VE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o0ofMwo7VdT52Pu7PIbiquWht4nFzfQpJOMeUhOLquq7WJ5ZQN6Juy9C7LSocaOJFn2v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w4f6mKENmnifkNYHFArVSfJI/FwqeMSuFJS+gtlC3UcKOGFT8prEu4nHEo3E1iPfSO8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CjKd+pfFZ3kjvJHFL3OOXuccvc45+49qUjWXuXr7nP3LV9zR+5ws3lUtBHdIvhothRO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kaJnQqcj8uWpeSRaRctKjNEyQsrNo/UizK3NGaHD7HCvU4fYtEpKNjmi7FlwtlotFdCx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SHH807L6/h2aR9crs3ZGuVVqV2kbyQjE8z+X+2fJF6HU0RvJHM8MrxLFjF9OxXDg2VlC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fgpUZf8AcvFSXRlHgxn4nzPl/D+Vbify4Qp+kWH+EqaSkhKXy40dKxRGfzsKq/TEm1JS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Ir8Pi4nzPFcjanJyeSZKUduj/VktrCUtp7rUqEnGNFXRslCeHDalpLa0K1h7k7YMraTd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XNaHHRm97m66l7HXLU1NTVGpu9teWTcaOppE/KVnrl6Gva9GR7ThG+IyMYzcNqzaL/Ez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RjFJY2K15lMPFmn0UicniYr8HI/Dg5F1s4b4lXtYldNkvFlGqo7tHdHdItgxL4MTu4is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eRXHltyO7/c7v9zukd1E7mIpYeHGL2uWTxW3uulvoLzy6Mu3lzLXWUcrotJ+pvWKM6lq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OF0N1tCrdE8t5GjLWZrUsX3Wcmb2vUoy0qM02kb0dkrF1y3isdCj0Oez0N11icqmiOAt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URY6PKq1K6FsrN5XzqtCQndWKS1ytc0/c6GHlNPh5CjA3VvFHqso+WU1+WG72F2qZ2L5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jde8ePTKsbMvliULqhrlZo1LTOJexvZW06G77F0WyxPTsSTU68tmVCmPCUqrlIm1hqS+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VTTDdtJ6DivlQddORPd+FsvQlPbjZ8JtrHw/GMkUpGi/Qicfm7NfybFamjyjrry1FvTl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0uhKGHFqnKWolKN66MVMN4fm6kLRd9GYkaOF9NoxLRl4uV1lKLhGSfXl9Xu5+5wSr5nE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yLs/KXt5HEyqkzU5FXHQ0RTZOFHAhbKp2YbLaN5bRXap5l8T9jRy80d2v6Tg/wCk4GvI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qVep+peJWNarVdhC9e05wjtRl0FPFtTkP8TDp5He4f8ASd9H+gq8e7tTZKqu0QwviYyc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5/bl0Z1LlzdZdVRo0a/UxPCjyxcP/NlXoKUXWL7NuoqqpplYvEs2cmJUyvoWy2ZcPLPi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LkUlfxLZcLKaF2aMs6FnlXmjdmzedTShZG/WpaZXllqbkjVF22WLZXKS05MYqu5u3ReC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VjnyNUWuViOorWNaMvcs1lZkMtmhLD6Eo9DZyiyT8Kknzb7F+34niLsWPEpzI2rQVDed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JnHQ4xbxOsmat/5Thmn9paE3/lO5m/Q/w8vY7jEFH5E6s/w8juaepwR9zSJrA/3ZrAxN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Ujhzg+allLC+XXEfDLaoQWJ8PHSjW2RjLCgnrVS5DccLAVuUx4v4UktYSLfIW1fyK/Nw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5I21jxhLo4kticWm/wBJJyx9jEWi2NSjnZ+GX4nzVP8AlE4yxJfflvxk14aoexDFWJ+q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TAntcm3oJ7FfBk//AG8aPk+R3K9zuYe+XI1Xuax9zij7nHE44nEjX9jV+x+b+k0n/ScG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bOLK9mUN1uq5FKjjPLd9iqOmX6WWea7MMlFs3pTLSkfnLqXuWhOnmbtfKpJpUaz2YdiJ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j7nHH3O8j7k/l4r2eVGRWLiesikJ4aO9TNtSceiNia2cT+/al9rPVnNlnQ1ztI3iy+o4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EcSOqNrDfofLXHP+xgr+Xs+oiyR0kuWW6X1LisWscmUcbZUocBpRlksrHIvQ3bMVYonl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cP7ly27JF3RlGVi0mXu8nfmU3ZG+qM3XUo0XVupp7Gu0ixd+hWBxG+rFk6Dy5opqXVPI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Fl6Gq8zekky8l51N3FXqXxESpJSFv/sXVSxoy8ZHDJehB5VSuV5m1S5Wl8kS8ESb6/Wur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htRrY7tex3aOFHdL2OCPscMV6HDE0Ru+xqXZeZxWNTDlzTNSzfkcTLmrzlrouR+f2OKU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ON7FI4GM35FvhcU/wAJM/w37n+Hj/Udzhf1HBg/1G0/kf1EVtYCrzqbPz/h14l/jfh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N7/1HC9i/wD6lH2JbElJcn1ISliSWJtb0fA/xGP7H4nxONU77HZrjs4cc3MLH9zewMSU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8B+5/wD06PuW/wDToe4tj4HCR/gsEt8JgH+GwPYthYK/ymmF/Sf7v+k44/0neL+ko8+q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xQ6PNUKMvdfQj55IXllubXob+3TJJaklJ1dMvXsw8yX3PtbU4Js7qJ3UDuoew1FURh1O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XsaLtP7Wepwly1maraLli/1qq2KtGUxY0Kqz8C7bfiYb5rdfZfmKiOh49Te9zkzTLDL0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Fze9y9CzTRUpKlDiTLTS8y8kLfiTddTe2Wbj9Mvzeh+f1NJehws7tnds4GWgzu7nD+5d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L4cS0YmkSm4WcTiRdr2OO53rO+ZfFkd7If4rZ30zvpl8bE9zvMX3OLE9zXE/qKJ4lfMd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ULYaO7XscC9ju17FoHAWiXgaFtS6oR9e3ZyRJVkTXR/SRVZ3KMo+x8x6yyw/J5dThRoa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8q6M3Zqhvxr5Ca/Ub0aFqlcrm7Nm9HaHHClsxp0O9/Y2laXU7+Z38zv5nf4nud/if1He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jil7mr9zn9W38DfOtMt5XKweV+wsqfQj55Ijk9jmUbtlHzJ16ZevZh5mJ97+hvuhxjlD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VpLUvGXsd3P2LYU/Y7qZ3cqeJbCZ3Ujeg0vrUkqrxLKUPI48QUMNUXZdHS5FrFZv4jLT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l7lsWR3sqlNpNFnc/wDJe5ZX8xVjQ4Ki3LFXhs7spsnAzgKfLR3S8zgKqMWcESmyj8qL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pFqF4exoqdMrlnXKzafQ4nUuzVnNiGmWqXscdUbheyy3XTwOaL8RRotT1N9WLSyn55eB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c/Y4jiqcziNfcoxebyu6Cvrpk5ckJt6mxzpUb6GKo6VrnQorlXnoXXY0LRNDnlXxNmKs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HXozd9stSxyytEukaMtlWlSyLGv5i9zhK8stKorQ6D8l/wAK1RqjiRa+XM3k/Y/8Fq+wt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Fzu5l8OR3UynypFHBrsrzygLeSp1NYnVl0jh/c/DfoUknXKiF2IeZi/e/o3SUuTOCgpY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TvVjcrs1OM1rlqcRd1+jeW1LpEpiR2OjznKKq0q0O6j7m9hP0YpKtH17UyBYvE3X6M0v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OS9D8rNEjeimjmhXrfL/AELwqWjQ6Fi3sfpKqSK5VUilEy6oxGtzocRqWy7xIknh18RW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dXtC2lF9fEfzHOMjDq47xahSSoyrVTRHI3WaHEjdlVF8qrU1iUcRXdSfmdCyqs6LQ6nC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VZUYvN5b2hHw0GhxWgk/QpbbJUpbUh8RDSSo89CyKZXkizLdm7OZussRXWRHdS2s8L1L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GcX7G+yxtLXmWsy6zfmaNlkWXoWs+hoaZei/4T3SLYaLwKxw0y0dk0HHZsWgi8EcBwou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8t7sqnI4ROXbT29lq1zjRW8n2Y+Zjfe+3t0qXw5G5y5PJbUZNPmi7cfNFtPoRNmirUnHR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7ngW7VsLFl6H4fw7j4tD+ZiSfgbOEqvUvse5L5+9GOmzehrJeh+HNSRJdGYNevbmQLI3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mamqOWVUepVWKS1NTducstPc4Ucy2mV1Y3WyxF9MqS1LJsu2is8R7X6ep+HuRPEvcRVn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bMltSrqxTg7GnqamgmkXrlbQs940o+aLm6XsIm401N9NM3ZU8yjuilSjdC036m8vbKxV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eVGKpKXNm6Jy9Cv5ico0KNVRJRioyno+jNmapJO6FbLdN6TNR03n4m1oOhVQlTyOFpCL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g9No33aLsiPllhN+JZv+kvCVeqiWjN/5Tup+x/h5HczLYEzdwJHcM7n9zul7nCl6mmGf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iXxIneRO9h7HfRO+j7He/sSWI6+P/CbZ1VjqXHXK7LadnxLZv+FiY/39vE8soSdIrqKS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qJbXDXdFGm1I3Hfo+1AdzF8ziReJzzpWxZ27eJ9ryf2GxGO3TiNx3/SyUfy6ow3h8nve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3MVY1LSoWdS+uVqF41LUTzuzXKsarLSx0NUzVHItI1RvUy2o+qN3XoXsWbpkvE3ZJn4k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jaxKbQig+mVzkim0jrk6i+XNpdBbTW10NTiXqXlD0NfcvI7w4rlzeuatZK5NStc5+xq0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9ijhP2OGT9Du5FsOUS2HItgs7qnqb0Iv1OCPuX/U8qVoYd+DJrkyN9NDaq6n4fW45PQa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/UuuelTgZ+Vepefsi+0/2Pyo0ky6Zwr0PzFts/P7GsvYxJOj2Y1Qqc6SeaytKxqa0O8u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TN2VDU4qnNl7m635GpfUvlde5uZL7f8Ahl83SxYv2dGi5s5v+FRj/f2vw4RkvMnt4cUq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0N3FUUOH+2by5bJtSxn57CLfGy/Yq8Sbb5iksSaa7UPMn9xLK0ql1ctlftNPn0L4+O/U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WVJyaVOTocLf+YWLh4O1TXe0PxsCq9yuBTZ8DF+5mD93bxCleZfZN2UaeZvYiZaaONVL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F0zh/Y0kvQvGfsS1XmWqUlDaLRfqjgZ3LO6Z3UjumWwWd2cC9ylF7nDE4Y+5wLaO7S9T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eI257R4FEV9i5c236FzTK2cZRbTLcXmcLO7ZwMe5ShVYJaBTYp5nBU4TQsreGVtS9DhR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rSpxGpaVTWhR1Og/uypWgt7Q2toca6kYvkbV6mI49akRVelzbg6SQ54Fp/mw/wDsRVEm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8b+lG7Gc/Oxu7MBfiSfqWk0zeipeOhwz/qP96ceIU+ZfxRsRdZz1HJ60Szic0WkWL6Fn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qdDozxNX2LI341Rw5WLxOaLOvmL7foaGhWVivLsfzlvpbMY36l1R9i9TUdC8InAeBb6F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Oz8ctTp2Lmpcfa3mcRa/0NSqdV2cf7v9O2o9XlhyhiOj5D+baSVfMcpc7m3DE2F0Y8XD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bp05FHaa7UPMlHaWo96LT6HfRP8AER9jv17Hf/sf4j9jv/2HTFr4duOCvullKD/Q2iuH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Y4yTqiWJJUi1TzMan6mYNf1Dhtra7U1LQW1BMthpnco7pG7hRO7RwIjY4S0UXjQ4CyL0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imhxmpqWsXZaR/qa1XkWqXLOqNSqb8jYTtlRI0yqeBwmgrURQaQ40zafojdaKYidC0ie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U4aFS2V7eRxIu75Wsy1Gjfj7D2a2FtVOqNWastlL7voTh1Rs84ujPPJNNprmjDrvNK9e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5Za5XRp2KMYmVmUqamoqG8kaOme9AsdB+R4l9TRFypZo1z8Vqst0vrlFL9J49py8DWRr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Rxoqpou1pU40bNPXtaM5nMn8zRaHCx00LZKmmdRdnh92d3XyZT5Ei8VHzZ3a9zu17m1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iksGD/zHAv6zgw16l3BHeX8jvF7HeL2Lz/Y4pHe/sN1qu1SQ0VjYrzKVyejN5ULXLvKu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2MbzXbotI5Q2LuMmbLW90MN/Ex3WYj8DdbT8GKWy9l8yOJSkY9qPmT8zd9sr8RdXOpdU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TenK+UPJm9jPDTvShs4W0/HZ1LYWM/8AIbvw2K/MxG1Rt6EUnRt2L4kDvtqH6admYr08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ZFJQqfpYv7lqFjVZaZWL28i0v2KorqjddDVMVYsrTkW1OhrLsVjU34FVEjHlqURtPiyq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XRWoaCVrlU6dTiTN8lsiNmTy3aM/KXNGcKOZbKrVTdqi1yVRH8pY3jQaJQlVycuSNman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OCRwM4P3OD9zg/ceJBKLeps4io9arNZVrlbsRlBqWGxZVeSuJ0vnu4aapzRVpRbvQvr5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XLotlItJPzKTiWRePscMjhRoWX7nQrzN6z6lmmaUyX2dve0OA4CyoPKxwo0QvsNEb1O1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xkXm6ZVuaMumUcWPdl7HBP2LYU36HdT9jup+x3UzupHdSP0suW0N7K+WhoW0ytr0NaPJ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U4DhK5bOmVOQ8traSR3n7HE/Y3nIexW/XsY3p2nJ8iUvVvKkXR11N1Vl1ZXnG4sKXXUS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+ZPzOSLPaRosrHCO1GcXp2q93gx0qUw15vrlhepe/YxPuZh/cu3MW6alsr2N2R1ZDlfKj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tRG9QtFlVpk9yq8iqOgn4FefIv7GherEcSyoqlaVMV+mS+nZWeUJeOVYf3N4aNKlHYrt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HEvYu0WoV0kjoy6NbmhYW9RnKRwmiOBmlDaw7Mh86VdlURrl/wCDn7GkvY4Z+xwz9i0J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Yrs0zsb+hvMpg4Xufp8kXc2NSTqj5WJGsejPwXL5ZutteKKSwlLyKy+HmKDtLobKTSX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AKjhl/UbMYe8jhj7n5fc/KawOOBxYRxYRXDlDxqd5hryL40fY72P9Jf4j9j/ABP7G98Q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nyL/ABMy+PiHfTLYs36nFi+5xz9WbzlTzNp401bpUvjYn9B3mL/SceL/AEnHi/0muN7H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HDj+6OHG/qRbDxf6ymxiU+47mf9Z/h5f1n+G/6z/Df9ZT5Cp9x/h4f1H+Hw/c/wAPhH+H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wfY7rC/pO7wv6Tu8L+g4MP8AoOGH9BpH+g/L/Sf/AOJxfscb9jjZxyOORxy9zil7nFL3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HTO9y2hR6DXQ3lcofympfXK2V85dm8VfmUomU2Yr0Hux9sram8qDGPzyub1Y+PZxPKPa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VMn55b12+WSns7ReWy/5i0o+/aj5mKam4cRpfmsrMsvoTfSLywX/ADdmT8RefbmaJLzy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W66LL1LUZvposzmjiRZyLTZvVfobpVLXVG7r0LotlGuhuz9zfivMskcNfI4H6nCjhLJF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tREK6bRRqvoW216HP2LJ+xba9i8G/Q4WkcBfBZ3TQvwmd0d2cKK7MThXufkcj/dj2tmn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f7HeL+k739j/ABFBr/ab+R3lS8zjOL9ziZqzXK6Lo4ScIRptf3ytSpSUqLwRer9TTLVG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Q0GR50HscOWlTmmR8jU4mjVMu6M1LyLM55fnNWvM1NdmRZqR03jQ0ZwRLxZZM34uvU3Z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X/gN0W0zv75dPEsy9pdlqL2X1NavPxHXtPK+rLHWZezIvwy3TUu6jPltPY5eHYn9q7c/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XU2qN+LN6e8UkrdclPGV+S7SMQu0cSOJGpve5aXuXZqu24vRqh3z9hNLakub7NdudOhV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jZjg4jfkb2DJMthm7gyO7fqd1+53f7nDQtCnqaJ+pp6VK7J+U4UVpCnmJ1hQ48M1wzel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SPsd5H2Ff9i87+R337F8R+iO9kUeNP2O/mxy+ZiWE/mTOOfuV1UlWoin1HKOqMBa7yOR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2K1K6lsRpGsSkouvgSqqlrM5pnEzV51imfiQLR/crQsXg/Oh5o5FJotItYu/YsXszqUa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86HBLXwZbUe6i8GbykvQ40bsovLkcSKqSFaUpeCPwsFR+5lcTE/yxsbLVGiKk3TwNiOn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5Hyyo6I1RcpLTkzU3TU5GmWpdZepqziZWmXMo9MlTplrnqanEvc4l7neR9yvzI+53kfc7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O+gd7E3viII/xWGd/FneneneHeP2OKXsVblTyLOT/wAp+ev2n5vYsps4MQ7uZ3cy+FIt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7ncfudwvc7iPudxH3O5h7/Qua5bxqalE7jNTW5qjVdihTamXUmb1jWpRanD+5pH3FtZJ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7L+xdtp6M/Mym8o/pRuYaWVmijVUbShf6Eq18TcTLxOE4aHCcJwFo9uWJs7VORfCmb23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Ixaa5l8KPoxv5Tilz+hPyI0fIuy0j/tlaVziNTVmrON+pxF37G61Ie1GhoWLuj8sqxpt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ZxZaHMpQ8BicZe50ZDE5wlQjLs69i5dlpLJ+KFXSKbLURdo5loo3kiyZbheTrCq8iqsWs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Ob9RFmsqKpWhVaZWuiz/ACm9dZ2/tlyLs3ZHFnx/sfMSUo6Tj1Q3h12eVRJZ3Ry7H4lj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I3lcrSkToxvGvenmbr9yF6WLNSZeHsUvnc3ZF6s0NWczR5UkqnPU07Gq9y+h1RhbNqx5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PMg41v49jdyblFMtHmLduaG6ziNmE5VPm/HY2yvEoliYnjUp8N8RPCl+mZs4qtyktH2L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TKkVWR874yezAawvh9v+ZmzifCYbXhqN/CT2J/okOGImmuzeL/qLJr1N7b9z8/uaz9WV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HN+puxO7Ru4cPY7uJTYj7HCk/Aoy8S2HD2O7h7D/AA4e3ZpJtHEWeVZKp0KSEsvUn55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KRk1bkzXb8xOUdl9Ca6rKUnOWyrbP0V42Lj88rlrMvTzKPX6GInzixEXiU2Um7lITv0d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5eHx830KY0a+MTahKq7MvIRVlLLP9Mv7l2WNF7F1lWyOpVDRvM3Lo3sNFrSy4am/HZLV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dYmlBV6FVqY0Jc4+hh+RWRp+5+X3N2n9RwvO1/JHDI7r3bPywfgiu3hTp+pUNMJRpyb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b1bYtvFSk9EXlH3O8Zxfsb/9isbjaWuqN3XozeTLZJPlzLST8yk4lor1OD2OB+pwI0RZ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Sy1GVOpY/MXTLHAXiy1i7uUlSv8AcueJehLClaH5X0KSL3Rbt6m7dnzcS83oVdH4FsOs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XTKHkWqvIrXaOH1RunRlJWZf3P1LPddjjuXLUL9TddV0Lmi9S00vA4qFpxaOKJhUae7n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zcRb/Ibk7eJxIoP4fHvHlXkU5PswPTs/MnyGlbDVkuperNyz6MT0p+xtPj7e9VZadvx7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LYqKqVct+tPA4pH5iPllElXKPZj/AMv6E5eJ8yWi0Nl18ysWmssTz+jG79B7LZzOhpVZ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ixUekkS/FwtP05Rw60rzO9/6TfcpPzoYbhW75vJynCr2up3f7ndIfy4bNey/IV6FaqRe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K0y9WWsWNGXRVXLVT8SUWaUKKrRvRS8i10Vj7ZbtmXNPU1SLv2KqaZecUfiYkVXQjTFw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WG24y6E4KbitqlIKhpXxlcq6I4mdTaw3svrGxWTUpc9wi58tI0oi5aFRtQ3Y67pfD9iT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4tEfDTk25Seo/wZWO6xC2DI7mXudy/c7n/qO5XuWw1/Ud3hnBhjluPwODCXuf7v2P92vQ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vV/Sd9+x3z9jvpHfyO+md/MxXiTcrfmZvI3J+lTel+5bEoXxjvF7neI4zV5c2ulDhl6H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kjZxLx/sVjvQ7GmdssX4il4xrFM2UltpaH5USSlG+pZo1gccPYW9FSR3sPY76Psd8vY7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vjYh307nfyfqb2K/cviS9zjfuay/qNJe5sUkvU1mcMmvM7ts4C0DgXqd3Eg0qVjnh9pn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Syp6ia0Y107OGenYZOCdKmqflm/ErV1G+xcvfPxNCLsXRaTOM17N+w+zQrz6ZeFBpC6d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4f8Ay+3/ADOyKLTmy23Zfqyc4z2UtfHKcoRUo1ufiRcfFXKxaa8O3HJ7FKG/Fm66eZR6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b8sozaqkN4eDurmy+JGphrDltUeXy4R33KtWfiQUvKxuO/R69p+QjdbQsSOzOrpvHcYS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j/dexZYUfJH+6/pNcP8ApOOH9J3kf6Tvv+k79+yN7HxCkMaaXmd/iHf4nud/ie532J7n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+o7yf9Rxz/qOKXuay9zV+5z989DRGJictmqJt83tZcQkrNcx7Uqyf7H+pOWHtbO1z8j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jEp4VaGzDD2UaCXNvLDS1nJyFjyV8OLf0dUao1RqjU1NTU1y5nM0ecvmqqSO5idxF+hw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7texbD/Y7uPsWgaGiNEcC9CkLYs9PAxa875VjYutl9UW3vLs7qsJvekY6/kZGUHSUbow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/wCDWprc1OZapoaHd/uc0WqVvEtKpDyORvGjNC8st43XUsiqytKvgb8Gyza8zC+3PD7N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WNlIxHIwyfl2cMT8CuwolMn5kvInt9TmcMisdNkRHy7NGrZWOp1N6xbs3ysma9h9hm81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WVlyGzaeiyeXr2cL7H26x4FZDw3CLSfqScHfSmS8b5YpT8ruisdHqi2nahqRqn7Ek669D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UtDE9ju5HBP2N6MqdadpbEqRatQ35yfrlhxmqroU5dDEikq0qfJm95cPjlOa0rbKM53x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JVL4lPQjSe0tq9jQpnXQ1y1NTiRxI4kcRqa5czmczRmjNGcJwnCcBwHAcP7mIuaPhcVa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2bM4W/Q7uRbCY1ZIokvU6eRrLZ60ON+xbbLQfqystfAjSt9SUYRryiThHwgc8tDQ0NDh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bnmhkvLKzuXubvsbUeWqLG9Vn5izfrlcrEmn+VJIn9vZ1Zy9j8vsXp7ZzX8rKk/hJf8A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1z4jWpwly1fUo9cqG9dFVlZM0ZqjVs5o4s6bTRx+5vXZhUtYvlh9i8ZDsM3VzKuOVXoS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5rVMwyXl2cM9DZfMaykS8h7HUvJ5f5cl2OJe5xx9ziRxL3LHP2Gv7los4JexwT/pODE/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f0lVgzO5md3T1NI/1H5fcsq+o82lqVep0fUpbLyWWzDUUplFpk8r9nB+19qkq05lFZG1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MxCi41dG+tiPj28PTkUtQrRG0qexyeVmvI1L3Xa2JW6PoabUv1PLB883HlrFny3SvOXXJ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pxdORadPMdb3ykkjTPT+E0NDQ0MRR5qpL4R2rv4deUuhKEo7HpQttM7ufqy6jFeMinzY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1nqLahF+VjSZ/vDSf9ZwS/qLQmbMI7K5k6eRhxX6v4Ofks4j8j0OiN2SqX1WVVZnEjg9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ZSbdRw+GUptXbdkib/VGL/Yq+F2f05Sk7JCRhbP5VVj29p/DuT3am1gzWy+pfDb8rm9D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y/8AOW8kyPllbQ556HCaUN413H+xVXWVqUNTBKSyw+xd6Z+pRZfyluh6ka9S8R7L0IIp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LyE4lXrzLMkT8iVOpVkW9Td02Rdnu0d0i2EvYWJGKc+hwr2yvFeqNEaZ6Z1g7Zcs5efa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5spGKivDKqq/PsVcE2WhBenawPJ9qtMtlXk+Rsx1NleryfmYn0cP0PA/SWkWLm6y9Gbl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LLC+7Lam1FeIlCNo/meSktUfiYdfFF9qPoUhKr7dVoSWU815drT+Dq+lCLRXaelD/E08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krFlYRF+GVfzZVxPY2Y2guWVPl1Uro3tOn0tTVHEjjRxr3ONe5xo40caJ7DrZZxH5FrO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WEi5Us5e5Z1XiUo9roWhT7mb2NOnSFjFn8NGmI93brVnx89ZUSMDG/LKGz6rKnFDobrv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J8vCthf3NpmJ8Zj2clX/ACm3Li26+5gPnSmX4kUyqVH4G7OvmVlB+hRqxxJlpU8zVHHE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eFS7/c1O9ZxF5GpzP/BavscFfQ3Y4nscE/YwrSVFzzws6bVzjRVPKTjyYlutGtYmziIa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eyqMwx+WdXGotnmYXmLyK8iqPw7V1GMl55r7cl2tMtUcRY17cltVXgWui6eViX8Lgevb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nT+5swVFmzE8vo4foWN6ho6HhleJzOna/EgpeYpQ4H+xZNkZY72EnWnNn/t8CX3SNr4j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DGzOCaPwp08JHC2vC4oyqlzKRSiuyiRa66DtQkTzj5drU1RqcRxGprlzOZzNGaM4WaG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L7n5SlSrRaBTDiq9SspOhZSo+onBN+R8uVmupZou65bMdOZVMeyrnyoRbUIRjY7uX/8A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4f3/wDJ+X+o/J/Uaw/qOKP9Zxx/qOOP9TOKHuzjh+5xx9mca9mca/pOP/oLzf8A+2cU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spexjemcR+RHV2pY4J+xfDxKfad3iy/ylFg4r/ym7gTKumH+5vVkbqSzxYYs4xb4a9Se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G+C+K4W6x8zaW/h9VlazKYm+i0qPx7H4k4x82UwF8x9dEbWLKv8AoeBWSpgQ18TC/wDT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PQ+Ja/W6EYJRlhL8ovmqeG/c/DxoS9SxfLfhFm4qF8FvyO7R3S9hJ4asdzE7mPsdzH2O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NIr0HaLVCO6jdSNEcKRV7KORqjBrrl6GH2KqhRpZP5M9mr6Hff8ASL5s9qhBYnA3ccMJ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mL5XCLZ4uZh+Z6dhStQw/Mj5FG903lU8GTyl5iyX2iF2te1ocVctUf8AYZKtLdmX8Lge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S8OzwP1G5NaUovo4dzZ2mXuVRpY3S6LfR6FefZ1NctGdDXNDfzI16VL4kEUU4vyZNEs8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Rxo7xexbFr/lOOXscU/Y4pmsz85/vDSfucMvc4H2KyjehKCirGkfYxvmxT2Y1RGWEknt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DrGF1yRv4kLao3W36G5gybLQSN6qLSl7jrcpJG4mXlI4mv8AMb2LitdNojOmj5s+Ic0q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4HG9M4+eSp0ORxfsXpGJvPaLZ1xcWEPNlMBSxpeFkbslhR/lE8Scp/c6kZwtKLqjB+JX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sH4vnwz6nzPhOLnDr5DjJUaz3ZNep3si+LP3Ku7zWFhcP5pdCGD8NGuLK0F/qTxMS/xE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3nY/Dx8Rep+IoYi8VQ/HwJR8Y3PwseNejtnvRRXCe0ujNaehxI4vY4n6nIqpG8kSca6E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eVU2i1Gj8SFPIw/mbTiQeHLahI9DD7Fiq0y9eyySlLZkhRjyKmH5i8uxRsw/MXkc8tkk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7SLL/S3jSnY6otbKtVc5diXacWmcVDdaeasaPKq7fw/3P6Gy4N+olSSeVVdCeztVdDeh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EFDZ2XzNumE/U4cL3NIH5DiicSOOJacO3FxptSfM38Nf5WbMW1LozCSb5lpzXqUjiN+Z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SZrlZlJEaXQ38qPsd1h+xTYivLJ54XmP6Gme1JbMfE8Oyz0Mb0/tl8T9hh3/ADk30a/s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3TbUnUqWRplVsb5i23fobhvNUN2W3LpC5TDwtiP6pG38RiS2NPAcsN18BfweL6Zx88l5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2N+rz2sfEjBeJT4TC2v5p2PxMeSXSNkVd32Xhy7uX7M+R8RaD4Z/of8A2P8AZ/jVXC/L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1zHh40dmS5duODgqsmSk9Fq/1Ml/6j8V/kR8mL/Fxt1E4r9NEUevb/DxG4/plcUfiYfL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o9VlXSfUcWqNFzVljqU5/wBx25EdqBzLZVasbtTqYW3o66ENivqh+Rh9lj7TKqzFVKvU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7iOVspeR6GJnH7e1w/ucK9y0U/U7r9zul/UXjH+o4FTzPyo1gcWGd5hner2O+K/PkVT+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vjYhxYhrP3Jcu08k9ZZxyRQ5vyKxdc1lgff2+OPuQafI2paUHFR2am42n4EFjJdRI2Yp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smzVovI5suXH2nThjbKMab3NkY/pjl4stnVdm+pVDpH0N6Gybrqeo88P7iXbuPK8V6FZ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mXkQ8jH88viPsMH7idOv+hHa1JSlJKMbtvoSexsYblujeHOS9TVS80b2EvRm/CaKxkUk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uuGEvBVK4spYj8WbqR8qEtemh8LgJVwVWvi+pRaO6YpPVfwTfQxPLOPnk8Wa3Fp45bfx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YDl4zsUU1hL+RFZNyfV9tVsmUxIbP8xsy1Q/h/iO8w/zc/Bj+E+L7qtn/qUdsRcMiWFj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mYi/Gnr4EfhMLuMN7zP04cELGxXdXUP0rJ/Mt4rUV9qEtJL6G1gTa8BQxfw8X9nltrWJ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xVoWv5G1H1Rua9GXsVTywa9WWPQh2WWHXr2IkhZIj9xDsIh9xHsT8j0J5x+3tde1Usy8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1Kku08o82Vw7vxNEXWd2sqxsytKZLLC+/t8EfYhRJW5ClIcnzE8VNy/sbrrGhtzrReBs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dKWFKjj4PtRIEtmh0ZvI5FqZaD7P/t0myk4teZtwUaR/Voa4H7kpy1bEbKyplbteIpJt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Qf3PsYf3E/oU5Z7Owtr9VDkPJeWTIGN6GhjKiSUTB82TdXx/6Gsj/ZYOyvP/ALFCOd0U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CnI8zAXgyv5oJMf1de1P7c15kYL1IxgqJH6saXDEeJjzcpv6GzBVZtY7Xl0KxbbWhroU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rYxo8L/0PkfE2pwyf9j/AGrCo5x4qc0UztCT9Db+K3I4aqlPmTj8JOMsR22k+Enh4eEp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Ls/yom0vA8MtjEVUOWFvR/f6P+z4zrKPC+pRjw6SrWhR4cmbsGju/Y4CjhTxqKPyW6Fs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1O4j6M7pf1GHHEioc1fL0ID7FH5m1tyqOUH2IkxZIX3EOxXoKkfEruPy1HCSujTKRTwJ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h0z8Sj0/t2ORbK5qWd1lTnm+xuujNX7F9cqqLZtRhIvGPsNpJUyRansanEy/Yw/+Z2qM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y6s3Y7K5IT+Jaq9Is2thNFILV2JRXSmXzHOXgq9teBhyfUn5niaUObz5j7V7lFY2VxTt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OpSWpYlgy81k/M9M4fcif0aZK5rmvLJkPIl9scsb7D4f7mf53l8RJ6/MZKXoeTy69iyL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Ix5/rahEp2NTX6utyX2jyXmbb4pf2JY09eS6sli4rrOX0ba82eBa2SqUfIvtbDvY2lN0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jDp1oYeLHiVpWyUcaU4rnQpGWJP1G1tOvV2H8tKNFRy6DxGvKvMjtcWrPIRbLbwVv849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IzjpJVFNJXLw9i0Y57rr4ZXs+pR1PAu3XoblfLL4f7mbcPYo9aEB571S1dkezOS8mR2p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SWcSfqLG5Cd7+BY/zEew7EZwlus2cP5afUU8Sm0UkojrFWJeQm/0kqHCW2qEfLJPsX1y5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j2LXZq86c8rD7Ooh5anP2Gs92xr7lNJdH2Yf8xdvbeLiR8Ez8zXi9Csp3XOLG4Rk/FlK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LkIJ63ElqyMVy+hFqtEO1S1YlNfI1ZrH1OKPocSH23Odooc5eiJSXDHn2KMrHs2ZRly5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SHWp6npnH7kS+muxHyyZhj+xZY/2Hw3qNUT33zFi4itrqYk1pKTZR8LGuT07PM09y+Vx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WcuhHZthwtFCRWNi/wDARH9o8oQXNngLBT3cJfv9He4mJZr3LjxILd5nWhHF+Gahi03o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LoSsqaPzHhYtJYGPa35X5Cw5aqRJK89LqxOLitrlQdXRChBUhEgnwVEPalSpRXLKmUEn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fibMlR9uK54b2SXVXOL9jUtlY341NJFMqSRuyaLPaR8Pu03joo2JKtaqpDzHlHbScOZ+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2mbM02vMxKLSxFRdKH4bpjrl1GnqiFVQmbfKp8PKL4lcuP7iA87F5c6WNqM5EduNysCv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SRKOGqnC/cW0qOnavqdDedyzua0N73N11ReRu4lzfRu3L2y1OL9zjReS9ziXualV2KOv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qOsuo2uIo3Qu5Dkm/XNOduz/AJ12t3U2seam/wBjZ2oJdMv95J9ORVYOz/NJkJ9LPL5r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XE/qLyn6GuJTzNZe+VonD+xwoaWnabbokbMbYa/c2p7uH/c2Y2jpnXOsTQsbvZXWLIPq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FFyX14fas4I//trLG+wwIxknKNaquhzli7XCRU3uQ4YoWWzLQ3tOvbu1FGzhPbl4G03X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+ZulR+Z1Rapa6+tHzP8o8pS/QqE5vSNyeI9ZOv0FPEVuSEKrNexXoVjws2Xw8inFBn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TNrGbbqqsw3LncjPBkqvVMq6OVblNDcfoNvlYS5EYVT9TcdTeL8L1JbJSVVQaxFbr0N6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1VRpko00dC7ocTNEW/Y1ZwoppLKqN5FjA+8l9w/tI+ZLNydq2Nr5m1lj0kk1LmPBruJ6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keJhwxKfh9ETJ/DyVU9CGtBj8yI878LP8xAUh0ZWg7UI/aSK4LW0XoR+bxUH2dcT+o0f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/wBRw/ucK9zdikaHCvdmn7l6++WkfY4Ysi/kxudzAtCHpE4I+xokvIt2FLsJeObXQ8eZ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u1L712milLoqo0XjlWi2q65bEOBfvlsYl4cn0KxdV22J7uXI1XsaJnI3kWdCXZ2sR0Rs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Uri78/2yUYtOmua7F0blUUlh1RtQUWulTfi4+ecqDj+mR5EfLNfcv4DD+1ZMiL7FlL5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1KxF7Djcvc1p5lqF7Ia+H/qNrWvORiSm/wCVEcNypGlZGxDhLdro/q4fmf5f9R5bf/6j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NuenJHlnSVl1N2/iUqJJIvFj5ITWqPlzScfEtZ8j5Tu63K1b3bD5WoNc6FJc9GbSukL9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6zHs6FCVBpXOEeHiKsHqimsHwy65rLzi8m+qqaM1fsaM5+5zZoy6uuZvL1RajN6OWD95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LK7KQlSwnPElJ1PQnH9TMOeA6uSMCE+LVlypMRsz5XMTzJeZHzJeeaZ/mIDXIkRH5EPt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jt0rTkPs2epzTKM4sr2PE3W/I8TZlryNS10V1OhGNsrHiX7NHozekvJEaLlkvPNTXk8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l23OMY/M8SksJJ+eUnJ0jU2MGL2P7lcV18EblIyWhSSoyuDWPjyPxHFy/l7U9vnoYala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8ziNanJD55S7O3iVl0T0RsqMvthE/C+Ha8Zn4uIkulTYrXOxfs6ZUmlIcvh36McZKjR5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eZHyz9Uen18O35c9rGxIwVebFPCrsqNPMt27GLGXgxPqjSo6Khc8Sjo8ot6zuYrrZOiK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Cw/M9H/cZiU1dkRh+mNDAj1l29p8K7Kl+Vm5W421m4TTg0bUeA8zYrZ9SbWtKMcpRbtQ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HYlHrkst4XQfiVepfmUGyWBi8L0fRkoT4l2MPyeWFsUrdXPye5+Q0wz/AHZfZRecfY7y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xzvr+Rg7UnKNTwF9oiWdGJPqMU1ymJ4ndvn0JSi9xWWSMQjlK2pMQ86D+4gVjqVFElYw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qPs30ZS+fXKvuVTKm9rlVHPJUL9hdqHlk/PPYhp1zs6MvRl4yRTbv427GL5r6GzL3L1k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M18yNfESVl25USd+Yo7MGkUjTK2WuWpL6FXoSm+by2nZeJacW/A/N6RZxyS8YtFPmqSy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EVUr8jHf+Q3sDGS+028KWzPmpbo5ONaG2udJVF4kc/VEfJ/RXawaL8vQ/Ep7G4lFfuVd3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/MqG1S8ZdhVyUVqzww4lb06lInPZLfwUPMfk8vhcP9WJX2y+HXg+0ooolYsX1KczxFDF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6tZNLUsmbHJE8H88N6PiuhfVCxFo7PzOdalGUlZmI49aEvMa5oSeVyPRilSxY3d6hGVG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zh+67Hw/tlGXSSLs4qH6idbWNXl+c4n6mprSRZqRhVVN/KD/AJREs476TXIo1cfkTryZ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G8tpeBD5cWrmILa0qzd0IuSuYpEedj1IEntemUWteZPxMPyyobRGQ+zb27HiVoam9qbr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WuVsr1F2N2lfE3kvYrLJlZM6R6HRHNvqVhvLK4lFXK4l/BdjG9PoLbjKj5optUf8xtYb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hSg6pktie6rUPxIesRSjo+29rqR3r0OK5rX0NX7HCzgr6HDL2OGQ32sOUW1vci2LMltS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P5rrhyuQeylbkblyjdPQ34Rn4pGH/s05LbdNl3JS/wBqwpUVXFK5h42J+LKarfkbtl/L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9UY+HiJPCo6G86QlZ+JT5rUsN7NPAiRz9SHr9fAwsHjUbt8hym3KT5v6XTKE/0upiJaSj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c0YaSst5kv5nQsbWJwioaZX/AICHme+WAv0QchMwGvHtb35iLjdZ1yvQ2Hw9SDdKnhqV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tFshjQdXE+dDpUxU6aaG7SlykiMkSlH2Ljkfzcj8W/giNIqCWgtpVdTYTp4ElKW9F08z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awbfynkU5o3bQnvLwzwJfzoZjeCqVVC+TvlfZ9itDQ4v2NMsP7yjVSPllLsvyMRQdKle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xBfczVnMkiPoPsPzIlefYw/IecB9nU1NTVGp/wCDn7HP2OGXsaS/pLKXsd3L0R3c/Y7q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DI7mXudzKp3GILbi49mj0GqMuUw6VfOpXFnXyNzDVeruXysbyv1RuyTRVu/Zxu3clHny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uqMSc7N6IpFVkzbnTa5yZtQkpLtupGyHuqhwpFoKRwKvicCRyLIfaX3ZYyhDa9SKZGXj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1Ytg1Xgbvwt/I25whF/ykeVN7yJ7PFQlgT5fsbuzJF8OMTaUVtmNbiSp6mFs/kfMm5K0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v620/pXsWyqVRh15bpiR6SpltLKyMWf+Uw8PpvFKaGzzYrZNklqWr9Gvaj5j9csT+XCK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coUeo8tmd/AWxRIdTeueBYqOE+Y0bL/ceG9Yf2HLD4WexhvmOpR6K+UoPRjroj0OhSuT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lXdjRDQppu3Qg5Sr0zwPvQzHX8j/ALGFL+UuUehKj5F2zQszmaPKklVGG78fMi0Ryl2fQ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zl5ER9iXmRH2MLy7EB9nVn5j82WhoaDVC0TQ0yvlXLU5++Ua9rV/XxvIXa+XHXn4FFsP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XzZ/uP3NcD9xKU8Oi6VNmDwV6MgsSUXzpE2oNqXgVmqSVvPtMR4FdUWZdovQota5PtL7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RreqY1fyzTQ4y5iWPGSf6kqpneR9zvYe4/lJ4kv2HKV8Sbq3l8/ApSfFHqb6nHzia/8A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HzMakacMV/qTfXKIs2YXm/orsX+vYxIf5iq/PGpvaFq0y5kOst4xOd6I3fccpXZV5UWc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mP1y+NfhTL4f17O0/wAwpJlroZbUro0b2TcY1R4FslQcvc2Wt9EZ+5KL9GRvfRig9aWK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6kXJF6JGzz8S2uXWhCVfNEkrKmU1+pUL65LP4b7zwMRfysjSdKNo3ro3UyXkWuixzZWD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hb84iGUuz6EvPsy8iX3Zy8iPkPsS8yJdEXBU2lXPB7EB9rTtOudq0LZdTTK2XUj/AAuN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Oy9olLZrJ/lqdw/6zuP+tHcf9YobKw2+kql3tx6SHjSe6rbJSEUl22Ia5UKoqcziLlkP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FKj5mFsQUdqqsYlPzQ7HIjBi2cnCTVTZZrkl4lYmlBeYs5GF93+n0KC7EHz2u3fKvZeU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6c3Y8IRL65X0WbEumVex0fgUeajG7ehtKk+qXZj5nvl8Z4/98vh34vspZLOCttUvl4EX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t0rSjSt5D6my9YkW+tyLV0i2r3RLoUbdySdSOti5VSY1IdLm1pJaDq7iJp5SfgLyz+GX8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NxpLkd/NHfSGvnM/xDL40jvpHHP3OOfuWnJepxyISU247V02IhlLs+hPzLLLZkr6orDR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/IXl2Z+ZEjF6Nk4VbUXng9iBLKKloNRdVnu6l6dhlyxe77FtTShcplcj/C432kfL6Mn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YmJXZ6r+xbCj6orspdEuZTGh6xE4uqfaZCRU0r5HNM5s1aNa+Rq0PtYa6yyc4Tgk6yo4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KtkRlB1TGuj7G1h6nzNual5lG6eJtRn5tsrHUo8sPzKVRxRfqLzFnIw/u/0+iskLDw9e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OEtVk+zfJdio1lteFS2eH4bzH/M6dpjF2alVn86er08i48fCX3r/XsIXrlj+Kf9yjI+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y8ScP1C12je588nJXZTZ9Ta5wNvD0YmvI8DaTIdIR2slXLzKR4kSdFta1KsUlwPUZtUN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/D/dlifazFXhU6rKyZoaHCcNDmUmmbuJTzN79SPEimMfZ9CUX1KR9SsUUdpK6Ln+UxPP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4TFSulIiQZOcVZ54PYgS9Roptbxsc+pa6NOxcsstnZqWRRrZNCx0LZU7EfoyprQ42cX7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Hy7NGceL/UcWL/Wa4n9Y+80/XlJzrrylQ0l/Wzhf9RwfuUw1Rdp7KqxL5cWvM5LzLL9z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xR9jiXsPa17SjyihRhXalYcFooUOYulKk/fs7zNpTVC0ll45XKLDv1LYd6CSI5yIP+Zf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3TL5i4lrnUVOvYT7NyLRFk4FNqhrUr4mNiPwiQjySrkkyvoUEVrnrlQ1LPeKMqhQWmrP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pp2I+RLyH4xeWtd5dq+r0I+RQpF0KvNVsi9JDUbM2MVWNvDunqdCmyn5ksGcI7PIw3yq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HJF1lXobHX+xQlhyScJIerhyHazFNUsNjqV8exg+uWM/5H/Y84FV6+JzLGpxMrqaHOuV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1IbaoM38OO0kWwI+49vCjF+ZWOHF+pTBgq9a6HoYu1GrHu+o3C1hOe9Ukor8TzP8pifN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6j8Ph2T0FtQTfmVjC/SpvYaPxI7DMbZ02rCfQtSmpTE5m1GK8icZ4ajbWpgkHStzgiUx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Lxjxam2P5uCpLqU1O7r6nCvc/L7m6oPyZdR/c44fuccf6Tago+rOCPmpFJYcJHBD3P8A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xvYi9EXxTvTvmd+yLjiOX0ZeWaT0KP3N2XoxSXPtYn2kPL6HFH3HWcdOuWKvH6TOJouX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WJzPTsuctEbT4pPQ28TvH+xspb0+fI1K4bpLQwZYtdpxvUrlTBS82UniJFpYb9SlIU8z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kUm60ylizVY1URxg5xkuTK1PUWcyPnH6Kzwesr5OpbgemVERZaJw0NB27NdG+Ql0yjTn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2jEnyrQqyT9Mnmu3fXqNPQ23rLsYeL/lfY9Wif2sw/GqynTlR9mgn0Is2mbOHD1ZTmUZ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aHR21ob1mYb50FLnEw9vhKYUbdWfsyS57b7Gxiuklp4nREW9K09DcxEpeJGT3aXqbNNpc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EvC5Ia5Z0K/pgzaPiJP/APTZD7Xlwm/GhZdjl75Wuhxwob1UyO46ohsQlJRRem09YMsl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msPcezsf1ClLYp5jltRjUf4uFfxNn52DTzKfNwmvMWHtYW0udRSrCS8GNykonfwO/gVj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vY1PQ/xH7H+If9IofNrTR7LHT4l3/kFCWN60L4uL7HeYj/ylsTF9jjxfYosTGt4Eaudv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/OqjcWId1N+p3Mvcthz/AKjusT+obSoaLLplyLtFi7NTVmpqas9SqdexHz+i/LNFOaN9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J3iVTquxifayHl9Dfw4v0FLCT2Xy6FoP1JVdZS+jYuULf3LwRpTKjVTRo3WX6dlQjSOF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PJwkP5jUYL8xX4XBphp3xpi2VeGdHlunCb6LZWMD5W8ocUV1IzppqvAUsO6fMfmLORHz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YqaLJ+I48xxlqinMUpZ0Wn0ozP8AKRS1G/0R+hF9q2UIrTmW0XYxPC/Yj5sxftZ8O/5h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x4kam8qoahpncsVWsDhIxlGuyqDcFUhtx3aPU3HswdrFeRCMpccdu2cqalGWToNSV3Yp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koRfkJuKknZoUovdJS5E3xc+zjfZlj+NjCNUWvHLddC5yOJRZd+qKxmmUckWkvRl5M55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5255Xyv2tTXKxyKxsyjpmvPsUToym1L2NZH5je2jV56HCzhZwnAy/Yn9pDy+jtutPAvt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u6NS1je0fMvlc8D0+hV6H8vJGxOsvh3y6G1hPW5/LlbK5p2Fiy0/LlHGi0tvWJsQxJRj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qSw5+NCO3tKfkJq6JEf8v08TE6WWaZU+ZH1K/S2ua7GJHpvIX2owVyV/YUf1SzXaXbk+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nEanER+5mP8AaYT/AJlljr+V9qhPyKci4nyKiRHrlUpzK03RqWhtJUh1EowrToNysth6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s7KjCj8yuVeXM2k79TZ2v+xaSr0N4WzbEXC0KOLr1IKtKpkl7oliY3BJUobrtyfZxfsy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S9Ucz81SrTOE4ThOFF4FkhOMaOv8XR56GhpnpoWNUXoWplLz7djeedyxZFlqci+fr29R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LyIeXbeG6JfqO8h7jTxIUfiUGp4uHVuup3sPcpgNOXXofjKq6o2oOq7SJHI5GtS90Wfv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+ec3N1wlKiXQ2rYkf1IrrDrnqampqVlw9OpXESXRCUY7WNLh6DxMeTliPnlsQN4fy6eR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/wDL9CPlnB/qdcqCfQpyGmTj2E+RXsyYvErkq8LszYnrHdMbE6LZNjpER5iH2FnozRle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9iH3Mx/tEyL6pMxI9UNdO1VHQ1ZStjipMvqVG3ZGxCNENuCbY1KLRVJSxFoUm/QdKOo3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AoNuMsP5l+r1z0P5eY+qVUxClzrcTToxSrz5EVOTl5kH1Q2uSNicaMpHRdj4h+CLGF9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izcSNXVDpTU5FNPQ5M0OTReNPI/Du68yMJQw78zjiim6flLtex+Dhp+aLQwyuPhW6xVTi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/YWzP8AYk3i6eA6yfojecqlpyN7EkU+H2vNm9j7JWONHEXQ2caM8OXiK7L5S35Ur1Iu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1KuNzRexs4cFLE8je/DXgqD+d8YovzK4GLh/ER6GxiYfy59HEpb2NE/QxHQin0LLqcL9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I6Gprnc6GpZldaZ6o4kart3G+xVZbM9evbfkR7Tw4W6sitbm9g2fNI4NnziSnCEHaqsX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81yHGEdLWPxZ08EPZbdevapWhL8SaN7HxfctjYnuXxJ+5xS9y02czmbvTs7k9mXU38VO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oYuC9U6ktl/hyvQrCkcTnE3d1l7osmaS9ivCvETm2yrHgfBXS48TkjBh+iOTZtPiN6q8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Rh/5foR8s8Gn6crFH0PFdmxYvqi2jz5kovRiVNOZyo8tT4b4pauOxLzHJ/mk2OTV3c0N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zdsbPMiuw2YtOnYj9/8AoYq/leXw8v5cseP83bS6lY5Yrl+VDS5ERI3UJbValsnN2WWK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eztOlT4dxxG3pRmzIdkO1L5bG29joXVn+w94h0Q4vSpHFT3q3IThenI2G7EX0G+vYxMT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yD6NFrFVrzEOvUsi8qF5o0WVefM9UYflk65fMxuBamx8JBLxZWWLKvmUxaYkfEeN8Juz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wow6K+0YhLzzp+U2MFKWJzZvTm14G7iyTPl/GYcWv1H4b2ocmXPUn4ENrQT2VXLYhFfM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yt1PoVaZZtSXoxYXxq2o8sTnEcHenPqWPiV/IYf2kfXK2NT0L49/I79+x379jvpHHL3L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MvJ+5xy9zWXucPuWw0V2UONNdaHdxO4iWwIndwKxil5dvZWVs5I3llTU17S7W06xl4FV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2XqjF2+emWI/5iTiry1f0ES8yHllc4Xld5Ly7Ny2g87GJLnQo9Ssa+aNn4mG2uq1PwsR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u6+cSuLKK8y01KXRam/+Fg9Op8r4ZJJavoYmJyrbL1EbMroW9XDRYjL3RhywXWCS2/Dt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2KrmbJVcs7st7laGhRaLJ5UEeDy+JwX+V7aMOEdXAXbj9DDjTxfapyY10y1I/f8A6GJ9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PFJ9ux55La3Tai7niUlSptckNvVlCXzI1XJoST2ulMsTZ6iktUKXNXPhlH8qciqrUumj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cjc1JRdhdY2JVinHpQ+bh2XTs/Dqn5a5YEOkW8ldXRWNmXih9a53OL9izKqzHXqiHllh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mhVcPM3XSSG8sL7jFH5iynKPIq8t5FJcjZejzxEQfkLyyxH+mxGHLUT+ZFNjjrTmja/O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XxH2MwvtIebyvct2boRc6l8qp5WRctm+145eHU2Yj88n5luL+/Y3JMriRo+wvN9vbw5S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bTitpWJeNsl4uuVu2if4jRAvdZ2TNKGpHy7NOWSl75PKRtQsymKiuj8Dcxin+2TS8y/x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U3Eqm5uYfU+VhcUsqvJFvUsVZa5NVWzLWjNEXt2FlHyzw4vXZ7FtUVWuWl/oUyuSQ4vJ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ooj26rtWKk8XlouwllUxPF1zX3/6GJ9rynDpMRhYvVbParqs9CjWVtckm3TsNacziY7v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J00tc6ZMrS5bR3QkaVEpqkh+Bs8zw5kHFps+Wub7CXUw8P8ATFLLE8EllCmJemjKOaFs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OJMszfr5lo1XkaSiXUhpbVfFEfLKOyq0GnqjDXM4TgY6xdCPijEyw/uMQfmRaVRVVDEz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T8iFGR8ssf7yNOhoWRIwvInlj/YzB8jD8/o3yoi+VixbUv2G32fE6s/Et4FOWU8nle0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YR6vtXl+xxfsVjjJLyZsxk/YhGDrzeUYpysv0lMDaq+dNCsNpM3ouMl2kSkYdi5uuxc6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FyeVSh5ZxXXPdZrlqb0y92WQk9XkommVFpkujyl4kXGVY9GXNqOmayh5ZJdTZ6FV2GuT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hp69ivubS1y+GU4qUejPjIrROi+g+zTJrmQj4diU35ZwfVZ/5yf2vLGh1VSvMb5w3uym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mMqMc8RVWiJQWiZswtLkbM1SSH5ZWLI4JexbCkcNPUu4IW1JS2k9CcejIPllSlxbGvMW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RmHN/n7GBDrNDy+Il/NQZhNwT3Tu4m1DDXoV2EWikcMfY4YmkfYtR5OtBR0rHUviNos2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E23VGH5E/lqrO7/chtw2bmIPZjVVN4w/MxCX3GiNDF8CHkdyi2HQl1I0EnGVjgl7GPJc3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J1XIwfIko6nATc8NqLjQwSLSq0zuX2dTqV0KrTsali2V+xLs1lNvyNxU7E8pZ0ldG6qd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7Uv/AOY5S1Z82KjbRS5lMXCo/AptUf8AN9BEqyRDe3S7iyzozU1ZrI1foiNKlhp0ZYob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8xuMpNUkQl0ZSaKxz4S0aG8y4zExOWiFUsmXNmGhVuxsKwl0KEVnSQ45LKGWEvErk452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InyFLk+xJFHlg/Kq51tQniR/Or+YqaiNBWNDRnCzxNDQ0FRWOFmlBPlG/YUVqxRzhLo8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/wCa2U4PmqDT1VuxsstlEl49jwEnyuN0uy2pF8+ojF+ZBSapQthQ9hyenkbKUkyhTKD6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NDfVzao6G7rW5s7K2eToWFvHWx8F9tH2IPlCssqtGJJ85N5YEv5SxY3lTyLSRRvPdZvw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8bzMLPF8jD8jE8ssL7jEJfdlhfcYpifdn8QYfkR8ssWn6SvgYb6xRY+IT/UQ8iO7yOEx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uWJ9pgmH9xocS9zU1NUdTR+xwy9h2OFnCzhl7Gkv6S0WcEvY4JFsKRbCl6l8P9zgHtwt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9FEvuf0N3ekVvIri38Mr8XJjjJXR8p3jy8O2iS2EU2EcKOGJwxNImkaDhhxVebKtngWy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Qn0LaMgpax3SxyZeBwmhrl8pP8SXTkW5lyr0KR3Y5T886kX0fYjLKOUMq9IvKhtLVZVy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R56GjOLzFFy/8HFoV2iu0xNtmrywJ4N5qVkfDxhgfKjsP1Y00aW7T7WhLZ69h4r0WnYn7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zDn0kSXJjjyZidJby7EfYeTL57PMTny5GytZEXPiZuT/AKiiE/Exo9Y/652K0uV55T8K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qniU66Ma62YnDSl0Sf6dUyrw3F9UPYuRg74k3+xBL8suxj4zTvuoqybWkVUrlg6cJc0Z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zZKxh+WeP5mHloYvkYRPyywvuMQl92WH95imJ554/kQ8iH2rKX2ETB+1ZfFeZDyIeSyx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p4l4smueyzC8zB+9ZUaVDQ4TgRaCNDQ4TQ4c+FFkNl8+ZPy/hUT+59qx+LiSfgi0Pfs1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n20TN5GpStcvEnOtaI8c/TssqVKrU2eaHCbpGf8AfPTLTJzd5aRXiSnJ7U3diLXl0Kzz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HKOUMsV/y9jaXC86MaZsvSvbSXYpl8NJ6Rmj4X/N268voYkvHPZWnM2Y6LsT8s5/dHLF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AUucSOLH8tuzVZNrsUZeZVpsTRYszaiR/mi/7dvGX8pF5bug8sZ/y5yxOiNqVmpKnYwc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lyg8qEI2sjioao5ZdGXsy+cjDzxzDNDQxvIwyf25YX3mIS+7LD+8xDF888X7URML7Vl/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IfaYf2rLF+1nw5g+eUvIw/MwvvR3hRvPkcSOI1Z4GvaddDw7E/L+FRi/e+3qjVGqNV7n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xW31Zuukuj7aJHI0v4HiXNKiilRuXYfZpnUTTpNDrZny597D912m/wAkbRycJL5fgRXX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LuhuRbNYl17ZRyhlPq12KM8M69inb3cKRwJebN6cEVxPikiEviJV+Xu7rLYNfM3cGHsb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+hBvncq+Zsw1Nnsz8jVHEjEp1QjG865L/wC3KhrQlDEdaqhKEtU6ZI9R9B9iguUl+wq0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Mqmy0fCy8aZbg9qtTae01WjZFpV8C6Y11RHLwLIpQa5O5u6DXVGNKPNpIjWlpaZ/Mn3e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87UcsNUrepV4ci2HL2O6mWwZFsE7s4C0S8EcC9x7UbaGHnjkBZY32mGT+00ML7zFJfdl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8zQ0J/aiBhfbkmv0lnYwfLL4gh9phfasp+Rg+Zg/dk7kfuMP71lb9P0b2ZrXLVZSz8cp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Y339usoVZ3aKbtS0Is7uJ3cSaWlRQjZiTe149pEzW2V0Xs8sDzfYf0YfNrsKW9ToTil+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70I4kOGS7DUeKViyFLG4/wAuH/3JTm6yerPIYxFuzobKLa5bUFqKkJex3cvYjTCn7D+a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2ZC5x5PKURp/RfYc54W3JlMHC2V4I4S7ROGu6xePal4dheJFfkibMCi17WL5Z4v+XKvV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uoji/qs88PzHJFMlntQlce0vBo1rGls+RSBgt/ll/rlbUWiZdmrNXlNdJChBFJaoqoso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FsaOhsUtUjH+bPC2Uqz3pVLqnkWkQwP/ANNX88ov+VmpeNfLKSN443Q46l5s3ZOvQvUn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EBZY32mGT+3LC+8xPIn92S+9E/Ixs39hAwvtyw66OI/AwssbyIfaYX2rKXkYXmYP35MX3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V9vQv2LquTSKG9qUllKnT6NObOZqy1Wb2v0EY33fR+Yl5lYSox14lrlifcR8n9DEoo7V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uoH5D8pDCxEm475eJutn6h9TQs/cv2vM+TjR28Ll1R8zBlt4L59PMeC+Gd159hww77Fj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/wDYrJ1nLKvXKgm+xESPEq9Xmq6O2epCfhQxM7Z7M7oo+HkxTXLUqPs0WuXhlgp6NR/s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oUy80JUdh7rFus4WaGhzaZw5aFT5cNebKLt43lnjeSywn4ZYTejtlSFkYi5x3s4eZCSF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OuVYM2pdiq1H1RGXVJ5amzW7KDWWKuTdTZwLJWqXLpMvaRKGHHZj/cpi95XU8KIclqz4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pGPV0FHlFUN2FSjgfEz6zeWF42N6xut0Lom0qo5opemW8jdlQtKpPdpYws8byREXkamN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/vMQxPuy/wAyJ+RjZr7SBg+WWC/AkYfrlieRh+Rg/blLyIfcYP35/wCYj5oYuFNH5D8p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iXmi8ji/Y40d6jvo+xf4hexV47foNrGt5F8d+x379jvpexL8WTt9BtlXlYoX1+jjfd2N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Ot5M3pJEn4i8n9CWopVNTVnEbzoTxOrL6MpyzWdrF+zR2kVS8GuUhfEfCcMXXZ5xIYkd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Dw8Ph/NL9RtNeSNplCxdioUFmh9Cr9EXsirK5Ka550jeSujE7NMtmRR3j1HHlyLZamuT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8xWy+H8Kf37cWTXRsr2aF8k0N00ysaF3Q1zZiZ4/kssH1yTXIhifqVSyJL9SJR6OmTXg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mVHoUfC8l2EOsUY0E6pGA/5cuZXmaFll5xKbJXFempQuJ+Il1KegkYkKRdWLyIP8uHvM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+rrlg/dlfQsyZpUo7F8qSibqJ+Rh54vkiIvLLF+0wyX2mhD7zEMT7svVEvIxs4/aRMLy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lLyMPyMH7cn5EfuML71m/vF5rLdZrTy7Xjlqal3nrlrm/oUXDl4FI6FuJHRl9DWhZrtY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exuxkzdikWk6FcV7bH5n+V/Ql5CRc8CxiPqqLNxfIoyouzQ0qPrlQ2JSpI28OWpKC3dl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sTpkhvln6iF2Gu04QprW5t64fPwKp1TLOg3i8U+nPsXNpZ0Za65Euyi1hZLwr/fsa5sx4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E756lis9exTq88b7csF5qPODoUZ4G2uGd8q5eKFQltXysI3dV2IyaszZw5bzJeMSHg2u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2Nia2GfLg7czeHsqrJfL4ufU8NBVI2VFcnV2qQfNOhiTxbSm7eRunHQx5Kd2qL1zwafq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Ukqo3l6m66o3kWJeRhZ4n2oiR8ssX7TDJfaakfuJmJ92T8yXkYucPIRhZYJP7j/M8n9p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7jD+9Zv7z2+jTllc0OE0Ryyt9K5SPD/c3SsjokcRaSNuGpRlU8rV9B/Ml6djF9O38xaP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3k30yl9v0JX5CdbVLSuXjU4TBw/83Y2kLr2oZ/hy9Gb8aMUlqjZrbxMOfV7EyuzbUxJy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OmvaWdS+puwZwpep+U/KaCV1YdFvdOo/lVp+n9I9vh5kVLfwfyT/AE9qsew8bC4ea6fR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/AsbxWnMs0UJrwK+A/oJZ2Ky3UWXZgvU4UaE/s/1ylD82qKPXKWG9JrLhGqXV0PwKFhV5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UIn451ehGslGS0Q2R6VoYsek8+WVSxhvpMxY9JZXPA2o2ZFnmb/Mh9qIrFW67lpFpGhH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+fp+mpxxOOJ3kSsHG53kTvEd4jvDvBUkTpKroYT8c5v+VESPlli/aQH5ZQjzciWpifd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oaGF5HqYeWATpFu5KElSSloaD8IVIGFbkaZf5iPhJMY29CXyoN79Rv5MrCaeWjOFmhyz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seJT9kVxLFo5SLZVN5Ul1P8AVFDxfZxPTtuL0Y3xPlluJN+Jv4NPUcaKKeU5ctPoPyKeO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p+RKPYfbhmyjuaG62KVdrnfwJykqbOHt15aEpPNdu46di1ze0zUhX+2RJThs4i18R0uy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FtO3bP5uEt16rp9DEX80WQ9stew14GH9v+os2X7FebN1VZXEeyjdXbp0WcvsYslix/Nr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UlU0N1URixXN1KlVqV0aZVPUbK52GOuooTdKuwnKzXNGysQg1LmYqndS0oWwn6sosKPu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kp8yZxz/AKi/7sWzdmylwtFWbaW5z8Ci5lFohU5FGyEq8jApH8xaLTLwMTGl+SO0SnLi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KR4Vyy5mrOZzOZozUvobk/cpNW6kcTDmqx5NilC1TlJE/GKIkfLLF+0gPyeWLLEVWrI3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TdHTKb8ST6oxfLPB8j1I+byxfmX2bRKSszD+Wt7apXwyX8+HQiYeb+8XmsrdaMglhrZK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YjXQsampqao1NR007GpqjWpxnEjiRqa5Psam6JsqpSp5iim6+JLyzieJexp2p+S+nR3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JV8EJRVF9B/i0dCk8Wp3r9zvZnez9ydnKrZaxqb0fVGpUQ+xDN9jCXWRjRqrQoS6PNdh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1oW2mcJZUKIq+I0Ll7x0Y05bUPysarTxKSez8QuGXKZdbL6fScXdMlD27Fs5+Sf7j8JZ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90kKxoaDsal5HgVVsNczebkUilFfRm/HP/LIWUo89Vm4T/IzQ3UY8le9C6IyKLoJRhyK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J00Fd0fIn5lWRfI3aOLFLoN8mVNMmbXKIl45ONtlq6JOPA9PAxI9TDxKeZPzaI06GHau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W9O8vLPExZW/KsvE3rMsanEU1NDeLXKol5CjHmQg9Usv8oiN+RcxftIH+V5Rx4cM9V4j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Yh/lMXyzwPUf3C+55R+Ih+azLVTNqfDC+WD9pHzMP1zn/wAwj90cpYc9JGJhNV2ZUFJR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Rykf+TRGkTSNTSJwxNn9juzu/wBzgLw/c4DhG1EvhR8zdhD2OGPsaL2LxiS8+165RHnu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3al9q+hSU0mWmsqt0Rxr3+k/tNdl5X1IYXOTq/I1qjfRdM3cW3iVdCzsIrr5dhefa1MF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DhYrWL+d6aj8+3SNys7lCgxZ69mUfCpLZdnyLFJEfp/Mit6H9s9DZPE0PODJr17dekjz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sx1kRitEV+jUrn/lkLPbXDLJN8MrMvlOa53PLU2ZcJOmjR6DeTQhZPLalyQ3lFUqWrGn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FtGbM3v9DoqCrwtjSnsP9iE3JKP6qlIUkiapqyUORKbLO200fNwXWSe9Ew8SM6V5EsWU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dZPV5Rw1zFCOGtlaHR5aG9Es2aZc8tCqJWehg7K3trP/ACkSPkamJ5ECvg8sL7yZP7ss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D+pP7j/M8o/eiZjeaywftF9xHzeeJ/zBecc/iPuPQj5FGULFSyZ0KqopIrHQrU8TU6x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l59p5IY/pv7F2ruhxR9yqpdEFLSpxR9ya2o6ZTn+etKFW6roVj//ACNTRdn/ACl5G5I1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j0LFJG66DVVKOSy3kbrr4FHZ5R7NyBgL9TQ65WL5Wuzf9hJZPJizvl4FFrlheNi6JeZa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LTNdc8Lxqv2H4xTy0Zoci7KEn5MWbz+bPh5Hh9KXt2Iff2JQloxwlqslt8UN1k2taDKN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GhHxJVPLKomefYd9lf3ywZr9QovoW1Q9oqllNLiibM7Ncikal1SxfQcF5qoo0vQfXaGp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pfzMbjo9Y9Rp1W8RwcOVcPD1889ufHP9kdUXVC10VWuXQvlR2Zd+xuzqXSqMwvNZ/wCR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YZ6PKP3on5GIpOlzdkmYp/lJ/bn8P5sn5kvuyX3ImY3mssDyP8wvueeN957ZaHxHmL7S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J6lYjqrMoV5FefYaPUqtS6zl59p5LKWXrlV2RbQ3vfsr7O1SSqd3EhspKxDa0qf7sfd6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Y+xZJdvT8pdM6IxMSt4qpfUoyj+jc3XbxI15dqPkfCeNC+VzdRvMt2WK/ZvojdRwSNGYT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pL2KLbMWVJVV/p3HB+g4vVdnBf8AOjD+2md5wXqd4vQ/M/Q5esiSTW1SiS7VZ8C1FKW7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VY6ancr+o7iP9RbBjX7jalODUb0RHNm2uOOVHwzsx16joQrLUotHozaEyMnzK5/iOkOR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o3Vbkf8AuJbXSEToixgy9SvJlVoxPKqNv8ujKwd3zXM2dp2HR36E66I2WtVbwIxm9paE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NjFwv072WLCK3sWyf6eue3id3H9z85rP3OKfuaz9zWXuaS9yjcj8x+Y3apm/fyNH7n/k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/wCQRDyyxftMM9Hl/mRLyMZTSdyuG3B+BiVxNuFBfaS+3P4f7jE8yf3ZL70SMbzWXw/k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/eeiz+IF9ph/ahS5HgVztlqaFFplVZquhi9NrO2U/PsbULo4f2KSVvI0NLl1+2dqo5l6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j9n0IeRDa0qf7sfd6ZP7vo/5S8jVijGu9ItlR6fSeVSzr5l45ryPgl5Z1d/o1HQ4kjjd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RZRl+l1IzjN0kqnGzjZODnqqFH9T5seevZTXIWzGaa6FlL1kaRX7j36eSKvGn7lZSbfn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i+Y9qX7ZW+kq6u/YkR8s3l4O+WA/zbVHlF+JbmOpT1RfWOdXrqKT1RtJVpzFI1r5l9Xm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y9MnXLQr+SpJ80qpkdnoV/NMV6SQ5qV43NXRiRGa57rFOusaSFLWTMR8tuuSS1ZHDVLa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vRubsuxyNCxvRp5D2ZGHz0zX2CIeWWJ9phno8peY/tMbLG8iPkOv6TdZeJgU/UYnmYn3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9Mvh/UfmP73n8R9x6C8sscX2mF9qK0OfsaP2NJexwy9jgl7HBI7uZbDkd1I7qRbDl7nd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C3epL5eG5Rk66nd/9Rwx9z8vufk9yVde3rlr9SH2dqjkkzjj7kKOtiFdK8z/AHQ+7ynt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A2Zbs/79uyXCXUbeBwRPh7UVysX9R9m5aq8ijdbHwS/kNPp11WdNWVZUotOxD+Vtdj5k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GLtyWlRwlqvoUyQyhoymW18RuQ/c2MCKSzv8ARS5Lsy8iPl2cWnHC8cpx9RDj0EKPXKT5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Uk7GLgx1b/YoJVuyo+pSWjFGt6iXiV18sksTgYrJGJGySdMvl7W6b6159Bb1UiHJK5KF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HxEemhTmhx1j/YxMvmy4Y6eeeqOpZUKPXLe5WyucSOuVOYzC884/YIw/tyxftMM9Hlin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iPkPyzwvuMUxafqN6qFT9SJuN7GM/LL4f1JeZL78/iPM/wApHyyxyP2mF9qNEaGi7N6i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2PA1sTE/4TD+ztVlBNm1KEKLwG9lRXRFZWh1HH5cHfmhR+Rh+x8zDS2H4H4mEl4pFvl+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supKmWDhy1jWR/5OZTaoWmciuz9b0Pg732NPqPKkNOp1eXh2caHSVexKHPVdpF+1t00/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ZSXYl5EdjdS1kyqW1Pq/p0z2v1dmXkQ8s2OhKroPZ4J3RJlOhLxE1qLNUbuNP8pSFkXu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WuSNj4jdhWVZLWvIj+ZspNKUSVLXGpakYzfgNkhZXNqQtmzqOT90JTlYb5NOo6LhWyYU0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GEVdkcOmnYuziRco7kuxdnFlRmH55w+wRh+WWJ9rMM9zUxvIj9pieWWN9pDyH5PPD+8xT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KvhaMb0y+HJ+Ziffn8Qf5TD+1ZY3kQ+0wftL69mp4iFlodexY8Txzl/C4X2vtVk6ItHc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Q7rEJ+ZPZg5PZ5DbUrnCUaufz8324+RL/QsjGf8ANQqimIvU5FmbUCktDqsr/T9D4Wv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BLLwzq88ZTrw8jSXucD9zgfud2/cqo0hPTs1RRvtPDxNGbMtPyy69mmbKCKRu2bfxN5f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6LOMerLf+oyS6I//AKlMq/8A1DEP8fin+PxT/GYx/icctj47O9xh7Lk1/MOxJPoPZW/G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eJcvy0KVsXNlamy/MbiOmqLlr1ubSRJvUhVKvJoW1QlHxKryH0RR6MrROupOmnISK6sV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Vc1YW1LKafOwvMU/y0uTliNbWkfIu0bskeJR3RZnQtOxxoSf6SzypK6LfudCzOZh+eeH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7WQPfLG+0h5E/tyxvtIeR6POH3oxPIxvNZf5kS2GYuyuSLowb/mJNulzGr+vP4gX2mH9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MH7RxkW1K09c9D+VioLUq32bZ21ysS+g47GheDNaDjs6F4C1X0MLyfa2pUtzZxxOJe5x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unGvcph0lL+wljxX3FVp24eTGSlXSrKvV3KDKc0XKSRyZb6q8j4Prsdvr9LU1RqcRYml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7CureBxL2HFtNq8bHj2bZXytYqr+WTw8RVTP1Yb0l2r5eJHDgqyeh+rF5y+pRdhynTwq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GqHK1DkcjU4jdmiuHipSL437GMn+WRYddco00qSLDXMqaDb56C6JUKHzMD1RtU3ZFOfI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hUbtEhiLiWpiD/YxEU8SceauRfIbKbN+pSHrUdLKliDl+VUIviKFYulyblPeUtpeJNdE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ykd1E7tHcotho7tHAi0Il8NHdo4InAjhRZRLRiUpGhDzzw/tPUw/LKf2sgL1yxftMPyH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9c19yMTyMX0y/wAyJeRjemWD9xPzMX7s8byI/YYX2rKf2mH9pg+RtaM1y5Falijtkr2N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yzNexrQdPoemVx+WV1X6GF69q+h3cTu4ndxO7id3H2O7h7Hdx9ju4lFbtwp0Y9pRofEP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Uuiq7F/oX7MT4Xy7F7fStE3pRiXlKRaHuWhH2OFJeRSifoVjujkvyxeWiy1oXNtaS+jc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sdqL1LXwnwvs0z+fLjnp4Lsa/Qt2HJ6HVHVFi8SqojQaplpU6Ft5FiqNDEl1kbcHSQq5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LRGH4I2kqiPIpB3FH8xsyRi7WidjZgtIVNHQZZ6FcrepH5T3OaPxEVpYtrW51w+VB7dn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YtdCjicL6CTbeG7VFR1Jp9crGhfPeVSz9zVUyubrN6CZaxDzzwftPUw/LKfkQF65Yn2m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C9c/8yJ+RieSy/zIl5GN6ZYX3GIY3ms8byIfaYTX6SrqNr9JheRheRx/sXl7I45exxs4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uqN6cqnGzjkcci05e5dyfqaz9yjnP0Z/vPc/N7lkchr6EfLL0PTsNOq8Tdkn2cL17ezs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KGqL7LFJx2a/R9DVmPrw57xWNjqsvAo/o6Fn7mntlE+Ffi0WN5+huqmWnbtlfFNxOXmb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1OrLkOjsayRoWbL1N2Vhxkl5l8qov275uGLFSifgzlB+NzfW7+paZ0pcU/ilt4n6eSKS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S5fwCwY87shVLRGmXUvGhuOhKoi1TpLJNO5WhOMbNooxJ6F5WLZURemd14CppQ2I611K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taIZHEhZsT+Y35k8OlJSkjFa5xNmM6Iu6kduPLKnQ3KX6iw8SOzXmU9mNdbMi4PVXNmm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N2GzI2cpRm62LPTUwn+qjFKKuVauy+hYsci5ozhRddjnU1NBSfJlIurywPtPUhlPyIeY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sTyMIj65vzQ/tMTyy/zIn5GL5LLD+8xTG9M8T7TD8jB+3J0X5TCIUhVFjXLWhqamp45a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rrN9lqLv/c6S6ZR8skLxWUST6LPcba8exh+b7eH5EMmtqtHzRjbUbJarLD+1fRj4VLWP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xR3qLTizehVFk0ikroqa/SsXS9RGF94/M5fRpnWWp4GiNSxfPDp5mpeP7lkXOqN3TOjK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i+TP/b7+G/2N+cI+opzxdtrSiLX7F19WU5aInOXEzDVabqKS0fMudCkspC2os3ZnLzK6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FoYl/Uo+RSWgsqrQ8Cwv1I2JpopzQ4spNUiRwZQ2ktJInFadDZarHxNnYjRmFRbkpJkl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Noe1p4kpQtS48qG7ddBlakDw2hyHJ9DwJSVjETVakY1vovAw4olTqXLS9zU1RqWkcsqN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V0qWikzUwKdMoZT8iPmRyl5EfuIeeWJ5GGQzl5o9Cfll/mRLyMXyWUPvMTyMb0zl9pAw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/AhlrnXKkkKjozkal9c68i5Y1+ip9SqdyjtMh5ZQMPyyiPrK2WzE2V2MP7u3hECl14k/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tJRVZFpVXRm04OPb9CzZjt3tTsaFrF1leHsy31PU8sQl9HXOiN6ft2b5x8nlR0r0OE3s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uKUbHiWytlftWyUm90t9Ln9NYMOGOvmMw3VaUZTaRd1RaVDkakheRyLSN5r0LTTLNeRx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qM6Mo8qcs6r1RX/+EW1E+Zu81Y0dR0s2Pb1Gua0MCv5ZVLvZNlCliNOMbpeJHoONbHm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WpsuLQxlCs36FhOe9CqSS5i/DkSpGWpws4GjgZwVO6Z3TO6Z3R3RwFoMvCpwldg2vmvW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WLKqKfMl7GzGcqeRxy9jvJlpy9ja2pV8jin7HeTRacvY2tqdV4HFMa2sQs5inv1R+c1m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Y7dT85Se1QttDcdq5+b3KT2y20PiufnPzm1LbbLKRRRlTzLqfubU1iNiWzMooSKSdFly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OjWVtMrZW0GpcvpSryyUo6owJrmso+Zh+WWH5mzyjltNUb7OH93arWS8mYdHJ+bIxloc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VMbekkuSy/yLKH2rtw9S4o145oqjeLdq30rI5FzG8JIlemVl2evZvU/MayLYkkWnF+Ze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6k3R6loR/qPye5R/LLSgf7v0LvDfoQkpRsTcqUm+WVexfs0MOOkWnU2XxYe7/C1/M9Cr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vOR+Y5isaMtEsq+B3Z3Z3RfBO6N3DVRr5UatMpnR2PAVdMmjwFTQ6kW+VisupBpUoqIi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utUVWpWPISlwx18TZeg4sgovS429ZGxhrzNn8yfIvGnmNFMOO1I2saG3y8htJU6UH8vd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8pHZ3VGlM6qVjiNTvLl2akTU4jjNTUs9pHNEvP8A4Nrk29S7KVRxJo1RWMkcUTWPuWmj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GXsUcZNeQ50dy0WcEirhL2NH7FezLNdFlDzMLKM+g5PV3PmTVuXaw/u7eF6mH5m5BJmL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ylTLBf8vbhXxL/Mq/EwYRrtbT5lHctTLRm5EujeXY07VzTsfGecR3LPOyOuXIsjWhd5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TRMvEsdT9PkfqRKXSJqWqjXays5GsjElfTKj4l2bZa5VpY8y3K5GT4J7sin8G5S0NqXo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nDQro8rH6S37F9S5us3lVHNFmPyeVhKRY2XdFVozUrnYdRI2qWQrtF3Vsip6WMSUVRxr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2SliaFIPZw/AT5ou0zfikxrD/Di+mopyVUuT5mmyiS/VFUG+Zh7d8M2sOO4/2MJL9aLa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uuhqmb0aPwI9DhOGme8kViXZPz7HPPT6uvYua/T17HAdyjuoncQO4gdzA7vD9ju4+w9y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7HL2KrK2VlnoheXZr0ecJPWTyh9xhvPal3aKLTtQ+7t4PqYXmb2IvQnJaN1Pi8sDEw4t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IpHhg9lePbgLercwKfzZWL3WVqZcP7FYL0+nrk7HxtPBjUnQ6n4cTe7NkcJvWPAsqGl/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LKnYxrdMt50fllbXkVdmbpibTd7ZKURNZ0ediSxpb/JM5UNRpKpH5saLENmT/Ew7ea/g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diEv0sqtHlwnQ1OFlnQ1yqi0jeoOi5Gz5olCfJ0LaFEbExNFtMvAutRrJZU/UOHMjzZK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vzK0sKklGnUi4/lQ5OyJRRv7qNlR32NUy2nuxXNngLoXlpoK1TcW8jDfIw3q7vLeNDwy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GiOWVUWZJ0rc4UaL3NEaL3NDRGiNEaI0RojhicKNEcKOE4UcKOBHBE4ThOEsjhOE4DgO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CJwROCB3cC8EWhE7tFl2tcrF9ezr2l2aPQrGTj4UNHLzMPzyj5kPPKKfMUYKiRtYjob2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VdiP3LtJLDrXnUW2opLRIphxr4ic9+f7IxvuPiMKc1HaN/4lPyFGGJBJfzHy8OalKfTk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t+4vuMDx2srGhvT9i9zdhL2LYczhob/0bo3Ze5ePqO9T4rxiiy9TflVllRdm+XhlplZm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rzxXLwPw2b0F5nR5aG/GniYUItvnnVac0VTzv2OJm9Viniq3KI6a6oWJzjaS8BNXT/gN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zCda7qPyrKqNEcOW7aSOkuhcrEvlLZfMl8Rwzir+JQ3dSOzxVqymdjZzsqFGSSdKFZcz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xIxirrUsmePUdW9nxN50KYaSXiXi9voVlxMsbcVtqmg0qtu1MthWlSxvj8yPy+ZhRxH5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eBZbpuP0LlsotdM7Pey6nR5P+O1yojE/wBpw78hrHg9hGLF4bUeTPxI2rZj7Fi+XLK5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tDTLU8c12E1Daj5ndf8AUd1+53X7iThs08cqiUo0pkmjSPsbeI6vLaw/VdSM1zzX3Ltb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6UUikl0WUsTCW1GV7Hcz9juJex3EvYtgy9hPG3I/v26dbCr1MCXKrRvy9ikKHJHjlTln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6nxVOUEb1UW7Ni7KLTLwy0TN2xquxyNMn9x08i1Wi8UvItcqvbLDktHHsVWnNFVnYvbP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ydz5sVuy1PkPzg/9Cn1tmO9M2pusn2K5/KxNY6eRo/Y0kfmPzexo/Y0l7HBL2OGXscEn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n7F4TXmiScZa9Bw2XR61Rt4FZQ/TzRvW8x22kWTz1No6oozQXQrKSa5FHs28Rt0I7XQi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KFIlZyuVqP5arQqhKapk0lWWVtRRnGpL5daUv5ldKaDg6zb4fMotiru7n5Pc/L7msfc1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zXDI3RxI4kcRfELYtPU7xHfKg6/XqtPoc86HPK5plbUn/tH+U2Hx0MT8TaX9iCWP8xV0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90WXbuci7qWSzj2GpaMu2aP3OF+5pL3OGXucL9zhZwfud2d0juondI7pFEqLP/Mv4aP3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2656lk8rm4i7Ls/VH6VyVD42v6D07dI6mzH1eV1U4UcMWcEl5FYTv4m/F0LPsKmolLFa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n7lsSZ/vH5H+89z/AHj/AMwsOFbKrr2axKO0uxZsk8XhiikVYqzaGjYrScbpixOejXj9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+hfUtldnh2I34lQvQ1XsVrFryOQ68hcPscjhT8i0SjVyxZ36PKOHN0b0y/Ew1Xqfg4rXg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c4GpqikWqG9Zm1zKN2G4sltWlFZKPIXgR2uZRCSNbla5JaDUeS/crIklKkldDi1SS1JO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WD7EsTFaXnyHLq8oY81v4lfRG69oVY0H5Z2kUlZlzVlqnPLhlnZ7LOUl9dlNKfVuuzN4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vzMTbw1H/UUpYKgovVdjupndYnsdziFflTOD9zgO7/cvCmXEcUTWDP8AdmmGXlA7xexx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7HHL2Ff+F9V/DRpTjLUoYuFKm/GhSWuWlc7tFzdhJnKJxDcPb6Ukj4pcvli8i3ZtqVmU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mbkvRm9H1y+ZJXeleRu7PucNSlI+xwr0NPc/Egbra8zF8+3vbyLPOvIrUribsehRaFGb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H7D7dZNUNj4b+suadmnLNNcria5nibrqb8V5olsFGf6mpr2N5bQpfDtrEw70PlfHJp/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M96KZvYS9DcnKJ+HveRTFhKPmilS+TVNThIxWpJPVHiXpQ0uOuuSfU/1FGGiLorKug5J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vajU3VN2sUhhsUviHV9EYajHdVqFsmeJSWhbQubMtOTyscR1NC5a545P61tSUsWW49Ir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lwcdlaWJThR7WtRv5slXkbM8SUo9Mtc6a5WLqjy17euXIqnUvnH+Ff8ADf5kOhdU8jbj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rsovctBFy7LXycYl+3cZ8R/yRV6dmuhbXrnc4DdqvoW4VxFHbwORupie0ql5RLRRvXPA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by8SnC/HJSpvF2UVzejTJw5q6IYi5r6F5LyPwo08WVxZN/Q8Ci1rXPDfoaVLWZ1JWEeG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qfKxd1SVmfiR3v1I2vgsRvydCnxODtrxVGfixnhPxufhYkJeT7GH4zG0b1TdmhXuhKSJ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qRtU8zakVg6F2yifmSjXQi6u5SrofmPzG7hyO7fqfiTijfk5eRu4S9SyovDKC57RVHN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KZ3iWrnaufibyuP61vpX7cfuO7KbBCWxaWhwWIx2FvKqMSUIbLSrnZ0PDPxypP3LSOFl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fYo6Zx/hZfw0vNFY0ub1KEtlXhvZeBuo3mbiLyN33ZWbqUhWXkbz2fI3dS+d7rsump8R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t1FXd9nxLT9y8X6F7efY0zWxs712b0ar3N2mVjU417HUdHamaX5q/RpK8Tbw7o2Iqniz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0/AjNqnIngv7l2Nct2I4zbXh9K5RlY5yjO1JZX1yfka0ZdV8jmjRnP2y1ZqzDxKWaoUj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lLCfufhzhiI3sJJ/y2K4GK4+Z+DjSkvOpTHwFL/LQ/H+GnHyuYUcDaqnVpo9TeRYX6CT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KNj29WKLemVPykf5jFnWxL50NrZpQ7iJbBw/Y3YRXp2qt0XibMH87E6QH8T8RuwSexEv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WPEvl1WWliu0qFp+5SVH/FNdnllFvRSKrRk63q6kIuW7DQ4qGHJaxVDFr+nK+Xgcyj1y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PNZdex4MRy7Ef4PUsyX8NNvQs5Iq6y9BqltGTw5cnQvYojf9i1kdct6+WmW117Nr5XJU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oUjc3y3Zvwo4izrle5ubpvX7CNycTU1uXN2voisoTT8i8PYrHa9je2/YlTSuV39Kq05i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2IfuJQRJEJ84lpVysi5fWuSU1TF5eKyvr2qD7CWUsNNLaVblsSJeUS8oo3mqDo4lpxNY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LSwziwyfzJRd1TOqs/A3cZyXSVz/ANxgesGXxHh/ejcxoS/zG/hQfoYLwMPZ2q1H4Gh5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naetaFWyhVM2dWJzVF0L+hOaiqUZiJqllnc38XDX+Y3vicP0ubrxJ+UT8H4Wb+5lMHBj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3To2Va234jb4qUhHqYPypSlVXN/Fb9Srn7HeTO8md5M4pM4pGsxXlRnE89GcLOFnCxr+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V0O+kd9I76RfGkUniOSzorl9SjuUlplVGhzr5CkW1yuyqZxG9TzIyTsWTNTU4kKlH6lz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d3M4JHBI7uR3Ujun7ndP3O6/c7r9zujukd0d0cJwm1ZXpqUk6o4C0TRmjOBlVh1KOH7nB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+53a9zgj7nBH3OGBphmkC8Yo/J7GkD8q9Dij/SbT2GumheGC/UWzCHuOOK4UpWtTDxXG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ul12uuTXPtXVTddCjVfISb1hIp0bLKnbq1U7tF4NeTNzEr4SKYsXHtfOon0TOCHsXhE3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kvA3Ei6VS2nkSlt8KqSnPik6lstHlp9CjvE2ldM2dGUrU3nboW4UX1YqFHzKo/kxbrzyk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lk3QvI5s4V2MN+hqcRzNXlzfkfmRxG8bskxbSoT8zBh1dTRdv8PGxI+Ujax8WU9m28Ua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h5DoWgn4l2vQo5FCqdJxF8yHsbUj5cJulNFzF8jGcdnpKh/ip/8A7hv/ABUqfefi/Et+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ZbCXqbmHFehvzhHzZuTeJL+RFPh4LCXV3ZWcpTnLmyMUq0VDoWoaH5TT2NDfiWdCFeuV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tx/xDqcjlocjRHLLlm8vQ5Dyt8yPmVxnKpbGmXxpUN3El6tnHIvLEZ+f1LQjsndo7svF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LdPAlHCwqRetzujuYncxO6gcER2RojRDlbZjlqXeWmerNWas1ZRVSNWczS5oaFmX1NDQ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22Vehus3olcpwXFSq8/obzN2FvE3nRfynXzPB/Qw/U9X26HVnD2Lbj8DlNeBR2fiakcN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+xuy9CXK5pXxLSRdovR5S8Wl9DQ0z1zsX3ZZW1dhLlqz5sNFxLwKCxY6wdfQsSh/vFeL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xfDKxPDlrF0zVEy9i9WWQ+3GXR1E/UrK0ixxM1GjmXsdSsRE/Mw4r8sfoyjNq70Y3B6C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PxE69ShN9B77o+QpEG9K3PmYXF06n4kGbsbEkL/aJS/F0oq6HFif0Fvmv/KbuDiv9jc+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Xmy04Q+2J+J8RiP1L3zwtpVTLIvlzLNZWVy+mUPM3JF3nqXRrQf/AAJ9hi7F+zSt8un1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g/p2yf1fHL0LG/WqNuPBiX7NI3Zd7BXV9WWyuPqr/QwvNnq879irlTyR3jr/ADI1TLdn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Axa8SoatPzNThsS8z+X+2XTzOP8AYvcw1SlZfwNHdEaciXUcZpUdieFXgf7FHoyeF008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2vXKb8hbpWKVVk/pwkulDQ3o0LNmhaxqzmXRVHMntV1J05W+lWEmvI46+aN7ZFtRqPa2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7PgKmiKqSoxRbUoCnDXk+pJcPgStyPhH/NJft9G+WA/5st+JanY1WXVEX45alHqX7D/i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LF1lu5rayRLoauhZmpZm8a5WWWn0b5csqdiyLfQduxpk3U1Rp2bM17NtS6oOtdFobjNFI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yiN508CkVTO7LSReXojuZUNqGnR8u3hvzPV9iyOG5WQmuRe0upptLwN6LRZ1z4S+UsR6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NdC8fYtY/OcdPNGrfkYN3z1/g/B2ERfKcRaGBidd15YGPH8joyqe6ycoXhp9eL12rlVr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WXlQtKppcRi/cYr/AJn9ezOJnHL3ONnEbCo1WpKctmr8CzRGM5WV89foV6HVM1N1ouck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IvJCv+Y4jU1Luqy4kalv4bp/CWRfK2pomugqexLt69mxdDosq8jdZqUllTkUZfsXKotf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51LrKTyszTK5fs6lpVNMvRGhulZUPmQ4MT9mURbXr2LWKz3jVpeBZZNczZdn2bXIrzOt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am9qd26FOfjnvJM4aeRq8rFy2hhyw4Ui49S+Cn6ndr+o7pf1EqYVfHaLYfvIvhxr95wx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F/UKOJS0eX8IlPVEJJq3QTKx1hcjJO5ixnziWbXqUf1r2HCU8RSg9EzvcVep3mL7j/Fx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8X3KOWJXzNcT3OLE9zixPcrtYhKSnNMb8f8AgeFXDg2lSp3UTgTO7R3SOBHdo4Ed3Ep8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ndndo0RvQVDdoP8AhqU+h6fQeW9OLOKBxI4izOZ/4FWL86DomXi/YvGX9Jevsav2Pzf0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n/ScGI/8p3eJ7FsLELYT9zhX9R3f/UU2PYtD3OBP1LYX7nBH+ovGPufk9y2x/UJPYuUb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KXlJ+pq/caw+LzNGi85ex369j/ER9j/E/sX+I/6R1+Ja/wAovl4spTKYuLFehb4uP9Bu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n7HfS9kNfMbqd/8Asd8zv2Xx5nf4h32IyixsRF8bEO+xvc7zF9y88T3LTxP6i8sX+o0x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LRn/AFHBL+o7t/1EoKEq8nXQplvG6X1zsXNxOXkaKJd36jjLXOiN5upD7i7au9DmUgj8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y3kn5m5KUf3PxFVfqRZ5dS6y6ZbFXuHEV2rFpmpd+5rP0Rxe5qWezIhiN72lv4Zx6Hy4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pF/V0N5lsml+ZHDVHOI71PU6FJRqWRVWysYj0s/4N/XWU4yjWjqWZ6ZWdy5ulY+qy3q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rVF17ZXRoaGnZ0NDT+MRbBRwRS8jhVPA5Gn7FiqyvJlpFpZ3scyOybxoWNDhPArEvtGs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W+XYv9JGhZtFy5oaGhp7mkThZeNjmjWpLK6/Y0Zax1LFnTzNPY6MubsrHzKbmJ/ftVZ+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n+xu57XNFjRmpVJtmEqV3yap+Zl3boUSyojerTO5WOhVpeasbr20UlZ5bp45eaKxS8up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4v2L7PsVpTyy1SLr1MKPhXOxoafwO1HUth387FU942MSba+ha5aDLtI322bsV2N2HrKx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Xnlz1KP3z0eXEYzvwsX8E/4BGJDqiyF5HRG7IvrlbU1NDTK9ctcqo9PrpzTv0+l6dr07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R5aHI0KpKhfRmonA0zoIXXsVTyo3VGzIvctplcuMo0y1jQ4c7l8rdi4rFy2VHdGmWuXL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FnQ19jRlpGuVa0JYc5Wf7EsOfEsrlst41zplfQeuzloj/sYN/wA5i3/NnoVKV9SkqxX7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UqdUW7Dxn6LOzoziZobroas4WXVDBfS3b0NDTKzy4TTtaZuLLH8yztFv0OEu0jenlbs0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PSItjDimufMucSNUVVmXoPzy6nJGhY4TGs9P+CYb6umUb03S+8iji0bss9Wdezo8rHp9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TLn2bZaGj7SzfllrfsWOhyaKStlXsU8BFVnfLVnUo1R5dc9SNXX6NlnU3lYV7Fpous9E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aPEukS53y6nJZWNF7nD+5e5WNmjd9i5WND5seOGvllqW98rXKy0N0vlc3VUrMtpyytci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XKLgR/LlTVHOL8DdamUxItZ+GaS1ZtY62pco8jh2C90fynVG77HRl02zdfucdH+xe44S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hhqEpLblTqYkMOcXs01tUe1hui5/X1ZrlaRSpV1oWRwItTPXsWTOB+pvNRKyrLzPlyaR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6nXzLNou7Gv7EltUvzN6jN2WXFJHE/U4n7GKou/1a/w8ZdHUTWHIhLYlocEvYvCXscE3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FoS9i8JF8NnCzhZfDOA4GcFS6oa/Ue6nPk8uX8DoaGhpnoaD8n9CxdLPwLZKnY1y1zuz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ctctctUXl+5do5e5xI4l7mqNTVCpqWomcSoaovKPuXkvc4kWmjVF7o/7mrRxOnkRVf2J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zhfscM/Q4J+qLqfscM/Ythz9ju5f0nBP2O7m/OJ3WIia2JLb3avPwKJdiiu+hql5G86l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giklSWUfvRidNorEbhF/LWsuRbl2tS9Mt32LosRdeZ/iJ+yO/n7IvjYvsi2Pisvi4pvY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eZvYmL6svLELTmazp5n+89z8wpYKW3C9OpPGxIUrZJEqK9LFWkcKOBHAjR+5rJFp+6OT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ahfn6FSuSpnZM4GXkkXqzg9y0UePYktmLtzReETgi14I4UU2EvQ4Y+xpH2KOKOFHDFry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aLLFVtD1/wCCYLUvymprRl5GpebKxk2jVkqO6ys7mpqcRZ2NSFb2OFe5wL3OBe5wL3OB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1HD/ANRwf9Rp/wBRp/1HC/6j839RpL+o4Zf1nDL+o4Zf1HBP+o4Zf1HDP+o4Z/1HDP8A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9y237mszXEOLEOPEOPEO8md5P2O8n7Hez9jvZ+x3uJ7Hez9jvp/0ne4nsb+GtkWyV+cv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/pO8XsWxMN+h3mH5UP8AdFVi4Pkb+JD0RvY0F6FseJfEZ3kvY3saL9D/ABC9j/E/sf4j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lsRo75m/PaXmc/6i8Ze5aPuy+F+53SKxw4r1N5peSLxqd0i+FU7k7svhpnBbodzEthJH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6wxbUIndRO5ivQ7mB3OGcGGvQ4I+hwROCJwGiNCiOZaiz1OJmraLyfqQ2Wamvuae2VjC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WNnC9+RrWXXsLE+Iqo/p6lMNKK8CmLaXKSJYc9Y/uf5kYkIJylXkKXxT/wAiHh7KjCmh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wyw14lsOPuXTLJltqBxbSMTzNaFJxLVKqx1LFnsvxLL2NjFjstO3iSqePbeV0cCOZaVP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nBofzMPEVqFGWRaHuXki+0zgXZtloeOcvI6m6zRF9M6SVUWfuaqmVysWb0CzMX7f+Bvz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ee8rm7I3lUnahvI59jdkbyqQ8v8Ag2mWpqUp2nIvbLUo3lRjUdSjRSehbLdPEVRdi/a8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SOJmqLM3olsrmuVG/Uoy/wDc0Zzys2i9TdkXVSEsqaZdGdJDWJRxetSDw5tqXJ9nZ2Tw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o9M2ijtNcMja+Im2/wBMR/Lhs11ZQ0Y5LiRX8n9i3Y0rnRJJZ4e0afub37M3V7n8398s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qHQvL2NJm7KxqSK5eIuQ1/bJDyuV7VLt0NMr5aZ27DXj2ZL+UqvYqjxORc5nCi6p5di9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X/AvXLE+41OE8cq0NLljELllnoaZQ8suFjlJOhu3y3UcLHGt1lRHCyk3RmpqaFZWRZp5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hc17Gq+hfLqcIqdiw+pu8ivLPQoeInzNCkih4njkrCLOhqjVZXNS6NOxazLkfE8ezbQR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N5lpqmepajNEi7NDhyqWI+ZWqZeqKJ5XNTClWtG19CiPnYq3VwZWy8JZVoeGdEbaX4cu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7VFbsYf3FjVHFH3OjN5KpieeXXyOSfmaM/wC5w/ucLLlYarkyTjfwGKudclloaFl22XEX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OuU+tewh/aXTNTiLSRqWkci+pR6FG7cmdUXLuuU49YPJ/wDAY5Pxkc3ldXRe3YnlYrzO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h5Pzyk/5sllheQs8QkaD88v82UcsMjY0IrwMTyPTKXkaIl9wyHmaRLLkKp5Ca9Rdi5Rm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7MrFo8SnYVhdux0LvOzN7eFQ0vlzNM155VZoc1lcs2XSZ0LOuVGizaL5XZocCL5JeJuu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spU5SWVe1HDhrKwsOlKcsr8LyaXEtCrWjoy2hQu6FMPEUqa5NSHHa3f3RrVdexRa9mG1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WnslNtFsSJibUknXmbzi/UtiKniziONryLzb8zifsf8AgtU5nP2ytlcTLI0zqWy0ysXz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speXZU1ByTjyOCfsd1OvU7uR3LO4kdzM7mZ3MjuWd0zu5HcstgyO5fuRlGFd2jQ0+T/h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e5s1jU5F9k1icUTvInHElFyVziReaOM4zjL4iLzIVkmhZYnkPJ+eUvuyWUPI0zmSyfnl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EfIxPIXkMn5ZT+4Zh+eS+3K39jwLaCucRxKnmca9ziSfmS0pU4kcSy1OKPucUfc7yPuX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t+2WjE4sVy0WXjL2NJexwy9i8Z/0nDJehpL2LQmd1I4P3KJXHu6dGd2Rag/I7qSO6fuW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/K/c3sJe5SSqqnds7v8ActgyXkXwGdzJl8OSHTDr6nd/udxX1O5p/mO6j7ndQ9zhh7jp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HS9SlcOnmawReeH7Hew9ijnHa8jjh7HHh+xxw9jvYex38PY76HsYu1iKUe3qTxH+WyL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qsprlPfFQxcPBnSKIweJOcpOmosOPFrJ9WVqfLwHSK59S5rb6K2opqjsy+DH2LYcPY7u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9jh/Y4Ir0OCvob0aH/gqro6eg9BVoaIo4LzK5aGhZZPyFapyytl5lc6cxLxNC2Splbse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qa0LTWWtPU/Uhaonc1LSP+xZlpHEamKvGo/+AtZYSpbZIS8M9Tey1ZZvPRnNFi9mWdTD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L7uxDy7EyWT88n92UcsMiIj5GJ5C8speWU/uGYfnlH7cm3hKn3DlNun6amlum0d3D3O7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mkU+tCjlbyK2foViooq5JehvT2iktovcrPDbXQUlh/ud2i0aFql6nP3OEqsNIpGLXY0N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GheJ0KZXb9jizs7HUVNalpH/AGy1LtlnXKzfkcTLs4mc+xq0a1NTiOJmrOZ+b0PzepqX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qqbn+v0Hgy0ndGps/lxFteuUOmIjabRDYdYxV2Om9PkiU5at1JfEzVlaJUcIPd/v9TDf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dSjuuTNXQ/MWlJehXaqWbNX6Fp0ZvJPzRKioI3q+hauyJ5a5eOU9NBFRVKo8S+SNcoro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lUjQp2I6HBE4aZ3oViKpPLknlVWZVbsuaLstShCX6oj/AOAsURLoYb6rK+hu5abuVrGp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n5DyfnlLzyWWH2J+RLKXnk/uyjlhkco+RPyPTKfllifdlh+eUftykSVs7ZalzQ3UcUfY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bUGbyTRuxFVUImhoaH/k1R1y5dpoqXKZdUUsUeqL6lDZfuWLZLzy1Lstlu1N+BzK5dDd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96zLXOJl3loy9jTJR5TlR/QUo6oUuXNdCOJg8eC9o0e10NrGVtFTkWntLzJqEnTzyjhx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Koh/D4PF+ZlX9SC6sexJUPPKidEXv6nCzkh7VX5Gki1UixR8X9x1FRI3totMQnzNLlJG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WaZ0L5UzxH40ypHLrl4mmVso9mJr7FjSJfLqizMRJ0K6oumi2qyuanEjCn0dP+BIw/uN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HPQ6PLQtnco9CFOucvIeUvPKXnksoZon5EspeeUvuyjlh+Yq5R8ifkemU/LLE+4dSHnl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2L6FOWTwvho7eJ4KtDawsWanzF+Ls0/TE/GxZT8xbyhXmNYnEtUWFVVEdTXt69vwz6Mo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p2PCpcsi9Sty1DXLQrl4Fkq5KulDcLwTNKZaF40LbXuaZassi51RtJPdlX6N+Bjw8Peb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s83jYq3sT+xLDwHXEf8A0jbu39VNqtFU5xZqmmUKNstJm8rdc7nBU0ochoVD8rLrZ8hZ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1ZrfL/sdM/HKg2yvV5O9itC2uWpYu8rMh59hkb0N4uWdzoeHVF9cp16G7Jo36NFk0ypVG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XF/wFeZh15VeWF1y3WXWVGX0y3c904i90WRDzzn5DyeUvPJZQzRPyJZSyl92UcsPzIiI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WJ9wyHnlH7cprwJdi9MvlYT3+b6GxhfLXjs3NjFwsKv6lbNYcPV9DZrtR69UbUNGR7dy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hqX7Fuzah45LzLqpocJpI4ctMuR+lnUsqZJ+BoVjU3kWZ4nTPqcosvL2LSTOR8RGz/Df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sPp9eNm6qlEdzi1LYGIX+HxC+BNnc4hT5Mqlvh5HcS9ynybeJX5dPUvhJ+NTul7m9hpH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5cK+ZfKxexVPJX55W1NS+fXPGl/KQ8srZXWdi+a8y5bJkHBpU1qd9D2KfMj7HeI70ti/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OUHC/U4oHFhnHh+x3kPY7yPsd5GvkVeJbyJReMnVdDZ6P+Lo+0h7X6Til7iW1Kxxs7yR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zkayFvM4mas5nM1kasw3FvW+cvIeUssT7sllDNE/IeU8pfdlDLD8yOUfIxPI9Mp+WWJ92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3LZo6j2lL2NJexpJ+hXYnTrQupf0k4fC0TWsnyNYPxqbDe1atc4YcdZOhNfCT3vzzR8Pj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a6F1s0KRhU7k4C8YrzYuD0ZupPyRelPE2tuMfQ/xC/pO+Zv4sjdniNnFibXkW2i6ua+x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O9gd7A76BsrGj7HewN7HR3hvYhfEZ30h7LderO//AGO+/Y3Mf3RvYzr5G7juvkXx37G9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/Esv8TIt8TIvjzL4uIUk5M1l7msi0pjUtpn5z85u7RzLpnCcLOB+5wm7HUa/jk1+VVLs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akb/AJTiZx+518mWZus40cRxHEd5+xc5lzwyaRG1L56WNOzYxfT+5H7ToXQqZ1eXXLkW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VjddMqfual7eJ4FHodUWOEqmll65Yket/wCBk4qkW7L+BxZ+hdFqZaI0RoaVR0Naos+x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LyHlLJ+eUcsPNE/IeU6mpP7so5YfmRyj5GJ5HplPLE+7LD88sPyytCPsXivY0OXsUKJJ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OevItTDXgb0m/PJRgqt8jFwfi4p47Wn8vgfF4OI/wLuMvMh8x7sFSMUYTX6s9Wal815k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tMr9rRnAjRlkXrFlpVEsqNHMtZl3XLWhplc3SmImbsiWVi6N32KpaFi9F6GMlpX+Oxau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xLFJw9iPkV5FNHn0n/c3mWpTyOGJwpZeBYurFFlIw8lY8OxdZpfqmkJZXoK5qXOeXjlQ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0ZVGhyORpUvY3ZouimXUvE3XQddObNakfs/4Fpq+xftdDiztocnkvPOXkPKWT88o5QFk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PKLloWxkWxouniJNq2S36DSxI38R3Tj55NSdC00OaknlHzKxmhNcijjfK+VRzlwrkPEx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i1i1fZ6kfivh5UxMPfhIjCSWHBapc8sKK/UX7VGUImho8umWmWvYrlGVLSNBdivI8SzZ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kXus9HleRzN2ZrlZmqZvDodTkb0PXK2pZIvUxPT+Oa6xHTlrlWlSuyWsRvy1K2kXTRRN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SLsqj8vsXyuWK8x21IKnLsXeWmelz4WP/wBzPUsO1VlfsXGJt8uxirwIljpnzytlR6cm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9nb1yv244UOKQ09V9eKyw6F1Xs6mqLF0MuVV0VWXUvoJLlLNjylk/PKOUBZIl5D8spZS8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d1Dh8fEXZ2MTWO5Ih8H8PXYiqTk+ecsaWkbLzL6PtVyj9HTOlDdMJV5aFeay8M7lM9Ti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52OE4WXN03fbLdLjqaJl9pG5KpfUqjiOph4v6lR/x0sTlGwnTeP0sus4rwN1tG86o0v4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66F7Zbr3ijRcvmheRZl8nTO9M0n+VbQql7lstSufPLplHsYnkKqqbsqFziPyGqORqcSK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hqjUk7HJkHH9P8BhvpUx6fq+uvDKCTVUsrtGqZahvHUsy7FRklK18rZ2ZQV+eb8h5PsL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WUsp+eSRqjU1WfLLlny7GhoaZ/7PgVlOSrLwRRxa7WLhYVF8zWXNZqEFvMjg9P3LPTPU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oR7XFU1ORqamp1LuhHoiqZZ520LVL2ZeSNYnGa0LTRxkd61Dqc0XTOfoay9TXK1SyZoy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/YepzLp+xrL2NJexZT9iyl7GkvYW5JUnr/HRUZQSe8ccDjj7HeR9i+Kn6Her2IyjOLkc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cPY44nfQ9ivzoexbFi/Qvjr2O/8A2P8AEFHPbLZVOotaFuiz0K9i1ssWTk9pKiRHyyRc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cuI/8nP3OZc4TRnCxVVmaGhplwloDjs2ZoYShps9p/Sba0izEpzo/wCAgvErsJnCkV2U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HAcCOCJXYRwlonAjgRwI4EcKPJ5sflk+wso+YskS8h+WTyl55R/gbRTNlQhUlPEjBRjq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syWHTyLvsUeezFNt8hv5ctt8z86Nr5pVYpSVZep3b/qOH9z83uc0vMd2WxMX0LyxTixR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evuf+SlRUxF6os4P0N6UfYvcdrl7srr4F8KJwI4Tu4nCiuyPcO7RwHd/sWgcCL4SOFFV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Bs7qB3cTgiJ7EXU7uJ3aOBHAjgRwI0RpE4UXjE0N1VLqmWKq6b38akubKJaHNPwNaotd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ZWPsWscNS9Ey1H5GI+gi+h0fgK9RDzXQdHyXZuc8qZSddXUa7VezqST69iVaFqGh+U09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p5mFnwmhd5b/ALlnUw/t7K7Hn28afSND/KvprsM8izLpDplY0yrlY6Gp45WZpVF1Qlfs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NkvLJ5PJV0O8Xud4vc7xe53i9zvF7ner3O9Xud7+53i9zvEd6d6d4d4d4d4cyHkQ+HTp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SdPxa0rmxlzwNbHPKhRWKG/zLMs7n+h0HncpyysqoplXsXGI4amhfLqjWj8SzRbKzN6F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lisXVF7HCzSRa/nlzNaMvc0oOMtHYlF8nT+Mj4XL6m8jRHLLQ40i9JGi9MupvQN2xi1l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LpUnQ5di5crQ8ST6I5nnn4nXPTKxUqSrlbKWVqlU0ao0KSywi1y2Vi6Zqc2c0Q+3srNZ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Yb6w/gJS8CuUsr65W7HD2bMuSy1yfl2KrKrySQsrnES8sqyNSq+hplp9KFehi4vWy8vp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EhlUs9SjRQ8SxvFFpl45Mt2LlmaVE+pRjpn45XyscstDh7FyzNBUVbG9oWlQ1rlZmpoX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SfjvfxmJLwy0OpyNPY1NVl1R4ZdVli/aIsXsc+zHzG3pXt2ylTnYoKqypoUZQpXseGVh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t2OI8DqjC65WZctlocOUft+gqfQjX87bMCXmvp27HqSk1zoWykaFzVGuWpyzqrMtlVZT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0cJRaZUZwicRZVyfllfJrKhp2dMtDQ0ZoWRpnoakp/y07f4cbfqehhSU3Nt0lnhYnR5W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tVM0Kcs7HplVFsqMuzwKUtnpnUvY1RqcjiNUbxY8DdLmuUSzr5m/FG68uqy65dC1zhRe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1T+Mq1XaLNopVNHEfkfmflXkao1RxItIsz9JaSZqYl/yirRo/SU2h3rlbOHmPK+d+xGt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Fk8vDtenYlvKtSqmky7RqjUv+xaZxGDKuj1OJM6M1y4pZczmQa/T2V9PChsu0TCdHaX1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dTgOAlu6mjLwbOF+xwM7tnAzgZwHAcBwmlS8WaEqp3ya2TgH5ZK1amjNpZVfI5m7qLKj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Q40brqskampqampqampqamuepqanGiOze4+xWMdmPWViuM44uJ+yLSikS2ZJuLT7Efmc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VNH7Foy9imzKvkXjL2OFo0ZwyO7lQ4C0S6RShoVpcpQ0K7Jw5cLNWaZUZefscf7HGNqY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/Y7tncs7pndMosO53aO7/AHKuHsWh7lPlpPzNI+5FJx2kaQNI+5+RGsD8hZwXqawLuJxR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3kSksSJ3kTbck9h/Wlicoun1orakqKhrN+p/vPc/OaS9zSfuaT9yPFd9S8X7nAzg/c4D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zu/3OE/DSWeuS8s7ls9M4qSqWw4s7uJ4ZXPA0y0+giVYxZwx9jhj7FoRZwRXocMfY4Ec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gRwI4UWSqXVPQ5C09jCb/T9fDj1kiyqjykvqskLyMOK5I1OI1NTiOLLXJEqPmanEarKz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WSrlTJrqXNqLFk32KZUyuXocjkcjkcjkcjkcjkcjkflNYn5TSPsbMtDSppTzN6VTdRqf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arHpUkvl/ledzapXw6icNP7Fol41OFFaUGy5XZHuopsqpRJM3oxO7ucCqXgkWSoaGmWp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ZampqOokUqa1Ltlm6GrEas4mjiOKue7c1P8ATK50yj5jy1ocR1Ll8sTDd6r63xFudfq4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LJlVbKxv1TN2SZGvXLVeRdVLaG1y5ljft6FpotKJxC0zuspPpEVq9q7zVyqkb0Uy3at2V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F9C2nQrF1i8uE5nXLVmtCjv5mlMsF+D7CK9ivPtYK8TUxufP6Tyvl5mHh+JulYu2WiLo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cJY07Hr2H2FndZLsP1/j9nk8sfD5V7G1HTmupGS4ZaGvZox9BljU3dC2VXlQtlfNVFY0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RaRdVEXL9m1jejU4c7pm6yO1TUdDoXWVqZ7skXj+xiR6S+riLxf1U3pFVPzFpZ6nJldC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JUeVUWS9C9TTLjFR17M/TtePYtl/NlSpTtWy1Ldhx61LG9UtKhXXOzNDVHU0Za2VH6ZW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27SfRPLFh1i/qJouRRKf6VnZnIu8tFn4CuS8zXLTsJvXa7D7C7K7Hv2PQWadKm1SnYps0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1Uqk/oUyjWnQw8an8r7ERVvSTPMo+xbXJlje7HiaULlOyhdcuqzvoULIo9crF0dCPn2N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vAsIZY6HXs6lf1Kv1Yv9TMWK5S+pizp4GjLlVwldV2FT9RvLaRTeRtQdToV5HEX/AGzr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3rlKtTmi/uUbE+mdev0HlJ5epyZScbm6y5fQ6HXOupw1Lo8Mndq5hV5S7fh9DFl0jloz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5I2v1MueGVnnu5XWSJ+edstMpeD7D7C+r6C8s4+Z65s9Ox6EfLP1PX6WxLRihM2J+j65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/uUZc0yvrlU0qWVC6oVy6di+V8416lsuI4jiscRStGLLeOTNMvA6HJotQ0TOGhyNDllY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rGpxH5TVehyNUXaMKSfVfVwlW9DFa6/UjtO7uzU1ZZlmaFpnEVje5zNTiZc1ZZ28srbX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Dkj07EF4V+k6QkXwn5o7ubRHcmvMakihWpp2LZ3znRVFtYVENRhtR1K/Kob2Gmd2cFTu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S0Tg9jew6lVAVcO3mNbHMrONEpLs+eTKFu1iyw6clcvsn5TFUutfp0yj6mHFUpQ1iflO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RxI4kcURbTjQbU1c4onHE7xHEjiRxE01br2H2F9X0F5ZrzH9D0IeWbPX6SZyRszpXk0U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uw/cpsraOGPuXicy0lXyLzfsVU7FYNVN6aL4iOIsapHEd4XxTikz81TmWjP3NyN/Fm80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OFexw/sWicP7C2ps71nesviTO+kd5I2XN0OOZxzO9mcWIXcz84pNvZPzH5jikczmczRl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5ozgfuWT9zSRRxfucLNqMWmpL6sI/KVlqYtFS/1MOOytC0EcNCuz7HCXwzu0cEPUcflx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U8ju4Fow9iyh7GkfYpKKHR8zUs6lxdjyWV+06kpcy1MtbHJiqJ9Ows65UzkWfoalG2mX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tHEx3OJnEzjqcRrc50N2VzUltdV2V2LdpvrI4jUjP9UforNESmXQ6krCLlmanVF8rZVW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w+xHsP6PoR8s/Ufn9D0I+WbH5/V80U0gtWJLQ1Ea565WLvLXsajGWzvk+x45WyVC6N00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5I5M5G9Es2jYzujqVpYsi9EWkjkcjQ5G8qPwLSqM1MZeFfqxfgYn04LxLWzsci5bK90c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Ys3oxZu1qMubuvTspDfUt2LZ06iSLsWlc95FGbOud8qdp+WW9GpzKZb2puTN5bRLkXWW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oua+gzXtRtXeZVZYMukqfQa7MFlyysOvQRbtWLo0y8DQ3Wx1XLJ5PsR7D7Pr2F5EfLsP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nr9GrVyizxcWfdQsWps+BfJZXNGaHCjlloX7dmaLK7ysXXZ3dckUlHPS5e2WjOI4jQvp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xoXLI6HEjqWPEWXgYq6xf1EJD8V9PD+40Kals9UXNDRG8vbK+WlGc8rMvdHNFnUdeghF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U6DOhxZWSRyyTLfQks+hqcJ0eVaHDcsSy8Cxc556kfGX0Wu1CvV5cjE6x3vovsYflXO5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0y1z6530LD7D9exHsM9ex69mPl2Jdhdj0I+WbH59u1l1Zs7spc2PEXy/lrmav2LKT9Cn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3rKnI+XI6w/sWvlbt3a7GmUvo2LvOzN4V6G5M3s+udstS11lUukc0yqdc9TeXYuzXs6k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j9v04eF8qrmaF3Q4q+RaXucS9DiNS+pfQo6+Za68C+SLm7IpiKpulPAQib9Mql+zccma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Ey7LaFM7drzWXocznlfVaM3reOXjlMV6HJmhwo0kcOcPu7FhZov2sL1LstoTj1TX0PHs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6Fj0FUtIvQ1NM+WWuXTN1yeT7Ecnkz17Hr2EQ8s2S7C7HoR8s5drcVfErN7b/Yphpsri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1OmW3JbiKKyKx4f7DhM/l5Ps6nEjU4ziNc9cmhnCy6NGc8rHCcLOFnCzhZwtHAXLToXn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WqXi6l4G7tGk/Y4Za6nP2Ofsay9jRmkvY0ZwssmaMupMtB+pwM0kaS9itHocL9jhfsYi/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hSmqW+nNwVaI4ELZi2cEi+Gy0DeUTdjF+R3XuXgcBdI5FqH5GflKvZHsxRwo4YnAiO2q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5eNhbKscH7nCjgR3Z3aOFG9G2Tpo752z6FhDLamsD8p+U/KaxOKJxxOOI05J1OJexxnF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ItMhWVd76FhdrAe3TdO8RbEO8RiR6Sf0vLKe9Sx3h3h3p3h3hTbZxs7xnGzjkd4zjdSk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nEziZxse8+w+xHsS7Pr2EQyYyfYXn2PQj5Zyz0L2NPcorm1ju3Q+X8FhKMecmWe3P9XI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hYSjDAitDddkLZ9Tw/sOE0a7vU4kflPym8olzRm8mcBwHP1NC8anAcBXZuVVctM2aHCa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xO5id1E4IldiJwx9iUqKqNI+xpH2OFGiNEaLLll+XLUuizN2hehu0Zoi6WVnlqaixuU9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S/S/p4tHyOJo1Zds42cbLyKwlI4pDq2LekXlItOpxtF26nM3ZOvQ1ZfUu2i7ZbkPzEQK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DUu/3P1I5k0nQvLKPgV7FjwyQyREn9xqcTRrU1LM4jiNWanEamp1OhJeJh/d2LZsfbwV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N931JeRqWLly2Xjl1KSRZiHnploWdCVb2NCr1LG1TKjyUqaGhSmTRJGhtZJvSuVMkyGV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XKiyRHyyqSWSn8xYkOZpldlII/W/2N526Zq3jQxV8RbaNrDdYrV5M2JzipPk2eHJjhMo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zsi5p2loh52zucRrUs2almXRiZUz/mN40qcJzNC1S9izsOxHyyszXsXVToaksOehsvzX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J06r6eJPrbLwLpo55byNyVC+8iVqGh4HM5lsrG9GqOF5WyWS8s79mConul45aF0VjUvc9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LJ0I1RifdleieVVqV0fTPRGmXIuVQqk6dTBXOva8foRiubFHnFULrPE8aP6dSX29nU65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WPEUZW2jjOM4jiNV7GpxGqORwxORyOGJwoskaF4HAWgcJeBTYZwM4WcBXYZwMtA4Cuy6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xZS5zEtnKo47VUzXNu+1XPdQ44iU3iX8jal6sjOVVR6fqQvk8L55/EYXxEE5Te1GvNCw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v8p/ZjhNGzL0edexplc3X27du5bO5z7E1lzKbWepyNcuFHTK+g6EH4FcuhrlZI1NM8F8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XNTFty+nhpdKnI1Z1L2zvEsTq+Qi2mVyyy1y0H1WXhm/oR+3K9Dll4FpI9CvP6cSUReZ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3oHjn0NcrdjqhGJ9xgevZpUr9CHhc8ewn1h2K9ux5o69uqydH6Z+nasRctVp2NC//BdC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HiXVUmRxMaOvd4K5+ZvusnqbItptRuo9CvDXWK0rliYHxTttWkKtpLhktUf+8xliLZ2Y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cK9R7XIl5VXYsPa+hepoWXYqPsX7XCdMpeRusvSh0eehZl9curLIvFZw5WOpdUZoc0dT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wZea+lJ9InMxF1i/p4VuRoI0Lqxve5u3RvLKfkdCzqcKNEcDOFGhY0FyZez65peJLzy0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J0Lo6ZKvQtJFHG/Xt3ydCLGPzMWPW5zRTVHDTKqysy+VjWnYxar8xg06PNfTxJPRRLMo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Uh5M1ORyz1Rqalyqed+mdzU4jUUoXVTXt6f8DpBNvwRemHHx1KyjtS/VIXxHxen+7w+p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A4rXK5tYklHzNqElJdUR+Yq4eMtiXnyF8LKmIqqkm+QvmxrTQWHhRp0R/L/ccY3nI4Ua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nIRZIvFHI0y5ZampR3Fs8ziOI1NTUrUaUGzuju0cBfCRRYJVwUXQ7tHAi0II0iflOBG8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apnI5H5S2zY5HJljkcjVHEqnEjiNSGFLirtfSxJR/VQ1NSfn9LCcZWod4i+Id8i+KjvT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Z3h3qO9R3haUjvSvzzvjvi+KWxR1dW8onqWyvbsv5crURxHGcZaZxxLyQnVVOKJeaeUe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fkbSxKHfHffsd9+x3p3rO8/Yr81+x3x3rO9Z3si2JI72R30h7OM1UwVtuVuea7Fjw7U5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xy9zjl7nFL3MOVW70v2qdmIq6bLOZzNZHM5l6588tGVozQ4EcBwHAd2cB8qEbYhr/wAB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5V5Mtgv3LYKNyNPJF6olj4vCuBPmPFxd+b/YxIQjtWrQXy7p888B4kdqDVF5lFJQwsRV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o11JQxN6c7ylzqKLltS8S/qePJDlJGhwo4UkWNC5pn4GpvMdGampqcRqalzXLXPUlFO5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ZqzVl5nGXZZl0S+01Zqy0jiOZdlm6mry1ZqcyzqXqLzLVL1RxmLXrT6UsJ87ou2iUm3u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5kcrnEWbz3fY5njlc1fmc8nl0LOva17WL4OhzN2VC7NW1lexzOpXll41+giSOZoaHCaN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3IvodDqWy3i10YXl9b/M8qrLQw1z2/ponLmaGhpVHNGtc7o0zsXsWKMuWLnQgo3ikXLd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fxdjdxGVxFteQoxqn0PmYvdr/qPl4cfxpqy5RRHak1Ol6DcntSfMlThlf1y+bH4euB53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8VRq7KpsYXBiKrj0Ksv/APyG5aG3LX+2Vi/YuWL9l5ampzNGWX0Jy5pI5J5WKq2XI4Ua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0Wztne5w5WLxNWjk8r5aGHTjpf6Sx5WX5fE6mJs/RvliL8up1I9S+mWnZvRo4FlY0N2b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S8cq+GV0WyosranmYz/nfYtlobpvQNMnXK+dsvEWSeXFloXysPmKnauWkYVen1sSNaUl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LwXY8c6S7N8rM1z1LoXzJJeZXaVDce0uxSKLJHItQ3pI4jiHVnGXkbsijRvGuWvYtoX1L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lploXicJw5qMVWTG58uJ/wCgm1SnDHobTSqtOx1R8nFtgt1hP/QxcX4bewlR4iQtpbUX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dSvsirPAsbxbsadjoUK5Mt2+mdzmaE3rWheJbPocRzLFs6SP8ssrFi5plrnfXKx4l+xq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nl1Ts0OcL4f9voURqfKkqNvXJdnQ1NSxqj++VsrjrobhvRTKUoRWT8hG92kYv3Hjlc0y4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pcRXxHXkW7Vrol5CLF89M8F+f1sdeWVdVngev1H5ZampVFz17NUaGmWpR69iLaqUijU3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QrfWv8AwaxHxzbjXobTW6ePYwIybWC579DDngtrCm9mUP8AUpJKUR4cfhpbElrFEFOz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J7oiyoXVSxcsXzddM92xr9DU1z1y1NSxe5w0ytlbK5unEXLC+2X9hbRuyORqjhRyytQ1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0LOqOhiz5N537eLDlqXLSNjnJ9m+Vi2SryExF0VjI1Nfc/Kci9C1DU8S9mWvnPKzZeJ+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GdckY6l+tlpFJJHI4PY4fc0RoadmvbZKnQ6MvlqkzU3ZVNUO60FW5axqamqz1IPpLtV+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tDBo6731PQ3jqWdCjkWlUd+ZdG6czmjiOI4jiNTiLyRxUONDjC8jUo/fsampTK//AJY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WbEuJfuVWn9jxyjPAo9m7j1Kq66dCPzNFcw54FflTezKGVPy/wBzalqzZwLR5ss4lLVK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OMq5FpnGcRXn5lWyu0cZxs42cbOI1y1ORxGqKYS26cRSUNleZDarXWxaUzjkcUzimcUz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nfM747071m9iVLTZebO8Z3jO8Z3rO8dCvzGd4zvGd6zjZxM4mU2jjZxs3JusnTPT6GIp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VJV7eprnGsuRStfU5lmf+TnU1OJlVUTTki0nXxZxv3O8ZbEO+N7FLTLYp30jvG85eX0c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O8kd5I72R30jv2U+ezvZHeMonUsJdSjz8BdhxJxpo8r9mxyNezoNGJsaq+Vsrif0UpKz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5g7C5/Uuq2OBHAjgRZI4V7FKI8MtctDkYka2qU2i7NTeZVSIPVslGlGOlc9OxbUV+1rl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o4WLKi/JP9P/AINmVsRFVp/YlCrjXof7P8Tx/ll+ofxPw6++HU3ZPZl0Iv4jHeJCGiNl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eH6mpqal2K5um8WlU3pkbl8nTsXfauPs0XEKK56mzQVOWdjfLPO50LGuXTK5c6lJqxZo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WpdFr5VMF8rr6a8VloYcei7WnZw34FuxodMkQLGlDrnapo8tJGrzfl9FeMTmcLy5lU9k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s8lc3uxfsVJSX5lXsXui6saZ6H5TRmhzRZ1MQxY/y9mj7by/yvLwyvoYMOVK/URp2N5F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olmTa1rl4l6ZJtbrNqLpTQbnqx+ZtcstezZlH/HLsRwsWVKcE+ngymk+Yq8PJmzKzWj6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kuUj4ieF3EpWKLU2mfLhxf2PA8Mq1qeA1n0OrI+R1WTtlSi+s5i8rlfAU66muWpyLlDq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u8+RpQ4iiPHsWLtHEa5R+/6eFlzJ+Fvp4ZqjqaZ3Ruirch5FjSjyqjRli0mcQnlNeOUv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pryOI0LlrlOeS8je9/pPJHiQfKmWljSmXgadqx45ToUkTj0fYX0X9ry8M0lyj9SJbXKj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ydC+g1NWNr8vI8ajirmy7NER+ZTqWeev/B44eJKk1wTf9mX15opy5M34p+YoYaS6Itfx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mO54HgW0PEuKRY8fo1qzrlctlctYQi18lHrqbvCVrqMgViWytkllul8+Eumix4njlY6D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ngYf3/Tw3/NnOXV/ThlYrqeGWtslUjWJadDqjQqcJvKmWhZi1JiJeWVezVlES/luaFst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XZv2NMmLNvnE3lQ3ZXL6Z8i67OqPEuiXllLxv9Wb/lN9UN2VC+mWLLx+pAu12rlGzwyv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HUrS5exST5VTGMrlb+N8Cxfs7vZjh4j/ABVaEn+bwZ/dFG7cmPZdeshyl6HzJ0NiFFTW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caNUx3Qt5HEi8kaoTllrl4GpqjiOJF5I1NTiRxoVlI1icUSu0i2ezCkerZLDkjRnM4T8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3mzU1NexqajucjocRqcZxVOI1NXlGn6vpw8zUf1IGpqcRxGtDiRqWEqmqLSRvM4ka2NU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TJ5XNOzcxfsZWpyocSLS9zkWaIt8jeRuTZeRX6c4jTehxUZ3hqU2jqalpGqKN2OI4qF5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w5xdeWd/pYjeWtDjJuui+rGmWnZsq5WNKGuVSx0Ft3ifhlTe0Iyw9UXN0qnQ3pXHlctn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LdhQxHTGXDL9fgy9pc0NtpJG3Lh5LJ+JXmPbWLX+Q3Ntr+dnAcA3RX5Hd0LLJRojllfL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wx0plWpe7NplIwOFJGpwJoWiQ71LVKU9za6EXVSHKApa7RVotk60bFYVNS4vEqJmhoXN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SHWMdR+DGM0IrqVtkvu+nHzOJE7rT6mGmuR4mpyZoilC6LJM0SLpHCjkvQukWSKOKKqK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RNprekNrRITPN53yWXXKf2s5H5X6Fqew6V9jn/Sf+Dqi8S8DgLj8CvYsM9Mr5Y29RbRd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y+xeJaBwnCWgcBwl4vzNWayG068/qz8yjH+rkstn9T+tSxxI4y8r5yo1RlmW1KtlG0cm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XLhuaFi+ev8ABWyt9O/ZpLeX7m72t5qXizf9hZRXVZU6jF5dnxLZaZXyuWZoVUX7HDYv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8fY3Slj8p8vZ5lOZvybxXoi0lWlDioPada9TepXwNybXqKjjJI8ehdbNRrUshLE0ZZ1F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RLTVR70Wbl34l0qnBcVjhZR1N06eRfaZu7WVqr1P/JpUtGgjiOIl4X+nBfzZTfh9RIvE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plKNka5RVEUjqJLKPv8AXRrnciMoyq7MR5V6DfgW0N0dtCjFY0oXZuptlyzqaFrnPK+p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E88qUKyNnlH6r8hFxUyplRojVi+VKqNc7FCkkcyiN5G4XLu5xF8rfQv2X2LmuVvr7+6W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lee0UXQubmHOXkWwJ+p3H7lflxr9xfXwNS/9zwN3QTm3cviMpWTZXZLKwnq1yEtimIN7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psOiP0opGuyiTkt6ok3c0aN1iFS7fIpCVZF1c6j2uWVtDepc4SjORoi6jTqcKOHs3Lo6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o+H08NLqcV+hPXhf08NeJVWZcrVLJWzui2W6X7e3zeg+vUuIft2L9l9vTsp/QeTK30OR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0N2hRIUkNS0L3fWps6eJbVHgaipSvUvWpUU+Uvqbe0lVm662FJS9iUZ4lTF8/quaWpz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VZcrWg6r1EVNKM2tGPay1uUncag9ln5XQ3LDaKSuvETcKM4Tajuvt69qxT+E3dDc9ik1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3sv8yysKuhRxVfI4UKMMtBGrNSrplSyRSTbpoJJXoam8hL5eug/Ed942KSiykm6FsS3M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0uUocJfZUSsdepZ6lylKyf7FNCmVuzd9lDlLV/Wmuj+kn0RxMdXal/pqvJDS/gYxyeVx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SL5tPsy8+zY3deZSufHQTcqeRZU8eufgaOuVK2NR3qYXn9SKkqxqOWFobthGL5/VS2uY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M0yvGXiJThIrVupSE0l0ZWNKeBcSrco1XqfhYhrQ42K6FtNMezLZO8sOlzhEnWpVaFI1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LF1/F2KSVy94ljZn6PKvLsxfiNrnc2pehQceljiXsfMb3hyrGrKxlEe33a5mx8LDcXM/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1KptsT68qnzNkrBUFtL3NUbTkkzx8DeK0v1KVqJldSiRRSa8ijdKHN+ZWRWpxI3tTlU3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i5+N/pTfhlqPz+lOXp/BfMl5I8MnnbtalnQn4dmnZb+jNfzdh9mxSmWtsn2b5Yfn9Sce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kvEueBTaeyWLHI2c7q5utr6FU7F5WLV98vM0y17O8fhupplvItnb+IRVcJSPuIa5ZX7W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6pHI8SGBh2crGz+UlFflZBvdTXIezDb8z5ll4s2XvFZreOBVKzFSiK7Nzew2d0yuxR+J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atDa2aFWViaXEqra8Po1o6dfpWz55WXqVfbi+sfpSfjnNeP0k+v8FC9M7luxpnrni+EG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5Uzt2MXz7Ns3m8rU7dzD8/qTi+aHTOMv1R+p5k1/HradPEq51KVKx7NM9cr/AMJ4H/Yc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v2LHgVlobCVlbPkcLoYCkqVmYrWkd1F2Ra6XIuTsKshLRGsLFbVyi9qKRfHxLG6506tm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Xl5nFQ6rkczak1laJaxr9GqN+VumdKXL/Q0yv9HD+36UJT1k3csrGzsQp5E/P6UYp8s9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rReVSzEuWditKnNFuzc8MviPt7Pj2Y9ijysXyk+r7O10y3CmdjxzvloWyoYfn9SNOZd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fgyfl27F87/Qr9G+d+xXK/Zpm/4KhsK7ZtTvLkiuJ6LoKa5cuopx0d8nQVRUKzsikVu8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YwrRXMhLFf7j2ZUONG/JU8Ci0Wdc7v6V8rIq/RDnsPZ6l0WWepZ52zua0H27Zq5xHF28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OHHx+nftWyWdiyKG7YuqrO2djGr+n6FSwsqmuWmXiPtSXgaFjQvnqUTNcma5+Jh+f1IN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t/p1H5HnH/gds75UytqX+hr2Lrs2yb0iuZY2pXkystTxyxIbUUldbTO8wv6jk/KRvyjH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W1nbN05kbaC8jU1y35Fq5+HYseGVlk7lXctbKxU2HN7HQ/Fb2fAexVQqbsqipKrzXYdc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Hmrr6FFlh+WcfL6Kf6VX6Wtcr9txloWedFp1NCtBmhu6HQ1qaCTiY32P6K8ymfhlr2rm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qnZpzPEw/PsU+hHzEyzKEov8yoOL1X0qCIedM6fQt9S/06du3Yv/AAF9DZjaCFs8ux5i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k1lXsVNx1XOhVEsSZJ8v4KtHTLXLXPw+jcp9axV3KiysVPEfR3X0ERXhlRkfL6Ln+rsv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mUNOzbLQ0LoxftYvoR8x+A+zbKSXXtLD5yzozXtW7NzC8/qLzF5djbXDP6NcoifiV7di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lcrFy30KPOjzt9bamdEU7NRPqjZd4G1B1XZ0KXHFam3hWfQi9nZf5j5cOzrlX6Fs10HG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Ox0+nY1y8ezpnT9Kp2bZx8yxrlh9c7F+zGv8L8tvd1N+SqKmJEtRli/asYr57NBdq2ak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3YmXyuXKYd2QxJ3e0Wyvlr9PC7NO3HzEWzlH8yuvo0yjlHy7Njx7N/oX+hZ/To+x4dqx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bg8qwlQXzY+qLT9zvI+5xFUjXJSxOLlEb/Oyr+pXtW+np2fHJ/RtnTsXyu32MQo+2yD8M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uzBD+p5fQrFVZuKCfgL5jbZKUZy29qmphQxZ2mtWfiYfqi9i0izHRlzasLCg9xXb6/S2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Q4z1Y4z1JRrWgs6U7GvbqYT7Ve1Hz7VVwzv9SHl9Dd/idS3ZefgWLfX3dBo3nQ1NTdWU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3mKWLFYmK/1FHhQg+UoolhviiRXhltSvTQ+bj+ZXlld9m+di5pn4/wAM89c7di5bKnZ1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0zD8stDE9u3YoiK8PoP6t7Dj8teZyp1MSMZ7uqsP5iW6uR/snxMrfkkyxzNWXbKYl0Ye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tR1QlM1NcuWVmemV9B0Lm1+aJcnFaJ5XWVtO1p2cPz+qvLJZv9Ubr6dEJIq+26rsosaG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yvlfKq+ohdm+Xj2L5UyWdsqdXkspfETXhElhxdolGzBxFrXZZc2VzKu0I6Gynurs27Fv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8ezoeAsp527UF4FMsXz+hHz7dPoeHa1yqfy9CsXQrXkJppbqFg/FOvKMyxShWJoYGGvu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vc45HEzjZSWqXZoTjyTKx0ki2VOWXhnbUWVimcUndP6sX4djedEOOEtr6W6ePN9vXs7u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HK3Ysb2XkaZV5ngV65LPURQs8l2Lumd+0u2o9OxCnKJOb1kyNzyvlfjlp4Hy4dhfTeV6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307lfpWyo8tPoWMXz+gyHllYxPPPwzsXFTs3/gUjZ6juzmeDyrt19DZqp4fR8hOWHPyL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yOy9IX+lXKokXyuWynepdl2j8OEmb1httVJy6mG8/D6TnIvKi6fWiucLZ9Z8kb7t0+lu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XFTKuby17VtcqdOxXO3Zu8qZJqVGvq3LltMq5X+lTsULnixLJCih+xDzEVnd8ojnLjG3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1r9K2dvoWyqOuVstOxY07NPpSNyPqVliRR/if2NrBmsWPhrnqWI+WUpHjnocLNChdm3+Y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O+K1X7SL5so418jekKqbod1iItOcfQvOE/7jeEb1SC5jbuy/Zv24SiKUXvdCzOJnGySU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dgUdkNVssqdL9i/Ps27EvP6+zLhmWHOY5y1f0rnysV0poyu0IVDxL5Wz8S5Upms9M93P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3Yv9C+dcm+z1L2zrUq9Oh4jeex1RiNSjHCbrUol86ZVrZT6G3SkmeGdjTs3FTsULlvft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5fTPwLfWuWzWfTsSb6ijFURs7XFYa6FYujPnQ3ZLjX+pxlpCj6HjF0eU14Z1Zhqia8jS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kt3kSlh6LmxRRct231yt9KTpVrQ+IxJPejGpGOISwsGy5mhhUhsbCpbmWltLoyi3MT9L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sLavTkJxdW8RxS8CUej7V/obL4H+xWEqG8qly8S0StMtckYrf6speJHs3fY1zlB8xp8v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Pz+nVZbsrC+YvUs6lS8L9cuudzd+rfPx7dOxd2yWSL5X+g1nTKhbOjwZelx4mMqS6FJx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+HVFOGn511F83eg9JIsUNmPsVcflw6yK/E43zZdCH+zw+XFfubeH50E3xM0z0KZa9i5f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49m5bN5vOmds9foLsX7FSwhdhPZ3pEozSrF0uWSJU0ldZOP64tH6cNayYoRlOv6huF48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kop6Hy8ReuXlE1O8ZiOEG0rVPh8PD5b0i+v1fH6PxK64TFtxq2Tkr1dTgZdNZYVFpqPd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XF4vyoxa6Vt2bduxKuWxPTkyonyKiy8C2eJTTXN9DQt2Nc6mufzIa80Uf1n4Mr+l/TqU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5465XZYrTK1fHLmXy1+hfkW7Fc7dmmevZt2qlOw832LP1OqfIbhiUS5UHBpGw9CWFKdt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iuP8RtvorFPhMBeZvYmyukS6q+onpQS1GlZGpfLlnfO/0L1zuUj2kW7CXL6FzQb7L+lf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OK2mVul0qXnMdcbEoJracl+pny9Fz2bG7YvvR6CnpSx4DkKUXToKMmvnx5lnhslKc9qb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PCudBYmJwvmriWDFOq5m0+d87CeevZ6/SbXNbJt/7tH4SbfVmsTlt9JFMTAcX1iKUIyd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m3oiL+pZlMtl8ik9+Bx08zvI08yFcVN15CezNw60N3DxX6H4WBT7mKM5br5RLYmIl0qN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fq1VplJfQt2GN9WYi8Pp0fYoTXJxzsKuXgchaHKmfiW1yfZqs6U+j4i6Dt2adi2Vs7Mv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N0rNCjC0eZVm7qUbdC949C8VXqVwHtroUmqS6MpUovcio6EZLta9q+vYqUQq9nQo8upf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fVqX7FiysXFY07MIRdMSYoQxJKELW5nyoptxdnU2ttrGi7qvIpiXRVOg7vQajN0ZpYUm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uSUKyb0dCuOoeg5T4mLaipQa3T/aMOipKjR8vFj+DjaVHiQqhXyRr2rZ2KdumVCd1Wmg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12ZSTTh1PAjQhD9V2Mv9CuV8pVyrldGhtbBtJUUdCs7I0FLChfqShja8uwnz+hp238xe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/p0ZbTOT6RLsXY1NexR5dDUqivPsa0yRRUKZWfZr2NS/Zt2llf6L8Ci6Vzrzy1LSsUxE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0ZsuLXavlbK+VjTOpfPXtdS3Y0ypEvr2b515F8q5a5dV27vKkKvNUL5a5fPxOCJ8R8Zz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tc5UqV2rkFiJuEt3aoN4MtjERTFin5qgqQ2crMjD1fgNDWUYRhVrxFFYcYYf6jwJRnww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vlyvvWPk4m5iQdbD+C+Ld13eKfLxOJdinar9Rkt9mssqS2kz5UVScSpVCryJS5aLJU7N8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cWbMHswRq5MhzfQ3lJDs4jpc0yjsFe3Z9uC+rhrwyWItJfXnPrbO2b6lC/0728ex1XY0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uUPEuW+n1Ona5FTZlxCbfLQq898pFldpou6o/Ejc3NTw7F32NK52ztQvlfK2VeRLqal8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XKnUq86HLJrnlcqzzEeBoeZfLeTWVnklQ6dnC+GwrVMHA+GhtLmb8ox9TdeG5EmoVpew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K/is6+3ib/fTvLwE+WmVxTldIli0pHRE9qNE9BPHdL0rQ3MWLJ1lRTsjDePWWHt61Iz9M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9NRS2lzEsFbL5nGParsvmKOFLabIOUaeJShSJsQ4mJCS1Zb6tMk0W0zrJ7rI/7OqLRmty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OLV1o+pfJxH9ZP6i6ZuP5uRR6/VSQorOxcsanj2LZXzsUyodctBooWLlSuVMvHLmsmX7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DQ/7m1W1SxGivnft1VKlXlYvrlbKpYvlRljxKvK5VniaZaGg8rC0r2Eals6H+ostMqnh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qnU/EenJFuy+wqyryNn5L3dWj8aEaeJVYakfLnu+FDFhh3iqrNRiqsWNj95Tdj0KRvOR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csL5joqf3F8q68j8aK2a1ufhRhTwKwwdpL81dDZw2vmdOpOGNFxxcPWppnYSKZ2y1+h5G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NpppstdHCJz3Ohd1pm1WyKQiVldluz4l8r9qzy2eTzqLB2apm18t06yNzDUj8SDXqR+U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4y7e9oW07SjtbiVzZr8pR/c3MWOIv5Tn7D7fgUSz1HJcX09CxHzztnX6FB50eds/EuWL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54dnXO2XiUKlzxzWeqZwlKZc8tDl2bdnTsoT7N86M65XuyuVzUfU1HTsaFeWVMvDPUsV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hXOwuzfs3yk8elOVSmBibHij8TH2l1Zb4iTX6eQlivTozFwoXhJVXoYq5N7SEo6sWLj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IeNjcTP5YlyNNVl8KpPcdxRg7akFHE2Yx/cq8dx+0pizqv5hf7NxJ9DZpSupWOgv7lsl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OTlxfylIQ2V4H5jeg/QUoyla+otrUoyvIxJzVYzY6a51+vVaork6m1Sq5lnLZ6Fo+418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3ZVqOvI2+rFJXr9G3YotR0W/s/uKOP8ACq/ibUf/AE+sfA/F+BN/BlhSpqkV+A+LT/lY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bOJhuPYhF8Tu+zQ246fQWdNGJZW7GuT6i+ouuV/os3dcq5WPEsalBrKmbPDKvaZYuuzf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plcYimVjTtbWVka5bpUfRlGJcyvMuWNS2fiKtaZ0ye69rqLxHHnnXKxbiy6FGitCmet8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USfxKq+VikXT/Kd7+xR4kWiSwq7HI+HfKuyYU+saD+KxOGPCfJ+FW1Pm+hvKsnqbnDm8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ih0K40qeApVl8tycVY/3n9JeE/YjLCVLXsJmy+RrlqXysdcrZeGVy6qWzThqikrSFU3E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vm34lJVp1Q2nWpvOiKxdUfLWvMWdUVrnYv2NCxddi+VeXMTrY4hNCorG4mb0iib9jabd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pEiX+p82S3Y6EHgYqjjOSdPAi/8A1DGx506Ify/iPiMN+Bu/G4cvDFRtYOzBvk96EjY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+V6jwZfEyxZara5FJxTH8vdZLBg+FVbKz3pIU/GnZQ4yNzdZvIusrRZoLYwcR+h/h/3N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6Gmgl87CeFXiRtQvH9WVrPK+dMlmk82aniV7Ne1fKpoWGLx7Dplc5PKw7+n0LiGUKP62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Fyud3lbUWeh0KKudKljQv2KLXO+VWURbJMqVKrkV5j5M1EUaYq6ml8/A0JVTrqjxKUtk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uampZl7lea3jBcbutvUhhzdldk/l0j1ZJcm9ewpdByoiLXPLYb3a7VMrI0KFOojwK5W1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yfJlR9cmIVrnEbyT9D8tPI3oexRuSKYdys2bUHboSlJ7zZStV2NEsm08r5tUVjQo8q5W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Io7Dr2lR3FXTs0fZUIK4sLBVoc/EUfjYRk/1EpYDjiYUtYMl8nE+TiadDZ+K+Fw/ifh/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L+IcH/8Apv8A7DwfiIqsXf8A7o2tJze0n0Gnxxs0SxJcj+ed5M2UbGHwQ/v2tiVsRfuX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or5sf3OBEpbCb/KurIPGUcT5nX8sx/JwsP4eP812fif+obP22NqfxPzfuNz4SPnFmzLa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LWNY3rVEsN6cn4ZeK7TtlU1yWeudctMrZPsX7Kz0LisVKZX+jcVMtOxSEasrPEo+md0J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upectryytYrNjUbR0Ll8rcjwysrZuqplVu/YeWuSyXYvoWPM8Soq9pUPEWVy2pKmVRyK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sXya1yVsk+uV0i8E2d1EtlIXzf8AdWRsRT2SU587le1GK5ZaGiNMkRl49jeHnfJ9Rt6i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sWyeaea7VzxL/QsX17FcqD6FyoytMrluwl/vJcQqKx1JTw9pV6Mey1OL/JNGzibUITl+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JcZalPi4r5q3VPrUUeh86K3lr4ojsXwYX82XHg/C+su2pRtJGzibuL/AHyU8O2JHT/s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+IkqYEeBf6ksOejNn4t4lI7ktjr1N2GM5eFSD/8ATXjYceanIW18vFXRmz8V/wCmVXWL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p/mFKHGjxXa0+ja/ZqVzWdF2b5VqUyuWKdjw7Fc39CzL6+J4dlvGb8kWT15l0d2ykFsx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F0/Qtm2lQ4nXLwLGuVyjLlyxXtIuN1L5alsrZouaX7DY+h55X0y8ijLFS5HJnDl5mF1c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aFTDgrTxI7xW9cqdm5uF9ezUw4O6uTh0dB9ixrlYtQvle5btU1NCkLMuVy8C2iyRrlYWV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lYRQj4ZPO3YSXMvl4kVzHF56lKlyhTOC5K434ZdDU3kUej5H4D2V0E07q5HE9145PblS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enNll9Dx6mz8QtqP6jaw5VQvlvZ+Y9nE8jYpu0odY9TGjh0rsq76l/hI/dF2Nfho+ciq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xMT4ly6bB8uMJ7DWsokVius02PEwVTEWq69u5r2a9hde2lyzVOwzS5fKp59p9qtc65XP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fZp07Nzyysbzy2vy8i2XTs2y0WdtUVyT1HLKvPsaF87UNc9DZ5ZVfIsyp4ZWE2Mq9SvU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0Rh0/JVZN8zT1LXZTLbn3UP3Zg+edy2XU2ebIwWjinlSfH1y0ytli4v6VQx6fqyv2dSx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G8kXzU4CkjwKO7L6FCWWhZU7FXkrZNrQoo365Xz0Eyxc0KZeJ1LpnMc5FXlUsQctOZuL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JiNW0Xa0Ohc+ZHup8Uf9SeJz5LxNvGdZf2zv9HawX6C5S5rJylfoup+L3kt6WW/hwfoN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y8R4kVS9JHhnbJbQyxfNFMtc6CWXh2LFxFOxWWVC3Yvks7F+wux453ydR5VZbJV7VEVu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LF8n4nOp4DrESX7lKl8nTJ2NmxbO71yvoVdB9quzu5XzqtMuuSpyyS/Ka3ypQ8c9fEpy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Ro1NTXOkLR5yI4eEqJEIdFXKuWpplheZh48eLD18sr52GUWrIxfG7sxXHqXzV8r5MbTv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sXP5XqbvCy+dlrzLurNc7lslfO2uV8riqWN5ZOhSly5JcyjXYvY4rHNlFFG9lMXkWzV8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0lbtePQtSIoza2amAvHPez6P6FVZlJ8SMOT/ACs3tTQsjRFi+eJhT0ZLDfIvlYrI0L5v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lk6iy17FypbXNfR8xDz8s6ZKmVuzocjkdcrlsrHmaGt+h1ztl0zVM/7lVoX7DyoamvY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Bi8MqourjtR5Pz7CLaFrZX6jFXsdMriK19C2VsvMr+WcE0bU5O/Q3ZyEm6p5bGEnKXRG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HDilFdC0vxJaFZOsnzOuVDQuNmE/EcZ3TsOeGtr4d/sWHV7NC8psextVJQpvNi+J+IX2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xYu7lcr5Ueo/DKgjx7DLNmuWiKfLOFlzwE5Vedzd7Fyw2PxyoOpfsXPDJ11LanXKlTVl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WmVKdhmF4GzIpLfXXmXsampbcieOeH4Ry1FnXmeP0IyL8LKyq35n4cnTpK5sz3J9H2oP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7VcnyLlsqniVWboIRUo9M7Fa5+Gdc5Jqq7CysOudsqstz7GmStl4HFk6lBIrnRLUosuhb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5pYXgPZ55rZPE0N7K1ygqvK54ZWEyx4DKvU5FI6l8tpo0N1Fi7LGoytK5+ZS7yWjZ5jN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fLxqrGhwyFksNvZeqkb/AMQ5LwsUw9iBzl4Hy8HCeHtW2mdWi7LFsllQddRYWIntfqNm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mL8t/peg4NptPVZXaJSxMNPE6mzg2G5OsiuVstS+TyWVDUV89007WlilDQXQT/bK+hur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0LHkeJ49pOVxsqkN0vnoVRepSJ45b2hirxqipu53ypQsYT/LJFs9Cy7MFzSuW0NDTOmb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JI3X83D/AEvUs6Po9exhxhyuycedLDbLjWfUv2LljS/ZdHmqdjwytlR9i1zwzXTOvbvl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uxqbyRYrrlvFFoKjNbDz0PHsUzs1fKzNCx5lUa5a1qaaFF79jrQsVdFTkV1LLOr1LlhV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XnlYrG2dFlslygixUuWytlVWy4TgRSNjfxHlqeOW0nlob11lTPcbRTZicJoalZtllYtl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KniU5FzQrloXNM61KPseRY3tSvIVcnkivY8cqCb0LaZUR0NpngWy8Mq1uXLZJvQpHQoN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P9mx3S+6z9UfA6PtVY5JpxRPEXN28s2aZVLleWWmVi+csL88LoW0rlrMvldG7iSL4jN6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53G1l45buV/oU7FhZLsWy8ez4ZU7NuIpS+V879np2bo6Dy0OhxMpk7WEV5FVUbeVx7ty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vHs21ypTKhfQa0GJvOw2uR4527N9TeVUWsV1PI/0KU5jbsVat2K1voSqeOWvMtzyp0y3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aNcra5XLo0IrplShTnlbKpw1OEtn4l8rIrloalOZfLXsI6mmduI01ytozQ0NMlFj886l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A1HS2VUbIm1rlbllYrU2bLzGuSzWVORbTKprlTmX1ykxT5FTxzsUGNFE9uHSQvnRcH4l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uz8SdZfpWpsr8PC6Ie9JYT1XUtloUKFtc7jy/wBezHFw+KJ8ytJfoKYcqYi/KymIjdfa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rK/avl45IVOzUvnUtlrn4HgUKGpXK2aYz17V+x45by0KqhqmXL9nXeK51XUuUloamglH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1ZvMtocs3VnWuXibxZURoV6nMtEtY1ybplStjXN09DhN3UrTKg1yysroatQ0yqXLcnmu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IZcfPsKxXkMXLKnPLd0HncdjQrWxSOVSuV8vEozXJ0K8xtlsl0y0Gi5bNeBXllbLqb61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dR0foVqjr4FlRmlUWRVllc2ErEdiOy1YjFvdj+xRjXLJUK50ZVs8UdBnkJe5e+VeQmh1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uVLdq+VV+x+Hjz9zv5FJY86ZVloUWhVFNS7PHJVyoVyvYoK2vM8BlsqpFYtxkuaFh/Gx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ImjqcJozRl6Ic8WSXmYuJyemXIv2dali5bJbStSx5ZXyXYvcsaFSvMqWyuU5lCjPDt+W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a7FU7j/uWWS2ai5F75XLjK6VzpUqsr5VOeV0ziFU8CwmskeYvAqaU8s90vd5XLcir5FY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1kchLaqaWWVuZT82VUbo7XJWsUoXNbFtTiqPmUQuZwmzQ6ZWGsmbxfQ3SvM8B1E8vIeX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C2WtxosXRY8xXLmhYqy3ZtnWWpXK+pWu8hMZdFFGxpcqV5DpoK9UivI2E7ZNsV8qo0EU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oOmVGUXQuI8BWPEQ0XzsuxvMeWHsbthqt+wrm6aZaZavLhNEjfuymdUxVzrkslky+Xh2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cX4FJSWIv5j8T4dejP8ADv3N3AXqyilGHkiuJNzl4lM0dSx4j7GpfUe8/I88rly3YsaZ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PE8Mk1qLaLWz88/BmnY6p53NB7pfKwkamgitMrs0ydqMvlUWSoLw7FhUyob2dikR7Wmd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sXN1F9CxY8ckOjE7niNepX8wkJHiUeoonVs1Ezwy3SrNOzqa51oK/oJFx5+Jqbw3E8Mv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lsq52QuxbJtluYkPPwytl4CGVWVzUotEdCxWWTqIqkKhcl1KZOoi2TFfKhcsWQ6lG8um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p1zoVZVCWuV8uTytbKhQ3ixu6m9lUoy2VBZUKiVBt6F7ZeDy0LF89CyF1LdR7VTmJJXH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7FyvYtlfJ1seGd1c515Z1yrpIXNHmeH0LleQrXqU9Soh1NMvA6jqOhS2djSpva9Mr5aF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egq65anjlrlTK+pfPURVaFsrGhcoJbItnnlVF86OrKPQfItc8Te9Tmy1mbRVHia5ULWR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VLKviWGxu3mOpa2VFlY1KPKhuqgvEsWL5VNRiyZ1HRZXF0LGmVi2XialjxNod6dipYq7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epRIu8qZXVy/PNo3jUrESRUTo6M6ZdEy2uTRqeKPHOh1WWpfK5QsVKMTKl+Z4ZbRqX0K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y5Q1tltPJ3sJFJK/YSRQpQeStYryKPKhcv2NDllqWzvrTKqNvkbOdMqoueGXjlV9lFY3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wiqsUlbxyuMssnXKhcsRyXZrTOxUsUKSNS98mqZaOhVOx55Oo+p/oUyqWLs1zuU5Gmdx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8ctRquXIVKJFpVNS989RF9SysXPAf9h0YtcvIsX5ZUbvnShWwy+d6iHV3Oi7CLaHiam6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eTLlsq5V0RbsXearlYdSioWyucmeWcvDJFsq61NLrLeXkUYi2p0HtDoXOlCrVhUN43WK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tjxKJlWqpFivMrzKMV6MVDXN1tnUqx525kaFOQ23pldZ6DKcxm9ntdjwKF0aZXuV7FTU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Hk9plSmdh2Llip4vK+VCoh8ypRFzobxSKedB9cqFC+XjqOmVymSK5+OVxluY1zFfs0SK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tM/9SxcvyG/E0uXEairoUK88tSseRQRTr2L5ULnItc55VKI1PEtlfOtC2VEntHF6FWzq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bXIq9Og7epaxc0tUZuo8Cx4FIsua2FV3ORY6NFjxGbJYuUqVpbO12MRfTNsoVLCTLCys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yeJQoeRWuVll4ZVyVy8kM68yryobL5DYm5egqMV/PLU1KDLjfUpWwqXL9TXJjytlVFmK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LnmVPMpIuPwLDyZscy4qamvmOpXKiyqK1sriqXyTPDLQZWtB7RUqeJ45ULFyUtYoqsnQ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hSpQoUYzTKxa54F+Q3lahYsWFQrk9nmU556ZPqUL9i2Ttn59h1yWVcqls015Fx3K/QuX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yTy6j5FjxKdctS2ohMqirNM6LLWxXLoxUvk6alDwFtVoVp6ZeOWuhtSe90y6jsaiTucO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pkuZRe5fQotKl1lR6FjZ/cp2N5HmWd65bp45vxLjdBUyryeV0KmVtcqiqNIpQoUrXO5V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alZSSK1qUGUNlXFRbNB86l61IyehRaZIdLlXnWtcrcWVeQ2srCKm4x0ZpUvEe0PmVSp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5NtZNrKx+IWKZa51KFK5Ub1HGhhiGo5Ueda5eGT3cmUZrlcZZlKZeGVhZeGduZY6IsOp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LdHl4HUfh2PATKZVzYtnXKXgIdhFtM7ZWLdipbNV0zsaDyuh0yvlUqVy0FUoc2NZ6niWz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tblxiLFcrllUvrlW55lMqj6sq895iUeZLmJbSNDoOrscyNNS9y+haubUlfllpRHRnU0u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QshdSlMrFC3Id7oqipQq8kXKJHiVKZbytlWtmO1ixsrmLQ6oqhnmXPAvrnY0Kmh4HXKu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K7K2plRiqXRY1NS5Wlcns6ZLqeBUsjaLFlUobRX9smUrRl2WH4kkP9SzVyw/1CiNNUF1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cuO2TrlqbvJifYlamV6djwPHNNa5W+j4ZtGh45ULM8xEihfXN5bmVRZLqX7DXJmmTqaX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lnfJlx9h9SvLPa0youfYss6rPxGVi89ezu5eOVitcnUsOrPAv2qCo+xzpnpbLUZoVOQ1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dcla3UoUhoOl8kmhmp5cyiZ4FUjxF0KSdKCpy5mt+mVUX16iqPzHyoWL5U0N5OSKvRlU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mayaryHQQjkeRQ0GUL6m1lqJIq86Cq7HkbqN7Qua5eGVaU7Gg8nnqU5ZKjNCnIQr8jar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XQdzabK6xHQ8C6uNxycm9dBDSLeovMZRKpoaWPAdelsnTKo8nRUZ/MPaR5l0OjES2S/K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yVS1blx0yfQSWSpU4TxLI8jQ8M2XLdjxLe2VNctrqIr2XlTl2KWN7PrlrlTOmT8Ow1Ev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o8rjLG7qKuS5ZO9JI2WVKCKdBZL9+wilK5UplvLK5zzvlQZWmeuVlbJURYqVFY5UK3ea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8i5qeRWpehtc0J9ijLM1rlUqa7rFUplZFFS4i/M0KDdVSuhQSbHoVGirY6GmdJWK9S+V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1P8AUrnfsb7oizquuVqtiWzc3aZeJU2snUXNj2s76lFlbXOlPEqtMtM2aHIoULaGmpTq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RfJeLFsL1yqULaDv7C2nujoaVOguVEVrcuViRysPa5FWWLvOgs/E8CdN0xItaXFtaDPD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NL5brEUZ4GokO5TmeJplSp1PAVstTxyrWmSoVfZppnbKvQr1K5aZWyVMqFOmVjQvYude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umVGVyvc6lNOfYuRHcr0Kcip41P7l8mj9uzUqeKz8Dd1NbvJbJoX1LlaZa3NDerQtoa5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DHsr1NBWG+RqXPMtlZjyeSbd3yyrlVstHLdskL81exY8TxoPJJJbSKoi3dCbVEbTe6iq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XmJRYiuq6FeRaxTZojeFs5LZPDJlSrmrDXIpfaPE3mMV0PKtbi6lS3PPdWdi+uVkUZ45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xoUqV1Lc+RG+caZJ53y8BOqbZJvyFVmpTOq0NcnR5pFx0HsnieI9rkM3kWGVZ4ZUE6F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tzxI1N2wmyuXialSq1KvJHjlXLXJlOXYVMuuTrbK6Kcs/LsVrvdMrI3ig7s8OxXKshUy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kjrlUkUPIqUHlXOiRocy6sbokitdSpe6NSx1N0v1uWqi+hZHDJ5I8TxL5Uy3qiRdmhZH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yeV9TwKcsvA6mhrbOxZXysXKci2VUhLsVrfJ9CO9ryOjQyrjapXnlVMt1NPUcnc0zorI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l6iF0KRF0F2HTqb2tS/tlY1UiOq8jhTyo7jtlcuPkUqXlcVLjsbVLLN/sOqsUEMtknIr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y51N41qsq7OzathPx7FW6HIfLoajddB/vnctpkn7la2RbU1HzLnhlTkPnbJ1sasoxtci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DTe65VemVW9Cy9ynPLxGWIvSkhPqJvK6HYeV8kqmmbQqF8tDoux0yssvEoeJplY17Ncu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4dhvmbiLlstDoi5siXMpU8Ciy1L3LFc1Qs7lWaZXy8TXLnU0s8qOyKS98nS6KVytd5MV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3KZb2uVy7LFFlp2PE6Fnn0LCroXEjhy6ZXPAsVK0qzSrLm6rZeepSPuUrm1Y0GuRZZUq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jy4i2WtmK9i5pobUUeeVvUXRFzetlYaLG3WzNd7obVNrwIuEaFKHMuUQk1odS+uVxUQy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9S7sWZ+pFMt3SnM6l8rcijqNcjX0KqWhcsiqY9oXI60Nmm71LoqeeS5niV8dB2sJiL8n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ZjqirHU6DLxWVxm8qVtYt6FzU88upysMR4lSvUVR5VdSvIu7liqz366Cry0y3jwL6drx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8VZYsKw86GuVNDUrlqOJQ0LFyxQWVc75XK17VMqdc7Hj2Kuh4ZNoplplcpyOmTudcmVb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pqNlcmWKlGUWVEU0NBUKU7Na9jR1H0FXKyPDLeLKpc8i5Y0y3mUWhfJ2P5jxFs6ltcqZ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HWRfQrRNDaVWNwoeQmUE46MotSkxnlkuZpzOTyr+XkeBRnQUfC2VPzHUVqIdfM5eZXaTE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b3oWz1qx2salrmh0ze1qa3OuS2Mra+GXRCyU8KRSuT2XZFZug7opV5a0Lu5JOF/7Cojw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as3QlhPhWg9lVijxL531yqKqo0Ohd5X4irVGRbR5mlh9OpvKpatehW9UOo6FuZRZU5iG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nr1KR07HUpXK6sPU0sMvn4DjTnYcPzJmyVz8UcjW2VnU6dipYvqWZbUuVLlrleRfOjyp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rdiuqy07FMro3SmVJHh2G9M+o21XKvI3RiqWLZLLxHyNM/DK/I2l7HgXydRPkVytpQr2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CZoWKcyhShtO/wDoN6D/ALFc7G9oixYtpnqIskammVn2HlyLlkUrbLploKkaD8SxpTNJ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Wwx3qNnqVLXHRWGo5MujS5GljalRIuWVYkdlKNDZRSS1KsVCuVFfJURXrmpUHQVMtpXL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TUdbeRYTK5cNJdTn5o1PIY6li1KlfErdoqh7WuVhpMV/MT1RVK45OW88nTQqX0EcWVUq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yU656m7yLm0OVTaeVOZf0EmUjqaFMuHQSyvqUKbPqU08MkX5iqP9VRZ7KN3Ki15FJcQ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1KjKc8rdjW5UXiW7FijLDLlj9RU0HyNalaG9nUsXNDQdDxLGl8qtleeVKI3SupYtpksq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Fci1nkmPoW7DTyVs2aCKxbLoeUkWGnYqKug/M5Mv1K1tnXKiVsqIWTpqdXlvexTl0ytl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dR1LZa0KZtFR5PqXoXVWUypld3L652vnrQW1KrHTVG/J+Y8ralyxbOh1ZpUW1+Zm9yJb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0K5bI1oytSyy6FWi2SVMrVvyFUqrIsrUKPQqtSmhsp1jQTdLjuWOe3lzrlQsJI2mzdsm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OnMsytC2pV6lTdVMmllptCXiWHsrL+5roWKUKdRUyuLfvlYjSnQl4CTz3qVKs8RULniL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WnJm6X1GN2G6VNKHiNM1GVeW8dRIrUfkbTOh8yvIWw9TlXoaXKci149BSgzmeRfOPTJ0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qHVlinPK+dCidS5Y8SxV8ip4FMrCkXRZlihYqWVh30ytoVRoalEIsWz8TqehfUrzOmXg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HTK5Uo0OpzHU6p5alZM8Twyu75UedinMRUrlqeJYuqlEbuTrkqG8NPTseOSoa5btzxOb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Lorl4mhV8uWV+I8BGylc2cq6m26ULLJ7RWt8qCoVpTkRroLYRWhSpfUv5HmPKp0QkPqW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YrjTdCi1FTU8CutDwP8AQsciuVIngXLljUq2MeytMmVSHqKutDdHVUeVOo76Fepe4qam9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6ZUeuXmaDoWbIvaUm+SLxy1LHgeIprQelxxa8aifjSmVze0fPKL5ITTqJllc3pVHU0sV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DqSrqbVb9DmLkMoi+uVa2GkUpkmhbqdSSVmmdXlYpzOjLZK2SKLsPOmdKFToy0rlXqW0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oeGVy+hroUPIboUp2PArlc3rDXYpqh5KhfNFC+V8t0Zp2mWFU6nMcdq46nFUtlVHgLK6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4ZLLqPrnYVy7oXysXN6hc4jqdGbp4niXbLaFtCwuvQ0zoW1HJ6lkdFlYueBYuUKVqJrU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oWvleyKRGlzFVt56ngci5UuWqJ0scn4Mbl+x4nQ5HFbKvU2ZIcNmxa0Te1E61ZqdUNn6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qh6XKL3OZ1Qz+xbmhqWuTqncuaFuZQqhJlDedjZ1NThKRW6WK3ubPQo9dCjkb3LJ1dCy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WIuvmaipcp4FstnkWLj6FHy/fJXNb5X0ysqDTqJ9RVPAd7F7rKisKzZfK+WpK1kV/KU0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iHbTQnJKj5joLKtb5aFmXPAVWeB4GhZXzeXgWy2WX1HPoXoJI00FTJtm7p2LZeA+hcef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CpqNcylMtC+XiK1NnoXLFTW5V6iZI8xlCxYp1ysxly+pKuuV3lQr1y/0ydcmeZ4lC+h4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RqLPVmhStxVkU2tp+BctoXLF7ZanXLW5bmXdyuVka2ytqOhoLpmqlPylma1ZWuWtTQpS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qdENRGjdHTmXL6CpobWrFaxLaeStlQVXQu6oijaWh5l+RtUKyaPzU5GqsWE2a5alzQpo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i1Ls6nRFdUbquV5eBa3mNq/ieJYVx1lWwi9TZcrEdp2pY6MdYlyktC2Ula5uulCuadGX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vkqrnqXNao2msvIuyatoLoUJP9y3mdMr56ZKhdjFVZ0yqa5WLjKksraCNs2SkYCrEXJS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rY5M0LjVMqrTNSfPsotnqdSxs0r4lGPZy0y8Std7Pajq8vAvoWKnllob1sr5LZZd26lj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PAdC6LlinIplR53dzkIuKly+VcuZ4CSE9CuWg31zrC9RHiaZLPUY6VKFsuhYWV6pFi+p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n8xRI1oLseGW8UVhOtyprYsy+VykShWp4mm91KUKcyvLKjN4SS0HXKmSLiLlORoWeXh0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31NR7SL3Z+5Vu5KrsihbQXgJPqWVhU55upsodXl+kelS2pqcjoLoNLQT90Vrs+B45Lmh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uor1by3TwEVbqqDpploOliwq6llShqbMj8O5Rex/Mstrmy5TU5so+R0ZflnF05l/I8Ec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tNM/AvzLsWybUmkiulRwa9Td0Ymnkq6FMtTdLjbHcs6FCtLCrcvoKjK12svMauzDltPa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NbCVTdzRdFeuVaZWL5oqVL5eJYvkmWLmhqdSvTLxFOlmVy8BHhn4lyuXkVpYoy/oUFUV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1uUHu1y8CiNnoIqh2ua3L3LFEVyV61tQ3qlI3Q8txZXKPseJfPwysczkdCxeleiFtaFt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DoJjzvY/7FXcsJ5UyXI10KnVl9ewyg3LKpcVMm6UQnWiHXU6lq+Is6t3Ev3LGhvOmSRe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8W0FfN0jYojUqlWh5m8MtqWVyj1K5cR1LXWfnqSWd8vA5mtzTKkbMuzis9Ta5F418Toi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UqWSLldUWKaDpdDpQ6njlS4h0ZdFUNkq1TXI2v26jpRdBVsWysxt+WVndG9U8Taqtg3R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0Haha5sngstlMs2UlfPob7dixT9ylbFeQ1lQuiqaGk7ZWFRIdVcuqZIpzfMjGT0Kwsbz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UVbvK4zQ3bZeBWhfLWmdRUzVDxztqVz3TYk7J2GqZamts0XNb5LNJaZbpfLxPEuzeK1L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prslG/U3R3oXuK9CXiKmh0NbovxMVFmmrMukyuwJ8h+OVmKpfJ0KM1HzztmvA/7HRZX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VTxLWyqXNLZ0WXAytKFRpFxWOQ6drwPAu0jePDoUqURZ3L5W5niXrlvaleWSeTu6Ghbn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L0sKtBsposqPUojcqh2PAqPaNbEqt0NDiTby0FFmpRHO5SjOIrzFHVCeVEWuxUuXVPIs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q+hROxpbmNUp0Kcx22qi08RX5laugt1FRbKPAa5iQrsr+UvVtjpqV5sXU6lin5SlK1Q1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nUpQdLeBY0Qyp12jZ/Y2drURR8tC/M5l9DdG4lGqs0KVG3qLxLsryf7FFWh4ml8vApEl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5FMtt8sraDr6EXyE27G0lYsdSyKpVKRZfUuWKD6lkWysaF8ueVTwLZKnU8TxKVE65pUL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hqXLuorZWZskmuRTTOw8upYVORtPmPJ2Vi7L5VVS4qPeLnUeme9qLPxFTkUZY55cxJaU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KruVOSKGlx2ztqXVTTJ7Rw6ld3Lxy556kqVdNSvIo1U5IsrZPVls6MszetEd9ou7di5u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UKlDYSrlcomam47FUOmp59iifiUoeBctY2m90Z1EkqOpUqdBdWa2G26UK7VWf6D8CtKI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bQ1fmSXUTXI2pUp0LcPM3dOuVjVFaHiKGzQWyRTloUG5svEaauVLmzLkeIqkka05GtTe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2WtEtKlKDWSob3Ni2W7FTd0HvWEUVzZjoIlyFXUoyktC7JcyIk9BSomuhwovYbRVI6Dr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RFeRVM/tlJioXNfcvQrrlStipoLqSw3obsbm+8vEVXcvoPZqamly+Wucq0qNjoWV8qvL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JsrnS5Y8S9ixqsqJGp1PB5b2prYRbsLK55nkWNDwHlVs8Mk+R4lKeos5X8jdPQRfK2h1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R5WyTNSlfEVy/Y1EkjUsqvK+pYubztm+Z4F3Yp+wqvQ8DTK+vYbeTsPk+oh6ldSoumWp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YrLVGlEOmg0U1EuSN0/0KFI6Fuppcq2M3yiK7XoKr8y1sqJbzHVjpzEyrsXYlzGJz0Ll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UhzN8caUZ4l20aVKssbVRbJWhtbPhXK4kbo6z3zl6CSqIpLQb5FYouin7CdB1lobUk0i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1L0WV1roUXqOi9zyKio61N1K3McqG7cp05FmPmXH+xfUpOzHzeVEUcdOeVNEOiHLkLaG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je9jwLJnSuWlxMq+Z4jt5IrYrs0ZUWzVZVsy+hShTUVjTkNPQpp4jSFU6o3U6Z0NLCJq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R0GV5niJpjLGmS7HTxOLKtMlVmtBJv1KM10yuivQskh3NSojQtlc6G8WyqixRF7GhfN9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oM8S6oxZeBaxUixN9TkaaZ6CSdnm/wBRXKK5FvQTG+uX7lbl9C3TJ7Vu3cTcvQ1LF9ct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I8ynMvQ3eErzFVdilS1ylC/Ebhd56mzzNnV50y0oUPMo9Td1HFYf4vV8jWrN2qL69S+h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pYcXof6lhbEn41LGhdUNC5pRFjWxQok/Aricy2hHyLZeRvV0Hy6H8w0x9Bcyt0+Rxaci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E3lu6G0426HDbU0Uhp6C8eaK3rk6RL2XgOK06FWJJlKGpErTJtcjoX98rmyeJRczxLvf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XTmXQnDddbHkLZ9RVpco7lER6D5RfgWuWs10N5byNCj53K1o1yFbVWHfeORupF7sSSoc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yrdyDjVFRpDjQo4+xqXKIZbXJci7t0L8yEqcVjWxXLkaF0y1UWQ2Klzx7N7VzXY8cuoq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WeluxZFHYoeOWg6FhFKF8qdSidTxLZPL/UpyKFMq/wByuSyqvYtaolkqczQ6rpl1RpVd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yV7C5lv3JUOa88o6tGlmIXVWqLZrQs65LqWKHLKtKiNCvM8Xk8uhSUqdTdv4mmetsqF8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45adh9S+ehcdLLLeXsNpja5FTdL5VrfJ0sVoUeTtep4ZM0K8vE8dMqEk1fkb2VNF1LyL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LmrsWyTy8Cw4vQurGl/IToitTeqSl+ZulC0ilxI0sJCpyN3UadK9Su2hIsa+gxRbd9ST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4kK8tp+zN+xobL2aDvSfQrQW6k+vUj0ZWWpWKp5lSj0Fzl0N5K5SNKEaxVuhaSvyNlGy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R4l2Or0ZcqUZpXzLxLD2mVbqWdDkXWW6ePQrTO7p4G7W2SzVEOp/Ka5Oq5Fz9TIy0o8l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7pTkeHYvncVcqCrl4dCyKvPwLDdK5WKHhnY2XqivPLUojUt2bZVKioxUVMvGpqNFGnUX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JczlVCuJ2HatSPKguguR4lzeuuhu2JeGVOZalDxIr3KEtmom1VHghbMaF8rajp2EhXyv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pkrs2pXNM6yKKyLs0LsshFVlfQ1TN4qMrLQbpRFHzKQvFDqJFNDk2VlKr5FXE1N5VPCh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jdVUUdkao3eQ08upzKZWy1NLkassN8h7StQplSlirs8rch5VrpyLcLHslOE2mUrqPqi/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/NkrGhtG66FdSVKm86I6IX90NvREq1qaIrETi9/mNbVh/sVsaK2WzZNdS9fQ51XMpFm9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EkhVpVHCVbdUbtaFH+w6V2ik03NktlNUG07NWHzJUuiPQ8OhYWynXoVWG14HTyLnh4jt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10qX0HUb0oVKjtSwtcqZeOVasqVSNfM3utsqLhOaLZURe5XoNSyUtqvkSipeg8OVpU9y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bZX0KRF0LZWjcb2UNvOw/AvlzqKo+Re5YrkqFK6iqrZ0Na5eB4FrFdksXyuWoIknlzK0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KhZFWeRrc2sqoq1fTKhXoXpctcUaKojzLWeS5sZHx5m92HToeBSjKL1PA2V6GmrseJvF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aiXIdBdSgr0qWKLQuUz2cnn4niKrLIuyuViuW9rlqUyoVG/2yqmXHUokyyL1RVWWVEXq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FlZlRmnqS5ngWy0ufzMtk0Vyi1rQsbVEV6niboqvTKmniXlpcbyoi2ptGpW1s6ssiTPE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U6lBUKQ5lteZR8rlUopdBcyuqKxLchJXObKaMuimtUKr06G1W5sOlSzfiR8ORePiizqW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OK2erR1Hu2ZSCsbJZWyW0kqltMtGkR5lW0OkKqpd0ZeVh7I9rVDPFHmbLlXoanQq5UG1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LiuOj9y1i3qbpTKsR11y6ZWKvJRPE8TQpoT5mHW9c+YypfO+VmePZsU6DNmlMtCqyVdB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mWefj1LFKiL5eJbJ1LjrfLdfYoW9Sxc8C5zNlWKPQVMrVGnr1Nm470y6rKvieJa/MYqa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VORzTNKMUtS+vITLjWtS6N6tK8srFFlcSViiNcq/3yrzEOrqefMsXFrXKhUsiiLXyu75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9SmVtSrRXU/0ysJt+hodSjVBJ2L6Fi2psuzfMontRRWQrWKIotZF/VFOT1KM8SyoOmlT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NSorF1YcuR4nQTieJfWo1TeJQRYsVydL0Laj+ZXxLaGh0LalCyblzL5bquRcq0NX1N1U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1tUI6LxK/nRvjtyLa05lEq1L+wnKGwjWPghKtCrLajktUJqNK+JUrqyNqPmb9dkojaw2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2k1qLn1K9GU5EU62Qo1KpIpSrJKfM8CqJUHsqwyTdfAqi+pXVnQ6xKFUreJtDZF0WnM0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9NS7NlUXibP5RrkeJShdFitBuhYXItrlY/mGpasjtPRdcrLLdisuo3pl49ixa6Lj6Hke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DLUvdlnc0XmKp1WVS+V8rj1K6DLlyrysUOvmcqZbsUirR4lS+dzhoNFnbwypItodSj1q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7c8qDWSL5quVRcqGpUrUqjoKvM6HgSUheOdjTPkarLzKMoVOS8CTZV5VkWzpFm97C6Zb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hJnkK6ueCNLlBFW65MpzLcrlYm87ipoOuVTekP8A0y5mlPQrLUrUqfuIYrcy7PDJlWa6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VrQroin9xVVz+4leonQjalP3KfuOpQdPYj0ocxddco7fqL9L0KFJosqod9Rc6mhWt+hs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0ZROtDlUru16E93UpRUFyE4xbLVQ+iEpXaViqbqbX5ug5STouR0XItSqKq5QtcpXU2WO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fWhQotDeQto0ZJJPaRU2VWgqS3jjr4lnqUV/M8eRvJUqOw3H+llqrwP5VzN3TLeKo8xX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N2sO1BNnmXNyVetTQ6C6FUU0yVBUYy406ZJXHReNBc7FMtpWLlkPay0ytnYvk9pG7w5a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jkyw87I8i1itbniWeVKiqaWPApld53F4lhdS+oupYVzUpoiyPEpW3iWNRWz1G0VT1yu75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djT1PDQvo+ZbQ2f3G1X1yZYXgX1y60NbnjzKHDXOpV5VccvIcpa8s78XQpQsfqZodc9B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2LaF+RWwsrliyOpoXqbK0LH8xwlaFULWhutli/tldZeOVkaCR/Nk0kXyoLLajy5HKgxV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PEbKjodbULqhcaWo71aPHqVVa8x1L5JKhs0oxD8VyNXk6H4a5DXMqtSzuamrSL1pyNr3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x5j6FnRNaknJp+QlS36i0RpqjSNNedTibNp69EX9h0Vjw1qOvEUiPPSz5lOmVl6n/cT5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dBuL9CstWKrW1rY2epu6mlzxH1ZSSpJZVrQ8Co71OYpRRVRVijR08ht1NLjpY3o3Y31e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ZKhYov2L6GrplXK6KoViUnSqViFDducja5EShSOmVNSjWVMnlTkUWh4CLOvZ0Kob1OTL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pWpUbSL3Ohrlaw8m4l9SmovDLS4kjePEuip4Z+JXLeHrXLTPiuVR4FOYlSwvAdOZdm7q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T/YXIdSmqKm1SpurU6llrkurHTQ6C6lzn5F3fqURs09SxcsWG8t1F00a0PA267pctoWN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XyqWPHoPJsqi+dLFirdxtxqyryrHUTbyV7m9luorI3Swiz0KeJpcpUoM6MTKyeSVCWxJ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tDrS5xPKtL5XE75apvKzsbibWSklpqOpfUkqXZusclr4CaqVXIuiupSm1ElLSvIomb3M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MSk7Dq90UUqroyqaRaSaXMSS1FSlWVqiUo0XIrHU/wBCkvcomV/KJ11HHoLdsWd46ibu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KcL6FaVRamzX3LcT1qWRVr1KUVVzYungIWkn48j/ALjsvAVmPauUSuuQq2T1JUKyK1VH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ENc8vAVyxeqN25xHVFebOhRL1NyrzsWPErYqNiLT5CSe9HVG66C6Gxy5FXU2k9Sw6aCo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W0zqaZWNR3yvlvI6lrF+RujPAuVHVHgOljSuXLsXLSPHsWoKqLo8BUoUaNoZXQu6sZpl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uWtlehTkV5ji2V5mvmXdx2PM1LuxZlmX9GXEilKFV6kesTaVmdC5GtsuRoVqirYuRbsW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sqUuUK8hRjlslXk65Ouh4FTTKnMqKpuqhUckrF34lrsu79MvEurlW7lijLFMvAVOR/Ys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iQql5DS0ydTS2VsolEWR1ZvWFupIV9SvJDVLjTsmWFQ2pNaFFbobLqUGmJngylBOF7HK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KD8CjqcKQtnmVd0ivCL8xV2FJEU9TqxXLRqKvM1PEa2b9R9CsJJ+B1T5niaKqN1alrI1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1KUsy3IlW1TqvHJqT05CrJC23u8mbyvyZvV9Siuh1XqUb5Hn1GnGrHdMokJ00Kpa5axV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WTqU1qV2qkVxOtS9jS5KupWlzQrQ8yr1RXU1qjkmVLNrLUseB0aL5V5FMrlEmeJ40yao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ZKjypzKD5Hjl5Zop2F+xqeeVx6FXQdS7eTLFeTPDLW+SfM/1I9VzPEo6pnGWzZcotRa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zyuIktTxKFx1KFtDyyv10FahZIp0dildNKlK0yr1KcytdShp6l+Q6FX6nDXK/LK5XKxZ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rQ3tF0NLly47FfzGlEPOiu8ki2XUrb7R2pl4dTSxS1DZLamjP8A+LDbbKrKxR5bRdHi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WpoVjUvWhpbLUpzN7Jo1rlvZ8sup45NjevQuqPmLrplapVMVbGu7mqN6jaZ6Hg8rmunU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rzFRDrzHTUTlJXsNVv1NlNextbQnJ3NEaaG6XSUubK8+hyVNTmJytQ0ozSvS5XDVujF/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vchavxLMq6ehoUuilblZSTo6UKRb3hxqVpWxswW+/YXzOmqH4LmRu7LUb/YTSSfOht6s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qOT1PFli6SRbUuWR5HhkqZVuK/odcrGty5ao1V+Q/EfVEXL2KZWZoWq0Wj6EW1qqVySG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dI0KFs65WyuOhctWh08y7LZUa3i5e5u1E+Tyvl0ztl0PApXdz1sMQqQKHjlVopJCrcsy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LVIlDWjEqq50Kzv5HQZYojojyPAp1GzW54iokNaFloVplWL3ug3Q3nnf9hbLsXN7UsWP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qVyoaiplfQ3SrdEN/uXeTaKq5/qWzuzdNnmdWO/mJp6ZWsdDeHs2N1lrlOWVFYpr4nmX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VaZamlihY4kXv4kXHV9TxFXQvqOi9yrEWGVSE29TouQy4+hWhXTqXuLPUQ2tC11Q0p5i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RalC1aCdBs3SjJbT1KLTqVbNb1KmtRLi8hL9i3C9GURtLqRTfqix53HpcvFM3YbMvEuq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vieY9kq3V8mOOxWL1TFdVK2o/wBsmzZ5F1Zka/8A8ymseYmq05CqPap0NqMtLeQ1ev7E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6FF5jtevMrJW8BcitVY/V5MpsqpVKyKIaVhqTpYjpQd6HUokXLjroI8ckqZLa0NbHOpr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WgrHJCi6nRGIkk/zRaI2u8tTxKdSh5FhGzQbzvqWoXOqHmjRlqF7FTqaZeRqsvASlpqW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ZYtkuZVLXkKmhrlTmM8SlDoziqaj9yvPqVENvQ6eBu32Tds8rex5DZ48x0z8j8sslcs7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6lka0Kcy5z9R0VSxbQUsOXmj/uaZ6DqURdllY2Si18B6ZePTLUplStRLVlx3vnSPCh8i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hT9+wq6jok0eWXnndD8RPW18lu2QrVPE2Vp1PDKx/oaZPk8mvzdDXJmxtWytz5HgcynM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l7ZXQuVC6tkup4czzGcmxVKPkW1Ip6lWRasNJ1K2VeRR6oqnca1PAqMVZpU0F+47lJM3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6XkilLIVEX5lnVMThw9TeG7U6G7h0Rz8CO3yFrtckbdt3mx3RLDcL9Sq5HVlqFOg61bW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qxcVtButmXtIjLmaXrU3OZRpG7Lcld1JQw7/mTYtEpXRenoUpYdStC1uRZi/UxciLSuX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6zi0L3RUpRefYVs7muVdMr6ZdHlqRVOEdjfVFQUVyya5iaNShRiucPqbp5FjeQiyZ4Fr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RdjuWPAuM0PEuVeh1WbuUPItyvnU8xWytU8S5Y3tCx4dinITdyV6dBKiNBNuuV0mOw8q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lqV0yryP9DwPAsXG62OlRM8SnqVqKnM1sbuhzsXyR0KydjWxtULDfZu8v++VDw6lNEW9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XKCOhU6sty1ZUoO2iK/tnr6F+ZfU3lrlZml86UKGtEbrsWVWXTysxoqLdoii5aleZwl7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qpHkxNO51yoi7vUpyKFEIvqNJ2EhkTxLlP2LRujetUpL0LHkVcrFVShVI3Ub2h0eVcm3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Mo9DmL8yLEYaJ6lHdcisborkl4jT5CW15i5vwK0sVV0jTxqVer0E6X0JNvf5LqLQq6Ds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6l0OzurUF/1G62UXqh0dDT9xVfLLlQq9NSUuRu0ZKuhSRuyK/sbtzn5G76lq1KZWHS0c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27nXxKLK+p4la+mfLK1mbVb5cFMqDypUtplfJXy8S2ppviprlfsULlU3n5G0jW/Qvpl0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R6lKEhVshXK1L5pjsmOmp/MaU/1LlXk71ZRFMuVC9irK8h9OpUrzEI6dSz0yaQnajN53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fXKjVc7aoZdmtixQ4a9qWUOwsvQfnmiRDKIiRPJdmPkegz0I5evZ9MllEfYiWJi88l55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mT+4R7iFk/Mh5iyj55LzGLNDEIY83kh5vzIeRiZIQ+w/PJeQvMwxfaXymS+0ea8iQhkc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PyI/aPyInoTPUj5iJFOQ/MQuxO+SJEsl5dieS8sllHzMTzI5MRMiR7C8s/XNk8kLJ5ry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eSFkh5vJDziemb8yXlkyYheXYWbyXmPJ+YxZxGYPl2X6Hvm8n2//xAArEAE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FRYXEQgZGhILHB0eHw8TBAUGD/2gAIAQEAAT8h/lcuD/8AF+D5fh/+Y/8A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/mMH5f8A4LFiwfi5cuXB/wDxX/G5f83/AOD8sYx+X/8AOfJ8XLlxS5f8mP8A/UubKbjt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4XLly5fy/wAL/wDy3L//AG3Lgy5cuX8X/wDQ/J83Fi/Fy5cv5Bg//d/hcuX/AAuXLly4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qPwfl+alf/kuDCXFly4suXL+L+L/AP6nuUVVVCIKG4714/8Apf8AO5f87+bl/wDzP/o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p/A/gsX4IfL/ACv5GDBly4PxcuX8n/0YsuXLg/L8n8H/AOYEqJKlR+Klf/c+X/8Avfpz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DVy/wCFy/5n8z5uX/8AB/8Ax3L/APgx/gfF/wAn+BCDLly/k/g/zuDD4GXLly4MuXBl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8Pw/F/Jf4H81ixiy/kyvhJUYwP4F+N/8AkPi//wCrX/zcDk+I2MrgdvojVZeULQZ/0YOo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H/wv/8Ajv8AO5fwfL/O/wCC4fwf4v8AAZcuDLly5cv5uDLl/wDyfl+CXH+B8vy/BcWP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UqVKlR+TT/4X/wD39SrU6zArsQ7j/T8af8ELFDY2/cu6WXQi3PEX/wDwq/8Axv8A8AlQ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/8Ao/JB+X+L8HzcuXBly5cuXLhBly5cuXLg/wAX+J/I+WMX4HLl/wAD5P8ACpUP4VEl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1ryq4RGHIJs7i20pXuOqDAKmQeU0fY/8A8WpUqVK/+J8v8qlSv51H/wCySv5EIfL/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Bf4X/FZcv5GXLh8H8bly5cUuX8L/ADP5vwxR+D8hK/hWXD4P/ikEOf8A/CqvJmxD+Z1N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GtJOfx8A0e7H/wDhnxUqV/8AI+X+dSpX83/4H82P8SEPhj/G4S4v8CHxf8L+D5WP8Rl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F+D4uXH4uXL+Lg/8AwYxjH4CBCPwS4oQYQ+Ll/wAL+GPwD/8Awm3xNGCXnia/UWHq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PMQ/g//AIg/hUqVK/hX8alSv5X/ADIfLE+GXL+Liy/538v8Ll//ADGDLgy5cuX8XLly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P/gxifKoRUr+D8EIfwv4XLg/wT/+mFf/AIX4XL4aDmfrI8fX/wCyqlR/mQ/g/wD4j+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v4v/AMT+LGMfm5cuD/8AquXCLlw+L+Lly5cv4Y/wuXLly4Pyxix+Kh8vw/JD4uXFiy4M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PzqlSon/wCHbNnxvt0fB+xZEozr/wDQP4X/AAqV/A/g/wA6/wDmfwr4r+D/ABIfL/8A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/EQ/i/8A5Lly5cIIuXLly5cuEPhl/wALly/gh8Pwfkh8n4uPyS5cGL8kGKXL/gwR/wD5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X/2Ztmz5jIzyChz7hquRT/8AnPhYv8D5qMr+L/Elf/Qfi4fxfh/+Kxfl/wDlf8X/AOr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cGXL+Lly/gh8P8A8hl/D/CofJj8PwfCy4Mv+B83B/jSVK//AJJ/8K/+39XzRdIrpShm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JVdgJ6bLOtH9w/8Az3/8D4qVK/g/xP4v8H+Fwfgi4fLH+J83FjA/L/8AS/l/+dy/l/8A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5fw/B8BK+T/AgfD/MYPxcv4DL+D/+0ToZTK//AIX9Hy++6D7iJL+2nz/0nql0Z03g0kHK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+NfFSpUqVK/jUf8A5XBgy5fwsv8AlcuXF+T/AO9/D/8Aa/h//cS5fyfNfwJUZfyQh8Mf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XBlw+BlxY/8A7BjW8DmFwJYVAQksjqyOQf5UYUp6uK0t6WoJzg7Myxs//dq9fP3qmCg+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V/8Ahfl/+Ny5cv4uX/Bl/F/wJf8A8Ll//mv/APdfwuHyfyqBKiRPkhD4WP8AAPi5cY/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hf8A+msu3wSwKAKzOGkYG1+VzLqd3SWmbHuRqyfvpD87RhNNXqRBZ3iY7gn/AOnf0+XQ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5j//AAD/APGx/wDtcv4GX8Pw/wD77/g//wAIh8CV/GpUJUSJElQ+Llxfh/huXL+H/wC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/wCmWKaksl5mGJ3Non1OZWNskDNW9FJ3A5q4eweGoyemVkrve4RMPMO5pW5frdhLl/8A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A3cYtNWzN5/lH/8AgH/42P8AI/8AoS/l/wD4Fy5f/wDDPhUP4BD4K+WMqV/B+V+D/wD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xXLNQVadQf8Aoz+gzOj+kc+nowbB+ol7xKm5/fIhb+R1K1AgY6j8T+g2SeJ8oGus6sRn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X5I//DvGj4r4MQNzebn9kGT5j/8AxH+V/wALgy5fyxP5sf8A4Hzf/wDiR8kCBA+H5f5M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/AERf/QxMb+5pLOBKp9xTZIjC5mbwfU/xRE63uZH9RNqfWYmhPZMo2wgxTNfqJefu46y9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9/wD4d4usw510QBIIXyRQ+xR//gH8H+D/ABX5uXL+Lj/N/hUr4VKlf/J//wAAQ+CEIfJj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Kr9/wD18O8MNfZ/cclOo9hvn0g/LH+GgDHsMZKDyPcUDUZvlsgS/wD7v/8AGWqKT/FM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/JjGX/C/wD4P/zqVKgfFRInw/8A+HP4EUPgfD/8n+Nj/wD0f2P9QDwPxf2v7+QsHp/m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3agmr+pK8eGy4Lfj/Md0f93/APh19pgWoHbMNUr7hca/MsnVkwU/pP8A9NSoEqVKlSv4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JVAlSv4JElSpX/+JPkQlxf43/Jf4FLj/wD0ch8/6jz9nx/3/wC/keSUQ2BRcpBszERH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N5U74nL9Ma5PPPwliyJBw4F/qfkz/oef/wAOvtL+x+LgjAfP5m31+Hyg0f8A6glfL/J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BqVKgSpXxXzUZUqVKiSpUSVK+CfwP8A+4fxHxcv5WLLly5cuXF+X/8Aonwfvf1MYsmn4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ShJqkqRQPCGp3c/QfB8/sx/cQhDlfDj/AO1RHlxiTW25WWD7g0wPzM/Ti+9cS1xNH8H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WPyMX/4X/MJXzUPipUqVK+WVKlfCSpUfgJSJE+K//vkIQZf8Li/Ny5cuXH4WP/8AQqcT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wT+/8/rfIX9fzF+1P0Mr5dT/ACz+lPwGfv8A+xKlQ0UHkjxf3C5gLAzGjwszFed0S9/M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/wDmfyr/AOj8F+Li/wDzP4BD+NSof/apXwr5D+D/AP3rgwZfyxYsuXLly5fy/wD8/YD6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V3AufyRyyGDn8k3eWu0QVNPwP0/8/DF+D4H9s/r+Zj+RP0X8Gf5p+gn3B/f/ANT+A+EF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CFctBkI9RJAXICcPyLNeGF0r2j4X+Ff/ABP51/8AN+DGLF/+Z8n8K+KlfFf/AI2P8GP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LlxRYvxcv5JUfh//AJG0X1Oje5wXAbvqG/b9yv8AG5wBHF2RTeLy83zHvcDGLw45HUY1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SP6WVEn8BFP2M/XfLA3H/ea/T+5p/wD1D5XD4uoXHrZmSWhuz/EeXzLsf9bgDEhXgP4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jUqV8hK+H4MY/J/8hA/gfwr/APE/KRJUr4Y//wB0+bly4o/yIH/8UeJtx9Thvszg718F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HpUSPZEcxfcfL4Vr4ljZYzj0fDWzvgGFfjR/3/Pwx/T+BV9kWyxnRFb+0/ez9J/G3+0f4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iyxPCmPQCHlIMWP/AK3M0fFSoEr+YVQtmRYYCyGYkFbzeoirZKj8HyHwr+AQivh+DH/6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DGxlSv/wC4fwP/AIiH8XP/AOoF0LP8apuA9mcBeoDah3HuGGL6jlQY7naj2RXcZfOe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RZmfg5p/BvZ4r4GL4jSLXD3LUkgsLyvqKjT8xy2UcoBM07jFwStx4BN4ii43Jr2Z+ifF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HP8Aq+f/AKD+Ny/hV6A/cdjwD9R0+VI8MTj8lQhIkSVKiKhb8ZCaB7jFwPOXomkU6T+A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A/iYxj/KpX8KgfyIf/qfl+U//wAQP5K//IiwL9TXSVs9jOu+p/ZBONZ5lHAfB2mJ3F9x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5Tywe55IzWsy0Y5GXelODkiou6j++DWZLJcUU8jO8fxCILHNPUfY2lcM0fqLlf8A0EKr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+j8PXc4ifTMJ9nMKCQ3qoVQ+J+EloxYq++LD4z/q+f8A5kPhly5cv4Q2Upqc/dP6jnyP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+WzgXHc4kGMrMvd8fJ4wuWDs+uVZWtfMHwE1X8iB/Ixj/wDCpUqBAlQP4EP/AM78vwx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8SH8L+E/+w2k+iaH7o3/ACIR/hh/bCUBSsqMB8CPMV5iu435j5xEZ8k8k8kIdzPPBmbc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JeWhRlnkrCGQsEoveI8SqdohPqS5Wr0hU4xNBNx7kBEi3PxiCdtL3nEVOSS+4NQWYu9S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PgLsaYVkvGYDj+hMCTmCvwMS4kWfvMF8I7/7txlSv/mf5v8Ad6CIT5IP1PhB8AlQbqXb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E/2lDiuqOnzFQBLiwyVSJ5Yt/bUYXZbUqB8gEdRj8P8AMPlIwP8A5EP/ANz8v8WP/wDg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/wDGvg2h+ppX9x+0qfL4nLF5YQh1gROIrzEeYz5YjuI+FhCYbjj5nkiL3KWVJMa7IpaU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o7GKVHoJ2Q7mEq+UTSEAt/kwKv2E/VES/cv5r4F+mHpfuBaTiDv/AE4IGXhhq0Sz8P8A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z187ggwzC9RfAvGBMp8QMOKiiuvhP+15/wDofzr4tzyz9GwzjVR/ZAlSptopClTqv/2I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zSPuek67mUqw+12ihYWexiw/TojkucHRCiFEu34ECvliQfJCH8GO/wCB/ifB8V8n/wCe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+FR+CpUr/wCFSv8A+Ufyf4vxXwr/AOWz31Ohe5wDAy2d+zD/AEiOoiztR7Irlj5x8o+U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nTEwuXtx73GsWWlqyLddRcBiVBZiktfEPQA7wgGzfmc6eBOU/lmn31cK/QCWef4VKvUR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5gpQyYqPMp9/zBGTLh6sciNcA2tWnIE9iW+BSXqZIJA1vU69fwufwX2Gfpf7/wDxB8AR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nyMB+8qVKHHtTMRviPL5jncw1iCVGmIdo7SkPrZ7hFdHMLfH3KxTXYXL7lFIR+WFQ+D5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8l+B/kQh81D+Z/8ASvipX/xqVE+GVKlRJUfh/wD4AfwFRJX/AN3+J818A+K+CpU2A+p1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m9sNAfUSaKidzsRTuPnHzjLhAnZh1uMFbuD3D7jhuOIGb9ovOWNZl2nMwaC73ipw68sA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/DUNTvqW4x6lvf8ACvipUr4ojgRzcR+FJ8EfgWSGmafU4zeX41P6gVmz/cM4kHi6ZoUL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JYCoQb6IJwkzL/kB3H/u+f8A8IgfBMfdOXol7/8AWph7PizCCCsv/apdkO+TRL4I8zQ1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NyxeKJ4uCV8uW4QnnmRKBXUFqwc/6QCgofwPljKgfwASv4H/AOI+CHxX/wAD/wDRUqVB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/wDgg/gkqVE/+r/EJUqEC5oPxRPA9sV3V4lW5nkfcA4X1OiJFcxfcfOPnERlhpzC7g9w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+dzlpeNJGUKWOUtYTAhXwQ/k9kW22IN1vSbsvxNOPtc/XBHmm/8A7B8EW8ETUGk7ZXMH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r4SBMG8fwsCSWJSQxyJeh2jcTDKgkvucwX+NS5pEqYxC6e9wbwKKQiEjZo7lCOlXuBHK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SaiuqZ5Esb5fqfrf7lMpl+p4peYbT8xRuLvgQ38bxdj+4nL/AMCD6/dFaX1NW4VWTA4B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6lWkfUr6Q3BNAWxCFSbwYLQZbzNudiymasaqqqOIAt5dTl8UmZ9eICbi495DmQS0BAVO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BEdAwxyY7geKLt7lB0jB/wDKpUqV/JjGJ/M+SD//ABa+GPwfxf8A5V/+QlxZcWX8v/4A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Ot9Q3BDVK+Y6CjI2GXCiKeY+cR3EwYw+cDuB3Mc7WeTE4Npqo9M/uWjJZjumI9gw+M+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ruXD8CZ+z5Zz+85n6HoV3/8AlIoeHwXymo+k4yvP1DoREPaYZpTKep4GeJjWOv4cWgdm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UvnbfmVxJqNXnHiVItkjsHsZb2L4plk/IE/4xAAWr1A4BqFwZHELpZfTA8/ugir/AGy3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oH9DGpAVdOorlmYryPtOzbyY9i+I1hfTuL6D6lzJA+gY8eupXQp9QHS8pyPqwM3XoIcb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Rx3K3DgTaFFhnQP1L5VeWoqHqC4Yi2zwj03X4jeYz3viDzT0zxhjsd4lmBbhOWcE14YU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PPJDJ8224uIl7ZtmCv8ApP8A+UIkf/jcGHwP/wCJUYkqVElRJUqJ/Kvg+KlSv/xX/wDh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7MOieoCy/ZOGH3A+Ai8Ee5iu4vuPlEdxlkPcHuH3EfCNO41I3/idj9wh8Zi3aKMT9J0YG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mFu+vWpxmbZZHRxdiqkOMJ4kC4jYyv4U9TwM8TPFFG8e5iL17rMabP3DLx4SZweSM6Zn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/hlgbuhUMu70XEuf0ony/vHgaXjT6gu39kRyPrHh+yK1bbc52IzmGZcs1qhx8WCbq6yyg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qOdh9z+nhlBkq0u4FpJwj8N5uRjgtH7mNAKfxF2n1MDrC1qvhYF+ZTwLLdk9RyXSDUiB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+xPATY/siJrXOGeE+5Rq/pDkd8Ylta+JY7n1C41E/BkScpUDT1cyszJjPfMpEIabSe0v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ruXCuaMWtU+4DxefEEMVdMKXXMLgMzqPgphuhkja2IHQj1EuytGAo2FoS0+7Vm3cY5v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WgrUZB0XC4wBXpCs+eesqut7VmCMSy1a9MNI/wDxPwyokH/wIQh//GJ8VKlSpUqJKlfC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SJ/+wTomg/BG7/JKaJ6ILaZXAfc4SR2FeY90X3HzgVmVqI7g9wL3BOQ9scaMbAPqXGk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HLX3L6ND5I6rIqb/AIisLEyQ8wEAWbzknNPRUxwI7VhJ+DKbS8ReYV6hD/VKQsFVgnVE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UqIvS5w6/f5h1hwXP1MH8GTiLLys+s7f0RWSj3LGak/tZ5P0p/aFRfEowDPNLGuVWfQ84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F0LeoLp+5RHUVKckB1Oosld1ELYCdTiKe53JRD7FPw55XDAKBUPKAJo+GmxzGTCxZmvx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WsOb+oikJfuaI7iOfxCo8dS78x3UJmFQyT9IE/8AZLpsnkekSFSK8Qs0bYp5lpIBzP1D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PUuj8iJlMNwlm3M7MvceOryT/iEp4fuD0aItwL+Jb5g4wgrvJbJr6eGK1RlMvEwDAL6l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JZqjU8GvcD7vJcax1qgjdRai5ga5zpvv/SNx9tCAeditiQNuQzMaZPpYjq4TlYXO+446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zEifL/Ah8EIf/wARj/F+X5r5r+b/APmE0ppII3T7n/BQ3CmhEZHhFRaOw37m2E8xUN7Q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8x6Qh+tqLyfcKev3GsVe5f0PUamWeoLsG6lC/JiQz+VjA/midYQK8yKG2CxyTZGdFe8S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K/23M95YpQuvEZTZLzlLxrFsAH06qPZJ5WC2R7hXIZ6mvt+sQWsdXBqlYzgRu7xUDMb9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/wALOs0R7+N6Ny7+lljTA3ZKo7jwh7JxvYy2Jt8RUtJ7mDwtyr1oVm8Qd8/HEiDxHpA5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55h9ROxTAGjMyih1qenINfaRvorzBkSsTzcwa/OJdWuvl2JmPc0nA9j0R3H4RJt9CItX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reyHcCNm9XjqBoHEGWr5Io/qrhdy5PEXcbGGiUEP+sgOR3KWxSFNNB3NScan9wDDs2HU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KckCWVepyN47JfCvslWYgNuOiMAq1K4A9s9Z51B9q8R0NDIyguOQl9OoyV9uEo2CBugg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S29ocL3WY5l2nDNqHsn+AsXNB7lsM9tMGGTgvTzL6NF9EL5E1MqJztUpEEy+pfiVsePi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/kPyIf8A8V/kv/wqUy3Ut1PFLy8XN+PzFm6iloTCe4kf98KP88Ct/JGtz5BP+9fHAamR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nNnhwfMvGPamBD5cx6JW+YsyPVIKxSqhz2T/AElHhJPIBJdqeqRpEK8Es/4Y835plTCu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YBeOVkFHEfkJWwH6im8fU3HcM8+ljLoJ2QNV9tTVVXq48dfmZyvYi2f1S5svxGmP1gY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H/SdDLYntDkvcukj7gPI8JeoGi50zMtL8RDkr1Ltr7I0y3udr98Ta/JJlQ8LhyvE4XOP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6H1yugIDk+o2RwJGF3d2RaB4cgV4fzFzKRkPNKaqpXqI5hcY6KMFABW71FgZ5hLwsKpf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OGPpDWbiqP8Afw84lcS3ohumv7fDR1LpZndRWeQmITF5sLDPcGCkaZbjPqOERiPP7JUr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8mH+GEWB7L2yopcobDdxIZPwzLYvDBeXqskHUIocmom77INQxLkO08YdwW0BMLHlPE5W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mpXd3KOlqMVAw4gff04vaT2KbcebRGn72W0gC2D8ENCJctexEyYou4XMbu66xFlz/cA4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L9NuF4NTcNiBTg9Rw0xtK9EXiPiXR7bWoyFn4JzPTAxT7w8l9y/WRrVvMCAqeIikAwOs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5XdR23fFxFgALjK//G/xYYSV/AhCEP8A8Ny5cuXL+af4UymBovuYAPwsjI/8/wDHk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6Uf+dzysN6DQUvF9SxedhX7hwB7itLfDF4bXAa/AwdIR/SkZIXZw+pbvL9TUW+iWgA+4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Sq4Hi0f8AkmHllL2jpUKZceJ9FzJmXidhduZc79PMTwNNwvjx/wBTP8glakhmwW5Y4KgN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n+SorQ3NsAEXs4dTDglrfv3BcG3kli2PuXURIF3/ABlJWThIhhh/hRnb94utlnEwVvU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rQ2QWuG+a5Hqbhx5OY3UV9ytcMxVzH2crljSebjRymVsV6RSRyjB/wBGfsEu8EF0IJqg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ZlNCWML7J43zcs7PqFk4hv8ASXgrxFZcZoLzVpj4rUyze/MZp6WkyVPompknsi0g3bKC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FUwUVT5QC0Ppl2y9o21T4x/zAFrPUu2v4lvce5iq76QQtCEdC2ELXTyJIJzCmo6g+5RD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J/obh94lkSk4U/BMvRCNhT3DlmfUehjj7icO7mRYXMz3SMzQ3+lKBHdBR/y5iPBmlv4m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oA2F4HuOCRQtRnSPM+yj1P5lm/U+DHi/UgILyAJtg+iWlKp3pFP76DtP3KOX5hrF9zjS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S5+5nGL6QtG59TwB9S6AHcRp67ILwsSQowxDSWXklHIviPPxGSXflEVM4tyqkJUWHfiA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cNjKaK+3UrvkYdC19z9QENRC2klOPQYMDWmG0bXYadXqUZAwz1IE2/a46QHlApZpVn+5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s8Sgi5ToRpsf/wAjGVKlfCRivgnwECEIfxz8X5J/60GycewjaSI7/LKhF1kzpfVPS0dS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lh4jNo6ReY/5xni/tDUrHUehl+/pCK/qIQuj+Jn2ANLKxZO3DAQe8s19zca/0poKvpJX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C0fqCX+8DCQ6B+ZQgYMlSjmO5uYbk8lTsf8A5Eesu+xgQsPqWbPCDbG4GtJa4wyxqe4p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XEC1TSM9Mp22aIyFB6gpeyzWJ6nnFcY8jL20z4g9ftGuQxss26nEV7mrE6uI6H1HYrFw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54k7I5NU8wuSzKL3NaqYOg4JTyxwkGb0OZ71FeGXEtfHiNFZ+EEMYeYKs/qKs1aIjZfc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Ts8OpgwAPWUlr/UQyd+5X8yTRh5PoltHrtgHbX7gUoVFjZwK7ZTtg7P74Tx7jqX4z71I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8RGl8OJmw4w8lCz9ruZh/wB3KbQHZAljiP8A6QxCDcyazjMeCBfFzNwuZDsLG7X8UFZL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5P3Mnjwf7IFw13xE0yV7O4Pn+Z2X7ID/AGTjR7v1YzFdQAwH7JiBb+MOYIoVATZBTpib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A+hw1KU26L4Ss/lS6avzAv7hBLPuuRov+m9y599xpB/EAV2vljFqH3AmX+YiiC/8AEFrI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Y2pa/BM4pBVwq18msB2yRnm1s125nkP3MxT55RORvzDOha56ga0vtHmvplOynqGVQXoS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Y6I9coZq8kscL0Z/3VgUVTZ1MoAfULb/AAyryOrl8V97O3rtD/ZQLleUg2lfgjwBilo+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BRzCLsPmFNVxzUAbH4j2YqsNQDuXO1+IlovCF+8X8Q9sAsIq5PkIu+HuqnMh5O4UEC1O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yovtB7pfhUvmX5ZbnhyS7krR3E7gQbmT1eCVGBQf5+X/8V/xQ2PzE9yaxfWA3MOJ9ewxD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Q+owS3yIy8cF1LuGU0fSfrJUv0NMAXO4jmv7Tzvpcf8AIFgKiTuNS0uI5JXVSv8A2qXQ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FDJNwU2nqOJf2hhnNXcwEFi8XqYcM+pm1RhayGkZ0jHmUeCVc10swGXhIVUDDibhgsZX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8CZQZ7gLD/SKItvE30oQQzhyHvG4oBeIGREJdLsfMBYjocSu6ZJqcf8AEKtI7TuSlsxH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rU9yi+NEBbcPypkHuC9luUTBVRS2jVVWNO5Q0Qa/ESjQ/cSltHjmJ/3S12fuC5ivMzc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ZBywuJT24YrQkPM/Us0ruUvJ6h/OT8oUr2PYl1qXQwHGpw8k6bgGY9ppPxSh1eTUqWWJ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3AeX5hTlnpgHvqfqIsDg2To08y0pKbuLPH3Aeddw+dyi/WEO57CJoxwkC7WeJVr2DiVr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DFyPsnB9F1EWhpbP9pTArPLKi1uBOGvic0nxN6+wagUS3LD1MbUKAbBxmoNG74nRfaQe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HhkQGSWrmVtP7S0wfEJuX0mn+pFZIIVidyxYDhxTMNCxgruNdzdKmc0eup/gDFhw+CdH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FwhVtRapgcw4x2XjGJnsfid/4JRoCPUypVqI5kAbv7jtKvEpyIE6eIOnCnifim6f5fo9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8oyKgeCCt7lKxXE18nTNwMOIK8qfv5tZQbk/KtgDpwxIlZVMyr/AhbVJ2aeYAYqqlKDh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9xMShGFReEoZdw4q1KVbXu5mNhWG/JKuh8StBAlGweZhDbxBV8CVmYf7JYaELvR6iLWO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MS8Q+k7o6iBepRxkxRmnolJYWqSNcL7i+sZAk8xu7fRFseMY+UG3bMcMN4NwCg9JrNzg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1qI7JYO5m1+4OFqx4dx2MxfcM4nWeHt//Hyy6i/leXHMEe2KdHFLZYbX4SZ5u+GLbL7S3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eZNepi0x4lRTMOY+IrBc8ygAKJfX9TC0b3AAuiYu/UoO66hcwy2ko4Gcz7HEK8fcTJzI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Ut9EI2/FDENjCLxFurIAjAzicR1a6OqjavzRE3l6MwLdJuQzeCDzv0hYipEQbMALa3Hn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ICt3zF9v0XMFcwQ5Gbi7L9zPK1DRZSnipxPohvhZxBOGjHpwtN1CqnZ/UUGbYXlIF0vz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DmH5irTX7h7ZQZbxAjPaOppLUpKImmINoZaQuwWzEMRqDclH7Qtw9mJ3fsQQoX6TOsJc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WH3FpI59g5mN/Sk4Qvkl3huDFY2mo4UirYgzi6vJLTO5Tv7T+6WaviBiey+5vN9Opi2O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fUZeUj3h4n8kXP1EqLV0qGArMlW/cUa28wpo4vg/uJllwnxBFNj/AKRhliRxMA3Y6uaL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sh5m5nOTNwBhu0lEEHdSh1Qe0pNXqHhB6Iq5AeIbxr1FdL5LgDX1Yl1nrYqbVAZcfEo9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uRo4Znxa9VLVcxERYw9ddkQYBqBG91f8QZRbdBh3/omZNRwN4Z02+B5Q2i9ePhO4uPET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4soNrb9Qqgfcw9k8H7lWioiJ1EeoPqL5Ho1Co0+HTLC4HwFaBivzADcB0hMDJifcT+35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FhZniV1VlhwE8JPJLHJ4l6voZzLPKGd8vsxF1V9SxyHglA8k5llkU4ltJPU45HeYOGe0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T2S4ua0GgJ2RvSq7gDSe5sWSjYwnLg6gi+6Qu/RkialXsl1AvuNN/hOr7MSoP0M22/zK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6Zl+ZRE4mGBXC7j5iKGDKERBYnBjD0aI4ekavhmT+hKdUh3KiWjm7jUNlSX9EVlfKS1c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OP53/wDTErwMPNEeajc3RN2/WYj1O0wW0oHn4yZjfWKgKwSk0GCCjlpn+iomiaseYptr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0mGFhxgPU3IPUK0Zipgr1CKqnF3yRJIo8S5n3mQEOo4hYG3+ophnWZucPG5mLRdko0cT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9jNKZJSW4HLMmWYDIi7TJ+oLuvZNhbvuEMwnGUQ8BgX/SR7U9Gdk4TfJA7A8kDVReJer8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tzPq9hnE/S1H/OoOMx7hOBokVS3yZmx+hTlf6RzlTAbohq/ZSUivGy405b7gDZ+SaAnp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im0877wh1b6hKI3jOEewIDyQfSnoS6vwrc/Z3xFXDwpSRiO5m51vLmFyQ+YFZMG9lal3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T41LEKWrVcFgq5uHsCbwmDsQW6I1l+GYS/3SJVKNinuGIJYPszHdrrmYdh7Ilt/cshUy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UrZD2BOC14UwxLrxNlh3G4pwMvyN9x5fcnKM6tiW0JAIdJY3iVLk8Q7i4eYG5PDcomDy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lPz5E1foY15YxpK79wYQRsJ9abmjn/Sdadkb+mwb9Fmu4pm33F7CQCiMQyMA9p2h73uI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fhALZ6PgM5UldMyqtaQtb0enib7A74YbsbM76jm6XkglMI1KYS3CrY00CdMyzK+EAosl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5n9Qed/W/jMq5/qZsLZS6E8KPAC4jg/MRwk+6Z1rQ8TFQ5ZFz9ky+cDiGBgYrKM2zBaG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pG+AiWrPMqcH7h7uKViBADL8pkLcJJZf9KJyz6imBrZ7WBijFdG3iH9Rxfo89zXr5xrx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kphE6if6zKTT7I0EKP6h0DxGuVPE8p+7nFP0/ChVQrGtQaVqlKaDDw3En7hATd6iuj9k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aP8AjcXuvwpc3HyV9xqsD2wfUMWFXsi1hkzLRE0DBUFY16jLsVukhTk/ASjdA3XEsjkA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b4PEI7NHo5lbaB9X/wCNfBAtYzJoOYOjqDL4TieUek5iJishV5YORlhQWuIXPua8pgWC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vZUpyvcs8YuMly26r7iir/uY1R9xRy/qUWvaHNVHyTph0xLgEN8Dwx1Uz5iwo5AjM6+o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9Sr0Pcu+2TPFGbM32Sjgdz/zy0pp4TcBcnwbTfdnhKeJGgZdpiFo+om4d1FLceoHR6IJ3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9wYBeCDnL2xkAoZjwRH9DiBdc0POYAm+8Tf+wlzbN1MN+1Muui4zqPYfcQ5VwVsD2TI2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DUb1WoVQ8S53pZDmONT7ihcmY9VFZpRDitfMXnsEDDDpmRvi46GB3mK00H7kWUMbuVb+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LPUYCyr+pm0osbgLddExLSFa7gVQP3StW/7Jhq1Axa/yh2KU6faH4BbUTMV+GFLweJir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bPPcb5F8xXR+KOpJ3TuUaGvhUbvJuFYyuBHFuNwc6WMMuY2rl4cQ6S4rcrU5Oaia3dQY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sliwATILjhsMwZD2inH8TtX6Zcysctksy6PMH6Ryq0Ee5rMvHE2t4SWjmOWm/MyM9rym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KnqNd/hR5kesyrtfqUQU5Polt23KwMddo8gPiYdreu4ypge3crYF00RtpchLWMRTqVS8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T0xt/PxryrV4Bu4W1aIj+xhmGUe0YmlDjmPZrxmWjpLOpRmoVcP3EtmArDjIJOCLocPp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RHAHhj3fmY+Vonggv1N/jxhITRuAufyhvLlRlpq8FZhCwGrYHU5dS28cPne4sHpBjrZ7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IPJjDLddp4B6ZbqW3/Oi7j/MfD+oHS9Spv6Yq3evUB4j1iXmX9xRoL+Jw/sWFQ8lbNle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TqnYJW7t7EqlmeCUSh6hMvtXqDNzPURSh90hk4DqKS8j8TsKJQ847i+fojeXxcoaakx2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lMHlZTFQGYVzCGpUIvznDZIq7hHXccsEn3aBWF1AxM+vk/8A47lsaQ8Yy1z+Yir4XUD9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rqV6h6ics+0yQ35Y/wCcpTXL9YMVMBCX13OyV2wx2RtFUKbmybRPxDq943E1jMJ8qh3z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2KZPjte/EbdxnGJQvIE2BNkCM29MVlBduJ6YhO/8LS/KPEC1rKN1TIYm1khsPFFRLW8h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2451UcuVvFRNqfZLGXHoghav6JpHFht5S9l+4ap/LGhdnudlSJYYQzBQuGpT2Tjv0E3y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cOIc/wARvDXGJfQwpn2ya/kIQU1pDMs3+qjm8Z2GEQS4I0BEN0yjAElLYqCBmLrkUy2n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q6/UJoPFRDLeZS3PDD9gpQ19xHgXqN0YPEr1q+5RZBwKIU5vcqc3MVMcmCZLlTpPlIBy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Qskq1ZUWGfgjq9haa5mVcGAHM6Sjs+Ivzr3DAxq5UUCdIWKwvBeElArCQioDE5zwzMAn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NDkSZS1p7ma61BfisU/4IBoI4i0D8yzdkt8TTe6hYbOosxJZYzVwdwjzC1YCaAUGweKJ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Dhj7E5g4HMvBQdlyg5/3cvSHomOJd5qUFoZvhIAYPsi7DPwaOUMRywOb9MsQiM7wPE3Z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ejcO+Tk7lrn6YgpI9z+w+z9Cb5FdsqYP7J/g6B0PhlmAdhMtgHMGs5iaP+6iDIN1GQwX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nOuPupwh+4vdkxk4v1OVD0q+omO1Kl0MzltLi/5JUZd0OIKA8fDWcJeAMzLBYOCaygxj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JU7gJ++Arzn2nDvkyS8ZnsqfoF7mhSnRiNIZeRK7NmkhzIBjo/cO6LM2Mku1Q9jErDwe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mig2IdMHkiTZdqfkC2/EwEvJUcuvqDwfqIdflqHF+SViig2/WXMFUeSHIPsjxKdMFzi+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4mC/pSn/AFsrkYewvqcjhiFdIxCpj4gs6cFcX5ljdgimtHPr/uaTxCqJ7p4j7hTAlne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JRhahoEczKWRYbkXMEeCZ0g9xFoF8XKddYUtAEYdo8sO8xpCS4l8+9JZz/ULUzQ93pR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uXBtxBf6Z2QAAY8Vc1KeA1DqJGsopBua/Ce6HgYXAHi6YtZfc5714Itz+EbLr9Qln0IL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iqX4IeZbr1EvVE7uFe7uonR9Qs3d6xL9jTzUMVDvb7ZvmAAQ01nTAsjfEMobJuS3UNpB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ncsxROZnG6cww+IUeuFbIn+EeJQP5Jhyn3MBv8AmIdtlJDtyiiTSTPsNJjmMNDOXSiq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R4KQm3dzLF0nRvSLkvuG9A9MLAqTGIckO4aMDGbLUwaSpk7grSsTdaYu7Z2YQ0M+IrDc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uASzu1gF5eJygTolgth/U2xEzM9pWLfSNz9UNvhAdQMo+orn9EoYGCy00B81U7f2gPIf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n0S6MewfJHpEwbQ4IeEWNYqrcKFEF/uieT9spWV9TY3dRfIl9ylQK9SvID6j4fVgngSx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P6Q7f3FGlSo6KbbmHJQmK/mKqKvzATAHqJd/TOU6FY/vKUVweY85dEVnIc0g9P7R4iKf5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Io/M6hGfyeM0rdUSLZZBlyhTcAcO+aSz5FJAWHSWwo0cTUMVAO7C1Q40Q+wxXfLJQQEg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Id6ixFg0ihoLghu55hLCsDOof3CHinxAvaIDU6VwRGeB6Zcdvp4P/ISWZOoIyvaxIFbH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N35mHfpLAqXncuMfsRPaf4jbCW2t9KdIRYf2JgEYoUCvUTFSnmqDso9qPhHCZIHpHaRs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c/BUD0TUHXDRyiKS+biFWr8oR4ze7hFBrsJVtIUFn6xCNMM3mY7iJew8zF/glzX4MwY7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G6hkRBNhSLGL2xfGKsKWdSwQtj5IcqSsIt75ilnDjw7gXVyE7X4rCdkpzDifuf2//Ig/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8mOo9Alj+jHtb3Om43LL9HwqDoieK2y8LmHg3O9pnpR0Y6xlHr8CQB6PMaUHOEfRLdj0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8qAeeCHFKEy8R3jPaNUCyWKUuzqDgtIB2g9oTVfiDn2OiW6ZQ7h9TJgs8kdzn6Zme5nE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CT4CrIJZR4Jv8J7fuXNvWFplDhwyiA70mbZDxLeZ51Dnbpr3BInoS/dfNMKFvSoTeTpjw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tXxKsjOb1LcZHubIZlFz0fiGGifcTTr2mPX2zb9a6uOPYPEc415i2aPMHr8EOWEQq3Kq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K3hmgg9cpnX4YN96ZphQ05muA6SBGCEbdvJPWeyceZ1DOsZ1Hgf3PApcqKeooEL3Sbv+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PSNWcxHnMqQh5qOP1mOin6gjsg2f8QZTP4RRk4/qPL+aNnNHbPmeF+INpdZE8p9InWzu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+fSRXt/cExVADQk4jJDxfi4whEXW/GUuCZ4h/wDcS5RZ5lO4As/amB1nSxWxeGay3lFH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Xogmh9FpLXHuY3gxogTIF5r8QYas5fCZ6HKif0IMz2vdE22emkhmgfPqOFUZZmz4gb0u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38P9MwVJSRcivC5zRT8pbgH1GwdToFZn3G/2DR2hfiZE8DuMjLyOpnks+48mLzL+EWvL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FPTP+Yga16SxWZaplWvUDmIX/SUkcYZTa/8AmyaTeP8ApmHLMCAYzb5Mh0oKCyz3PwgH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i/8AUtmTotksThiy6jazdEB9ftibaFdMfM9zqp6ItMF7nIv0R5fylOMRpit5maV8Ajjg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pjuVn9SgLR2kT6Ak1MuWb1ON+QjSepQHPwRd85hyI+oHq+p2KK4YP/gQ2DdTmj4TICM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/C/uDZtbYoEi7ywlWo2pQ/8AkYC6tuZbKIE5GVCqn/Td/wD5VI4EyhSh+k6JYfFb/hmQ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GU0rxHOtxH3LcNZQHGYpu/OAa4BOwcxGizhqFwlnPUPGRa8Td7IBwR6imwYW1qCKvTF0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3h6hwFmRmRfGUC90soG48kGrQXsixQ93GdOKjFaP2nQP5i9DEBZZ+4Ak+X8wrsJ4hAGF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RCZ1MFrJxUFJYOl/5houpUZo55jYAXeD+JSVaQUSpF5Dh0mrCPZneXqfQxqX9R/RrzGt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jR21NyhmzKumWbDK4Dw6YH/AJFF7e0CEvPMf7o5JTovuVl2Fw5ueGX/AMVpc3b2Hcdd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GEn5I4sHhUpJApMiOnB4czuE6LRF4eL7+xFJfCcXL1wfMzlE9y02/wBI1Rf0za19+HcP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/ZNzoBUqTZQCDVVh8nANHocQt/Mo2wnTUyAHFsFKHpaxo0HeUTg8Hf6wdnDxNQA9yjWT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4P4j6oW3SBUV+Gb0jCvClmwrzDT+7hiDNHq47AkAwsPIwgH6N1GbR6ZgNAmovRKDiNVXH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9lbi+j08RBLwmB/RICwHFZlVeghMrM/4mRAYGs28ylxep2p9TDlmjGojuWZtcxFSDFLN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NRt4/wC5shsseUsZ+yqlTLXjiDIBU74OZQtS7qLAsHRlXC8hsjhVVg+SVdH6StdEAJa/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vJ6hp3L1YZlBe4LNj9QtzySrrEJ/2ocS83/U0zlo+YR2enNZWu5/3ssxgweAhymYvMVD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qy1xX+oBit6uF+VUV7pZc/8AGgG7fkg9Kmkw13L7+kMBPx48JEaxn3UaGArqAsllQDBj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6mC6+9Qcv1KpTTBLk47RBKok5EHhhbgqi9TpSjkEUbRhN2OoS6L7j++NAPMwS/1ivvSm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Ht0kK/zwzg2hd31NPaHyx+BztaPBLH1LJajOUPjN0J/yj4jhG46ma4PFf8A+TD4mu+2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DZCqWYCW/wAZRBoxlZnE2xVYxZEYLi04mbgYQ6PMMXPBgLhuFXLDofiXrL0Srl9kul4Q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Srhv9kK0GkA2iNFfD3HqryR24f3Nqlb+iWef+Uaf54BeR2NwsY/aLmECvRjE7J/ic/gl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QBtp6jtLX5g9pXcTTJepiVbus7W2oOrvSU4H6hxkGAwcjG5aqOgw4HOU/bFvHa4PdX7m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pucP+MxlOBNT/aTFUxcVSZ+2LCm1q5WH8yPZnbO3PthW0nGJUfvGD9/lYGv3K40jpOEn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LYLqCq1+Jmta6leLkXoiXcZ09+ojQpaxfKXkfNQRxR5IH+IIdH6js1wKXO1kBsQ+456w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dYY0Mvu8MOzUIXkxbh+M2r36hjkDxiBbJi+QizkfSLICt8y9yenMtwgNTJ8lqUrgmcA+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id0j6ZyRBZLXzCzP5Ib4PMTEBCyyO0T1ibBV5bh4/Y1FfIeY7ItQTBR3UotbyPEScX4g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cCPqXahGhepkov4Szs1Cxl3MIVHpF1A80fOIRhhKeYdSsRwly7PZ48Tm47l2GLqM2D0S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cVNxDgeYJas+quGyQv8A4IiHn8Zi81QLaslzcfmZdJQuZmL4j8onmQqrfkZfZiY0llcQ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x/ZlLX5MkRkQz9IFeSJNre5fP9oX5R8y0/2mSQM1vuapfZCaIxmFa+MbB2v3eJbTVAgq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zf14zD+qaZnAn2S4r9MAb9AMBpvdXOUSIFB+TUo3UQ/wTUZMssavOdH9S3S/ZDUjwRku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kByxOv8ANS1tnkwSYDanBD3BOP6nIH6P9w/q0S//AI4ubPxPyCEL0T2Jbozvl4vMH9xi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wmbKeNzsw7hIYYFgT/VEP7MjBxvJGSCx6TIyRQjrphTKkQsTQH9I2gTwTtmv6iFHcOgvG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i+spRD0itz/8z/45RGcPNxjUZJ3PonGBg+CMMYIE3CnNQDuV3ZmU4A9xNYU5JeZHh8Qf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qpZ6sZhgB2MP80S1ajq5ZunsYHn7zTO8vMcMLqKwZTeUvMC+8uX8ObH+HUdyykNHlnSg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aRFbMw5cnuZgbd3H39iKnOkww+BL+QdSjrFqBCqgqzE7ljY+VQvI38z0xXuMG2CPCIuf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lwwDq154jwtOsQPn9kZyiuhB+31BuoeJbtI7nuDG7D0sxwO0yaYWXMS7mFCw4jHGrGYi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qyK2O46l2AOk/ByMDuPac64aPSe4KadSk5HUplUdZGKtLnjiWqj1mPpQIBcPbP8Aowcn6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Mi+zEoZgL8n6hjpn1LpTVzBdCPhmeLSFF2+SyqqVP4jwT5qE7cMEdCJFAHmIbsTsZVKg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7T7HmUuP3M9b8wbyNm6gjUuEN+JY1iC3caf5jr0QK8EllB/zLtR5+5dP4BLQUp1FEcRd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NEXXTUf9yw5SjdUWXof+E3To6ZmXh/uEveO5x1wvf0Q1vxTBIXsJy4t1+aCmrOZR4gpO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AwhnnUs5266mi8scTFXJmYhhoWvzKbD8Szc+5dkryMvx+iIH+ceRfUQM1Y3ArM1+odqn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e0wLwlCioDIrEQXSgHPRzylkTacBC7V++fUybLGKAMNGfaU/7ozM8P8AlENiYOIXrvuP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XsvqXWK1aTvEL2EOHS+aLjCuYrmjL1HpiEUGOZiMHD+B860/KXGj8JZsoCMQ6lbgnhQA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zkMpM+2oN/kZUkwdTgfnUKVd6lXhGlqDkB2NzTBfMaIQOQeuAaoJsqXUoOmW43fyQpv7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twLtGDsWEPQF87Zv69PEUXhLjc6LcHUDRbwZToG+bplvV7Bg11DmpUs8QHEo6LvmByPD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KxkiigIVAIG4XdMhXqWatLXqEKuo78BADYfUty/1IdBDCaBevEQtLvCDcflWZqpOQhWj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JEuSD9e49LczwI/rwv3+5fy/MLd17gTX7ZWXk6zOJLmpZu56haPoGpfvcbYGs18xlrV2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XvjU4Td3K92SnTD/AHcOEXyQTAF5lz/TArB6qD6F9RsrD6mG6vAiGOoOZg2lxbEDbW/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9zU6dkcsBLizPhllUX3O42Hf+pfX6UpZu9YlIwD5gTcchHebGXvGmahixle7rsYH++zL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aMP9RhNqqupsh8GScpd4gUHDdQcufEAXofSS+1McQj2G5S8u+GZ41OSOshXE7b/M01n3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jfeD2zIPHuEOiFRokc4NcWM1phzKsxLvEIoiDxIWOfpMyBfUHgfKq+MyvxBKIPBYLQEO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k4iHX4JgLibc2+ZUvp89QZX5ExrtLrFTojbH2bhsLPZisiah0zCiH7gV/wByW4CU6hLW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9ESZX4iguYOOVbGZu9ECVZ5IPzdamldHYxOoha7OY6n6Tog5kZaz1OcR1LIcpWZ/tAv0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aHH1Nj5P7gz/AI4NigbiTQe8yru0CtflneH1meB9hBGw9wDAfDMSR6hh3Z0s6g+p4scq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pMigqzGHB5DODPTrFafph5HK9H7h9plPV4/0HKL9GN9x4TO0vmapNhuOEyq5ph9Rp86s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PU6gdRSUWR1zMTk7Lc4Tu7Ndv7WYJDugolbyobaxqjUTr6qSacewlTeb81BxpE5yiG4m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5mQg28y5rlJ4lv7Lg28T5RrA8Hx/7CICqHPx3msxClo3LFvgYgFhfMDoQLwTEdKa7bM4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D4ea3FrQ+qh7TxiALA04fhFK9nUTRrmB0D7YCyW8Q0OEeJYZmO4Ypbo5JvJ5EQQb+4WAb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DpCMAeipgTHlLkV9IqIteYJ5R5IlEx/0/ECrQnqXuvzNAfrMtf6ETi1CrK3NPhgbuScp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jT3NxTIMqgtotnNj7IqHLVmFmI2unll3BBcjsZwe+n8Ll/8A4NJKmZXofiC719I2FSvh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rueIIDrDuYaCBXj6TamVfcO01ZxB9GU1Iz1YWZUuQfpCAqbPNQBi0EfojBlpfRjYFl7y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Ucl1FfMupSHQ5NnYR2H7zAJcwD3c/RCD1M0xZx2RuInmFofuVXKfcamd+4zTPLMJAxG3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dkOIDf41iC72+ealTI3fEb9XFNfkyhofhnYsugW9yz+hiLvPuLzaMP5hQsHLUoWq9pTB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NtkuYy+IGpTsZdyv3DAMA5Z9WbQtAstbsXqUzlmA8QllAXsSDQvwSFrl4mFeKcIDQhfM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k7Jy1XKNgNQGxgf1lMLhdTTeYwDKkKcoPc/UaMnhQ02amB1Qk00w/wC4oiObcdSqMNk4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uq8mIrgH5nOjE+44gZb8kPKyjkHZHYA9y4scTucTjjEMsXrhgNqhQy15hoWPc7p12IL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IV/q4xKsZ+6Ia/DAKivSIiyx0kuy8u5cmNw3UeQl0h+0W19hj8n+4tr8UcKj6nLXwI/8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8vl7UQP/AJiLc3tytm+2F7fCFAWS9EW7zxSVfrkW397KVpAnMC+Y6Nh7Snip2TQL1DGc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/6Qq7mYe5ZOz1xKg+5RkzKCnPJMEVbMcaG0OgaqeSO0VGcn2S/IhZDSRqcqgDRmmPJGlV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QabRy3f4g5n7J0cDi/SXF3hPokFU2Mf3LruUIYplUqPuKHJcqiZT3Ewxdx8aCODXHmFH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PA+4IcD5jFdeJgHA15JueIQAOP8AcVtAfZC8OYOIvcXcHan/AAKANtMRa0ftOIpxKesx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ZKii57TcKTfZFP6G5nYKzbNXxhfy53FFZvnUV3TwTVD1GAch4JzL9jOjKghsLFuy+sTK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2DU3UT7h9xTXpK194vUODuM6F9/g0RgFVa3+ZRjHb8KZtM7KgSrv/wDNwJqhzNgf9pfU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JYusFfEw8DiAGqxxKMEqdhlqcmIADBgLA1ueYjOMu4xntONNTKtc4l2xN5kyou1LlSc7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63XTKA7v5jIC0h4ZXS1lA/RApRxq4O1OwDi5R70exAGS7ltT9tSvC/cA0E51UrB/mD6w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tCbx+zEzO45AeJhpenM8iPbKdF+sxuZT3f1K7n3OAPuJzq/U6gCYVdrlYYXdM9xKjcMS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YeBdqGqK5JnwX2wOUPrMoVT7R3kjwYPEYItXmLZ+Bn0UYix85pn+QEXmj6ioKcGSNVcP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pZx+oo4R8XCvEdL3B9p7IBXt3AEjF8hBX/QqV5JFHPnKDsA8RW2eGKXzxCGkvp/BmC/u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5XoD5guBtsKIzyj+nzFRg9zSuXuovig/T7McwQqHLcQpvVGWt7wfFdA/tixhvuUSz5ja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buXWZ8YhvPqp2p5MfmI4R3cwog2PEa1FaQNQPk6ZlLTziIEpRaahmOPUL2/KRTxTtswe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8QA/3GnJ+JT/AHMyxj6X9xcB9EULHwsAwXO0vcv8Tge0RPP4qp/6XidEmzY/ELq5ud5Y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sfnLGa/M53wA5IV7/II20mA58ywNla3OCHwysKfmYCUY9h0xGicBeZjqhnp8yujXaI3c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ImZrmZHTzOwa8Rte/UtTFvc5lB4nBmUcLKnyhK1dNx9ihjDCv9Pz6ZmSW8pZiCXpLT/B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gUEPENSm6xFefyhTD+SZ9gi6XY6jKh1lUUH6S0qL4hVTTu5Sxf6cTwflFGlfNYhRdGaD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ye1xWN7g8S8jz23Cu4+oE1F+5kEDcNS6lueY/vEVMiip9Tq/Yi8j/EO/uho7XgZZ6PmG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hOtR2iEwlPcFdPcqFI7Dm7PMW5gbXcqxWKSt4JzEQKBRCyYYo6/TKMgvVQ76Mvpoc/8A4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ciaZtWslJow7Ji9xphUVgQLncBjzc3TOhuGaoImS4jNsVTQ3F7yqKPRiKBvfmbXuEO4f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RKdPqBGvymGl+5mwUrS/qWwv/qkqLxNnMZrUcjWeKlA8zKdMBRdEo2vZUoUPbuFmSD3C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Q4FCAyudcTJX3ItG/WYbI87hjbO4F1vjBmDgryQVh/uapFGr8/Dub7sCf7xl/qZ2QKw0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DAfuW6H0prf0USXR7YR1vgg/N9QyVrlmzHYJOUPdQ7drtSpfsEHDxWDcTXh9CXOZFtG4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UarYKcj9kb9sO4vcPxB7cgCbfpii/wBsEZh9y+turjTJBiAZpAuNdnwwqbHcAF5ENZl5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fc4xmCwddy7K9iagvT7RzSnqCDAeic9Y6E5LY7gvzLsJg0wrVpbB/ByRNmfTF+3Xeos1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ZnpjXdjAUPVBjBEmTC2QrnSE3VvHEsaj0j3DH+SOlOCtOGONWTzDgwNGUeaYjgCAE3oK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QCOyUoHEQMMTZG/hgDD+NzByFGAguX6QtEBkB1DzDCCnB7IjlIdTD/l8RresYG/cOuYN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wZgMcBCi8H+4rdowdAjTOncutBFIwx5l+RBq1DN5sjyDsXXiVTD0Mwsz5ETtjiCvVHIp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sdEoVjeAU3HG/JORXuoUZMwSoWVt5nRV+Y+6NXGfN3OUUtNRBC2cFjrN1/aW2bFg8sWY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BbS/M4YfOaP0RTYF2Yl8y/vlNkwbwO5yFPSylyfcUpCOuZ0wepSpbu3f3BlAfsiMk/pD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wWrA3q5VVWrkU4avZLdonxpHX+uB/4Sj/GxfZ+4dJ90J5xpyJRVJVw/zLsdt/tFbHhD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RVLzzSXlgdF2DJSv0j2coE9ikIOa8DcG/wBScJPqJsXLJeKfqN6Wa9q4oqAagT+hghL8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kTYOYMPzXv8A/KnkiComuXqWqS2tw4xYjdIECCDmXqx7gKFmUY3UdKxKA8VxAZP3ABdM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9RHgeIhzKBmx9ywaHy3PbKnFfTP+1lW4Gz9hLpcZadf6GBsfUjfaZ6AfESmTaXpAqMSK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ASn5GWYA+0t8f3mTYdFIC0BNwMZQdBnEqdFE7m+k24Yfp/cmDK5nJd/zFLa+mA1VJ5tl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L9D8VOTSY9L8sIaTSPqcERsghpMuQO4INpPMMBZLIMkeSh6ZjVBgywtjEEgv0S7qv7hb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cI3BpG8y1Yp3UykMLj+6LGj01GgGMIt9S3V/iPRBWmXUqk/IZY5DzAcLPVRVY993MueA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rdPkhij/ACMLt09qgCDsvlMTRKAJBydwSvpV9weruXi3CYtx2S9QkP8Ac4REtXzBAArc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LFQVO3zFYu9WYpVUe2Dh+xmegeI2NMkbTdRFgY3mHO/nEDNT51A1ChCm08LiARSkwxWq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Ly4lDEH/AGEDE/SwxC08sVCaB/iA02PTKH7mPm0T9RI3lOLmW09RNw6m+7WmKh4Y6H+p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o4RjTiWNBqH/ALJRtAjK8TKfkEuZzF5V0+cQyuhepg4+51w8MuP0vEYKohqp54mwp2ug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DxCXPtXMrRcMHwA5vDBUTk8RZzE/xEwqkt7NMKund1VvUXEU+RfhICNPwyuB9I9v9wbh+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vuJ3Z7hD1o4nmb+qZqKw9w/cn9/wrsqlsQ5n+mRmWKASZmjV24jRj8KgBVEZofoDDLP4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QjcOlFvK8qDOB4XFFwQVpb5whBttIuAmbexwGz9TRx+AJvKfQxFa/bEtqeOZ1VRuG3+8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opQur4IviRur7QRegQegQbD82IqvwguUuhPvEalrHdy1psTkYdXTCt55ItnWMzYr4jqz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cjlyzLrLdtxS5d1zL7lKIVBgmVhaSxLa7j0GdzuP2kwLuKzEiGAxg5Hy/wD3flG/YKlR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iCUdOag8AdQL81BOZ0SQtu9MuBxlli7QxrQnSI/wJnhf/wAYcZO5yOvM5uavkl2e9ztM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c9e43OZ6jq/SQFopTw+dxDQX1cb7P5n/AK6UCz++F9oRfXJ4mfR9hDufqdtfiZ415Jm6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wZy3KrTGnD+SD4/vMWYV5NRql7aSWWaPc7AlYyFC/tD/AIaP9CMSYB5iFo/KRrd+Vw9z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ZQU28w6GCLTUaBQJkQVBFq9xMz8BLikHcOitMaNbXPUC5i9OIPLeO4inqDUqUeIGD7lL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lqBZFWP8kDkfbZKbF9zA5wQRZ8WjwR9U3Oc0+piWB8sF375HU/qnNBMoCxd6hfRHbcW3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gutzEdxVZSfmci5qCYZT49EXnFzfEfkjTLKdARYHqZWi3+pcay+I6GMeVfmYIUJzMuZW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5ZRswOoP2lNnIlyvSULc/wBEqd3Z/cQvK4ijliHBfEGH6LzKLkT6iDtHBggL/NBH+xFt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RrR68xWe1yTI3DRidRoHEw5st/UR6veY5/MIvBcXpgOWWCE4n4RQwBO29pVaRXmAcFWe4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SwBV49Ry7gNdQtFfeTlL7gj+rhTP55/wDDApXszOvc4fUUKhuiYFlKsQRNtDhP8AcZUT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vidL2lM2/KBh2svEuAPTGq36SNwRaoCMBrf748QArLeXzLALVG22n2wig+G/bMf9BYlM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i/1MpNvoIVWy4JmbWVM5b9nM9Efn5waoQtlNwi7LyeouQO0EHlHpjUraf8pksy07Sn4U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rJ07lbQdSqj9doHbwa3+yWrYmlEHkmL7xRPzFNxuh3yQ/m9wpt0clR27Wpa3iUZ05oja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ImIPzpxWfUMyxhXP0RdswG9V0jLW6fZF3FECqvgijQY2RAM0eJfDV2yhBrsZaxkjwA+p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lzaHuUTsYYJRfXKUzfUFYTEuwlyFXDQToVDRR9TgN4V/F/i//PAXRn6dyhsnqVbr6RMs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ytlepePYXMHFgRhTVL3DdRfEtcC457CDMM9l8OZmZck2wqbIbTlFcD7521eUs7D3BcAu5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y0QTvBKRCrmJTIkr/kCU+G7TELavuGgN9zBdb+J3BvJv4InY+LgzGe4RbA3nJBOK+iUF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gjwNRKWXgl8VGWIXjp8TAplRwQ0p1FFT+mARparcCMK9xGRy9xzDfTiEjZ/UNlekYCuT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yb7jgVm+oqP8ks7PcUnKwFP2QzE+k1C0txZdYmIOFFcsBzgeYuD7M2VBxHm200RWfhMM3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h4RsWJQ6Xw3Lg2mU3PylxvaXckzuGDLXqXYSkyRp0+0WRqyD1wYBiC1rWIbsj6Fmdr+m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Stn9qLCw7iWO/qFytOKljeWtXWWUUa0x/wCiYKUKOJ5U8uZ3A/c9Y7JvukNtV9wwr9yj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5nGV0NwCSybBlMGT4kuSt+YpzJVi31qJ3/aabfaWsK8wYyZ7jyj7iv8Al8IvE+pwR6I8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yZlWsrM7f+I8X5iUMqPbH/cP8TjD9s1nqszSD7Zno/LFAqutZpL9RD/g46n9Ebcv9ylf5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CHg5wr/tJ5P7T/CceNFXK+pVjWsQPBRc1mLFEtkgAHWCjNsdqKV/eIpQBrEyqFUSA5Vu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mMcib3JZXebU1KqUcaQ4IBKKrjZBeItLl1lgATKehAOhlMSMH4sU0WT7jq7B/Dqb9D4g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0iZ0jnmH3R5IIRlB6FzQv6liqL5iAsd2qaYZaOjySgEU7rTKPn1G3dTR/fK9n5iXb1Cv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3jqoVy2zqHe1UKaV1URDRT2w2DD1mIRY6cQzN3MDmKOnpnj+6WuPuS7QeAmjT2mkna2h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xz1JBVDe5nGgrUViUPMBeq4mgBO/9Q7A2soeQslaGEWAhu4syAemKckDZT9y2or26jSW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/70c3KVbY2GZgzNhvxEsCfcDfojL0HcByjUrMZsgFQgdwDZbzL6e4LX6SxUaqqb3Zsf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DKpzURNEx2LFpUqheE6lirmHS72wPP6hTRb8oXVVxwWz+oI21Y91LXP6j4l9w1pGB/3R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mchd+SUZp0cyt+IgsGHm42/aJbqkPmNjUWu1w4IjiX0alvFp5YY4Km8IC3VRXb+Uol4f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jRNxZ2jF8SqLPZxLwuP4Sul3uU9NeJaHHsEqrE+a+4WM1KOPDM1ENPXTDuPlJjFNV3Jo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uI29jtLds5iwVQhxCa9fDLth7I02eNzDkTJlz1MqfcVMDIyn5IFyj7xLG1Xio+aEGGAL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Z/wnCflM2n4Iujp5n+Us5BeoxIlIZ4oC+42ZfqdbPFXOBQi1hsXGWqSrMRHf7SYdXVkU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+xLhA9XKS1+4KR+OUmJcPZvxHb+IJbuYqsB1Brfbce+VZRiBa17xAGYlqzYwZa7XKnKh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XoQzMC9SheQKRIhWjqVafwpin9ZZyMXmKmlGAaqdWiTT8kQvKUTAfiJ+k47Z7hrEtPOI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U/MoNgV1uPCwXIXjfu5sXT4iJhDReniJTHb8JQlGI5D7llvFvqZqjEUFl44gAY2QoTES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UYR6sMRhMoQUflFm7zLuDNuhfmKMu0WQ3BWcI3T7qYst+5kVldTG3xjUZs/j4kvG5fGU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ovD5N4OVVxBGzfbC+IqgqmcwH6l/QUA9XLLrwTHNjzKvriiWUmzOZg2plzL8oeD/ADPJ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ULNP2wowomcV5iBavIl9YNcRYzm/WZVKPRuCF/S4gJrD+GG+vcW88eJdLKvqdaOkpmS1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8kEedwtoSaNneZ5P6QuJ/bmLL63DsA8RUYYuSfiC2jLG6PueZ4Gysgk28sOz8CAch5nj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PtqjRkPuBXjL8rLl/D/9jQMwsmAViGdXhG86xBCV63EebqNaa6hwqUQGUFjmYM7mrmW+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hmWxxCCVkXcDA9u6gatU3P1IingfmX5zMj55JaaCdS8yJ9zknJiok3ieGUmwcXAOFxLW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xcq47jkyI3ikVkGYOIA0bOLY0XYuRYV4zFqKCoJl+ssqp5qZxz7nj+swKcM4s3D3HyHm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kinI83HPXoxHYrkn0ps2FPwhc2jSK6X3LmQuZ9FSndsf6pHKPtCd2V9o9WPKor1FYe9B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PEPqKt/iJiuWVWZy2+p1QbrzRs3I5d9wkGqE+D8zKFH1BFvZidAHxCGlfU4Y81AuVGtQ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SOMS+4w05LEaT7jWqojIW/KD1J7mAPwsvu/GCqQ/DAAm+ZoNn1G7a7pEzavBCkSkoxt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Km98cTiF4xAMQ3gqWsAxNTEgUBt4lVVdktxgxgEfEqddYRS2BiZWoL5mXYxpFFGyWGEv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uw145lyCKUwTZhzMbAHWYoUeqpYkU5h5BZKxSh0+OpSqpRZnQtdTMBF3clGcTriMqdxH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iynshlV7fEsLxwhNIfDOMZxKcv7x4V7GBxRcLh1lSyIqz0szZ/TAXmMeZrSJ6lk4e5V/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OY24fTHDA/uUKrlzouWjKw573P6wOZVHX3rqIMiVmWP7Y/thq/eBL2km3FZwXxGU0XuU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NULsHbaNhMLo2ghjYX6jyrE8/CIGbP2Jq+Q3EyDQp/co5Y/8COzDKyl+SWd3+aV308MT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/wAIB+ilA5iuYtbJU4SWLavEvh/oiWYnnW5IvOH1dEnKl+GRlr0jOMAupdZ2xSZLPMWY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OJonfT4Yb7sFhENFhRR08M6Uy1a+tIYSJ1LNFPBUqxV6Zxl9xxhfdSwYhvEeAfcDon3L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vCjg/qIfaJ5gURz8+o8slkR/uI7PzSqcnuXbVQcy3qySNeJfwv8Ag/zf55JRdXqNZXQR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UDSIotbLqKI3u8OIP4zsYRbp5hEWwG8AM7IjafBzGjQc0ylgcniU1lcYlhwGBkqcDNFb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+ZnlPJgBbXpigAbY7FXllihOylSvvnao8IrUuOl6JuPCvymWwL6dTEL1WxVd/wBRRhHZ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4KYve1y4iyXjaYCbBNlQdWghT8LiOwe7y3Ze1NVzcx42iIFR+EtLX0zAf9IQCULyQX8m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D3f3cTbnumXvbxm4mOF9wThNQfeGZYDcH9iM2uesy4seZ2o+SAFFSZdwuAD1iNQCHdRj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ABYMrpDk107lzWPTANaIMAeo9V8DEysneuSXlStx+4E83hcrzYeECTbhcJoo9kc1Bqc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RiZSGYDxA7R6JTaQtS37iq47IaYci5f+wlbklsENDhLfVqF+vxKetMwm7dvaQqXso1iW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/wAa5WF2mwTtvqofrYwlLdkL5EPlMcsb3dypY5jYgpzBsn2moZ4Y1OzhldbRGnDqWsGG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zJrTZMEHEJQRa87S7l3H3QA1YZxDNFiBlLpFHAvmaqj2TyPQgaB7MrhbfEPk/UK2MTBZ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QsydkwOO8pYUcMjAtgeJb1j7g3J+8QBdKQGqB9xy8vuJRLRj8pkcnk4ienwmQSdVFe55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3CwT90K3vcXE0VaRx7nEasl7jDiX+ofYYZUZjDEF/wDBAuSBcEQ2vVw6BMw8BLJFO8sR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vXEDWQJ4QhQquTsvPxk1IqXpMEbD0iT/AHs/1azj1eYq/wCxBl0WtKn/ADiA230pkLPh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Ep/zCOinmb9H3LVj7oOP7LHLR+lOAP2gC0yMd/hSf6hQQo4bMOk/EqXr91pZ+rZiu293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il0PuEQe4Jowv6QF5+iBcg9szotDnEqYB6IMf6SniBWECg+ZzBVSY9wo8M/0eU7/AMxT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lqU8P2iW2iVrXB5mMz9wATiASiIDPh1GzL/+dy//AIZm99xyyle5R/7PR+/gcTI9WxO1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9jhcMfm8wUmHufnp6S5LJ5uOzV1LIXpGSKHCX5YCByMBIE4LKP8AWP6qQFu2beeSlQ8x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v8TnfiJ2swYg/wA6ZQvOrmGQyS+mn3cKMPhMcW8GIrwPMzBoHiOJp2EUYP60NzGn/SxC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tuk3dezkizgizLzWZUPUo7zDkJMgV6Mw8h4lrS3+JZfB5l3UAc4WVVAVs+tmOv6gTJOm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tSt1WRhyuP6hovo2RvsvdRKUlnVQIMw6HiEjLqkTI6gGT1OpgU27Ip3YHdcwDamCnA6l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JOTNcMAA0mtqX4lQkOqyqa2OIn9wQ5aq35ieXMKNWPqZdj9R0trw4gvDU5OiHcT4qoFc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RkzUzIONEoYH0goeHfMUJC/BjVDxWGMvwEuk6kBjoNYhMMT1B2Zu2WC3MyCYdks9qJC+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pe4QPy+or3eHUNt+UysM9soN7w3AD/QjiafaMXCOvL1Fc2dqvJEzAMOm8GouFGsn4lqW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fUEeC+GJjBUw4ohrnZGBWfxOXMzehZ3XAf4GcAfzBPCQC/MppwCoaj7agrJgHRZjv8EW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G2P5nTD0wz3SM9Qd6lPCMEdscRGoyA8kUOXZGwHYuIGw+s4QSmvwZQ2NKZbFa0kINahf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NfiqKf7CI4/POxrzCtD2oLoPzy7cSdQs4r7tOEcKbBD9/rLFduR/M5KbxQMwMTg2v6ZY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E0j7TJADYB9RIO40hcpQ6ie5h1D/AMAgpsL6lDUtBmI7oyqZv6h5LluFAAi6VT+tUwsl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WgepXUx8VK8se99zFiVOB7n5y3Cgbw+KmIxtgJg0Rfi9YjR7vX9wUamEcwx0hYyINQJ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/cbbl/8AzY//ABA2L7ht2+5T3TJwzM/Tm5s6IAFA6qeJ+I8hTippXBnnshvftLO8X8cM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F+prwgiaq4A+tTDZFH90rynhzMDRt3xOjeZU1QQNQfcC1Lu/Krlsmacv5UU6TGOoWVu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2Hl1B/5Es4CCDRZ5oKq56l6SsXeooKycNZip56ZSqhOIqvC9w+vdqLVlXnmcDiDwrfbL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twzkZb+qNSzebBa7fmbyw9y1SE1EGrfiYtzx8eqK+r3PNxqdhLjZLkHiAlhjJ4p6nKla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aEA+5UL+s2i5wYA6NzFlPu4YJf4TQKw8w4lRvNcscyldPhlwtMI7FDuoPmXrowFqrGu3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4vCNWrXUTQ/UHOpuboNwgej1LdBcSwsftM4L8hK2Yn8pmJMRSztgYL6kKv7olDhAIm5nG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7T3HAZOmCscfcyowxjnXzPySSWy34ajrdYngzMActQjCb8TFr9oj+ozaW1BXBOncSzc7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iZVhnrcJrJylpkRcN1+oKVXszEptc6Kvc3sK5tK+nuatPdzmLzc0UxppxFuNG8+xON9j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MXc/xOFCk3qP9xJDvYFqj3PNooZH5nFfucv3SXa+mCdeSpar6aeY/UKqmUU/Mh7ov5zH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MqlkUwgkBHKcniYVc/1CyZX9pnYC03BW2WQdNyvbLGkE/wClRL3x1EDPwmPl+49H4ivi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nq0xhrmktPOEKaYH3AuJ4ZyBN7AO37mXPjmOoYImtErUADRRLFmIJUpL+B6lpfcxLIfJ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zUCYPkkplQWgczgcW+4RQ5Z+soywLav2lTUVgMybffqXC/B/+XNqKzMorJQ8TZPM4idJ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mM0XLzLokt29RlgaTCUpYhWSGLIGpSV7qaBxMFLmgC4MSgcXA1vpIbFNrTUc5Yz8o5hP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ygKcMctgfMaMvS5WsI93LzmOZgVNWGpg77S701KRXo9xq3CnluU0PuCrJ9KhOB6GHnt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uWaKDrEJi7/EbbR9S4QxRF1CIEnEr2nuBbvZzA10gWVirYn4nDY9yni/cvMYZ0MO4/Rg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fpZMJfB+ocTcE3XHTxL3se4AxhECWw2Ap0w5n8zgH5m21fMwlxy8y+XpcyjEzSg5eZzF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lekfU0i/Fmmu+lzF4iMBwImYuqlIUCjrKfQf0y6mvMqMv3KxwuD4XmXOT74j2BSXvI31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EwVhx/tP8FpyWDyVMmwHuKwVIcWmGlSVLxHCygu2eYL5myHWEjgV6Ijtr1NCv4izHO9S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d8HkPzFeI8xdVR8wGghH/wBRbZfUptH0ZlubV4jF6gYplbOBI4JvhdzYXeKxWiTB9fml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s33DWWe4KIdkz4U/6iO2m+4UafuV4W+4DafbG/SpXfLNswcB9S97+pXglf8AolvBLeoC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GUv8wYFssbqUTjJ+iPjkDBzFAWouURQl3LcP+8xz8XLiz7lykv4xAVsb78QwFjhwRE0N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fslkv5L+Liy57f8AwYX8h5x+C5fwvzLlzAly4Mx8XLiw+Fy5fwLTD7MWSWth54qtfsgF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r/ov9RaAoMAcf/kP4IJRiVkhyvGJnSOiXmY+Seh4GLN79wOsyjmDqAGiJDbUDhVPcS7X2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Sw/IikmbQzMXnbTYA8kwLtOzEHTo4eoFszKUXmCMNcDTjoNT/fRz8SvGZfYJQkRPG6UdS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7EHTnpgDo8ynvfcRrKqJ8H2RLf6yy8P3K8cPKKD+1vc0jNrh+YyoqlsUE5I17gOZFag5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cFJ3z9wN/YiynUNpTknKBeIYf9DPLP6iqKa8QQdvhan/ABkel5MMEKLruOtKSu4f9D95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X/ZANNfc+iLmr7iwtkaM/klevrc5BJRpfqWbEHZb/U7xioC9Qt0OEDYVDXjiF0a6u+5a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KJjqw8k4RXU3v2TXH4QmW/JEFIxMnmlkWvKfAglwl3uGSn3E1TvuMUB95pN8zM4Z6jrc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csMepuHCWiptqNNwJGaWKizC+Li2gjsuD0vmqXWVNnaFVNC5axcWxt4p3LhR3KWZ6tWR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o5YsqjFwDVzzgum9IX4uqghWA8R8R75UguCpQgjeTRBU5nbiMaV44l6mDF1bCtKSpxKm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mbUo6Pk1/C5cv5mROiFbAjQgchi+YGPEhybjYyoEbHU/FN6YJZ8vcrJaW/2i6wwXMRCX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ZzwHbCFn/aMNVwJEyn4mqbTSUzqRi5cuXLi/I/Jp/H8paWloKX/AXLly/kZcX4MUlPmp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y/GocnM3NV33EKtqwJlFwqqbKCCoDj/9PaTyxFCPn4V2oZCVEDCiMOUHa/xMFm48KK87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BaRpWhfcVY0rrhl3U46hD+DYla03Ntd6YlmXLrOHuDGsHvucTY3o+xzLOX1C3R9oItDq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i+TEtff0l8gqNifzDvRHOSI8n0zDg9iIdr7lRn7pfss7qclfiWG35gyqfaKf3mI2/wCe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Fu48BGzyS/fpTOuuPHJeFHuptEF8/hCp0Oyoj/hLP/CKc36lrYRP+XEYgVZ0TEfnSoVn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c0Hcag33+Y0At+CSxQlOJl39S5ufTUQXp6Uzp+KVbTXTcfmriDqwLD9JmMmwg84bFfqp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7i7wBzxNNHLAz8xbLes7OSaZNywKDcyn1l8S3RgNwK3UoMdxuCn4hLRUas4EngQoYWj+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mTJUwviHt+ZSLvn4OfUubS88y28VcNSaK8pcUL3KXFCiFDzkwej0qUIW/UoLaaQx3iMa3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g/o7lJWEfBc5KL7j8y5T/wCL4xcX+YD8lmhr4E6gaHvxHB0cjxHApljN6Tlygl5Nv6cS1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ijuIIYfAX/6HmHKH2KUs5fEsrdywcEGCKdJ7hP1/E3yluJb/AOD6/Px+PjiB7Z/0E6Ex7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fB9S+5Tn4Ar/AM098XaEf97GIOXwq/iwwY6a5MDaxwwDNNsWuo5uZA8DdxpX3TvwgDAF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/wAq/m00lwD/AFHqfuD8AXniHGCQXQJTsy3+hL+f6l3+hnV+BgDkIU5Rfy/EAg5H7wHo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ks6ezEtaH3l2y+mf50RdxTQ0+pp8XrB/wQlzI4rVsAG5fuxX/Cznn7R5l9ssAmhgHhJU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BVocRBeZoOI9zF3Zfc4K+bjDWPqdopGsG0qbconiHyr5gK2vUq2Mx4YGqr6qNeDpN8Zj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au7PEoJpPEJfkR+vwy6gIZ7KNt39JcZIri1RFj6Ipp3mUr36Jj1Pcy51IoGlniH2twsh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2z8x1TXZFNPS4RteDhSU4Hzjkje7ZdEPKqETAZyzXI5JXHZQ5bnyhabpxcXVsr5lt19s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gUwvgliiKjUruMElykZgPAlVbiIYJcW2Y6qWHUbv43LxLdS3mDE/AikUmH8X9/4HL4v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A+vz8l/FP8A8IHvPaPlPb4jwzLAiDzCM6fMCKi1XEvw4hDKuPhqWkFwP/WB7PzPV+Yw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++a4iBmgdwSNjF/71CeKqClQgXvxAHD5nUjEUgvfHEfPH/Y/GHNaeZ/2s6z+Z/6s8U/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+8nmfBW7S3aUZ4YJKJ4CUfxzLZn+FfDCg+Ip2/G0UFlqgk5h+IiGCVS+rLqifsQbIVoc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Lly4S4/B/wDJ/jXwAPD8whk3T6mOL/hsw/0SnR8feeD8Lly45EhqrZfmX5lNpXnEoZRK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Nq18LPj4Iwrwgt49RNagOd9zLAy1SDZHxBoz0hw/xLl3RcwBz+HA/wBBLUF4QTshlliI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DSP1KGmzmUazYZ7oDmL0XA9T/wAGHHSba5aizRLNh+YpyfuINJfqHeVNNSnLc6k1rSFQ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XiDTmXLVRhVnmKcfHznHGYSC5lhNq48QyjaXKePhX5q/P7fx58fhWUqFO/5dX7+GXqKf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ORfv/AWls9j8yvT8z/2JTp+Ylz86vRnifmeN+Z4s8adfwZ34jyfUf8AxT/wI8SyvM6S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0/tL/APdPAwtyK8ShjKWMVJf/AJR8sXvl2xbe/g9scGNi4llu0tBFz9gJqvSV0ldIdCV0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Z3MUZVp3HLZfoiA08nubIIdIPN4lW+OFTeh4P1Wyk/pDA59Sk/434xDn4uXBly5cuX8L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RNnok/8Ab+Go07HZLxLm/jEPi+vio6iCtLYNBPFAeoUbgyA2YCvp9ZbW0VFUrdzLVsuF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4DLcD6Z5n4iWx/ifwIf/ABf5XLlsuXLl/DCDj4U/+BDj4Zcv4MN3Oc/D1nq/DLmNRPi8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jjZDQCx53PJi/GEp/FrGUlksl/w1/KzaWlp6/DB/ifD/AOhmvt/AWlse0v8AgrdS0tLf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7J4MR2fnR5DH4TexHgGeL4J508v5rOn541+8v049CK8Zf1+J6JwI+p2P8y3d/uWcktHsE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N757/wAwOPCg40VKOko6Suieg+cy4/NRxL7iiqfhj8P74/ARSQnlHLzKHU4ZRul94zrQ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jUqbn+pQLohNFt14miLO52RQYv7FXMXPx2U2D6wPPUDA7kt/JHufInkDh4l3EKdgFijp4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x5qn/aoBq89QpWU8cxhEv/tiFSiBqptlf1Nwx3ohNnzOiWAKDl4fuE3/ANZfXutnEUs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r4qI1LWc/wDJUvGR6JdYMT4ilZHEWy6yxfxQ7leILoHqP0juf3svOAeoz+4lDPzF39zc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m5tEfJL+L/8ArcuLLly5fmXHwlxYtAZR8VGiX8fcxLl/NwfjMzLgO4W5mZb8XLgLoaiw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5b57fC0v8Xyl5eDF4K9S/wAl5aYwEfInq+C7fzSj/fP/AEp/6k/9Sf8ApfFIcZ4k8n6n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Ss+iVhGPiUntcmz/AJJVr9vivE+EPD+c8HwHk/CeJ+J/2EuZlFONufzT/pZ/1sp/yTy/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xPHnjQMUdSjiG38a/nXmZ+Df/wCGZnx8386Pr/4Ylef5J8Mfjx4WxBXLvlMhXGZjPl9w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THhKg9iHrAyr1M5twRVtizFu55SWoYVUI9OBjog5jHtJ/VwTv0vCJ+47BeAUhf7TzROK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1HHY8xCVyTpqILWSgaSxFdZXqWWWKkrw5jQsatmvHZhW/dtzdEqbzEPbxvezhfK/6mXD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G6U2MPBLIU5U7gXEQK0YQBQ46mV8ipXcrxAmEP4pgv8Ak9bhpex6dSwKSo6vUu3+Fy4x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wtQAzg+Jrm6aP3MKT22fqUdh2wTRV9iULew7iJv+F/8AzzK/jmJ2nuRPYnhkp4zBox8k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B+Mf+A+fWnf8z1PuFuI04CR4PyS1ojwVHp/iIhR/xngx4sMKaDux74TX/ljMGdPpLOMp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uIf8pT/3Lv8AhLRny/MtxHifmManCKbCeGPJcoXT7lemPAnjR6f4i7lAkp7/ACSv+RP+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TfLPb8vh8E8KeNKNCeKHQlOko6n18VKmvgKt6/nqXLP4YmZyP57lPcp+bnv4Nvv+NfOGV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51KlfI+KpXzUr4r44+KlQyz8GPw1/EJr6hYzEBqZR00m4jo3RjPxpgPtPKfiMPwwh0EY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WNRbDUP+YgY9UIF6qz4gRyOmFf6YW+rxjqoGGni55flif8mWs2uHmcjsfhLzZVi/MfNF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JYfvUShe5yf7WKdCeL2wSt9Xb06j1CoPoJwJ7SBqa8GpUe07vplH2WXshI9Rz5lnlPR/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3tOlhX3B6dy8H3EViW7lPwPdlqy6hD+LlGff5RZrW2LeJxXHxcuXFi/EbY/yTKGvv/C5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o+qKD/nEivAvofqUd68ZP3Md1Z2ZmT/4+WLP+E8B+pafBwYYFm0lvaOZU9CU5g4S/JN8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IfFxj0gHIyqWX4Jj5x1L+K7lOpSBWseoWYFqb3FaVnUvwMo6JR835/mLR3BX/wAF/wAf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8vz9fNYv4qZ+c/yr54/+VTyZUr4D4qlfNSpUr4qVKlSs/hT8VKlfCvhX8Q3PR8l57fJU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fBnhhgyazNMy+azNzqHkm9QixlfSIVO5RKYIDdBGtqNJcRTynqTKXYXczUg8Zs9Xogmc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Bs/tA6xfgJZ3GRFP8DlluvEgnu0efdjmMsf5nMPeHLtNsK3pfragfKwr+H2njZ/wSwVg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rL3+JmbAfRzB+hKWMm06Msvw+QYMzhIkCveY1MdzcqUxxNIX6YYljPIfwuf5KDw1OiGD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t8RYxSZi7gor/wCOIpxGL93zXP0bNdL6P6Zi2vo/JPwTmUHtV3/G2Wlvc8kzLjBe57+R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uUlH8PUCzZlSvmo/xqVKia9/zqVXzn4dTT+FfGZn5r+GzOX/AONSvmoKNyn4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8CpUqVKlSvhUr4ESvhb+Ar+BvwS/Uv8AGhmgfBD0VF7S+/6l/wDRLizqPFD1/wAWfLE8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RPqAvUr/ALUtxFyop6lPATPRKfhmU+Ph7R8pftmz1DQ8kvu0jRCt+ImJUcxhhm5/QxDV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4OiU6lSvEwXzH5gphomE3DVvJWIB4ljTGFc8ct+pX6ZRM57Ew2M907w+JrcuWhX7I3/NR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9CyMjl/qVcQUMTgC+yOv3jwxPG2eIIXRD6YxzFX1Pb4DE0zEPdQn1RVQ+LOmU+pdqtlQK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IGy7cvvLoa0aMbaA2pf8V+BQl+WEuXLl/wD1xM2iN34tZpA/7aidp/0YZiUvq/JLU/8A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D/5GFlV87x2yv/hUqVK+Br4qVKlSvivhUqVKgSpr43KlSvivipUqGBl8LSpUqV8lSvkq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E/eeUA6mHxFPBPFLdS/Uv1C3JPYmHU+kXWEiFwpxDlJL4SPKKO6h2Z45mPJEeEfiRbmS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v/cmLn8ynQ/mePPuU6lThAOp6EFW9K4+JTqVlY0n1KlSsSnolHUB1PqAepWET4VKnNEq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3JR5ync1wy5SHOZ+MPvUHB9eYJf4JUr+/Txx8K8/FTMkynC03dQbNGbUTRoriXxa/MO0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MjWPcywKjzMANRDE3EHeK4JMUK5te/iBfAJVMCn4YX/ICygxNSNVuojXuv5zgcL8Myj0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BjlH9Sqjk+GLD+b/ADB+CN8qZyo318KGVeqWmE+54mZgCrQQPzH+ZiNLePHwuNJwSvie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LljYn1AqXCLlxPBgef5XLly5cv8A+ngPx8lsCUlIXz8o8fFRUqVKgS0BPinjJLSvhUt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XKlfwD9vhy6lP/iAek9PjozEy/xv81uvhjv4YheEiYitqC7Qj65Q3NYr1lS7xOxnlld5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gArCY6mO0RcoH/1PI/M8Co4lJj/1NaPxkt1LeP4l4M9kzys9oUTcNv8ACU+FeJXcqWlv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LaHqJUq9fD9JXU84Xwv4fa+J5xpvLOQQlt5C449yk3AvU6MaPcvpRvKDsnu/ChMuoPt8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ESUyn4MD4/mNTEGpUoZR2QqcGOthUuY08xqemIOzk+HU2pk0/Fk3CNmcsy5YvEhUEGvh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bh9iBSmk/qZs25+KvqFjnXw7BEg6+CsGv25e3kgdQgGuzBwXP2ENGCCnSHtx6Ts8/4E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ocwiD+KIvXjhBN5QyLWIuihMrGiLrcAwBaxNan6hvMo4mNnUxZIYtXtqI7s5v8cRlJyy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STlGKOSXaH2T7IuMOIaZD9ROzLg9k8QwEyynOPcHr/5XLly5cv8A+Btj+Hr+SBi/iFS3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blxleZfhltCJW5V9RlVK/MryS1zDW4doWJYx8zAQ2Yl0y4PYwTmL4R2XXxHrL7JS9qlX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KCW9RXqZfgcA9xN4IEz3M9zPcp7le59vgJ0RQZjFEp8HrKdT0+FfCpXwr4eWZnqOvm1S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fT/B4QeP8wdOJ0Nyq8wIW3MnmZYCvcpzl+KhqUeJd9pZ0gcQjyXEU+ES55JUynnmfVTM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4PhS8zF73GLxExL7gYmLn0ldPyJ3UCN18V1DE3G47ld/NMz1M8lSj3GW5hxF9PNjqAnC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uLQa0zNtYF9xZLO+iUdYmQeJWJYfMKWxhiE80V2HDgnDH2zqX4T9ApEwKTP+uHLYtHUr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HZ+ZYckYswVn4gPaCJozLt1nvzHYMo3fsTr8N4Y4wbFcwyFZMGQaydPqY+TY/wCYi8ZG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ainmG1UudpKWVfuCovbFULvecSrHuXLjsErtHvR6g8SoHl2c6m6vA1nWzpCXTNGULLfa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6f3DiKGaXpiOR7JxViIs1AOSX6+LSYF/4xRq/zEOf1OEGZNwpPX/xuXLly5cueCPMlIe6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i8D45xfH1iZS+p+J6EqfJ87WAbls25c8oU7gB3PynqSxr4BK3fyGeGOhlZSU+aswK+FSs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VKlTUuWQpyQJUSWlpHESV8GXXye0FsVPEu+TZKaPFld/Kpp+SNQ8phuM8pWHwVAiQx0x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3lpXcqV8GJT8THBKhCphMSupxKuU6mJZEuVarmc5O5VbuGSUQYjl4leZSbh38AJn8RJ9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XEzjCa2/iUvY/BiU6jXF34Jnr8JV/wCiVbH4mW+cpXl4sAkCKENqS3/A+VOv1JRsPqf+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SxBuUw4B0PaGlHkR3HGKzD3Hw+Vz2nmmY26v+0t4QKHEsW1S7bZfEwMtT9YFftEJUIJp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6+odky2x5kLs/tOKKL/ceZY/+0Ys2iF1O/jy58S1tvl/7VN0Bi3fSNXI2JEeqqh/PqcF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ushKNnLZTaIC2+6GEsYExMEV3xTwOX9iDlzKumLN/wDcqP2CES9mYT9Y7m2H0fqbl8NH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BoUfxsaYlzLmw+oLoIXenqaZfc4p7EWsr0ztHyTglzcIecemX4o9z+uapdJRsHuOun7j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Ew/kiX/KUNqWf/K5XxPBPEQDVDbVPESnUr18lQHr4Vx8KnlKmCeIMH8AEqe0qvillMqV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pUqVBFR8ZlncqXOZEruV8Ex8KOZjx8YOJ9My5qUNfAtbiZSqxK+FQyTziLjkIL+EeIEq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hIxzLO5vUoO8y6w/FXDUr4XuY7lx2MVGnwL8nwX4fxK6H8Q+DAIwT/RFilPUVcSIHqvct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0YE4lWf5Jyw+E7Pxx8gXT8Q2QR2/wAT/wAaPnZyMinZ9yxv8oSCaDkat/zP+th8VM/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p/4U/wDL+Hf+JLePwT/xp/5E8MeIngg3DoInxEbmKV7dv7GfikpefjBzHahQmaofCJwq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CDm4kkLFbShs+SmOMwaPGkrxtfx5mdDxKoyojLoMXNT4FmLvR8ejGyCeZjC4eUF4mOWL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HMGY9pUF9ym+SZcS1VR75gopHVMzjja43GAR/QfMtfhEiUv1iguPLUJV7v+5QDPJEJa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+Y/nH/S5+hwtlzTcekESdnJKFKvJcDXqqoVDDkeobN+sRzwB7iLLMO549NLl7f5MXxLc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4F+NnUK4Un+QMoKog/qTE/rs3NoeAhGw+orsPacl+y4Vi/6mCz6kZ1D9lTsFTOg78RL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UXvE3/GvgEER+0qBGVKlXKlSq1K7lfFTWch6+a/jXxXxUDM0P4fUr4ucp1KPipw+po1M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v1KTE5+M9P4hZ/ilmvxwlyPUyWRXu6KH/BD/AIef+ZBIdEmuPuZ4H5lv+yCNV+cJdojn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H9S3aBf6ZP8Axo8w+oB/0Tv/AAx/1c7ZM3+eV6/LEd/vE+H9y1n7mJC7e2ePE4YGJ9QP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fiiePxQDg+oj/gg70/ECfHONWGYIi5S/Ew/BTqLGRKDAhYcRwxABmVbBPBqZOoDqU6gI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MbX8NECpXw3lfAivgRXxUqVG0qI+X/aLKaVcSoRWfjcp2lOpTqJvUZrtlL1O5StwFrwg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VHzHuItsj3NySpJSm8J/SaJWImITkzNGs7JWgNuzqC2Dpcw46gfcPU8FA8BAe/cyQNQ13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MEy3M0JnjlXE6UGO69eAzAZvq+5kCO84oU/EJsswQJxhli8T/BBIhlquGZSJxzF6Ykwm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UbiuZgpYl91omQM/bKr+1lh/NfAtxrNHmAUwCLR/8LZaWgHcOmH4hHF2HKj3BsfeiBV0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nVYp1e0PiByEpag6fhG0jXZiW7evgV8jZ1P7owLlfNfNV/Fagyg6Oof8LBtfERbJZIf8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R6ftgn/Kf7IlOz84DNn5+OWUzOQ/RDpwd5dC/ECqv+vlXEf9kBla+5/70I3v3P8AqZ00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9EGaPww/4+V/65/4sBP8c/8AMni/ieNfiYar8TTUKTxJa5j8I8RzMtwO44wbVzKnWJWf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B8Kj81hmaVjafJpD5FYgHwqbSoEqVEh8D4qVNokqEV/BX8VfCSpXxUqVKlSqlSpUSVK/h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Uxa4kIDMcY/IqVHKJ8jmtr2z/iYpfeDs8TiaMMvV3Ql6MOZTKGf11LFW+0RzwcPco7id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8Ty/cNQIWlVLcTCRRF/Bh/udYZm6Svcppsn5QGCmiV+IbFQnDKHEOqpFsaPUM4KmAYXE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gkIOY2bIBmsoFj+mPMgRKBa9zjH3NyT1Av+BOSxy5Z+GHCPzGzU42H8l+JYXoO2ADAIqJ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0m4yc8wEZUvKFlVN7RPuE8xpieSL8Pcq5L3OQU8oJv0LiV3+qdsQ2yF/5Q/5SWcfnHbG5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if4yg/4WHK87vzSxn9pyE+4Pt9wiBQY/xwPUlWvxw/4KUtJQ0RKzULSs1hlH4M3PwHSU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gfAEr4VHOVAlRgQIUm8oSonyHxWPhUrNSpUqD4V6lRwg3ibSpUqVKlfCvgkqVKlRJWYE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hXxUr4VKz8KlSsQJUqV8VKlSpUqV/Ar4q5VSsypUqVKlSpUqVKlfFSvipX8Tg7P9x3Ah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DPwm472hPiXh/kvk8fKK8v8AnPdK4CP+ZJ1ENJNMxQYwQeM4ZRuAcpCmhUUrYMp1/Uq/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S17yi1eaTxRiq6QXj7GPj+DcmT3BhceWHqPqDf8AjMPL1ErH4Ylp/mPOvzKqW/MANy3R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LlJKdk8wBuwalqWUXVwAFXRKmMTHlzC+bnHmKOIrhNH8GL8St8R10dsIAKEVRbf/AMWn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niUlgNmX5l3PCap/cx+CN4fTLJbQo3/EPi9YHqV8K8SpS/kqVfwqVKgSpUqVKlSpXlKl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syrlQipXwEqVKlSpWJUCVKlSpUqVAlSvhUr4qVKlSpUr5r4r+AfCfNR+CpUqV8VK+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/9K+E+a+KlSpXzXzX8K/+FSvgf9zubYEr4r/5MSck0Dj/AImMe+HygVLlus5drU0x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uZMVcxtph5J2Kw735lkmta5QxWUsGMx5luJq1V3KY3KeZWOZQhz7ghVUwN0yniJCrnMo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YQHc+4HHHqVyh5B7RqoIJ4b9cyr1OiVIbqOnCF/md4f2spq85Eq53Kof3Es4njleVXVz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gviWH6hthAFD4C3/APj1j9JEOOoCKpq3mP8AC3uXlJ5WV/AlRJUrMrEqVK+KlQlfFfFf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1Kx8VKlSpUqVKhSVKlfFSvmpUqVK/hXzUZzK+KlSpUr5r+FSvlUr5qVKlfzqVK/i/wAq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iCi5TXmVA+K+KlSo/wAmVDKCRN7ClGtq+nSYt0IEvjgTYWPL4lAeUp8QuK8YWLmJErCW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TzAgqPj4q4dvhVgEyZSX0i+8NDTjUpuY6JgQS9x7im2ppjKivpaePwHagi38KfglG5yC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nj4CYD5jDeYZ8TCaeJyMzqNSz5XzB8HswzChKCLbn/8AJ+xCV5mwb6hqA/yWLK+FSpUq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QJX8qlSpUqV81KlfISv41/GpUYSpXxUPl+K/lUqv/hUr5qVK+K/jXzUr/8AgV/8K/8A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leJT1Keoj1KemU9MfBlPTEe08iV2SuyV2TyIndE7p20dfiLYhxTxgiJjTU8zwKyr/WzE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o5mxlbfcg3qCXTMtAEarcCJcqV2z1n1F9iczyLZoUJ3PDB3KlXU/xir/AES234RxzbOY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F4pidqAzVp5Ioy6hnHwY+iVxiQ8w0HImoyMDoIKo5CXTUDe4R2QyDkmOxahZXzGL8Vn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It//l0gRmA4xEVs2R/hcUVPGVKlSpUr4qVKhK/+FfFfyqVK/wDm/wDyr5r4r/7V/wDw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fpniZ4mX6l5Xk/Mx/wAkuEjv8aV/6UZ1HclMlf8Aslf+2JQR/wBUog9yH4kjyy6RQ/8A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nI8fxjPB90o4mqNjP/Uj/AM3/AANbf+Fn/SR6GOEEMYxCkmVe3U1On8E/8Kf+TH41GbZu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6U/9z5oB+C78dN3JLDqsT3ZC+ZntCTEvYLNzayUldQIYlBLiLB5VM8ioJdUgmsMGZCcQ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I2v6nGPxAwdCO8/BulMztLOupRRCiHsfg+RK83FOT+Yut9zoPzF5z4UdW4RkFhxcK5fd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oVRoa0vcq5af8o+AXbiXRQWrQTpOIpVF9JWjHJgOkbY0aItv/wCbWKGntHjlYzFftR+H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Mr/41/CvhH+PP/7X5qV8VKZTKepbpl+meJlup4pafT8zHP5IsqnYfSMxXuRPcH/rROa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SIc0eVQnpPqPFF4IPH+WdUXTFHEvCk6YHpvuPTR6CKaD6j1fqGPZJjL/AOqMtWKv+6M8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DeCXmw/+ieL/AA6Y/wDInXHr/E8v6nk/U8z+Jdy/H8GbV8Bb/wDbP/Qnl/KC/wCU935n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Eu8TxTwS3Ut18kv1LxKLZLdS/T9E8yeQ/ieAz1noy/TOi/g88MHxn4r1FrM9Z6wruASi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aphhBDbPAnjTxpsZ/EJWQhXz9T9gAnkPoh5P1C/E2d0r8zGZPLOW/l8xn/gwjL/8YLp2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qfcY7zqPOx/7kZx4kQm8H45hwhQSmscM2dZ/8zd3gBUW0Rnhlju1rz1xBzpj8ssOo0N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Xh8VyUM02wUaa38ELbf/AOgOUi8GEqPSY+zFly4spiu0BWguLWh/+VSnj5qVH+VSpTLd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V5PzMf8AJH/wojuBDcTMIb/NEP8AZEJpzo4fj4hKBgGK6RfUS5PqMjpi8H5I8cjxyZF6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Gb4v1GA6JLJsavp6h/4WKzVFT/dHm/NF4LYF+WbOZ+CHnRb/AMp4k8CeH4J4vwnp/E6K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E878S+7+AA38whzAhz8JLxTxy8tBS8tLy/wIUQnzlXVwn0lep6waHRK9T1+KkU6gBqYC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vIynUpMOFnpMjqWHOSHSb5IRYvBLzjiV6nTbsmmcwQsIKiUJPSJ8QCN7AHBklvAnmlOq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fb6Ip/QnKhf4o5VaIf8AOD6npE8WeGMd0TzQMbRLedxx2zrZh2PETHkMH/si6xBJAkAC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U1+GXP8AAl4/4Qu18XbZ435nYs8j8xDmkG9kpb6jlAwppJc1f3HqowLaJhKHeGP3g1jZ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I8E7tzCeIKz6QRiki0cFMP8AuGkZmo9s2d/jMuggZb3J4HiAZcze5cwEQ5MTCJqX+7HF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xwoaI53/APpsetcUBTzMP+/cWLFnF8K5p3CcZe/hLf40Q3+HHYmR3+WJRT4/lA8npzyc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W/4nIPsRgvTN/wAz+DXSUW0/qPjThBD1cLf4xP8AhiK/6Yvv8kRv8sREp/vxnnkiX+AD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IQmZ4o/7ieYPqPU/EGv+nwvNl8vgG1fA3kjyz/1M90t0/C/Uu8fAQPr9S/UFFrl5aWl/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h4Quz8PWB1KdQPU8Uo3KcEIA4nqS/ISnUPCXg7nx9ZfpzMfmA4Jd0EJWNwQrFepfr4+E9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Q31R6pbo9yoZqV4SOwr1DunnBmG0+45t1TxmHBb9T/oIGh+KYXH2I6Y+wl5nCLKOIcUA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Pz+N5ofkTTxPxPD/ABDITcEMqviVv98/92f+3DcY/wCpl61+4EQfHqwJPqYdP0gJVCdk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6zCjeIof7Tm0jXLUy18A6ZyykcYWVc0R5krsniHUuMlH7gopyTL+iKOxmW9x7kelfcMc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qFCy73UFtx0wHGY5Oo28QPcpepVouZMidVn3O8gaxcz3LYN1OBRHLOZ40adESdkT4V3M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ni4PMGOysZTVUpuf1B0kD8GDL097jTeAewTyYJi5pMGYcG3c3F5pkEpZrlhEaP7lSKu/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YcZmP/VuKURPSalRhjEAQD3Lz2fmW4EsndCRNv4Z1/pOn9Jb/wAJZz+Oyn/7k/8Acnl/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lAxMKWlvifMpKfAM8UrxMIMFbm+I85U4lZXqUOIDqCGp6fCvUSmoimI9T4+ZPSekPD4Y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T0lVExUo6n4wPOZ4MGbZv/v5J5J6pR/knaIBwl2KSwBJ0idaQjzX4ljh/E8P4Tq/BEd/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OiR+P5n/AK0yoMrVF9yvICO9/L8rf/hxhPQ/EU5PxBjP4vid8zv/ALj/AM5Dd+1m8/LD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/wBEY69j419eCUcQRx/UrlV4JSwK9QXgx4tTifSPNPdHDlx3OhuUcpQMRjSaucyjl7mb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ERa5eI+YdGKNQFyFPUQGTMeSPiX2CBhm44HcOBHJVb8Q8Rh2Km0M9zAYxH3PsmGA05JV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4iDTGeVI05pjo8Tuv8z3fmKE3rMbh9BlHzM/FmTcNsV6icYYAMxqgzK4anas/C+zmWdJ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1xrdSyG50NxpMoK7f9ICh1AsNrM84QA4F7Z1C49j+J5pl2lufwmh9GZ+o8lwsSnowZt3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pzZ7ntLQ7jALhG/cqaCB6OyFtTGk5jUNQwFsZIGsyVQQ0OWEdUCFv/8AVx9SleVYopax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FXcCqLYXLgoOpxfnN7iXPSBivUHXrMy/cL8Q8PiB1PSesPCekPCHhPSZQHUxnzMPCenyn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HM9UfDF8k6FV8PGXJbidpDrmUF7Fom/U/wCs+Gu6/DNeKNxtOJTylvL4P/UzrB9xp/3n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M6JWhbr+JVo/iVqUoqXbf4nKl3/mjVi/zA7vFRR3KhRbniwKLWg/EV4iHERfGv5SpqAI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QYIEYUPMGYankJ4Klfh4lkwsF5UmPOJ9kb3pKpYhjjY/UXJ8BgSrxcwAsLyJTEc/aLnr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ZtFDZiU5mD+5swlmZ0YeWYRJk5EZkWV533AOhDwQDxGIS3Jcam1cMCmpg7RlWxcWN7PM6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Fko4Q6Ai3M2Y18e9Sj5+D4iJSVe56mNJiQrAYzIhlwcMXkzPe4C5gLE2J6TMa7PxNKq9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AfUWsHMtu3HaDk3G2i2W7FeJ482KoYvF10mXw7juLvTPqn4vVpvqZ4pMKlC0i63ThSp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dcTWVDxhWkDxD7uolai64YV4eIS4pkJDqyt1PaHsidVK6D7lu7JXco7r6iOYw7Sjh+Yh0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ByTsRfsep4KdVL4THk/U5cyhdq8sAKchA8/KuazyIuq/wQfN6qWGX1mbfjGtiUP2gqBH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+ogSKWzCLPx/diC4M9xbKnhD+HkhEvww1LSoppefg9k9ktGvEp2fAN0DPGoCixxHrnRX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PVVPP/MzYoe41Yq5/wBjF/8AnL4V9yyAuP4mTshy2jw0+pinCxvyvwDfblAqYrcfcEcW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Et1OxRmbxPB+p5mWeUZbdKm22Y7XHqst2y5X1MDzMtjD/Qg5H5QdfuVTMbYe4r36hqsj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W2vxL+amDEq+mVA4Rp0JQ7HTLphBbPcrzPJA9xTHujfM6HM2eybBmFOagPaOpxMTJqX0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kbbfcD5vMoOETIBmXZHAnsmAiPMVMRuWOZbRsinOIK2g6XlK0mWIgLbG5tTtqOUt/wBk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r4W9WYsBy1HzEaxuWwFS78JU+s0gS32JlYx7h3RjohaEd3ie6ELO34luC5GJeoZKl1eZ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I5iuH9yo2v2+A9QFX8UG6/SI+HqY+UMEMTuVKuIA4Q4zIvE1wPuLWBUdTwLl8gJe8RB2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I9KB8Z3/AJIMn90Ll8GXmR7CYM5PqYqRQdEPUeKrphpfDCzJuyBwBhIdPsn/AFuHAT7n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TcW/w5b/AMEs39Ef+RPNTFqzN5AtlDK/uYtn3C3H0WaaY9ocwa0iZJuA0QTX+pbWH1NR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HLOXxNkZK9p2OlsrD7e5fJ/UOx9zCbFj3KNBNLDbMaer/wDbugqFja0qE0QBHNE60EPT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Tgi2zA+BCdbwgQU4h9H4n0fiFdH4g5gi0qW/GeYM23LU+EpiWlvxbeZySx61CJ1KgZlS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Uqrjli2BXdQ2ebldiHllZ+VeyY8yrJUVFZJ2B4lcCLPaxvmHA4gHCeEQRwkpY95aHlOj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iIdk2YMw0TfFQg03LWoqbLepa6/KFm4/BB40hoe5yuoKb+3mKJAeklO2fu7m+pUt1tmG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2+AwI6vMu98MTliFO2EAVWH4QIN9sK5cnHcy/wAJd7jS2HZDk5Z+tDQLzFOSpW3wwcxz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IdR6sTlhT3mV0x9kxWIcekCOfuf+qPHeWdzLk/KcZT6g+SPQjHXr4ryE7CHd+oLd66mM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t4Z0k/8AGmDMLFBTA6eWVrAe2f8AQxT/AJ/C27CZwPqZsfigBCuqlq0ek8P6I99+pwH+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TZD0znPEsdx/mJW5Op3BaJU41iW+T+pRj9Uo1V4J0/hnX+kwf9Y+FLylKmJg0jLbKbqV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wbR6BisId4TPAZTysrznzCul6lO/YSjl9COPYYdjMfEhkeoU6ai7PxShpHuDlbbqANSo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VqrsgrEUwJR/UytxZ4gOJ31DBtkTl0wzuXuH1KJksh00xJv3hkPX/wCtYsdqas+0PeUo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BgcTCXTXxXUr5dw58Q38aPwRLgWSq5DuUrGImE0RlVuBKiXrfwA2viDEqB38OfcC5zUZ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mKkMXPyZmdyo2S70XOrjpOY3uMtM/Bou1gYibcSvE8wRXM5l1wmpb8S7mCDnFcsz5eI1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x4EZf/BC2mW4bnMbY0Q/8UtVkdkXFy5ZL+BivuBQh8eJ6GY6r4V4mNvym+K/9Zk4mSxD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aY1mtmFtKorDfkhzMrwEOcsr4xgybR22k8/6nbb9S/R+MFwv1H2LHJMBu8E7yeoZAIHE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cwa/Kd4SiFzuWzE8CXOawQ/UjB06MKmSB2rwQ7yef8ols/KeeiwAV5lAZsLQJafpKf6E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R4xfUVmhdfUS3FDLZPETPnPdBS7eJyQ0EzPNE70rxE0YTI1ROORL+ZESV0hB2UywYIro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IddRO5aYFnqIaKZyoY5Kxh4pcVseomlVyTJhxD3BWePM7Ly03TPGmo+ULa/KWPUQFC4X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uvhfdTQq4QMRelQV/iHD1Ep08ywarlMx8zLXKGTplHayhciI8kKyDmWolLM0FUxruzM9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Izj0lDR+osrmQuurdkeJM9w09f8A6bixjpnKlCeE0xBtdI/p/wDAHAQV818WbjAjHCxv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y+OZhztB6UzgNwNr6n9xLBJVQ+OaYeSIWfE0lfG8GGJTCX3uHMpDcCIbi5xDzOwxCuIy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8rLl3V7NTcqNXkzGD8012IHN3uYdyieCArknsTIc5OpcbScG/iPeTyx6wCpmkbkPcG/1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uEBaqjh/fFLNkH/MwP8AtncUt3+CH/EQ1uAMvWP/ABp3P9fFBxOVfuH/AKJeiDnueT+J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jN7384Cp+UUtvhlrs9s/9Ce19ynj+YV1POKfqCoYPEzNP1Fqkp4hrwY+pRoTqxPNMunH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jBjP3L5/wB/A0l1KFwpEyGMAmPxKGx/co7H3PCWzjcyYB7ldz1C+q+5hgEYi9VMPVBY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qRtLuIGBURlOMs5g5NkwxMsBP+IyvA8TsRiJyOeIVkSvmBbF/mKEvE3oZQ6E8Vw9fFve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Rv51MsFJnbK5gJF5lmlDdKInmUdQD2MKMNo9RzOFB9wUtuSKX/FR3vHUz6Sj3lZjjLU/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3lTxKuPzLr1FPDDwZioWikuKYIAT1LGCz38EoIplC4U9z0/KHifmZu2A046YdftEqIa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dMSoj1ymRmPPTsnPkQsoB7lZBrkhlgljpM5p9f8A6GLKIzr4Wg1cDjSq4jAU6iL/AJCW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dz6fxKf+RL/9qf8Auob+Vb1ib0zzZQaIyyWVnMSWYu8bmUXezB+nwWECCeYKQ1l6gDvK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nKZi8LmYFYYbbl01aXA9hnu/E8y3qHFJIvF6iFf1w6vtoddxmpNoCfU5FwaTBnG0vM6m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kqwpEBo7dj7l0oLQZUxiWYzmPXmVZiMKZ75h+w6DN7A8T/tJbr9J3LLOP6n/AI0WVJ8R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V03Ci8phaRKYTJ5i8W2ElCVN/qlRe3dVMqAUczWoeFuoAZEbf24eHPT8ZU6hw4PD3B9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2Msmsz1qBP8AJHd+MtWWa4ljDXiXHqV6f3myos8FTQxeJaw2MNLN4mSHcqLojGsBZK7r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j9SjmKViCbEOuNpp5jRxPuxBhcWm4oqwzTOIxxjWwm2UEyYb+GfhszHJZNTxBU5nsf7i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ymQ6JPSb4J278Ql7cXEzmcBbMmmr6l2q1wWt2xqYieZi8nPmN9ZZS3QePjNdIy6S3JPD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7QjkJXUt0sO4aw8zHKAdGeTED1n4FByO5QaPzGv/ADg+jxK4MMmzhinklGDEqmxArEOb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OualPxfUvWMkoVpIAtA/tFeKeyf9NiAbIVrzxOxBE9Gz8zeBiYDxKbKSo+9EHI+Y9hH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9T/yJ1RchQMJbRZHCb/cWgvWINZ2yEsS2Zvyidw5oHxDrHonf+kCcH1MGW9ErsBzORzB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Pp/E/wDXQTX5kF1+TDQnH1En/XCYKXh7MH1+DBcTEbaPciMFWj6tmy8WwU7KvCiPeRMs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eAlXO9JKSw+xLyIoBn31opEg+zH9wVDXiEPyXECxTpKujuToJMJ/CwSpAcAYivVoTpGv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yz0w88hMP7xCgHuL39Ux/4Z/QhAJ/jlTmX/AKuOIcxdxxmef8EKlH/VQ5r/ADP+1zs/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qubupdaS+yFDP4Yh6YXLY8RBxg6Ur6gLwkB3HsTzZm3iDGVlByMNqvzCllPuJeWniWFG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nMD5IDaq3hKnNS+4j/yiXW9ItQYZJwb8LnC0nFQAKAeCNthAdH4+ASvm4/FSuYWy1lzG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XYQDwH0Sr3Cagm1iYhBksiP+xn5H/wCS/wDx/uM3gf7RHkmAifP4mGLeI+aXDGEO4l2l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ppAFFMQqNHMThUykbGcnDDAecToH3HojzUCWXj4oEunBwzTPEx0uZRrXEUsmCCaq2TS1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fEf3Hkoh5EB4zFZhgnqB2E8R7KZS7WAOCoEc1phVp+J21eoGqrlFH0zjl5lV5IQzcAah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3OlDPxHxaF809wB4S3iGzTDhsi/M9B7leDEc/wBx6DcxKT7nXIjznSztj4ULdmeV+oDn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X6finXF3RH+syz/RFqvZGepHYPcCjHiGLGkYrT+I+oC+a4Jd3eJLs9+KSnb+ocv2JXt6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2f8AsY51K9yxlU6l9TwD6l6qn6hf9MuMBJYfBW2U/wCMhZQL8xXmCt1rxG+tevhAy2pf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/wAtKcJeoUxbdk2WIpasMXxBH90TKi44F6qDZVfIjWo16ZihB5DFj5d4i6XhOZVD+RET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8QVXd4jIVu9S5r9UCGj1PzTcJ3NFBZW+YJVOcCWX3FLhITLeSXKym4C+wzLiujtMVm+o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8R9YiYVE6iXxCvEVlKlOYMUpMvUeDLXEWZ5KuVdbpc1+xLa5CLzA5/P8bW/4IKxeLfw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cTa5Jstkm+EXzOD/ANUeJ+0zkmN3EqmDL/O7Jnsja+QXFdowMxswMfF2+LvAlhrM+gg4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hLocqzK+T5ItfGfhUYlSoIZZ0VxdmMEQXb13LO5Ycly10TBwV4YFbgGKnDK/5/8A5Ah8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w93uZILWgwXmFP8AiinacrQ4dM5PwnhI1FI8kMcsw4+maTZi7fknp1KdBIBqNA2cMeK1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qUhekDhUwxKi3JMF5KgZCU4CGQL6TmeleoWPIjY/lgNQNxXZLrjXZLDZXDFzI/Mef8kp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CqTp1nFRXiPU4cXSQPf9pR2v2icDgOMWDmaXcejFQCf86OMV2gXVeAircrhJ5h4IuRBW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EzCPkg2VPU0/aMwynwytJNz+UWrcIDUfmULp+Z2AR/tCWtvzEHRKGSmUwfhhlqT/AMCZ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YGfgQRo9EyCMt05epg+4/wDOTfdvubQq9ynNnqFtFmbKMS8n6YVN53Pyf84oKF96mmnP6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H6D1zGriWOLe5nvA7B7I0b1guFM2e5Ri2eQTdszmPlAtVmZuCYGFJyBeTXmdpepU1D/o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Re5zlpig4+41wPJ1DBYQG4GqpesygbaczuSCUXPNUhbgVxCK7OgwQG948IaWTq0yro4z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tDNEr5Jg1eMjM+suBQqdBpH+4lo7thjzk8wZM3WJy+yHTfkcwaljpkrMQ4ltNQomTvOF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u5a1r+48siRp9S8R9GL39JF4UQMoP01FSn4zV9s+38mL/wA5P+9/wJTKl87xKxAifAQQ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mXPipqPfyMbol6Sb1K+FRmaxl4kD4/XQeZnNobiR5Q3/AANfB8Gm6nB/EgfD8Nx/Ritg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xEcoTx/EPdS/a/3/APiRFEVUw9RTznLpOGYZ5Tv9QwZL+SvkghOd3mNuFeXoim2ej7hz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/MbL29wDe/uPRln+qdSHwQ0U/goVYpfBDiSFu23up0TV8kaatUYAQIHAQXlBjZV9oRVa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Rw42fUKMULTbUW7+ip5P9zJn8krM3+4u5/NMDEXuCsbvpOr9oYInuAQVOvwy7S+LmQe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+oM4D+p2fpnnZZsPaCxX9x8iEdwjwFNzzMt4CKC7p4nUy+EKd2nuzbTHLZ9sMc/plOC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DNZFEowqa/4IF8Mg+Ccwrm1YQ0657JR0jP8AoMTJUWaWpYtEIZpJeILmd3SNOYENLSZc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x3HtuVTgIPhB4k2iNn8EaMfqGwof2gpLtVX29xDBHscToR4D8R/8yXM9FSmrPU6rPMRN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5RDsfcs0njjvEYRY1XqW7owp/pKPUsU8RDH7IcFfdx5rnglTpfKw9EeC0pmoDmp6mVg8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X8RFN/kiu3hS72G27/CnifcuYdUv+kl/+L4j1T0Rbn43kTzpT2jENJWdzJ9zOdWWcZCy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VD+NYmiMEgdZgQIIE79M0TyZifFkJZqaQYzK2QLeX4jlr8G5lNQjdHkhoz8EV5P3HbKx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FfFSpX8AghCf93ylgsYgDSnqb0HsIdBfRLptPUTx+GXLy+pRx+KE2Rb9/NfIZjTwsPE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G/yQQAqxp3AbTtAJbKJVNs7vwYeKX2PQ8xsKfX/Kbbz4AEPgjlVfUReLEN/+SeY/bPC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FkDhxyyxWzyI1p7UBDI+oaoiVj8QOXT5l3EH1KPB4hqbK5jtRIo3kqzJcSmbmomEcyxX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vxLDBGSXu2RQ4R+xPPZ1Mllj1KMwA2TZFMw6wAwp7ljBKcHKG/slTCyKiHNOxL4L+iaN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2gQTLuu5469Mz5SJ9qd1SalnMW08sYKY4Hmaa5hOQis3sJ0j2YtRkBmAOJ7lB0QoY3HT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0McajQlxFSInuYcxOf7TmLJkraLcQoZcH7kSmw8kLCiu5cx3iZbuvEQ/5CW0GBXhg6o+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S7b+EM4R8st/yTL/ALTv/LEqbvuXF80R3LcG5kSUwqyBxHem/Gp4mU5nQsq/oRBgn4iO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HSi5Tf3Deoaq7dlMpbxioJyTKGCINaYtcppH8kx6/UfqDYLhG1GojcBYmJTyHtEOnpgY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IzAHhgaB+Ee3D/VP1v5V/wDO4/AoitzHMK5Mr32QaFXhFXZff/4KGLAuu5ZthT+2NwFM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o3/0mWEYUlWcEjui1paKld2cG91xMKBvi8PucNIfKv8ArTK6F6buyETaY7b3AgQfHP1N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zfwFArOYJbFalVLClQ+RkmOCfgt+47fmoGZUqVKlfFSpUqBKmSgQJWJo9f7SwgeEw1+K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fURawiidg/cpwrb5/wAy9osKeSNZ0NVHZgCVn6h33uAPf/p3PL+/9kC/54BqYuhkn/Bp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+D/29RvqjwUSv+Yj4flOQMFmC4BrbIQ63MK83XZDgQQVo+oQoDLACpbFlXFGBSWu/CJK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RcagHBR0uBnhjcunkg0pu7jyC6lW4B4qdgl3rMyxvgEwbuJdxc2S/wC2S+QuoHMcJNS3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0llWRBTdUMVQwDUToejF9Uz3Qm683EeIeETwe4eI4eoMqGZW0YaDAIh2nuWdBHbuU5Gc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y71aDFnBUJP0cu0ELj93FaLy3FTIltSVTK+ophYHks9Q/wCIhZf7kOL8if8AvItz/TGE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qifSL/zTZSJN23LM/smfAPicMQXNZ8WX4EU7v9CW7/RP+TRothaYVTikt/3ojz+fP+lx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Z4JQazxfxP8AxJ/5U8f8TxPxKdPxK8SoECO4vc739R3CI4/iPkJqli8wgEKaSo81TMIu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OR2YeI05YE5/LLv7qVZdwsnMNY//AALF+Dqn9xyiukxooJxflObf/wANfSfkjO7qreW6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/mOXClsDyThUnNTOoIpnLcobLt9WJFLALh6vqVIBulnvEENUgnSQMRYZxCD5NPhSr8kg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gZgprtMxezepALQdq4mY5D8KgQJgS6JdqTc6X+/gm/8A4GItLExTxCFz0GKzKlSpUCBK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wcYtpT4itGNe/wDebMQK7/QxHRTuKsfin97+TmUGhsp9RxlvqfoP/oTd/wCsQmvOIkFl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J4+vEQPcAtl4n7OOpRXeIdBZZwRtlrvEQvPqXwlzAvxNlTA1KCmCnklT0Y1HainLWGf7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9NF5J+46gz5lUwfXwgJig4l8eNM9UEry25XMsQ0v6nKN1UjkZbvhG1MVTANQwswV3UFj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VYulShy/cT4nIi2FambxHG0uHi0PWnEaK3CFZDbFxY1Pc7L09w2XhEd2Rx+0lB/uJhS4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FkK9hmBAU+pRJXqSr/40aP8AQi9BFvj8S1br6nknmZbtlxbW2C3m433M9y1S16jT2hkz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SVmWCqORgq18VE+ASvUSfc3KxBKleZR3KJUr3K9wJRAueke8B1KI0xMIL3eIJfcmNuiA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mUdp11OBlGiyPF3WKSXbMTC5Q0/+ty4sYqn1pSG2UkFAt1MSYP8A4H/01AlSpUr4r4Pg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wfK4Dm1EoGprDt1Om/BMPuVslhiBPAMH4mY0GID13KhGBagds/SEOxMUWSltE/SP7hp6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gEC4o09KVmLznFcrxCE73y3NGWYAzL+6paNApWrKmu+hPyh8uh7XSfBD5NyHabw/DHyI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ZKhqJtaKiaPzPz3/AAIQgJdRvqP9miFd0+X4P5EJ/wBbxP1YqgU6Jg2sOjbB8iARbVy2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lY66ldsp0gu8EixqQ/8AKIe+6nSxxoDZxECMRm3ASr1zmCqXkRpvxz/0xox+57TwDDqq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hyEU5SckXE+P3Oz8kwtnPMAkiPcef8sxz91KXKLc/Ql5Sp7yvAPeMqRARQc6h3BHoz/H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Q2ihQxfhCdzom50vMvau3wYPv8MBRP4nc/oj9s+oOsRQ8wg4CrzHyBFaL5hOoghofKZl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d/G59MfTCba+HGo7H4uniXbzPE6/FQlF8wZuYh4mPUFBoyiV4lQRIyvih2LPgcT7n38J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x8hI0D3B+Fg8K8TK1nuN+K+4zXSO1RsjK4jRX2FxrWByELb2YNP/ALL8FEs3FOHaUEZ7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5HP8j+R8Hxomg6Z+4M/wEtlmub3CPTCYMQBO4TExK00uPJEqZKu9mfT8xoAOBtigUOmA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CYCsJ6+AVM/+3cyXwgQhKFfBuDXFB+ZM6K6wfUDBCudv7iigqaEf3PszzLs70UTYrYZ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XDCH8M/DIaov/crkE9TA0loDA57jwNog2RNuZpP3n9fyNgnNqYPgxA7StB7hasf4n/yP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YnYMOGidb8Jb/SJyDGYX8c0aI1FXPC1uA6X+o9vOEH3FvhI9iIwCY30m01InoPv4MN1/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ygA285j2nxIKQVf007m+pn/pgv8Ajj/sMt5+9C2UdCnlr3AeorALPmPaJkxcUS4pV7Lh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CKuKBeD8TKww31KBSF9mJTmlPP5j7zqv8wHU8EBGYNFwFMYgL4hrUQMIywzq/wByp9Mo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Z+PlhVBp7lUBdy/MxlzFs3PJ+NJRpzHxBjU4n1HXx+JzMRz5bfUV0BOe51v9ygyP3K/7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7fUR0U6z+psybpkibT7SSMIwMSpXgm8Z9kfn7leYageYPPwcXbCo5Pj8i4BHAbALMZa/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WpWCOHyOIvMIIY3dP0pf/wBF+G7EftjV1wYGIPhp/wDmzxVdm7aL/wAR7FkxmotPdsPr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fASoEqVK/iskwA6vDxDj5s7BJuEB8oqmIBhSc5c1Q3S+EbG34hx9GFsbRwfYo66PtHY+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JeBFhuH8yK0/7VG+Jb+IrzvFUDtElfHHyPg+CXHyb/tLU9VruFanCn/BG3+j8Xq4It0v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/EnIJp74lXyyRRDhv+SPzf8A8Sf0JjI+oU5/qUcD1CZfojw1fqZ6wZ5pg4TsvzL9ZZNP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yLJvU5UbtH4dJrAjLMJg/AkMIFu5gWSi45wMXHCGiDMzXqKoPpLaHfx2TJjUDMLrcOSF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iSrkxp8V+ZWJpDOYEqBipSodM/c8K+CTiPw/PPxxue0FfAiiKhHWpeNT6lgIUTAgVnfi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wQBmP4Y5jawQKK+1Q0um6imv2JQCqXV3GMSv+oYH/SnEYEfivErxA/hXqPyCBA8yoKNv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OxrYlEKc55H0Zk4JB6YdcRU3l/PwBXllGtGH6X/zWPwH8CUguBwd7vxEWf8A5V/9TIFd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bFFV7i03k35FBLO4rcZ8fxPm5cuXLhsn9uYw+bpdZpxL3qbCwtp1Ez/CmGi+s8D8CC+N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gRIbmRwdv/0r4Pg/gHh9Js/ifyJ/1vMNHrMKsIhqySn+qGxavXM2ToSJbcR3ykHkD/X8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QUFl5wySgtAfyP5k3+sNyuKvMpkHeTsQvtTQwqQ4CX4S2rpKCMJL+nqV7EFX6xTDrzLN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cYsLmmNwIGNQRVidaiYhuBiUojuzIMdNShx9yuYbK45iloJBL6BMT7M0WZlTTzKlXC+N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fhxCCiBupmnwzzxMva+BWdR1DUqEVAeQluyOHEqnEbr4J6jTfXdRnXYPcCVPzOOfjQ9o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CDP5F+JSKnte6hbvx1z3KOAVvPmAtSh6qCc0cXnqCXn+ClBkuAlh63+IjD5VmMIOg9mTE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EG8xSDy8bAJYEQDN7twaxUYEK2d3Ge0/flhx3BU5a6I+YRd/t+Hp2sqMp7ZX29s5kMm6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Gn3FvLMt9spx+5Xj/APIv4uX8Z1W9zeKjkp1K+BPP+8Fy/i//AJmvgDcGE5vAZu2bPUfv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gWXf9EVp/wBq+D45mNfDG9foI9PVn9EXP/yuDDfoP7hs3zDYUOyciKV5/JAHP2YHEUN8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CFE2FLUlzCttNy8UYDj/AO+cwI7qJ2+0HIt6l5pl5Cyh5yrSveJ2j0lTlWctHwsxNnY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G87Pb4JxNFzecsNkzmu4whzFxGOFaiDW5SyGYQLg/wBLBxQmE0uHTc5mZjUNwzErUcaj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/B18cw2Hj+B0Sx8E/cZ+9Nrl45+G2dlMJwmA8fzD/lZeXxklUdsYkWFl7h/y8RtdKItw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xF3XyzichWA8zyOqaWISrtdERQ1557lw33ZLRXsdpbiOCViuo713cEsrwqcYr6BrHXz+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RhVb+DdImLJq4eZVEE6fpBo1fXuBQBa4jFIQqB5iErSBLBBSbm4KghjEusOpq/61P2Pn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uIfuUmLGcuI2SqX3Q2B7hikW+SXMo+pVyH/xAvybuCc9sumwVoiaYP8A86/IMuXL+b+D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Qi/EmCp96Yf9TEYzSfxIQ+F0zL/pUy9WEPggF3EDbozOhWZuE/3ETI/J/K/gn/Y8zBDq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s/zL2F+4p4+GPLFbJpO4DwmFMvwQh8N0NwLgN/YIzSHTVlTLTf1AuMyoUJIWa3OUBm3q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fshBR9MfsQko7hVRQ3+SHEA2TsPDZMMYPfEq1C05RIEDQmSx2JkmUX9al/Cg7+Rsg/J8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KpYzMsrkVANrfiOO02WUzHBAv/woapZwa383/wAw1chbBtX7JpARHrE21sisbqn3HgJf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yXY+o/Ybs0deO45yCCWeTxRO/Nxw7r9ziY5hWrj5cZ6g5Y3A05Qb+RicnzLOcR/cjucR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N8xK6HJXGKjemobVaZIVYjyOSVDZB+JDdiajIwaLvMJvEUj1n6lK1Wan6r4+4/A5PdzD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yw838Ty/18pFX/KeH85y4LwhFbh8A/7jD50+ICAINBdT/wBLFNp9p/0tle/z878cb/cT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HhcHaZCa/wDrU/ejD4svD9zxCdmHuEHnDZQPJwwptHiClFXuFOTsXifofwf4lMT1lWFf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MOP4rGBPh5xwbZVr+GFSg5BAJG5JkN9Vofv4Pm5cv5WL9UGX8CVHsENTz2P2h4ED+NS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Mu/6IoD5IQgHjfcE2n0fj3Kiyoj/APIhM4D9qzcFPMf78lNCcp6w3xf0wdk9ytr+IRga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f05Z7xxIJVY91ADGBKbu8vTqLdEF2hCsN4N8Q34S/sjMUZBuIwKhZrM2/gR0lXkiGg3M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2pF3AixeQ5hf+RKwEPa4MAftBdo+0MTB5UOl9EJYCtMqawdSHRJsPiHwo8/A3CG5fw4i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i9VDWkdOhgyxfpUv5t4IemAczL8lrz4TR0yrhf33L2p2FbX/AClDhYFVyhrN5vTZHehL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eO4ANXiW9f5mp5B7XvzuZKK9lP8A5nP7J/T9zhdje+44dNnJDn5zLz8dXwqDiVyXDj52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I/hMv4Wxzx6QNtZftCMo5RMGbEPDg5BdHRGDFl5hTWIeEULldwfHm5deFFl25mAoHAs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elRtv42ktiYlCichmKL3MrUKucxmmD/sc/B8cTdD+BP+t4/gfAXm9zKnuh+1hO1G2ann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+/PSaan/AF/EKNHuD6adg9JvtIsj/wAUMlMakRXTdXMT4/wT9KXLly5cv4q4t5Ytb7JR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Cxij4w4yzlKJR5lPIX+kua38XLSaTbqoW9BARAUi4JUOnOL6OEtPv8XLly5cuXif1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qY6VrxbfklQ+OZcGPwCZV/7VF/0dw+SbS76sQPLhH87l/wAScbvEWcjRjFecJcTz+sh/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n+Jmx+qJm55wtGbfxILJ/6EIjzwTQoVHwfuP9pUucIZUOD1BYSJU2I69v7I/wACKn9f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x3NGpiTS+ybRvbUFrsCKNwVUbcwXtMto8jPd9zb8tMymmDLDFZcNB5oRmAax8jcJyziG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HhWVihsZfJugVPpoZly+Zm3f4gGpwMKPUpIMeN8pf1S3Iu4AAOfo4PfMPgud9RPRYpDB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dxxZ7jDSuiDT2mtJc1/uavYVmu14llQNPhfe0HU4Uyz/AAnP8tWw4YHqdf7/ABMpzJ6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JR0m/MeSCnmc/HCENxlIbfhmkpu7g/6fH8K7gC8Hw7CBnGDMIbxaxlMQfAoLPHAwQA3b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Hsq7lW6JcM7tz0mt6IFZbaAxIbx8cfwCnwqhCESphmdmYVEKzeMZ+ieTxjD5whzieMQT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iRQWt0QWPCn3LBzSfuY7JogRd6fj/u+J9SV0D3F7b2S4NbxfcXzOxqVaHtENxUfMkW+J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9UytGVn+KjqJH9fm5f8AI/nfxcuX8B+LiMs2uodVPEyq5ecw9h6DUEqi52+D5oSz5Y4L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KC5/LFgCbpwPMWPDew/8Ax1ekJdEyMTmpbPFn3PUx7WV8HX/yDFm5UGX0/wBTL/u2+LhC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pF/oVqPOwdvo/ObTsXV/GpXwx8+prtn/AKi/8WJhwXmdH0TAFIHul7GGs2+SELsDPLL8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zzzDfFhYxYjOfaWHghurMp2jRiE2dyuHGjZk/MUC0CKv0+Y9u8x56wjH+BKPjr+5h172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xeXhi5P6CTDmriIle78bBnc16W8RoyNniNCsvcpcM+iJuYMMvmnJhGVdWH4TnCEpucRI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YF0XwZQnQXIqqepXMhp21nAcEBECxyPqDBz4gjO7qggdYq8l1qUMINBxFoi+BBAK1shW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glgT6l+D4eA9uoYA7SYuzXUv0/S/5qlh0Rw0HNpvPma3SmorApQu16rv+4W5VqR5OJeY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XPpuDbn/AEz9uO/hkQpTZ8Ct4QwZzGIzNa7qP/iRmsiid/DAos67jgQ0FWEd2/OhFElz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V8Ovh3LX2ENh87yIqZgrnviPcCvMpkmz8FfUj7IRh8V4iUv/AGAhKeD3PL+BGHm+OMOY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T93Op/1PExleTcZ/2PEUxKxpLBYwt2PuHdRvq4xpisKM5uycQPqZi5TIKmQlSoJhKJbK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0LY7fwuXLlwfk/hf8L+bix+HVrc3LiDqZP70yOV2xDQtizgJe5q5XHf/AGMfBQUH/Ggb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2Q1+hT36lUcBDGYLf8z+DcTF8RJC+B5iiWm5SPHPV5Yt/wAOcQ18X/GsVDXxanR/tB+C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/wAIiP8AUgsIFisXlmSiC0IfwaBP9TyPr/RDoaFH1qaO9OGWAIWoH+/4Eqf9V1Bn/vqZ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YeDHzj6gBqyAqzXE1/1MzZ/DMEUGeaf7YMtDv8YLZvJqFiAiL4ixTsA0S8VLBGVCYWMI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2MHKoboIB/2tR+SE6fB/cquqr5nZPqWfBgdQZbrXeOZqj8RQzj1ObN4fKNGEQuMB8yo5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RgqL5bfMCmbQSjMDL5O4oWVHc53vvP8AwHccdEdxVbzcU0Nmpj2f8yuSXvFVtyrZi1sH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hBjmWU44jsmk1nMJzOY8x5wc40s6hjMIq9xA7oq4a1XTKcYisQI7Xp4Wa8weOJdc55ho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erlprL8N4oaghYep/wBj18X8fBB8Ze4n9j+Ox91DVpfiP/B8pNDnBcSP6NKz5nFNg8tX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UBqVV7Jpp3GW4uKU0DOQM0Gvn1Dlhtb0py7+GHzuKLUyxFa5F7f4PwweR8jMW52TIngI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LLDASGqtstF+X/Q8Q41NDFxS0srT6iWQfEVlYHjc4JImr9w3VW6yS95P4goBP8ECf3J2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lhEuiq5aOaJrsHwplSpUqV/8rly4sy1H4BHlniSBM4ZF457Yl5Yuzjr5AVK0l1+YSYCb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I8rh/jMwy1v1Nv8A5wfE/Jaa3iU8dZf/AGJ+9MR6L5EPjI9ro5n+MhmqgeuPMuAZjWoe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trNEl+55GJsvwfB8ZD/0qMeN/qVS0nuVdvcusMRJi5Z2/ALA4uKYxMf7m7+CpsjjP62h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VDGdIYzLgZv3mBQp/wDyUVqtpibX/jjW1f8Ahi0BolltZB+o7/jmP/WZ2IvVRWsl+opw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pR7epnant8Bnli/wYiaovBYLv8pUbmVPURFN9keaw7dyrk+5of6uflrOXw5+GCh2YYuT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s7i89+Rf93FzncCBSWpp7+FQO4TmErMWkzRhr4GENiyG5tHQNcxZi5iF50t+n9zwlJn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8nXqYAHoHHJnj/EytjpS39blQgWePE4+LGndwwbjqVVpzuDJ/wB6+E/GxQ8waHCPqGnh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OHQ3Ca0PGM275+Gf1Hx6+XU51H4rBHMDKP1Qu0zajdGyGSbcTFvzwxv5e5NQ+D55/kI/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5upedy1bn/W8Mxfog9qLGjxAtx7hyOZlc5icQ3NkT3DbiYCg3s41MdAPE0Q+pZKGJeIF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pOQH0/D0/kK3wqVKlSvivlhHw0/8TkaIdNxzomWovtj94j/Hyv8At5mCrfcBQBgmqZr0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F5LZhD0t9TEWYaVvklZIF0Kfg/l/XCEP4383/wDAm0/fmA9f3Tj+RVTLVl/H4AnM6/4I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MtB4lzKUX8CAMlzY9k5/gfGh7/qisbN/0gGfralGDX9QBHuPHX9kC2yPjMTNHpFegGZ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IQlG8nhMjEoVtht9n8EM8/zSpwijLxJVA4rBlL/7I7+T4t3JVT2UtGQlXdftngPzPE+h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J45mw2PpAv8AQTuePIPv4Gt1ce46hjDy+8zhCbfB2zAnC4AOhzr/AIe5nQYWrHueO4lG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9pra69Rj10h0jh2tcvPxeZ7nE2TRePgi6h5+D4aWXzNo5ePgwpBAGwsndQ0DijLL/MG/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7gnnk8j/v0QDzleo1DzMEwqqmvw4g4uph8odYlx9Qrqc/zEYP8XH8HfwBlJ5d5dSgN8My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AKf6ly3mmWPv+XO/5mbVUrHwfD8fj5/73hmaI0ZuBW3fhOpnjEOSI2mxls/w5IN4T8yw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qY5b/wBEcaYNgHmckPJB1PBb3vEecfUsbElyiaSfcD3+Kpwr6bnZH0gX29SpUqVKlSv4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CqeAIdEz+KG4s9vxU7/8Alpj4r8a5Rf8AgJ+PxLQfcfg/nSH/AMNy/wD4Hw/emFOoHwY/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iCgOJ3cpYqptvcU9KloVvEWUaBMUSitQ2vzE993X/UzUqrkf4jM7PCfqDW3cnJHqPB9b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xkP/AHUt/wBqguAFWnmbfwJUa1HK6Ith6DXVC7Bj69fl5S6oFNyopX5X9QwfzxM+5r+W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eBNmX8Hz538u5jg+Rl+Y8ZETkvylLTa8RWRa8I2YC6QBaY7JoejK8Wnq+JYzQ6ZiOgUT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X4u2aRmkIZUeRP8ASOHcrvLh89MFyhv2Hl8Gpz8G4qnENwnPwfA5+M1iDl4huMy/gGof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5UUXxu7O23uNzhtK/wDEGGMogrSRYixFxLp/U/dx/QmtXLn5+eZoY/g/wIzj4Zx/B/g/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FVt3381/8H3/ACYOfk18M4/h+q/pmTYNG2VDZdzzPzcpb/bMt1vxHei7qPF9JSdz+o0M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K71vLKmACJ6wU5luAR/pSO8e2YbR/iaLeZfePgA3h6xNL9mYL/TT/lNNDZ04ldfxY/BS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JTzGfHwjnBNWzAXf/wAz+B/9P7E0/g3L+XkmLapU2b6iv3GeYJXLh838X8v3JiPUj+JN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uVC7+o8lyui2U4Z+pFKhQuB+mOT1WGf5lgIwK39nH3Epz/Ah8OH3/wAQX7JTxcYwU5v8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bJUZZ2fhCYqtn9xh8niaEmpSnp0r5uDLgwpnkrZGv6vEfIPL8V8Hx++gSpT3Lu+R8DFx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5Z2UTvTwzP8AtqDkUhoYFpXRuoM3m7MytWp1DNjeJ23Tj4Y0juV2fVtefPqBO2mEfj/U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cR378zJxsW/k8RnEYcnweYag6QW8/ixzNPO/4Nk2LnMWDBjLjqDRClNKj8SpyTPN6jzp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wD8ENNo1zHd6IwcR1FVqxUdyj+v+H5+X/wCBH5Zcflj8ED5fg/DK+OPl1/DiEfcu+WGm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9V/mUXhZgjY9pgLgl88Q0q9ER0xcKzpS+Bi3V31KFCFbYl6CgU9b1ML+oit/lr4If8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+BOIPhn9f0siXDLJXhqckfS5yV6anYH1cVjXoNsB4/cPZmsxOcWrAC+0U6j5l6wxAafN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Pwsv+N/BLlw+f3/5G5xNJdbNg7YnBQb0kTM0Rw1VO0+HCqA2sX7gCiASrgHm8MtGncH5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Q/iRthh/5ZnTJwED1zP+CdeseFQ/ii88/wBMwtu6f9cRBMwxyQnb/D+B8aJi/f8AuPmq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ceEq9DGd5HcQGiHqVqGPHr+B/AjaVrtU5dEIleki8OkFKf8A4E/YT/BEUeWyNnH5T2n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TxLJscky3dCE2lp/zKVh+ZhZR7JkJdENzJeT1A/FAtldL+ob+GsQIFavEGTuCDy9/UoF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HB5a7HklPWWEWP8AAczRBCD+PL8bfBt+IlQYw1HUI6lc6UGsw6B/kMAmuoNDJEpsAP0k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MPqftLFRxKwt8ffwfGKhH+VhdTqBRV+X+J1ieCIqsP8AJyGSiB5jniXkeaJseUDx/HTv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FMvEoY2EMfIVVOGOvkPgTxsz5TZ/qX9R29kfm8VP1H+YG1dOJSq6MZr/AKRqdvTUyYFj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oUhPJcKyJbXqflQpdj8v/rY0wPm/iqGxZ4Y21vpOO+yO/lCCMad5lDUrd2zfc0Z3BMSU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fyqVK/gWWiBVbvO4xw9DUrqJUmOmo6ZeZcv+N/F/B8/u/wACDSWFoRgn+BNAn0gyhPcp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mIuwhfbqhxOG/tOmkUl+RkQrwlbFW+YsKrt+O0Xw1hp7mH/YxD+J40069kXcsf0XP35N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RXB7BB7sQEZjHVdwaiNHb4D1O+Qe3+B8ftzD/r5iSgiJ5eiUptOma0ONSrDFwZlgnCSn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6n8D+BDQ5b8ZlADZibyLvupt8PKIZGN/X8D4y96cwj3cFv1n/cfEeUt3+p4fmqJTZPKq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+KGKNiFSrE6ZfFEamEPc/wCbTQAiS13DKF+Phms+o3zC4Vyr7R/aVlN2554OHzBdbyUr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44Ph3/DiGIbfjiHxzOPism8TljDUI6gzQ+FxCAow4YPTAMGiZp5hLViByMtQQs4yN1Cc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0fvBNNXj4Nw7FC5vI62QNMHc9kaSqsBuW8xWpxD+Of0sqjDqKaBsBx/AErVRD84dmY4l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TBNBeWsEqaU2n+IiLZ8312Yr8khCiYAcOhqaSLACV4z1lePh6RZoiQG5ErEa2YWsoSx+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6XQPHwRlLsaQxLMB+HPEH1n/AFGOpf4Rbyt/w/Q/5jRNhTUOK4yf7Gpg/wCETv8AhKjt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qUGGLZijx/8AgfhZxOGo8EeYty+wuGxnTiVbKnMX8o8E9kUoKQSVxlCHCQf+1DlfYTbL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unvhpv8AJEdeQdaqUdQqXOfm4b/kQh8I8fKLdOkgWPeKIXZ/Cmh9B2lYu4yD5StMKwLx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8zOoGADH4sNb8GCVAeAjz/CxPzRf8SG/gmQSgUrH3Uqz+Y/zJUx9s0Pb9oaqXpZdz/cQ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MV1Z5R3UIf2I4KUfrPkhAi48Q1iF54pBEfPtBkTpjL44KxFblyvMxbN3at6uNn+LGdFV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cRupr9EieQFeXwfB8aFTxQRPZ9BMf+Ug8s8TBU9Ia0q+0QG6u7mgAcxbt/cCNv3Ze4V5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owXxLgKeCicArIq4R+CAXXNWYaPI/amX4rw9pUS1Hfw6hNoa+OSvucfB8cfDL+Dcdx2j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1DxDNgEdjKRV5pbXqcP6TT+ePqUDg7ngt96j8EP6D8ZUeJh6f9psfBM7+O/EsFixNI97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cpTn7p/GsT9dM4DrlfxzGeIGFg9k7agKXAJR5irqzVuXrtlpgxT7YhQvEXpNyvryP9Sn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JDyy4+CRbGEuzI08Q0vSg+Gj7U1P91zFOLUC6I2IObuVWWgLT6gAgK4YRlFxCGFJwEp/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SP8AhpkWdCF3cH6f4fp/8yiz0MMvpv6Rl+MxuWpkyn7mrSRXp7My81qmHPt/+7GFe4BP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dmZ5PIxLRl6Jnw1LNPZ8NC372UP8BNi/rMWnBPc3KO6i0b7gPPsIf8pBeXsRbC9MT4/E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89PhcuX5h/I+Ca4ePgqYptnfKMtrMEheY4hM678SnYPQgIGmFq+K1Li2P4QzPFQxaRyB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w+OLyv1CEIfBsgg/3SaBhL5g9ko0qxyJKJWK08zVpjH/AHOTGxiBF2oaxvxGWC249h/A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N1cj/eZppGWkjHiI1g9wm7I4Cf8AnR6FxP0/9fyl8kjZ+/8AaXMgmUB4mKSWYZB5f1AH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n7f+otumAdPUqnAfbFTbPa5d3v1P6oJi5z3A3bEOGINcNMVuiMa5yfgzcAAzXZHOFMFO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8MTU/auTrWoUaOaO6+GMr+oZxl3UPkw+FL38bsixmXHUv4uDr4wKOJymnwTQgxYuLiaT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mk9aK8zMmHkT4OY44DebvpEpZQszNP8Aswz9YlgQtqVTPOIhMaTxAXRzy3Hmla2uk1tl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hEIE0wfAvKp2Bb4KdTWlvMevHj55J+un7ENEzwRENP8AcNlXBcSXFyuIKQIg7Ofhth5C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xTcX/Sf7j/3T+5hPJTM2Nnt8/wBycZE4CfcVAyp2WRbxLtNDBeZzD+X/AHCX9hYk2f1A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fEzuB9TNispv4MdSR4f4nVIqjmeSntN0L6YBKfXlBdDqpWwUhgUv5LgFk+ESuMpag77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DLG2fU647dTL/wCDP9BF211/MelFf0icOeSLbvaB2CbtlnMxLOMzRCD2+wqeJFzElF6z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HwEDL/8AkpZzsUy+544AhChEvwi2zVqmWaG4UVCbEj3wxFLlcybZMpara7WDgfUAcaxp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Zv1D4IS4Tib4bTmpVZ7UAg92KK1MR3c6hMORq0PVy7f1jNkxFD/E86QJg3v133/Agxyp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bk8GBtSLZG3DiD1sudPDCGCIsAR/U/W/yP3n9w0YdpQZRL/Xh0rMK9RLXiXzELolt/fA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qE1nL/c2Q/gz9z+p3eJhG1tlHFT7LHzDqBstamQ9Mw4v7iPIn5livtqGN7ix6ZGJuAuN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zGNjqNV4+JV232Pp5h86wfGhBizD4OfqXP0FGgvLLly5e5ily5c2lxeEBigxsS4uI8S8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noZyMBzflz6mgJAKCKYeMd/9jDD+FBSNkN6nH1kc6fxaoeBzHIIcwEtUvF4xRJWJowzT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vHx6YQTOwx7lz9zlBZeC9zO8GBZ1JnJP1kr+WMK0UucUFcilydsAd7KHwQsJPBMuX9st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cr3/AA3b7T9zH2vpMg8/6g7taOYKHzhrMSFwX4kngxR37Eu+1HRH+PnWK2N7mk4VxLyO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h2+huUYpMar1mGIdjKjUFXkmkr/6MdkA8z1kVp2U6vEagWH0THaeJXzUqVKle5UqV8KT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+poFzyvufnYq4nS/cvzM/ifIPjJpPv4IIIGHxujT4EeY8ZBEpHTGAOz/AKJPEfPnTYRk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Pq1h24wCpyziW7fu6pqT7Edj71P+QYwkNm1fg6/L89Pk+ViWOCTuB+yBr8iGqeBWeS/U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i0tMam1stq3kngzWv4LOtOBSSzitDX5mPSrmKL+Lx8XOJWYK/wChmYcZboPTUQ8PMtg+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5V2xj0H7iv0/45PpP6gDFUZcQw5FKhb/AIcOAHg9RLRu4FxwaPOYmq/HnQfrLp1hRLwo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jn3P6jEjWgIuZS6qCf8AZMsNNSrr30ZZgCziBSz4Nxuw8Opd/W5jsc9SiKyR3X4tS8yD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iZaUjhhTyce4sEoV77/EUXOfgcRYJcWYOZeYG3MuiHwLL+BtMhS5fwfgwimr4Xj4LiLM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XQRpq4v+lwz9R8vkn6OBnx0uY13dzvEuN5IqRkqJciUsC08fDqZqVlSmf/K+Z6ntq4Af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Fh5ml4JYJq0MRkvpFCx0uBpQSPzLl4H8EWyb6m6PRqPaB4GdMoxRqFUaeTFw0KKfKWSo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VIlBEqVIkl9BXkxFI/RpFFh4eF4jMCByM/M5joGgl3NFPubvafuIOI5s2w8P4kabRRCb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pxB/wGoNwP4uNOb+0yN72iyvQ8ZjdQFs/wCkT/tk/wCkfDf9gn/WJ/4f8irp+ydLbSvm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3+ef+5P/AEJf/Ll/8yX/AMyX/wA2XAuRf/I+AP4pm2GZrdot/wAkD3Cvn8yyXhqHwjnv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ArT8wGEFXB7lLql7jhHZTqfghG72TX4XN4sETpBPKWXcNKFdjcEWHX/6jY3d/E1GLaV8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f6M1d7H6mPj2Zj/fvD31NofLHy/AQh8MhS5s7qsj7TBbvAXBYMCHmfgkaLU+/nD2sChS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VePqWNea0fVjh/hUJGC6bjoaEbZcXAlxzfZ2I8sH9SuQpcQd+0/Qn67+BBpiVl3pBCgB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aAVtZPIweHnBl7r8Lly7+R+Bt6YC2HCW/7Ef7JOEKdn2uUIk+3MuKB9ziDcQoP7JaZU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BTalTj8mXRX9orGT3i0FeDROYuIpcrMqm3dRc/Bcv4BixTmKXaUJUAyrxPJ9boMUvEWN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HL1FUuLFrVZGIfXOZaQ5MXtAKNhLH5BZaPyvET4KAeoRePkDKU8xZcZtn/W9M/qfw/Xz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PnFI2WgKw0exMSg3M4qrjOZRn1NzaUOjuKSq13P0syi4h1G8qFAim3wR1PNBgYkGXlcl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MKQeFunuX2rfyTNpQQqSindy4hKP18ncZ0zz/wB9R38JXhjsSOnkm8FqAoAO3M/2Kvxb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lOO434/ZMQNyXP8AuMdMNYh1CZcIO4LVcl5mSep7dz9pHFCrzGCtyjo4k2rqv4YOHrFZ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H/wIo/2TNwVHrvzFaWvuWWIp5jdTm8z/AKWf9rP+tn/Sz/rZ/wBbP+lnm/Of+7P/AGpV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HqiW6T/1Z/6s/wDWn/rT/wBL/wCSmIgJEdo2laFpXhTkRlV/64jsvqf9Iz/tUUKEUpUW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zqX5XBxmZSxdMwFVvTMgAi35P+J7AFzKVWq/xShdwnaYNC5svqtSxkDJclQuWSxvrxHK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jm73NIRx8LwgJb/sXGtla8wM9cAStp/1CYDzhqEVD1Ag++M5327o4jxPqPFIAXB+sjgx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n5C6IBO7R+Uvq8sJYCC4tM3ZKi4fyZS/AvIPEcm8f0HzAWzbbFMwLFRoNcR/53CvVAC/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Q86nEebqeYRoTi2VB1+UJtr0sV5e4gGn+UnwQnj5f2l1nI1L5Qhn3G1JyXLlW38cfyLp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+wQxyD18Iq1f6mpnONX0I9F4qWdTs5/HLAPVAj5eQIQdH1OvrpIg2xDMoUZcWXFxBhdI85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PzLkNF0o/MbByhYf+oRNTC2D7lE8iCjf1OT/ABEtK1sD1/xhFq54eziLiBs3SLqJOQds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BxZQiuFYi0DDIrzuMUvTX+EwAmAnPuoLAZBaS24n0zBMZgz9xAPg8x7mX6NHx3Gd+Xo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A2EThG4vgRefUuXmXFh/0/mf1PkWKluImBWZS9dsMo2Fu7lbzcy0ga08epyPb1uWNUeU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0IwapmL9+yR5Tx1Ez9/4LJS+6ja5DzGeJZoi4OTF1DojTTaFFY1YwMalq4GOuVDEzHu+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30IsnILwRpvpilq8R5tXEMDZY/wiQjpqSmq+5+PgXN14m95MeoZiXHM5fcZ9wj8sIDmW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b9viwtqzoz/14n/zxjn6aJk7e1/hwpsCsahRS9zCYyQcH5jhg9IbofrKjVV5uUW6viEu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BEs1Nq2mS/yJjkeeWM9I53n/AOtSvm5cYogjPAEqo3SrEF4RRKcnmFEQD4llVRU2mm5f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+4Lue2ef4wlsUWXwPkoF9O2WMvR0QTc74EWuI3/ggFNOlGbV7FoUygXNJ5fCu1q/JK6S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WPl/yhCHyEMBUdf7l8MXfccxCDDt4cLLGLC/6mDk0MjkJnS6pRepJ1K/wJk6WrP+BPIi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r/yGmaQZJt1PJAFoR8h8jMgLspicoh2iLv8A2H8vP4XDs3qyWq41pwgP8OCev/gTb4pf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BgJcco5lKmhBG1KfAnSoV1f3MNP7uN8rfxMq31HnZLeiFTaVsWLibRYsXMuXiGXwVh/1q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5wVwLPX/XmEi1pEDi6Ko6mrbGA+2ozEGsUT3BKBWVadso2B+pvOYHfA9HMuWEcLmhXUSg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i6CG9+iXM/4A5xRU9RqjVQU8JvynNNwpvch5uOIUL5H1M3NX2Ht/qC1+i2j9y60YxT9X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TzDDnQMEGMDL+Fy5wn/d+Z/Q+W3RXDtby+gm6fQx3fygAwDHZmBnlk38EENgzmfr54hR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MsqTBYTj5Q3hp0EJc7tUvMv/ANCNn+qNU0b/ACTDBTYfVvhJU3dqisqnLBpg04Mf+SR5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FfL8U3+eLwtusPkgix2Kpz29vww18n5v4gQcXzRTlalVmcxfRADZ4SBzFyWQCsumULZI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Pef4sYpnBlEd/iZv/NmKM9pf/nHLnL/+JZRCNsV0iXaHQnB+yZ2xK9FGdy5fxcuXL+A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sJYfxJxNVeg7ZXbw+IYD0f8AS5Xn1kDFQA65ejCUyrRvbUJ8EusQbC9l5hKBYKkeZYWe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YL/FBF8/zV/fwfwZfAZTzGiWG6Bfpm8yHNbw8Q7XUOAeyIcuDT/JAb+4ZVnaZLb3mC0D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wfwPhyF2Bx6IeEvGaI8VzJm/Yyr/AGxBuLdfFhYRfj/mfGyQ1jDuKQfrgJY+gs+v43/A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CdavtEpp3Ngc9Shp9xp/iZbzPbFdo9SygD+YL/ZL9vCNlGVyQPJBVnFzMOiqmyLiD8hY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Pux/SFJgy3elaWupaG0WC7fE5gYoPi63CDZyWveNSlVkqbxAHJDw1+4M0qn39TOpIWZt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DiXJSWAX9I1mT/8AWpeQvB1bj+ogjwvNv8x1ospN4JRA/qyi/nFYgNp6lZSKovXQ4mSy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VI28cc/JccpFf/b3P6HzcfggR+CMitrtZQo8kf5K8R/iFxhffwY6hr+DCcxhDD4Yf/F+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mnBCgDDcUqpLXgfMq2D6y1lH4l4fMnTxEsjG82OPY+bgk7YePPU6cdTTnnZmK8j8ZtWr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4K4XGZyFTF5zEMvuc/1k5iY3pLLK/n/2fmH/APCZ/wBCiP8Ay/DfL8d+GX/lT/qEWV+w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FejOgsv5FG4FLmEJ2gxmVrPghD5b8YN7lsY7gwoA8Q+W8PgWZpCMPP8A2/Ih8X61daV+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A+MJQPRiOjgJ7CLCfRYgKSmmiXLly5cGXzFaN3/SDPfCWUf8AyWB/5Uz0AToW9xmhUpYL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/wB/xJrSLa5jPXYBHple/wAODdD6RMHQxJnf7hN0+GA7isYAWuZR/qyzD5/6pYolQ/73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hK5hZsA/qV+N7lCsondAYI8i5yJ8RsFjibIbFB7mhtNZcO5eDXTC8TP75WcqMWWLHwf4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Wj5QYFnHqULaVN2RapWsEeWUGZo9D5Jh7l0Wy19rWV/8wPStaD3ffmZtdu8ee5RHiB9/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N3D6OQEMHutTQSRpjazxNlVh8jqMIiLyOzVuiNkELqaPBOg0V+nhiROQoj2hPO0uy8ij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HbwDxuWedAwOCviTpNPEPguXNg+P/wBT4v4YfDNS/wCFxh5yvEydJ7h/A3GE5jHU0+CV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xFjdRCWaY/8Ax5j88xR1D4ufoJnn0mj9CXDkP8wFvyMTGrzA1X2ljC+1AsTER4f5v9y4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ceIIPKe5lfsxr2idv/wL8KJVFai7RXKzJkZsfsjUxETZ+QFuIjWHsfmDHZ4pZf8A6T/r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4knhPSV6lnDNjI9Q6pXqIDUqXpYQhFxMYMH5Fyz4uXF+VzL5Njs/ggw+bZfw+WiLVKwP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K61KS1uFP3A6tpbP4XLlwl76/pHPCpcp8fhzLzDskz0CLe/0pbue46BlPWa3S/3/ABYm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t/1FXLHgk/8ALhBaSO+IU/WoYmVw0folmWZOhoEHvw4MVWFFVM8/NxYyyuTonjk2NUPB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4+QnD99Q/wCVVMIEPAzI6e5Fw/Yw0Efc2zf3DNshDK5EGpIw3UdscX4c/wAvX4+Rh3P5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MBOpB5IWYX/3GLW8TC8JDUvlgNHzKxXzD9zgMHRiN1kWEcjAAANAoI9pgE6hXyGx7+Cm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GGUJPiuF/wBvmP8AT8XLW92Iz4zcTcoB6+KM2q0Ftx2Ea2nZUQE2Cba34lSEcXb8CIQ0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Y65m1nXRBqpYNdxuNgdnw/FKqatVziZrO5cahlFZFMFaac2GiitCW7/TygRGoIZWvykd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5Lp1UIT1gQPR8yTUiB5nZYHj44/nbNh4/kf4fpJyUWk6GoXD0MyuVu2DvJsqFOOJc1fD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kXxfcdt8XMdKeMI/jfmZZ264mgH1Fdv/ALrFlMMjMKdssqZm8KyobMr1XNgzn4QblM83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3RuO3Q6zzwQ6o9U8U8Ev2ahLIPMq+I6Iy8UoepXolPEGq+ksl9w4gwYuIvhQZfwylwYx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2PBDcIQ+bEjWANOzzFb9YoFXS3A7jWkaHkmbSlU1xFdrUp+bzD4zL7YWWsSjI7PM+4b+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cKeXgdpylYxinmLGKTTn6TOFVNvR6hdxYAVBb9y5cuXH+UDz+SOBvgj9R5hq1k6gr91y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caiZfKAKjKBt9zHTT7Sq2it58kuXLly5c/aijA2wf+SJZT3Ey8jxLnjL7OnMe9E2XjmP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n+OHH6RSprwEnI4YQZs9amp4yxFv/aUfxpd5r8X+EM6RljCPzGnzcMcYTt+feEkn8PPl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n9eL43hrVOo5hspj0itXcN4Viz8ZVBdpAyzDZtKynbn0xGyHWhi8nd4bf9nTAh4JFb7u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d+DA8ndTmUUBNt8RKyD1gF9b5M4F1bjg0hiMDdRVH6EwrHPzBXs5LbYwSym7Mr0rV7uD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jhFmZ6/KfqY6o1j+pkndSFp7k/1GP7k5mKW8i7lDzwBbOfk+H+P1/E6h8XP0E8IGmdf6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qxjVvAeI2y78txwZKhslNczxv/JHwIlVyAZV+JVoH1FsuXL/APncuDBOfibJqGXGWaij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zkq+VDctSPBLMLjWbKXbQvKKhgNBGP8Ac+GMTsftmmFehhUy1NVs8efEArP7RHf50Xaa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HJYdvPqpX/zB1T8E8P6zF+jUGe3xcpfpqcpeY8zSGacYsEIfG0Dq2Bcyf21BrcrkwVzB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xdIsjkBuXiaNP2m0H4wa2nYrIPwofGL+n6+CENfF9v5mBX4E31YMmIYe+qCyRFL8rlh3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T/3DYPhRPTmW5iOMp/uGe+nL/UuRXLts8RYsuXRj4FJW1O7K3Gi9O4MGV/rKtkp4gLhf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nCzH+ZLly5cM6LnkfiB0fxAe0vXD+Jbfr/PMlsE/uUoeA5n/AJaZW/IX9jL+82rD0zS4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ao3M5JixTxCjKyVpMsEof0rcdWHYRgjA1DHbHiNhkuJ2ftAmv2jTU1uAYUtMQWc7i5i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GnzsmuLmZxnX8Pk+DSWzZHCLDbMUMo4RyhB8BJBjMH8QAz/pu/4E07aDqollqQHL7nPb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mH21TEa60x1N3JdUQbF0e2BXHZzH2wibqGWsaow/Ypq6mBmNGJizfKiXQGLRKEDFPc6d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ju3eTuC8WxamBptLP4nnCOwftORPFF0PJzf3PG4Pbyrmpb1XdSwjEZ+LnlmWoPMH4BSY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Xc6RFyfjj+J/DmcQ+Dr4fj9BNAEytRYGHEBnJfbLOB+Zb0+oCYX6ZzS9ENgJykyNObFs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tN/G3wpmZcuXLly5cv4Ihk68zw0XPbNvh2wGfpIdMs8ET38KbIQ2m+CClD7Y4ceZMEDo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hx9puRj6YTaUGgmuFMH6e5kyYgLxGpcuKNRO7l1co0Ce0svMtNkeEGXH4i98jMGDnCVp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GxHf4D2hNHQj20uKLD3Erh3b/wBiMiLYz6QdStC58R/3CxflHhIswT4b3h/U5hBgy5+3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qS4M4t+5Meyb7dpaM+//AFNYvW/wgGn88vAA8HsJcX5uXOz3IKYIVbz/AIie39xtR3Kp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FZLrMf7fi5cuVdRyWh4Z/bTIcqyO9w2Sf9+4Vjvi25R9/wDMMloOU/8AUYfHYwybFJ8L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2nKC+IYlY6uWvtBZgtOIfhgVAdG/uXSo4miBbQ7Iv+eLvB8ExQbqyIwb/aM5JtU4vUuj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0mkfnHWNYzScpcGEDLzB+Fy5eJcvEvMv5CLhhMEIcuEaY7/6ufjFgQf0NIbVFbS4Mldp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9C82hYqwLl5iBWWXDZ4KCO2oWQJgHJzmP/DZl/0RN6nBOPMiWk2BuTefAgP0F18Mr+R+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8MsurLlRK+PuH8D+FTj5Ovh9fGfpSnV0yQi2btUD19Gc25ygrt7Jk0fSPfkNk8ge5aBU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WU6G+4L/AE0OK+sxP+JNuPuesfiVLfF/FMA5heTPBRtttm4K8zmrOiaVXzFMGCNu2/j3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xgA/NG9H4oBLoHI2GV+6KVW83KNzNMwNTmO/UcKYqKWQ0q4EOHmFoSFbbn5xWAD5jmUT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i/cyJUcJIDi56HxP0IOIOZczg3F48WswQaLzBdE9HiP9scG5ssHggttaraz02rT7IHBW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dS8eJXzHGsM5+Cv1OYfxGNrf700tMmK9wVel6J5C+m8Sw6Haav2zAHRsVTME1rylnP4R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uUHQxqX/AMxEu78wsV99viJAKvnxE0r7+IvyJcuX/IcIK+zFmyxe/wCqXLly5cuDLg5i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4iICsTl5lX9KGgCJACgh/SCm6twlt+8ifsFy28JUzwX0wNYB+4g1mqlOAW45IBbt+FZt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Ll4iwZq7/gfBGcvX8NE5+OfkT4uENamZZwwOjAb5gpc/6efmBj+cQncLBpOLMVkYLbB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cpoFXS4Sza2WOIpcXjbw6GmqKzlYY3QpymY7YERt5XEH1w7zB3a4w3G1UPg+R8t8R+GV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+X+OP4XXwzjU/VRTBxSFre67gHAvdQN2GV33LyZeI/oIgsCk/qRTBKYyx6GGrE6MWtT4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+qSDZ4nAn3AP7hANb7Q/xJc033YlDqn1CG4fG4l4lHOZsyu5y1HicrItrEW9t/Piz5uP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PEvfVQUTIzdxuodiZv8Azz/tcx/yTHbF/wDbmO5hgFYqUdfAUS0cpcCnZF8JLHwlXomg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fhGVS4MWzPjLXWJ8afHVikoblwb7jfM5uzlgMqNDADMDRLs42BA+3VQSJQPVwtMvcByi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VkKoddmleImCe9HwgqrPzFl6/wAZzFBg/BEhlUK+zqWWc/EHGmD+ZT0wt8zAOv7oZcN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ri7XR/uCE0k/z5+FpcuG5ZtiBcDZZgwfpiCm8Q7EBoInUZ2ep2P1BmWvqAs1f+Ay5cuK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/UuIC05hzObJqzgD6+Lly5cuEuXNP9ke/wDCK/6o/ANw4ekuHSRagvFJS3IHoRt/rqeZ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jjC9QZan3M2a0cEVUwj+oKYJXJlFwU55wZlREPTOqHxR+Rrkw5WwJoX7JkUvpNR+YmD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GcwjlnOZY2Aebi1KXe6Yb/clDyM5x03h+GpP+CjW+ziP/Nk6v1R6yVf2pS/bMWXmfyMx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egJXwD6+McEPQgIisNI9oXq/g77QqmlGEQoAvEalDhiWCtzY4BdhiWK+EvmCqWiEIcBd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6eX+J9DEWDZbE03WJlt26/M1R3/5hz2uBFaH1KN7W4fF5j8H8T+ZRiXNIRb4Yfw5+D5c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tGI5p6ynF/fETiPAmEWo/CxyEcVLnO0fa7lCw0c1FIA+SJaf1h9WDzB4FK6JdgnSJx8+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z0H/AFDTCclqf0XUa0vc61PTF1u+5fhjltJ8AMdFEUuSy/i6n1ciEqXeoj1npE8pbzNw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hPkziYYjBxBeyXYjSQ2Mncs7mF5eIecpdNjEFUhrcnDOxqebEOEfmMBFJLlRK8TFkYff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ysFA4Qcypz8enuJM3i0jIo7r/UFPfQo/ctLQ0cQlCR7KJ+JPkXKVOWj1FaC9iYooxhcy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dwhBl/AO0UJt9Q6Fzg0kPFn3mXA1TVv7hO6VkkA5vdsp/wBUZN1pFy5cv4VUbpgOCywC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Eaukx5fVjOwQiHvXoMZjKm5cuXLly5cuNQ3XbCX0gqByp5biy/m5fwMuXN3v/EcSzY+x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f0ymQqbI2exmDCHuzJa32gPH1Rjht6qVcq9xuVMb0EpKXXES0Q0rR1D/AEonR+PP9cEq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O/47vyrw4IAfpzAiwdqV4/KypzdRRhHqOpS+0lLc19Sr/EQ6JFU1aPfHOvwmeor/ALJT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KgDaB5YrxJ4Pwh8GjvF4giXfl+5Rx+ks/wCE/wDMlHwETXa/nFhlV5ilyyMGdZn3LiMu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AKyrqYGK2IjOWCg/ib3yk2O5GopYhY9xAJUND3KmVMZv3INQuaaFytuNy5+by3MRkKLS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75mCCzdHHyGgfDiH82+I4LZWhPfwRnP8OYhGcfHHwYfHj4qKrn4YF/RMGypS5Q1+SNbA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b/ilEDPIkFmL9oPMPJ/MXsyztPN/Eygu1EcMKNN9oLr8iP8AvuP6HYt5vqG0vuFX+Qn0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ZfAYRQOpQIb6aICgeiLeZmpVsTuBYyitSs6gK18EzGAo/hsleY88v/pR5Z+T+5rNnbKC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MNn2Qf8AJTpZKd/gm8lmB5m3qc1Dh/qNxg7v4g52gwdKdJDHAvJbLYttUpbMGDWPgL1l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LFhKTbaptCw9vVDxMx6qtz8X8Lm/1FcwYMGD8CXs/U4hmNx9RcTBelBu3tf7lHeL+/m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f9y5BOZRJfuJYr7Jwwfvczu/cTYmjSvhdHf8Llw+aMns2z/IYSlPrj+SDWrSYly5cuXL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Z31LLXEwWWepdmSdzG3JFFH7lW3ORX7jNLI9ynUacPwzxvljG6/uG2Ec2KbXMYyTU2C+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gemUbc8UBw5WaQrbOZbGF6h0mwKhCdzmWBwn1fUB4mGwlBMSnc8RPMvzRA8tysYeKeEO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XBfQHudAWaQ3DB/qdknVSy709Q4vYeGHclHVj4nbHuUeWVSsJGmWoQloNIHdO5cle1U5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HwevgR+VSsypcy1ChggMp7geZUqVKlun8gRQUfCoxayj+YFfEp3KOZ2mc9/4B3KhFphs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rLLAE0EP8RJ/wKPdR5XYzBncN/dxhRa2hGQV5kGCzTHeDR0lGvw5/wCZmH+tPSfUF0Sh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blDmf3FdxXcxUAeEg90z/Yiyk9D1QGM8kysz5FHaKh8baig9TyIl6lJA+C7jdQv5qffx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tkf+GBeycDBxHhqFuBoIpYQF0zAQ4vzK+4JdsQ7qpTiPSYdMw+AYQAZaJaAwjdU+Pcu5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CyUlqH/duWuj7WVJX4WEKC2hNJi/amn8AuLP1JcwYMGEuUdWX5HsglRdoLFiARcTbYpU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TJ/lfw2vP9iApClxcEo0Qtpu3fEQyYmfFdQrmcuJ6hOT3HpAzxLly5cRuKzpVr1SVacR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ZK8Tk5AirgmdL8GorzxCGoun5Qqcf6yXL+Fy5cuLFRd8a9QbH2lXMvCB4h4hY1l1O5JF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91G2R3u3uCN0e4qgzoLuEtV5uspR2uHRMzRE1iA9Mpqhj4xyqp5wDdwHDLM1TMHSLyuN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q3FByQTDLDlFzU9kumMyzbiYCp4BhnSMWhtMgkHRZE1lCUdQvyjxH8xR1L+IU6fUyMy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+mHOvuO4QlhkwRGkAWJ9AHk7x7hZPhQZZzDPaPlNS8y/cv3L9xeIze0LvaIuUO3PBK8T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Ep4i0UtwwoHO+oJqISYfX4p/43xZ/wA4Qs3/ACSz/mQ/jSCyPJ+UO385/wCx/F5W+yH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ZLED/wCadn4yA7/XO2JZ7EcJSajVwvmaiH0lKmgwIc49pthIdvt3NlQqOb3OUnhklpVE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Rai8MzY/DCsBwEdDMcy3M5iwpmV7hojrEePly6lEl9UBSMc4BXlUDcD9zaAg8tE4RXjM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qUiKg4nMYH5H4uLHB1DOTaWOILZh0fZCDlFg6wYkpA5VmZVUSreIWNkI63LMKFS2tw2L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H3CbRtdXTXwJ2kkMKDGiGMcx1E9WbSLc9Ow+5VBT+giOoVT3l/Bh3BWbnb/fwGDBgy5c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7Deki/x0bDLly2ZjMzMfj/pvEVeVLlhfMuGEergZY8MTVX0Qrw36nIAfE6evUsFq3/Ec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Y6NeZQtI3BE4mSfU3aPDrgQGly2dRi10+/MLTHHydwOl/wBF4hkKE0Mn8L+OJt+v6g7W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lGxjDGjDPcHg56ToYrgn7onY8SlpdnEocmL/AKhyRIwXuYP9kPeHtin++YNjle2maz9J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iZwQcVyKq6UaUv8AU8PxzqOYcvKfY7xTckK3Dim3Wn7ijU937KFjP9phksxX6nIA+0Hc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9IGqr+iVQsW12hRo+iJ1+plmGbys0uvpCVBp5h/0k5PvVLlHP7UOknWYPW9lT/sI8X+I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WFgRGvsB9ELoBWo/8ZH8P1KVs/X/AClO/wAR/uVb/KQ3Z9IRIp3+NKN/jTbQIf8ANHtf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xL/eUaX7TyUJaaO0/Wf8OJ/4uf8AOCW/5IKaCh0B+0W0f5iuh+ov0izgmzii/hhXdPU/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euX5Z3/ACU6/wDQT/0cC5Gl1Cu5Qgh04L/vyz/bnD+5MufyoK5/Pn/Mst0e5qKpmt4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w/ueuECKSnx9yjxIU1M7Nx2jzEuxoSsT6RvRBOW31coSABmNWCcCf+hHWI4zRrLKloMM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LqVKnRuB5j1thctwELmfimkHgeJhsEsl5Es4Oo/wczTXwVXwZepuGtT6gy5nItASXhS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zVeIjdAxRMZnEp7hl7nPmJBaRZRxMHKa4NRrZKeVnUoWS/OCDn2+C5+F/DP7USPjRwBg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s/wzHM+5cuLOIoUZ+8fv+IS5fyC+sTT4pcuXXHwcoxapctjmI0jsjXeOzE7VI2qF5ogR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1D1PNfcyuhD4v5uXZWx4YXoMAq/BOO8ez/RCyBP+lxKi0N2iMWL5mbcwKF5Nn4jao9V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MI/7L6gUX50TF5fKS4MuXiLFwaMO3jS/cjdyeVOpB5PzfCMAisBQxA3Z5ZZy/mycJfTN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KmujMe9fJNAVxicCD6i1kPMRoP1LqSXhCiiqCCYGMQYMYx8XoPDUopZeY9wjXenuPkfc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Hoh0v7xOAQfwBxK5g+Jw8UxCYeIIE8bzG5orTxMCrgaqP3L4oWaEsNGLuUNn2h0VeUxv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d3F6itIdJb0Y2W144m3A3eEbplGZ4DHpj3lnL95/yPLt/lzv/IgU3R5JAi3nzBAUj5lb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lnqHBJVJW+YW1Dkw6M8eHTh1IdJPAQHRAwEIA+Kv8SCkPgKysrKykpASnUzS91xLtBzA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sUNRmblcFfmOgzC4y9R3uShsI4DPc+49TxxymQ4S3f6fAs7UdxT+1BGynLpDeY4K0erx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SIRs1KeoilB7YqKP5jbqJmyCDUreJ4P1OdfqL4fxMGmW5GPxAlTQT3OEX0TAKz5y5AnF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n4xgK1yFxw5OeHxmU3weZb/0mfhg1Ll5jucwggxZhjV6mDbLND+IX1I/2jNK35jDIY55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1lJavyBj+/ElTftJ2hKtiHghI62/dMTH5IVky9wO1NzFGFpcDPxYPxYC/E5htDpWXRyx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owVnk/gDy+M/Gv7l/AZcuXKlfG2XDP7xfM/8BEp4Ab9I0fefxw5esIsv4PwZjz/qAlBI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FMH+AJ4kazUdTiWNzuv4hc2kLbgTNHH5o0+El5eCXS8ll7hF9AItNBV9PcRpv+0zi5zg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n5CQVBQAc8sbS4MuaREDUNivsmiHoylKE4gPmGEtt1klpVj2S9WMA9ucpTyTQr6MJbDh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ZlYuxFtIecQroKaSeGlmkUYbhXeJQcZfMWRsrmGyUDPLkTApLPM8l5f5EvyJqdXL5fhn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kH6gC8fE7aQquZOig3iZbi2qTmoYhSis4HcrMDOmoOhDgKwqpWYjzX5ghqMHYrnqG1MR9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tPuUreZhL3NJmSBbXyZl9Pzlua+pbu5RogOpZjap65IBfgiTkxPoOe5V8/6lXl6IMsV+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ahIBquzMBKtcvuENPp7SoiItHcpOj5mHHzlaaqG1DMtlWX5ldwh81KlSoSpUqVK+alSp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/wAJ3a9JYAih+ZvmDrmBg9QmhBY9sro0swD/AJczUB7guHEy8eyHh6sz7H3iY5EegRQ3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7f4Mp19idr+4o2Op1YsT6Fxrg+Ho9fA8v7+HcRW5mQoi/wDai/8Aam3GDlPUc+n0S8fG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qhdlWS1UnrKc7KYWohkjBwDjuLxD0y2JZu9MpY5v0HY3KSyufxEefxHOh/Ew2P4mfMuH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mU/5If8AMRL/AHfAlGGnudkhtp7Z4n5hVg/mGFYV5gVYr8kHdJBmieQRJ/xT/tJYxPSb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X7uNbOwxQuDiFfgRZpLgLhKUG9EyHrimanUPqYs/DAsl1Ab1IYyHhSpBllMs2ilxQixe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53d5Ily2w6QPf2k7bfecVOFrOJZ3a9jyQ6H5Q+Bmv6y6I0TFzExGpq/61Daq2LexL5fv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MQjYfmPjsYxxH/F4UGIzbhS/RJtBr6uBU7sMxUZ3XAzyUjt/nA0DYrEPumCl6H7gqo6r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MqqtQo6YujDtC7GhElq8VBShSEZMaVDmDorb9TLhx5lXcXqN53ap1HpUs7YR3DFq1I5s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ERyPEvaoxxCqUoRCVBv3KLYKiGyxmIeOYKx+2Hc/OY8BXgnfaVU0i2v0S+j+JZnTCsch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SRYHRBxmYGPqYy/GYlGtMNLH3NpruCyUV9RcO05ICcnOuSXjo4blOHF7D4JbRLtXHZen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fdQIuLhAecMwsj0MaThR4uJw/CY2flKH/Qy1iomd/U/xljkB4Jnr9pvZfUxxO4sFkw9W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BdaUQabuV1LIaNM75rKxKWUtncbRaLUCCA89QgNqHcIRUCFTKQC+sVFqkuIyF4lO1PTU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uBDbgxBRDBFKhgVkoiBghG+XiAo4/tBj0uB5McxC2Pjk7G6JnJs5l4eCf00OAp7rfEXv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Ey5noqE45UJyQx++aCH04thcymf7grS/dyjR/Uf+BhRVjuEORQAjaOyAJmLIUptPgxcT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OMXL6jx0y7/dEYEcfbFO03Y5MCQIUfbAmw90g0M9rlAcRtitD0xHmjkOmZzsSEVdemVL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JP8AhctgnuRWIqciadY7v2j3p2pP/FjM77Txfw4isXixP+YhuHsxX+xlp/RAr+PM/wB9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h4ZQMEVr5ndBo18YJcHMG4kgywIowUHqZS/kGS8bxfwZkPh/c/BkWIPwuDFiy5bW6kfL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O8a5H1LzLn3OpXEAqURI5A4P9TDxxzHlT6ieUzAsCHcc8D8fA2xn/cjMaMwZcuX8HkpZ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1ECKo1V8S1EeufxFdobBCRkFltzf/EI857T6iDWpaX8OSnUJcvDF3aQK2HUuxVwlyacy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wyzj6mGedgOo8FHNkECrnFyrZPqX4D3HyL5SEY9THn8YXbLiDS8Ijtv6WJhD9QM2hQ5f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lLCgHkmmYd8Tn2nudIAxJ06R/B7Jy3g5gnk6lhdxwiVnZ/UNYR6ZaYYcbsYmt9Rw0rEo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IfcVfX1C8FPZL7/4J4kUW31wxGEH3GceTm5mRHip/tCHanid1fIwDJ0y4wL7whRHzlP0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jHtfpiwOj7pK5adQHFg9pMIW+eCmi9xTupjHmUwYmSsJsWIcDlz8qp2jGHBkexOGa8cz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oGnaxNcKVnuEMbrS/cRNA3LpsdO5gTvROAPcJRWQhP8Arri2uf8AUzFVGDtgAjLmZmso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lwQ+VjG251Fzn6EoF/WqCAqvNxCNflA72LKgVqWq1Z5g5gc7m8w95GnMVbEeyW5fUYY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9L6ipZ9jEbp/cXlX5+Hk/wBhL8XzC7fyIc8ekI6vKaNCLf0JZF7nyk/1lTAAB5gLF14Y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j/7I9P5RgH7eSx1H7i3g+5mS1MPJ6j/x0p4fibQtLcS3X8fHHhMXvSAbS6R2bjlX9CUF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R9erRmX7DCWG0TADQ4uK8vzGlzPuW1+yd39yzmHWgpHu/F82FEVUGN/jmBbtxXzzhihR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6SnAwWxLlek8SeWeJZfZ9Stl9UsWypZW/mCno4mPhMUfwD45+BOEPgfIY3+RcuMtmZwv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LlxIwO2elmdES1tulU2v+JliM6TQ8zIPduPXcyTKxuUsp7lRv4gnfD/cJvtFP9cI8jhI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+GfpfF/KM2oneIEsTj4LExoFZcvMovUbiUEta9QKFQ0mGKnipzR7+Lly5cuXOIcmDv4Z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S0qw8qdP0KVcP7zAvy4FAGiIky5Ctu02aSnl+ouawxwPXweai2d59pFf+KBaK7mtgRXC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WbUbYzhyztksbGM/41DgP18ara+hhHoaniK7C90llqdBLWMIUZf0ywxh6lFfuS6BjDa5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n5GU88UV0vtjlFIJgCF3HvGZ0fWjSjj2ZmIV9JLOYF/wlEPSgAgCBeD2nentPM/mVsng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Fc8ROrxsYXr8zDlIuxF5QdhwE5iZmheCcHsEEt12QIqGtqFid4+JademYBunNM9RhxFj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FBWEoxP7DxPV4Hxnbw/9kOg/M/7GHd+UEf7fhhKnWDIxlOwsVzaJyBF3UvkQrzMnc4AI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FA9pZP1gfX4Rb4/E4G8kdCllPJ4YnazuLZSWSjvB7CWP9yjKyoHTEvbG2yn7lVw/MAP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yHcqIeEhbYwBFKmT/WUNWfU9ETi5/qVDFnZO9Q+FJTqVqCxP1Do/iV6fiUVNP+GG+aTB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mvMLi1ErA9kKVXfzMxeYJLHOvPwr424ajsIp8DEPX9PkLJV9yHONnjzKflQluSY3FFf4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ipvyn3QOJl9H4n4S68y3iFFUbqewwzlS4rxGljP64sIQhN4uJcA2HtgOx+/kYfgdQZcf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KhB+SLEpB2sXIKwRr854EMbvySpFOkn+bA+PcyIiGkgoDv1GHZ61Ri0LS0S5cPMrUca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wtVmFLxPU5DfRDmn6+C+AxzLh8ssEVo+WcxQBuOozLvItIBTfkn/AOGaQvb3AIr8Uvgb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0mZ11E2sI95OPGLA5TwMPNPEeZuHb/aS5q1G/wCYi/69zhBRrw8rqI2P+yDtCPOKgDlK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aXhz7Smi+yPivqPEY88xPi/TAhvuYLdl5lOB7F1HBoPNQbBeGUqPI6YNbA8IOnJ0y7u/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5rcwJolfDfnMBoy+skMTd3NQg6S6V2mfEJSrL5qNUZynmcuyV6N+ncxLwls29xd/8srf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ypHllCW14Rals4EGuIgWNI1lk8Q6P3Ke69zxvzE3q4McTzP1KuZ8EWYQB+CNA6ZqHbL2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8R/+rO/80/8AQlvb+Z9xQWxbqFYyaix3cWgqvUZYQbagkyHDNgsczFlHZTVbmYNvcs4/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6h2PxEpKy3mV4+E+W8s30MSwtjDSye6lK3gT4odiSnaSAvDpqDeiK5ivD7luUf8ArwIV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WIVuXZY4jgmYwhNiom7htFsAICtfMSf+9LvgojYSBQeLcJXsgaa3M7YERX+uA0hvWBBf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MUo3+iKJU+kWKBPZOz8YtLvjpCO5qrsGSBaJ5kIPJA6WHU1BCXU8BAtCd1aZiXE6NSI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6j9TqP5I9F9xPX5IdkuaU0yuY34YLkX7l+oJ4T7lDi+YowDff4iM4eTmXAtYhseWd8P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prxBDyHCeHLyQA7fqZ1/hmNtflj8r4efiGUrhC1/xMMpHwx/L5oBoRZFiMozHbKiz4hO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RfAziEzr0boa8EsBKC0+qUiriL+A4cSX9vab9oNw7PMorXAfF5gnEYVsy90CkJYtILiF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10wHdGjIDqYa1GXrGNfzwriJP1Vw1Rf6JY0iK0nxxOJWyAMq8Qihed/z/wCt5gXVdTtK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wC3v+u4xU1ECcn6l8/wYTUB9JZrLxiU/8qU1tjZDzDzLYi8xCgj4YS457h/yEQbuX1KP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C2zM8wigDO4rMWckQX9JOEPJjX+6Si9L7S9gluiN6VS96K9Ro/wJz+ZfuDz2eCHQ+nEL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G5si+yZUkONqzbqYhdC9TJlRxUH9wS9eHoml7JgqI7vYxDWDzDxB4CUwQ9onqyN91OiB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MqOoKl9h1OAeUUdVKkjRJHiI/wBpdMKfcoqv6Qzn0PfmKdUR4EPCQcl+iEsF44SvPSUA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JfBNmDddwCWhgNE43DBFnT8TtEcAbw+yA2RNv8JZ3h4OCKRalu/1ODio9keyZRv2iLC6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HDuXNhWD3EVuGNLxKeKBfwLYJnpr1EbqfslPF75j/wAMTlg5hxw7dx01Z4nVeSKHnq4J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t4bhuI8xX+lZnGzeTMSb8dao0ZU7Xgq6/PHaJmp9ljKP0klFrJ4mXB4Bn/p4p/oj2wMc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ZJTDnBlFP9Cf+IT/AMyERpJ0jQ/uln+2P/IxI2/M2EXnrmoAi+pRCT851Gp5i/3ngJ4k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F+G+pxX/AFZhZUqEEGkHnHL/AHPBPFGgvED28TQOIPA9qlAEQ5pGvady2yE8w2ZZBgSU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3L7gbLUv8QZwtT2blG2OB7idr9pYeJpeI7+OIpR+0P8AmpX/ALJ/7kP+cnOGVMCgjXPc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D5sLcj1OCHHSVdb44Y4xr/5YanEuZn3/AFx/gQ1BixLQYKC/0zFd/H4gP18NB9w1M7NR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bT/oeY68K8xtpTUHoiOhKsmTzLOj8Sr/AIEyY3FeCVwHEuDLly5cIV2e5hhmonwF4GCA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/wCkTr/KQM5yOV5gU55VSwYgx39y5cuXLzLWnT/cDoMVxzO+sB8HxLEXSZH+SG7yiZPx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3MtBXqE6b2yW1gTtTD8ICDkihy99z/1Q5y2IIFF5gXSnofuODdjZoD4IoNia9MVzWIP5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7m6cJB5zxBUxcDaV3LwIn1MHQUzyGdhfU806QW8I70zAaO7z4hjGPlBsqOnDMso9dQx9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mkcylduSv9Td4SgLYQOg+LRA5PsY04HcRpzkQTsHzM9QPJLNn3LFKTkqonk/U30FMpru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5l3PrUp4TzFBmvjcz2BArFfqBrNUvQsUqU6ljwKMeF2MXpv3EsIQSPp/Eu/0Q/46H/Ax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5Zf/ALYsLAvMtlVdtxhyYLK+zUtYGOSBU1hglW2LlpKtenUV5gBsSa8Jxu4o5ScIjNRH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gPCIyKagfavucWWMdL7ovf5Y03Sd2w5zC+Qvm4DLuq7gLi+ZwpOzM8GdVFBXtXFDn8wU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4v4iaLemoMYg1uU0x/Woi5D8Qu2Q2PU0ypUqZA+4MRCeMRwPrGCtPMq2ZSM7vzSnf5Iwd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/WU/8J5sPl42ItcFD+uVTeBzvEw1ijL6FJ6weCT/ANuUydMmYV0dQy9RijCXjbl/gYye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J/6MSZ/ND8Arz/oYUVUOYbrTGnIPUB2uYQMncAJXFbjyqAuXyUQBptm0vvMVyqavY5ho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/TqZlYQJduLmDDCDwDlRsyj3Os+2KCPuf7zoGGNz4kefNwngMmPU5Ex2YVGf2/XFQCpt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6YvwYOPgYQMVi6znQ2eIOqHzpghtWHwxW8hjBlBi5hgnqLwqF6G/1NeTYY/CNwLJWYRU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kELkIlG44QUg2FgGq+otgv4ld3p1zHcPi5cUMF6RvGg6OImsbeCDsjQFzwvwzy/yn/pZ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1fbLsRaFfsj88xmmZep/uJa40Ryk9HMsLH0mvIlStCLaI/uVHNfjUVjWuBEpiI/RF6r7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whHl/cRTXJB23TFzHskDDv8ASSuvuZRopjiX5qQYo/nKUFHiMigXZH/u0yjb0w8fwhch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mI/5+ySzh+4FoH5SzQ+kyrr1tOyV9fTENlvcz/1y/HS3FtFeIdl9RErNYuaBl6iKXmlg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Zif7Ubmh7im0r0wMIXiK0PYco73uaaZX8vMNmebS8Ju6giJa1UoMJxROYONH+qL2h4i/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Qk82DBQfzqHcnlmggemCkU9RlNRjFcWwjUz+EJL/AM6V6fiekqAmiWgtz2SnODOY5caj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jKIJti7VLNzJLn0QunwjQvGES/JLKzXcp/tKtc7wokosWVDjOMFNMNsTyQWKJwe5m1qL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ayS1gZSEuUgJdq/UR1nze5fP2ShhjzAO3cSCNIPRhwK/1Aqw/EyDQgGRSZrzeppCHqZ4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1Hl/NP8AsZUa9OKC9znKlKfm9tTHAG8ri4MLUdQUwF0txHYSgyIB1UTYlZoj4PqkPO3p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a0wpMr6JiVCIAZbNMqYcjoX+SMX4A/8AU3cYP/UO0+rRU5moWrCHb0CtkYaO1E+opImu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P4/X+eCI0ckrZh4ip6Y5zpn9SqdHOrj9D7lZaUg3qV4qY5h1OWBruKM2MQFVhg1lV3LS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CB+BpDv0Mpd69T8Ke5oEjyQuNpHMaex6S+9y4MGHXx/3HUUw5lwYvhovE3WdPiG2DW1i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Dh0zgAKQle7A4I2qa2moTW52QWj8mGZqNyzEZmfpv7n+b+5RouuZ0Hsm79xgMqFRcj8U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Pi/LcojOQTlP6hQVc0VmP/mf+qSr/eS01sU24miH2Si26Nn1LY/NfNJsuxmaHHcp6/PB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5Zu31HkOXH4Y8TFmNwNEB9RB9MQ0vrHgP0R5g7SPCPxMgY4y3YYcX5p/7Hxajf3QsdHU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BDDRqMwkvXyoZsiQLSxsHsuUqPisdMpcEw1U/qVdk9Qgpj0fHEWy9QWxxPUiH9aCoS/k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e7j30j3Etuy9cTD+kuD4X9SxufcrwD8MamQ/mPirGphndTDeZRcNMn4NwYbMbOZVA+lw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nUWWJK5n7TyPvEKMuLHD78wgm2uY1PqVrdcMXsTySgRXYvvXwB+p/n+TyloL0hb8FLhm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MPZmVHwBr5jR8Tbsjs4lGzcvhw9zFu2Jmm4nk8oZCoVWYMYuDzslSlPjj6mpGZhjiAbS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JQ5hEfgjdVQgVC3fEqbnBlvJXDRZK8Isz5KFAOj1KPDAjQfUofpYjqFJf2Q/U3Fp3U1s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/wCq+WsErI7JhKlXcx7zQcAm+2MUrqO13CwxLbmxNJKAa7q/9EpiurDcUAWX6KG/Hif3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LEp0jKQ0gLk2jEZywxxoG340Babw1FiVW9upREHi60D0zG2VyEjBK21FROsO5SD7pPpm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lsq+ZSEal1cMDrmXbS5TibklLi6YDSpL0VejqN6hdS4IEtSHhZV/ynjx10r3GcBF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LjH6WcQF6FNxbQfAF1UKx8KvdkTdIvq4sHMuOvj9n9E/t/38XCqglzEwiDXXx0yDiAHZ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n4iN2wjDFp2C5iYFFoWflQNQslsFr/5+TeXSWZUCC0Dd8yip4RzU0CCrVSdafJKdXPUM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b1CpcuXLjsEYrWnczObYYIAVr7zx/wAp/wCs/HEWpmZfSEkOtYVX7i5+LlzmO/haHaBO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ijQGNdtnct02ebaitv7Ihu/uXVeprmOeTySr1Pymfm74Y7AdMAefIZSw+08m5k3fDP+qj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lcvz7WAWC7ZEoxvEJhRKVVvZU4Be5Y3cOScgUp6WZf0NRHJ7BlatGu0L0jAikKZeCbqZ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gvrlleTEN7N6N+UryXL/AElbYTk26S3M+wRaibckXApN4DEuWR4V8Tm7mpmKxW2I/wA8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ZgMC0tyE0Iw8fcxcr1MMwp2yvQPuFMJf3FB464hKNv8AUBy6mBKU0zgtI1zx5l9FXiN9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MIFgMjZAihePBHoHmuKy6mHkjZccStAI7fgJpBnruDS1FmbnMYFkuyMWuJ6B5l4aG0H6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fUpRfzLiYbqaxhleup6hC/CO9MscAc4GmnZDT9phguMTq4KQKq5oluMRazexBiH0yhtP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AmkZk5PqU8kBshfU6VkC+qvPhG+XfluXW4hssnuIdT/peJUqVGBnvgPmDYUn9ozT6ZrD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NKWFHYt/eI4pop28wABaG1fjuBSFxeQKr9BwsoZO2X7HEsZGdp8eMeH/ABShNTxnxVq2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SAaUov8AqGF8aoPqDmu0toZblDvV9zQtzgeX1DDmH1ZLb40lJSUSiV/JZx90DaXpjaqv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UcvtgfL2phJr6lzupxUCClRlmcYD7j4/0lKyfUQyGNo/qgrhXcGwnuf8DgNL6RS5c2mTE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AceqEsf1TeZLDok8eERvHOMB/aY89sbjq242Sjj/AGj+lsOIR18f2/6n7X9vi5x8Cflb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MPC5Q/51CabkcAVuBZjazcPPGmK/DCh8DCYSyoswSUqIiz75aibtjblf1TaKHZK1GnuU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RGbgANB/gf8AwwbbibgHOaH9RiBLALWAuyR+WXmN81prurmXzfzOIyTNaXHbl9RGn4XU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Ig3volOLqxMi3Z5myVLJ+iLo/c7f5j4H3EoWTU641/owx/dgi1r+yYSRb1R1FBWHUJyT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FncoNr6ic/zTlUdMdqsYrb1CBmch1AuR7uIGAPiPeM6225lCkAFtz2QtEVzLFjURpx9w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2EphaOkeIPollzv1MaW4EBvQ4lmpUvkirudJzhH915VvJ1A0INkwVH1EYQO4rAP3ctNA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kErA5CFTo5GDBB6icvhGwx4JZbZ94aA+J4/3F1FOaY9vn+/hMENpcIA2buGQTt3KQOLu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HCoOSssyZmzCu5n4JuiHUwYRd5JVklLIoN4SxVmyc6qVW4a7IAtoGc+jDKRUuJ59XELS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PuNl7+43Zujr91LHH0ZngP1L6uXUzXlwhcOH7aOWeIWYP4BppouhvqNUNRDQ+xnXJfsP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F3Ox+vw9vkCjUtXF5VcrK2xfwCN/oJmb9wt78RXael2+jAv+ihgP0iM+yVLDVM58YNps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qUOOW1iH+UDo+olmDnEI8EpKw1UxFCfSAzaq+Ez0ssfnWk7IocMUG0icnMH8VEGsCPgY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dubEmN7UwmD8zyfl8llYOz8vyjf96n/sYf8AVTP/AG5/6mOxKOEHhlKZVnJNjOe4qZEE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TkMcLxL0l/UQvI5hdWY4hRNRupuskAUnhYleDiZZbl6li7uPyT9yG5BUATZKIx8E3g+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BYjuQLm3tlCuxXdzW4bo6UIPLHLy/HHx/ZmFP+1/JLfASiabPhzBmA5oh3ktCGH05MED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xn+ONR2lwVqcVAQomJiakgq3BOZBDL+DLzzYrbqHm0SVja+ZpVKmDYef/k/DqZ2mzhr2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FeeRLxcH4gDeD8vx/eiWq61NMPcS43sRzE109MGMDwjab10TJZamolnLMO/GwaoC8Q8Z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Aj9DUJQ+4l8fcTye5flT3ELKiUy5eyJMa1WogMTsHhArSeWU8LPxEjCu3+5m0ij2+5Yp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9CwAA+IG09k2SYQRSJSEUfqYCl3WGZ2NKDhQfRK1CeHvCVMeBzDyHUqfrI22D+oDoj0s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q06hCJZL9fQx6ieHic4rQIgRVOOY6WvDA212ZTn7DGwLeLQP2k0yvYhYv1lLOdFgxXEp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Kux5IJ/oj2jwMxx9gwjNN/3ElGJ2gcftOOecK2TtHDDh8MtIbh7Af3LMnMdC36istwR2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jVRGTy3PFnFqLxUVgEvBg3NURKuK1rylx6iViwdkCkCxG8MYl7hDTngnpvSSpmjtgWj8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l+PxQbcHwmtX8SpyEt6fEWhPBJ5cu+7Zn2lewJu0ToDF5o+SeziI5ynZGzdwlK8C0wzR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rBNLCkLCMF/2p/zSRKz8zLWR9mHUezENokvwVcEOUxsimHhXRlH9VKNCP8ciIHB6ExAV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/IjbS/knfS/Ayjf5Ur/3pXzfbOaoudM0xTzf9+Ybi+5qMfhSuFkjnbcC0f8A31F3hfU6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kypw+jP/AB0pzF+fgxk3EtFHg2SlC88M4U7Kgg/uX1CcyrD84YeRE2ImTd3zMgWjMytm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DWYCrml8x+T45Os53TDlMMpyi2ggH7D4vvPVYY07ebP7IqB8Pk1D450eP98vEvEtizBn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1QtgJxUYJVIiN4S4F/pyk/wACU/40ovk9SsfA+CviFtDN/wCp/wBbP+BLlKrTEKWHLph0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NX8uP4OI/AZD7odMvE8+GWsXsVRKroq1c6lPsPhfjmG/Ym4GOWWdkwLCnCLXCnpA4ME2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zB1L3GmX4LwxOGjyWxEckxQz3crgj0m2L7lPoq8kRoa2MoWHw4m6/cn9KKURT9y2jZOZ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3R5T8/5lmEEB4UULPxpU1+uXOLfBFHk9Sy6WoOUg85lG1cjUV/tAiyfcZ5Q2G4BdUU9j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v9zmfSoAULxUR/0QzPehr3i5oh13qK/6pVxLj/zsV3G9sp16Bnd+aeRzyGlTftvDkv8A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DWVAd/tlKw8qhtj6jBCoyNElBo9EvevDB6/DHoJRmytR6PMNo6iunv5PyuRXqOhmUGlG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b4lrpZVOZiMKYSphmY33ELZZSBuObsn4lyqd2yjn4lFlWRFTWIT35Is7I9QT/r/EWrz9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3ti+iCc2iDqW34dTgF+NTlH8QcjDdczfbxDAfmqDaIqs9gTAKUMMVtOybXlIBoEtMhcX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oPKD0oNUZhT+mXHAboEq1D/25l/z/B1N/lRff5kX3+dFdv8AeKmfzpvb+UpKdTwTwSnU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kWy/M+4N4o/+PP8APE36YX5fBhE34llgMbicQeuYH4i8xsoVFK0Y0zJUc+4DGBtB1PFm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f7fFfG0NQPOK39wb81MyVyxyi49t4+MH6EBCCM1NfpDj0Q+Tg/7nv43hBi+Fw3BxoPiU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9EZy+46mZfxpC5bMz/reI8mpdURYDr25xk9OW5P2nC/BNn9BAb9kZsZmBt234Nzj4x/G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4/aHnMmU8XKAj+/4pfa3v6iMw+ZmcPwzQHFRmzxG3FDqp9wE37DENoPcG3FzmBOL8qds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Nh3uFGPyR9NK5GDh4Jf0wbYeGYX8BFghSWFHzMl9SVQFENwzjmCSiBwD6gtaosLHqf8A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WB8S2728z/0CaL9hLtO+jMA3fZFl1/WSdbfhnBj+XqcKRYw3smCt7b1B9HYwELJmZYX7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1hyQtj/Ilu1npdy20SZ1ydMu4F2jGRO51+zuUIxGN0GC9t9TNWXzDBwnZDn2ylxBXaKj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EdBo6SCaQSuTbuDBSPqXiqp0zqT9zit9GZxbntGbt+z58RZDzAlF/Fdd7pgKZE7eRWm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oLi8BKrYlZPUtl1cesMO2OWOQjKtRstNSxbvMyuTMBTDORDxjGJSRHvnCALGUmmAg+APC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tC0IlVScQfcaZcZ22ssNB7mDX/EBqzxMh94QWebeIstL4xDj+bCt9gMYw/RjsKkHCRUM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n8P/AOUpKwh9xutu9yr/AHx/5WFeg8Svr6gVf0a1BFAezBlbi8wJ3dkZUhdIbjhZIoMB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lkkvgh9Swx0TfmO/l5z8dhsn5qXfQIp1+e5nFd1RoUs6qeTFg0eTHoI4YdE5AZp6EPhUw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Jt8FV8FIyOEpWY7T7FmyLgaJcv4udo24gy4w69L/AFDUXaqNvQ4ZhnzieJ6MCp30k0ik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Df8AIMXxLc+0phOvJZ9zqomWWEOHaCW1xaK32Qz4C6FP8v3X+vjlwF5B7MQWbIIqEd0x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T/km3b7iPUjyT0YlrXsQYIFsv/LMlTRcbDLPdco4FDzAxAldsOwYCsKIZMEdwPcvyTFA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5f1NhFwbAZpYsU3ilbxvqaQPCNmP9ID/AIzbP6wRnlEN5lUqNbg1Umi8xNippGPYNY1u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020xkKWKyBMy5aXJCjumoDxUTmCNDy+CV4bQeYy7p5Ypsn8wD/bTuywPPMbrSP3MwIPE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q4zPe+oriV7QToPykSllXxFozkj4jwnLX0Zj3+pUAFufqUzjI93PmLfyaflVY82Zf1Bh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LZcoFxi0oy+DmBpogR3iP6ZVmJQXzCi9iHyEAs1ORQQCLVvlC6sUzoRRkj50dxqWZV3m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pjLwGRictybcs3r4vh3UoaH7i7VHqch/tLNH7xG1Fp7lhwr9SrhFXo/EEcscQVqO5X6w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1e5jqD8GYm13LKLfiYSjnaifuyBu/GC9guW6om7/APDP/wCHn+btfdF/5UWUQ+pwI9bh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Qi+GCxI98nCDAsHqhNPIxgtKlXcs5m8JjzKizlcfhgzbNWo9mJRys0M3H45+cbCWBdyx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XwfL9NKxdSNTiG4GZxOJYJm9DOBfIjF129gpPi+ccGItSckAoVpPiy5iWQqYqLifkX/U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OkKJi0LmS5eDKRUnLXHSUM57cSjt8c/w/r7UllQnIZhwdGiV604ahhA8Mdk1sD/US59y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QggJwfUXP8v3/wDEwuTmL5qiaBb7mmC6zSaYjJv48wNfkJ54HufUFQgTuJW5Uqgt3Gxg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Wh0Rw2Mz9P8AcRwVLOn5R5p+cACqX1KOmxlurxO1bqMbe6BUpFyoUWEjbBF7dRn2QQc3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zPCJT+OEqIbFrjGW7eWWSbavbNMreJl0LmgWcHca7QFajlehOIPCaS6GyXc8w4lpBZPD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YEKwofUTaBponEX9TvX8TwfpLPwrgsH6IwyrBiqu9nFzHhXy7nrrjzx0YNh3IS7NCttf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ROZa2PDEqcXekbYZiN4XKVFPcK8onDT0zKwJo+K4uIr3BRBZPLFdscsCWl8p1X3hnPij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Ukq/GRvZRJPokwamxV7n9eIui/xLABORMSVdVhlCaPEEoKCrfOErBsrg5mcrfGI1GH7g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CxdPqUhaQGpZu3T4O3UcDxDkJ5U/OEJf/KInSwcH4Ic/qJ1iC2gl2h+ycX85Fap9yr1h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LQZLE+LV0CX6/HHjL3GB+8JdySqrpFzgBVNn/wDJvczF2ZxVFTQivEstGfgjvao6ifIT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xZxKK5GDdz6glwPsgFVVAKIBeM+GX5yxfIP8iwi4eZzOIR+Bl4hP2iL8v+vjibEPgSo+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CG6yay/1jCaaklKEVrfuDa9lLqiXTA3uIVEgYlFbmDcw90QSA1vxNje5KJo6uENNjplr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xtj5blJfoP8AK/OPef8Ai+Gkdv7ljvIGqeifnrgZX2F+GLHeQa9p/wBt3P8As+I7ly4x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qLkm16twsxGWa4c1EcJYfklZgPiaB0KqN9y7oGY1YDm/xAWBt88xWxIG6a3K3N8I0Lb9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vqC7/KaAhwM/8CUsIniUCyn1DoHXfP8AJkOAxZbYcEBqqik4wiM+wmXZ2u5cAkAphe2Z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7lCi0LljKoUeXmZW/eY3WSHiYRk/Mo/uoCv3lrAvUqAcwBGPrLa12/8AhMjP44l0xKNw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1v5jx/0ijf2GI3ZZiaqV55nT9a5cbv0RJdupvwbYJ1sFNnbDzOX3u0d67sgCyDAWm8x/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R40w2PvZZKEH6yJwB+UuNHmQkIOg+N5+sU/9TOyNyXkZaeCuLvrMB6DUj4mFMMEH6Tkl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QoM0MzwJeCaH7MQR/dHCK9sN/eijAXwWxuxArwh+Z/mRU4f7k/0IQcP6IFXR7hDRb3Sq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HxZzqU914lC7IuOcH5vzHgtbXUUuB7gLKwAEFDuLcoeZzKp6HyMy56YaVH4qAQxW7vkR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riwy2nMBS1+kqLVn7m1En63/APg1BdTxRRs/iBERcrzuchLMADHWVfc08HS6hpIU8/cY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VgZepcxggrbXiJCqycxOWCO6+I/xrGLx8XOZpBhA/AZwPcNfDr2T/oeIM4igwbgnAdtK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UVlFmcd2GZvKbkCZzSF5DMC56oRNnw4ZiYqscQlYltQPMTEU4KvD+oggYHMWLMPZPCH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6sbYSHoX33AF1nx/Al5dCsqSEf0GM19A7LMGB7C52oVXlc5TOicrjGMesqkIJmyCq9z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Hf8AC/lown2h2F9yx4XR0lWz9xssP3F5B73OsPjMNxeE3AuJ+5Ws3onKj2ENQk6YFpnW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wqbWPrEuyB6gviwvvKGNQ3XPc10niYuuD/5YUtjvEU5/bHAYDCN7tAd1vhr4RnFPWZZm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s7RisNvHRKvJ1LywGpQedDxGoG26jW59HMv8ukQ/qQFVgh4iisrGphVzNFLGFl/AZrqV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+onsZ3j3GsXZXKjfPc44nSBM3iBk+ollBUF6tZW4A9btOATpPbmYo2Iocg9xGcfNSqsH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symenJEqYvRF4p6cMsM+vcGZT2RKW/CO/Y+EqPzIwrXGCKtxU2bezKuRvMm/2Q0s1UoR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dNy/1AAg55zz2I6vocipC4s/qXkB7YBbQ85lva/bE48kqRTS8Fv5jamGahPcjKH9+Ryq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D8Pupre2NEUXUFODbOZSHJuXLmAnmDyftguWdlbggppiBjfaPk/nEsMeUNzEqPYQ4RSmo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CBNTrlcdqj4QzmGJsED/AJGMurJMkBNK/VzyeC6mkQhKTjdfyfRqdOfU8r8TzYtcAlKm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3z0//LS53xYPIEeiLNlRlChfuF84nmajdOJdShHQPzLPIcBh/wAAdMTobhS7e5QOFZRx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J/53ONZBpoZ0i4u+/abkudI0sYFyjoRllfiO8dFRP4mQoZdx+5akDw/Iw+B+K9ZrogAX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6/AYazB6+HaBfiPiA9b9MDBEFcTUJli7Q56Hkv6ldIX+4jVk7MwSnWuuE8S6f4W1P18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iBHCeolBln5nw8w2VwufTfJCcfGd8/8AgfAATP3xETwocfiVLcTpGFFJWSMeKA/t8ghb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i4vCIZB5jXfipZaXxTFaeJb/ACEmETYpZnj0Es1KIvH3K931LmZeZRm6d3BWAHmIuATm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2GclUOKyTsnhhXSvriYStusSgNE8QolLjMLwTXKPiIL/PknDR6amUe9WRDaHnVSrDfYxE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0e0tqKwd85jFmcQMZUAXlGGqjHJLTm37lXSqCu80Q+Z+17hxAxFGo7Y4GMSwV9kNBshj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H3LNMPSTWHZLDvUfG/SDWqXuBij6JsLHnO5QKFSmwwy3S/cXaWY8COScVdwzkh1ME0dx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gAd1LzELN/nlH+yIJzbi/Ni0Qfi5cuXCV6oiwRAdQ6XCKnPBdDMlJH9nAo6TVeHzLfYQ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lAjoAqKisQOGbRvxNnzOM3BUvwBx5YOEgV9s7nhTaxnaHjER4u0RAHXFTSuIU2A5qNVh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EurgaZYVh0l+B7l+ivuFAWHuF9CN7WnTceCo7vsOJuFNj0wvx8Jltx0TUhowr3+BiVdS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TtD1ChS8wFXD4NmdU+xfcRxvJcub33FnBikudnf8LrcYXhmkUlFkMtdmnCMEchl1YQzo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CcWBGYyS78xpC5Jt/gzl6CaQIFD+jUUC01UXANfpy8M9OqjI6Th2eJpC48bjcVIfZDoz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609QU2p9JX/fRM8uovkA2sv+ClcvTyRnOGoXYW8RhWOUHLKUaqJa6HSTnnkZILnPGh0S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q6MdiEuDkn/SdfBMQqG4Tror7+Ka6BLMYDVGvw+Z4YqRVvbqJV0QpiX6ZSvMWFiX8lT+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vp7TZWMAwocHuUcVDmWDUN1TC7EcNk4+L+LmufQ7epgBVauJujqXe8Us/wC5SW/KEsUY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KriHApF0wSw30ssRwvR6+H5zB8S/aw2Wewx60ORHOaS40Xh1PGOm5SzYdwktvAlHJPuK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W6heUWNOoLe5XU4xXekpbywCsfqYFjsmK8vrUw/DvMAgd7CBIpvjBttXVI1W1t1qFZYZ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BoIgsEvepoknmFWwibHZAYX/AEgGbQJSKBdTHwoleQE0gBoIMZ+BnazFYjgnG5XM9jTJ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8JIGoxpuYO5i8xtx+4s5HT3EXzjzMv8AIif+0rsD4lHk9yvNc8Z4g5XsnMsHkqjuyPDG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+iWqvp4jvG3vRPAeBnn/AJmQKThjEYgWTwd2idS/U/8AJgl1hn/ozyfgr8CGmB0OFgmi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yxLuGKghtYYMKHmCLbWVdwHfEFKOP9QDw7giIAeCDbiHQX5l4YTE+o+oPWXYLioINgah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mU6dQvUyyqcjslhhoPNnq2VeI0apRuY/wCcZL0weD9sx/tTGvyalrT9UvMV/UTUYK0fl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4EQjYubvUtZkdNP7lft/DT4CKl01BcPzOIIwpXuZD4OVi/jvDTBTZ/lKpZKFviXLlxQZ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o4lq/npiKbgugHv8EsH9KIyn1NqMwcX5Mv4TjKOdW+8U4k/86f8Ahz/w5Q/8IZrAuVrU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zCWpnuHcUYfxYqzYlDnazHYfiFN3gVcCWKXiJurmU1d5mZfbFbdsCu9QghLWrfAZ973P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ywVFDxNSmW/EFR0ldkFZzKJSa8TdpoXm3HzPg2hqVDiD/p6+AxAnPwUY0INiGYazu6TN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DmZ2gFcq6gF5KJUehn3MiYrUR1FGWSzqL8Kfi39xsZfYyhwdG5dsvqKg8zsZjyLnuL2r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yZX5y+aiKphs3hN0q83+EaAAHkuWMGPUHtY8Pc3X/RlD/FcfPHxTYvBB/tYcv7wKvMlS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LXnM5AFGoCmEPTDwnEvw47ieR9Fzoh6zKV0fqZ9nuUafRErceYyxwi/hTNkXcYlFG8ME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KlGhlR04MZcQ9wfleWU0WDjLiFjAHiZc39znL+o4tQNhuMm2DX0S4XCrTF8d/wALvMuZ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lmHRsGV4xKzRhVd8Msz7iL5IvqDNmyUDMeI0t+xK8Hkpw1PqC7f3KV9lblZcnWj6hXkZ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4nUy5PqCxY5VMAGEveKIVEcgkKdurh/o1Pu9MvSn2cy1h/21AIXcO540o5fxDvfyh/60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m6rh6QcMHTr4NgkvtLfMvJtOdGzgzAcs7wnPluIJ5Bp2i4HAX6PJHyvYpuogBAlTnPpG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i5hzm9isO1+5Hx98cqSls1vJAWynxQs6/cv4JVr8sUz/AGxTkiYa1OyLc+UGXFVOpO6v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q0XhGMAyKuK/4VQ0WvcbqKvc/wBJseFpDr6omX9FFoVoaiYQivlF7xL9J2/iS9X+JEVD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CzRfSZMOiZ3vP+9ycKlfh+Uvt6VvqC1+RF5V+0/9JnV+2HH+dP8A1PwR8K4B/pT/AKRB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DvD6QGv0TFn8Cf8AEhP/ABM/9yPJEX01Re+Q7mh7o8QbIQDpY/cAteXEyyNtJCs7jmwc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anpM20APMTNgfmICuZaHdpJZacEqO4LXNQih8D7kG2qDzFIrncLzgIHli7PSrjTS+q+A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Eow6FqXeeJr/AA0fAnPxUdqQ2srWLxNJpecDMe0o0d4amENOLmE8EKhOdfUVKzKlEoj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K4/cpfI7inl5i22DiHh3AZ+qUWyjbWpUv7Ya+T5unkfqavUzF0/Mfgmn8w+0T+5VLkH9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9CUo9hFCyn9wMxX7ZTO7ywyl0zItpwEoKh3vQxDfQ/ET83QAyfieX9063fULML7lj/RYU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PkczYw7IXuw2T+XUGdSp5jULmB9JbDI0J/zGZfs8ppX5mJcts+JZwJQafuag9LMFg3x6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1LiL0lsXB8wY3mWepgQrMAYczJYyYY8WCEsaDGww7x9idx+eZe6d0ig1tfFiKFGxwOEE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xP8AAIetmm4XUK/cu4xWbvubYPCzgDPFfYJRFZcmcQEG3TeVQA7yx7QEjZPzHdO/r0pK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nsgXVT7IDv8Aacy/qGm6vu40XZ+Zk5e1lXl9s5VPiCU/7hmDZcXVh8NSnTh0wW8TFlwO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R/xmqlq4K8BEFj7jDQyo6NzJw8yrjXUNMtSqsJfqEB3ijFtqTLpHZCjf5kaVtXfE8qf9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nQzemr5hVmrsJvazPLG/KDTI/UAMDDSfRcHk+jEK8B+Y+mwMSrm+4m3+OBw/JGzQ9Zg9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4A5D0qJkfrKYDKOWpQcvisQ8iJfwGjmLcGEymI13NpYyll3FzuIrL8PBYu/ionyre2G9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pCMMBA+LXqFcovZydwaGXx+YDtmhCpG3MBLF9GWLsY0tat+ZjTdQWmyLVd+YdQTtUzI+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nvpG4mIx+DBm/Bay9RwArZCkC11NkifqG6zPMJQ2wrBGRgOdQ6p9RbbhA0hZlCs2Nv5x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zQnrVeL/AOIESJTvGQCEvyaJ6wh0/GRF5017ldRIr4Wh/MRUdgqf3LpBYMB9TNebxMl7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ZjhP5jcG+/i/47nUqnHHol+uQLpnHwQcxV5D8IISXLv+G/mzQ00IlAU3/vBBbB+Ii265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+Iq44wmMxxdzlrJRSbm4xwLANS31Fxn6iP8AysQMRtwic1dMp2J9sW+PysQsjxmKld04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wPcFrmTXbbxCFJTmK2h/IVFaP1Cw0g1xCkq2LIHuxzxMc4yGeyEFzL49xLLrczQ6lXZU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fggLnjFjpTzPKBhUhsVONX6nIU+CWjH4j1E6qX/oWSLm8kahh6mBYpzFoOA8kNRf8y9Ax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EFq9BxLNvAYUcRTlDw1H2v4KJxrw6mS2EimAM7l8xZ1GFwmNt2bjAoD3qJMOv1Dkg6vE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oL2VL/dg3KFgDslC0+mptsky6KCamHP+ssp5MZIvNqY5Trq5fr6zHwWGMncC/YQW6lW2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pgkv5qV9PLWf1Fyz6E6nJ6gDBenwgkvs6i52WK5bAHsfDtVrUVdB3HA2HYxoUBlSr9kl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V7Ilht9TaxA8Q6H7jVf41CyqDvqJRFdL3CvC+5RpI46w9SkyV9weton/AKRB/sjLBr6+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UdPzG3H8/AGJul/SXFvx4GyZLignv8A3p2zwfsI/wDKS4sB2TkH8M/7CU8vx8aEcN94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CmapK+JkfppX/qj/AMHOj9cDsP4ljkfiH+ySXa/DnLFHHwdeD4ZFWS2aYalxEfAckbMf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Bh7ZaUk8jZACqV7iOEVMWKdMAl3mI1SVsiKlWPawd+rPwYQHSg8nEUlK5NMS5/tIoKK4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ob38hFuD6ym1UOG471KEc7R+4S8lisp5S7aw0/Fz86dwEZdTYfBiELwU1DcntZniHkol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LkfctuJNiWQIqBurx+Illxu5b4zC8TFysUdy+o50s2iMxYbGmF+0syWljJfqc4fiE1j6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DhEP6SRThEQKWiyMKFk3IN/2kQzlxsf/AIKqMM07pNrIx6D2SjCk8o+j+prepFrEj0zp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6LlD/Sml/lNGnzhUx0cdPUz5h9F7i3S/USiH7UMOJTWBq4k/Nwhw27hX/dFmfrGk1ac1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RWFdczBY2tMC9LggSwGI9hThOoB/PPhm2SkxY5iXbKpHysAgnTDyxLKXucLTCEmFc9MD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FI8TorzEyLPVTxL7qdR+rlp+XqJZiHJ9CKGsbryhoUbwwa8PbzB3L2algcDTEJRrpUt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OMsPgeoisq/cVyIuYCdEulrX6hmZpH7SVnamIUXnVR8KTTX6nQX1BgZHyTvR7YV530Sh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pYVzBZmWmlncBVEdCddQcjgKrggCvcpfmJG6PUAza9xGZVQd4grIkeQpx5lsMXmPCD1L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tzqZVmyrmK21WM3mbZDU+sEmP2iKsiIKZg7hEcF8s01F5TqXMup4MxJtKkwSaCC77fA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4hZ0KzzHlmmip6im6/MVgPYOdygEOO4127rzFXbclpeih1eenCXG0RX/ADKo7r3HQLPM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iiok10Oor3Q+oCXR9QDhkqV/CVPaOUomekZ4vWhj4hWxf8BRskdTi5H4IPKq3jG+MRZD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CrmjbqHeR9IIieSDdypv+JXCfgkj75eRnWuSLmnwWji7zVhQ57vLjQU+bmP+YhuV7g+g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h7QVGqFg4hfcwq/ygeJl4cOyOUfhxFS2a6l//FhEZR5I9zQA1MAw6I3Z5n46GMdwVBAH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p8M1f9szEPnSG/gZBHUlGxdH/MQO/KOk2koGK9RDlQNjLz8gswfIsR52/SZzWo7R2lK4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RE1oFYOHULtXHr+B8EHXrH4mUGwnqG5XL+Y9SofyCHJHhuSrC7pkhCifu/EFi8Xzx8/y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0LEvs+mPWmezcNjDzxFHJ6hXGB6+NVsB9fBTY8iRhX/GE4da9RbI+pVRTPWIKrZyCZIb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zuFcdkehsPVxGzyqpda08wDQpYPUebXlnBr8I4rw6gghV2mOyWXq7m0gpEGodr3MlClL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MhI4w+TFq7T0mrV2ZnOY8ynTLAUv0sjQD8tQITDzv9QRTuKP9sKGDYX+kyFdTML3DS80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0I9RbAt8kr1dhHK2LD/IhcKtnBKZyu4ptBfFxy6iu4C0GtHhB6PpHf3P/SI1z+WUOJrT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kYC4HhgNNC9lYZt/qsYEz9MMEVY3OFQ5JXoTvkiHk+4NQho2TuYbX5l9H6l8wj1NSj2m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wXYmvi93c7MD/s1GB577n/pKA2S5EJqOUYl6GGfmIr1mgTvmZ9K3EBTC7HURm7WN7jQA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DFy9YSq2hN5exBSqHJzPKvolk/pA5CHM/YDhiVgvpK1v9sA1Z0F+5SsGA8U8pk0b82Mo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8N2GGiw9Mv8AF2QhX5BF7n3dwM0X/dTpb04nMQab5lVBl9QLOc/wVA/RBdYcCFfFQtQG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q7YI3sfihPRdHDM1PvydR8To/hrhwdyo9/wnbxGFNZZj1q6PLuXYfgGiC5H2ly4ilhNq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+FW1n5I2/AeJV7PxFoWIdXuKkrmWAplckH6naCZx/eZdTFdSsWEc5jipGrc3ffyZsY2q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q1qO24zYyUos8oSvj8pjTDlRn5DG8xNk/sw+XE/PP9zcCc/BqckMTrBw+pg7+4xojppJ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T/UKLllQqct56gkxUsi3MANvlUSNjtmJq0tqnhCqqfmjKkqUzHDHq4BZU9fwPhFknZqM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4TC4XqFO8VCzbvAnhQbWOVzKyhdieD+U/wDcZfiW1fHXw/H2MebLxLrseS4a35yLqLHi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se7Z5ierj/m0sNfpE+T9QsVWVM/4mdEHI8wof4xKwZHMW0vIZ6sFf5JlbihGUBHZvtAP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415Mk5IXtHKu9XKyPsUylI51E1JRsnLK7zGBQmqZt+7GO6+W0ka2t12Ridj9ioTE8CQR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lphjpwX5adx82Tgoea7hFeECWxpSUi0pZETD7hAgb0gA66Oo4DaP1cMyhVxD0RSXRFN/1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Pxo8H4cVz+4eP7JC0o2F3dseAvzEpQmK4I8DPEOikdKiuvqc6z9fHbxD0CPa/GP/ABaP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6V+qYH98dTSK1+5uinaF6PuD/ADBOp9YJayP5RLf5ZZq3piMLzyqeoQr2EWsA+ERcHuhr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/SKLvIce5lxB4MpeBjzVoywSzwfcqNa7qB5bf7mwh81NsmNq+yUBye4gnDQqadxWaJ57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DywNsPU+b/EQFsdnEwVeekr/AMAlfjBY4g7Ur0iT+3ByCFtXSIq16FDUec+h55QPf2ME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K08Hm8IH/qhz+8GsRm/6n9mH8Nnsn6EH7v4CeKeCIEeUnEuvIwgtYZ9y6DNU/ho+Npk+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0mI1C4K5w9LmHetZUog05/gcA+SU05c9T3nxHgYYX0p3zLHNIVSUHNzFIJOAn7J3/gSn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7nN23LHA/UqEJXZDoz1M+IMp+58G4zgcFRApdzKMWyNHxTChVEgq5XTGw5YekEB4i7wh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p+w/DT44Z+4/uELm4rFZ8WFMQ3iH0Sm2IzvUps1AFa6eX3K2dZ8RtPrBCznyoGZUD4VB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K5vGp+DBjNN7OZQv0ID2DXiXEwiuFD1CgLQX83LhKfHb+prAdCODzAyG51D8Sn1maGr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fxE2RKOAiVFd5of97EJcJ1L+HIRtLLYkfwLA5GwWmKxAbDPTAB/ZzLHVOrz/ADwzxfk/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8N6n/sEyj9ErHY3TXwER/wCl8WU3EpL/AOhm2X2n/op/66Pf+3Oz82Z/50S9v5JT/rKc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9SqcMp5/6QXYP2gYNiKq1MsC25lUgdhFQvevKZd25XJgP7mQinItWoGNeiOcuCCuc4Nw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0m81/wDUvwhf4xCq3e7l/EvLy8t4luye5P8AoZX/AJpT/mlRV1z1/O/9qn2/EycZeonR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Ly6m5C5Rj9U5qHi0zajwmfn+BFOx5pDrt9x/yQjbQfqYY1TqVjdLQsWJ5UxdwrGRyxwq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LT/AwfiCzQRTwSZuBCvaytKPwJ+abPI/9cuSGAURVTYPP0l0sP6QSqx0dwCq4yi8t+yW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uz41Mdvqat+hIBpWAdLf1KWA9RH10cbr2nED/DDPR6uvh2DJjxBmZ4unZuAcXg4YllR2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x5lDQ7QdUpwn+5yhncRy17jMG+CZfb/UPi5UOmKbyZ+nABUCh0qsPjmp+GT6tIWBZcvW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zP138NEzljm60goI8S6Wz4/TTIYrZAYSrkVXiIcn1EpItGcHiGlXv+CjG7gou25jLtZR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U2A4picvxiCzUy1c4xKNyngm9uXRIm0Pidhb5j8Tyn7PwS47jlhF2HCxaYXfccOJZfKR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9HCbSriYw/zQhXDVP7X8Uf8Aa5gy8/FwcTAVaCIirIOpmwgTEPsFs2LAqEu7upy+3+5m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/u4ltvxSTSWtZJmF3KZTEwylkWtEoaicqJmG3KXOLPhxax3NLMAf3MJ2PojVnxQ7Tgdv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zzP2p/EKL3a9QQrA1oYgsWBRWpTA5Fade4egeoW+fwTjG4Vd27xB8M4nEzA2xdQR2qUs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axxmNgncPXEo4fxBXah3DxfmX2l9f5l9f5n/qT/0JV/snhfmdhj/5p5mf9hP+wni/Cf8A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86eRPNlO35nh+0v0/MerC0dKleNwHW1v1sat/wCiMacetF3+uZX7RLpiaXf9T3Mu31Di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Ks3xzp6gj+qTJOmhYIsarNl0EwCCvCdwnPMntzK1/tPA/mf9z8Hw54P4n/gQ608f8Txf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xK9fqesr1KdSvXxJw8Ep1C6mrnFQ/Y4q5cFOmwluntOZ0dtQoXP05Vyw+GdfypZ/sTmZ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nRHS1OcalttGLir/AKtyz4WenE6P7pbz+CcFSaHH6Un4iUMHlg/UUBLmFUr08k04R6Tm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f7Q4MzbCn3EeQeWV7w+43bS3KHucAmNsy0zBzL2kQWaqNd9SjJUv5JbkeiWOR9k8ilcv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y8JdjOjCsEdEsaCeEN8D0S2igivuJgKn9RP7v9Q+LcRoXCq3KOQ18DZxVA8Y4RjsdS1a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XFBx5iV4EqMJxTmK0ZDv+HIdTH2wXMk9b3CUx0wU0z9g+KfuR3qMVFdFtsGncOvqfofw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/uan4ITxSFege0fzxoSzV49Slp/InJ/In/GOVzll3wi5X1Fa++o1ZQ8mCaAfMdYTw30j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x8Ra0X4f6l1e3ZKmRrEKlfctpxNAjrmAAFD45XVyhOYg0q2/gfwCIVL+Ki83SOYUAgaC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4vAcrxB6MRfyP9x/nJqS32+ICH5H/CXVBowS1wVy3wtmV8KHKBtceIA7XdTZUcu0cofo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wnjvqW3U1OX5PhmrlYG0xw05GdxV7h+vhUxddbiYmGh4HY6lgRCicp/bFzCc/wAO7VSm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hJSPupRjAxAQdctQo1L9JboniIeD4vITzTyS3c9/1Pae09p7yvmUnsnsngfzPE/w2zEl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7w9WX/UOBaUgepYW19YT7QhspPhpcQggznMplPIKNgb4pnCF9hHsSRTaPhsz3VtLSPek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wDZ/Hw9PkrPX/wCPxi6npPSVlVumiYfj/JfHsmx31HGgs5YBt/g0xO18FT2jcF5i/rJQ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QLFnqXbOWYCidKzDFo4KE/6FWCKAUSxsYkESEbUJqN4EFAQlJhFssQ2zJikXxUwhVy0Z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3h/3Engc9z/Q2PI+8xfieR+YM8X7h4449LA2vO3TNQNdZQdMKOf7Q7n2YhxjxDMWMq+v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h4z7gO38kIFh3Ew5p8JLqP8Awxo9p+ozJydPwf2/6h8HqFcmk4X1NsdL3jBRp4jqajnp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5VR1BC1aDBLd8FP5Qto3KM238cwZ1Ntf/EYD4oixV3H0HWT3MIWB1dI0tiTrCyS6ioKl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+yMEdZhrw7YIEazxCK1RFope4ujF0FTqoRk7kv0nvgk4PqFzRZnI5+rj8PwnNRPuTH4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QPJE/wCgkweA8UJTrxMrT5EWvPHw4JWYfwfqMDEGYlQ+CqWIu5FFGmuPMEjal3bXPZ8P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wbly4OYRcu5i+kDtp5DLfK/JBV/o3Ds0Zi6wjRYsmh1LXj5OY7fk+EHA9sQDK1uUs9yt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MN5yxsf+I6lZe0ssnEvNr9Qa/vT2nlU/F4+dXqOi0l6lKEtan5SiKVrMpXkmrE01Dhcp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6Ql6z0nrMuJ6T0nrL9T1l+iWlv4CvfyKJaFWgl27yMRi+lly1KQe2XBNNXeYgzwIG9XS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V2BCrC/UNyO/CWocY8zDHubkzogVADVoekp6JbxLeJXqfZPxPsj7J4cf+ej/AM9K/wDb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/wA1H/nIunW6ps+P8t8eqyZOZXYD8EHeBqwo11PpjyFepwbTmtwBbzuA/G2DNJ4AgWA9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nc0u+xZPLNwDad0uZiHCXjBKPUqX7HHqfe4tkZziJL4S2rhNIWwgg5YY28y7/wCMGX64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rnWT+/+YzbYu+pY4aYFgDurn2hnUEYvxSyOG9oCUzsbJspuhnu+splmGZb87NOac8RQ+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H/cR1E9MD3+WZBr+Y85+vgVqtHm48Cni0sDv4jlP0ZBtLxlKrTbNIupg1N78xUSfuf4l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RBANHl0BLrE3SvExqzagctzsfpln6jcyVwxc+xiXQO9XP8sGAHi46hhCJ1LOoDR6QhFu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+PWEd/XcoZ6DxLheKmQ+IKInU+SRZImrx/AeqfqetTBaszrxBf8ANPTHwv3Lcj7mgE9E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8oRo6hUYHDC+/zsziJ9QPP4icGfsfNvCnzf5kPg/i/o4GPnr4AlV/tATeby3lTyYDy/BP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zmEa7jRCrmPhqLp1ACqfidZRLJI5DyyRJaofdRlj6RJaFanPyS8T17WJlnqpzaO0x4Lm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Zw/4jSk9cP8AEqFR5/0lAF1iq9Rdv/Ucz84GKHyXLqsT0nmXOPn9aDxL1LRdORTjfpGq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USkpK9SvCX2J4Xw3g/meJ/Bcedn/AGEf/JHo/Cf+fGP/ANEj355f5jKW1IiFv/KUSuOi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Qw/iGaH7GPUrxmPiTYwgGMXFrMPSXilBP7EBvXucZ7O4i6GyWqVz7l6ah7Vbz5n/ACgh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PX+D/c8n4Jf/AKM8T9P9Tt/6vU7P+h4i3/s/qX/6f6yyTiVY/wBn/cunf3/3Btgerf5n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0YVPyqSrnfKDHxH88M2CL1guYLmSz7rKcnnMfQkhuZ/WI7vNlxsr+cErgngiL8LwrrfV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29eEKQ/X+yUaYYLekOSYc8mmK/RYxWWZhsuoHzLb6eIwT2o2Z9DR6E2Thtinedvt1Ap2Z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Qs9Br/EYI6WKXPc/Et0gO/42/EeThqLip+YlMzOeg6guM7zJS59VfAwCI0E1P+XJdr6o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SputIOQMtuGoBZdUcrA2czzLzLWETqnuLCmmxNTkfgjsdmZ/bNXpP2/8R2+4ajZswMgi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yC7Twvwgtj0VLidBdTE7iN3M/RFbxGYIt5Zm5YxW7fxQ3pWVHwLMfKWM7pCMUI1UzqZ/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D4GK8mZseP4YstQMA+4jzaUSvi/EoaQudEO7hT/R8ZZ/NENsUIcJOexRisR4sMUcxK+P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B8cfBFmX8f8ASdRamZfc4mRKUU6nqTSplZzmEDNGsucJYPPITmBKJuVNIEGZwhQf3HQu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ACfuCVGfNaqN85+HcG7oj29s0eMTn45heuIfBpOOklBgPQqeA8qzBXbKOGG4AwRwlPxR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BoJZhn3NqOFnXDnB7m7j7JRB+tnjmFxMMDbx9Sg0BIg/tuIaT/M66vUS39Fo/wCEKIcn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V3tozA1M/7+OKlvuNm45VXGGwo8Q1cWxKEWmUl6xNUFEAeZWPOKMm1PxDPGuGDMVgOS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9DxeM32TUcxnkuXyyc1Lz+2lRNPMM0L5GGGvyrUwn0LCIvO9oAc+qwnFyJY/3M+oNPBx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ESnAhrX6+SX8WwW4rFflO8tdTSe5vIbhxDMfxUVwG3EHXVvUdKnjK5TI7if4hWRedQA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4yFPgV+xl2JuDn8sQlHOBGKokjx1YNhjlY9MeYYSDfggqlhI7IHb4/QFGg/LOCcpcvYt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wCCM9ivaWxq2t31PEPyOY4J8abVMp6w4zJUnswlEJ9tJT5XzoLmCMNznvmAvjln8zz0b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bV5x7D8pS2j1Ej8qMXPfxKKA2xMo77ZNrscNwkonatSvb6hks8Sol/3G+gfcWpAukmVH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47e453KQuzTkhk2q+pvlLX2+GNjJCBrqfqwNQjfMvtZclZTfxOx5Q+ENTIBrNL8T+6hgX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mP8AHD+qfuysNzmZ8MYgyTSk6zFhFh48/wAMo6S/hmaGcArEjFEu9t/Lola4eEffM2Ap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yiH/ABhCXMp0RCvyEGsTw/DNgm+viTuT2RAEsYw18bS5c1/6MfF/HEV+XwXELS67BLc5j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gOwzE90Sp/QKouc7YSkhGeZmZgMziN3mUyCBWzMFqrY3F8xRYX3iLY/bA1tH7mO0XwQd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PkgsHZh+THyJKqBpUHveaIeQeCAKWppn6nHATL7RIs8kJQ7z3GytTJ2z5iXCnKSRvM33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JLy4HD8GsnUbsVNkrmifofiwMFN5/wBQfCX41WsfieUoniIzL0ZjluBHpp5fUMyFcI9N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n9RC184fiYeF/ohNT/rMayHAlsYKFvwnDB7q4b6tYe7gDDD1Dm2JuuCNY8yluVFjZUTB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zxhmLp4QgdX7B/EwpPa836mZM2inUFwwuXNoS5bB+GXNosfn3iUjcn9EDcPxH+EqWdoE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Ki/mNiftn8RFd9d9G4g2Gc0v2DmXLjN4d8TMMo1+4nPz8ic/5QehHDmjs8eICvFtQ+Yz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/wAQVojdNl68zXUXzwBUW64z/wAgb819DtiJdti+oFaBv4Y/wQKV4EcSfzQYfuS/isPF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UjT1MOb6mGMTyRQbJx1Auy1DGqUazWEnAbdS4vI5hEyUoM6PpicC1CsGSHDAVqiYVR+9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xtRYPERv2wHEM4mJ9T9NllhpMkpVR8lB/Vh8CZvz8d+uxlkqy/Jbp+yEp1E9QYDtNXqa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3pHQPxlH+vEmX6hwX8gSrgvazhf8z/l8Oc/U7Pqi9p/Qih9DEGJpi7LjyKekdgfRHOE+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0u/g+cJQjlomxIfiV8D8kpBoaFqVAdEQp8nSVQD4N4lTeYT9x/Xxj4CVqEsFuCC6b6Ri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8rG7vEGPnSBeOjy+yMJtaIEAFYmlMjp+Npb5FYn6f8x8lLOILMBGpbrHuBmu+H/EVNnr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HqPpfmfsTiXfyZYYnw/8znVygi5fmn3je3M6l0vkluJblcQzY1PSRXHLUwfE8JY/shHI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eQw305QWPCh/ATATEwxJ8NnfOuZmZ4QLn4rEYMLFOoLjN+4jRXntEDCNRUweSNxEomIy7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e4P4X9QyT/t+ZcB5/qZXSsPUZcRujuAhBC48DzEw/ogqpMwDvMiqUvi48W/Wp0k6jpU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0D3fqVQEwDs6oUIcKrD4rhLdS9eNnC1L2TG/gZ/i/JuW+OMz0S3mAkQfS1NPTNn4bQGJ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UTLZfRFHyOp+Ie9P5vzPOuW2LiXL+CMvl9DtghY4LculBw2cnDMp2I4IbUngF6HiYZZ/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tcqV8LTlQKNTa6dRo3KLS8v+JpBpzqUuLjZp1fmA0NN7I6FRzUP9zAo18z/T8r/hcL9n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8YM7vUBKRiKr3BDh9WJ6p5l5bXsYmw0U7Zm8EzWCMLG8d85h/ImTZRQX5qYOZetSDg0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KcXKCUfAo9iML6RKXbCMSa9UzHww/glyR/mmMP8Anh/CEQFQdXD+Eb5/pfDP+z5n9c1f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n38du5mq8w55lrpWcQIEcS6M8udIlyS3k9Swqyv3AeV/MbbM8iR0xvxMtq+mBks+cfwy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H6OEQ3IAAK6lpodJL4+kQeDNoglqyE+lc1P+34+FfFQJ4TIo/rNy4ulQaLAcVGCAq6I9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ANMfj9pOYBV5tKvxExbzlQ7iOwyMsl5ly4s0f+7iaVeo5cF8y9Up/ccsN+SVNCAf2R4x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WP4LGxwvIeJZh+FQdcN3uZV7S+ofUc6tS3J6+MbU50OmupRAgZjNZrkg5IRT9eIjXo/u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cEzxGRMR1D9QmAmyfgM+5QC5h5J7J7J5UA4nglZW09SYQKYj2M9fwlJfkn6L+ogw6mHp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pXajvDEeASj3BpXTu9Q1A0x6QtH90rltD9vH+UQRtjBxVX6xHxzO6F2yARiAdfzcaVQg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yyhMLYP9svK3gyvjt+4Fm6R6WmYPwzeZnGpXKU3pmTU8UwuIvBL9S3ZK8krwm3wlTcGv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/Fcxe3RK0ioJiFf+rfE5aiPHrqPwxf4AEvwTMs9HEJc4FemUhscZlrb8TIniuhCymXTY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8oXcmivt+pfkcSjuYlzMOoTOayLyoROB8pn0TTrqv+7l23WVQz903NLnDDDo2spwUqZm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8/Iz8kZVVbbHUA+hKYKdJUqIUrxfEQ2N0xeKPaqAuqeWVNu52Q0dliCOP7EaKr9x/wCS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9lE/52LbzKZjMRNM/vxArmCjMujPxHDpszUx4GWWW7mfhh+iZF4Y8+kBZTc/e+FD+0Pk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RT1OLUldaXkRRuD8cd3usuq6IwO3SULy+AUK6/heuThjZVPtKblQsTjBc2HBb8zAb+5d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dpt0yjpcVxjMtfaRzSZ7ihdH/OeVr54hvI/NPilrxsuVakqT+YnGpXHdhAohz5iZFPmL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5dsD9JRqnoJdNWy5wge0Zfc3uhOX4qcTyiS+nppgXEyFXYrGrcclygHvX7Z1SXdrG8Kn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MLJaDg+5k5ZRMXMRqo1MM/6uM4wiVA0LaW+ODL9+xl6zT5Is8RrUP0TYfkP8wWygDzmF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jeOTDaHEBjbr1LMuYdIrDUBWdTTU6YIc58QpzC41AUYLXSU/Cvcortsme4UtU+4Yf0QY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HEz3B+Ee42bal27jL44nYy1TeY88wfwv6jHyn6HxlKXLS5d1mW8NP7mJ5f6Iab3/AFk2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uVDoOyDFOSPRr53MuyPkSxs9EtXlnK18cfcfI2eNPzKd7eOJQdErxupDbY9vptn4CNeI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0eSK9sVcpk/FSolRPgjmBsMDkn6L+4w7mKmMAcv+EzOjH6yJPR+Dogy/hYfDAQDcdlBZg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YglQzGlnc3C5dQEyz/UQvKX/AMEOOX6Meyx5HExEJWUPDHLGWaGHbDMF2Y9ggAKaf+i5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ri8clS3Fo+1hiO6vwViwg5Ylxobj+55gpRG5cWYy+4MUaHAfqalAIfsTOYlr95R/QFSz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IL9oZnkr6l8fTaiLbDXzCt/WJitLtOSK2E+ockAB3X2iVlDVjy+T4QhmFZGlfjJe1bq4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XRCtxarn4JUw+NjeeiRLrcagqdLmMf7ZOX5SnYsWDbwCViVS3qCsu4VchXmOkusRXsVU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MKDpl5Ya5IKyrxls27zJemHH8DgKPPDMqYQdQo0D/AB8W/wDYM414QLcYZqjtlu8sXY/1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4tDK0epmZh4oi0sIJft+pVK1mHwnxzMG0Fo9RcjzADbWXmCuCvhuMwg2PklMVC9Sgy9u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z0/Cgi5qbUFyjLjdfA1MoU+8+Jg6Jvi+0sHcjRqE8V7Pyw/iORX9QJ05A6YeVGWuuIgL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E9p7T2iIg72yhQBuEyENcTPCaHJDhFx5C/Uv5ou/oguftYso2Xsi4uDL+LncWTZWY6rx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V5RkLfmBCFaj9dzD4/qLrJMC5ickatcPmCHS8SjFvDBhyJ2Rgp3CzbyiyfUVpNNocfS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yGZmYUUdzfp+NxvmTeP9fH9CZM6gi0spP0H9zD7SIc4zR4g6St0xM/3CKUNOrZdyL1Yq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lH/hAnF/b/EbdZ0YIXDBP+FBsMsLuIrGs/RhCFL0+3yxSNs3JFURx+OH54/i7+SAMP2T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HO/UrQGmPqJtiPtF6g5gxj86QyIxY8EGDzAVZiPUCoF1lBgx9xYSNDglyrsmNvH7Ookb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hsfDuE3GZFE+1pnCo36ifU1TT1LM9xoofZM29F8z+zUmDtQ/KtyozqyVui8NQ0g4RPQh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z5jFGhkFHv5mHIm0dTCKWQcS9XMUwCIDrHl+k2/skV7lW734lfH7SmX/ALCGMvGrgdS8R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9scbnDvg9Qogkz4shC102+5+sn7EFsQaYNWntSBmJMWqbSBaAh6oLCFOCtud32twYAC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PlmNZwv5mxN06ZY3pmFUftT974arCDsE4cS9kpuBCGQ7JTE04YVwIU4jxWszPMS0s6Pf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4+GNckpSb/TGUPJ/n+AXJrLnbxzKiqRx3MjLWV5g8TPyDhM6hCAw0wUjHRJhqHsyMb/+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UfTFNQiaQG7vsij+mm4/RDuNdDAbQn8LW28WncfeJWLAdxbcSp2Jt4JWRkszBlKlma4o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UZsiDb+Joz/bOKNHwUMWM+Udy/gQ7aDwtxLPCm6Ea4RVElDRHQ2eOkCn4mVUfYK/JLur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79zJLi6TMzMxuFcWuBq4QqfSqVLYCsmM/wAjLNfkQPv7huSZdC/MZD+AmBkajqE5+WJs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sxAu7efSIp1YBM4S4HcvX0lQuFy8xsu6vJOXI58R5EPZC5x7hmZW4RPcEYh2r1PUvF2n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CNQeiD/Mhw9TJqMhgwzlNkz/AOxiDE2+p6xf9zE/9dwhCOn9zFUhWfaYbdaDAFGVg4ge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RrcpuT+sQhlwiqWZIkXemYPwJSpZu4LLrrZp9sqCVAujzOZ2svPtlHFYqc31KelUrsRu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GvjUuX4+M4t3/e4/AXhp7YpugfwmxlzcvMUfg+Gyxs3PmbHMCoKVbRoHcxX4laopyqkf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PpFze1DWP0tPTBS65eWUPv8AqgAJcfUyMqkVqRkTIRYpyd8zSnZ6mIBzjKbWBw7lSKju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t6zDVcZMs6LQ3FLFrFp/5hr4EVGuY5Q1wJ+pXSEqWBPEnk+BBF6YJRTeWPIojd/NKmE8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wcxAUXOI7O4Z4gTctct+oFPpMPXn6qZ+yZOJQke+ZiIMBx7IBz6lo1wihYQI6eZjhMKm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NC+5mflmQ41dRXMsglxabnb1m35n7L8D0gxk6tVV/HIVGrj3uVqhh5kLBVVbOYdJ8kxd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C3C2Z/ZNz7/gCxgW4ugUpzk50+85/wCThdh/tLXK7qPQv2zsFSz5oe8K8PpFLA/co598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pOvfJEdA8EfIHxKX0oGYDmCufm4lfQzkqf4zULexaz4pedaY2qXiXLQ0lH4ny9y26h1H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Zfj8SLtHfziA7AqWryKgXsmHwBXmBpmDf+5fs7HtLlbjNG/+EEkXkZfj4XLS4sVxWF3H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0OWMJeJf9U1LnFP3DZv8wOz2h/NOIJUI/KfLMHJo49qIjHRw/wBxH6JdKq6Rng9EIKuI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Q6hfcpVadcR9qOIWyq5yrrdCo7iVKF0zL7N2Zj62qGTUm0EQ2eT/ADH4P4kOMItGO3M5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GfqQ5vKfthyP/ZZk4gGvdurOouODmNiZBNL1MI+4T2vMVvWUx208MfofJTOIrqA+SfD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Kg5mX0Qsi2Qtx+eceDlmbytG3xLjYDlgp/dhFUI4gxu3iFWyP9oJvcnZ8On8NP4E9S4+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RuFWzP0uiKN5SOIzkh/DBH+xGLGaVK0uWalSrr/Qls29pUrYMyggGrucg3YOJrxsonKX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L9w+8lOCUIC9HYrKCcKKY3E2/acFJfEksE3mt/iBAXO/aWNyHiVAO1Oh4Ei7RNTwQWCk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IsibzPxKOeSWa7vEP9w4m0/aizMJ145rQ4ot7L0z/lI5gv1Opgmx983oHyREMeqKuv8A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9L5J6g/O/qWT5yxTkz9+K+x8EvEQjQ6Mq6pY6mKjltqiNajdrITPsjaGK9YGlyz9v/EV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VqN/VMvSn7CGK6+BtH9iN5mlz9YmCvM4PXwT9CPH/iTYnmJOAyMvsn9z/C5G84OpZnyC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vcdMvuYLQv1KKLYmTsm7al13SYVMNmL/ALDqCz6cXCyHiZOC0sxwbGAcuTuOM5+epUeX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uVb7zqek/LMCRCZufvPm6pmDAu2eLO2VQCtBKgRm3x+w/ubJUqVOPhyCDekW8IuZ8Vnj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iUdj9UCUC8B8RSwdjPY8vX/KYjvwqWS/4AVGVCF91P8w3BelR3KDFGSB8yg/xTkLv7hfQ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988wmbLyv0TLYmrEtfbFfqf9d70S4qRyfDZTKEYsguDGSBxDhcrXEY6R2USpqeyDo8mb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V4fGmA4QZhx/7Zhw8r+//gBa/qBB6m3zHbEynoNmIncdLOILAXC5Tn0q18R4YEU4hiZz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VMwAU/0xX4P3kSbQQGiixBF/E1y7crdExIPJFuAi3ZP+sZi30InEfnpAQqtsqrwjAxY+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mKHZ/DX5PhVHPtk2i7LF9ziAJoP0mdNr+oPw5/h/6yTP3E+iCGLH2Ab6lscXRh+Zcy54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IganmWmZIe45+aFiQCS4NiAI2hAVnBRiXe3glaSLgD3KqJufRikjCofEV4c4nAxmFl1F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2J54cz1AhaDHmZDE3cnN3EIulplVCx9zeLD3/XHwRhQByYkKqv8AmZbR7zKslvyRbL6p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6icv8MdirqooR+EG61uTTG05sYon9ki/JNIQXzACvCEya2c/c/SjZBu9RgmuvbzFvnIn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97/E1+0u5xakQOXBn9hP2SfvwwzMiUEyHUX88w7c6MHnTqoTlPEdigofhMQdTyZGAd5Wf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4DAP+KGQE8MYYzLJo+HMoKHPExTVMQ1C/wAy/Cq7mHh2iRrcrwpxKQuVVj3AErncNZTO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vK0eYxRqo/DKgQSb00vhxLmh5f6TKQ3lipGYav8ASz+iRcowHQMCbfH/AGPc2Ru5n4CV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JzK8tEtKUf8ABEDQA6Er4Dlg1ygVgGAOJSUSkAlEoiqvl6R9K9XWYNoHuimN5/MAtH3U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MLSG0FXU/Y+GHxuFtXETcLQDMQZWqbo7U7FUpV5wuc9+6/xB/wDQJ1HKPaSuDuCBzBHF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SFfa2J7u1wVMJ235jeckzUKnmhwSooHK4fwQYfD/AK3mYf8AYz/AfwNwfwfDM44UdMJ1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YPtW4e47EX8F5+G0l2wanLBYIN/rNJgr9P8A0hUAyIqhSxncETIUqWdf8Qi1qLKv8Roi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FIqOoptMP4JTE8DKJU4fzvD/AKGZsg5WhespWnuX8MSHwNkIxOUbeiVGAMRvgQMyjNr5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HF6emVkvf+oxdHDsZtBzO0hUsir8RbMybeIdD/zJFFLWRbKjv6hN7F3GIhUM8xgPJWY0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oRstAsZd2BLpMtxfTAJ8XphBv2lbqeIrQdmOIFSpyIxXKKOaphI85Q+n6lmSavc2g5G7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17xOgfcMDLwmpgcD8yiorhOFwvGVvzCjK/UAwBH/AGZl/L7qgcC+mNv/APBmAV3khFeM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OcyMNMHrXwHHOyKsdhb9S/LHCsaWqah3bO1tzi8ypG4AU255l0BmxmvdF+ift/HEtWSJ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wwsrbjKozECA6QNrSfj/AOiELsTJGTWJ6+Sf2p/c/wADV/8AkmlfqGMMxxDDZ+EVMLDF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2nK5imTHmVsX+SK5f2+ZaQMeZisVyIUWQv6m9ueiep4jujVR+Ql6PCUAvuDNGMAQYbmA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C8Y5ht15HUot/jJbL2dn1EgUqbKCuCbyrdmJrR8Hc/6nmLKoy5cPjMEStEswG6VLjfKV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kIPEC6l0WeYXBv5PxFa5jiWgY+GUqVLH0NJjsbIra/IGL39TlWT8qPy2eCbhec1mB9x5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UPlZw4bVxP78NwKxUqUwI2NG6+4pA+4p5JgvBdQGrdmtTWyHbLZ2+MXjoJAWPUF2+5oL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yGplwkLjR4VrBPFheJQIFs2jxURwMWh5kO7y7he+Z+hNM2Ic/T+5Yv8AvU5zGv5n9MIz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49Tlm7iTZm4sTfw/HMYqO4rpwgqxhNj+MFldlfshaBBWkYs9kNobzCyI6lhpX6CEldU3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SKzdTZBe4lKb8O5bHCbk0msuXTFnZMMOol6hr+DiEsPU/vP7TbHwsbxXmCOWUPgw0+GA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kY8MuN+oLu3u5WrmFUbeYWcvg4DKZD36gWXpTzCzfHUBRGY1HU4Esdki3z3KsXsDk7hk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cVAzxBRP/Mphp2jDNFedvuN7oQyZ/kS73V4g64EjcN97vxMyPsTj0IgA+AOXhlmEvY5J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cYhreQ2SDo7ckWB5hyRgsJ/ZFdfMDdVv67cIKNlwDS/JON9JzEBbUCMjjklWAozoUvdS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hupx75mmzeR7iba/+ZSG9GFT7TX9T9j4bQLlCPyAAFZHncaQvg2y2UGwFYWf1pqFOhn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TfAfu/NZn6GYfbMoO0tVcs3jcvsrj4uhdkz3AGp+6hy+Wbfb/BZKSlcIpxuVyOpEVXHh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432P3hW6q9oC4T+MTul+j4Ik0vjEtF7PP8zpr2Qean0jH+4TVbPKTdrWBj8Pwg9Su5kz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IxsqxEWT52iNyFYyjM2KR8T/AAmmPfsmJnga8QXBBKn65/c/0RYuIQ+MBaK8ssc0v2gY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1JWoSdi4FXZzFasZ0D1PQmJmZlMplMpgGkNPM39vVQTF8oy3c7GC0HjcbaboJgFXE06T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rVfPPyb9P+oDiVtBS1pUQpTVYhizcmJp9I4YB2RiN6Elxq70jgZ8DL7lypsadNErF7/n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4fEw5XcuVHJMXCK1EUABG3pNMBs1P3vnOEP4H9y5H/UIZl/gfI5PUoghzBWZag44Jfwr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IUhoIEw/0wXDjmG/bN9f8Q2mGE7h9yyh5ZQ066nVvdQ1+6D/AGxLshUe8E1J/nO+/wAE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BgEcTiP7Swr5KmOSI1PEGOvY3/HeD8eYL/rMNpPXQgVRiOK3Lf42+Ojd+kZeHiB4w/cM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KvymKuhMg28RqThgZt8ToBDQ8TaOptsHmX1aecxRo+0tB1eVGZo9f4lzVW2/cRJWFMrG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Dmc4b+YnCwQfMdK+IbCqPMwLxCZYVXYwzDdjUJ9k5lM2+oH/AJndtwOYxexNPH9KjwOp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PxKG5P8AaJmGxMOsoUr/AFgTI+RMQtFSuMiQjh3B/wAVF1aJ5qCFzhTZLwNP8Uz0JVMp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kPhnqO3A25QB87/ZF+InL2/hGXoP5pXh7IfG31P30/q+f7E1fLP7H+Dz/QS+SA7elkWo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EmwgQ8h9zUc+orzZwhnqI9fUSyDXvM4RUeS/zOEvzGeWx9uJcuo7/jwfsjfcPkR+KxKl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x5HoSiViENwIq0LbpCvg1jcbIPrfiBQAAaCDoJFD5KGTKkLlzPuUW+sAn2yntcxldlmq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xyMBlRSYJUrHX0ktGQfcN3pCVK/o+H9P5YSoLlByU+o8YzRaoDcHIDcsf6wmtTH1BDjH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Elo+azriFFfdmJdAv8QRQenSYPtwzV90v7JwG/8ATqIWV+r8sJ4pS7p7XMHwT+oFNf1G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75/cLd/0qCGpUr4IMxy/E2jMYyhkWRXlgx0QxFSoxxG3MyFzHoRvpTH2mKmUXwi2OQNf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VxvvbZMXrYuZLhMapqromgUqv8S97YXAGIlNL5gKryMPZP6hSeaLUFe00TD21EOlQ1rP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oasRV6YtDzMW/wAx/hpP0MMXIl4cD9oqcx4OMvltOIJ71+p9iMVlHCxCsxr4v3Egqr8S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XGCegNwI9pbZaI7uE7ocf7Sqxc2OI1xjQ8RCLZ/oYYymAXFn5oqHNL8TsbF6JrQjhCGh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j1GGFNV3HU8J4jg/Kwyg4ZmsX6I8iASZowc3ETGrpHTxeNRRaDR1HLjoJUwXhOAxH/aO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tsmRAPBgBFYvsl3ylLno6qJ/uglzHqOpbG57sYYoP5lBaY/1EtT+1P8ABP3P4Gn6gpQJ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aH8fgHwOXqQfo+TZ837wTnklJNaD4/qn6rDn8Mx+yfss/sf4AzI4Taepgl/Uwzljov3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/Znme5j15ib/AKQU3b3KqEp8y9aHlhBAZ7GY27TJq4j/AArH8iPwfwMcsx4Pi36L5qBE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Kjw9PNR+l7EIg6n4/wCoQGRLYr/EU++M/TLapBLk9z1kYl3uVKlQ+MgxbiJ6jCYNV9nc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yIucvUTK1wcCf1/kh861uq9ylnAdMS2iSI8QA8izyTRDbtI29PsgRf8ASMBXL6jQo0Q2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DJic5/mYFz2YE3v4zzGW3e4PhLUg5n9T+4av5Qs/i/i4PwU2yQMHw8RgAnPnxLD9RZZkD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hY6/EqsbKgCDUPjtGM+GGUPjbt6Zc5E/nKGn3LNE1MblKeh9x5NYH4IavsyzeGj0DtjA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ppnMLTlU3E0gNcRmT3Qo7OGY+rOruFnaoQEuO8BP9/xC2OAxq12wTdoNx9FPjmG5cxsU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oyvXERCbCJWKy5lhYWi1zB8nD3BK3LQb8Q4FRsLHI6SEtH2iLw5Ey51+oadRw9SxpyiV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1AtzyGD+RW4tzDCjl7Y/FFJTEfzLH1fMAIC2cRUAvNRu5mj0iBXk5mhDczYohFOaymTB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X/1sTOML7Q/+QTy/u4q12VlmJ/jJQl/1UQ3f7jziBmUimxfpkKu30wJM3TMqn/cm6ftf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8wXldljMKsV0z9TLii8aocM5+ES+/iNJUGHxO15hXHoR8EAW8fA/Rn935Wf24MHlmL9z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8dLUOQIof7PgfRiOWUJVckubT7gjH7lDj0Rt7JkWuZZ/3LGMuk7fqgJOGxJbVZ8Rtqpso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R81B+ZP03yQ3KziHvMmoLr9QFuCSmJXFYkze/TfEC17lkbZhwqtGwVfi+oRTKEhKlQI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3cDWSkxEdn2QErOXiPQ+yobL9gnNPRKH9qGt2jfwfwps1Y/gh5fqbTzCNS8vwrDUprEf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UfVR1kMnXF7S1fPILBdE/uKkcwK3NprOUrQOWZGAua8vj6YcfCP48OH+FzCNjBmXtpTM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odxiaEyt33NlrUW03peaIHeWDhhuVv8ASWSmzqVUNMqlKLmbhj7JORzLvnT7m5yVjxGr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+glM5P8AzZSkwnUEn1FYm01I6yy5dSlgixeIqbKYgp04iDhqjvXwYKr8eMI4eIZVZwfI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eXqe8qMPBLzWicxnMvJMt5Yi+5bcRi5YCrKkFhekraA35TN2tfDLlkUxUat6/shlpKhb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IyXXZzAuLDUtMW7HZCe0DllblgvM+0shCuDHbXcBrghPJyFdx11PJcZtR+5pKYOgzzWR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rEuzlXEEij5jK3glz+KKoGfjHczH/sYZc40nDjMaFPogoRXwsRqx7iXNlJuHiVXF9sb7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I4eSBebwwg4bzEEbwQRhK0ixl+z8VPrGj+MDirihylexFMpNtRrsqZOSfasm2DZyQUwK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K1tpxKEjAD3BU02YWxlpCn+pk6g/qf2J/ZKlniUH7n7kWIxmOuotqHBm2ekXF+JCV6/O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Nyxr9kvV2TheYS4IYQlH9F1MbBPcCFmHMNatibrELQlD/qO+HuNtlvuXMMRtberjvYXx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gLDEZ/DAO/sQuxpyYhmVCVA/gfyaP8f44+NogKLGHbz/AOwn/oo7/ZymuFE0rk4eITy/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2K3S3/Kn6BAWAbzwlC14osK694wWtc2wbQfaZzx+rlOKt+mabt0Pg/gTby/bHuRKE5hr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p5uAxc1+UpwRolsPshHEUxyhXMX3vMqPESsioKiHd9Opd01yh6A4rZUhQMUHgl6jmL6U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huAUuLPt94IfsjV+H7EoKi3cVnpEL1KIN6iCKxfxGA8JC2MxXcTShZlUQbAaMMrfbI/s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6uMRKpybmI+SdBgP7Yjlt+FgqswzGAU7guYITeYm8Zi6DKOXIXmdnqaQs3uJVuMxdLGo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nnxHh8wFGL5mvzfogiigUTCtynJxDxEZ0vsfwaPlFSHf+pg50OUHCglg/wAKZwFztvgZ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mAaXCl/qGjrOWa4Y8zwoBeJZXNLdkJoNR2SqC15MTgHZ7EZ7PbxCTxsdphzImFNiAP4/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8k6mmhdwF1x+zEFsPUZPHULNVI9zChGW8eIFXCLqG9bkdTXbmb2DEKhwGM3cVzLvHb9Sx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vZ/cTiug8I7KPiIaqf3ArVPuWHCemULYYlG6HmYbv4TBoAOoR7H6hhEsRuCJUPStMxkE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9pQ1NDtDuX5CWZcBr+CaIbXWWVLfyTFtRIA9uYn7wOo4oFI+0dDzFEqatqcw3N7RMRjp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uWMw44QBqulih6gzmCn/AK6eVxEGsgpGYCDmUV3TTbcfHWocqmze5oTk8wcb+4scrqyD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WEIstxB1E0alkSmaS4xyaxxDHPxIdP7lItD9mChGNCgEgFpfSijTvtL6F+GKl2diYAHt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fmf8MYq2/XFRRGB438Szz/JDb/JHccdgrSPH/wATo7UQqDc2FpiQRydpuxDyEM6+HwQh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z3KmkHpERxluE1T0EsPkQ+D4bqc0iRsGw4YqCa7nF/mEscqczsHww+lvOoBs+rmwI2ek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s6mVlXiKDr/uZ5oILSLLaSxBDQtg5YRcqlhSAgbhASFn1cYGzGciJleT3DV9ItGclymf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0Ep2TGoJOn4TR8fqQ5+v6/8A547eYinDP5ywlKydJEuHLA4VzAGnmFvIi0zMQZs3Muw3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IupZVa6lFUSnL0EKZexMQz3CRpBbhxdn3BQPAwWDzF5YL/H9QvPKPRiXDg1Be6MI7w0Q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QUQssq5SYltkKrHhG2HyTCX+ue+VJDEig3/4R+AoO2pQv/iJi/8A0qetv0S+vJEnm/Z8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JmlP1Er0lJaazLM9u4LlSCQqi3klTZC95HiHYuyG+eV4fEGy5Eqn8/qJNp3+JSVDm2qi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/EQOS+oL8wMU8yotUjoUMC0gkJA7ilj8zYC5HEtD7TEQwuu8LZKz/wARbCUcO5Wyy1KJ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JFtXDJzDWpeyoUH2H6l1cQYVRG9eT/M5iT3ccaCLb5icv7itMrVmn0zgCbGcdTB4gj7i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RMBPMt2Ee48U8f8Apn/GcLFf0hW8LQaghctLFKgdoVvkPJlReMnT7MO2OWx3PBfU/wDG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bqLGZ4g5f2T/0kYR8rQfPL2i7KG7cx5C8S3+1F+/UlqN0gTpE6Rdq2/cRkO/6IOaCikgN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pKfj7m9AjwCf+RjongwuzCnVfiHFPpMDh9kENw9Q9RsXz4l0u48RWk+0l/KPbmDMAbOc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K9RUvMfmZSPxfzfz/YmDF8apsGi4ZA3m7lw4kppZTo9/JDIk0nwIfGM/Xh/EPxkk+3KC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8CYp0LrR8DBl/F/AxSL2ncCdOZuxD5z1EXVB8Pdj0ht+DqVak8zqrpqXLly5VMMl29TH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Eunpj5H+u/RPOjVuuiV8GSg45lidGIUBwiWzKwfvHLIla4vac7loBmuAitYa7FuZyPa7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HfhjQfjIfEq93+GPxnufc+57M9mV5mmXw3Bu/XMrwaA9SnmJ6ROeQ9McA3qZKFxy166g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uT3KgqF9rMND8K/cxRxRK3cMVLCBO5KY8vSBW+wfcXhGe6qIrniUKRQVwzD4uZj6npxm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ZYhlWQFyRkGH6wAcMRMkcXFG5B+M4jNZNk/7PqO31L0sJwIuK5c5xOflUxsbgHJjMKit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YEA4Yc3H9eJhQQ1qG5VKHlHVH1cREIBe4kTiE6lwQdgalAqkMPEtFRUMCyLdhvzAqpQ9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7Jn7As9wuLXDKU2neIKgB+Utg6txC+cHh4iboC2moTA1Mt/3s79RyILcMIBdKeIqp4nM8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HceIanrg/NiC1q1P1AbCh7h/gOoJps6YhbB/plXr5Ipq3bzHO7AdShr7yAVSPyTSNgz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mGn8plGAbv4D1J4ZXoJR1GukIrpMdSzqIrURwzN8Svha9TLiZcQaZdC6iAurlgSvEpVrK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M+kay1KvMuYTJme4icHhG1pM+IVpWeo7dVBxQlOLiBzA2COnrmKypS6wnImjTfqb/DiO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DHsY8MNMNS3iYYyo2+UXsGmK843FupdhX1CnIe7nCT7hQUxzErQ/phwyvh5n5PgFpUHR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AIY3/AQkBjdZe6fLAUtZPghBhLl/LxlBd3cMbAxVtT8wBPEHHuMsJbhpglMj8HSY4fxX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sVBArcGV+5CmFpTyR1aRfrxD5gXCOOZxhAtC5XrE50DwEo1hg9vcHCKiseS+4vVG8CCj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GRA7sgwjkWZGfoQw09SmUy0plMpiIvnM1Pfxt+P3MVq4NDrE82kMuxMBeINb2S4Vx8Tt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zLlynBdktt8bpb/3Dcdt3K8Nl/WUcDiv0QYebiXNLUMcDM8korPEprcWxKxqEBIbicG5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1igIT45QJVpUFTD8T/vUf+xNV/1qVdl54TT9zC3EwXf+KdR/hZsFyzHEIN1mmWDhiLl0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wDk5ldHBNUOIK3FvzF71U3AxjcfEGWo15Q7H1PNPM6z4+kAGTXzGAKzHHgMt4MRdo6GY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68+5ZN2ZrkSyWFDyGKMqgTvkcCUQXxUh5FRdcxeh5dPmBoFH4wrtcF3/AMzOXlhHHtCD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ywbeVa9T/eKcC/pZWy3RsldJ0iw4rE74QYrLCiVTT7NRU9NCp9TXZLVGifjPaV7ngw1l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cs7iO4jtg338O24g8x3xBWa+V4GHvBmBcRy9eZZFJcbRfwhYVF1oO24zlbjv+yAMvyiu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0Bpd9y7MyozuCotn3DImyU1WLKYWXF5y4vP6l6dfc2/uMs4DxEMuKDBQpjkOSZOMTFUz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lS2vNZZ+osVRtYX/AJJUPuS4QRcUH4Fft/DXL+D4IXsEwnFz/wAbF7wqpbG401dzQRYa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SvDdJ9QCd+T4IfNUo/Aq4E2Z9zgWnZLCsD4ggr0GC+U9J6n1Lswlf8gwFmppYKBxK8xE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KCsxs+4lS+DpL+Ze3TNMymyyhtWZqol0t6nf/GYmIUfBOFhXDyz/AKghEvyxtj8R88rl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/qz/ANqK07tAqCUZHfwfy3hqe4SiNspymSYuV7uHtuULDZH3X9fDulLDG9Miwplk5j+U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+kJRQ0wARCXSX+HEdnR281zPGmPuFv8A+dzAbtmGW8QjWFxEQE/ETS3ZDeRivEwU+4v4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0G7HUN4I4tO5dvqZwJjHwZyYYcHiLK7Q0+Gf9H1BfuzwFTKf1+klz8p+p3Yk/jVLqFU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sl7wCoV2NXEtPWyDJcalEcHEI88s6hI8ktZnm4uGQ3uPWKNHAQhubXC4kIm/aXlHa4SN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cKGHWJmbptDxLzaoCYELs4gRZX/ElE6ms8ynFMHp1KKRdMD6a/TApiWESVPJT/UVxVh+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hHgIub/snhAxc8gXc/tVmGqe+Zlbts9z7ivT8ke39Up6p9ywxyCWP2UullUoQLrqWHej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P+EsAYDgTDQFOyK6B6iW8IwXQ9xgmrGDEX4DB9cDULzwsHJRmaDW5mdOyXCm9z3jJPAt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LqZ0H83Bt4wizQnPKAIBuyItryJx72swqVxrgyvUTNYEuVEwTX9uws1Tcv8AWeZVYFg3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XA3fMqKawo9QNIM5+mekIomUIAq7GUNQ1zw6hQVaXWQR7JaVmjUvIoYnsUd0dIMYwx28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PucD8kf2e4DsN8P8B8LFBehKM2yu2BxzUtd1LAThzFwWBVPDtBl/BQYoOHyn9n+/4XLm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IgKh0BqNUj0ZTG+gZXv6MUZ82SFbZAQfmMLu+39y6a3+RcPi+JW5IsniYY0wDcXf7GJu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R+4Uv+8SY+9sAmY2ly/i5XW4qXM5X9I9JKZ49+H9JgC/AMuuXy68xayjJphHl1cRPB7C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fyMJ4lk7lKweupxYX9ITKd7fbMB3PAhBxRWbYVp6WJVsNYzuYhwuYQb/APaIbU4I+kp8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hQj8byNDN5+DD6ZixzcJR9DSeYsA0b7iG94jSXJYnEXLNRFA8EXddhODWTDEwDL6lPUD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U9DMpHJLMlU6cXpamjJ9SY/xM4yrejiZNzZXXLqA2FQC1GCp2TNkJw3c1QE6oMHqf4QQ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FQeW86h1miOoeefi5csXZniEqfso9klwTkzGM3NdTDOm/n+JuW/aM9hVy1jjdwxW7mZr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tzxfcBUHbFlcL9RZKyYDDCePyzjcIG1SoqCVGSK6pq5UoeLs3cHgGPMLTqxiNVBKYI1W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RjtmjcwpWkhxFLY5jcXB4eIZGPPYZTPriqzPIK5Y/K4Rm0dwzWeiVVnsLfgnkhfuWsY9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3shqAR3P8AShgTyyyNv1MMDDSbZAW6tFLHWwzcoLI9Ws6mhTxZlmX41hB+8PzO0skywD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FTBG9E+ynHriDWbqD70GUNsy6Ijeg4EDeLKzxIIZIZtrnwSzC/c8YzHYmYSHmPI9DNT6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ZHKF7gNddBuywF9yz+fKJlAGIpu4p5wDhwxOxIlUqWcw1TOCef6Sx2SyuV1SW5RApM5i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kPaZGzm8e6PtEuYglaDl5VxrM02sxgdcViWBAOJUqKs9xDhPbESp4QZuRtw/yt6DcYrJ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QE+YvMhiNcgzJsOmaej0/CgsFjtTimfvv9/xuWs5Dy+J6P8AXUR2eSpWFAKHgmh6mFXY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LZbBZbLZnFGCMpm3Scaj6hQo2+C7gcR+mprCnhJ7T1MHGIrZ3/EoFVBPAmC5weajMrmi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SZ/q1IhU8cCVpF+IfUxhH2MFij5SfkgAqJ17GqYAPl59v9TraHqHUKqK+CO4KmZIFYu6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kH+oiENk3Cdwwl++NrwVHcJfwY+XtLR7jqMo6/ACm5QFlwDjf3mbadR+YyjGrJVn8UFg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MAJVIQ5Yj2mY5gfUyfUOSAaTnAX58xdSF+uY08lQal8wY1k7gwmkeYfGTLn5IUYrMbgP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MKEuSlsq5VH0QjuLJLOyPQjujvH/AHHU4nseNcFmH/8AAfxAGMzCAKdiB/WgIgLUSrfb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2vqFmfAFruZe3lfz4Lv2Yl0QkadIyFlEIheBDE5Nzgxz0ZVfYfcpKQyJP1ADEUyYNs/q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ahYlwFPENGVlITuWMncWV2IIdnbEd6SD52zAXVv7GUFy86Zn7f+Iqblx0DuNgUyiAPZ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UFsasdiINOV1iIZgg878Hn4k2MV+hh+ieZo8wlaWu5ZyPxKFvYHXmA20aJYbtIpieJmj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LhxD8MSz/D3BGoJ2HcZM1qfUQUkqIfU5TXxDPM8b9D4B7OmM9ZaAcxbnUwBq9kVHGUZa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x8Gwk7X0mP8A2MSsuiw7gDt9xp5nkntUBpudxHEH5mdn44iaIQ2swc/Eb7NcRhxp7m1Y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cu4csYmuasj8nxjjfUurPuYEVCvmOXuChjMU/BDfQMKw4eR4gtKlcwaJ/GyeLK8y4Mw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lTm7MYJG7T7XMIiWankdIJmfNCiG7DWGoMPgPguLx5iy6CVncsearZKmTz3xBSx+Fnbi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9t/w0W6JYTC2EKA8Yh0gzBwzbMpLrZFv2szL2KplqOrIYADwKZNvazJduYT7rrlZhQ/m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cyzh2OL1Avl3AYU8oa1pL3VoizW3iVNosf7Zfk/JHaNpXaV2J7Eef5Wn38bGoLlvMMah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yeJm3dZgb2TYCYUm/Z2zCwIs51FtfAuas49zqTczanwLxzn+P3UDfG56qdwomkwfGh9w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sl5mYZtiMC41GVBpHXBZsmJWXlu4KPUFDy5mrLuGJMUPuPDmeqgwpf8AVdTiFeZ/ujlR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3EE5euJnZLh/U3Bg6nXwVHw6CVa2/qJe8yyJhoWPLVkMAw+YwyXL6omXqWqUgdHmKdPz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pvSIkPCWHLHy2wmnFWNx8msB1Hj7JgrJxfxId7dj+4Q8tJ65hPGeKR3Jga6lfnH1/BhN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zoH/AJ05epUQU36YU4b3cX4FDK4C8zt9CXcdeNx1CTgSmz2UcNHSWM5TPBKSCSoY3zRh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Iig2l5k5g/8ARKaiMtTnxoDj4L4lUa1rMJ7dw3O8b3codSyAuzURNBrUdnwmOrmWEpnm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+bmvsrHY84nNAjNhWPhcQgzQ/wC1RflTF/L+vh6RU3+oYdS5vcz0/iOubi3ww2aKOPEu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dsMy6wCRyvO5reUxS0mvqUMmoTZA9sS8z1OEfke5aI2OUj7Xo3LwGBoJsSzFpioVFZ8/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x/0xKGg3P2Ybl38uX/W8/wACVKUUphFS1/uiVBbpuJiGbVWZUkHBU/zKOCraa8t1pSUS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xQ+vkqCTEX54RjcFRJrcV5gZMHzB2s6XmOgDysq4w8pSwP3Af90vgVh/gxvqxYU2yyjx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AsMx8oQcWJWyRpZCGh8BgCk3pUSuPOlRBYbvfqc/bDW62yniKgB4CGHD27gBp/EMi+Am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98cdIPuE1+R1/B8fEf2yt9oJizQA/E7IJcYljZV3yT3xEGX/AFpdPlhyizHuZficl0uG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Yrw6lMcKV7QeAlgMcMFXQ4ZUHjhwHE+zOHmNkB53FSY1AaRiAN3CTSZOPuUtO8T1plnV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INZTLUxIDXPIWHzfRX8TlOZ/X/qf9x18UdNP1MUaQi8sQ/LD5KqheCmGmXX7j7cMRZcV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wEpp0DL96T0Q0ZyJtRvDCiPLioWrlkMFJXqGpbAQZsUZK8x/a5cw9CYalTd2fUW0tBF6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s3fDqO48B9yt6kQtwzAyziEGvp+eYa2v7E5xu+I6M66v+OJx6R6im36igCruZpZzDzKZ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7n4ppQ8wlenzRqHhlRGCJiZegNhFxWoLU2BW419v8y3BR5WUoUzMZmguY+5R3+IjoMNW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WBLrjNZgLAvgpylJIuoxcAT1CwyealVtcITiEBkg63qJwIDBMGIDCFK5mkNBswTwIZBq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2r/cRJATU/szWuU7+EB5KhYbgDSfmKc0QfnAN/kTcvXcuNds/AqmE93OV/uDegHTMJCF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VLUzx1Kxd0eZQw47lDBruUwLXmPyb2HuZIjZFWh8+fnRDftYe9zAvlpyt4YDVSEIfH7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lk7qX4PxBePxE1dcFZU/1pESF5EW1Q3aJ08bCWlr8kKmIhLq4RXZhIrXWNRJQn3HNj6m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olW1TzP98IqYgdk48PLNPw4KjThEss93C5kHZilBY2TKgobOZuMfsg2AfuAzihWMrgcP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SZt2f2imV+EFGb8R+E/hiFRVzS9SkroliJXJNxrEniDdIOYNCFwOo+5dzA40Yhsg4joO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0oP2n2d/EyLwd+E1G0Bdnr48XPEOSARIzvw+SLLhRxDHzF50lWN+ep+YA5izFwo1DVOY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dx0/QtnxLQqbLruBZCbX5hDb8QbnEclLUTyiBNn4IVo9KnLcKt5drXcp5u+4VT5WorCF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QTkWVBK6hWXGVeD/AJmx5nX3Pw/6oLLv+qOGZm0Wf3Ay8QMuGld6FfwCEbrJDh9wAjze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VV4+LAb9IZGtpijk2ypaq2GaYeEpfN4h5sNbqaGQMYDqMSgvJLrW5VhVis9Tv5GXKcf2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BfaYV5BMZVdA0vsr8zLM8EB7QOGYK+TE1Gm3s3/A1HgSNkblwoBOajn5iQ0MWbzuCmFT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sM8zMprwkqsM12xj9m+4LIXZFZrYw+5Wp1CvEz8wgTUa+x/cszwkGLCILH/VzqPjH9eD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2CcOIC9ErXg/qO4dTNf6hZohg0Q19QSma45RA3kE66Ru+ECk5U/qdAjXVM5gvahsu4uO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sMIz4Z0XQcxGEVWG80EcKPU6PqgfkhYivqf8Cl9/TUHaH2nLbFGy+vi3/kQ3B9S9ynyn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Xa46/gb+eJwviE4pfZDNweCV+x/f8TcuX8L8swD+FcvEGXjOpfn+MRLgTjoi4l+upeqx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BJkRQWB8EJTKnLLzqXcG3UDReqmBT6silSXsi8/ii4H5qHGW9IkCMUajCwzKi1FCisQJ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ZGuSHdgwT/tJ+VUJL0IWEFb6nM0/qeH0MsGSHRfieh7lnD6l3dvuIcGquB7mRS3hKoNO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jCvc4mNnE7fMHwL6zAxGr4iTcsLvT/CfoTb7l720LlqMI5Uj/rhJBgStufbx7nCYb9fB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zQtTNMeIsojmo4DWFwFGpQgI2LmVhgPx/wAS2sWraxeVpa3dv7IP7DLRQ/tNFaIScr1B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28w5gxTiYgg4RFsMQ8LyJheIBClNypPFPChg2SlGDxZG2cH38FOnuGj8/7niKYHsB9z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R+UMNFmBVtmpbBfaZJyMrHAZZhDZxFR3sQSNkz6nPeGNy4foFMEL/cBa0J7lfx/yiShT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mU0aVcqXjv8AsiDgrPCVq9TqaYeBwygnGBEGtZGmFURy40t0iFmAlxHOAB6gdKKx7x8i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GglIMn8CewZlYhK+GZKxOpPcpMef2iFUHLPHdQ0AqWasECgx/mf9Dx8PWGpDj6/3NtR9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3v8A3Krhhn/RIZmfrpp6QVLVwINH4f1M06+HKLJR5x/mC/VMhLYg/wCvwTd7EZcf+UeN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LY1tw8Vhm/8ABMfGoH2Qsv8AczbIvqoVMX9/G8UCQr/xiTd5mqh7mHGb3Qh0D8QRdYiv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gGsYixkvD8TEFfDPBeJYOodfLB/iPzfwRh/D9uHx3PzxLa0vi5xU6aJnjXvKfgdQZcuK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i+oMGXBly2P8s/cgcl3k3HRx8kuPoTWJzdQGhkfcy22tsx8J25lWHqN0FwxZ8cwwwDZF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AcXAiFOJUPBDoS3qZan24FwIse4xE/WhLVX4hio1DVEGODZbuJipghcE2cJ3hDnExMC9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3KPEH7nJ4gBMU4n/AJaMSsRvKHwjK3YNwA5loGIBUTlGaCqITfmAtW2ArSlGYXOoBPc5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+Yj8q/xGWXN6hBVkQnmUCXkwimcG4qf38mH42BHylniYn4ixb8LZ9DeAcGCpt3mWk0ep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8J4IgzhIR9kwdkzCLb29PybIdHdyhG0wkTkfUcYySwUZgjLDWZTmrySqW40l1Ltk81Mj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MO7ZkJdRbeA/2lRIzSIPEBoj6Z51f+5eqsMLcSnItw8MFy5pZg5WClaxjOIXOqqABlWv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wTNwWx6jH7LmKZUdQ/mX9TjDgNrCrgZuLFrsqVcx6hnmQ6RY6HBpImw/rZpD7IKhae4d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MSvgK9pP6UrW2Ih/wC4HVP6vw318V+uQrTCNT9RP1yfrZcvMx8kP14rhcwVjyf8w2fAx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/wAQwHk/6VEx2P8A2qDJ1HY8/wCpW9wko24mEYoXXJLTX6QogNGKzB4X9yyDN/vMtw8X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RfCj6hZu5qHmXWpwtmq3DrATtGKDky/GPyYfyuX8EPghCpxH+X+QUVCZazdXP/Un/rfF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HbQxT+woQlwZcvM/fiz1zD/AMXwBaoKjaCYWA60d+jMsZ+CqjAQhhzmGE9klSK5qXRQ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HRM44v+aBK+AQDLggDeL8dzBEW+AireVjOZQ8ihS/clRfHxmE7Tpx2wU5NyoK5iiSHmJ+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Uarl8ftfO/dALdglfAAxc3hGX/PTCaZPEIV3zN/k+bo6Qzx8KwXPxcYQWjpqVlwP+UbD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cnmJ2C7SzTGM8MqKrP8AzA/HBitEcgmm/jVeZuPwZWSrTT7RtcNLqbPcnqYP9vcM/EQl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u9zD/kgNt1FZPMpXfxdqr9GPArS60XCcyCfGHsguaw4Q9szNk6iw+oACjMIY7JkTsHKL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NJi4CtLmLgiWvKZEPmdGI/sRhbLPW5dYfsQFTbkfiZYXEwviWcBl2VAL6Q/UF9w1Kygk4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GSu4L67BV4iFDwyTGouCS1VJT18EOk5F6viD2+tNKDGLyT+bf6+LoLLQ6Ju/DwwqIoOr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Y7lyryFSHi5z37YvX2Rexvkjqfq/4iuIFtMx+r+pkk4XREM2BH9U4saRfVUfpEtjjpr4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QwZEr9KfppWYnfpp9qwjLLyO0FD/AN1NiP8AuupUL7/9T9lP+n4jnufioat4nBuo1tnm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eBK+bliDwLeqjC/aJrl9JySsDLKwNRuJQdVKe2U6Jpw7hWK7UdfD8H8bdfm/gfJ8Hx+z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YGISo7RcJpxCMZuHWF2Zn/iQt/wQh2g6Iylmb6l5qDbmHxSYmJwu5o21Qw7/ANJ4m/UB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TgL8kVcX+uchLgMoxwy9nVVEoIzaYL8VLPvMUzitxVwR5ITitsN37RbMt+a5Ik12PXwE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qQVWXMhZLfvpGZutJ6sw1Da8zT2iVX5SmG7YTQO5rPMs6F9uYuDcyug/wAIhXENKXmB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0ogdDDcIsAxu+aH7ihxiC5cRTnxHwCMStn/izD+JZGo34E1iX8BlEsyiD4PbhKxNXj8XK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Ud3fNURXih5YzRjGRFCer/xKkHBigGazNuPJ8NaGodxfZ8CwekoDR/mLzc28E2wW3tlr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lp9iwYIkWDx/b4LzrvxlGgB5IVU/Uope4h54PfyazygQGHiWjsxcLp9TAvHwU2wxOcH8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uIMI5DqbHI5g0W9epewc7UbIrTThmJhIOuoLTXQTbRX5hS1ntmInkfP3GZK5aiUqrcMP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WBOepVrExWrfELk4DfErdMFv1GA5t+oHcC5ix2J3MgDjOpPMQBxd7v8AiXmVduOalD7x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mH5osxC+reyW82NJOAhOuQ/ZxnQY4lVH/T6jU5mHp+E/QPhl7U/qn7D4P4E/RTG//qop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+DafkD4RrekpDANGCXqgWZ+l/uVmUeX/AAmcxsyPKczzmPgfxTm+DGfH/v5nZMx0nZL8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uK3kuXajPzHvfUslkAbp4ZRj3CX2KluRkoEOTEyqn0gj8DD3zKLpacfD/JWF/wBMzc4T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Q8IQj8ENfH7Mw/79fL8GoXM1CFWsmP8AeWqeKYErjafM2n7yf9J1CBKgSoE6dy9MJy5z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x/zlPAoRoemMRcyPOKiWGVE6PpmDEt+ZZES1MCZEo/rgYaxDDDJwQ23MAL1gz/unHDG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+p+VXlMVTCri+WMXOn09H/McKN5cwF/BKbW4wUTUMsYQvMoHwNTb2jWcczawT3pSxg8S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Bw1bTCgf+7+MyS0WEqZjb1MoLeJsavsnpU9IXYmI+bgu4/JNRVCPqFnbjoeRI75Xv+/q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IFuniEOVzqTM/Cv6SUpcprYGYeBAoPsOp4OGbCA3lvUdlD8zJW3VxfEwe5W7J6JfbeV5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xOSoRfEwDw/cqp3Hj/tzFhA7aj4Leq/3KWHiflwnMxcVUrePnVcRU9iCi7G5tiiPUIv0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VVMSVLKThiZLYC5K8RW8yc9RosqB3zLP+3IRAK6g6sZlHoLJv5avEMF4L+L1f+Ew5UZA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U/4jNj7tzEVHMYiDJZqYntX6jVlJ+CBl8V87lX60lS7IfbKHuh+JErArgncqD/qr4oB7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UNT5m4nMMvi8UFKWXcwxKGgruWuzByVemZAXyIv+/iUXvMwcz/sOvgls/CIgmBvKa+k/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hDf/AE6iYdE4+JTaPUrKXKl7+KODX4gGbykN+Kn7m8Nf9upnDl6srE/dTGT9PNnubTAe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5G5VI9pYd0eWej4GeAPUv3EIFHGIFt/E82B/8xD/AIn4p/hCE9QCKwCk4kzVtSDzqgOh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KI7vimK1GxLi6TuVxj24+CPwQ+DSf9jx/BDVUgy5cvMDRKonU3zxFNcmuJk/cso/Itn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MwGVNMLkq3GFV3B3nFdT4Z139xTZ2ti8Fi9cQsTiZtjfTKy9zI9jFAfgi8oUYP2fBME1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EByzB1LdKZrb0+PM0MCGNl/7LAuc3Bt/6lSQ/ggYDedKMC3qf0MSvlpotzBk15nPB+WF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wbc9EyDB1BrjhuB7M8PxxGbKPbAEvhx9znHY+KWrr1EVlGMV/uCh2RBy+DwnJHJ4jKQn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W8REyZtDws35igVFY6foiJLIFELuswyuVPsH+YCVZ2bZVRgW8TNHe5g3uPg4W4LHpE3J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thlds/0yMQtQnfGdR8eFDGnkr+/htn/f8zXP1Pgm9KycEhhNNXcsXIgxX9t8PzBKGi4K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FUmE3HKVrJ4Y0c6IMaMymBhJmma5zsYAcy/UqiMCCP3PXc/GIKI6cQAq6a+owMw1FrJu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hoJiSrub2ReVBNxa4WWBwlQZYH/VVNRxQlQ8tES4Dv8AEOjty/Msstvx6jcFrdSpImiF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sLMzUR4WtwArYSBpW49FRKDlpjh7RsY3OAiUhZuY/wC/1LgZmDD/ANqmhOR4fD8rn9UN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Qir/ALdT1ZksS/TzH6pcY3Y/Yn/W8/G/4f7g/Pn4Mhep+l/qZyP8b4Lh8viMFgN45n/Q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7mfb7gm4Pulu/h7MRalTbCpWq5fwl+kzyJftJXhbndVSzC/uYDCYlO4/M/LGcvjj45Q+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qtcmVrrk9xv/AHkteqZjMujDMl9M2+9MqHyNJ+g/qcfwEqDNmXlm/v6XCf6WJ/Z5j32R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2n6/kXBblszNUYU/XzF0Kf8AcB4zNTRHI7ISzn7NiVo+oJnOTpOZ5rzHj2pmh4+FmXDM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AcDUYR4lr20xRiWl5hSq4PT4SBLbI9+PUsFlV1FPrghyMZ4iZvMQK89EvVwxBTBNrjxh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CKsQDvM5XLKrygs3OAhXCNssGdOanSHgZgMLGE5mG4d09SrYWZFGGyVjsTTGh2jtM4G7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PmeEzHN1KSofnDCXCLmrKgbQDHBlmL7J/Fv8zZcqUStqlw4dbJ6zmMUa3IGqOJS8xkfw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CzbG8dTLHO5oBxFrp+Zb5yykVYiODcDIeAxuXc0yrzH+5uRejk+UuT9LBRnxq9Ib6X8u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G53MCpMLaAUMNHmMvFzasdSnDtqLVaiBgFMcRmF5l2iTFmpg2QjcMSh/+3/zLmIvYm2K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eET+0U5QmXDM4Qyzl6j14cxA8BAYjLB0l0JaN5UXS1/EyhM56rM28m0vrYb31KPK0PSc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5t3h8mHtlEWh9RdqeJQK7iGW6ogVxfUXD0yCFXnTc7hDEqdBgTP3ovyf4mOZRBXxnQ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vpOF2nsjZ+s09SG7P+qiOofwvhf1ycfAqPL3M/Wf7nE2/c0/KafErZ+g/qZTUbYodT9V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Hj/zmj3/AGijYzBr+HMUrOINsDXcaoiTLKl4S+CYcA/Px/Q9E3ttljhmYbL9RWb+Ga9M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UnF2gJA3Ax/6xYELr9Ipv8iHUeYcys6IopsqOMksVmdChyVvV7qHwT+2/UP4BiGJiHh8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3dS8UYOiAzwWGrhz9QS5ZNvgQoYA0K/3K+cJZy+xGhpBBDWFxQmqV/RF4qKmAwU2mZdZ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Nw3NSG5akz3Ky7IJgIeniMZZshDuxBnVB/TBYVDC9wklXjwTEBF6QqNtcEdBlzMAlVSA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FslKhh8J3o6j9j3iN39iOXX7mC/7xo1fTMtxX1L6CZllqE5XLkmDF5U8S0G1vkXT8O8q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wqZx8Ula4KtrP96WEHr46RsTvWNtTEnpo/J/1PNhgVXll2DZMGjweoKXUpzOeGuoYCp7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OYcpkZkjCzoYbZil3UZKNym+03MPr7juIjCNuGqgla22Eh4BHbdquNSFxj8sCgUMJ8Wo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oCiCZma5j5DMBLuYlgG2NPG1RVGkFA1lKGNM+4Kn4Z9Y3KCOEDo3MCThM49yo8L7SWII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H+ScL+4Hn9swGIFsK9QOY5Ubjh9X5I+xEp7IKUMMZiPNzEsqA85RSXO3eWbZ3IDaxYYS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D4i5QMpMmor3/Tk38MOSuOyD3U7KxHpvRA0tD1DIo2uYswNqn1Bv9UbdfxA2OPqCbO84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v9IamZcD0j4BX6kRxPzD4cPfgeoLa1OalD1kdT/sOpaRuBwmJMqqjh/cV8JXLo9p/a/v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TbBFdINun4mWdiZxoPKqfufVLbJw/wC9xVEoIWDwzNxJD8zQURZiQJKbP4g+HlyaafmU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KXVzIXKA5dzmfWPizuXAdJXBlGl+4qPwuGgn7DH5Nl9CVGTDK1encwP3MZmPiPcPaIK2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fvZCipvxCPFbGcfwfq/xgwJlZCKonKrRMrlmT4Cqn7caQMYg1uEQa9AQJUJzAhUNyxc+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12OmGA2ioa/cm/7h0uGEMRQXiVH3mL9IQ9weIOZ/ejMmphFDQHZI9kPQOxnKlj5ZETs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rudxmhBn3mibvDVwQMRuKUpVEFGHlndnMIgb6IN4jOLKAXhAPfoIhnmc3d+pdJrcVVSM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uP8AMPjyRmb9YHUPGJczAYlyy8RBg2Jg1iBiui/aEXmXBl1Css1Bev8AkCR34j+0qVdT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wEx1PMSIbnkfhEzhYhSJYeriO2X4XFhC0EATwRkB0G5gXfbuWRGWVupQkQnGelJMQk0P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StD5+GYq1DQYEJ8WZSvp5xJo/cqW3csClqGANPwzKihSXRcyyeRiVy7iWXyQOZSRUwm7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Lkx5yKjoj7LNjK/XG5nBVbR1K59VJhCW1m8efYjH3QPUWWR9Etm0jdiHazMxMX5lQGAN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PpaRZau14leJKXzK6HMWKBCmSpUQcdTA2Pb8Qh8fYmAASj4ie5Xufj7LvghWp0EA5N9T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ktjEIHCjjjh5ocSvpAOaPEKYCsRzd9sMOou4f8YREErMJqTPDx+P3nw6Ei8tg96wlVsb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RLdIP7nshnH6f3CiVBXsTN+8bg8EGSyOYWxpjvzWbgw2JAwriVVIwiD9lIb+/wDv4N6R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zIzELon0TRmVjuYlNxq4uFvpeZfmTOK9J3H8zr/NHmL9zovzLqA0zADcr2SvZ+Z3j8zw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B4uPGT5Z/wCpKGsYF8v4n7cfjmXJVmE4V5jplq8xz0ghwV8QHJvaom8dxuF/C5+4Jf2c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P435+BYXCZ+dgWcMZzzZjg1okUHQQ/gQmDGJeDMTznQfUIb/ACwzcDZatPeZtXhWv3ge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UBl3iX+CLMN/AqhjDqGLL1A41CeNgiBWAi9amb3xdQ0FmYSemIsMIsVNYBmVOPuvpKCe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qEp2q/MsIEeSUbxcQd8BquEodSjBe2umKMsSjpGghfAdQf2zozJLAZkzNdwIhnKTpJlA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2TPUuXLjAs3BaSoT/if848XZFjhj8o4VsJaUxxL58sQcx2Br+gxbCiEjT1PJgWviMtkl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cw031yy6eIME9AY+C+YLjBTi52isQ7LwieGA7zK37+LayrdfyT3v4y1v62A0Y6APMqBc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4Lb5hKQwWlgh3YNzXombc+80z95ZGYGogOtEYYz1mDAhiNjW4muMTYtUFQoSzAS7ibAt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HfwuJuk3K2XlguLq8sq7tmOn4Ypnsghjco/4IpqKp/UAwwBKDzWxKt51SGlBZfJTEa/T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H3L+KLVEtqbMPpweobB31pljAuWOcecljCp2gVyPqP8AmkSk+yOz5/1BF9493HX6TKT+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5pjshmObfHvhgeou/tQWAt8VM6RMe5Z4j/V8D9D/AHLqYn5oJ+yn4vwIO3r8y+GiMr7d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P2MX5P7Tj4PwP8psf9LlbTSFVM/HWO5aQ63OUZXufvYZvI/cXa/PDihb00GLu+p/wCFt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huz+8eMIT/5xEzGlpK6ob4XcBojqHrH6nTzf4BT9h/AhDZjJSHF5n6bNpK2VJ6RGy5m/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825+Gnxz8DCEqsmxm5P38IakbYaCwGiPp+AeI8hM/BcIeYqLv/SU2PA4mQz7JThbowGN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Co9wLjHZH06cRTO/ZO5QOaitxrpWEO5oijZjTCV+AKcQFtBKgpar3Gc/SNCxLXeL9Qvg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WienEpklEwNvgZdo4V6iJTWD5mS5ljgRrjymrwdxzS27aIKPBqDz02JslC7xV9zWfiym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qy6chOyWTutu8xbbUorRLTIiSo8woYvlNqsNIAofin/ExeY/IjKdEZXyULlb+SbHiDCF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8kptALhnPgJxuo6W1FBUtxPfKJtBZeZimQuC4Mnn4YR0L5CD9HxwuLQ/434spLy0dckL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uVvuuCZFNRGEeQaltAuatBqXTX2Rs2zZN18WwRYFOEWWDeiW05g1MIn4ldKeQ+CtsjqH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BOELgliOSAP/AAGXdl6NBJWaGP8Ax0Sp2ioJtXMDUBpldTwayXFkErzRV3K4BEH+1lkV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n8qI+faQJsfeXo5lTh1SJLDw9wKdxLkTU7kO6g/+ZKDX5x+j4iNP5Q9z9wCLaH2TEw2l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eSf0fj25UwgPCXeJ/GjkXBDylVbqMT4mXhmmD9P9/C/6/mIxIKX4Q9OpU7mXghUFDRUo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/cSmX/uyiVvM/wCt5m91/ZA8YYFQ/wBVifV/qIwMYzG3tYcMauyktRWMANs8zyiNIgAW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BPOpYluOzuFOkKKvyHEFxC13MUCsS2VZ+5rGBqWyeJEV4J+0jK+CE/ASLjmL8sqEy5Us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z/A+UH8CNOq3fwjmIDUpZvlM8lm63i4B0RMNui8ri7pLL62cwFpS0NpfwXSWHO3/AIh5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bTlHYbb6o7AxbbECgjN2ZWjHDOJqLfGMKzklPV7bgrQ9DLJ4bmd4bIufjlguYJRO39RU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9xkuXKK8GXSHiUMH0TPrHSEBASmSOZabnuF+LwLjzM1qWS8RztRV2RdLdygjb/eDCpZi9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KfDeOU0FMS+4qIpdtp+ED7iRBRMeYuM7vDxMJC93NTwKYGEozhHL8ilskaTxgpr95a1S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ZX2D91QV+E2QRTKxTKdziI5IMecsi6/uCeHwZ2KgXONiHc+MVswnKkUlcTZiWqou+ZQ4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mFbUGXyP/IhLCHUtn2VGjjkoLyuFxjqKRvQqaw8RrV5wj2rLV13K4unE0F9oCc4hO7WG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+ZhyeELoTC5xAwS4FkzUswdVFerIqNBZ7ge8CY+Z7xKU96DGRiNwe5gyKE8QhfM/iKWs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yxeJ1KpZlmtwNqFsCz6mw0Ecv/XwusHJhQbULwSzM/SLycPLXI7gpuvDETGXZLf5CLiu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g6XheYFUTtHGrj44rLXNkP7Mp9WVB+VP1JkpJdypjiHH4Qatrlz9cjLfRNccD/q4M5lj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s/L36ZNSGSbvn/c/uRyLZafwv85pfv8AuJeriJY/D3/pXEWLioZak7QeRUuWdpDSmnZF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OIJdsMtTPYg0Gkw9koLTI7I00Z/McfzUzruyjcGFj0FfFeIfyonySp+wTwZ+78YyeWW0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Zl3PTcC6eI6TJLOvjifpP7h/AJRCemf+TKIV4zhXNepvr9YtPd1NCPaK2UmiQD9YV88w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/qJbLhikePfEuz/ANJZMHx9bGXG4Z5lD2jxBxKj43SR9y1v0IfjcLgaMdWTmYYmTmfh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Z3KkKlcIjv8APEujJ4IAoVBqHZGS6mUDAUTNTi4CKoY3BF3giFa8XcIpAh3HmA3n8RsG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DXWeFAFDWJSlZtM3iUypwu7xAwbm6sJLkwF6/qG8zPiVcCc0mX0xCNNTBgwjGZ+wQ+yf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A4D/AJiT/QBLxD6RLSPbb5uZ/FKxLlQoweQ78vEAGn8MHAVqeSdEpRvhxKlVS/EuFw2v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hsafBgT6iCOU8E0r4/2QAH/IfFM//auLbOQS+DK3LVgEzrzBHuWKWAJ1kl4Fc5wYt2mi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o7DSULCHMxncsU/dxGDbP/VFo2P4Ihb/ALiz0Iq9w61sx4ila4Cng7uGF97HHZYfEHGA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KadXwYFq0XMorYp+DLXuivglRc3SzmrZoyTJVMryQDgUH0ypotxGkVHgv7VUB9wQuPO+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OJlGJKM2QjkfML374E8D5gHP5QDbGWuzG1Y+xUozq5IX5YNedYSNnwm+/i7FdIIs9P4K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bevgscpTcQ934FFtXuKT32KsqzY8vgv2Mr4h+ifHKgr/ALWZs9pn6SxDjDX/AHbn/Y8x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zOV8H/hHfQTQS/8ACEqXPPyL4QMtjQRNbL3L8XxClBV3xMAmGVuhzvEwXHWNRuT9pQJm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bqXfAPywKOXGoIWQVFtHU6hyn4JQaRi1bN5yQooLOqhtMPU9vwg4Fy8y550tMPEePln6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E/7PmcW5r1F/7k9htVNJ+8/qVj+JCaEzV4M3rUBgNj6peBpDfRn/AFN7pCNsTkFqPhb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MiaflLJHG85V4PZOB+EI7PrMRctPmBP2MTV1YnvmHmN3LPBMLK8xVj4uUTpjvfwDnMvw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zAdr+kOIQ4hLkjqp0QmVXEOyscdtCKhjHPc/9CW/7oUEj7Ss5DDMCP6i0rA+qbBuB1Ll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bcS+LlYGMPeAg/C5tSQkpvw8w8zaP6f6ms95Yrk0LwyzL+ENeZkwiKNQwhhuWqV0LKCj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MB58GWlaJcQX4xzc8WZ+GFJVbmyZZzPhh7CL5Y+eefAxdQPwIIO4MxnjuX4daeSZkMHt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KP0ZhT3KxfKQpzapiwnC4nWd9Jdg6fqX0hU01PvJUCjqLGl2MaYIO/qZMaYvuNphQpyI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UF3UtHCMLZUTrzEi0+DCt+EtVhP1FCjKL5nQsniMm7I2xpXLU4p32cQ24f6qPsAX6ig0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E8zRftA4ErmZc/jKD/izfAv3HljwlvKeGEgVq8z1Qy6D9zsv8BNiXE5FBrSqcMyVm2Hc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8J+7Hv8AGIwOXt8DZC4L8YfiFQPiXMFLhC9bR5/WzxfszGbgrmn4T/s+JXxL9VP3Iupv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qXL6Z+i/qWi/gmfP/tYlAUA9ZjVSSoamOCe7TwakSu3+o/8fKW/tkAYlTkOG8IqHi/W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11NtoGFTZ28/KKWdWXcKeuWaj8EILeFl9mWvaC7Z5H5inllvbLe2C9st7+L+Ofn/AKnm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WEhS1k0x6PDfCb6/SfRfENR2OzzHEbQDiuIEGzXUVKlZgQjIQwaF8V6iUMJiMR+qXRSh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S9OYMNtQchu4xxMpXEyhzHqO0l/tBxOKOWGpVwH2RdzWNQR5jCtg/qJkweYfQxhhnR4l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VaA5I7OfNTAm3qe9hkI1r7QEnwmLmZm3B0+HhKgq3+IsII5Nozx/1DHlEQ8EZlXFHMu1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1SiOJcv4IuZ3gkeXiXq8xkgaIF4mYCGZWPmaL4lAzsp2n+YBx3dxWMSFdTvw7YkREKCJ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tZqOTFiikv8AEiim7HuYVv8A5o+LhloKHmDmqEcbWMNLpI+6Z9Qm2jiFA7ItLBvLpaxh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4P6+oMpsg5fCiVspKrcor2gYemEyVP8AcYWirb3DOpheWY2zDB5TB91iICYHUqZTFHE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VcEjtRcTwUhFBmOM1epVGvOevELtis28Q0dPpLG7SPshZCxg5Upey/53Kkuv86hR0L6i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phceEYn6+YFZTG7YnxHwP1NqVD3MeiLMVLusHibn0YasxifrI7+N7wn70X4kq3M/Y+E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jx8xreEfUN/HMaO/xUkGdn+p/UfM4Y+oPRCwly1CwIbmHnKPqbfwX93M/EK+/OebLzj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H9fDix/2qVtiQ2z+Iz/imOKluK/Es8EFSpzNcSAixqyScCko6IPuiWa/LEbh7LnmjZli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709la+eYb+Nof/TifvP7/gQcx8FuWNQpDBQ1wR//AGSKnSXMy0KNqaE8WhbBF7byiD5+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PyQhpKQbQC73ibQazLjUkrp1/Ux4NxQ8eoSBr1Nu7xUsrt1HYKpbqk9xUpwIK1RTXLyy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aYVYwD6VuVgdMQWIsfBa5cuXFA5OCNWVHSdzAt1EtEFLfYzDKy0ogxRKCosyJ2sX5HyA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478sNXqbcC9xTMTizuGZJkV7mnJcFAyl3Ol7gGLTWFSgngSitEFUBXMSxgtAQ5/smsN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GA9hjh9CIEf9H4jLLGleeZV5iCKDEEeo7bC5mUXMc+4a9SmWTMr9TSW8xjfTGmFiyvOE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pZuZ3Cvf1mC7PNn7jFHOJu4iUvxEVgoYY9i6IN1iDLDuosEAIVffiMqvb3AlKuYqflmCG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YPMdf3LvVBR7qJpyfUa07/qM6ZPIQSZrp4ilRDHv3o6x/uA53Vyjui5gplY4TtSaCEMb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opBBeZWBgvtN8mw+NwolFdDL+EGWEmoIK6Vypt7gQxE8xanQwF0BEaklh9EgTQeU89PM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Bv8A0m5X2RqUErqfrotrLfiv2JX6MpzNX/0JpH9UC8iYu7hfdGn/AN5lQ/kfOKq2I0mS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cReFNNS4WaMuLZGxU4Eyt5ZStRgd6Z+pb3FgTR8k0y8j/wBCCWZn6T+vihfqxFXh0ZZC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mGvG4IAp0YKs3GFExzKCvylHIoOeIVtiJfRXcQLyealyiFKw+kFtv6iGjEH5Y+/5h/8A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cd1iGywNHRPE5SMWI9TbpLbTxLoFgR4k5xFjrXbLP+NJAPLPR4JfwbgwYOEXHzh8RdYi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PoxBHAnJC1b8Zn1pmLq4neHJGawf6mcu3Xwko5M8moMrhffwXF8jxjObzlzOLLDTA7Y1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HbKPJ7+KhU2xATDjhHo1DdY9m4BxMcFAoTCBLUKWrmY/8+f+ij/yaVWZ9oN2zB08zO9Q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Bgpe4TXfEIxh6Z4fUu+JruAZZ1fJ5m5L0aE3EIW+G1aZbVS8b3MYJCOd/AGI3SCKieLo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uOZgdzklJOCDMy4hZgjiCEVQ740ZmwMVvEx9Coom3Knr4k7exruWtvqVkVJUDF1UILiH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+APGZpiF/3j4lQ4gOc8xA2TMHlDB4i6RQoFMGhzulX6a9wV3Y9RdozGFqnmaMDuKi3krk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9IM+jeYYFFn7JWmoPOxKriepXzpS59aUS7wX5iGZRLFMaWJoPf6k2yq3BinRM2a2SVme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etUtaIDvlWJCvI+4DuAjM+X/ADJaUs8wApR0s2hHow3I8RHNnhlm1fjJDFBh2wqkR2l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KEIZt2x7Hs1CYRPEvnfyT9JOX5D9qP8OUdzQf8AQn7seHqMcMoPlFH+0mZn7nywD8M/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4ZqMHjiLIpqKsiPF7IdNJar4xFGdHiKkuf8AUXBmxB+n+obh+7/q+EKDx/qOYEW8I3Av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iLIdJecNwYIPKZ6uzxMissALdxPI9SyqME/SUXGJuHPiZLZXmGxEL8xRbUK9TArKCpvy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NQfTcXwvYm7ntO7rwxEWj2fD8m/n9Nh/AMwlO/ok/wCUQluyJDTkvEUg8mvhxxE/iDQX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cWHwVCGyC/L/AFQG7VTHcDE9Sk5lV95gWiKgis1lhg4nSXc1SDgKHU/IQ7+HEZDJ9/AQ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5UJh0rD14uWfl8s8IdsLtW7Yv4FctyrEyzEx/mI6aJltvmV5leCU7u9ziM8SZoGVoYmS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CkPTz9/kpOMw2TwGCaWNzEvMkr+G8AMmXUkGtXiFCSHLc/ZyR6lKb/6J+BqXLizjDHf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hBaAh/wEakf3n4IfU8BDiTwTtlagBKTcuYgAg0RXEmwwI8n6SuGeTPYptU3BYK/nHmfy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DBTwVnF3LBed4RzxwHnmIY/Al4No/EDxlgQEFGxC0tTEto5EVEspOQYqMRdxMJMJiVvN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alQpqji+4OsWofqBQFbuWzvSYBzW/wBwLDcWDpblVa4AU1gQtVubixEtL6Ur8hfoIyzc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mu1w00Zr2q3A5LC8op21RGAGNbcnEBMb5lVy0pcFtb5n+UEeYwYlT1OU9cfL+GVS4dzx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Vf4Zn5vUA33qoPUfUQWZYcTVPWcsubf/AHmcIoy0T/tnE/b+MtLJ+U/ZR+wvg7Hyn68x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kemLA8KE2RfpPgmH2N/XwFnrf1HrYxbufmh/Uz96Bfcr3E/JEzmYwiBQdTY26mFD8M2C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T+4fbcPUCAWN4xSCDYemHh5Fxrr8Z9fuKymeFcpzO4nogctEo4AjF9I/JDE+Gb5EoQAZ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6gL0YYvj4TH8Dj+DqcfBuIBBa2MOOVf+uf8AnwM/wy34UKIsOfwwAADQSoEohAhVxSIB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RW/SUCWBQ3SYlY3cy7+z+pUJyZGOaYeUIdMdxfxDiVsiuMweNIX1FcKToYua9wFjsSnX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NOW9sRfhilwSiZeUICJ3Pmf7TJZ+uMS4IVFOIyi5bBozFfriEQP0ojoPxO/8s8JL/wDV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uWZitmoRq5pL5cai6RTbUcg2qwlPHbyYYm8nwylnCE21/wCFZcGXLiJlni+Yr6Mwg0EA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VIOyVy9RE/IcMRUpj8zRe5jqE5obeomhyzoW8x9XqWLZ54mQJyQReniCq47eoVR6gXX4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CICIWtkRUM9LAOR9zI1RDEu0+CY22c9zM9xxZsbntQyx3LhlPEuCm1xMxa76jTjuiWo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ENFSuMYuaLVqrzHqBqyEuYsu4F5x/lUN/UpgpXSxmB2hMW6lEPCRirvDF5DXD3NgW8Mx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c4VpqjgTJtFIeZ50KnJ4yl39jrzMJGFVKSDfA7IogMw12OFeb9k5gY2Mj6mSxrmGgIxh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i8zLVynjCCL19x3meNy0zt0x/VjlLn/c8w0i8lsS395+xMficg8v6+HpOwS0D9yfrfAX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Zo/AMoD8CKvVF+qjt9f4z+vF/wBLiYZkgr1f6n7/APqMkvHEy0ioD2xHzqYkBfEBOeF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QXELf+cuKWgZfdZ/ZdN0tm2mBr885T9xVmVdej1AVgxcMeGaTz9xZyfbOL+UMCq8Rh8E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k7+OuBv4zOJq8jBcUUUNYYn6KWVXxOp3P2v6w+OPg3DcMYTkuACw6zNl9/C50h+Jpo+q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r+BCVN5nKvEGE0Dl7ZTjbDsagdFwHY8TP1HDueJfi2BsJqtTSBiDCD5Ko4esSqBSZf7T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EWhm4A2vhOClE8yjt6m3UyNzfMX4OCSqjyhIYbiV1FPtcCZJ/WIdirqHFSVeMsMMFVli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OpVRZH73PC+Nyj29rUsSvaHIF0Cm+5obGGWKTEy4XY2hCOOJwJLLxE0jEJtnsl6Zz3Np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F6xgmxa1kUeUlfEuBSmgmMFXl+TuFWP0TAnKOFQXF+SCfwXTyYvOJu+CslHMa+JquCLU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pzV4gEqgMIFpPCpZt4TOh1EsFfEVhSqnSickf0MVSxVB+yKbR5CDDkQ7jHXiWIDxc8La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j1iCxypMOpv6qyOSBjpVCGPN6Rn0Ar9zFiphQGiXF5NcRYKXGYxHuuAY3NYiMvI5ZbBM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obRaZmAOFPMPJDbAwLYlv0r9DEyaMCOCegumBYLItyeIpR3fcq6BvqWau4NfmyP5O49w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6IqQo37mYey2Li2/qKLLE8BlLmOtfqYck8IJcL4hbUXhlhHq09prJhKKUYWuAsQDoupT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GC6n7/4xV986mRefxjyfPwy934WEFF/A/X/d8F+l/uJDlD9BMJi4m1Gf0T+7+kzmDBXm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RtiASgS4n6UKyzZvzKQcuWUEdjmUMWQRpsm3UtbeEaYVZg/pOE1PSS9BB7ReG4qVdRio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CtXNKBPEBeHE+vwFgwlWh04mqQ/EU6qd/Ayccz88YYUg2UdjyMazwyrmeSDNCYTT4/7z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Kczz/UM5Ta6CFFYn3fHOZmvjM4hcITqP6yf6iWzEz9paeN9uIsyEP+LZv/Z1KLY/3Elu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qYZUwvgRxhBxLg/EQSOOGtDsgrMzXkcMTYQhtH1LPNsr4MalUmkqG/qWF3Uu2LAABXcP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UQ8oMrifMxxEMiy8vUvyX6mK8nZFjX5uZ7L7gtl2bJzIfaENadzQQwwdQpSxAbQq7ltz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n0UXTiWPuL3LMpc6Jh65g5n81eTAHrvgTQLeZof1Gkbl9QvUylAdVCvECDbmWPyh5QBB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9vKywv8AgISy6DFPCVwbcMs2X09zK5DqWGQlIxuBnDXubtI6ETq7CUANTlInuYf3hcLi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0f8AGvU54Pi4tjBGj9J4SG5Ry+YdiDEzJeBm14mJk4hKIvKleYCuHKKsCBgik1NS1SkH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zG0LVwoA169yi2cYenHqNJDCi0WlMqwpcrVex3K7vOWIGSeR5/EJKcjMMzzCtqjeSxKP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LW17HEL6o228+YGHsmvFO8SiQ9RVv8SV4b7ma0DrEC0fiUeVK51czdLuLacakWzJyRwp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KjLNQKsIWQgrn/cd/eA8uJc/exwU9tz0i/Inc1FbXweAzhuXUdZOX4XiLf8A9GLOah/7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NPiHXpQfcIrmzLXGfVmXpguECAref90QAwG7v+5taqGhsSvOZdTPDCQMGYdkcMQ9AYV8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CMQ+mIKa7EvqtnZNc1T1A1FPP5grE9k9TUK4jv4ECOi8FYBKxdk1Edncq8sJn4VUpuft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DLqAWo29sGZrCfvv6lF/FQIB8DXqZznGf6iVoXQzDEY8lp/1vE/whK/hcfiL5fYkNe88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5XEtR6GUob73tqOAGXRllDUR3HJK6icB+pw4MFZQ7ig2ZVP43nPyoQdynQRHbfEBTa7S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4IW2ztwT3ERRS4iwYgLAq/3K6B9RSDM6OuowAWpXCxE4YE5Txlif9J1FcSrbyltxGkF9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ZRRSXALD7ylUoYTpl+diaTuWZ2lvuoDtTCMBF6mbiWMReZmBdsVm+oLARZDrX7iam22R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srFSwQWs+oIxeZ5PaWZb/iK85gdxLywS5lMp4lQVWZ5YPnC2HaQFQcBxSTmAlBQdTH+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NLgks+oi9IW/yGO0Vd3HuWBOK6uLrr82mHR9x3xbOYsADzAcHjmcPPcMpYjjmD7TEtPy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CmXxF3d7ly12PqAVkOsdybGD6vvHB0ZQQ9ph7KeNRCo3qPjQR/aJ85zLqbYlFp4iVA2O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0S6zNVDVw85ecRD7iEp4WEH2S56RHRuacm6McElauChYAaBLWgD1MJpsNSxzHqbhe6MS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psyxJ/ZLdJikf/fDpH3G+sTgV+4ByfcsjzBHt/iLcf1GLMRiaHoF0aF4nAgONThLB8U9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+Sj63RD/AMJKoQ41DDieIb4tEOyBYMVXibL+Ea54rUy/5TPve9wbXEw3wcy3UhVoGzMs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MM1+41spVswAwIY1LqGAvMCWXck3iAjTww/+mTEoiA1txE8ae4NGH7imWHqPJj3Cpi4e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pkyLdzsYI7EC6oZuFmYlNEDRPSYszmn1G4GYIIbSzRIxChVmIOoNOY6vihPT4/pIVRsa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Xg+UzU/e/wBQNt/FYgTtLNfVaojml80u0Hd01xMFflJCCQFQ7JcW4dS1zP8ACZD/AKZm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vQucvxLSg+ZTqTkarM7SMxrt9QphANSs9SozLcXLynMt4jFy+FIuvk+FgTxGDbWJ6SvC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2qvqPJlnKJfiKy3lxDPqdS0dGDN1GzkiyhGVnqBo/aUFn9z+wRcIfjVTB+Q7mEF+FTPV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wso9Rxid5GnbAOP4tgY0XeU0bLzjQF51Ff8AK6WamRFKJQzuAJayvAv1CTnPcoYlV6lL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O2Za5Prj9TySxcw4aaimGNc9Rx1Ds4nMQ9xvr49pzNOZlZYncwZlUR3DY9R8y1VLWV7g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gs2D2zDcKryy1ZjzbG5RPDHglMet0Cc/hWecwKS433T8RGFGdSnwFdRwrIQFjDGJeP3A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5hHN8wXv8w7C61mPZtbIVE41mVyMWJyIxcuuJdEMtvdwbKrfaX9u9csw18+kR1lR3HLa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d5atSbFxUCq4cPDByrd7jj5ISS8rREuLS5ZhpS8C5RTFkvHdBxASgpp29QccNqsUEHvh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iHfobnOlHuMydKdM7XEpZXpqBsB8VLsXINjD0iGQlEBAt8vcNYmc4lLwJ4L8W3K+mc3r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O6J1M/CqCvMz8Z+DcEMI4fDXfxPh9J4YuL6+GCNOJVwS3UvcyiaiqaSzmCG4VYZeHnii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JjnyjqUv+WcoOxY+X9xWrw9Rly/ccqhmu7iDuKuNlpPEcIPIpX7AIoB16NkujE2EXsf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GjIefgIIJ9zU4hQvmDKvGdQ/xH+DKH7fC0F3uPvaqVDE6dsbZ+D8i/7vxC7lQGoGAwMw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oQ/mwX/34Z/hNo/MZu46j7T5FSpUqNZJ/wAIoAXqyhFtasW3EqYhdBBdckUr76jzi7Y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eX43HF9xHbOOMzxbjZvEHM3smLgIE1D8ILbcF28N/cwOgPMzFCSqK8MxdZ3CNlpc4CNN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10l5uJgS8Rhj7I3g+NzGUfQS0LCWBQ9NDpzErBXc/wCONxOIa/uWOT9xts/uAH6OYWjk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C9z0MFncaCodvxvnzKVxbiBgxAjq5dpvEFFpBebizQuZWHgz6VEUjEeDpiWpbBLG5kIf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EunEAXqcsQLGVqCiNIcxoKhuONRwjh0PyzWM/AjBImZg/slKlDkSAaUYTfJ5lJhWUq8Y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VK2Nd+4ZKEKNMHq/guvzkvYB9Mw7SPlzibXpAAxLFj5IdpDc/wDOCChaiZPK4aLi26g8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0dQ0HbuBwvqM7MIuDfoP3D5qVDgdRkdHiJAeVvMSBSi4BC2aTb6JpGC68ds9YFgvuM60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72tuML8Ll9yoaAdz0y3MuXqAFtjMXCJviXsjcQVTK37g126MHYLADf6Ia4GWGRZP+gqF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HLceQ/mGBk7mOiDMFfcdYRqta/ZOyHmfasw4gebnSZ4I9kX5gSsPip8XmlO4lsMHmVj2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NaYdxE74lnKgmE43xt1FdXLO5SuJ5ImVqCX8FjF39x9GUuHDRXi4Jo/RL5/qizbYyh/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rP1A8BPWAGD9GWYoPE2GIUlmPBD3e4EP6VHCgPxFOSL8QeggGbsjP+OO8QeBKz/BTNVw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FkvHqan15PXrnEeiPQ1t8+IAAUNEYfjZI/EMDMqBBBCB+SMbqqX93rJhb6xcwTo/ww09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lcmKcgCvTuVKlSvioXmyv1HD4OPuYnDFv1MIqMS28Qz2uoOsJwm/qVCzG1vMN6cMHMuL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RsYwzPJZ2Szpg5gxLvxE7KEsAXRJ4KNVBZVDuk539EDQRXEViDLKNn1NCvuGaCC0S4NM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h1OMKiLOaWMZ8S0KS8wgbFLLFlL3UrMTzCQGDQOVH7ZBqaVZ8xb4wAvNxTb0fuOn7JeL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BhC4oT9IJ4mFse01NiWheUxBLBF7kH8DO9D7jVMn+ZV4hFTwnDZmJ1OIvgQDiFPUXuOo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XdYgj43HE2LEULguYaz6jyH5l9szuUdt9Es2n3OVvYm+LTKwTmK7g8/hIRIVNjOG0hVy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U+FjA1C1cMUoMyxBx1N3cYrlF2B8oB3cuKmowbKxW3L23WWIGLlnNGcvUU0zhLcBcSlr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YB2OplcMhBAWvMwZFMTBnllezq7ruXGqwtjFvCbeiA9w4nGbmXy6jMSxdS/lsJgG1lP8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Z1UfUs0H9RBmwTh2hDE96otbsfcWj/aIcrUulv4SuT8x7zWdA8QZ5CA8ieGUWJttnb+Z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/1E8L8s/wDeZ/7jP+gz/sM/9Zn/AHmdf4Gf9ljwfun/AGGJ6H7+M/67CK8f4J408KJb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4ZM0megQK1SY7frGqCILA83P+m5T/wBpT/2n/ZcbTD6i/wAA+EThqinf5qaRPLB+It4Y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0g1WPkVPuYlqjMQuqlOQE8cnc/BGmJVDucPqVD8RlgNrYxICfJHbs/jM1hZmR8fmGigw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YLmHctAoq9RJUSGFzCD5vG9rFQ+CRRYT24EepQMfdi4klWys9FQgnboKR1gEqvsl96dQ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QWOyMfS/uG+/wDSpXKZNn1NEg8w4B4EHOxeWBcr1L+R5nEIUf3JyNRtCPBCDyg+Zm3N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HAR94lBYR1RuANoMhlBl+GI85bcaI9J0ELTSxLblSFmDa0sbhZju6BhUKwfYTZ4eI+R8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lVCwYiuQTphzP8Ji48UyVbhyG/UX2HwqGoG3bfzz2wAWhlkVRgPzhJlBDSyD/wBs2l7G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5DzFAfl3KIpIKx8R739TLTzC0XExZIU0mEv9xIWe4stS6LoF+Jp8VtycHLLP4Ppm1yi3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DVSpAPN4mAtfcOIs8Qlgzwyuf5pfi+55W+4NuSVoTkjSmDHMpHqFjvF/TK2Dlhg53COJ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VrG3csSPqCD5h2doclsYw1MVEtxFnIlPdXLFR2aY17W1sqYe1R6CjE9NZ9zNwF0jjCCC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AzbmWCh/cLQT9mZwn/XcVPaxWUxpiTQGeTySlU+lPcGFmJscDJL5RF3M1ZMpxUxCuY++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+9y5z/EAOS+pYwXFuWri9Tcs7W5nQ1AOTPSZMBBDsUxtDa/2p4B8zFoHgubO/FqHwqOg+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owqUSoxqViXC0wwkVaCZGNzCYjJ4xFzKfuOrwDt7g4T7liTgOkGGeYIMitBDthvJA12+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k5nUDS9kM2SCtCTTRYFF+vzAGH8ocVP3NASLyPpFzd9xrgZeWwX4fuAriYNWfMYzRVko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XzP14GYIahxE24VDy/C+gyW6y7yntiCXDdQynYQPKouwDZLnH50ZK9eD1G7MS11dmoIN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uUg+IIkqDnqYY96Y+4BkegqaY9KyxkjFtpJ8T3Y/w0pktyLlNsSon8LO0qdRx48xtDQz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o3FKKO5evL2uWJqJimPCFNQEaeU4rTCLl9TyfmHpQYdH4ihhxmJZ32JPELZ30xFLRVVE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4LohSXcQDcrMJzCx1txbGtRVDgbYc8h/bkW+fwx4KVKq3LPEs6m2vwiOkRN3txfQ+yJM0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YNsHuaw73BqP0yhhiY7v4JzNqfzIUX3CGKQyz6hjWfzqZlOWIXuDV/uMsXuYRPSKeFf7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RRZ4nlhyG4D1FKzqdUuRVjZBud0PiGvPwBEn1nB7i1kGcuAVEpfUFYzDglrMZEyd2A4L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WBH+CnFFiE9wo5h7bRPM2o9C5oy+pAp0Gh7jZ02xDY/CCNJ8iDcPHCH3nmGCKCmcSm0l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K24rqClOYJyswigAEfedE/OBGULrMKTCGWBe0YRqyrlxcLEX3YmgeplsgKCu5d6WbG42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6ubYBsJVVHksGAWjfjExWLAaIy6jLwlsQnzizyS12Y8MNF9Yti7w+50/mlH+dnZ/L47m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y8nQZqAnliGD1hDeaUUfYIIStvieKHRKzia+HUXOpZc9QhzFTMoIt1KKhUwiZnfmoLMG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QdIRJntUqtamDFiBSlSDXJ4nRKhgRYeRMTLeeVQ1vsWWahkwuUtaMxxuo7qlzDFspM4Y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/covNQDiGEv5JkYI85uCmGvEo8kGPSNZU4Ieo3cUhf8AQgWCxjJlLaIHxQlcL+R6Ic7w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8pA+3uBzT8w/5Fh/yDP/AEWHa/bKAQaCDBhw/wCmf4Ag/kNczzS3ct3L/jXysOcGU4Hs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4LAm7n3NjJzwvzFMlUVwr5ZrgmQXea1C1+ytR5+4riW+YQZPAQBomfxzaTBdJazhX4lj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3h0+FE0ZlLShWZxCArT3NBKBWoPDiL78lzCHTgVBBptoTDZJbqJcWS2GaaAlE/2jTOWx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Rv8AKNqWXzPCPNAK/OF0sfOWPm59eOGUHrnmUUF4lGppYeJZi71ds0RBtv0QHTBAdLGW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+lymW/1B44nt+YY1c6aI8FGU9wl5h6hVyyUEdhfd/wDcvLJW1gKYLjqNCgSzNnqVG/Pq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q+Zg1SZxdh7VOHTuClOwI8n4SlxywRwz9woMF8ER4vf+kTYPvELkZ7RtfpG64HXr6iFw1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jDBz/FsTsFIcic4xKeX4i2ZHkTrErhT++CGHD3Cg8BNr3RxMELArmJe7WO5Zupy8cLnA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7YgCV9Ycy+yQzCmPAjPATzFPmNEGTbbzGosMPDL+DSPm4GhBsWXjJQo4YnYr6JYekfzA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BrEDYx1FmSvcCT7lEzZ5J/yk3yQxdJIkaYi5EtWoLz6ldS+x7lzQv1Dev6PgDFS7ly45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sdzmYQjzQwrTAIJZ7+BlgluckwgXOPEwhsBuA5lGo1yW+rlHOJ9XN9YRlKYC5z5l/rfK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6fffw5KNTyX4jGj6QbJV6l+hPshpRDb+0rqig1vDc1Cq83KuB+Zwf2zSI+414/tKak/M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52/6cRmfN/gRnZN9zCX+BAQl+C5cGD8GofMwgQmz/tmFvhiBKlpeWl/kPhP4cxUSVCbg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CDw8QBwDCeYIbxDPFnmf+ZL9TJseSBGX6hVfnEomLr9sNxp6gBayxRlTPBM0e5n43nOz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CazsGUysCOXqWGwhbCJzfqN2Lib2zyQqABMZwi+bepxOD1M9RdyxqC093VMHdPt/cQ6j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9VXuaGzzSalB4ZesuqYc9nvM9E9oi0t6R/zBWX6j8eL+pdx4gUTcfGJxGkNF+3mXsmCz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YOplwn2YGjSLv5hfn/UGy4PwYK6mGW7zLhHScZ5gO0wTBqXyyp13WWmjT/pOy+Y1dPbC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xKDP3ChW3pOItPxOE3DOksFgXBVNhiVkHuUNVmGTC+YjZoIAY08IOq+6jbYZQzSx2dSh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BbP1K11jD+yIy9pVx8ZtqF17EuWFB7wlisdJcdtnuplYx3JCOkr8IU3mPcRG/ECZw9wS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EKswgjFB6WgvzyPf1MYFcljViK7imi9kxkqybAeoGW2PKCstcsBY8hYoncrc8IMqgYfp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MwWAalWTSbIEFtQcs1/mP8AoRX9IiG3cbKymCi/sEeBuW8k9Mr5zjU+kDgqlbBqPKfD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TjD/ABTv4uXLmiXTG0VYRViKaRZ6dAojJTHMMJMoUmVi1KJ3jDuXCoqOtQUNnDW4Dfw7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Uf8Ajc5XcE1RSciJygwjPeLo4I5eNqZyZDh1EnDKJUUKvc7T+YO2z5gDEycZgNZSw5vq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RD651LHVWIOqz0D3mFJTdztD1KG8ReW47IZcWDBl/wAB+D4ECBBGZQg/Mf3D3A+RJP5w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JK+I/wAWl7kfekAlw5H5QN43DgnQshkMHPl5lBh+ZdseoVjIY+bwfAoyy7jVH5SneuyL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g1hdR/bQroQOBIyWE+ZfOHbMYctqHjiXC7g5deI//lHOTRjqPJqJ8HxGvsnhjZhXAwVC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0iosu8CU6DVSx/rg3DoGWsWHMSPbIzqV6hQdTTTqCcVCNwGBWJsNHsm0SZg+CBRrMGWC8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aOZv/YmdCYO09v8AU1w3e+ZYo7lw6jzKheptJkpiGF+40bxwyxGh/wCnU9Oq6/EoS6Ir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JLkluCFneOJ2Rp6g8mH6S7OriNUt4sThtgBUuuIv9ifk/qHeN9EsnPsTPn+Igs0S+hKf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MIUYY3xOUM1c/ELADbCx3jCn5ITfzpKPws0m9P8AUpX5uAVQ9wlFTKc0w9XI8MI9skZ0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B3E2y3NXFmB9TG3tTn62eId3a41F3m6YgVzoqWcP0Z2v8yht34ZWWJDkqueZTqnhKZc9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TJN8D6ldBh3DqLkhXEyNnRjVYENj3fBd1SzHZ+IGVB6uV4X7Z6BKdoyZv8w6pkyVFFye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+A/DaLmXlm8yoXlOREGjMyM2xUZtmmJpDI4lFbZVycwLXiUD7xMiaJfXncQK8XKB4RL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BdaALqLuExX2BMAJiTBcDuWoPmypaz2IFl9YhLZBpWJ/oDE1vRkuVC7I7AX1AbSxCe8w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qCVLdfowu5HUvriY9TfWsx3F/iHwQgQIIHyfFzOf1ocfEKg+b+H/wCaRlu5Eji9NGoj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mLU9iAnZ6mpQ9RLoPcWdkNI16J4E71MJqcaRswHraZG1f3LdDGcxD0+INTyE1jApgczl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EVYweRNKFdRK5YOq6M/6eKwJrA90JS3KZT64MFfnKXqu/CpkWZJYI8o7ET1m0Me0tlcr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uidyF3pbPI/iK/2IkYcd1xAvcNJ4nuUq/EDyVvxUGoSTdyvh+C8I9bxDdhuC+5eCZ8y7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gal6+VoBoH/nnRsiGOK0YWRhSfmwSuE7GJVynKwqgEE1OGPpPJlGZSK+BHucEHUStY4Y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t5FOyXxSCFBpSbUixhmOGUdLyjZZ6KnlvNxDke4csX2Ygf8AmlHISsauN8xUpnmPqDh3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qCNo5hkecB/yQ1IcFX4ZeoZ2v6QFOzXFi99ZrEyLMxYqAibBlW7hHA5m+J9z1Au0vdbi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0IcpUCjkxsDOTAW5MeohBRQ8TRv+WF40frSM9YleYBB6+BmYNqqXyvZH26jJ0YMBZx/u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LWdKi29PiWLD2cyrgfwZXenqXe8doDWL/cWynzLdWADcp05OeZXokU+J6wmqdFxMxVeJ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3ccpeLmEG4NQpYIY3hp7jllhn74KowF7mCxR5iHjFXhiDNYmYV3dxHRaowx0yhSlANl5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FlqcMyy6zCNafqLflLzEFqspueJW5Uza4YkcFuaRro/tOBpYYWnaNdGUz7HEKmV2Lm1u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4+FXOIAdv1SxSrmFmSGN8Go8e7MvkMRK+ISpUCB8A+SUgnMt6TlyfQ5cIMSyVn1/hH+I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RLENE1Nq074mT/ARYQ6iQKm/xIJ6JWjb4gC1b4zAevLpt2wmAUzwrriAUBXVR6ErzK7h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kU9kqyq/uAGnD0w3FcRIbjqcAAMrfFhLVpYvyr8EoKAHwbixFKRFyykMgVShog8zJaX4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fD3Azq0ti7g4pcM8cYrePcJa5nYQLQpxfBOz6xZxfiIyts/JZHE+9zlBd3U+I3G4gvQZ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XFjEIQ9R2QPkASW/oNzSbdZUOBfLyzPGGCVy59cweC9JmxmGySsKoA7BDcriJVpHIIVX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n4Mc/wBxK9zlMx+oi/cekpVdwumM7mMb7jFpS9Ial9LBKb5qbYuty0J8Jcqtdlzjj9y9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Olfuc3T/AARuAWVeI3WIAOZhRmIklQ5VR4o0RkLO/wDAm0D0Q96MEC/R4XB6q1iezTUt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wm7D3HdUDJwh2CvR5hj9GErbv4IGfiEV+9BggbwPlSrlIX1eYMSopmg9sDsXyJvh7f4R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ztMwWDyq/cQvJdD8SoovOn4jWA0Ha9dTMcJMrbAdkAmDVQwKPgwOTI0fzxRuPcbyPkgO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Xb+IDkimf1wLUM5we4BGhh/DMZfy4GXbDEu4Yhtmn4VEGwi5+FpiLHBUsHjEJLwVUArs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jiCl6qFpQbbuFT3VsE61/EsSP4lxZT9Qqwn1ObK5YO0bpUhZZSaiLG7KlHZeJps/pPJ+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zdBGoBQbZtQ6XU9pEWh5zFNE+4FpU6S4w2qW0qA29TkR+Zxh+Y72We4C3oc4QKEiLOaN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KvqBSyXNWYn/ALRA/wDIT/lBP+kQbUnU46zHiflnX+yFXWLnH9x3z9zw41w+wTEFtlZl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JquaDmVUEKANNTeR4gjDJBRJ0f4JdV/7zP8A3ma+X3LbmtIyrX7oXTeiAFfFGkyZP7z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Q18zigw0ggC9B3cp2RUwqVaV7gPiJxcs3KvzKgeSMzbMHUcksIsTLHxRKtEPMzNjPsl1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5e+aFkYYoSoqPBLjWKltW5uUdDFs0emH5HtBg3/SeYuiHt0/cGNxj8XFi7xHKulAujue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YwFIvxW+rn2uIHlHu4KQp4SXrR4EVHIiEpnMFhK7eEpNNzo/FPAyuyfUuXCk38MTkvHU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LzN6Ry4BYV04lnHJDIEQPdAFC469F2IWNNTkOB/cLA8xVBvFyrUbWx/Yx/WEx+LxMIR6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iK1UFxKaZiC7v8pY0K+mDrROIq5LFq8EzlkjhzmgZj7oeBmtanmtQ4JYGm1CCTlDK19R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EiMwcT94hKNNUcquUnKXTFNTTiF4l4+mlTtGpmoHKbBvCiM4R3LaWbhBTK+5eZ2btucD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9ruPhW2lfEFwwD65jdmCB7MK/gI2x7Wbt+04JupAU3wkBTo3+Se0spWyNVtrBQUFOFPtB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rQIA7l4/kwbxZ5hflXmHRXtNqrOyBqn0ylULIS/0TUOVNhaB4+ORx8b+GYfJ3GFmw84T7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Qh9ktitwMDiJoQtsplK0qHZGPReCUDig9RDYaubcYeIRWDVykFGPEfiKq8Si2CiNiisp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iWEAKrmFWoejLDg1jX6Jw37ZSflmXtCBL/ErP9loayvdhoi4C5mTP52DbH5mPa8SnkgO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CmVJbYMcSr7YN/ZENcwBBl0fqHfU6MQ5N00z+OYgA3rngj84tzdRfD8S7/RFvNPuPi/E9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+tj/AOmVOLZEF+Ye0LNvujo09R4oPpAmWUsPxBfu9umV6Fd3PBh0aGOpTqU6iOiVhPU9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qY8SoC8wkQJs/TKeh7iItUEq7r7hat9l0mOE+A/CX4nc1KHO4iuoDeGK2R2cUqcGPELG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uWafj43jK0gErdzLiMS9E23mPlEHzjqhwkN4sIYo5OmMXf8AB/E052N/xBHJ0YMU4PqN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lR51najZf3JTFArDK9oEJfuRts+pRu5xLOgn/RBfwq9R22VrcKdRfxKOj4jQrOHf1HpZ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6dSgK/oYShqX70EvvWKCVYf7Eu7cTY4zvlLhaiVY/hwigpakITAr0yyYXGIhRQssMxZk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S59pyI7JyTBrczS4adlDRDCgHqF2Dm6Y6cog2BA11jWAeqJTxByT6wR/nqIDV/UYucE3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zINJ5HwvKgZKNkF2c/RU/vJ6nAZ/ExqwIU7FLpAacQ285teoAENgjT5JxywBHe7/AGSl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mV0sCTeUZf8Ac3PNfaGglrzN1HeiaX58ZYn/AETbNS/WJ+o+ZeW4AIglAFgp7qE2wCtF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iRNf2pfHNTJ2TkwbsnWpmqFgXuOZfwjZpifKHK4sNy/mjnCzCMpNzZ4mYZjVx8TSA4Zj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bggkvqciJRuONVXEB2U1EH1rEsMpmPbSqqALspzliHJVVKDFZg9KqgDfDAVdVUBwohCt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BDzLp9xKd1ANCyAZWnmPeZi4WpQMOZZWGvuLqFqNa7Re7iXVXHY4PMo7VhXTHUb+CL1NY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TcCsHwWaBQ37ZoTDhl9lp4JXxAv4+sZ8o9eHmN4JjM4+MfnBnEpPSU1PJLnF/U1+vj6x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sPhOEgEDJFAFDNRPKozc0Izy91HGXASF4aeHmYTBmo1camuYKg9ZLRW65jdlmHUqAOmB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obgzJi8CH2yDwxEQ3Is6Zrm2Vqs9S9lurJwYcURg/EjncI7gxeopUUD4XBPyLUNMjSuI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dDtOMyXiv5QhYx0GYvS/RLwRTXCABORu9Ef4U3iOoSqPirjFfkWGLkPv1M5plhnZCo9k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3wmEbOkgb3e/NahUsOGUyo0ftK+kupm+2Wp5qLmhHDClgXqIomDqXSfiGqj+kdXGGnxt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lh0kTu79RuLPKqgmU/cR7vmXTeSL1Cm5FBMQBabNJK6qPTERQ1xLVYp+k2i1VwzzMcxK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VKUazQTKel9YNxOoc0zVv6uXpUt1xUrFcGidDpOInGOCoUsuuT1MWLf8CXnaJeM91DMV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TqJjFnRC/FkBS9wXmMVeBA1FfmUvW91iBSzSJmUxPJIGSh2eIVH7JnQm2RK3WHmagr+4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oka/xVy8jMp7RpqMFshr4Kh6ljNfGpxBqLiZQr3+Y3l22SmIOBjVQlaSuoDg44lVYNdS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ZalV8cYhLrV6no/EQrSV1MCsVjiAXVVKA4CjiBY4dRpVqKnSV2S0UtfUyCuvz8FZSNzB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9VcAkhlG8zf1lWNl81DJpKTgfExwqfLBdCH6ltQOSXSOUfuPTMeZSsOzMoKCK8YmG9Sh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tCWIg6KdTLIGppj9y/iMXGS5e/yIluCV8TzUy3uXlvHxoS5NTgSurmO54Uyi00Y9Z65B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xN0xEz/Xwi+RgHFSk5iBgY2LH8S6vEQAyqYNpIA3T4ZXkbvcw8NWcnEMXe5m6QOY8BON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u7h2SjiDuXaa9XH9j7I2GzlxDCOVOyN8zJ+AsKhqZgrMZGdSFgGJUyZy8yZqg8vBOLBA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I1QvMxgrxHwlAnoTCL9g2Om+o4iyaeoOyXqUrznmMixW6czTvKW3T3ojZpHZH/QlfD7G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gPnLkuX/AkYfgpKi2s6OPXDMmYf5IANjmJ15N/UWU07iZG/ROoilEs1/UPg4K8Ed9KY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pjPhH4KCenx3HVwluVZ1M9PI7lmrHkYu7dxEmv3xAad2qlAP8LLZZbqdYexhAIPaOuqz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AMCuZeIsQfCguVH8AFIHhlGvywPUgRigi62z6gJi0Wcw+MO66FSz3vEtbOgDlnkhbmWg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YeEETMwzkh0trmlsFdzxJksT1xDTh9w8L8HcyebqCcjyoZJpF9J84mAhoOI2/wC0TuXk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EiO0JfoQFVZLiwa+PgYvUHGLIwhQ/wADLEl1zDWGOtw5I42/aWl8uSYnqZNyVxDF8VzK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FXeKxCBdMJeqqUN7qE3JVQPAhATqoGw1zCRsqoAnxMHOIKF10eVmXNb8TWmH/ISnmSaQ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wMtnmATVBHY6fguXMRZgeFXVzWCXM64SDcQmdkU2XOYKeOJUFlyhhVuJcXQRLgZpaQrp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LxNOWeIopguA6wQeGrlqwrzN+bEopxZ9y318Y7nYpn2JnmqlDbaYnDhwcYfcveMICGOI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hl/TADN2UrGGbwJi0vuKLTPZLHkjSuZVefcx8PENax04idP5RV41HE7Qg+7p1eSCqyv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a/tmzfvCspT3BQ/crnMyY07YXKrriAE8IAnAcUqKXHBi4UNk0+F9biZuoXVG0R51iF2H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Jlkvyxy3nfEV2rctynhmNRY64T2/Eo9xP3pKZQj0gfFXmIt3bE8CbhFvoP3KVSVrL1fV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+DGkJWykYNgPTG9FyqMuv3APH3jtT8Je24UOzP8AEhD4G4MuXL+WPwSXgmK+49wswyqX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NIJdIyv2ZIFindUhqMQq4+DBTUt3G3wy5lL+FCMXc6olck2FjiB37UdimiYBdLBre1sg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PG4eWWdyOufUG7latinKW00RNttfAz8NfA+RHqAVH+P+4GG4bjUTUH8V8vinfw1qDfE2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Pji0rVfqZTw7DxAP85LlsZHi/wCqgX0SoAYH18RV2PxPAw6L6lerDkmGJ9kzWgvNE5jq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b7hiXx8HAlYJx/ExMiGkNq0wbNR5T+gmR9Qo+iWZHEJK3ZZ2i0evEV/SXC5xipQeKGI+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Y66iAFdQH7RgtfQxJKjj9xOt9Snj8GX8p7TnwwTey3GIW/y8b/OoAr9uHIvvK2B+lKcf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kXZA8IPMP9BRLj8IlPf1AGYvZlK9flQTXqTpE83SIuRYUcL7TBh62lepfaUVnLDEMF3a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EG/pEbo2ctV8wpvyimYdntMHyEetNeR9T6TxAWAQfCLpSpUB95Q4H+omXQp80PgyqN7A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clm/pCDf4RGNgfU01vCf6iNEF8SmWCDGU9CN9ZvJI6H9ygtB4imrFzyvycwvVaEY1Li0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vyqE1M5qo9NVioOC2c8DdXuM3l5SukdwX1MAkemFC9I5UFwY8ts0hOqahw0IS/PUvRKm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4YjA1+0tlv53FNte42aeDUwQASuHNQ2SlBvhFNq9aR/vYkEu6owtYGLOUJX1L2u2vixY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dzOi3hbP+uYp25vZ4gBhmU4f6RsyH9y8tN4wzH5fmE/ieZcshLgHcuX8lxiRjDUOZYLn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CVZk/wAy1/M3gxABcqHzcuXPUuiUTLuaR+2Vf0EOMErczgFMuxK7LuL6/ugGjrdzL7JZ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kuU7D2S5crnGGYsZiV/SPIKGp1qGU8wfCpmUHUzLj/ALdfxGoafZNfILm/wDBtEu4MMWn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KWbYe/8AyMB+pmMLXMjgcQ8LJ3MdMNgyQUXkmFVkpcH1LsH5xo0j9yrV/c0Lfqag6GZO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yeROlR6udCqixz+IrJhwyltKSOsCeB+IozPEaNEt5hmMNTEixGk01KDLwc6rUqL/AMQk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6xDV8VqWW7Opnd4ll+ElDd4hY8UED6YQ+qzKR04g0bMROAy9t46RrUHsI6Xt0kKtB6IqX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4oNcTipyVPcLOxOPgSrUQh7R3ce4y9xKUj3NgE7ixcWOVXOZZ09xazavMshVAf8AZOYb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sHkj1D7PMaA17mrFKg3gSPmNsLgSjVJMdGOp3DdfAOX5+KCDUeFmzNiVgFdf2S1VGmNt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iQl/wzPsyxydLuIyf2xVvAxKKpuJbBGUv8QBr7LnM/LEoNsD4XJOSPWkbbPtChdf5olm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yY0ciC1Fsu+YV7ilTHwwcEHQMQQU6FwhgVroIpJtMTP8pB+ko37AnLLEPLDxObF4fUtV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woYBG7silWWaKO3EAmyvgqN8ZAzD5EBwfsg1oOEqdRFwDLbZg8xajTjKWF3wEbaScmSI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xKNEeYqjZzwlOFL9TkB0EsrQflLcYLCAtks0pOQGIEVyX4l9jKT6S/MIS2HaWTE1LuJX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7AI0Knp0S3apm+bmigIdxAHiCVCku5cuXKrQfSH9qYhn0c/0KktMAPEMJfLdJm3A8Caz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DxMMNNkxH1BdrDbTBbt9Rat3PtEdc+tO5Q2PqU5+F94ypiwzqPn4sJvMhDS/wWJ3PL4N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uBmAWodItJVU1PucO5z6nWrLmK74xWADYXG11QlVsBzGnAjZlzKPVLWcsr1f3FCtIKW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SLj7hFlvM3B+Ooahr4cIsRt1FC9MLqGrTU0Jxn4cdZNVC5BV9Rbu5hCiZ8w5l6n9DLFq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s5emp2XrmV/A1HPLUuvo1Fog0X9JgcupQFMY7n7ZmAecRkHkJa75m10hS59CN7GGK9oS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AxXB14eIDhqVisN6Wdz6iQHEt0hFZ1XE9MbaXUo2E4YUOAg5Q1UFENamFFP3LFOfEpRR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WsgHi8QSIZ3OXNGvb1L7KnUfmIWKviHAgmhXqe85ciLUcmcsGq8SyofmWFNLg9CkvJf7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r8pyWRQ5S9StPc/7GFLOfTF8I5k3yTGVcpM8MvO3pmGory+syzpgRm15lDbfSZf75U0H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RgZd1LQOlTbhm5B/PmDxLS4o1lLVuWAsPRxHlwmibIOEbtNzS3LGitfaJ4Z2lMR6buIW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OExHBZ+pwrDfEDbinxy6liJe0eFLxXCQtQdvZDsq5R2Q/nP9JT6dyjWeyOWdVwsyllRL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4heAbL/MHee7/cx5fwSnv5cyzsE61/Eq4/DMNp5JEJ1b43BQQjEgVmVNPxOQZdC+mok/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nmn1POVfE/WdOIsVoy7jHmvufWCzAXqUrWSPLcwBiyERDw/bDL/bwOxfEF6v3mCYV6nR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84PyhGfo/wDMX440v8o1tS5kPc0Bo2KhGDS3ZKMDVpeGyVt/WFNXe4oyo2GlPDA5D8x8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AbzUzj8lKl/AY7hv6+FOEVt+CLMU0qZRkc3DZL4TluZWmWsWPuZqjCmTBlN1gI+EMru6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Clkg0NPxB8h6ZUByhxL5SDCY9zPKnxLU7hWRI35l27I3Lck01Lvv4zMkTGIC8T8CLtKC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NfDmCYRXDEZKGIhqHnTFwvUuWpx4l04dVLLRx4iJWzEzalfqFpeitTHVwRY4THUo5fiJ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8S9eK1cov14lThI5T2gOW6YngjjmI4+LOSI7yIAtgYAShaSYlvlB9x/cuKGOYhxsmtTb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NzUHz8gtU9kWGxI9AnNTwbuA/CWWwxXMHGgy8U5nG5SSoYsgL3LpU1ufpDpOUAiecQoN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jKgAZUU7+xMkT0YeY8XEuKvU9RA4Nwf9hLHAvJArhH3FPQQDkIDtQDpCI/AJyPwRDTic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eFl26Z7nlIZ1Cpq+0t3m4cMrut/KG6/BjZaL2TH173f/ABjG4htJHHxIuvDXc4ArqClr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Svu/hQiDTvUy8o4zqAwoAMI5A9Jxbk6SUljcCXDVtbHuAz3fk4hn3CTDwMfsO44/iOHT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YhavqZ1aUmrq5e2x2BUoPMAx9Rf37hyA6WUmHklpsvw6ihxI5r7OJeD6mGmD6iCyOxZIE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uMNjDBZXjIe5UvcC6jjKxoBWWZOSG4MAXTGSaYu/jxmHEB3DrCKyvMv3HY+AeFhcVCk/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CZ6Jeqoscpxe5/mnM8O6lNxm88Wl3MezMK/0TRh+E0xfllT/AEKCgRxqpXoXlzE/87UM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cgOnJNdfSDAvfai7B3xAX+9KcGum8QHf9TgehDLa/aGt+RFDaceZ/dNowg5m8Umvw1WZ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J38n8Dc0/i5cS+pdpnmMpzFxRC8yhn5/qd6QYkAlj3FSJyxDkmVQsgpyPMHOpFGqfUzW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yvZnbz1KNe2K7e5o2TpljBTDXp5jZVhplcCNZ1K/uHaoQO6lQ8w1slOUg5JANNQdNzbq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fT4DzOZeJWZ6PzKH13CoYVnqK3j7igVnHcHWqfcKfruewiDBn3O2nCWpZGHa6lnH7lDv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9RvN/wBCO4Lx5JS7Pub5i1HlTGWA9+yZmQRNZqKnIQ2kP2n2SozeSFblUC8TMvJKfXxA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XMUzj+o4qwgK4MLn0W5coadkr2JZrlFRdBcWl5BE9D8ytbPzPce5bweoOb/c7x9Qt/sg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52OeGAtmWYOb2IIpH2udxfc4lEchncXYVlfF6WNe56uGMvoj7PSK6T6slGlPBMv8VdXl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X0xuwDqmVN/kS/j9GB79qM0L+9QwBPA5/oLn/KUz0/3lm5C/DPBMtGAFeY+4v/Kchqc5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3smQC6Ex6Hyli3cD1YzYy8QC8S5kiJwbEqbGZxarJEmwpwATX8lMGkONgg1PMLolTZ5m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hl3vM3k/aLwEEc2JJXXPWZdQF3ig6iOwJl/cEoWg+yDsYOoRw0bmrfUf8o4CtZ7m0qtS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2seVaraDyRi1o/oOYzvVZdzfS/uPkvUM5+OIcnhqCaJsY97MV/fBRphvWPGZeo/iAYMm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A1Hh7jsMLteoRU1LEShGFYMUkuDZ3ompo7cT9Gq5sr/Ey6vXLho55wTVi+koEDa/cKOr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5oSDLPHEq6s6rMuWudxasC9QIV9bSa//AFKc/ghAymmL1d/qHAcdL+KzKtfhi3KEdOUo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hLgLz8ALcwUx38tMwe0hz/M3Dm8/wvM8EK9TSFuZT8x9z9IcrjU1KV6nlEcQX64m0ozz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Q8krkik15hwzpOGa3Mdy+ohy72IhGii7yv8AlJ/2Kf8Appf/ADc6fz5f/LzLX1KAf80O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v/XP+hzwAe8pz8nCbj5/wPxFyh/4GN9Aes7A+kP+VIg4/VLr/ilv/Gf+MT/wyHN+FPH8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luKd/piv+z/mJ7gpq4lHtdQ6Dx6TwWLoFIEXuBT1NiP1F4szLIwruE2t7EXweskyYjb0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96TwCDSoaa/UvLPpTDyt1iYc/iR8+ybhVi+KmwjGsanTpKrqenDsfbB2L6c9l5Y77gUc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SPJb3HaB6ZrVJ/lRNvZllp/zqPI3if7iEwyfjJm2+yJ6/BLhIsE7/qAW4DOA+oCg54Ij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H9EuChun7hBV4MGBfxM6/wBI07n7mO7PQSpv9yraJ2xz/nSWch8IXgrHmbFuHqP+VXAm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VOMYmTCuYAjb6ngxMdxK0xyvEKOpy4zDa2/ji2XiVehNX26gAq4FQcVHnEFCm+h3C1xk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6fH2wzIUATgZHkdwFYqGNkuaTKjuIxU5qAZjxn7ROz8SsTKZmvwco00X1AX+1/iVnsdb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nDl6i6yPq4U1D5uX2LnGGOrftP7EQV9BpGp5hpWIls+5aRr0CDgA4lcvHibi67hua/Ep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iouipk4gOLL8RiLqKvuWGdeMVX2sIvr8eZbDnC4JVwlprE2bCHFH0QnIHeEv/wAGEq/2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AL8SrlnwQKLa8QrvM4Jtihv1CLAF9yuT/hFTYeoRg+JqKVWKpMPDATg8upyPyRxgQTQf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dfiDvVsuVqcTJyq5fy07nNb2m5T0PTMh9po9zIPhiYqM/PmbTKYEyZ8T/B3GbkMfyU1O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KGbXhDUqIOQf5mKqUyjsydw4xDTQIw3XNQD3Uo0q3cCh9piPA/hEsHEVVOdKYehnD7YR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HJKZaHwXUG5XwwuZ+LIviKlMVlvELX4TpCzLViIEV3Ldy0SeWKL4+BcbmUczz8vkYIhN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TzLy1bUlgmZUMBuBWMuYeY7lRmzuBYpXcqGxUWD8MuZD3caF4YnAr9TCBaNTlLd/plia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QC+5RBLlty00yxyz3PyhfVzZFo8QrjcUz1SeyPAqWgfgguFcV8lutylSZ4npZiqf0y/+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1mei/GIBu07n7MByr1FMKuIDbfZDyPUf5LHel8Q23+afXLmCx7lDHoGZ5+9YV7vUscHk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Q0i3CsC8xC89hDNmHfmcGgGVy2XXBqvMNbhAuiMYC7h+42NHQ+OKczjiYmDL/s+Yxhp+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ePUsVXJAaXK7Y90nBHwB8zJn+zxCqpa2dowWrGBZMGIonKPSU5K9wuoL+pbojrmXBSxM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0JXU+IZVTznM4fRjBYmGPCXm3emWe7ig3nqBbI+55jwt+Ebb/VKh+M4gtxVq6mLw5iAb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UpdFWNW4DojLrkOJlalxZv1KWxvMydX9Qmd1xULrplWwXCUAslCb9KRgazw6m2RVylkQ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wdyzxBCh6l+cD4nOMzmqmrOF9R75b8SpRSxB3C6CUFZw3Bav2JgcsFaGKfJmArXieimO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GwpiWU6nGvYms5nmKj9s9zl7Tl7lfO6+JVOKYu8TB8TwmDCLUuf4vxtGcvkQ5nlKMVOc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J2ZuZ1E0Gv8AjKTp5iJiL1NHiXmLILMMNIPqYafcDKbYALWeY7i7q2bIMlS1WW7hv1Y8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ALt1iVQGCBbBbdZ6suioTv8AxRvHCSoGtszNXqp2fggATaueJDrR7P4iaujlg5frGen8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/wC9DgEtDbPOi8PuV0iyA0aYiFpP/UnQzHlM9j+IppgO41VzCvf4jSDxSwJ7EsLmRPC/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PUHTMkMbVBuyIAqLfiKBib4syKwS6xDoy7ClYwHJ8TEs8S85m1jUXyqnZLBvCdSym3Vy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odX2Te1WVMoPE6KTwGXtNPNzeuzuUMuOuoEzkRRCpurXMmLp3Eyik6jxj7+BrmWLXlHh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/wAE/wCyRJ7g6uv7jJNYmSGd7mTIPqD+wPgHVeZaKuET/wCDE/zDFcP0SpRv9zoH5hyD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WM4JS33NxR6Yi09UFbC+T4eypT9uMzS5+VIKrJppieYYeWFIlTtM3k76gu3pOr7mMGpT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/mMuiLuEl/rwgDqXBGErcsRXNTt3F2HbJhzGMvwXKhPUXF5fO8EvrrCZrhuZKp9wRuia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Tpm8H6RqoRgHrA9TpMVbkPA3xhHsYLs/wRwzaIeVDZoZfIFX2JYcQB1iLINTBWvExK5x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1nkhc6tltojRRa+pfHJ5lKq/zL2vExKl+oOd5O46EX9QiM6lTDmF+yHGEJdziYEfU6gw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vU41LxFG0/uZD0P6naB+5mptlBbNYLiq+0aaXkzDMUfOpW4Pon+ZMSwLAnIzJpfqUcuV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oiGyl5JRRH+gPhB3P8ASmif3fFTGDTrcdzeE1zB7mxCbR/iTaYkjn4JtN4blsN/Fj7m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y+ctfiVQ6BnzFdYNTBxm3ZOtZ4lZhTHUbQoN2zvwgWq1/eXIo2RVusx1FX2R4PMUbiIv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IDwwo72szEIwkwKINOCBSiW4ZYb1BJRvqc6fiVVCoIKycv7jnghKjMcw0+0GwKqENNwA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uc7SmjFwTgQf6RGPJXGCAgFpLa3+KAMHjH6ywpHN8iJ+tJrmi/xEGOXhhCYQeGDQtOe5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Ur+K+oqXk+JWKD7llU8ERy3UbXrlBxZ4bnAuY+dy6dfmDRhfx3mmdagVLVK8y2OqzP8A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h1M8uFuPsbhPzphswStceybKF6lu8HFywQ/DDQeKy3GYtGT7nkJ4YSHDP0wWdYE0TbKT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Dw8awbILyve5Q/4mW4a7I5hbVUstJQ21pdhcDwHoiNfmZo/6uZrRTdZ6pl0z8ERDhJV5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XDC3VxlHHIAxS+YO4UNmNRNrMv7lt1GrRAHXEsfqvmEwZMz8xwQWA8JGsGU4jM1h7QOX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/RKbiFDbGYLWQmoo6yxLMq2NMoP/ADfBBCjUK4G+q1qaDXwcRBur1qeYdLZA2j7GbB9W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qrSv8RoneGB6++n+5kKeDoVSplfymS19biGzP0y5Rm42gzIet4nR34mRsQSahtv6Kucy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fcQGvcW3SdG4oGOE+yfcOJjjb1PskWi91bDypvmXqjPEpg1fRMjlUaYGZMtRMRb5Z1vx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PIgAsD4MWi9wKYaK+LA3HpZo1LqJxF9gTkKfU4cxOz8EOGSv81S0/wBUt1+uacPSSxSn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aLWNRcWUKiZ+4kGbEX45gDE4fiFfHOn+B+eEcPwC4GoNTwnqZlTCKNq7lnQVNQoEBsRC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D2zwH3PFRbf2kP8Aj4gIciBATikHiTxpV1i8k+onRD1GKJP2IpiO/dn9X4xiMoIHfxHc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BFmXrir2ExM58Jk+39xZjgT/ADfD+9CX+E/K5j8mYYT4Z0ku9GKO4JljCs3Lw6Sxb2ii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7ikBFsTwxW0niG1R5J/zmdonojyg9soyg6fxJyIuO13FLf7o/wDOx4Ae4s2r9Sjf4Jmk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Z+mCsR94ByVSPRZQzW8Q8WqScrZx3Uup26ueA9iVH+0AEBvTgjyv2kOlNZGY532pwLoT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2qH6lul5ZBA9DWWWH+Um6Y8lI3ZDyj/bCrmVje4KqntRlGUWtwen3Kq3XesvgIJ7pQasP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4WAZDnwQCUL4QZIqWy9HCplq0hvGHwRDSS8RzVx/BLnN7wlJOBQ9/JHiZj5UoOmCCwPu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BNPHUThTw9TK3VJAOoccYB/cZogbEbNwqwIGM0MkUoAFrFid47hVWrWYQ9DOTTEZDMK3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HxBrxeJxJ+RBMfQgFj8WP+llPgT4r7DGrYM3SaX3AJ/5RAqqoh6o7qKSHOV9pZYsCxlU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VD0mPwYHHmXZarUbH9IT/Qy8ea8Tm9JySsOomRYf7mWG+xZoA+4DL3ELGSBNL+4ddeow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uEqmh4hvQVEcHlgUHNBfcyQpVVW7hyn6lWPMYVrwIltr/wA4MNXG98J+KNxiIQAf4wWk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w+wgeX6GJsV6lFKUzLl1P8ASJMlkILsIG/yTx79wsN51G0/cf2fB8KlYlZljUYEqeXxMf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GFpglPU2mpVxwh4gaHmLhuC5sS48QzBRc0SW8MbbPxAePzj/AJg1K8rTzCHRCzSJY3cM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IVcoYqeyYMJgaSVuP8hBnEH5kx+n4+4wonxDlgwPEtDVvaGiXsiQ/jg/RLi0ZsZr3P7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4F+0d+lP3vwGyKIb+DOpIfVjX+I1ysnZvFlCu9UUMjPswjAtFvOUyLyPcvxtgPFnSXKX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w9+GiDkn1KwAck6Q24Kh8Q9s5h959iw3DKe806Sjf5pp+Ng/OHg2Gdzlzgwmx18IAbvs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vUArrLDJ+yIB4hWJ9BBgThMK2m7uP9As0AILSF8NRcXm/EHnvMNBa+oWy3fMuGMkx2/o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B3C5gY8mYyFxXJ9QD/NjtUTzziJ5tAUuxIIUX93ibb94ciwVjF5GL2yUuB+ktMZdczph8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vP5Sw2wQ5EVO3rMMWxwwHDuoF4W/p/Azsg4aZtDvM1hSzzNikpBpQ9NwV2V3LYQ/YJqb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keL7fMaG7xid6Py8sS1gPMzCcD+zFtt3/Ah/EyQnmlY+GPVs7yhonsmTc9WSI+++ycJx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mtSnXJUMMP7uL7+pUFKdCxLr82QNmVau5281M27xCgtnBmq+phDhJRgDWKiZN+LnRQ7l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TIZvwxvbETQJ5Zyh9yr/AK6mDW3ucXBNxVziyU2PqeI2QBjuC1jHE8CiZn7mxn28wuQj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WX9wsFUNpgIkKwrDgjVzVRxXEdBW8ky5PqWqQ3m5jTT9R7g/cdD6EwyK/qICr5ZdzRk/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Q/AQOA/Z6lGS/uAcPYSiv6PEr83xUulU1A7+EwVA3Nk1K6nj+Mbm00jKlZ8QYZXxKLiD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/CzhM9nH7nnRqUAxQIdzZAbVcwwIplr6qFMRX0VsiHTGBXzgfBlUp+JwJB7U+o3UMdyh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n7SDB6lV8ccIKKeYvjfoM1KlzQ9RXF/Vm3wSjc/eTbFHac1VljLh7j/Cne5zTO/3HA4/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n5jg1R8bxKkZXdzPbmaaPzFM7LDIW75jXdpe4E6UwnU2rqA033ZUrAZm4G/eOSagF3DC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RFdRyR+oBqbdpHMP7jQbvEeKhoPtM3L+La1Kitu8TIjJyS2mUtg1FdVqs6iKu7oXkp1c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fd8SsF8Q2McwDwTiXTY1fUyLWsNs/kguH+JRBS0Ig3kr/Npl8avuFYEuuLj5l2Q2LHSv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eEr6Hiic2P2R8M9yuBz1pgj/AMJ/pIlp+6ijguuiA8EK2beonjDzLqRw6YVXBycGfg/w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9kJyK2coU2oOzkl3sRwmkyU8ErlOMy/UYaW4hy25ZrOXL8jKVaAl5F/g+IjJa/xCHzUr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4YliY6S6G4LEBN0fiCNXj7piAHlUp/ys0W6Ebc5f3AyAPcXBKCRbqVs3KmqGEW06qC8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YgsniZAv5ERwLHluG7/Q8wgtQtz30waoV5l1FRPE3gUTuN78zPqvLN/CW50cy0uz0R6x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H8kTJaJdOkcACAVZUiXVFe4r0VF0iq8QN9xNz3/UC7QgWzHdkzvL0EK7nk4azbfmUOT1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NnkO40fxsCidHMTIHNURv4OFUb5OYfuIcrMz0x9zq/BL7FsWnzCc/CiyzSZE07uJcxhM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/IsfHMKuUz8cLharcMShHBKs9xRzAGA/wTYN3N72JVKI+IRbdSnr7U46RnzSepcD3BTn+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zlmDhLRZ3OnHonE3BX32mVe5centP8MVs0oH+GpfU/XZr9fF49JlN/RmZfwh8SKdfGU/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an3JkIJrBAK+ALUZTC2Vm338E8Iu2vKCrkjbLmaY1KjB9sPTFmRDXK4HvAwDjduOH/cV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6KUfRFRNTZovzKonGDYTGAohVm2rguV6Mo7FJXzYDpmAq/Uya10xYjqiNNpUDg3AgnKQ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8JlAr8EzViAEBwzzNj8E7wNkcRldTauY5zzLbdRkXwQqrTuW90q9vQYAo/lAwVw7qsbN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KWAYQwFyfxHmE6JutvkgPtPX4mIozUM3F5r6jy/lUNwj8Jxj9xo2Yiun3E8n3MGEyKBeI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APBEL8tceYeNGlvBMCByWfGwD0/IJtmfxnEE3/XMYtRav8SBD+Vid+hK4OUblGjo2YLW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MN85Ii/AalCvMewY7Zc5Dpue8dizoLsdRllXqHG6hXJH9QJy91mXS1yrX1AkOKK7l/Kg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rnMbz+IVEn7IewHhLYdvJAdr+0InhBdjPua5v6lSl8JS2+YFRs2C2bfaOfMbqLqPYyVi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btErgzIC+qlv8zDJyRtq8/xLFRHwBGJchdGrQp74YcZUdyiI+fMDAftHYpg0p9JVGOYG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uhUl/wCqED2ErNPs7gHs8VAbHhxKucf6+Ayvg/E6VGnHMzIiaEYTLFbOTqMYzSaTyhuB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cwWg7jAl1rnMmA+JTNbloP7EBwn9CJbZqV9qbwijKicMViz3PamXRTiDgr4M5lJK5LOm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tr6nBgy/84uY+KlvPx+0n6pCPX3Bl3cfE4sHMy+ya/Xx+lM5l+iFIr9srO/gS3mM7sNe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OaY2z9CCU+e36v5I1TNrecWjshfmN1D9Shl3G5mzxLXWuoxfcF/+4hcVvH+0tnbFqGLR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90EpUCBL5pgNnMZMxLlzMyT3F9JPI+5YVdHR8EAbyOoLjPzOz9Rq1ZFTERrhSWdyqyxt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VVKHxzL8z2B+YdtJvbTMcrwmdQeJ1fmxeQ+meMl3InQJKWLfc5QqUWAPPmPH/glGq9G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JQjlU+mZBX9x0s88xBn6I9jUd1rzAtYeyeX5JhlJob9jER2fLnJWfmain9S/mRK5GY/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elsu23f8iH8K+SVLpyJaFDwqLUd9E/1AEpQT6hoGPNT8FzCzFfCVMJA9ipoDwQkF6fTC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xeJ1bGC1jgSxPFpkfdKXBxa0Tt4iROT1KjJHU4ZXkimeICWxngSZhBABWUF7W8xEOpY4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9wmqPxKmxofeJWl9pkFmDhjuWtZZpO9REyo8QM4F8SjpPW+o/pK4cS/gGYKG1wzOojoXC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MymSYv1EsM/kQB5ovcmaThD3VaYq2P1OHD6nfJRiiCVvyl4TTA8nhBgCFQgVticwOYHU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HkeJg+IS2OZhM/g/kYahr4IGmf1KmDcH8kswcGCGzcW4JVTzlg3WJpHuW7QFSQPZgXBx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Pr4jeAShpS+6BMxyi03aTtWX8x5pR0TKOL+4kG4BnCCp+8n9JOZ+1C7hr7kd/Duf548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/qzuVewmSvisz3MW8xc8z958As+4pqm8/g7Y4tHwm9PqGbPgFhBxAxCiENhcR/oSlhJb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QXj/APqVI29xOHsaCpYJayjnEW0Rzr7J7hceS9tmZitOQYgBU5pugOX5ghoPSsRp+4NB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OQB7JRK5xZmw5Oo0z7YHdCNrrwEaydwMSUB3O2oWLnymlj2KWOuxkuJmE+yP/AT/AM+Z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DxF0BYk1d8kQKlmsyyVzlGI80IKnTczCtWe/8J2Prj98VYRQo8MYPS8yngB1HIX1G6n8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MY6zS9whpnNxyI/qA3fttjcGfJcLkXFTklpZGcwG7ZtLfbKjKjrL8z/25QRO5RhTYrUs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/m27pGgt+ZZcva4av+9ORXgNMuAGGPwjpVx2wJWXuDYH81EVEn3Hz/Jmdz/ESc1O9y/R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dtTC8IZYLUV3qvUTlFTIV7fEQlXgi9itQGMGLMNAiZqoNrV8QFM2zq7wzc2lo7RGPuqF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XcFfA8S5t12yk7sf+whYrBzGOIesSdJgLaRh3YxWX1CTqP3OAAzKIaOOoaW+1wfk+7Jy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s3liqqgFnPYjeR/WJ7vMpv8ACZP7bhVaOTiJClJ4lxPpO1YnWyr9/FMRwDFVOAMRLS/q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DnxDBz8wgF1cyX46CGJXxUqnMHGJzm0zWtwIF9QWF3LSFKHlglxBwsp1N/4MC6pnkT7n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kvh+UQ3Jd3Os3CWUBR1LeCK2FeJ2FSlqwHAR7gXH6Y1+OZfEf5E/rhuGFoVU/DO/gtyV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71SuDtNPQ+PuBAsV8EMGvfBLyxRZ+qDB8w5of5sds75j6osxweDU4qsfgYS5mBwbY0YX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XLnxF4kFNeY/jnS9j/2NwM92vcDqvyWv4GruoHM3ABNeUacol0NRVY5oDz7jUKwToD6i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WV+5jZWZQZ3AnuDs5qVtsx9T0smxg9S0c7hWxhlhuKy5RzU/YMBQA3NEalxZEaRpYTUl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ZRvMxyyf7I02UOY/M5j4EoNLpiC3VxRsqYMr6nQfaCtyY7DqW6a6gnFvTqZoV9kttSn1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oNPMNE9JUc26nGoOXQ9sc6lltr7QE5GxLLgH1CFnJ3BJ95j/APlJp/MsMg1R5iJLDmtz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lPF9Li3aezLCdaRHKDJU4ldxFf1TYxG9PZB8PfUJWL+5gT7tpfv+oYLd5HUBAUC7amBH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osuvzE7gEIVJfLOlFSC8oUuBKbW7IsOJycy7/FNBz4uWZsq5v76U9Ko1IXUpymZOgh3g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k5yX1mHXB5MLQGPUBScy8tojZYuXWuBMo8VHQPCKiQrVQf6GHYfj4xRKRMtQveg8y3JT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QzQEORW9xDNaUGiMwpFeipSzsf3AlhmXVmF4FM/udm5tQcJQe50XDAcTOafE/Agwi7iz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JS3HY6YJbqC85gHwFit3KBrbCCtlWOFJRBgermUKvcucn5lOKuC1iYsN8kxho2quY6se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dxPEjuqvUa1fv8FV5g/In9PxWrTw+Md/AK1BR7wn0RxFV/Udzf1nx/Rhj4/ZNVFzMaL5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bnbPuFaGGmDU4U4SxWCihiXWSAG47YVb/smVabS4x1UW14hRcjGWLFEtmpC7DmJDr5gw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Xgl564ejqNwgUyu4ruKVVZRLh1BrDUOuSZJIJu/bLqHkyH8TC6uOSUGFjClVK/MN6hJv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zP3LxXUWNseIn/hlK031UEZKhEuUvaF6p+mVyA9TN5/EOFwK1+YgDmWGo08MgrGxYKlq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nVwLoUv1CcirQBqBalr8y2wPuVbr8sD9VljMdNsrCCMZnMaNSgyxTVPqF4UnuV4PqI9s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jnJqU9EwxeE83MXevMo0K86iNY29zrT4TnqUF0SlhviZcbept92PwfD/APR/+BNf5bzF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0c/DVBv4g8J+p9DuNYY2LTbPZTLT74hyZxB53KXqSWngw8VXkh2foqUoqMNshlPPGIOD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BzJNDg6jNScamgVkYMrC1nHiXKWZWQwHMbu8QLnJ4lzJbCCkqNsFCy0y9FQFX/SLwOe4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hj7hQ6xAPold1qAFjfU4QamcoNqmYTzXLmqlwJ3IupuHeyWcsUmx9pOlEEAg+p3P5lgm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g2AqZVkPcGM/SG4J3+JuFN4O4VGc1P8AveYTLEwx8TxAzcCl/ACXLxMKrUXLH4Cb3ii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fExUGbdw1TD4V1ZzHZeZdaNPEuib7GDWYj5LlhoeIzQDE7itqK5nhQGoXV4MRIHuZI8s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YQwplvFiZsiKYDPxWqZffwz+n4XLUQMerpHb81wPufqfGn0ymHt8Ln46t+H2SsHi4NsT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dQ9Iq+JfxKdQozwy1zJdSnUsInvM5JkuIlOdz8Tb+IQ0LESVcyxuWrMibRH9XD+JUWO4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wX3Jai3RLXTdmo3bF5l+5zLzBmteQlES4+qqmRPzg5LCqiPOPErECjMQu3xE5vca6Jli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4PIy57BSBrsaGKhHF8cTIDPZmO56gKSyRWrNZIqvEvhPIQ/9sIYfsnAB5mrIQ4ce4Yax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jTN79p2ftMyU5vUBtZOO412iCkpllenud0XARzxiVtD1LnBHjqWZwuOZm3jCmskFsf4h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x/7H/wDY2lacNPbGzhH9k9f6Z/rMpDWep6SqwxabCvibAPvH+IuhkSGTCUUA8HmAP5BJ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fpiNZA7laR8jcYqHzDay+ZgNpVsG9ylXEpO48r1mLAO2Ky8wDLpqWabnBWJQ5RmB+sQq6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MqvVIGzpUAql+5lUL5ZlH6BLKgy36j9UPLTqCZogIbtxMh5YA9lVLp39fA5c2cLBuuJs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J/nM+ftHd+CIc3R8zbCNRXbypgMVFh1rL5ntMOQ7GU6fmZEka9SmsDsluux/fzBWeYb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5l+IbYa7labqNtDA2/BmsWPwRfqAWBl8HwMeonUtlq1KmM1JtuXY7lAm9T6NM8YVEEq5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yvgd3FsvaUKwe5VwDuKcHhmhijqFYWQX7TyKSnZgLDUv2Z8Q/wASw9xF2AjHwivim3rO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8GrmPun60Y/FSwPKbwNx/hhDP0EuUPIGN8PBmCF3JK+vhVdRk66j4ov/AMpTwfB441wh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KtMrrgR/1zGCocJEEuYqGdiF5TcSsXY+ArETWJ7S2MtEHCY5U25Zf4xUKMrcKPTGlKjM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t9IQldGos5KJZyRssfiR4qeL9y6dB/UB7t9yzpEq0fzOWZ4M6E9GOg/acpLuVsVNovU0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Mt1vrcdW/ckph+TDqHU0g9S/+wYXbxMkg+pf9Gkx00PTBVVjxSSldLupm2Y7mgG8/ogO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qIODzURv8o6lergK2PEKqBa6nS/GfgnMV7p6hBhDqC65Kavk/GlxsA2P/wBrdZg6d2O5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B4PULP5KTovrLlCKVjaMoCbfEYOCQ6f1LZ38s6zhLCkGNniEtFdRZB/pBS26eoWspcBI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rTJDb9KPBZrcRb74JjuHlfxBZ0S05qZq4g1THIbJi84NYI95umJUFtd3EEt+Ycis4hoG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cUQ5yRhqsuUXFYhXc8DSLjCG8zl1APy8wI0/lK2wJ7Tz/kzuGK6fshryRDmO5f69fELa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yReqi4N3ZtD8zykAzPwhkVYw3Blgx5hsg6zNSHGGxbUDFcpMXPmZjN4zzjuAoI7EqLQP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lhf1OjuGfgIqiXg3EPaNP1L0ipb4JZPJuYI3dTBR9KBg3hqUxqfiThQ+owQt2/Ubq/VD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C+mVcSpqQFGu31SvVGWOyr4GP8XwVTFl3NvsmyKz5l51HcH60Yr9EBI4hIw9EM4/wviX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XMuYPwssepfE1BDlqo+/kqzPIz06KwGpXAGDIDVRwB1zfzLDe+qnljee0woXM/gEekA3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V/KRinXuOtF1eYfKh1Kgv74srIO5bclvacn4ihAKXtuLF+gpRQb7nPL7hTb2yX3C8TvH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HTkzBPqZyQxbbmeNBjVVgwZL9QJl2JL7drtqMgo4L1DIPzZ/4Mf9d8QTcAcwiWldQLrc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eF3mC/xJRoj1NU3iC+B4ZbBvbSUf0TNmAxs/HKYSM2QOgS/b6lP9hG/bKtfglWvwx/4+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I/4ITLj9Ez0+DOK36g7UnYQZCoUrpm0f/wBO4idvAQsjqFbh+UIeKPBubLehdSlwHHc8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lvk6ZjV76TC8kTnabM8nFNvYjdJof3DcQ2QXRhMtvIpTBs3KZmOsmyUNVC6nB/UZkK2l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XDE8/wBxAoGWEqsIAbh2rcPE4gRY1qBfilqzuUQ0LM2iUUcxkDUyDMzxPoOJ2albuEKQ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uoL0L1PGXqcxKsgL4e4mrfuU+c0/0j2/NHqPzDynSXci6i9ERwmxz5mTar8RLTh6mouI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rePMq2pJylCsppcGJGw3uUvuFn3KMs38Ayzef1FfqMapwfkwYPciHwGIqpZnuDaaY8Ql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eSHAO4m6cyku6CwtLZXlesQmDiyBIpsj0xc7Sr4qf4hKViC5Ryi8zyCWmWDzKbIzAvoS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+Hb18cy4+P8AeTd/FF6xHhc/BfGEySUhtP3ybpVr2lon/wDDQ/4jDh/En/nJ/wCIh/wC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/1ieJ+SeB+SeP8Aknj/AJJ4H6nhfqXlbDD+r6nmebo0Q5J6PxXimMDNbdzOJayVhcX9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DCISoJ2W9kBovyRZrMZqFDQhYGA5uIg2WoJtlcRLBYV9qgzqd95yI0NtJ0lixaXbkAuX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5dqFe0orcRVLsJzLDvqN7SsWLjTiIQLxMVDc0nHEFg3jUs7lVmKyh2PEAa1LBX0StHhQ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bYq7v9x/vkdJdTB+Ce+JTeq3HqKQyx1CotGzqX2oNVnm5d9H3GmT4R0lemVNshsP2Rxv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Ivucwmh//KosYZV+NVHvjhCvHmILhlOgmkVfcLGMku6e5vYr3KdfJVy92l6RZ1qYYwhu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0v8AuKwCVpJeSq5TeqJvyGJo5mQ5M8RLsS0jEOUqsSrD9QZAtMGXES4aiUDzO+TEVhL6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FVsYdj8JnXqKbEGuPzL6jtRsahDwzIcj1OK7IlRWCYssyu+2Bb4MUTakqljVibj1/UsZ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hxcRxVibFcPUSlcQj5g7iORmC1uYzNgvqWuB7gh2YCilPM07v5im4UdyyiHFy6sHVI3R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8M2M/wCzgRzi/wCT4I5xuXRfUbzcwziap+C9f1L63UXY4mK+JsZf9yjpf3jd0ck0s3yT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AViJTlLwTfEoWzHhfctwiNdLAdTmALQpiGqMpjK18I2ORGrd/EMt5rMG3/cMtFk2QOKN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6lDLUVGh8ZtGnQ4mwQL5DEVONqZdwBdSk+iUeJ4ES4lEeIj1EwGIePwr1KdEVcC0RI+p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+Yv+BUvEvZBLj1eeEliCLqD+CZW03P7ZNb+Lt/owyUMwjlWo1GaPcDzupZUvzDOzwjTv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uflBPYR2wzg7IVtmc1+UFr+mN9QnPA8oaojoyPMGXAO2sVtWDkgXG0e7EG6X9xeR+UpF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TyRcjL4ahKSm/mY5aiFxbzLrsBhh8hPCdr7QbBfM8I13RLuS75la1/MRaD1KrJ94lo37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ltJpYe7HEcO2ah1zFfyj/wDmt/gEK9xQjPjpmm6PbLd06qCar8I9WD0i219y3Dh4gq88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O3fUti1TxKyNkoGpLJLNr3/cVdvSPmtdbitmq0w22XPt4lnOJl55DlDgNjiDhmMvWWZx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Kz4M3I77ichwTKZRHBcXcDjCncwwYxycLIVU8sIkyblIqemMOvpMHLcwVynuYY8RVi9x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swTdaiyzcCqonafiHQjRnK5Jg2uC4h1FodyvcsWo8TxfbKO3pj2ZGUXIZfZ9RBpJjH1D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ghVbpg6GIsK4cw07ZknV/Avzo9JKxIiWHwfEi8CcxHmcVFgnlEbKT05RJqXd12gLCMPC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wSYM/hM1YMA5JXET6fmLNGeWAvmoA7m2k/cdjnqHYgLhGBNswQgtxEJSDD8HuY7yqXRS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Z6H3NlN/PXkuZYI5i/InMVrjOvEIVswzefYTDNohupVKjTiOtxRwqX8pkycplVN5btYW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OKpF7pH24iFdfASvhRGlIp54RDfRJVA8VDBxOuDv1C74lIcIdQlh7iqxmBuz5qXt8ynu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J5BcWQwOn+Iox2TRe20QCzZRcyM7Oplv+pefz3A3sg3bePUKW7ectMOIxFMzbgTN0lMx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q/uQDN3udBJ7/lFaQ/8ACSr4V4mDAgnJdtkpk78cyzUV7J1HLLrLMcQz0DqDh4VRttx6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gnKFeRhyqeYppEeQeYgLoO4jS+4l0B9RG1/UOIMydc4quC4+H/mMf/z1Km0Bs9uFsTQP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Lu30J7QCI8H1Km9s6ZtB6mXr5HUcq1eNRAX91Ho/mEtHPmAHgO46yrxK2SuyGqaItMyr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5h8vOcy7f7mCzcDE6ggzemHtTLDBUem/qZQGjuCdUePwDGgvazKbGDS9y6tj4Ci5jOTG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zuYVMY3b+IcoRo/HgvdwtaCxD1lJpflxzV44ZnsXqD6U9ueFMzFD2RlRWhBKoeZ3PMR6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9Iv4lDtfUu0KF/0G5xDcCsw2ziUZXcAyOYTSZjgDiNozA84qY2+JsYrI7gWDuNm87xA0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BqXFMOPHwcILbPUaJuYycyx5jMPGQU6bLiVlUKs1eyBlNvuGaoAGP6jgfSQOMRM0hx1f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5IlHKiCmIcJepc3SFoRQm0yn01dzIz+0ym5gWK8EtmAwQs3N0SmrKH/khMbl18lS1hsl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gGPM/wCRxshgyTaYN5il4/mcUfmI0Z6PzGpp+YLNIHVOiamvCV1GUyMVi5fwCnSFL+2D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Jn43dSjAvPSEvfP6omARxZiUygc/UzqZsTH7IGpr/wCSK1a/UE2VmpkCK4Kj3MJ096ge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fpT/AMeLa/BC9G71E3DIVOT3Mc58SrHv3OkfUAtlKlzkPJORwBpLuaTmlPcTVp5gaM3l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ENB2ksMKeEWZsxZhT9QiXpI4sZAjJ8RXG7kYVgZ4fkiu2nmByfmI4yICAX5RPgTyn+Ng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Z/JDAaYpKPzTHRX7len85kuAzGzw/DanjiV/QmRjdN55JasOFsubwTJpfqFwMtHTiOv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/wASB8EF0NuCOZY4cuvzHlg8L+UsiJ25yUX8EUIxtDFO6/c6FcH/ALWdn7yrj+YK1C4W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3WA7R3Uel5mv+JwjC5mR6T+psXFMu4exOgfc7pd1l8zA8O5VtpiWTVEptDhmQ0G6luw9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k5lY5fctbWPaYaD5I0msy0VxRw6lXjEy8BNcwN7RIcPyjlAW3WY6BZlIXwlBZgPBEXP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P9U4sPUOM5jgigP4ahJ7vxSqZnRIPC1FhwynRNektU3MEI4MVBYWamVYZdZgLrmNLZOC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54WH7hXR4Ioswr52INRZDiOMo/zEpfNwYPjd+ZMEzuZ0n4CGJu1UywxPhfGJ+yk9yHIw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gt9SspUeXB7B7nlpRuaWfzP9aikzOmXVTvJE018JUd6IyABqybMAz4QsviDLefhm5fLL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Cl8rlJ+2z+iMB05lf/BP+4ni/CP/AI4f+ef9BPNPlm/jbfg/LPm/Kf8AoTzflGi2C2I9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i8oLZ6TRI9wYFJ0w1q8l6YLJlUoLwFozpqaZ4lphHj24jHgG+iDXls5UZxD3LHGpu166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83MeX8yuCh3mGg2uo4A85JiBDqp3i4qN5h4EI0X+JRlZeIGwp0GMeqfUKgQna34mC0+p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s4Ri0UX5jxCpzNz0PU6VDQhBJi8TGGDLMY87Ev7XibLvCI7hdFbvc/5/B8lLvyO7mYuJ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jtIlHL0zORhirMKTXJ9TRMoPRfqY2Rt/0yx2nc8Go22n1KDRY9x2KmYer2QJezsY2CHD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MYo2TBXj/wCBCV8+bRFSZlrUcwPh1Bs4YhHHxuYGh8QH+KI5FtB1ZZ5TeiKe3ozSAdR1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4jO/w47WepZv8yJt2NYmg6hixuUC5vEM5G4MX7D8yy0JdxTKV7YhepTDmPSsxwkRf8Qx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0/iIlNd6YMaJ7isVLAXkliYIPDEy05Z9SBWGHSZiMYI0Z/qVz7fDX3D+jEahMMVnGUQZ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lEblgkQw219zkL3c8BjhVp3BdCemZ8xE7H7MHp9ESwurhhxlPeCEDTFC2CakVNrjQh7y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1+SyM7y2RIi1QPwfgmbBNEyWeU5RG/gFo55moWOIlPnNQwpTkX6gK/wgXkOJRyXE1DqZ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X7gDJT4mRk1Fy9xodXHdFCxkl3CWRDeGKmmyK7VTSNopWGfpMPiKrDP6k3YamFklhAMz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Pg3jP6ycPUMy3Ez3K+M8QtiSoFWcS/BLYSWsylZmY5I6+D+A1dlrWz8Sq5lcaXPTMSbX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itSl5EIpIfr4KKn6Cw8iAb7x2zArGYZQzs7LAz2t2xo8+2NOSuIN4YC9pa42ZTa78Tm8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FFYyypOWIvSB244n6hvMRYXX9RDOqfmOssTOocauGsTUqYK3k4wnNridBUS9J7PzLLMc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0F5Tmwm+OZ4rJwF5qVWXuI0FNRYBEHtzKrBMeCOmGUwLOwr3FtnwwDU+YufFn86lfD8M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On+R8HzxC3wQ9BGrae5blsmc9TUKnmFP7CW5X2qU3rU4aH2wgRDphXROagx+d58xOgRv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UBSi43WfpNsF9RUtRJwJyfzP+qlsHaLl2epZrn4Q2Yt3BV7hF6zHy3Cu0ppTXJFX/ABLC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LFeoKVUyla/EwyvEdFrMzeiGFIb2blRnMscoZYB7EO4KDO5kfUrVZQQo4OWDSBbdryQi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qcRbkF6YH/rPAR23hLePzS17xtt/MsL/AGjDZLFQq2Yl21EIMpnubXBUtc3/AIg5lReD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VrzNiOXGXJ51/U4EfmCZh5+TlDkmBYM1MWJzLq5yS+00xAi8S9DpD9iWWYSouxBqHWM8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CvuaDALAOYnDhxzGZRd9zB0iluVAWDmtSi9QGLFm8X4GFEVsuf1JuzSWmX3J+xCKl8d0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P4CHqFRqO42alxyqq4LOIX1FiwYJfvRd38CsQhibqWriAlWRThUzzNJl1MZa618JD5LU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Iz5ESyBTD+mEgscOJQmNjalziYIHqHbxQxLKGMMUHXD8EI3as2I+yYM1On9x3ZvREpmg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vcaQvKWhwgHrM4be4LZxFvUwOMs2OpdM0zKQXXcLeck/ULIYVS0SrWTYxK09yzof2l5l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g6Rw4ZQVlleJPY9x2lJ9EKeEAw2O7v1EwGmEd1uOq9zFc7jC5nN7RvHdv6T6JxUnol+1+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wltvT/8AHUfhjOxawtIQP4HyQ+TUrZRgwtcBE8/zCyLW/Ewr2kowq5eoyd3K83nueZaR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2U8H1Nrhyz8vEq1+sxKidxYLHExmhJFbGMg7i5ZjRkv1DYnEM/ohcIviJpiULBu7mLe4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UdbRXoMRaHyMU0+kYUN4zMAZYIiaZjniZVoA1NNE3zRPIRWkZd3Ki8zKiTgTQZdeDEtR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MBY+YhgDqHd3sjigZolrTAavyGDK4zSyWWEM0CWuFmEIlNjBRzL4IvLIh/0wXMAzFj3A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350gta6lGRDa1zxOTN/iolIspftlovJGsQ8SL9/BqLubwYm7cbKpYCaKeJU0A+pal7n9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YSjjag2j6g5DwyvtB5mQV9wC4r7+Ag4/iB7UC+p6SzSZctQKvMg4hFG4EAls9IH4NWuU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4/rzd8Uzb7mr3CZp8Ol9y0Lb4Zyf1ptBrDiZy7CDDkk/Q+BRXmBHE2z+l+LwRWjwmZ7f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7JcZIZQuymflrqQhTAww1FBD6xaw1VniKjkDxEByYBxUHgBFxyJ5mwadxBv0SpoQDmtz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2PkgLLzMoFTEfuVyZnDMXZV4liUoEwbv1KkKIyVWY7xJjxSbeSy9iyjlBvqFkAS2FxFG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FdP2Sm2UWGw8GB3VDTiy0Mz3Avj9pV8L1LtieowbsghsV1xMjvzM9Hx8c29whICXzLmk2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9xtv0wsY6CPQoxdYX83/APF+H4WbgOozTF/J8kPnmBAPS6FfE6I9hG859bim6eriXR5J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X8I0yq9QPM+pipKeodQ9TlXgwcN/iWrAfEYObhlnd/YmJh3V8mIMYLZhZecTl6jHykBt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nmCpe81DwZqdR7D27rcf6STJtBqC35WxEVhbXkmdqbI2sF9QUbCQhVeMTZuFzxv9TAUl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Qv1GpuVg7ibDnbhs2IRm3B5javCZhbQPuCGSPMDpWurgMYnlgF0/MWzi+UY7+7i/duIe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4ZQCQ3hFJmPHclN7mOpYc5l5eoAsZEcSoFdmp+AmRCJ2A+ay+4VWO4PGIKMxs0f2/Ilb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KsZi6dQ3c10zGjiKvDC+7/5iAxR5gW/SaFMo21iS5IKWgOgnMmPr6Yk4GJodtxkvebTz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R1L3SGtQXTmaTbUO0/swLnFNMM/rzacEub/c0+4M3zmf2MogizuO7xl6XwEFY8J+x8WB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4hiV1DL9TOZcz9hNkV8KEpZc1EvzEmSNCNZdS7LzYpmqG3wIFfLRWXBTZdvEC/yQmP3p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ftUIuIelnxGgHRi1DyWBrt+JRpB0wLl6ZXX+Pkoi2v4xDo+4pyPDGGX3MDtf3Gua9uEw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DkXCs19T/iCGlJ64bn9MtcNQxBla6l2osUM3PEZuXcQBo/tPKzrP7lvgimm+5hLflmkv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f9LOxMF/2Soqn9zpfnH/ANUGbJ7ivIfc7y9wcSi7X5o059sI5MaAS+YnZ+SBO/yw72jH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SkpbQbV8n8D+F5R8ak1HBppG16/0larELY26jZWztmyremaQnoQJnSV8TEre5jH/AEkc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A2JE6g5oqMmXOr9pkC4dy1J9R2eZTdQtmJiboCJwYghQ0M7DbDybmRNhWJdzCo26h439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6RBhA/Mri1L1K7RBaSs2Sw4JkmKz1NOpcFVRk0ytFPqSVczt8MpCtx5BPEUNxqBS5d67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Yk7oKwVwIIOInCTOuj8R7JLNL8J2PBcB5PBlHKBewgwjbAASrIJD4lFlTa+5peouArMx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sqXb8wQZJOEWOO/5ycw+DeKmcTMIXcq7Gpmq8JNvLBpdRKb0yoA1RUpzUWvKeIEMB0gr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DMzP4SsOYLSMaT7j5BMJRweyVGNxKWj6jKvyiHn1LLG3maoM5if2/g6tDfxncYEfj/3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fxpj9B8BuaPA+A3wQYPqavT8ekTt8X9dOkHBcd+4gN3KUw7MB6gCPpqJcolGpzH4AI4g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/il6iMAcRVeUtSslh29x8z4sNwdmiYSN8EpdCzLygbxKnhK/8RKs1ArrWeZsq5i7rPwo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lmyPwHQwgjxFDG0pTuFQGYHCWG2emKlWjwYs4k835zxn7iLX6pVx6JbwPuGgu8kObPM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S7PUA/0Sk1hKAVlM3grpIJhpN/7McgMOdzyX9T/rcy2HpHYZAKxLMQ/iIvKInNA/B/if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9Q/gfxr4Pll0aSRJzsOmIy0RaxmAjn9LHkg2pXlhmPy+CqifugafSJWAA8RL4ZniF+Fw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jiZN5jWv6gG6nK000zkdIwLSQyqtMF7iSvaGEeEBTMyUfmFY5zDE0YrqYPZHsKVuZaPc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EphvsxKkRqXIwI7VU53mHgJMWCUMZOph4l9m2cxzlJheme5KBetzFq+qlvrDaXWrnS/z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AHYSz00ZUL6lEzkgdpRysUs/aLuVbtcDafmPsBSm2YDf6jTWrlTX3A/DKK8dTLWIMzTf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nMxZhEckKAK8QDYmO8n5EPheNULTuCwfAhyGrguTiHlGvUu/7twWuJwqSjZcFZUZd2Uw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8fAeCpdks8SltV9xLWw5YRKbNRWRnpOdXyQ5Wp2SIaS2CA3NH38HJ8fqQfBz8H+7+A/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avje+T44TvmyafuDEWPjVL/Chtm7J/UiRx5oNzLPMMy7EC1zLUuFjXB3KglJkwAGYVV1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OXhgi9DzNBFmFcXC+8x6zxOv8k/9LA8QR0CVdnLMGiDgJxLqXfMEILcTQl1Em8XTLr/k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JhtQItaSjnJDyRsn5namoinRUBbo4gkSKs6gqEvmZJpd54mXFi4rFOnMyuAJVFi/M5Q9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vaIMY3/sxqgZQumuoS9yOSL6J6jdm35gCx+oALhhcKv6xb09Rav/ACgVgrMCfOCdFgg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lfL8MfgUu2oko4KgRU0P8z5YK/hLOL5i3c4dwVnbruKrA38bOCCMhPEKGGvuB4B+oKt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vEerBhbXiM6gU/1BbWe5w3mGUu/8xFbE3KQBiiGhzBv0FRramSiCVWRikOSVrwR1hG1T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Mph+xPHL1FYS5h+Uhdm3sivCYJ1dPxTRdy70nPn4fGYxAbJg5ubpw3ObuLF8Trr0nnS3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DdgC8xdugmLWkbnbO4sPUTNu8JV8vRGjFPuY+ll2mvULTaKnWmZ17hkuUvcCYQWCFDLu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zEAOGaIxVNvgvEBBIEKTzOgH1EJWgQ1CPJzCOQwyicIcvM/unBcvfqfknpVkYZM8EoVC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Z94qQ8yeBC8VQ6iRGO54x2ac1KwTIwV4nUMZuEtVnhhkm6HxETQmJ+lNfr4T5sIJNzRH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vuXL3MvfB8KT9hhuGpGaJ/QR6Euf0Z0oPiIBMnEw5ZTJJiwWxErzttH7uYtr6Bcb97IE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Ef3HeRXTA8Q1maRxlitYHw7+BilmhisUJY8+44cHqWYvUsrr7ljgm/VMBlcpbxuBW9wa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/MsGquohU65qJReCnsm8SgpsOpfFmGmNzgpOQBgHQDE9ws8o02wO38S2yF47x5lI1oaI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4Gc9RY3dE6jGr9k4UxWcyUSuYfUo/wCMsyfklstHPULei8E1vHuYTOyqWecQ+R/CoxjP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PwfwP4MC8YKok/MBMGV9QK2L1E8H0JZw+kcZ+1AZpzrv7JRyr9Ii6NuGOka8ILPvwhRc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9RVTUOgdMzUOjNhv3OZ2/qZVGah8ELxin3LljiDHlMS9Q9S6298QDZqe5L2aUZWLkGbh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9oWYP2TYFHjAq7D1BCDMdZmQvOqlC9Tsbg5VLMMERXuXC4AoQs9YPT/tOp/KU7VOhY+Zk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efJA0sj+pavip2VU5iibk1r+iXAvmHjJe5YuOp1JTTM+OIYVJkwmRLSr9S/duLMZxm1O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37g/Vo23cMunGfUpGnZD4GZqncueJHfTMFO5sDzB5SYyxR+5TP8ACUOJL1bildPqZnVo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NbTwBPAMyM0TI0TLcX6l7AQrqq6lum0z4ZQ1iHqHwudUG1ZmH2/Aw+P0YPgVj4+75PM1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iEuaUzH1D4Soz95hmyU4jwgXBVQv6+Iq+/yDg9swL9lgJV/1lPrhDBKS/GFefAbi5YA4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BAwd0fblBAb/AHFLLdgSy4udPx807pOQCUuz5j551GywfG5Vn1LSsp6iekSvyw0N9QDF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9QPH4Ip4/CNy0Q9R4yM4T9I03+GUWPwz7vqW6kPGA3LTubfTemUaoQx9idJ+o78nqeNm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f6CVfxUu2J4JRw+KllbI1GLLCZ5AZJc9nqO1fqEhhpT1Ln+mMcH6gGrvULsJ1UozZ8I7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HV8CgP4EqN5GC1+IsazLcZdTJXw/wPx+n/uDQPqFR2QX8jDMsTn4Phgi1nnd+SMXTGSV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MCgeWGmVix/yQ0V17gAhp7lTBiNfvFeR9Mw00eWdP4sDAqmhCPLHFlTzGrP0TOEMSEeL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rWeeoiipRQ7iO/MG6FDDW4rKCX3TB9Hjtm2j9R0fmhzuY4R9MCv7bl3/wA8pOP0lIUs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B5xAQK3PEle7EwVFsPkmZeIqx2Mx1C9ZhFn7TuPylu/3g3+yCdU7WPM/8aAeEggBVxAD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EgT/AOBOBf4ghl/EZNhnjNiUKwbqBnEtyTJXM9wsJ3MBhp+POYo9N3VXmJb/AFQ4jL2Y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RGNEY52QTAgrKDaBFn1O2QQDJWXbkX+KKH/CGObTSFG3MCuFHx51DKYmZXNX8zPR8FJZ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TcHKo34mr7+DYlTGYx9TZCqn60yPfwcoGfgvwKmHpn63wHRzKrZr9PhF3hH76azZNqm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aepuTif3zsH8Q1n5xgtTwQ4XLtXCAH21KTBRw6uGEYPlmnqIt9v9zgFEr9bHpKMxE8nc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4wrc9Tg/9ah203KqhWRTKizU07nZb6gJoHQToDfiPDDDKlfP8yjmTsMVU/wj/kcR3KFg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AHuBqxY9JPbKGmKAaMcxhYuNzxEvyF9RpbD9TCxLZG+mUYBBHk1icP8ABOUX1OlfUpKM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UUCgxKoOuSjf4ocH4Z0finiZ6I8n6zpr7J5I/wCtQbGD5Jpb6I6b6SC8AnXwXqSf+GlT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UX5IFyl+pnpr9RFzj6nLoUvCVcyJaZOfgIxj8fo/7iC1F2ref7/gXO6WRhHMcS74wlmF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fiC6e7j2H3C7b/nMyLLsvMq/3S61XcslWO4JixOwPThj3Trct14OWMtHi4flkY9X7g8U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uQdxFEqs3B+agjHfyywomVaQXtNjbKzgzMjFZiLz7bNFU9z2If8AvlrpDyRtD6Ioyhiw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mGRRlGogXhTPBNiX2I3qKOrlDHuYN4jU+LZ+QhTI7S+z8y3COomXg8TgNgojbuPmeyDa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8QxGr2TA4MqBuKCXD5lwFXyjyQwkomeYDKjL3KACVDahlhACOIpr8a+CMFlWcVQ7W9Sw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fKViCCpd3DTLcMW+H9JrKl/5yju0W2lOoHZNOU5HfiKOZW4V0gGxTMOI1glHQxL5iyYn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en6mmmB8kimUioKlpiZRytPiDO+m8zwseFUQ0RJpXjx6gDZnEI7lZmyonZm4ybXOImeY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3FG4ZAsJ+KgRirDhzK4tscAUNs3eEbakuWkHNmw5jBiTFVcY54VcwcBzmG/MpBUe5tp68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MHxG/OGBy9uk3u/QQBAjZbK/bZSMg+gPVcQsCLRqCAg5hmHAX/QIJMbWK08S2iW9w/cd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hYwPbDDNCZZtmEIwsEP7II5nojRoT6gy34aMxbFHzBdlQOZMlDU2C1xhh7lS2OoMmD/U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t/UP6Wyq4/qCYOyBwYCdr7izmB4PiaF0NeZyRwfsjzL8x0UI8oluPoiHP7S3KME2ETk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gh2tK5txdIg7lSFCeR+k4RP1LOL/pihx5DkiE45lxPBB8wGOY/Cb8iWZnsxAltA+SB8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jumCNS6gL0SWbDohjRg9yql6hKLfanQ+qIzDXMYRsTfaeC/lADlRwZXF7gng3EH56UK/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3UNGM8/EqmZoeDKitqIbInliYZPzBEzhG+NTCozz7ggEvkj00w4T81NNEGRp/UXVfaZm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mHIzqLAbqECadk0+4sJzLjY7lGHcFaKULPMSG+WI52Yqi2Z5meHlFppZlz4MC0T9sUV5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8EFsBOp7hboTBQv1NDTGbXPMFHIkiistU+psSkmHpmMzj1GmqzCp1gnLuLVEvfiG/i44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+EqABxENVLj0/RCVqcR2V1E6gRKyRkufZmDf3UKvXqIzdv7noiJdMQbiOdhGXsryl+iK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VqqmU2XLn68w0swDk8/MOIlh8JpMUHzDRaeZUJ8jB9kZCt1/EIv/ADJe5/UUjezbw/hk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aCz1TykjyyRF0RE7o8ZIFtTnVHg/BBkSvU3qgdkNR/6mG2n1OWypVDmFRj6if+cthYK1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3qAfKe3wFadn1XzNzWe3qVHYAnDmI0zt+f+I/C5B+cgbVKwczEBLgvctlcM/Ceodioh8P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4WUqph+w+DwwOj7Iwcncdp1CjlnhQcUTHb6ZzF9xB7lvzZ3KNstoo7Zt2wYFDAbdH7mG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asMdSr8Jg1li3pNylqP1EchGymiZux1E2N8kDa3Qyhx9SnukPYlU0xXtValEQtWnYD1E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B4+C02QVEOH+ppuTNYQHX6imKYz5ShhzMDAjAbPJ8QVaSmcwW5q/EGAeZXwSjglFDJ8D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dvcNGvOHyfB86SYlw8oSFWKeiLW7os6vBUBlErLczwDELRDOj+YH4AFv/ZUtZPyxL/0Z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cZNndso4MT0biXmNpB/qYV04nVo1+pVB5NwpWmX0S2BmDWtQw1Bv0hG5fX3MDZdyjR/U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tkoX9iLJ7ltHD9wqP6lzeY7CsMbpbUOkrucUijJb5gwQqIujaZjsHuP3aY2LZFRqR0Mq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l2Ibg8wVjXF52Wwb8Ja4/ES3mFqMF49kxJ50kZXxaZBBgTeBZgYHMptS5VNHUd0w7l1V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MXcI6Yz/AFLqyLNkB9kK6J4GvjtDxBRIUcKlQc7xF1DlDpsS9hwpF9J9EbuDD1MzKy+0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Ae4bSrMXk09w5Ma4+DLuHlMNpGjeDGIGoAMCDjJ2nASnEMJT4r4Phue0uXLolwEs+Sye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JuVE+HUfi8S+6/U86C4hOZRP3+AfiatC/wBnBfetPLwlwB9v/B4m1ixxUtYop2Hj6i2q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H0dw+a29t8RcvkkbbfcRh9MDUWs639QFTVh4h4Qb1MtFXLdBnRbngXLeYIajFoKIUFuG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+3xQcCesUyx4QSZrDFgSvC3NaqPat6iekw2/RN+KzLdB2w+N+Yau6Q11aF3nxMRXf+cx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BpK5VnqW+Usf1MtoVCoFXZDLQ/cvQIU7x4gg11HD6SB4wjf4I9W/cw3+COQX9J5It0Oo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mIqHtE5AfAylWXwIQamofBsXxeZR2jkmh+pVKdfATXwEtIrCKUsIvJwzPTnlb7me9TkW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I7RBjRBYwYga3FmNi1XfcK5L+8qZvgnb+NQBr6WWZft38I4F/cSuKfcyiA6Y6M6Gow3Y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7K2Zgr9zLEGWPzL7S0xSDiUCJovSoMXeO4Qofx3HCflFkBOwuJuV1WIgWMR/tZC2Ue4t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t6jThjKTNsfe+5i5WTmOItjgMI8BFEOfiGEs2JAafQxCz12TYVNORkl0/lIB4YA4vE3r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1KDLbuzxDg0ygsDiIXTQdy2+IYSo59ptPMCsTp3M65izoJgPxWPuY00P3MuFg9R8z0Ez7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qJUVQb5jhzPCcvGYChjJUpT/AKVD0Qvu886TsSPkfBNlhmLZSC8HxMka1EcsBZkmA6ZV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QvedFPDDGQkTizXqAYvzmJAeIXFuUYeEu8eOJbntLupl1HonhnjnjZ4J4peD6jXiHh8M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YEqZWKfDWPwHkhjdRzO4C9VWQYn/AKrET/dZ+iVMvRNqEUzZGh08QZiyW1D3Br0blDO4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uOQumVGao2cFwwSPmckKV/0Wy+qra17/AOoQChQdQXglu6/mIfpIQ22XK57hzTwGdEGe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COE8JmYBXmXYIH5CHSlkpaVG0jgl6+NioMQ4/mVaP5+IjWRKkKbSYgf5gOij3HwPuWMj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IQG4FqqrzHOv3P8AISf+jLeD9xGlTm6nSxe4BVo3mGj90LONcxZ+BDv9JY6JLuc5UDQN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AqFmD8p2M9MU+ZOyFvCe1GpS8BwTH42gDFiWzoij4VRlwtFAlIJqEE0P+Cly5lZmY7Y4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qz8Cf4lOuPHZgr9vgL8XMJW5iGJ1VhK9fglk0ty4b96TUfE+osyVBeLuoVZj/gsK5pWr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EueX9yoH8JRiuIWcKdEretRrniUU1mZzGkAkj3OLM9RXhOK6Q7hIs3k8EQyz1F6KlZi/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Jv8ARg3syTDNRtVQu/EoOKzAA4qWFdRX40cF7qOALbhEtqqU8/xDtxdyg7n4lr5fRHkf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1PgjTxwg9v2SqJgEChLJbBDZavw440eucKmkf7jy4cR8sRtHcsjiZw0DUPEZn9k6yIz5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fG3woYkWbYg3OEUa5qUWDc4PUZ5fyi+v3jvB9wYwuZQNoRc0XkH8ziRPuJf8o00r7ifR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L5sjnTJ3ipMVXkOsvqFDKcpmb78w1jBZbj1xLziLGkHkjUvklxvMWTwQ8ImdEvF7lER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cMUOJmFrlCVW6g9oudMXgRyj0lKhxWpXW5SWp36QEp51duPilVl5hFxKoCYXM7mf1HkO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8QDV3I4l19ry+GXftJLCcRC06H+4S2mXaGoEO4fyDLvBFDsxypTn34JYnw75bmXKspPmR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/Ut0I6gfiW6Eqcpcz9EF21CM5cV1B9KhwP417vEuS+5fzPuPAvzDZeLqwmfa/cs5S1bZ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QNuZ1fdEDNXhlptOr4CjP7ovI509TrTEv9ktxX3EdyeGByMCc+I7ddJmbC6PIv3PPHqZ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r8MiGwjYKj3cyaPudqSAYz7bjVaD3LmwjSF225jez8oN5EliVhG21Sq+jXwiFwR8dSKM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0vNl1cTNIYti2ty/kh8MIm4N0SqFdFi9MaxpvMQZDMKcCB1+UVW17l3D5tlqzmDkb8pZx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zTYznJrsisbe2o+M8M8WzOpoxXxflg5elLm2zuK15ZmbLqI6ljmMLbQ1nmaV7lKt1FsV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OieQJ5PgwKaPTLmewloORhbCV2MGxp3cC3h7nQrBNMQA6EeUEMOZyGmDybhXzMQuUxC4n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yJ5kqNyYbb9zX/MlHJ9TU8Rgr3+GFbSkLinRgxoRT5+jK24FVke4rCufEscD7Jer+hBX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0KuJVzJA1Y9xj5ivc8on4GDoipqRlrXUTHDySlkwzlLQkzL/AA+VUMPx+0dH7hLIQfaN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R9QXhXANyNuFIXFwxe8/3OkzIqHrzeMPcAMtsMOUvuJacoaH7lOGUOyouws8RzLtFcyJ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g3GphiZnewbbiHKeROlHpiHE7o8UslqumJdxh753xkyvMty/1LfBftiUfkKIEKRfmGWb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QemawHnMeAiq4RqH6RB3LtcrqVZtar/1R3X9sis9tTA9anXKIRdGWbf9pNPdQYX7FLEO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5HMVLgjs4rx0npYEWLfANQ9q3MNKVmGd41vLKRh+p0Br4SzG0QN5/cym8dSipA2GozWd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yaT3P1CC2hZwkzs2xZwMB+OI5PExMJ0Es9wZVSs2MzYfMZ2hZ4Uep5LAclPUo2LlXRHq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j3lUZnIYnYt+4U7/ADA8fuLl3EWAA8yzhHPEt9oO8/ULcK9zANB3BlX7hwB7lrbkm+Ip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L+LlpfuCswTPs4IG8+WK1txfr+J8gs5IwEVK4adw0qHmKy2IGaj2J7BEHSVnEo4fqZeG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8rM6A+5iOJq34RQyvYRDkcZnHUPtNGaIvkYVzyaaiWwlRMbccpFnTk+oqRMMKmyVGxqN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OSlFxWhZASyYepY5KgNX+Y0UJluZJSZ1Ym+C/GIhqo7zAYiEsLyRJtzDSmZeKuDTmHBU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MaF4cQwM5mnC/mPM/meaRgfKbMr8TNrEPOjFWNwmZhxqGzTKFVE8SdohaYzLdCYZIfcz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XxNsuoqb3FfaDJ4jlmE2+FZVGVdZ/fOVTLd1HDUHAyMaqf4mabjY8wd2mNnxHXEzWYKM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lIFhLjhiWXGm5oNQtbMv9xTkOGZsPxXMDHaiUwPKPvPBxU7y78onslxpcVWCYMwxB3W5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6J4ZmU5Fla47/wDROff1KSgdVFv/AFitjP1DQwk/9xAf8US4U6SXAbmEoDqZZwI3Kzk+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g0uecLyUowRD3h3x74zR6gIPZITYS2VEOYtDkIhm0x5fiUyvEdGigJr3Hv8ADxL8M/6H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jQy4g4qJ1LzOXCL5S5dHQ87+5WMDwvJBwqZvAjBSv1eWMX9sNvsUQVplK8oqOqwIGP8A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7QFBVaZ9kt0e0ppMkx0fUygSMKP3K+34PhYWcWynmh5nht7nqWcp4fSWVoSsiAAznqNP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bhYt6eo8tpSeEVx+hG3GY2mHJ4Yxjkf6ohHoir6Rale53znXBTF1EO7/AHFTj9TRUe4V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OXiWYcwKb/UUN8S7K7l1oFg+x6CJG0T9Pirlvi5cGeETEF5dj8UZmtQiCUPIPmSK+FfC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Hcyl3nEU34lr4JXPkZYzDBaQZy14lDgvzAyBc8qwkLKzuf4BMrGzA6i/MyNiIGAvxLBt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TMfDAcjdkyS01meQOWJOWZd5dzMXX7EBSppdzdhj1L0YlA7jx+cKNmn7ilp+5np9TBIO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/wDZbp/MFcfc4hZ6JVZeemBqmWrGZa/ErJC63Ll/h3FnNX45pHEjsjKXWz+444IvzG27+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hk2eIzBTOEA9S2W7x3Ltqlw79kMmQhgq+iWwQxKV/CaR0mJT7jbca4fc57ixuM3Zy+N7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WPs+IlmsTSmILWyh/B1Mx+HZKmnUYqq4s0ahPklQ5gHhAdGLWlmFVJkpktCwY0MiQ9SA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mXNYMZwKfuJamUyMM4Ul1UFXMc+qYRbF8RJyeJkS4dECvcTQXplPRa6haqzyShELeyJu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iSUrcQsZAY5YLKZaWb4l2xDiyyXU6SxxnEBqDLHEHqWRrLmFIORcwhiYmpzGNUO8EG2u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Vj5xli7OoZI92wXQil22OZc36iXqGPQLTwS0LX7vfqbH7Zwo8G2UU9RZU+A+8TFowXl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tW+YqaqYosQ3lmUzMEUMtBzLlULvuLOo9TnMHmf1QpKysG5h5D3PDuW0k9Shye55Z4UV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q54miqeY1nK3pKt0eJg4Z3fqb8MzZvoiRf4syVUepaZ2TGmFL8WEU0EaMkGnB6Z5F5f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rx6TokuaJfgj557JqZ+SZ5mvuWTAgtdztFQ/RDDu+hK4yunx8FiUeEsNke2cbMv6gh5l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XCX/ALEXEML6+L+Fytw6mY2idSPZMha1ZPNgMdDe2f7ogP6DPo+p62BuPzm+VK4IwVFV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PmdP3GoBsesLMAfUWAKgCtRLxXqGWwlliPM/BwlM0xB2KPEw4ESagr4g5YZWOY3xxAKv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1X95lxyEE6mnIfaKJw9oMfVidAJ0H0zl0j5m/iX01Fpl/BKaVKqrqGrjNtstxiC/WI1+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rGXoXhj+EVzFyvqWMhAtIsQHMXMArUqX8nA9qHklnl9zPkvxKcpOkQ16PxM7xFksLMx6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uP4GG5tAPatngyiUMBY+kW7Iigyf18m5WYM8/HLFcIqmOqlxfaay+5c4hP6TKNFFGCDd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Guo85DGrKYVv7g2p8OWBGNc95lZlHmCsq2v3R1KSxim/wgBmirlWW6mmYKEK8iUna4Am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DmMXpLiSgXHiesTctuXUWMGVdzqORlNXqoLZmYwqPvL8QcB3EHmUfisqvhrBY/f9Q8OF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Rhc2vC9EKVX5W10wQKvhdQnQtps8J8Zewao59Sk0oZ8EvK7cvMD5U/ILcL0KOoLS9RW3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0D6m7b9SpDK+J3wqV33HmPeoPn9pgv7wZHx5mJJxhiTl+fgHv/UOwnen2zyX7nCf3AeH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dwE3iZ5VUD9kIZrXWuUbpEz/ANc4V/qIvP6i3+qINecJbqXdJ44LaszzK+AFtccXGzS9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+FjBKRd3AW3N2PT+aL4PUMeaBTp7fcJaD4DX/thlbW28cy0v1Kcwjpl9YivLAXRDtKEp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I+Cm4bfywbqDcQ5ISUYkllBgiA4058RzECJj9o4zD5ZYWsUjOLuHYPuU9ni2G4bBl5+M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YZZTjQynKni5nGF2jOY37gVofcBn6jNxMCtk/IJQau5eHDPwVtORuNF5mTO5c0Xh7lu7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xFc3qI4fqXNxZO4+GdI7Ldm3cF8IG6TS2S9Mq9pdxYmLKlfJLvxg2+vqCSxTcPD+JVof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3BDpIHsE47hs/wAiHB/bCidoy3Qxuq0GgcR5OqM0aCljGOIOLKZpHUV47j9IcvUcES/g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+CiH+0UgMhfxcwUCv4DEwQMtThI5eJh4Ssx054hYAKxON+CYxJ8kNcfjh8QSs0W9V6mu+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dqxI+9LcfpCZXRM0Jky36iCrHepSv9csBYOtzYcGu5Vu4ZJwAvMEwQakuFtlI2ktrBN3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umSNS7jtBbuZMy+C4hGEpKbiBsuDFblDAOYhWpjliKxDKXK84iyjeLnVsN+0AO/RlfDc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YlSjMadEV0y5uXTBoPIO/MGgf9vxAvMKV5IebA8Z/wByyl18ezzLwTzOkYzO0rrPmDmp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x0EqvJ2P6hRdifWjwQhtMZwywFnfTLiWT3Bik+yCRx/cLNEA7JDsoltp4jYYSzzLphYj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OwbY2iGpdOpRpYJswmDEVHXcFFckMRGrMfTr9ShZ5ryy0WLcFV2qCc1TEEzHq1NAG+5w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CUcUl6FhOn3OcCWMTG6KDzs7JSlflOaECtfSY6PpCDLh7IcFahdiArWnuUjf2gTrXmVW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YxfqIh0llfFR8yovpPAlPiW7ZtMxepdRXwqJ5SdYR5NZfgbcfBNIU0zjLleYGgpmdAQF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fEy8fuYyN8koHTO6mYtpcRdYL9MMP0oFpAtsuyJdlj9kFsWhMixfUDgLxVmCZBIIRCYo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jjy4T+iNxUbxglzEBEH/AHLNwRofcsIWDn7lDXpL/wDeeZPcPM+ob2umOLh2EpQg3BgC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l3L/ALEBUoywVqZmJcKNk4B9zZ4IFGYLxUuj2hah+dMvErNpJQ1T2R/tBDTOtMw8WXHB9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C9H0ljulLY5gul8S+MKVz1MRrVxNIzGYCXyRMnMy9MZF0XPwuO5X4pslQ8QEFHKiLivU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HwH4OYKpMjKuyavp/qPYnmciH/lNepVos8zgT4hiMWN4lF7gXaipkuUrL1PbAJal4O4W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c3xEuPCkK3Cuke80UxxrylxQ+kLcfuUHaO/iVanJuANVHkCURIXJNYzKjcbvMDNRsYmI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mocIhxFJLFQPwdoXXqDN9xvglVUTEwT4AzKEVHuBO58KxmIuCH/6CLbK8eMUC/oeHxGF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66O4wBVjjbyzI97xPS9Eskz2wKB7TLRGZlqUFDChRiFSua16m95i05/EcooMM/sjBc5Q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ShWIUrELqBLdm5RGuULamUl1glz0slITdagpbmObbgTeotWuia4u9DF0KQs4VRQFbTtl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5qIW3T4l4pdbzPRdMwmkwidB/EMub8zIrX3Mn+uA7My1D7BLXWEnkDph3lm3bxGVK5iO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r8RPkPBLu4tYEq2FfqUnIlnbufrP6lQHMocfBZljKuV8WJ0qfqWNxxKjcrx/gCDK6E8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V4neqeo97g+R+I7xFdMkQdvuGVqpc1ygGb0inIIYq+2DBAmdJ3MCwLiU4QQwPuJKy95m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5npoP1BpCCm3aPHZAoaZc8J6CFmSXD8Il+PMUaVO2INJSv7gabeGXaKooMKJZ2YOyo4V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EqHnxAiYK9TJmPQiukMGmXU5KzPKWKDia65gStatMwvrk2r+5o7Lc0s9EFrMrVV9eo06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olLuvMsOxPcunOTwzlSoU/8AVxwQ7VWDDyhxc8s58GCmO82LmVi+YIeH8DNw5upOQ1E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LFLh0+Dc3mExcvCEu9zZU1biu8Ux45dIAzV+43EmG1ntS/VxW6i+Il4Z0aJMNtx8c+IH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OgrTOWYVA2YdqJ1RZiQYrvXKkN47pXLUFEblhKTLL9wFw+cBaZTuJRnMx18XYwFfhPE5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pXmVcTtmIhsqALmDioz0Jc1LblnmaU8Sq4lLWUckc8YlZlB1BDcfC8Q3cw6m2Y3BRzJP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M48MIFbwMkbtn0HmUqwG1yln0cGZlt3C86OkMMHlKLnlEBuBSH4kYPVPMZyMWTxBGHEH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KFDmPJmc/wDSGJBhqKatqUo6RPhAMUfidAY3eSDebW5uZqIvCGhgJQrW3pL70S248o+6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/IR5MfEcy5yJyvcsHbK1TuCNJe9liTB+IFhubbUJQD1Dwj1KcmE5jI54it/hPaIOniXW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8ToP3M83LZST4FY4DfqX5Tku+d8Q0O/8Pk+GL/Bl1apNXVS8l5l/ZthKlQ/jc0YRf5nk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iZI2VDeDF9ZUfdKeDjcTz6HUAXZ2BcV0lHqFwD3FTELfOvxOUL9sxwIrLD1EXO3cXy0f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00VxMnRmJTmaXzKdVmaOAbsd1HU0a1E06VFbH6Zmz+2dlKNCQZ5/LlKYUNkyi7nkDVxD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wVNANwYCO3C9xOK+48HfMpim2CmIQZblBTeRDtTyg11UHMqoIdQdFvuZsYviGsJO6KfB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fQlJruW11SCMwnRJzxXu55cShm5ymlE7yswMfBySEoCGJVwiOY96eZWDOGLVyutYnom3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y3mGS48TLyQXIh1R9R1I1UAciSy2h+ZWFzBDHcqwK4YXb7QDx7gOEe4tDDM9YwGjLDaT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FNU6lZj5XLKttYhW4WgFE0s/VEW2DCQOI1MZAKmG2biqwiv4Xi7lUzDDK/UulH6gmFy7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C3mbGHUGsOYS3BFO5Q2NwGGHmYpVbzLmMtwLWEGfWKXUqS7jjhiCJRENEQlCXoAf3dMb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n+mUDL1f0RsPTtjpLPfEpCWSmoWqfi0zM2EiOn2Z5b7mf+5HYvrIKlJXcZijVfxBjX54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lWWTPPHXJBOEcb90L9IiU/kjhIZygnE8Wc4j3F9X+5jsZNwdCDXc1P3QB+ix9EefXULD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BYbY4qch+OVOLniL7X4j1/hH/jZoQHZCmUZnuxDzKxHlJ/xD4d8+SR7l8xbmWmcy3SJ2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6jzEUFGHudlK+Hshflfp8I/ZlP8AqiNlsyKo/wAfk+H4fh+FY6MbMV8SlOQY2L2/Aj5n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nc8OeL+Ig2ZQLcX7sl2lgu4wLXHuRCL3DiQ7g+hvmAOEJwQ9Ll3N7n+N3B+Qhxr7tgqo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36h/rheSVKOYJK8H2iPGISJTsCpSr3HNAm3/AKIcidQJVeS8zhv6Y4ccEUt9XM/k+ZgA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sbIbh94hoZ4uPEWIJAq8kEca6tnlUyzio7Hick7MTzUReS1TiM2CFNgjwM5X3loIPqA4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8F6eJ5F0zlpfqcO3uWOL/Opfr+zB8dbMQaOSK61FhMyg8Rs4g/HeNmpg/DzBnDTAstlR7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fcJNlKSf3D4GDbEFgw1DEtvPwqmJdG2YsFfqWv8AGU7GWf8AxMOGZMwpbaSzURex1K9P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VHbzzM6bKzMoLaLIdkWYNzRYNC3jwJFptM12zMyV4m0K5gWWI8xeZmwll9JXPcbGKhY3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b1xPKBmdl3MomEjN4hZNhZXtHKaTmpTDxqWB5hlEbcaiaRYd5mBvifpK8wCZOsINl3FK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K6mh6k0P7JTPOJm41UYo0+qZf8R02nJhcueSDSU7QRNbUoFghUu7gBeftlzV6jiNPMeY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IK9AXCMUrxDOvMp2nPY9QCrp5JRB8oYNx0Qwmg2ENwYUDQkPQJ3NAFohRBUL2zawqfKS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WiAYUtzLAk9uAyiVlrsXxDFczVxGpB4u5R+Gks8S9V1LTJX3MbA1idszQEgr4D63GHVt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gDD1MElrFOADBV4PMGtiAVpF9EQlBjqKWB2xO0OoOMjaGVKTBiHJQHiGygfRDtUajWBh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3fqDXwJx8Hy/I/H6SLoi/mFdZnqD8VAhCEuPwspmI8osujpUtpQHxKpjyVG9lzCpuD0J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c1e497fUwbaUVlfUVD8GK7jyQAoDsyhqOngNwTg9y4ONL2QVxC9cR9AF+YsD1LfQJ+pE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GmplCsRlKjM3zMI5UP1CFW/mBolncBt/TlHoASq92AGsv1lus4Mwxy+qYf8AGQX/AAnR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CzPUTT7g+kyxZ4SYvmKbcTJIzF6kgmcjQmWAeorNMpiqe5zlZ2TqfSRDZ7qODMG8werp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yu5/1MoY3nDCFxeDUVF3eiWD8AkWPhxBqFotoQ8y7nuArE6ZxBI1BHS9MxCs8hs9ymra9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/IlfBKtlYlcRxOGaZgmfbEBgeMw0wVEspcuxhSKXFBuBHqX7pYiuELVow09oS1iMu6oJ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MxgK1KKCgbs4iwiE3LGaVAeZTxEQwSW3MbuZTkS7DqJdVOo1TN1F0SznUOrOU4e5wEH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N1DK9Qo3KE5QEYJoxp5mTcMNzaPjGnEumoUxxLbahVWrmTUU4jRxFi+oBT/QlbD/AMTN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chBqUPhfyS7PBw18KyUuKhYfCy6MzDXKIWlUso9NIHInEMCltmB5ZeN4G4C3I1GjrMTb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RGDVEM9KmT0aJQN5XmbzniC6ELlmMEvyllvBfsLjGiIWw7lDnLzC5AcrMDHU5TiWFaQX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eAOiZMptK7m4OELkWzIgA4L1Buh85Euwtp3KWjwBm5a63RGRTJZF3oAzD5erAcnzMejO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XORgbmeAlfSy3iXRvnMHgJ0ZdSnR7xFDIarCLV3vcoGhDll9Kccyi7B3Hcr7gFRV7i6U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SlR1vbMRU6e1fwcfF18b+GeThEO/7gzbHzOYfwPm/hzg5anawHMHosjvr6xro/Es4uWc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xcAOPUqcC/Es6pI64b9RMAyS7hjmecepmG7LjLFphUBsIL6l1a2px7YoOo0Ft2vcLYWh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pReeSc78wsU0z9RqOs2MTEIx1Kx3kiZ9svS0lsjctu5eSTNW4i9MPMScMV3Lq9JSeoaq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cczQ8SyjUMvqokeagWJ4hSr5l8fKAeXdo8iy7ZwQHi5TRLtK2ZC4w9UOHTOdtseJpjqM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mZZDcYK/EIM/SDOZWZCW8GBWKuqtGe6o8/DmG8NTVOU5jvzNIxmg4SlRqskrAr7iqsKx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c/DQjBBcqEXC1C3g+o3owCZ7vTK3V8OIIcorzdRWw+SWYUrNQ7nGvMLMsDcR3Y4jRC4u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KPZA8CkE5Is0YgTDUaB/mczQ4riaXJ7niUylw5aSgjki0six3MYY4h4wV3rAp6gMr0qM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N6cTVwkdSKc0RyR1UxFPHPweGM5XOcfHqZbm2JWIEq4FpbwZlBElJwL9ynRF+sSq5mmy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KbnNT6YmDpJg/dzOV3hjECq2Z0iT8sk5jGywX3LMCiowaFr7QWyvuYEJXcU4Ue2ZYzce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FtQ7IIExFdwIoKLSuMXwE8lrxUxkVV1v1NOUgIoBozqoT147fLKLZl1uiFG8D1CUDReq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MFG5h2tGqikbDjEAw8hsO4Th5IGC1/EFveTqDcaOk6tRGnJD8L4QsXbq3mZmSziL4x7l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2Umg/BHQCuo1WCsRct8R0GYZMkOd5lwWK8xeRhqUehL5JbkcxDNzBmpgOEW6/SXrFU7h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+D4fipXybbsoAWjwbh+R8B/8WOdwYSglT+suVIfuFOGt5mTFlLUY4zF3UM4mNnQIewzZ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xhqXmWTkmtMTB4j15hnPmpZdKhvsik+CAu/6nYplBM+Zk4EvY4hcfUU1xLBZM6pYWXli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YXc+pWIQ0wWsW4mW7XUt9HxOc4ljbZNsE/Yl+HwGUvhZWrPMd1fEyCtxwsNEGpYZw76m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MXyz6QsLQcS2wN4lNX53O6WmYDtNARVeVxgPN8wdWBLDhebl+XiMc1kuuYgIa0kqYw19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XiOidxr7jhaPwK+BlvxMWy7GrlJWry1EDB0Y+T4/i5d5lziDM+ZYUiqDBEbIGLqc+HEo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JfUYlCODgGN8OhzDWJgdpjP9+FQfJLpqcxDytM6jvUQLU4g9kSCb2KYeiOYpReMR8r6p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eI5FD9wUbuZhOZY5m1yn3MiKEqWZJYYavcwwlXuIwrmSl5cTwhht7liVcQtiZiRwb1AH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zBm7I9J4jDZ8cKdNpFMqmKL/ALnFMhZLltPEOusIcGJcTA8zVcBZ5gwalvoo+42hvEsC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jCOqHqHJS5jMD8zViPBKLgZzjiDcj4lNrKSqEseZyWJ1C0dzg5iEcIL1DbHxMuAqCNle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dfEovjtYv48Xc0RvuGburmDpXjtmfws4Jo/pFBodSnIVKxk8Swu/qZtG/M1haRXmXZY4M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0JoABNBh7jhbzP8AYjPHiOdwsuuYyyPFXOaOI9wTc5uXktszN1Bc2Rcy5lJuG+pvqXhL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pBmXzynwQ/hfwwtTCrKWz8sdKNuXqYf/AAL+DdozHGKOFl6xGKu4eJfqCS/mV3C7lnlh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3+Zt5lQmKxKZ5ZwoxUI/ScPnUCgHDTFeGrUyjrTNGo2jEub4gcrSWtZhgDicX7wXzWtw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iDMnM5ly7/cKrg9QqozQv0zADMNrNSl2auZskoFsz+gcoHEs0Q6TIzRdzCrMbS1MwK2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J7Id/uWXNKqK3cASI8rhM0Qvy9TeFqOWJ5S1tfiKNDtKwRd9agXQXo3MsIZ83NZlNoxx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3GAtsDCsZcVUuimxTGx7uYfxRr4w+Fahom04+YV1EVkLjPJEChGojsQToinJfLBjx9QR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AWh1KvHlg0NWVi1BSfURWKTsB0mJhaulg5qx3LNjOpTDceYK+MzzCgL7zMSZubloDOWj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FhsouDBLU/qCIcQdwSqtLbxDUI4rKfIQtwYlhfEo2PuFXJgi1URshvM08S71DAZ9xNpt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jsnDe4YEl3RDKBKqeYyZY+LYOo95Zn3tIMUAC9JZW6HHAMoExzBvz4lg5olMDXcqRur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0VhK6niVAlgt6jXlTiE7dDjBAQOy5dfkpQQB5eK1tcMr25XElm/WDEB2BiI/O2CJYTeK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WIRU3VWlzGzUMNA4bmBlyjMFl63BNX5+IvYj1Mt+peqGDadPxyVMEc9rAfb2j4rrEWSz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qdalmtVcEoCz3hRLDTfBo+BKW/E9kzw4icBsmWUdeIHKGF57nmVa4/A4mfZLKCnLc5fU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M44jrHyauoFOdQ8Txyn6fyX/AA9fBKbXEWml4qCj6Ur5IRj8EzfUjP6+WXnMtLcs4dy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FKmOYHuGoysQESoJMS5tQXXzcRXtiiQ1F1LLlpClIv0gx1Ml5eJkgvkWBf1HipLHMzC1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ZhPrMOJZeaIRMZhemSVQDjudXJBVh/c/5pSkF5D7qUdJR3olNmZsZUje5Y2StG5Yphg0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Fl8TVsW9dEsXsqKLjESbUzKZlLtFTOZgRNRUM4mEaqsMOJdxzW/jUylzrxv49oMR3G/E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8iCBUXiEGWZp4ER72JCr7gOX6Q4fUg80rLJT7jWwa8QaIqisQ8lztzWrl/7kotpupcVC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1c8NS2LbamgCpfRHyYJsOoBtpCZmWE5jBK/3KCYfUMIEcM27l9zEMDuGsvqKMjyQAM3X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1CdkACUF0ImKGB3NPUtMH6nHLPcvSVNKY1h4gcOZRDqazuKpYbIqD4ypfJLIrUBXcISw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BQxCktTWYCzpXEwd5l8JtP8AzRQRpmzzxE3nmfj4mYpzOSD4hp7QgvB/CY83we5Y+v8A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sN0XyTRdpQl6SNOkBaJ+yJrcOJkdtYLqLX7ywvauA1KXUeAzLUHfQSzW4t/CwARX2QQ0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91mMUC13ZtcELdjB1z78TezQ0VLF5jvLBXHUZWZdy+oqxPMSu9RLjnFxy3qB6l9TPwaq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rPCJ1X4Qb4SGAMd2zNrL2/A/cXE58TZj4Uf9Zcd/JlfCvnzvSOWVNVPdn+BmDPzGIajn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1FkpmNonCSq8ww5nhK0dS9n7lPEF+DJLl+dECVsiGZQ1mA2XDNniAnjmbXvuWlFDxMYT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4xLV2sui5/oRAb1ECg9w1U+oA/ARtbvXEDTzO4bnlZMTHMJc2bmm1LyquLtc8Qd04hQe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dzXgZhtFcMLUczDenmJQYjFqO3cq4FKZYqR3MSwyPMvyhhVFe5lSXFS2YBt8boS4X8FH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cqj4EzRbLqsoa7zMHn4CK/ifC5zCPcMS8qOzJgWWC5lu/EbWmY6qpQq4JL9o0Gpf6mRi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1KzqpW4Z1cwX42uFnpgAqBGkYJR1M8wa1cbVnMFQ15ZVK7BgHSAdK9MsBScQb3KL8zOB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rcNnELq0iGRmRWDC3Jsi2nEzWJW95nmy6iS9zS5eMkG8SrTVczC+IyDgI15zFiJjOpcS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nL4gIb/HjhnIVCuCYG1xLKv8TuYjzXHB5lGowPEq4+ClrDtilYNxGMZL8TIBT4e41hm8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fhLgJTTX2x66bWW2r0xcCi6aiPc5rUOPnqoZjqfUAuSUykvH59w4gndwq0xlW8XmAoVT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Z4GLYX8QSxmaZBDcvPXxx5gnWZy8TYi/8zFYmnP4jVKDqD16YojVO5YWrMFuVtMysKN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BVLyuI2ix4KuBKgy0xGosgpq52lDcx9XP339/wAl/wAKKrjKPIPKaWrXInB/hMwjGOoz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zc3fKFGyNcczkNN8x2b4OCXbnjuORiZItmG2ZeD4JKhUepr6l9E4IAuaRDu53W/MVWxC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3QnuBgaiUvED5XLgF1Ly9YQl14RIxRLBzYg8GFsj7lhUqy5WFv4fjMupUnG5R0ntEPzR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y4MSuuJlKrmBO4U1iJVOpXK8ztUcsKmDNhK4u1VSnJ+JQbHqUw4RCkXaxzgQpdJ6lAtl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wg/6+pUdR7xDQm47VjkjiOzHxx9R1F6Qk2CTa6mNTTFXiP5B8svhslen9U0nnLxwx1X4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5ljeM2TbyiRizVx/ECphMrWYZxLxDQXF5ifFLEFz1DLmZHEJ2wbmmCOzUz3ZKxyqKudM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sTiQmAZI21+5Qryi0SPVG2+zmHPUyPLmbBdR5Dr4Fe4lgBF2zcSge/g1niOvEyPiO8yl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/cruDTiPecQywp1u1nr+BdzSg4tRmpdujqJLZ0gDBh3HaBiocJpF3BaU8x1gDSEe7zAg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yrVC3NzW0Lea2w4/uIX85SKADRUTYXxLFy3XLA4sy7jZPL9TF23qXfwpcNcS07o6nQvx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eSYVDiJQlfbFVYL7WCCq5pMuAjQ5HxOc4gih1L8xVgGNWWvE3G8UlNlseBmH6TOMml5e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0cx1CxrnUqgKgjgx+YeYHCDK7cIIxZ6l8GZqkh0bjbhmEqm6nhGS/wCOo0RgmUuiAb71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pBm3wQ+H4qYM3ItgrKFLmAW4xHI/qUcSm3MA+CWN/iVaexA2JtBDv8QbRX2TPuXqGOL9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jolTjJqwEa0A9pF129J/zORtF09OJuLqEFvyylbv7g1/iN8AIPssEzWSYYXEzL6czIGq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HJKlwEq43CeHMGjtNjL1MjCV8SMTmUda6mXMQ4lW5iCVALzGACz5hKJBzUyZygj/ALS7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VKIAwTmkTwSnZTGxFjwwOMNncpZ5Te+JZjn4Pgbz8HcumLeYxeHGXKyi5YI3mXbB4Io6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cQhqYaIZOUqF0/wBGOl5hg2mPErPiBvErVS3JNCUrdMacTEuyA5QVqVhsmHUuhshhaYiO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x9zghuGUKuXfpN4luOpQ4mE8GW1RNmZgz8TChFjDMQ2FT1xFThNS6WZDOOgv3EYS8FnY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mUPuJCvzNwtSpZGA5xOHUN4F1HSslPriGnjqDf4mSVlx1jwTYhqfwZVQ40SGuL6jCbEy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J2HxBnbeCaqvIhQFDCsCK1AdBolVcQUyuRcDgWXN0GWKGewTtZXG0GvhNK0OBz5gv6Sc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uJRghpecQKJXLWCgje1HqEWFncMHdMYmpNXmYIyOIRQq7gbUvUNfnLnHeaV1DdY5YAax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noi7cSiFi1Fyuy5TqPKpwS2VQjRFWiJb0TUBhdS5zPrEriolt9YqAcL7mRx6lbwmTBfm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N4bjaIUnnEq734iqqL/wUR+eWe8whl8RovcrD2mszZcNjsxtaDTK6gfwE6Mg2sfcpkJT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9JWzuY+5kA4uJoSQrUC4Smpp6l3qX9SrbL1Km9yJEymDwxLs1MKh+SAgIBX4IpFY3LCV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gsA9odi+Wfcmg9z+iLCtpHZeJWO43bg/cQYuXlyTLnE1OYQdzCNYltHTPQ9I2mgnK+kJ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A/N4mG0APM4xiE4BAMrnwhAUZv1xC6ZqcOUwFkXf3Ms5gWJpn/glK7SmhWCbV5gUpX3O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dGK5S5YwsTTFHSLDOXwdyrSL8KvU/ufULIzYPiCNI3JSF2Qp/iQ3Dc4ww2BomNhhslg7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568wL3hZdVG/ER9JsFXLkWb13G7Cscw5i6XHdme5ks4lZhjTEwniEuI/SU1d/AMHCdyG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o0YczTNzRsiUsw9S+SGdkrhWWGZlBpZKXuCnhzKAxHKXBQ9zApCRqyYckqBUN1WY568S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uVZVkWgVBt6i3qekHjcqVKtHfnEdJDeUSouuCYPhVOAuB2QqCUYYdBEEFkdbAopmAzsl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VnJ0spuB4ZeczBc3V4EOup2fqUPKZNTH0hOGBrqG2YYsgzLOCOHDfqPvHULl4gE58Evj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zIsS7WZliDLOYqyYlDfpFpQYmTUTsIU0QDEw5ZTuo6qpReEK4RYF0SiXBXMvEx1mFvKB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LiAVc6dcysM6lsgwdx/wEFOnJP8AgRWL55lA/tKGcoDfpKqExk6wplZdtfBmCcruZh2w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Ymn4xnEznI7xKdvh+By6mtM/1KrBxLzuVmtwG7cwAXPUuJbc2ZC4gaXE9iOczLUM0Tc5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xUcxc3pE4pP38BjPw2+YxTCKu5gtOZaFESM7JemUqah5n1EW8tYUQ6u/Uz9Ed53MUdeI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VMoZIRnxFNbNJxVEKXMytSwwVMJrMeqgb0Tpwi1ZJXIIOUwWVAp5lqB/olMmiZxK8A8M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OnEofqZ8cxdGZoxu6nlFLzHtbUeLyip+B1KkhssVMv4ZhOJq+EcGHCC3luXq9y3BMec/3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INxyvMo9E7y0ylwZm9yjM4ViVK53C7sIiki6LThrEdwhWlR5hjnWoRfKGnhKpxLeZkRV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z8x6RP3LLYgzCVnuWqnSpxK5UAwlGFiYFsBFQrXUzVAU6iGLxCmxKSXuXo5hob8ywB5l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8CcVklKWRbTb5jfJmYyln3N5/uFC9sKr4ALqOu4zRwVUT8z44sTW2VTLEE2kcirk5PUGS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4JkBCAOA+SZFs9T8wmWY7uDAZNFiBTVxPcqiVgl3rN8CXmB9IleIW2NdTjjHEbi8Qw1A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HtuIF2G5cbqrLgl4Yhd1mbhYJruX2VBUjJBmaNZi1mDBKlZpiroPmcpwTQmBhbBnGU9s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M4q/gvEvrMuepbkH3Kz+0zxoyfB/bmOFP/ZY5ia2Ymt5RW3TAVa3KxkWBq/gs5blQuxF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LKStipYOEuzzKq+RCzMLJEyitUIjGIqJWOeFRWS8Rub/AMTArDbKFatlQRm9RLxU6Ssf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rYzUMxqFXcs5gVVk9p2wUmFJ5bhVl4uUCy8Q0Ulx7QgFCTaEc9WTA6l2ye8zKWX78QlZ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LvmB5l1ojQyh5S4N6mbbkZnR/FMiFVH3KciEwILU3OJwf1hYIErV4dRHb15lr7+M+EWM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n9xoyaiU/pGnuorEcErlv6jTI3DgYqm5yTmqiYmF3NLy/HEGO0lYN7EyxUR+T9VKinRO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dav2zTTh/kJizEfA5PM4PMd16yyw7mf3Hlpmj/Es3gQ8hBQOouxmNC73AS9Qyf0IVrqU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S4o53MgzmMFG0dOdytEgKoljMMMBnUyZK5qXOyUiLsykWxqWGeIEXVQbhQXqWGogsIgw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qvEt2b2lilGZQUaip6mMx5+pTbTXJkDGzFxTriXRTFDc3viOfcefE2nMhyzVPvuKIgwZ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7n0h8F9D8OJhDf8ArqAiJ6VCMMRRKGo6ag6uLHS+ppqb0qoGrjD6ll5HMyrM0u7m8eJS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meqpwTmDiuYbBcTpzcW1M3eZs+oWgOZ0zJmdv7QHnMOSFnGpzb+pTfXiWl+YniESi6m2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6jvWu4HbLAbdS0utuYlcmXNNzLcd4JmlkRDm2N5fRic6mTayXDz5an/PFu0uY4ZefcHN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N6yxrxOiBvnuLpxeoytku2d/4gQ4So6EMJwfCVKMEtNmjssq8TXcvI5riGAUfDpdwdDu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e3Dv4SHSy4Ug/M8NdQbusTbJNDX4iONS6OMdza6zPD9ypUjzWoyTEu2MQQqHePcppmWJ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jzdyi8y7gLkUBAwFGDT5gQJ7IeGvzBWiYLP1cwTtiOn3Lcp5WZal8hFbzNVzLbld/C+Z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VTUS45+HYhWF9VKPiNxEqeiJ4MvnEI0urtlB7ThgEkLFE5ASy2rxuOEFCRgxOUYmEgn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iQ1iI/EFUigzkLlXQh+4/JNpQrmLTaM4w+HXqS7B3ggcOIKjqAydy0FT4Ke/jn5PgNro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geZeYac4njmO6Sp4mBk3MlSlZG1qxzK3Ope/M5a9zjeZbmWxgA8wKx3MLJmXfhxBzLuN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gi+Y0+4Dr+5ZBgVDEFE24iIZ7m6rncwmWIoFpuHlcEtqXkuG7j+Br+4+SMS6EWL9pkWo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obmFCG7vcHEV3MGJg7uYMbim0n2YFZx7MszJKam3cO4LFGZpUntgl+buJuFcbmDOReyc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vwRXqsIqDuKVjmCmYoX7lYYDr5LdzCeUoLEqwdE10cThumW7YY5mZg+oZvjMVPLUKnAi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TWMRhwb8fF0NQW/8Qpu4BmnEZhzDM/TBGX+p+iYBUuQAbLYv/ErN37ln+UMkIWeYNwL1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gS8Zu5n0libfEwm0e4Ap11A0vid7MaT2mXd2wdRM5QvDt9S7Zz9Qhq+NzKQQXI1KwTMc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G34rAGCXyx2PibLrM1uNKB4T6BjTDLJb0yrmeAgHgmK0lvkcQnX0mgal5zcKRoqi3BF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aicJZymOWZW8zoixic1NRsXucg/qUsXMytAC2m4YD+lFnAclGugXda2OGs0OO4GQDH6Q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QHHVIZcZc7l/AVOfELRNFcxCj3OmL6Jm/jHc+y5e8PcDLXRLgKJ1DbqPmN6VDUSNUUMp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lpZURFeEQo1GlJxnP7yIW46mKAqtqDsLNRs3gYxShKrjuLWsdzDcV551FxTNgAxEq24J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DPwnHysnxcTqXkfM3j8GnuX49J+0mZlqGLfEOQfGfXj+G3x0SBNobJ2w0eIeOhRKfDKD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i6Y1gXLeZRvO4oFhnqXeRAI4iK98QDbXwAO8S6yhkG0bBbY8SrLTXb6jUEQUoXUMPE5k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HUzBqGFVzBS/xgiM2QrMueJQq4WileZhuUPIyqv5lq+JVO5iMGHLKcMrtsYGorkIH5wU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4AqoRxfSOahKDELEGI5xPaI5uKpVuPQhvCOu0iZHRRP0D47LbOo8MxNf1BORHb7X9S6l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7dYbZZvdkqqhfKvqC94lLKDFnm5kQFZaiVA7Y/EHoi8tTJqOl8Q6XAtYAut8yr1zBXoY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6IihUqubZbmYO5raQypv6htvxGgOIG7L5gXDWIGscwVlmBeuZXRK6mTpxEVqzG4EsPiO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FHmZ5Z8Ra96mRTjdy+TjKrF+ogv6S8XmcFz1LU05Yv4iVGdQj2hyfUoPTUrkync6ybrU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Egp1GHNBK1N6JV5yqWadQCyI4hdzkQBMhzDXmI4WphMi7i4nUK2IeUC8XL1V1F84Y5XL/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Hma7YorWsS6NwTuDDgRSWQwBbEezDBJZkumNdSxh1Cy09H/BYVWU5xC917JqhnuFVaMO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15mt9TIqszmW5l9RKmKzKxLqLdzAzH1FY2/M6QPaWv8AJF9/nlLj8svfqS6pVgFJR4gc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A8QhzZ8XSHqX1ES1U5gvtC+UbCrxCuJXAQWBudmoEYtobXmZOoT5yKjqPwsxR0za5Jgz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0TFaQyXU4GmLMQ8y6L0vH8CEuzwR38nAXAwFuA1xiZRCU+LKKZ+5ba46J+4jfYhXf5mG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VXbDKvy6lsHBEinPU+ipaxiP5kt/uzEKOOYgGKQ1PbBjvHDFmkXLWU7ljZcGuv8AMoYM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oQo+EtEnNIEjUULEO80eUOJw6YlmADjzFmlTggiBQislkDouZalhgn9CSjE/FMLzrioO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8ocBiOkIKtYtl4mEUlOKi/cdU4N/cx95hiJYO4l8O/uJBmMJjs1OZnA+Iv2l4GDDpK/h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tM4TLY/qaf8AUckARsx3FrHM8XHJufgxfU7M5L1OFK3Ctx9oIpa4bCVAXgTMoJZzjmZj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dcErGGpdZD6llU7nLGog54mBwRSmdw33UTTmaSKYbmWzUpdGIY2OY1/4jozBPmJbbiaq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EK2OcA+5WU41A/UmRgo6gA5Qy4IUjNSgVcrhzMVUySAKwgDwmO5lUzCHEBKyyLmoPxQ1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mXPYwPvOie5ABceiVoxSCPNuBdX9zGaSBhBnU2wiVDccvmEDa/zOJmaZ3KxUObJdRGYa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4IvO0BRy8EpbSMOxExLRtHV18UGRD5MxlgnAuPGpjCoBZr5hOChhxmWAiuIZwQW1g9ws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XmZGUG4tHEvZtNQQUX1HnQgWUVLi0QaHCxJuKi4hdl+ZlrXuaZO6qZYPszgGSqtLE4D1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yYW6jcq8SuQxC5iJbO2Aq4m9wM06iAOGZawNdsSVm4R2zH+BHMydyliYguJ8BU7sEzTm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PwBtQ2Tl/htMDUZgswpN3M7lcxdW4VdamRrcotH5g0Lhn47mt+oCxz1CTVGMVdm8Sg38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3JKt3mPCRn5iL3iW0+IMQZl5YgayEpFZeZyBxM2qgQWHuL+UxEpnKDjuWjfcsa7n9gPR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lhBxGjxBdBMofmVujUGx7n9kwU8kR/AIDby6lO9RFvYhWKzDbwlik3C9FVKc81AXeJtE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GGh5l7OSDEsmMGYjJqtRv2LMuLdxXCg14Ium6vxUF9o4T9jn+PTC2/FlZgao114l+rTm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Go2IJqYStlmQukLZqUbJshctTLmDzb6jpwRrUDMywqx4IHCW8VMLxuZcOIkFD7jZhpgO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ZcMQTOczQZguNBxAIZXkwyUzKTSWdkA1USgaToIAS4SuBKrMNxs7iraXctcEcsppdyr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iAqpk3AppJdBmmW3bMhMgVHBolwxxm5kh2C+4iD12wSyNhbzRHGf2wFdd8UBDuD7j3WY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Yw0youC4oztZfgD2Qc2a/BHlUdbEtnJgshonEcB3LpvBl/mboHMPzCAOUpzM1TknrUxr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cpyzG+ZjUEBnJbDYGWUIMA6f7jDu0Xx3Ej7qAso8bh1twbhufpQRt/aMjzWofKa6uGsF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F5LcVqFVKHiVayf2lPDKppQMH7jZ9x6eIuwlXqCA9k7qMRpOFNtM2FhWgm0jTzeUyVqV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zC0/PFcQ4leLSkdRa2lll/MyyQY+JUsFsPqClvMTZi5Sw7dRXdrqFbuD4ZrEsQ4DKHw/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PRj2inpibFQtIFfcUKh9taj22kZpjD52JgriDMyaYOJUZo7iCOqtEuu39zMbQexFRsdQ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s4YtClHuXabE1AxqcYqV34gvDc5fqbG4rEse5VwFlyy6r3DRyKl1jTDmpgsFBXJM2iy8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EtseJfAy9+CVy4JRcCYOMzK4NS5TcW9RyaxzOAr1NDDKvUaFVmJ0Skt4q5bd3DQTXEyU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BIQ7XNgcShk5iNfhMr4mLAly1BMTe6mIBT0QbUVdJG7YNwkUY7YV9aFvjPt4I9xszJE2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5A8Lgj0HTNCa+5S3EX8YDe8TTsmSUlu20raqINWE28SptgA5HqGrAygyn3AKzSYsUKg9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Sl1PLgmfL7lF3j4WEYXfPEHLZngCYBTGjmLjUejc45MWalO2I5PzdTFKhm1UxBKtbUTY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z9S8wXTMtv4uNl/MvCNmUU3SWjuXUFx0rmBm+kLO9xxZWZd4CVmyTFp3M8zDXKU3H1HL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1YF0VFXPR17hYO1Q9XOo94UUUe0ceSFBdsOoof6VKp3ZAO2wFuYVlAMzxOcos9JdMV+k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A14bKh5Gm3tg6rRCJdY3rmcFzNgqO13LtvbCqGMGmYMImlrE5wweZZmL4jjc5s1PcwF67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mjAzPKpXPqASaQaDzSsqGZYaYNP2RNoyaMJFgHsIUqqnTmCi4K/Et7Z3EslY+D6pV1Hi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lWaoln7eFly2U7g1LTqVoHPCSrdkRuxZ1EeyKN0TlygrEGzpgdJkVCqZzHQ0tJiAVqCU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dC4quFP/AGcKXZwMvHInGiFZvM1WComCFUzZd/x18Vssoxeopg7hwUopsmYF5lyljLje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6gYxszK9Kdorn8HJDLBfCXiIuaS8Mj8ImpaYjvTqcTg3NRmoCycWeTiIIlRaA5rcyOXco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DK+I9m2WvOmaWrfUF1hgNeEW1V1DVshnHKe9zOxjRvcFVh+ZVNwKVxC0LcxN9S9HUqOG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z8KhgxLK5mfSBc1UF+yeJmYl1LllAJaU9wIC+YXA3eIEoDXMs0QdreYGzmcFgmOsIItG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2Qljwg1P9xkUM10eyWOtVcj6Qip4+ffUAKyay9TAHBMEL8C5VG7uv1MiB44JQTgAQ3Nh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EUhgrBSeZcc/iGS7eohKFMw9R5WnAvHmZXbg6lDOWuGCVpFkqMri8RMBXW4TR9xplb/p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ZiUMZRDbsjbFx8f1NrMDNw3ouYCvMtu1ZiZnge5ht9VHRlG65Wr3Bqo2rYd+YgMS5iyu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YTK2ksLGAyWzIN4YbYlWqtSr0ILysTKgfxCwLDxOeWLCsdS1cS37+K+cphhrBjuZVM/U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7NWZ41K7E9BxBuFDpJVDzED6RPqNy93UJwUXoy2DHPZ/6iKaPuYf2jpRu0+grgkreZRn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9SmfgpjBC1St5jM8ByPMvGZecTbMzCVAo8wxanwoMEtGZmQ1VZl8eYppXtKaizMwwzuJ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WLfUIjixAcL6hV1rVmIxVOY8kXzK1de/SaxAV5YytftuOh2rXlgX7an0mzBU95ZaLgZu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n4RMYhdwOJsmNM6irBg0TPP+KVY0zmpbh4tR0eZiyzdgj4TIzxCXrUDllYSuOYQ21O23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jzMjPDAg0fG6U+AwHmF41La0RZ4vhSes9ZaW+IU8EZqbYZ+MdF1hnnovwNS/47TacwE0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QVMY9QFcDzLiwlCICJcvdEEOLLFe0YtMSwHJAspX6nIPtBa66aichpuXmsGZso1xFekW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JrXU4BLA1UhJsNSzh5j4hq1WIBauZn6SqbmNayFyxgYnW5ledxB9NyhV5O40blMkXPeK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YXcFGFQKa1MhTL0TbrcoNkrFssQrtxMmupgyzdSpcCs3qFV/mbF1iJ/yguWpSxR3O9OO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aq2FLUuYCfmDKcKALDiVbMzFzZyI5CO7nui+jKtR6f5jyJ6SH3ZZtm4bC9hLoAPDMUcv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YLs0l23HYQhs6Q7ZSvNajQYfiUNXTDiuup2mRNSurS4YC8jDJcBVCBXF3MmOL8QAc3PR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FXlYoL2s3nT1MlDiXnygtLZl9mObxOG4hZP8o3UPUzRzmV3+IjUbZzDplO00AMRd8Ibn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sALLzML7lVYRpYlQOYr5anAqOfJGxazDp3EQU1LuhiDGl4gl1q5dbsloL6NT0GYGLrRE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5/maUaRhdlOSAXC+AIOa2IjGv3iL5rNF2Y7hVZ/LiEPqHRF1YbuQl4NXK9R+CtXELpPc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2rqKFyVTCKQrUDCCJZfGVVVyUyVMdZmhtiBzGA2i2dTALFTgJu6YrxojmF2oeYuNaiUB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mZHeZ3j4TXHV9Mx6uV9Qf3CxHrU+sxml8DRPIsCXu5VHE2vMXwwym7lWsO/uJNZuBRTj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+C0wzymWWWXmDxuf01GL120TJS3TM0pP7CYcX1hUHHsQEGNMpVDmuWB/pBMcflAjRwFT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b5hMk3FSl0JWIPLDuOTcoYb3KzKohW7UMYcwDMGUbuWzmHuXxn6mJTRJUqVKPgSXMw3H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hMELMt4a/gQB+bSmeaCPbHXjuKCWOkQzFn9xpLGYb3OcDCyMduNwpWwXMwAScx3ozBdW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4mtol4YtRhlfmJRwVMnMVPMu0CrJuZScvxAG9S+o1zNmcS9PXcZiqaQ/qGsR2eWU0yoU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nAT6JWk41liwJRMzAO5ZncC3LqU0pbO/4Mt61Obj5CagTtCE3KFYuGW1acFVmLdEid/I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mOo5+Gf/ACUQepeFQ/cZUmVQz1y8qlm8cwxp/BTBanY0SkF6I2LjlcTQwxDRPDDmuIWs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LMMm7epQVxCxlCX4KlWwsMF+JRb6IG28wcahu6q4Bst+JWQepmYKKvDGxpbiuvc0K5mX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1KYJatcoZCtahi28wLzKFZZRe0yL/AFKPQ6mqX3LA7+orga7lEfR4iuOuZami8wPGZdnC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iZYQU7zBL4l7MYmGCXANGpmTca5lCncsBQ1KSkTVCNxwJrHk1LLcL7jWL2xtILMQ3dYm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1jflmkLFsvlWFqGi9ptVbmQrf5upmvRlNNOWphFbi5RZUNVKKMRRCxcWXhhcAzcMCeDQ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Fhj7gTv1cDzidUh9JKwFPgHqJvVouxhQwq5aYbYDkmQ0lGCxAVcGyJK0qMHyJzmI8OJa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qp3cNZgL1L7ju059wIPSUAZ6OJchVUXthhREYNSvJVDm8IABWGCeQ7lI7X0ENPCVHTD5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rCETjUrFdywFSwD8TkEC5ELAnkly8SuH3DROYrkjmjNCOLqoDEy7cyp+e5mCbESCDSY1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DtmNZBkoFdqlrW5QfEC1iAZuZjHJp3G+G4g3L7JT2m8bNS2ousubhK+G3xpIR48y3JME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7iqONREuc/jULJ5weJykvhJtIkyozEphnjUyiOCEKLfctv18YBXUN8DuYVtcdmY7HUFb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g7TUwgUUuJsoMTBetTKOoV7CFBFu5mnWswA4EGyiDuo4ENxxKcgxGOJwfAsOTuMU8TKF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GSGt2zfOCKODJ3EL5MrK+YDTM0HF6iuLqojjEwTg2zNB7I1HWqxKYcEUPE3m7iVFV8w8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GOXE7OZI9ceJxWalWkUaZgsDoam1Q4YKCjzKp/cR3I+5MpA5Tc4vGMwSHdWTDMtl3q4a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wp8JzAZUv1c0um5XNMk95dzweJV4lA/xiV2+oIuoZeZk6cLC2EApVsOmGIFl4gqMaSMK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VbhHbfmoNUZTHlUHtu5SuQnU5lLXDTq8yuBhhpu1pLbUEU5JKwByq4HLMMdbzLqM1Ebz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uNhCrZmmXML8lwVg3cpsrvMcLiBNEKQG8x4w8QJm8Req5VFazTqAgGE5l6Bk5lqc7m58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zIgt7Jglcmy/NzYoE7ajjcwrI+4L9sIQVg8zJHrQlrlbteEbOVePJH2Rmpm4vcI5Srgr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Rbgv3iWj2rtGZcScqlnn7LwytFL+ZgRw7Id8sDYprWrhscxYPEGs3ZDhvuI4VLMJ5cdT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qRLiZjNQqQn5QuNlwXFjn7birLv7idoLkyMV7FHl8wmOglbywe7FX6fgiNq13CvE3Apy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i5d4Uuw7Jw5l4JEvgl0M18GCmMqchqZD5gzLANYhxiKxAlD8TCVpnpE591LLaHLuGFi4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hzKmMkXjc2u4XB7jm5jcHUoViOF7mVTFcoveY4nUm4BAqA7lA1ElHU1BUSbp1krsy/sE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fFSpXwxT8CNMCi8kuazEX6lVLWVhF4p/MLAeINeEtSPEpKt+ZShAXluGrJI5bg2eY207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Z5ipxqFr3HB4g7cQMpCiy9TbE4jC/om7Qi5lNNXGmqGPFMtpvuKstJgR1uXbcyP7iCco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bl3ItZTFaYYYGDm5TM144nGWB8xHb1xOGJd4tzGsHcoula7hRYpxMolMNQxi78zNVcwc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zThp7iHLMOZo4cA6gtR3qD8E8xtVg9R4HiDK6ENLfKKWAhxUdBoYuDdhMlfHUBLuUqAL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3qIOHBDxTeNEoFrCfaPcZzUcVEA5fnAq4W98x81uAdL4lABvxMi1UvwGrmYG8JnKdwsL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ViWd8jiLHDLoaxJYu27jZQrhxKUW7hT2jQeEHKrVsSgfaGGXc9ZiNGG2Lzy6uWeEt4Wj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UtaUGLhoqeb9oa8oVaekLjkQA2GMqhApzqXWxrolIuOrIqgvzKLAeIIxFBIs49CUUalt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U7xNbmz0cw3fYMBCB74Yo/ppDheKFJke0cgGOF33xRTtGdL4HaLpP1jqL1WUQmIjGEEX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+Xlsh7tPJEgfeNQX7gdYmDEOSVD4yhkeIOauf+COE8Tq3UTLl5ixA9RNEzIn3Fd3iaRjV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Y3F/IJSMS3GeJXTl3C184wEGjjHAaHgggu0HiDR7Uvqh01U2lWYHxCulr1BkYNYuVQNE6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7jo7lFS6wnKUv8RF4gg+A2r6iLMbvRCDkgOJpuD2SXUXgTLuAW5KGAVzMcN84JQaiF1l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zLAHdQZZaMxFSs4mkMsrKbMT1uDhGv8AxFtYbjtLFQ7k/MAW5iQqJMnCR3K3AfI+JmRg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GD2t3KG0P41Mz3C0t1Od8AxHMpanUcmCFTJiX+0sP2gO9IQy8Jy4LRawLPMEUdvM6tqU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hLovaWsGO4NpAV1iXR7QFF11lSziB2bi4EInlNmkQopfGI18oSjWGAOm02BmDnBsmTxM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MVLuYZpRMqeJYOoSQjLMrlDyTX1MD3iEoMtZnA2al+Tm5yl5qZAiR9RLM8SkGsannSjN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FwGiUMi/3DBAlLD5JxIm8CeCIwsNYhpdAQuPUyV3LOxeRcwOR5uAzkh4E9j2ioHMzinM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w1KTBwYl4G46dkvUzxcazz0gUWZ6Irga7lYwElPgaI3TeEEUWItC44JpjK+I0i/8IeyY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OEKMRbVefELOBhS8RR7QaIfEeePmWVaNceJt0QTLAO5nDnMLINpK62MODYm3vNRrK/JH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xeDqa45MVEpRRi4Bi9qkayjtyKCRXEKqbVqC3ZBG5nLBbE7ObjeJI3KXWoaL4uE2MqD1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W8IIsmR3AzN+SjcXv8pKKOzDHmPWSEgI/wBr7ivqQQkX46gJhCbvUYuBD5YB7ji8Als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TPDrf8CNekZtFKQTslitTGGrlTNmYgt6VLrgJMLtrUMTmJ2iBwiHq+56vxCqjbLSs9xp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axhXWNPzMgvUVFjHiz6irabFxfWX/uS9Fq+7MYHIxKHuWlgMHMtRXgYyVOGH0TbGfEA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IQUCorlgltS0G7NRvcasmJyEm5xNsg4gNpUJ79PuCeGxAppwwU8tjUogO5RKz5oZ+BVH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4lXarQaA7JygzJuAUMxfvDe4If1JcBWuLGsxb5iVtxPcF1LHhKErqFPymb+/mPID3Bry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M6RPgs+cIBUiKVzcEJfMERiYe/kfg1CC8CA3qG+oCC4V3E1Y1JgMdL2S9i6lWnecPEbf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az3D3MRyMcxgdOIAmJkgCjmaly3uCcMVwwXmLWKJi4epezvmU5e4iobisYzN7VMTZhT3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GYFaIu2k/eXdApLyMVgMQXqXWoAx/SNDEHlLsX7mbepRLBAA3qAvkpgXt5gkrqVliA0s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KMLq3ipvjcWKROoahYFAbjXkTj9Leo9P6hVv0nJuAf8AaL2PUPznzBOifnwHDFkorh6h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mb1nuAuKHiu5R+5V2Ndyr1X3zKA5NwA4CVKjWrnJWYjVX7IOwx1MI7OGZYxTqOwdTLi8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t5UzgY/uADlaZ6J3LrpSlUoNQGEAkaeTmOnDUoAvvUyUv8SzkQR2RhxcVu9Q2/aC88+J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5ki7lBbKZdHEU4AplVY6I5AF3zNOBL2C1KC7VqK2AbMPMV4/LLFEDg55YAsPsgBXyXKU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UabI9+Zxty8l44nbPmBa9BzL8HUv9yqsvnZFVHkX9TMdlQUDpgY2Vt97VTAdfQGUFKlB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wBApPH4I2GzEe4tOlxrzyfUGVTQzFvRGJhbM8AnIpgj1YHxyrVrOFs7QSXYcV+WGmecA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TNoxUGSmVXHqc8yzlN0O4unMN+oa26icsETN9E0IpfacXKl2weZogHaO2iuorK3gTjD+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nBeRCdvdZdgdrhmDMUS3jiOlLTQ4qAEPfEW8JSvkt4meFzdGF28kw+og1eIo3mYNdwTE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ToIAlsWksnaHJK2cwAOcNuolINQOmo5b4axp+UxWsg5eUzLbj2mal6SXyhFsUrmHd4mh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QciEUW8ShtiXBwmbGpbjUbdwsMiwTH6tnyop79wZXPitqwoEDOw1BUdeA/EUWdYS5S9j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2I3f+4DoFuo2MWQFXMzrceHEpi4hlDPfiY+Knln4rULJaJFrLMTLdRC7IMUe6sblmGo2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c5eZQ/sQCmc3GGGIoUwspcPEwNkNWczVbFBe5sUy32Q4tCcdC9xmjfU5WkpObl1B0MMy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DmJQZyXdTOVp6mSL5hsIVFq8orWaxEuk8TmN8/BGTO0qOS5lSAN2cRslqw0dwlkkefEs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dukHjmAwIs9zc7ZQUTPE7Yi2mC0hZcXm1zBblmVVcRGLuZ7hJaY34fzLzBi4bdS15l8D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qcmKYH6lhTCJeAm7D8w2MaxE2cdwwRtDmbFmWaC33HpbcKIKpZlI64xxEMVnqaNepZ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2lwAU5hKB9wActEKuzV1KUmQyF+UXe0fsx7F8kymjqY3K95iw8DNgbZjBLtMbiQNrMm9S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vh2wdwaA5EF1RGMSg359xqlaJeC5lR17hjl4hrOcu2QSXYWRkfZiajLqAysJ8DS/wCI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Il1dTHwYxHwi+ZgvSpQLbxxLvbMYEY5ihLMMgJnEPCnivam+y5amOhclha3+0RaXN+EG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xwxiIa7ZuM8Qax/UwIcZJXQcDtPEbUIjZYuIqvvjmxm2AltRPQoCxbws2a2Gi5WGjESA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OnCeygydfGAW6RKKS+VsSnbKJjPJg20fmboGQgAsDxBxcZmKwcjHU8uyoN/VPMAoXiIi0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uFQl7lYlGWjNljCCnbLEAcsoYU5GbTkfhMGLxKh4lhxzBSI1KRWQIHiFlNRLQ4ZTlcMv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YbVeL+AFunmflijc6Wr4i/PpOArcfQy84mumqYUgXHZ3UPED4yyxp7gmp0CJnU+0fqj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71DRiWohVPcS4IZbYhtWC63UWUt18Z+peeUuWP4GcoGiccRMog7sWRA/Wv8AcpXF4fsc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+ZXk/aHIDyT6dPEANfQyaX0uobgxYkGtxTtuWHvhKDDwx5X/AESl4u4ByfiW1H8TZH0Q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jGxXYlmx7SFCtyshX5lnQyW31Dc+pU6M3DfBhKN6ljeWKc8RlN3M/lHYrPcPrR1t5nON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gdyzcVDBCBazHJt4gGHcpDOYnma53DN/SWQ7lEXpgl8yrHVzVN3KEUaZuFC3MoBPyliU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tC38y7bfxFysZdwv2QqD8o0dBK2KZnFaJg7MkCfzNCmHqn5PMLCLA1ZupdmrOIj8uYLH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iNIVcMwRwTHFVHIdwyywKqUmKojeC9yjZZkCCZdQ2cQzir8Tc24Veo2lrzHXl0xMLweZ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0bFOWKCwF7j2A9sQXZ6i1mj3AaHIrP8AfcsuDiPBd8VMuCq4ly88TQSTShaY2qIw2lXi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R/UQr/lABNiLYLxUXd2RUcriUtRNoGWIjOtYhxuWsIqr4NTNNmYGysxwNllB6/UogvcW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Hyl5k2H7zO3kDuLv+kBhfiBXDxAh4JnAUkGyX7mX3imQ+kvpLTnQIVdpuHOUtVxndqbd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zKAQ095JkVXMZzV+JTRtcvuVhIpxSVNuIhgI0W2EAVtPSm4BewVOaRRLIHaxN7SS8dZX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InEGDlRUwuEBVW6hJfMbFlXR2zDpYhnLDxCtvW4S68Kgi2mVGoFvhDiLxLORALMp6Ifb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FIHKFUJT1Ew88kW7CHED7GSUsqrNBJ9SWg6lAe+K4decxmylSkUPHPOpbTk0RGllkKGi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1nonAN7jZGh1N4mY4NzvuUi4gBjiV6REcrgozzMd5lLEOUr1TJZ6iAzmaxBTknPFWawz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Zb0vpiRhlepVsw9xjgxO0iuiHMCM9RsKa5uWxdXMzcRLZuP7hlBRuUvERrojLli34jLv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k2o16YyVjY7SiFGpV5OYOWTKY9MGlgRdJBC/aTpEro3tRZdJYd/vdR/2Wb7cvcV1KT7m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08PSOkGEda+Ok7s7jTuHHNLLDinPRKSzR+kenUOmXeAzRU7NDKnV75iUenfv6jo7elYZ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M90ZaiQC6DjmJDxE5YpKxu6IN0cohnqWLQm3hMhplkBTHviaHiAL5zTZxmIjMc1j1Crw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G4pg0F2xsoTLzmeJnMWXBjRrYzAsL0mhxNPBl0x1EAVjqUZ5S74I1XPOIWN2ULTRuaCM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MOauo2Vf6luWo0pQeY1lJxVhlXplupKs4srKdhuEvG5b5lDaXDV87lT3CSUXRiVysldL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qTtZlPLhzKBtWoVaXqDE5lqwLVupXapm7j4ZqV1KWQxcGFErSJ7lv0oOQYYzFTJiVCsD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HcCje0Th4n0cUTMGDdMuuZiiiDYApj6MDqsj4POI6zvDqXtDXcVZ55lt+Y+XMAAqWYJp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7YqLDjUtwbmXSk0OoPWrg1l1MF0D5h17TMEy9Jkc6uFFWQaWFqNFGe5TwhWZimLrcZ01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pUYxLwpahK5mEmMwRx3NVBu5Zta/qZUCpgAKzqYKd0TAnKY+8wDYmReogWZyJly3EBkH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DUWFKOpzWUUdy9UbNnjmUXKl45l8qX6E1mPU5c4lD3L7SgcBBmcwdBVcAUsS1b3LSV0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Iojg1fUpoTNlSLhZJ+asZzW2y0JkgqwqPl11MappN2afiG7ibQPcvg1MA4RNLdXLF9zT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vbKcT2TLKknHhKixjRBj2Q5UoQzcytK8SpRds4OGA0Hcum4WxNxyDLKXirhQCZYlvHJA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JH9JkIVGNh4YJdTpbHhLd8QMvcGnqA5uJslJ+Yl1zfuYplW4W8oFZ3Bfqg2Dabxeogtp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rgzxF9EVXSJ+Y2CrJfXMx8qtch1COB4SkteDB6r0lZ+JZySv+XLmdpAe+onA0zZFOkF6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yfjhGsK/4j6hCXRWViLorg+PUxRmW4jTM2Wb+EJLibVjCcYbjBiXc232dodydDtGyZYQ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Mwrsx8vDDhJcFNul78yvvrQwyuBPY/cZdqDZPB25DxKnjOP+Il9nYdQ/uMCvh2Kubz3H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5ioUMzQopmK9y6S+JSscxbGUgEBy54nnqmeNnUCitxr2Jho43cL0xcSjGwoY7lQuHE5m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VmOiQ2uF0nuAV6lxR3pgzKviC2G3k6l6wKm1cQuz5lg9yitTY6itCxcb44i25z6gDn3O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9M5UNCZ4gpmSLHKnPTLe4DRfUErz1DMlhfTTmVLqJS5TEbqumepTywi+utxKBtOoW7T1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jHiJ+HmZaNxqWZYrqsQMWQU3Ddw5UEHuKZzjubEKJS5ynK5qHAxxB+HMGzPJL2vymhaw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QvJ6Eyb2cZgOxwxmhddQ/wAfAywcnMKWhucZV4SLQBniOTQ7ivoGeY5CL4nbrzFvD1AM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oNYuHFWoStc/+ypBwbJ6H1LTBvBeJRoK9wzeg5mt9fUp+S/UdDtzAxF1KdC24cnIYzC2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xWNk9JqPvVYqa6EQOadyuXJqOwI11o5JXSCB1mbg7xrqYQe6YNz9Es5UeINo5NTKjJPK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IWTiaIZnCVw1mZPGBMpfmULP2h8KlScbZePXEAXCn8S7m+CPIjQ0ZnPFqaNKCVIPkTkZ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K7Tm5zFTgJL4FSqjP3JWpaPO4sEAWNIqLca4NfPMHB6wGZrazZFr+zK7wMe5oeCAIv3C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zFJ7FREvDNski0yYhhvxLhBxOt4m3d+I6wfcsCmH9TJ8MYDyThMbjRUekJdmYIHM8wHi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WhOYy9S7lMDPxEG7ihirtsAV22TBzDdVmTtL2UX1ixYz5icChTxNSyDmQADO04YL5eJx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qHI9911N8DR5GMTjHRyIUtwAxbb4n/eUNzQ4+HRgqpiniJER3G83tDQlGzpb+5XwnUb2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oOpdq+iLQDOCzrcFzq7qlMxuFGDa4scPiNjlAZUZWKMemcHIXV6hPIDI3liuJ22dyngh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5EBQI5NxzXcDXzBjuCgnNS9iS62ErwGnMwc8xMFc8w4FZmw7myshiAYdSh7cTZeI0avF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2cRaqXq62zJC5jSWsUM1/k4hXefMChb7gV14TKfqJV+odniVZT7g05cTgCBoYrCzDqvg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zULvbRKjppRAwUzKhBmF4+kbOHHmLXE5FvuDooe5eS67h4pVrNxN38QoWqgjiJLoPcDw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C8rTKoUt9xvRqXISnBcMcwLc2vdyznuUhFAXBKqZ5gqYGPaHULw4MXHZHI3xEl3baeBc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qM9x5nB31H0epoRb/ULjR+YqLc1U5algNXfEQCrxQtLOvEsNRSu5dRjmcIS902kY0Guk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TI7jy5Xhhgq1xFBXBOhi4VFWIui/SAUN3/0mckpGFr4hkCrQmxx+4BNGVxryE6G9y80k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nmc7BqoUXyJZaGoqKhZNiMFlN3H0qZkeCUHawe2OV1EWMIIXp21AMLeXiObHPMNqiUjt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JqUMXkcxyEjZLasS1OVhYCrMKALSiDYNt75n7oC6Wjz7nELJbK04GAp3ds4ctDVP2wX3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ucghQwYluEpTTB0piWC2eajCmzqbdRoHpczhp8Q1uL1AKbMxEfg6IS6UkUQwcsBoLIfz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xBxXwQK5B4Exs3Dn+o1lqu5VzYYjP1JhQmbgXWPEJaKPJcBbziALZbuOxdeJRMxRCr3J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zEBWxhmo3MlaPE+pqbXSF4bIcMQvcW73EH+0TwQdTPEp84BW+orBDGpgPKa1ZGZbvPTi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mRIim1zkENLKcz8SOSyBfAm1Bkm08fB8AxjiFsxSDWL+0q2v3GVFQOp6RolvHctQOufe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BFg4vUz1BsalrRa1iVxMYZh9zFZ3xZZBXtmbKo/cH7PHOuCDTt/a8fUDUpUyMR3mC24T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IK4xDNmDplriArnuWAcopxzL0Oo5Vkyg6zAKYep7RqDBy6joKZVo4fUa0juwo4mDcrZF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ssyQlym4k1E1juVQsJZUrZVcAva5zTW5YxsIVS+SXXu4JcLxOMMIY54wbA8Sz7IrghDf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n5QKW+6mQtiVu4yiycoe2GGvcAp3Odm4olQQtbZfVRmoXW5ywWANQRRmXTwgouszhNEa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Et9TwYGOcHOJ4r7IFdATs1cSyjWfqWKeFxFnR4imhYalYQGREyu+UBG/UrYyzgFQKs6l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4iA7SnllWcTUbu2JdIvVSy60hjC31C2RRtlDY36nAWPywYJbd1mU4SRAPUbXpWU8lxDP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oamxuAGGjvmC84IHLZ4iNHB0wQ0tCybdWxiNjGLgHFIgHK1cYPVzMbhFoKxdLHFBV1M0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p43ccwkLBTp5hX1MCoc3HklxZveNRs3qWbHLtOEGEzx1cH2Zji4mWIA7FRJxqS6uIhYO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YRZeIHtF8QSgqMefMQN1drtluWmIrZxG3OxidlX1Ndz3c/TH79ZQjghjEhr2WcCrZTGr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bqtKCVo/tWO1zOYLHUsF7GUdXzFqAtLlK3NcTpg6iVKFiCcXAfoUvBpIAKIMczKN3GUM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aUGhCurJXC+dxowSZIt0JfLw3iCxyDuVUCpgBuAC+8BRgcwsFAaMDC8RMn3PDuWXSpZa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3fiGvqZIvlcuIrU/KYIc7itvrEVTZCjPXiNBVju43yVcBabPMbgg3qxCPSqXJVMR0su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JQEQMRXgIQjjR7WQlHtvOQZIl63B43HLg8yzTdQXriDbpOCE3orPyw+eIQIF/JjFvq3F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hln2+19Q1Epc+o3ItSxc2HM/HEJjB+5ym5ySJWGJUrqHbuZ5iUmI9OkjeCE7iHil6zE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iTMFOBESLG7YlkPy481HD2QcONEogiHBRMVkhVDyla/tOMRR3qZlH1KoXJAqYhIev4Bu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qFU5HcJpTKA3bAsrDmDDU6OY9I6I/wCYIBCupeSgBZtSZ/CItVEo9y8S7QIFDuDC+RrE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bctTnpMRNS8a2B4T9TF81BNdP5gIOMSy9MLWr9xTenUyMBX+4MZuG+agqLy8y+0F9TLt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dhp8ysCfqJi8EZiinGphfTmJXl0nCFEZV2Z9xhkqG+b+pkvPmVshzzE8xW6CFV5uIzMx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H8ShV14i4HkR3Rqv4j44So28QGy1bgDSNEBojRLBiVu0PKzDHAuIX/MclFe4qdtTbLKYd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/GTp/Gc1ajsKqdDjhMbiFT9MpbaaZaJYZlgBo0eYXZQXymbOW4IS9wclX1E0dD1LUl1N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ZAq3lGIL7qBUKrdzYcDiUZ5viZD1KJwqtlIvHUWDKGWDjEuCGMdmF43xKsN1FjscR6LM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kBTKTbmA4jThvaTjMVJbkS/g7blZ5+/2woSYBMQRiPXmNF2ZUBim0ULy9EdgxBqnyxM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RiZaO2oqZF2SfhMmxzIck/iZ8PG25sBAtFJlOPLMP7YW7jabzyy21X1EcimcW+AVwmBT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iZdE3tByi4W6YXAtLAUAb5llemGVsE5H5mVXM8lAQdn9yttphmWJhAd1MQs8wFoqWsxL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JA2vdXAHaq5ged3cyDiUAVlIAdzkVJxOxk4gVlxxKD+krkZ7lb4XiXbaq4FF6riDrc6v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w8zBcw9G2VgfCXxbzmz4TClUKof81HusR4zCrSiVNmomFsS1Gf8AVRyGkWMVqJmQc6Yr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RmuUy7b3Lb8kZ4Q9PtHYsvM6ydieiK0fI7mc3yWV6jxprwv5ltFRoZyhcEs1iBbbGjBc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HfM2Jk3MCVUK4q5VZ7xKnUqanuKmNKYaTpi3gluGF7tU/wCIVJ49L6eZdcTH8PUVQcfF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XcqqFKmbjfjZLPlLVNSiEBDd8RdtkChSiuiuABZzDWNTOBxKDcAl9VFbFshuOGmbA2ko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tytgFKMMmpjrqbOM00RvN/4jgBBOnSIa2dw7MczJ0qYvELYaVeeScdTF7vEL7qOlcNTH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rirbh3Aa+I3HCYHvUKzs1HTK48zE/SW3/iXLT1B95mzWxLeWr1MmgpxFQKEsXKgwDOZT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L9xhbvnuCm6rbCCT/CVXPTiCneYfKC7PtHLUXEWmvMqI0iZaMRscq6Jk54mFFpgxYXLY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RsXFINeJpHc0NiZBIw1tBa0NYiFXW+Ic8LbICvYilhiDPdwTNJk4Dwm+2nqpxyYOTVyt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gdMNxgRpFC1aruBnSnctYvTAduvM1Uj+5QtDuUqyXmMMCrnHBz9xkpYqG9u8eZa/gxEp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16iy6hVlly6VrEavK1xMuRa5mKrkxHjpcvjPLAUbxAHUA5nMqriBmDwG/EYBgDUwcsKsR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T/ZeZ+FI5jflYZDxL4Cgq1uXcROZ8S2WDCszhlAyQSXK2KgA80BwDAmVHEpjSGudkJVA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Vo4xh7SOe4kZM5ieiWNXDKy2lvdE+yGS2qCnBiaV4lAcX3KeLmCrqjVRyBQMDXDm4ip9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dCEuzGVPDPX4HWGJsqRTF5agBFqFMChruKTLckUmqIU2kByJLQHivEqaCVCLd1Her1wz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SnhCq2sitFUGrmB3dnQ1ApjKTBb+IG/Oo5DQkFL56lOBGxltQN6ilqEUB/wlmWY9wWz7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oLhUoodxxtxC5z6hHrksW1BvsTS6meiviSGOpUuXzBkbTodX3BgVZHZmWbirdJqU+VtG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zKLtfBlGSbiDfCpVr2RJbjzOHhHwXDQg3dwzO4PEVK5lmDOzMHBMX3OZsxEI3IjwwtkD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IfF+Y13N9t3qYYvL7TAC6sjHhUMwG3cq3OzEaFNO4uVniYoZcwWyQ0QkOHKAGbR+ZdE4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jNR4mwDEy0irSB5y7ggA3Aabl8V7DKLumYdEp0MVolkDrUMbRC08ynOkQVMMVHgiN3qM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LZe7iMHuWx3xKC3iYGYYKYRWsQ7pDBLItL0WnMHYzYJmFOjXEbd1LFRiLFDmNkO/B+4C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/iOxY14niDqUJZquYOz/AMpunGMxYBy4Knemj4gVt+I3n0S1oNvMvIKS6bybCK+Ammvt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YLUvcEekopvEF9oBofLErEExAULZ4mBCxDZg8JcIjek3LE4ZlWB1PDunEpQpltkCoWnh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3U8Mg1ao+EsLw1KNFl5TkZlKApb4mzm425koIFcw4J2MwCXKyg49wFHUqpTwSxALiRo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GzuCyqUNWwcb6JTgvzFo89RGYcV3ZFV9VMpVVg9ykNmoi55eZm+w1BrtButniOb6RChj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TFM6v8zaaZ3f7hgr8kdlB0FyzevcAtWnO4gKP1MghOaqdSioDqK1Tl5jThfcu1aFRcHD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+ZaavzHGk6gCGeWKPH0x6yHlHqZRwe5ypDRi8g5g3m00r3KBPqLVqoIMVAkQWT2TvbAO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UVCFzbOo4HkCyGdUSq2aHM0KcYTmNjB3LKDFXGXDDC2gXH7A+oE2MMBh+oHWp6xloMhq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5rTDhjTFVoU7hz1GZdbRfEMt4OZSjAhWJbTm7mROblhx8SrPq41FZU/ECtxWSI51tKrT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UwOTEaTj+4LaMxw2xLfpYodmUVwTPc7GOSXjisutzUoGpSyvuLB+EozIG7Swyq8ECIYF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TKdJ3Lyx1NY4iagy6/EGvxsPafRCeZj3AOmU8wfbAGki2FBGaqqvRqdfEyTibRuIAlWq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nmPQwYjLGDMy+Js5ES70nRMVVLNf3ZMb9ruIc/Cy2raYKczVV98wLBDzmKQDH7KaEPhU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l3aKdQFeERgOPh+BAl7NSpUjAsVrzqYlUFYg2BCmXGIuInLiFAJNZc6mLDqpZ1cDh0yl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2U4qMTG63GyJlXcI5agp5EROZR6HtHouZcZ4JQCzMyQme4LQuv6RLrxByaMzGYjMsDPN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hWK1ruZipV5gq2pk3NOUp9pxHVsYIW8kLCghCnJuyOXHMsCVXmFl8vEpOQ0wnFkAHK+b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ph0+0MgZ9x1biYVf6jCmvC5YbJ2wLWL57gBQDi4g3LwSw23TmUAYZSr484lTDK9Q4egA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LpcgcsUK7mj4mjupV1UQjd31xEV9mZmicTWleZWe9NxNRowYG7gC3XLEbS/EVmeeYFMP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uWWxUW/jceG8aoNzDOaj46qMEd3ghoULQrjtrmVWnEDK0ibL2g6qXBZJdmLG0rEPIENm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L6TjEBsZYRBtthOOWmVtwQEXblKzvWks2DPcS0Y5HMN8ViV4NdNzCHG4NNlqFyLncrAA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uoKEGT45fC5lKbliryE0fwlVUAmKvOJhcDeGWFjSoMOHEfoaIuuSIMl7lh/JA8xsfhEl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F7FxUxiXyCByNSk4HKe8izgdmHPp6JyWsoOSSo1mKxSCkeOJdk6vcyhtmPHgGJeVYlt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VNC5wFhMHMpohgIDNgVc2JuneFVqK1DNygwswiitoSFEC6jbrGOZgXMWkVo3GgR0eZRD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Myo0PDZKH7FSp26vc5KSxssZgNmHiUUaRGj6SqdHek4D2EbpunMtbuotW7ElArgxUyqb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ylww4zHNX0jSgJc4GB0wjzfMt3LhIZWWoIgxUutlAxz8T7SS9FkWhviUNGlSPA1n5h30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bCL0OHKoqr57L7Y9IVonECXUANQAaSUVgTILBDKQmyFLqXQvDFTUN7JBdrYEHEbirNXL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9+/EGoU55DKg/GGBLnmN/0MLN/F9CGGfhlMc4mPsLPxLXrPUxlMbsK4lZX2nYXEqDmJ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7I81gXeZdG1vuAVbPcpHDqWpG9CZKe4dj6nK9sQxCjs2SuWGWFHWoGI3mADZidpxKIBH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UNF3ENDmpRZ9oYkq05Uz31DWXuyCxKBUT5klFZ5zEIu3V6mVM6h5DmYI6m4/4To+43Q8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rmbqXNYOZatxNYuA0A8JaqT6ljhW4XoqzAm65YLdDPiYEpW5xDXmVN7ZgVmIlQjdZvSp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dX+pUQs4S8Cx/iXcrayYCrNxSV7QQir3LALkZk2xBb34RMXV41L9q8RVMLpmT9vRPQTC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d6mS83OK01KFHBYluBzDvfWViuOoS6BxUMNt3mNivpLTml6OYXmQ7+4M1VI8QXDolqGT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eYn5cS+HI7l27lTJTFWDySXspkZ8y2siHNXbxGFsV1MU6QDzfUsxVgraQ6s7JyxzuPLr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HJzErm68S5FVfcA4YxetYpuWDscpeDE1Ix01Oesaly3LEracJYmvUGpdMua8wbSMdy9q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ViLRjN4mFQYXDRd+QhEnLiYU1KtLbKAzucGVwO0MLtqkNBOUGcjES7oNEOEJdS1NKgUZ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10sHF23LtYcROD5ZpD7TLmNxyrdgq2cVM+isS12reI4ZoywszChXxMN7vM0HLE4r7lsl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IFMm6wc8wBowSC7byInEWIHYpaJo8moq3ybS1KyWqxtzGa+hmKq5IFafjMcAtwFfKYFB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ML5YovSEPIOFIYnwfMEOc7i1wOWGBbGNrDUacJcAWVXExCLxUpbKTiFeBmAFeEhFbvmU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pr96h3R/KAqzcxgG9eIAYZNxmspCu3JB121BMP1GzlZ5mVVLW/hba31K7iX8LIvn8yo5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YBLfwanbK8sFYYDE0mDoNzQplqOiiU9wOcErBFFLjR0cSjAivZhBF7SzYtLKaReF8ogw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CzuYHcVmBJwgqjP3GBa4GOjI4zOQvxBDn9QSazQiMTv/AAitsYD4n6lGNrjpekQ7nMfE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qKVTgIuJ0jG43FYRu3EOiiyQoTFm0rS6Z10iC11OrVFm+pnZlKsxKWgCKZ5mNo+hBuXD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Q2YeZki0wA0iDjDNS22iHGrsQSg/8w6aLJSAeYlyZl5Y4hZNBiZZNKivAIDuMNtFpMWc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Oal25XUC17n7ipZsKNe44blN6iWWtpP+tSKxbOUtr2XKxa53MBkrNxLY08StiIBonplt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hppn1NQWIvrjiarTxM0WURkCrPxCqo2wkRXE5t/UrIfqWOWXHUWFZjCiVN+gjgYWEDHM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pxK9NTBkJokM5qdAYVK0Z8phFvmG5ii9dHEyq6b7gTQZtlmiKpW3c7NQUmGxBhp28xyo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S91LeT3A7BoCKjaEhpQDn1MFaMEZvz3CB3hqcrznY7I6oVTuWeVJdSiJUWMEK8H3FrSk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cylAeMwmCvxDQYS6GwwbpYxC9beYhq9wpXZgXTd+JbpRVMcA7zENfuBt3o4h3sjmDeS+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hBb4TgMmoYQXpZmovzcLPNU6nE9QNPjiKU1pHyzQ4DESeJVUHNShbSobczLUYNP+iWgB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2luFMANaZkNUQF6aRBKXAsNCVoisQFWjDFDES0mmVK3mJvFzLmsaSC3tBowEWMwXZ3Kp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DKb3gSturEoBKxaHbHDTMWy23GYZuvFK2acMEIvpMqVeK46SpfOPnF7O/HcoTl4qFRBc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oFZiJzNJgsA6JQAW83KaEqKsJ1FV3nNzRudxIrA8zY3Y5mRZh1GNi/pLHAlYPuZVZEVw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7lKCC1aohAY37nBNwXo5lvQCATBGi1UoCe5RAyXhjYK1L2DdleZvyOe5YeINU8xGdblo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s4+6iZIcWPxNEDOlb3GOFNwCZ+/D1BYMdEORjwxN9epZjKCEvKajmFslusS2ThqZnBO4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wEZzcVUNUJIwg2MLBO0qvC3FGLuLklzWaeSN0NPmBO31U9UMTkh7gapQMbqJCDkreZVc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EtKjZ+0wF07mArkiWvlLVUQuuTcQAXfMpJsuLXlLtL6RnPEDnftEKOkjqR7lbUlgg07m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xcRrKyUqMgcMWcanJMaEc3c3fqNlOzhltvc2i2SxvMTo/UvCniWtLVPzKDO9LiLfBMaN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yQMvXMRGdke+I2E4rcaVm+4mEGk6BxMh4lI4U4ZebT6jdCDNtYO5vlgvRhAFo9Qrq5kW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l3Ksm7jVsWynZK3RfMGyJcBhSreHUVMIdS7UZTz5mFZkCcGuWNjm71MLas7l0JRzBtVa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OBMA28zCGv8AERMKxuUrRjp/EEKa5htAlVAxMxTctcmGb2kcCBxCpuWDudTF4YK/O5kH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dZgHHTEzqoLV2RxBMTElnlmu65VBzS+5rOFmYBcHDmWcqpllhz3DaL6mXrI2YxtmX4Ha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UWIoXbmFBjGGTJ2nGDjMwksccRsnhMWc8dzMGaGiJ1G66jgu2mJ+6DLc0i8BlJzWaxOE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L3FJXDEsg1iFigrMNqLEudLeHEVVW3M4AkaMsMBKrnNQ2/1MXalrK+0Vk1E6AltrYWF7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lLqKxs8yyEF4ls26nJuKqxRkK9MS1y4I7YPE6VZG9qTplChviWayGNQtw+JlXxuBqZ8y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vpOAacywL1KW81VRRavMyUQ7eHNw9wQRcxAq3bEZJq7WISBC7hdwwmIXC3UDnxcdChUJ8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c2DXcb0M/mZC7nkMcW1OQeJctp5nYrdRmwvzMpyRreo6Kgks6YqAAtXknK/cwN11DTYM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4ciBfLiJ5SExKvmKC0Jc2GiD6s+4WWts/ETzAsNQoUtmRbc3rUSoy1a2MwuU5HMzmk3N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UwV1L1lIzVPiotA08QbChihVTqoVwSog9oA754hdyiVTM9xKHLjEvqkAtsJjpmcBFuBB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YeIRX7jebZEayluWZWd1DdHHcy5BrERgE5ibS+jCXbyictNRL2dkRniqmzzrZE2xEVik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8MMqbbiGDPLxMdBxURDSe5nYS17mTWcRHDLf5JjRmDhf1PuFx6a3LnPcaYIiSgWdFRBz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tgqG6dQpmIGEch/MLW9Jqr0NSmwbcQDBeW2cNQUUKv8AmNsSDCxohUJE1M4qiVFrzL2m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ClVwg8LYaQN1kh4RVrK7iTG5jblUw/UaSDUMKaYlx08G4rQxf0jUpayHLKf60z4Rx/qB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OkYNELqo6DFHq4Ct3DxLhNZLmDMlrpO24KwvJAne5eZ5ai4OjuNQvcDiDOspFVl+ib0I4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3csZQ8zWy2eoVbDZ3KVMEyY08TIoqDD9ICLHP9RWFgmcVoy0cQtKMkaq0J1EBsIpsHFx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JSiTH7lA36u4araB2WXZXERVA8sHBa4boq9RJ9FQg1qmNyP1ByzV7hU8IGpcoyzKXXQc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rTacQ2skXLwaGDdFG44G4llczZCQxzuUK2e5scxK2wGI+GwGJeg1UBaWyiLl0IXFTHVl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NcRymRWEAAXcPKHRObnM6YRBs/EQvtnMZOmoV2JVa8VHmG+IcnDjTNxG5b7m5mcyjDk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a5pO2opBS+JfEep1CuZjLzKUWZQWAzInbDWXqVSIeEtoM8wYi6D9xUUS+ZzlNcx/TEyr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EC1ihNAg9dws7HFxFQ00RLBf5maFytmBiUDWOI6uIF3OypgEvbUyAvmpg5zyS0FPCMWi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EIS8XAcArccmC7jSmLpgtuDiVJh7zC6jg1KCjZWZltCcMNWCPUxMjt8Qm46fcEZrj8Qm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5gDNwMsC1YsvmBH6IhU7al7iYdwU0XIsZ2cSuDnEN+qiqtyrYNeJajRFrBYcQChcoL21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PM1jUyXVVMEXWM+YkUsrc4wVUuJMdS3/AKCGsr3JQs0R38Ixu98QrzXjcEwVFwm5XfcR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JcK5QGwD1ld2ZuXBMdQWvz+IquFbi2AuUZyvEbZeJ5C5XRiLSMbgeh7mByXAA67l12fU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RB0xFCrtzcL4HELGiQFpRq61C4SHyhtzLWcuIwWCgolUw6CumKtWupvjDUTo4/EtOyqE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lcp95m5Vpiw0U4XqXK6xUtvVcwRwRYceJVTGVzmYcZHcLDBiF4EpC6lLmn3E5Jkm9Syy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cDxAXJmWNt+Y7LYqiEVrrDNWOGpTbTNq+YcDUKVEcoGo0FyRZKeIs25xLNhuKtLzdTQM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f1i6+kyClzMWb0xTMax5iMW0uOb/AFM3l8ykpsPzD4JxM4SKjx4jVK0k2LI8MHQrcLBk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28VL17P1LrNziFubmALlR+hDNRfiFA1CF1eYOi8SxN24uPCX1CLcVuLdlbPUQzHQGJaV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0CvzONqYFLLEzDN8IBZDUCi9QKTJ5lgwL1KFCjNPqZg5MQvwPOJhRr9anLruYG1vMVVG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ycMN+3IxqUq9QG+8sqtTUvsV4nIMzcHUypepSvLp1BM9DzMNYF2ATDcOSACPygAoXceM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qDnZiqMcwz/qlwwpxfUs1oMQYEbXiXQlgmYWaOiWLgDiH7slStqaMe4UlEutRaJY8tQF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yqsOAyxsH9ziVvENHfmUt7qNbKq8wpt/ygbr9JTYaFQ4P7RdQdzFaF1cBsfXMoUKEuBm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EAbUwN+EBpIpEOGA574JkbbB2JzE4NsrlWAdr1GlKE1BfWJYLOJcRKKuZM7ZQEeYSiM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i+b4mCruCkTBVdR9GMJTvuXQYFkoivLZMS1iFLhbmDdG6I8kVtylmh65gFVYTCZuxOJb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pUOWvm4XIZqXoW1VwU4RiZd9kTsFZzKK5dxO6oYLjqHC6CopZu1SnODNEFUdAVL1JW5Ub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utSyqA4EbpcXFwLMzDIX3DapZbsiFXGfM4wm9QRxqYPk6hdAb5gXmFU3e5bTrBviW0LW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sDAn7E1KbzABAuaOUaHIjMVHHMdgqmywdtMBt7mxB4ld3qVgMDfJBy0P3MdCziNGb5b0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3KDLXExWN3AjSqgAuXf0gVhQkVrja+SEePE7OWKm5nUNwZDglt6Gtyihc5DZMoU+YFw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BuUB+U5tBMJhUHIBp0QwSFNzJAvL3MQqWyfcwKa6mAPMSiPQl3di/wBRW5uZSBPqXreh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6Jit1LtALLU0xPcJTqbOsw0zG+GO4WUcxc5s/SNoLwPEpTpKB0ZR1MF25dEbR3LGZeLg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LIVS4u4zdY6Tf24LgBuFnNPfcVHDPDI98Qaq2vMscbMN341NS6DBDUDkoid6n0fcIcp8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3FjMNzfSkatUwWgKHce6NR9PXmZlrhcswIoyphioUOUDRcAqVuYDwUcRQsUeYcFtzLZJ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i92HntmoxxbGhbygD5XYTpNweLdSw8Elk9S3svMaAjHU0FI8xyW9mDLVJg8Si2YILx5n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fCUI4m4P3cRPH+4gKTdUTwPqDyu0jYUhGGK/hL6hfEWQn0hb3PMqUDqJuMBvTNeqzmMo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yHEI3FzNp1qrjrVC0yAJEKtjGCIBBowObla5UX6mYsBxHVZ3+IjIEecQMcEBZgGoli2b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N6hV/pE2N4mG5nuVSlUcKy8w4CmeJu19E3f9RB028nUexf6IhT9RMisYY2WhrEHPxFsW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aCk5mEIOmLuO9U3F6Ly74a3OjcRTSbgh0y20sGqjFl2nP3LTbb1MsBF1gw9SjwLCsFE5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mo1++plIe0VdmMQshlmF1ywCmK4rqYUniGT3/MDWtK5RpdnEMrbDZbYVns0gGTnExYIi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gKkwA2M3DHVDgZfXxNIi2qEzyhUsAWtvCW9qmCbxIWjK7l8XrMMR+ZQ7VeJh01AC9vM1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cXDMArTTBO5cKG7zc9BUV0KNX3EVOTcoEpmLnLHEOmiAqhh3AUdk3qBty3fUoi86gg0W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lbeKUeSedNNwi5W2koWLOLio2ZcM3KkLdkrRdx80oJRTCmWYNyocolnDTGOHqWOG5cSG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gaZa8MQSfaJn0LWLirlgG0TFK2hiMkZKuuolYf8AMXRyn0WJdNQIAEJiMalD2Sq8XiVL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kflLi+2MRClWZpJ6mWm7phyVX3Azb7i5lpxG9vSP0eZazbqb/YS7SMKDbSGy73mAylFUE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GG5eIhY0DmNpGbl2MDwV2lxGTawYowQoHccysDLFuYmIoxoYVflDUC8QQ49S0f8AMbTg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KXU98Tm5hO7xpGDOSas0mpYXncvTyxXMtuuCOhjMGwvErHxCtmpc0ieR3HJT3KcPMffc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dTSidWWIeI0b37YMM5gHnRKj13ArmDVtiV2szqBgJmdo7i6LDOY79OI6FyheNcTempih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uqHMtwcoK4sn9JSPsYjhw8zDRUUNvOHE0Qlg0mKnPCbmZZnqaOCUyhWsQ0OeagFi33cC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9xNNsxW1+CYrshRgj+pdAuiMIg0dv1AGNruYuy+oy2AvaKvGpqdmK6pyYHCFIINc2dI1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Re5sMqlZCyVqbyE8vUS9Fr8JiQOVEN4eIi2pHaKo/qbpZ4QpQvB366GXJ1crljyEXIEB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Q58or2zuZmVojgdxG766hdkA1UY3ZlNhEIxTCeIm/PMpty4mwTMeTmATwd9S83CNiAnB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DuaBKLxxKGgvwzKoqIvqZlbz1Lu+6LgtyRxtKTRvFyjIj2OEtDAMpuWc6HmI3Q8Ygd3m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DliqIlivg8SkwjE3fRNJZcUaQEsDMIb01LCvbeZaAcHqK82GA0PScLS4lHRxLFa4gQqN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JYs14lTwfEcUxeYIEEqDjNRJUHaOoUyru37mBS9xs8IBnWyPNRMUvMoK5q0lIUHTPCpZ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E8YxOAFzH83qbS0r6YMCi8wqon3KCgLL8BdSrtWxU4UoHAQGDoCbe1WE5lzp5CZI07gt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VtbzBdmCq9/1KFGn18UI3moJQ8IchMXDeKoKgKKPMQg3GgNvcs3mKHEoNOW55A6lY3yL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axEwvU7kw8bxKS82WUCmGZtHcX0btkzVYcwYcYlMq9pkyYYQBpUdwviVCW2MZgXFKt7J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RMirh1Awv0QmGZu54jN5rTzDDfcwvMUsqFeIE0OU+swEEGUZmaKsiToXcQqUBFNHSHHf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zIkKBxKuF/jcF9nxCgOpZviBbwRUIGtIai1AbqsJdx/KV4uY/wCCsSvE4DxSTC9iH1i9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Eqz6hYviYC3uHSzMhnMHpUK1GnUFZWF4iTO4hl+0Cv2Y4lOoL3gJ1K+YA5S5YFkx43Ex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GFHcw0RHXjYTRpUcrFsgB4cTwPogAhiaaQqYA33LZUYsvwJyhCU5Lcx1v+ppCz1FFJg4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C0O+Y/uMQB0OpgGa8kMDVZicsOYbODEJ5HBBoN+peFHcpV+FBt2algPGY1umZKEJ7Khj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XyxUF8GPcKtZ6mPTjVRVovtLOg1hmZOyvMvbgmKgjr8IgFUll2YH2iXCsG2YgPKXe1jU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p3N1KZM1AcMdZBoqK79k05pK24OuyPxCzmzTLNMKihuJeBGWmR3M2jEJY/GWhTKKpZ7g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O5qi2uXEojHbPqCpG9ARJCeH3KFpqqvz1GulchPfPiUVZai3XvqceQOWYsBgjuGzZL6W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wIeggBQDZw3HgFV3EbvDE1DSfqaA0TadpYTEzXC5RT42BxWXfHMNUZn9qjKLtLe4FOHM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MHAtqZ8hFTbE4InHcuhW+Saz7swdMy+rXUzXLEwTFPc3GoqD9Gos+5d0hOJ35quYAHIc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2QW1KzUoDOVBdmVtEaloDrmK0rEtKZ8xMs8KZjQYXUpjVjNx6ADHMsZgIcDCQdaNkauX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PGfqbFxZuKFHIMRuDgIXbxcy4wg4LQ3OpW5ycsN1nMDUKX8xcHI5lBbi2Oql29w/3KNI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Auumhn9BDHCdFogRYJcEuuNyjCviXC76il1VxEA/uBRRNsOFGcEBsHEo9fMf/GFq9xyM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WdMwr43KNdTMoIOxK0JbO70ZQOaNyqguEAygchQxqxlXwIr/ALiIa7hin4YHFbPE2Ro+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GWZGXfMGAd78QaBeklEDCiXj2iNPzAQNE7zDYWoDIY2AcOog1sxNdwlDmVQxcAfyTJbx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xQeo5hU6JpX0lahnbniFsrvmWy8nEUInRUWHaY3WUjHEsmgstMvzklgOwzCxRAtWwLAf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WcoiKpgcYmalnVwOHqBoWkYsirHcZidtVDHbibBdO4ANkcXOGoEUZ+Y+hY9mdZPco6Cc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aUL2jidENtbjaA3MuDEOkWo6cXzNSFHE1BvzKlBB0/8AUrTKhUFU1fMtZe7xxHAv3KAM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Va+MQrIonkY8TJIzXEBAu3iUOELz4NxocLyzI0PMR/5irzTUfMqvMROSa8za72jhw+5l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MMkhpB6hnZt3G3lyzAYuoS7Y5EoLogHoYJllRWMRjRvxOIwS1gF9+ITblxUfSqrEszyD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Sv8AEEYH2SoZ41BgKCvKJWFNRutpYg5Zgha9lHiHW5Oe0CSGu4RsacwHIGbh0bxn1FqB5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WsblqY/yRoPYJoo7M7w8S7WodEuew7gUACsRxCnFXMc3F4h5W5uIOEpqJotjiDUFLCov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CeZqBfqI6LljbIQqA9+Odw1gmvMwchHyhZhBjbcWAF2q+2JbuonfcbXVZiLWHaEAPKv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vEI+z3LHbpKKAcxLrvuYKj1LKE43KbvSULtW6iUp+o2LA3uovEYJlCyt2+Jlyp5mGGhi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WR5h4oqYUy3Ag11i8PpKsqCe6lbhZ1DnARysS75jsAuAU8eGCs/U/VMhlTuHVVT6mE3f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JTFa6dkSvjPkQ37p1H0m1Ea9s9GoWQvlgkPkQENmGJglh4qWUjgipQXZGO6dF8dTRvL+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JVblgeNwKoaYQGTybhmwUzUpy1pDvFnCHyKxU8kqVeHuCt+iGmrRXMIUUBcrrEttPOZh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Xk7Zud7iNoITd10+IFjzke4ePBgRvmmaZ7lgMZzCCmefMQOTtC73MEsHMq5pib2YKNHG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XTNMq5nqhi0CxEcTBKUPMW1NuSYTWSpXe5dATWbJZ3h4mkZN/UyNUyHTU03he4CpR6S9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wAIoJiBV88RG1VnBtq9Qu2xuJ+YqLYW/CAllS6QLODU0DEFFs3BVpBte4qNTLlqUAKMQ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FxWJmuiUnF3LUaZU2Mybp4mNYIW31Cpw4uVbnbuas06nJw7hDikVt0Yg6puIDGp4dSzL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o/zLuK5ne5VMPCXLSLK3TcyYxbFJZLYizeFbc8ku0fqBwxvVzMlwF1EFBFblXSEARVW1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MDmjUa3sIoVMXMXA5qVBLEnbnkx8lt8RbA3caFCqxFo+XHEV601L6aIpg8ofnxH6MGqT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4JbRjiFmKM24GAuv4hTZxoljhxcULkkQuwnEyHZB9I6rxFYx9R27H6i4AheC72TqF7I5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ICrWfM5Q8EFFdB0TOZLiXChLXuUtq3kmiD6g223zGMCHEBKq6NSwoB7lliqhNj0gQshL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tcS7eAYrZ5wQC5TfDKbauVVMZ4mv8bMygMEQ2sjZdvsmCbQwgoeSIYXJzDOXiNJKjmNJ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YWdiK1SzGTjUpxIX5lBbUDw53cFYKGfcsTTEqpbWiO+BmWQouKZdMBHNQEBq7l1NV65n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ZgviUw4MrM8OHiYg5N2SjCKdzIUqswq89IQBaMHEUmGKOVbCMjUBBVy3UIleFZqYvFd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Iu6mBkLBS09SqPIWTGF7bWKLsm5ZNl31lRsobJfQzCotYGogr7Qpg+XiUmQ3plL2ah1T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uLb4mFWumZSaycRbQaIhZfJZlq72YKuuZ4dqX5E0talpXMoJBVzb3PMrmUoCF03AZTyX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Z0IzowYlwsQbgroOmEWa+or+nMFbjNfRKY0G1zLNlUu/Ed54tiZnZFbAeUbmVxFIcXfc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YTFVWu44I4DXM7dpUEthWJaCXEomm2ai5x6+ritVS5iAK4IuIPuU7r5qICNvTFm2O6Ee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2AHJFmatKi6s7g+6A8y2cFIOCOCXMqZgQquBlYrmY5XDmZH0VBY0dxOJhBJUAwZ1LG4J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K0IFqGuDDzNADcXK0jdByuJkjlNBkwZllECo1a5RmqYCVpyMT+kQlj6l2BjLarEu0PaJ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jYl3A5zib1yEyFLmsE4KzpIZXJLjbqBRTjctsqCCt04me3yl9fpFptmXZgt3BxUgktmU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u+u4LmCMKszneBYeNAc/aC6/tFZT9QZdIYQYqMooTuA39ohSaAcQWgiLNN7uPPh4ljN+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jkzFofCU7eEVuNC0qabzN4OC7YgqrfMwn6RHZTExMFzCrQxdQtEHV4zuNw0wqzn7QRf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xzfcXLpMPMoU6JaZz58SvjTPAj3eUpbxo+BB0NMrYSzn5TdNjnqDst8i3MEGypfIu5hw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Jl4FDqWrRUch2TrBBjOiOcuX5lnMK9ZlrjcueoMu8SUbtxuCAjg7nE/aJZawSiz5lBFZ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q2mlQ3n1FaceExNmphMPcYC/BOIK4nmKXoEMXARyHEyWyzzCvEex3Nzf5iwogpsWwq6f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mpsbDzKUt+glvpHcJlee5hAA6qVmfxLl6vRL4ga5Zs6fqUsGwbmA3eqlpdud1K0gHmPK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aa68SpsM49Tlco6HOWHRtrEacbZb4lxSWbgpF2Oq4gVReUpaYGxmLXP9TIgHMnD1BoIK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kuAxKHuVcZun+Y0Sli4FUNlfiYC8QuCramsc07lhFMBlUnHUT6I3vn1HuhiWXg1A2OnM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3Ly0XlFPuXSVL1qOcC+pW4WTTLKwKrUBsxEttNCK6SsHUeAeYaC7zcpoJ2I8HvuDszdB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k7FJwxrU1Io4l7htzKG+bMZ29fUrYZMSjWSWWNEVHuuIuAZ/Uzo52+IiwRnCZZgSy8MDZ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aEzoR+CL3KKgs7mB3MPqYDeeo1F3iXeyxUurTsI85W7nMHh5hUNeJme+CW3Ripdp35l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UxRRTUTSANjDTFA7mYvHmUobHc2mCPESxsYH+hKXSeFRVK5imGI0YH7jrKX1GqVHLrxF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FBG1EA3FbpgclswrqWV6VmqmFGE9oYGxKG1TPB49QV0LiGtGWZOOVVt46lMRLHHFvMay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dPDHs8rcR41DwPuWbuAGyqgCWtyrM0eIjOKqENWg9v8AMWnIQo8LXKMvZmLIMoyi8Uwu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SPLBFHhAQDN5uJbghAjFzZSm5gX6IZgx1GrglvzKEXE5hwlJzOkR8qVOWJ2ek2ta7ljN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XqKaOZQKeN4ghX4hVMZs8MYi6lhpwdkarMpbrLma9Q0Vq4y2Z7Ew3Nx1hzBrwhh9cwo2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EnEsRinu48LmYgWx3BkT03Ky5UR/kEuFl0lgrWn6hlwKiTDhTHQU+pQPDiANTI4jXeg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HhLIrZzOID2Eq9iz/RAI2uo8I4jyicF4mTwTn9Rbtu44BIjNLf3M6qRFMn9TK0UNWvmJ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IG7LjVzHW2X+0hQ05iWKCzpDEBtDESympgFKhwmedKY4vHiALlTKN4OIKYTUyD3BbdEv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cwH9iWbf8y07TdSzkArLEHLGtBzHKiZ/PcOZ4xLMUXBDBVNmfEs1O/MZBd4JpGLY2+J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UZ8S3Oq2wQDreY3px9jyirLa1LWKLnEslP6nv9wvVsLWJj9vLMG3B8kBdjpcwUytqZMZ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Xipju2XPiHvUGWFFp0+5fEGalGmhplOmDBtz+plALQkRfMOkMxf2ibDceOAFmZQuxv1L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7YhYoWXM5vEs6XmUYZxzKGjIxFrp3NBRblLMHbFyf0iaBtu5S7U0MHpGCE42PbHTW2ba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OcMIrVaiPZKoWplnk3zAeANkxARbUUMENRMcNsBUhhEUL+JTO0aXIuUByGNsnfMbjYex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ZJ5qJ0tSBUeXMN63LKaZzDuMN3L2j4nMuMSnPaFmsdzKFiWUNRtTW2y/90AhpxA2zcHM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W4OFQazC4R6hVZyzLW+oiZ4YqAWKplHxNxaAnVTNyP8AcuXLwzEon6Sh7J0PUtt24gKu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w5ZKKImcjOlNGoWDhtFbgYzRQcSg43pjA09o6Sx0aUy96yLhKHO0N0fuWvS1wTIQx3AG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fXiUDyOYJ1qcGEG2ZXzEdGdT8iJbZMhhG+LKKKh3M8sIJ68MTRxBKZgHsl3tQ4YFAI5i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BK8mItl3c4H5RYzbzDauHEtVjQbFXiLStqwXbVMspz/cstEpPDuUcNxnL8JsoesLtqaF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WpxFFtMVgicccS9hkgZrGt4lXR/mFSCk8Tf+WFLxLneu5Y4yQA2pogt5mj9qCUdOyI35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8R66e4wIUv8AREy6mlXLQ8TsSYBdTZHKoqszkWJUvEKu3iWC+JuSBt2gVaRRtoN8TYJw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kTjg4RxnMtFYBT2DL5uwfzLB9AI57pGpjngws65IOTJmotDtLmHpMxDpRKpYF1WvEV3v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h/JMUMQ2u5fB6RBUIkQbHqVwr/qBeFsyALdzCBzKCnLxEa4mQ7epcMm9sG6ipkqT2los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PKbgply4gvnCMHAjy2NR3S1LW/ylplurjtYEwSyv3CoF3K2YOJDol4h041CsKG70REjR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pKFnML3vraKS0gvF1KhNc3G2LXD6M4qUmiuMCyxV3M3vOJXRKYlqNpl8xGb54qaVePUb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emFshvbOBXeMy0vjkgizAxGsyDFxl4MSgcN3csyBWaefUsmavUMXR9koUVWniNbNGQqP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YrkiIlNvExQGG4lU3uuYZ4eY1r/EJktlZ+UvIDtFRWbrmWPtxcjJ4h1hLW29Ep57KXOx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Ow1Y6lKpWLlkYK5l7Q51BMvMDbKl0eJhWhtzFwXRTRHrE8nNl4Y+WMGvsiFaEUGWnFdy6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IUXhC1xiWv8AUghSmbNdoCEw8ib0KqKjbHMUv/pUTFQjgg+Y9IXliPYv2RpZfNo8AYam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D1cHltuVK+0SsnpFGVbEoBXUWS8uMQWG+3uHN6eZUFwM+43NrUWfVIfUsG/1HGpvUxY2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yhCeYzitS7CWdS7hUXMQyjMLWxsv5y1qvIQtVN6Mwr9YiEUUeeoF7CMtyZkXGW5gbvpB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Yd3NxxdR7IwBZBEbgnIXsRIWr3Bm9wW1RW5i1zD4D9pV75UvESi3XqMA0YjrZ4n+ETN1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1F1CzNOwhBRbOIWtD7QKimo6oLX2OEmC4KFGbmVDXELaYMzFQ0jmWMRO5sNRoLi+ZUq1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vtNzK5VqIfOIK2dyx/Qlv0CHl8QdeETfpKffSVB2oEsDvmWMdfuJSsQYsLvcvUdaj1yI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YiKm7wSlUb58y86ccztBHyQrET9scZfgjjpyxM32ZnafUHCjiYuGmC5sFDUXcnQNRaqS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sQaYVA3KnGEFxmuxfUNQ3Al06jZjjMEBWiIXeVQ3WX7RuIgR6TDpTTM93+0MLcUwTeI9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AiiCPO5azveYu4zsiWqs36gvIn+YAAc8xyrQ4SHm717gvgKzzE7YBr4L5aMMJY+ZQWtx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nmLyx7gl4PqVVQD3UK5q/Mv5iAoFW5n/AARopWXmC+eYfBAtFfuUVGQ/kQy1q9VMwpyx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yrsxvbKP6pdBUts8jGIyxnMCwyuUUQUvymAFjdxZhfJlQXB4goUlUFb3D6DMtLg3zFW36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aR0xj1Kf9JlFDyTSTaSU9mVCgdwY6yl7e5RY05GUFPbBpCzEycLa1NsCBsi0BbPzcmYS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TDARcbwCo2bxWiN1jIyIcENqlCw9TQQFUBKKodks7cDUomX2mRpGmpYUPBDJ5rImCekC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O5eUDVbiAs/iZnMhqOBjO48RSUIgRuYQPaBefGYudnDFedYhe2nUAwc3m4Tifma5R4z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v1F1wEBYrubtfcOLK0bNK8kNQSiVnROYB/6+BGkLSLsvXMR8kMEYDruC8gEGvxOYwsV4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B3AAllXFu1KYmVMaS1AMO5jfMQ1xvjDSCv5To+Fokeoe2BFBFUxprRFOSvc8jeo7B4Pq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gTgxjTKCC2oy1nPi4cDHmXaCNeoNjoHTM6jljw1FiNNalgKEmIwVZ8QN2PIhIwJTHM4Q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gs83Hqw3hlX07XMQMLhn4ysQ3DPUoYQYOklCAw4vD+p6qoSWtr+oRiUCo3z0lLbyjkl0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3ERYA3F0HPE0VkvMWCq8+oYS8OYbmOSdiqzxFPhZ3CoFw7zTMqkuuYrK3B0SsO44RRAT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H5mTpgvRfZE4Aly5dhJYsOmLXBXwwRHCkMsM9ExsVX9SoH+I1R/wQ8jPhxEep3KjTmPj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gOMQ1xzC4edygTctzpepWBZysXMmy+EYo2VcyDmZiip0SGPF/cNtrcQ0IV8JgqIWDd8Q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O4lnDqPTHtllrD3HFKzuCNVwl07rqUmtRU53ECEbEbb3xC7ftHoabLQ8EETq8F3Mgxm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RkljiGUlQaw8S1bU4RbF8O5k6MRs4mvtElJ7QS3OOJdTQMpVvs6QMqhFhEZ5PJAuxqWJ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MxYrVYig3sR7gtGZdR4z7l96hbhOYgXfGJi4HcFMSmUXZeojLcUvb+omzt8zF1S/MBL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NCS1KQaIRqrd6EuDgYxOIucxgJ+pjihlC25gxo6h8SQml9ytO0clGNL2zRXHibQxKbql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MWsr3EEES+oOGB5lfTmWMJL/AAwl5fUvRr7iMoGKDTUTxfcRCDacdKxFVx7SoCBdV9Jm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dNf5iwB4czPLdMKhMrFgbyQVgYvMNGhu3qCdx4SvfZvqcHEs0ZeoEqlOkUI4vXZLY4Lu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uH3EpVHd6IGt6qD2FY8st3h4w2dsYmRrMMt8krFQfU3Rma5ilyjxLY3SyYEu5awC9Rrk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QNrPOUqokIVmdXxNFYcOoeWc76ljPMegSpp8dRUbHeIarkMSgNOc8ww6Hcusy3uXpEcv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4cFEC2kOvCxFJszK+maBxGCIYiBOx5E0JQu1almaCzCF0jLLmatfcbt1anQA6lyVRo7g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DKGpqK66rhItLhMIYZYi7jV4NxksB6hUajJ7IBgrmGRNsPA5XGLS7jQc2gmf9r4ibuy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utwssU7HqV6HnuAWPoSiZMbHiDKGNYz9wUDtyTlHfHmXyFqpl9muuJwFKIBIFGPMD+Q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t1DQucxpkRKgodRGFqwyq+GIWXl3DsDUeEtyTns3Hhyhxp9wWzI3FYqxvylOo1mWXXTM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AgXHxPEqDFbY+Sm+JRdsZXBRdxickZanF7hVDCFSlUzUpSi1k7j0MGBQxuCDde2IUTxc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Fzhs7TbGTcGNPOpWStLKpenBL3b1E2V9JVLylgNhzLMXVzX+WXh95azB1jcC7CAR1XEp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SoZsvM0O0pVy3HqXczYKyJcGTTEA5q3UC1mUjz4lgDse49gUSyPaJt0hxK6gI04QKf6S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AJ4iFCl4YAv1MDO8bmCzjmUwDhLPTuBWlCWb58TFgnEZbdzBQ8oNK4sNRReB8QlmHtlK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dLY92uZKFuiPILmRSxKZR0sagt5ZI0i4SFRL9zYt3NIunDNsfUeanqWd/HTFHDMwF/E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5iHmtVL0dsdL1xU4CUS7SqeepicHpg5A4lgVvaQKLBzMGquksYhd+SNxY9YgafRAB3XE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LQsc3Ev2XmPZr1tnVEzUtZZAvsuWK4ecwF9s4GKwTEX623KU92ESFMHR0wWqZei6dTIc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RcEr+5SyjFGlRa2DxKWqq35gstZlk8FQlA1xmVmnTUVhZlB9swca1B4d7Jcab9wyAXss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WOEbuqtupq1B2SixvzKdGxUAym8MFtIZnqbEGuJKXw4qCpySmzHUfJAjxO2Y0DxxLoLZ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DV7l1xREPODW1xLnEoor3Bu33nEcU9UZUDoHUUD/AJJQzKcXLRoUx4nIjDYvqW14/cpe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mLlfoqMKpVnESXWmIuT4vuA8Mz93VR7VNvcQGrKYiikDMCj7Eo6OiJD/AJyNW7l7gcrI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w22e4I3S6TqbDDhjQdjCzAlKznioNHNLKWrVesQaW1E3aF8Q6G39yiCuXxB2l6iwulRK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sVExUVNRh+ZmD3CMYb9owomZKwcyy91/UZjqmjiUAi12BD5du5lUpnqCLVepfQ5/qCK8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6Nn5mqL/AKmUqe5kEwBcWaMOCPArzGjqlvRBOSLNkKuS2Bk26mxbgjxAFncKoVYz5lIq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YMwMqZup0lRXPEKruWC9dTIoLeYEpok2sOpYePGYAl4QLQGJZY9+yHpizTybIcr9kpr0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oG6jFxY74l+xmUtqmiW87rUw7rUyR9EKP6QzhhLlFXKFfVVNdaTC4YW/LCj4RGK4PqUh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wZS2z6RA4++vqX5VEWW7iUB7RB/ZA2WVLB1ZKtwZS9nczJE4hpu8TdZvmEcDTMFgNhhe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RaKm2K/uF1FZqDlvz4jUWB6gd9ZxKYNTKrYyrACoIaCZcuZYSnmVmPeYYs1DIGNvMrBk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YSU8be5UBsPmKqCXmSqn1RAK3plehtIBhnUvMNMyshD6MxERviVnAhKpOJT/AO6hhwSo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YeiDwd3BDeCUXzFZ4kadNSilbjF3jEpflMlQxlgB7iqIU1e6RdsQothbNEtLQ7XC1ApK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Q7itbeZuwNxgLZI4qD7gcq0IGK87hUvKKWx33AaDlK0NwDVf+QtVpTGIk2ruUuEMRgD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xADhiBWRniC800N/bxF4LuKTdLlCapuGf7ktzlQVjB5hKI2yjJXRAbcHmF05f5mXaASB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H5l3Uxnd2fcRQX1F618ysOmJYr8QpWsMvmGFcjnMB6jcsLyQbKLbGgtAWsjuH3viYNGq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EUNt4nFy4uAwaLrMTF0gK3zcK4Y/uWC3biELWNSwJw/cVeT4iEM6xGaaZqMQrHJLdNvU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yvBMjFoEbw5WMuHbxUFZdL1BR/vorap4S25M5YLfZuDDBWbOIC5sIW9R3s8IKBaaxCxz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bm72SlTOCmpkahuOBVjXqGUVt8cwsUgG6nfmYrM+XcSKZ/iVot7hXJ4vmK1nyhFJeTMh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YayeZgV+VCjMkvU05mqKkLmscs3bWtxxts4ENtTUMLt/xEnvEvIvjUWgKMJLu7GvUUT0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IezDmu3EKLuNQRJsrAy3CJYRHNSkXVbLCa45/UzLLSr6hFvTuFI+HmHuL6md0B/uaN31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zzKvQF6ltW8R4I83UeWWyAO1coSxcPzG1tPMxbFF5xULu0EZ7eOoINWK7YExkDRlgIV5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TehaHhlm19jqG2ln3TKFVYo2l1TBCsjqDFHii7KG5mF1cRaweeJRrVlSuByy0ND1z8IRr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CTLKgWOoRW+ybnGJtLaCJYPsSkFMWxAaGW+Y1Ls6Z20ZknxhAi/UoBcV3BcE9FWzYURd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Xw6HkjZZsnIY7ty4lWojluxDDLUUWM1xLKqJuMlhZNZL9xQWx/xL5OpTRHeGD8J06CMW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O4hu6gtXHh3ObicGpgNHPctsS4SfdiBrSNR1qBT7BKtrZm5QvxRXgyg5ClJXgZjuVnJ1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nJqAcgxlF7R6dIidWOQhV5WNy86mECKirMR9yi0aWTuBDqfUHkYlWtrzHsjbXDEAXWo2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v8S9NVki49wZTucHVzodalYs3LaG/M26nAM9zA2vlmFVkMjwZiLNrmXk29VOo8THindR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L/pZfkJitxnyOD3DnRjMI0e2WpyvmVqrzyT8D/tQe1K/U5RfEIJWc5J1QNwrwGdx6Hlh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TEywebrubNNErtU4jcGYRFYYVzMQ2gW4Zktma1q3mIvEG3D1EbkH3FuFKwr9wapXM2Ef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DFFVh5lBr7j2ujAcfRuGR+0tamMjHQgFPvSrjtmDfGEkixkFcoVMiniUt1p6lpbiLFvN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XwjJwRWkbaVLLoh2w9gxEx2e40hYzBJTWIFKmCEK0uWJbmBf3MAjPMTYo78wuUwdxouL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jgHrMOFvhmfldvMySdupbyxN+yFebOrline67lKgCNzQXLjMaC24A5ZmLKKxRGVjLGYn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ui4lC7rhNAdplNbXmb8K8S5B8y4qFXHcVZChiX8niyWcy1vkhoiw1Ds+EZcg0MLgz/sl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FsA5E5jKxR2F5yRGrucdtbli6AjDIWQWLSAUIP6agE0VDTk0TMsHliEZDV6g929XPoI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V9MwmpsfEUCf+Yriy/4iMoBRmAbaYgZeBo7JhuBmVUFMZ5gj6Nypt6Jh3gYiP2nUVdyp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IW0qaJayVsyi7jzNyzJbnDEvIhUyUXbHJbeJ/YEtkNtpwUGW9xunmuWtQg5RnN+eZpZO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e24CmvDAcZiszMIGahllOCXBS3WVUcGqg0yUNRxm53B/cqnZzBQzjlAt29kPbeFMU6kY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ygwDGBN6KjYT9zYPvzBg6SsXBq0XwS8QTZMoRgdwsfYi+/u4nSO2IYMazKSaNsr4y4yr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Un42Zltqz5gnB4i13hn3DbHTwXKx6alGyM2q8xFzDKtL8SqtlA4S3PUbDzANXglrpO3m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ULx/me4hYn2ESsf5sbmr4FQNHZjCflAvPLLFmq4jjl9o3Pm5fqpcrjmZTUOmIRh7RzGC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dnuXCwEeYFL3AFrelS+W9Kl6JojVSIvEMTeRC1BqPc2gzL6e4yMrPYahZPaUoKBKsceY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oRwYqZtWM7B6l3ap3MBTDcFJi5eKMvG88pjQ+cwy2Rh2LFzscwsD8oKVWay9TQXZlaNI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DghraCBxGFzUpnsslXkLfMo6YzqWURmXPf3ETOILV8VEe5BUzYzbVuaL0bu48vUmVYwX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S52OZraQtWLi1LpLQrriUwNHqdmojDXZAvduJpbB3HhKpQW9sBNiRmKVZfccEU6jWTt0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oBnnzC40IOGX+UG2L3qULx8EJn6RFDV8Ed+0ORgCUG9SpvcIjdRHMqiIc/RAWipc69GC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3uZXY9Q6HcWx3WpSlGWAYtdVuCrt2MTt/jwW6InemW2nUTRen7iKGT9Q4FRQ8BqVAdxr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MSN9xHNa3cTjwhpU+IZ8sIUEJsrQyBGeopABq2BZVXuJuOcb1GEwysFtcRRFWioqrIWR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1LLKXpX9R7BsyqpQFhuXgF1wS1rR2mWhSiIrTMCZbcVYyDiXqK1c2NL8QKeVwcjKNTWN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BKDxcjM8FKS19WZRrFlnzGxZsmcrgS2U/qOkvZOBOQkhY+hcS6AXTubAe4vTl+JWgpb3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RPyDA0ZK9IFc4uuYHQdXCgp6lja8PUAVmWWccX4nNzl3K1kGeeWMCsV1LDtmRB+YW2Lw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6riWN06O5cDTlueGbqU6wvJNS8eokdJl2lhx4lB6cLZ9aOaefxFAbqmZmsbvPmAaKu1n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c9xKlcU+UQJQRwiCX6RtiZjft8YlAWV5+FNTAIUUwBG+c6hYs6SVdaggFrquYiuqvUrG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mv8ActQ2IZJnv8TE0c0nMwsjsmUbMvKngIYaFbxAWEvzNReGH/ZweuXiWJTDiup0BzZc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ddxR1demBuelwzaVxUCg7RKyk7hen2wvxIJYZ6uG/wBJjCp2SgvUGlEUGtsz9rEVnDET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iuWJk2jWiYTkzM5AYvMtbIeIHTNQOhGYKXKCsD1MLV+ktbbdS2w+p4pGlhpuOnETeK9i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3WoKJwIwUq3AVcUsdBmVPJgniHMXjjlLXOeGN4yJeghP4xUYFWvkgFtHUcXCVeZQjzRA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4AI9ocj9QbdoNR0QMK35MLQLxqKzJnEpovTNzfuVrZEKoTCquVoCW24l8+NR2bIFTNn+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+YMA9sSrdBcrCsavi5iUeo9VzEaTDzMJSZc9QlhUN1FbS5lSpKNTlDA4WBZdOY0IFxVV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2jZkSDhPGKYVn3lvS9XMFeqgwucyvL6mWNUdw6BD4IkLOZoWGssCLa8SxGAQu11crsAO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K8yt6z6hyPA3Parudrekt3g9sFHEYEyIVoP1Mutt+IYEVcpNFV3ENP0RFpxEdfcBWszM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Kqt0SpY8PEotiIEAW1+LgsgHayJls8EwR2aNQ1yPiFHleoZAy7lQ2DccXUeGGB+Eq0mj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8OI0qrcx2AxssFCaXOeh0j5hApS7mWnBmCivuIAt5/4mo1eqlkQqEvQy1L0G4NOqZyTM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vCl5oUAo0hR4LY5FGtLuKEJ5GYPAL0DHv6xZxFg2blKbabeWC/hJlsBg8wycKfHMWxS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bgU3S57kbzGaB5MzGerWJQ88MQZPqXc1ZxFpc8RFYc6S9xe3PT3M6cmpiaNuuJpW65SN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8RCeBxGnBDN8zyoxBKF/kEMXzz7iCvFxLo3vcoYWaYQAXT+4m8XLMpCkRQsVFviUl0mf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K8GyXNh3zHNoDEVjD+srLEaIaP1ih8jCI7JmvMaa7HBN19DLKDPcowOXNGGPFqvcbGju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XV3KZRZjyRtoIGRRGmWGBO2JSppiLlRZNW2mepeIvVSny8scRU03GqYNZQGMHBUQtRAh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Brswxmuk03B2rlrwxQmyqBZ04qbl0cMIumPMtAEK1AnSXDqCigTQVhlQB43GsvvK4WSH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dxbMyByKWJ0d+IZKPpEoFV3H0WriNkgB3ECL06n6QXZLjA5ivYXw3EUp8sTHy3gmOWNs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eOJgtyYzNljxGLZDqIMliTbDiUU2cS2aH+YEUeEJDczpRYRi8u5UyqTfRSWi73LDGV56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aJtJVRFwbbz3Enh5XKo5MzNkio2/iUuWZhra7zUNpd4hujMNOY2S3LqGgZjQXBh+0XDv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oIvmKLBbuCxz2mFJgucOpgfA5mYBWNzMhRgmg/LOfpStGXEW3gB4isg1Da7dzBxQZW4r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M7Cm5ZGJ5IxQ0dRp0ID/AElDAT0gGz9sSoXi/wBnUxAQNuMdZWlffHgjQcqdRu5u8zIF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T6EvmDsm5DaMvUo7lJRawkDNPTGFmjiGFe1kUMhXASqtqXTG08REpzUXZr2RX3ONRC2L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uW63Ka2CHR+kpXb/ABE5tZfctc1x23cdBLqyrViIv+TmMEi848Qt0xKjzFsOKlfgSNVW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w1BrtBCcFdsJgB9Szgp1AXTBtYDzOUY6OIGDQvmZyeZdG/zHoJ2qbqQ4dzDQQDR2yzz8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sS1xRbMeZzNgGs3OApRaskvbp6nk9ykawEMjr9zJEQtBTIrEMy4pOIqNEYSq4Fxu+WWF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SnNR4D5Q0l4GsyzXgaO5hihwSo6CuZySBY2DuFH4CW7FQByM1Kjnf9ZaAt11NkwjWYVl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iWszvmo1PfJhEMArzqOs+DVdzNI/8mQtXa4BV20yrS3HEBZURXEbd4gbSc44l3d1dxyL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ZhqiJtxBtT9RoymtRBcNhuYhukQVaMZgvZVjc1UoFXC6tBMqsjJ0xApt9SuEQmIUL5lK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mvB7SmRfDiIal7huNJvDHd4zTBjhACoi4IbQeUmtHfPUQ1LXKoz0yoKtRogYeYLUdcdQ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42dp4gibO5o9G+5oVbOYNsphKUPHaPYN82jKQDpMY1oTLlhwxW6Eu2Jd+KWPAzgQq6q/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w3zLC2i0RGUGsy9BqSg7DRXMBFJRgKFbvHEFGrKgB5eXGZRhg31BVSnIwQtbO7mRVo5H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wIYH6lF4FwuN1WSKw7PEasX2UmQVhhYZg2mfUZsMeUK0hnCDS/CUQDRkuaC31Ew73nEq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U68QG/MArD1mVUvbfMuFy4loV4BbeZTaX3UZcZrmyQg4mUDbcuVw4hMSl6hgj2lvAt3K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AfYIDddGCWmGeJkp51UNTHzMti3kgUfyS9xfSWUY7gjTORquJWwt2qIEcHPccMa4iGCP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3R8J4jBqw5uI8tGYhathTAHhqflcErZ+ZYIQ3rg6l5iO5Xj7iq299xje2JxL1Bgps5ih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IW4OGNZWR3MbqpnLviZgR0ZTudCuorroMQyN0uyWtMO2GpcSxlErg3LKFAgbWEruzxzK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Z/MASW4gZa8mYtEPyluzqXLeGLiX5M3zHc6NwbVvODMh6zRsTImHISwvPglV5Fx4mRnn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dDWJfHIalDgDxKdXKyY/V8wZxm+IaKKrBKoMvuUFc+PMDYxzKgW8QOC7gYtC7IEsfCYC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sKx/KEExTqXS0rHaOcrjN/mm5jMURlX9zk6H7gID7/whmHDmNYEvcp0fcNjPUoqGW5kN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301FUBe2ZAMUpruJx+oiob5l7wXrErZRO2Due6IpSU8ioPJXuNkpUGTAeGcZddk3Bu4r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R51C9RaFZ4YTl18xLEOJaFdQ7UeEN8C+OpWb7rbKpWDAx5QcDZKBz4QNH0hclECqu9EU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ReQPEvRHxMSHjBxGHNuo0pe6alZTwYJW0YC5kW1YzxMqZo3FRdbVMAe8s/rN3FcGm1g4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JZyq7h0VLmINLxBcic5lBbI3ncc7eTUZWQpiMso8VMcQB5jBzSwSVxSupQqR5OoHFplq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nApdIzCyw7OogBfPuYeh/aBG8OWYq6ZliVW5gipkblV2OuIMrWfBmLkqM54m18Bl7sOx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u0Ciq/UoHDKiGZdCLSmq3KFBKbgXPuTIAOhCkxdvEOjQhK2DfIwJhZ1CpwGL5mPQp1Tk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bko8oFKW1nVwXvFNeIoDJ32MoKeQKin5niV1uDPUF1a1mB22OCFKRF0tdCBeYb1LCnZO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8DqV3G2b4i1WW7eYatxzsR6De74gEUicxUcOMQsLPT3DPCaiCs/aCB1cDiWEFeoWVpF2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kiFWzpjDZrdRavBzNV8M2qgemIxr88w5SgaY05zyhUb1HI4anEKybi9xNKhiLU3kTMxm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xC+k0gCQVcXNgFncuWsvgleQDUu6u15jyBUWMXGacsAlYb7mXLOCUSRY9ynWD7goJtAh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UsiB4bjlWxFEAvtiCc0locHTMtBfEt4LiJT9ItIS9rWqI8109S05DLEHJ7gXsmUYuOdU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ZPImQuw4gsBa93HK96ZllnmcDgWNEqyUZlGMU8SrND7gE8GLiv8AZLaBUTa8qlmL0yuV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JnYQBv3JTYupcX++IuwGIoOrmYazeCzMZ9sK81iOurGZs5i0OtXAQXJuCwjqAAuBy9ic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dhlACo9z9nUXQ3MLwjcoVsfcbpUTHkiO9JUNoXiWBpVfUvLeIlRu3Myps9onJrh6lOr7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xfubOH9pXiFdSq7+Souly4JfGaT9ENNDzEHElRWExmo883qNrZJ/UsN/TH4RMX3MObXi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2ndpeAlBReZn2dTVAetS621xcZJu8zJEXzNpTXEUqijqKwBRan8RC9Wl4KH1KRPMCjpg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cNWE5rfEFO0sFLvuBe6DomcDKKUblJYdOjzOELqLCA6xMTQ5YBVsC4FOajhbF7IYv+pY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69G99i5RtowBzCvDQK5phXC3u4hvOTcJrAd8wNCofqPMFxHqdYZkMJoC6xDfQzkmwB8d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X4gcmIC8Yz8xeopDRY2MkGusK8wRVBrtniX3NLipaiV0ltC5ZZyN+TLgGPF7iIRTWeYY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qsS/ifxLimBqCbS/fEEJC+uZRleHEuiYCrO4gxhz9zMAFEs33iIPNwa6z+kVV6uo7EZG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KVlhlVZ7igys7jlAHbLphlvf4nA/5EvgNBvxL0Z7S+HJSOSwaZQLbdoQiUCZZ3zOWVM2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bKadQvSzbUpFgmMm5cgcqCo6KS9jLy+PU4h8bmwXAmRffJxLoWteoLnRyJQGaG5mVWcw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pWrkqpyqOiJqpTiZ1pzhJ0MPjcxuB6NwSgNJ+pYrG0JwAl1XmUjhGoGltb4mB7dw1GaG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+JRtljJMVj2SKhqmrlBstAufOlviPZD+oZkA4IQof8IsSqnDwzSitjwzGatvUqmNKwxH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T1KKaC0uNHglty3UxrrwGIowmI3MHpK0LmqYLLPUq9RgtLVwyujaRdRi9YiC/al8W8Qr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4hdkpmPuceSK7ZDiLXs5mdnN/qBZCnUQETh5lgPAzAoWy5l6vIiOTW2G65vR1PVnuVto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DGiovFxEZLzFu6MZWmfEOGYW7fE2VoYOFsahwA1OZfiuY/yFM8geZQUUqTAFPEC1hles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IXs3C6lRoxqofpAotZ0EwKXOzfUpZH65lCyucR4OJFq0nBjvh5MqX+M5KKmXKtZmQMFL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3xS26rGCJZmswe7ap6NdQhtHi5gcTknPEvCZJdw3BS0ONQqVMLEwFKDY5lltPMO7MqzP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xPCjgl26ytXLW3SbDmNg28xaPD9S3S9twXteanSfmFtDMziiRYeHDKDrBCoCvZzMpox0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PJDcG2pWTp+pZ1dwsunUGE3dng6m1t1NSk6nV4Tc0LHiWKqYxHQ6NoU1wphrJ1qCqvz7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4Ipi4oVu5kbHogC5YNjpbgh/7EKF29xEHG+JvLtW5YwbhXsxwVtVeplDoYufSeOZk4N9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qI1hLBu8vBC7pv3jbHl0bhligD7h0OngmTHvF8QtzENFN8SlNn9QtgAGztmilEzQGFbg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wHseDBbVczKqYaddmdBKinV7tw+rDi4lrYQLMBm6mycua1OgYZMN7jmLmLCl1F0j2g4g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4lrxA/ucHB3AcOeWAZTe+kXWb9pd60NWbIo03/mK0AwRaSVkQYoKwCDoKvkmS/niUhSu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wjmZQ1xBgYAYm1oszFtNs4i9IFwDSaPM5VriNFwa3wxL1rVBtJRSX4qVyCrb8S8AK3Ea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45mKim0bpJiDQbfMZyqN+5YG6fRKtjJxBTiGaiYr98MoF97DiaMHDyS9XhqEHQRYQFdQ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SgsDUAjYUWxXBRqrRUSo/TFJHaYV8cRyhZzAKaKxcKeS40taN0wapmzXUSYtflPa4ol1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OX9TVR5JSJXeoUgs/UujX+iYWUascwdoejL/AKYJRZvgdwKFF9HMrdBwx1AabzeNwKZO6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lGdwmE0u3uGNBvUcWsjUCmGtNQDtOzqcRyNrCuzB+pfXfiAoJ8CYFMemoSMDYVLDSBom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YBBjbM+bK4ZWGH4ieSvgMStcuoEGQNERvaorYmPbOxlb9Q5QqYAdJlCnbEDPkRxSD3E1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mBf/AEUurylWx/rjmwU1AOLT1HdMsD0XEQ2bYUlKWglFetYeiXQ1ZyQltOjLqM+50JRc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9dSpV2lCVYLhV2TRKrubUGUybQGRhiqJCyJ3dUcToXqEoHPUHLOFwntTiodlkyIJnq9S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wGoVjtHVAsc6LislAzJMW2Ysm8KshkOROK2OIm7nqZCrmnA3mIlDFczUGAycx5tGmIVi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uULbYVOTLOSIh6JnbJJeKG+iFArcwOHxAOTlcvDdNR2N4raRKmTA31F4KgAUZzKG0P6g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gcQIWGpoaecxLLq2VY401Ly1HPFygAHeLgbHV2EzxMMWVQ/ctGl2gdX/ANIaaqGix6j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+j9yhcnDeiZiF3V9yl+K7lglrT1Fq1fFIIGDLFjpAiFqutzGXDj2htRBnDL0xXlmBWxH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9j0SveRjvkPUwVar4lVw5gpWvqUWAr+COhrwXUHhA/AYYbUmottQ4mc1iAE76myFpL2c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GnjUyuiruJhqiKEsoogqIRqFCHDb0qaI81F2FiLdV+5la1xUz0GIBWzJYrmGIcV178S6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UKs65lZrbBsvjfUArWW5RRgas1LJS+4MTMTdAW4IeHPnUqUIaU1KSyacy5jMEsr4Ro8r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QZlN75iYJTLcNtAy+kvGNjFw0pX+oYRvaE2ZKaFHXiX3C/MUcVZiFS0eb5lgIOrTHK6v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frcRXBeYWpyOWYBgGO5dQm63Lp+2YBz3L07GUKWmVWJcG7hi3Zu0cAZXNw3dsAFbtfmZ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7l3opm4WFyuIII9/uUlRSXRLVWHbBLTbl0lLrlcPUeahyR0jC2YHFSqVscspm1uKhUwL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gmVVszxBHqengii08UmFTGys3BXZuPU8HKKFXimFaFDgXiUoqaol9/34ma7ZKOJYq6nB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OpUS3tNFtCbOQfaEqxrFN6YKqV9Uy+RF36l1bSKGjlbmDww0vR5IcNK2TYMt8wxlVimA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3MR3bLUSnhVNkvpYvB1MQDaymBCUtgDxpmF5OfS5rOi8CIWdA3FFVSg5TDcYGsMMM8O/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hxUQFE1MeBU4zl5xFqC2bmBXRieBmpdbicXCqtFxw0257mRZvwywW7jYg4h6BEc6mqIg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5YsrNQU50zcwgvYzFc98pRtKeYsq31MHA7IhDf1BW1g5j3N69xsBjOFg+kapTpPaQIwt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G5xynqA0ymaJIuaOyMDs8xtccdQxbROYUYjAU56j4dzIIKgY7NURTiriUKLYVCGKtuSX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y6a4mjiNYpsnHEVzJ/iXJFHDOcMSkfnFSA2saE7mapQVnzGoziJbWSU2BCggX5jRLzCO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SDQWtzD4EsEbEljw8xoMjw1E4roiwXD2QFNL4m0XcCE+0B7skbI7fcQHIlvYwJy+pTkh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r/zFu6w4mGCvNzIAajADPibsVLlDjrzAUUJziWrYYFVHoliJd/iZDDdccxVxQ3vFYrco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k2OE4YdqlGVPSPZFe6X4I6qcx6cFXCpKd6gBVZdalXMek4W+YoMl/q4C3hzTmUAxdYlT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UXcbsll3sMykhdIg5fLwQK5Kh2suZyi+YBaXEksoxdad7hzCwQBF4hRjLzxFGluzEXeU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/BMtueKCFtYaqpjUPKJIEdoDaLxPJtgTTnuLYLtmWJxQQRVu5Tllx2BZbuCu6XzLRp7i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Pa/+JUKwK8ZNIxoo+82KdzCXMVZc7lu3/jO2Ix/1Mqw21BwHBKyw1arLI8lV3G3rVfmL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fUtlLHEDVr3HAWOyHYfUyL2aPc46HMVTlrcygwrDOCGWhavEqnI+pnF9kazh9SiafzMl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uJq8VLb6P3KY8BzC6kQMVEBjIt1MbCZXDbVxuuHpmGg9+YBLLnPqBZ6ELVDwe4PEm1w9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6gYBjkm/bEpko48ypar5vqIka3n/ABKNYZMbgBk+HCZggKbJdUwNeYxCkeoOrqFPothh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rHEoBOpmGbpI2Hrh4ljAOT3ECrM0lVasyVkY6NHmJ1KWKr5n6w+Q6gQC2XicMbQ8xpa/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C0HF8xIoHxC2CELMM0s4U3tl5oKY6lK7GChUGrFFRrRHODi5jeUAgLMovNTEeWIB7ObT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KKg6A6MTw+TiaEzykcnKnSR6AzTFOJqpQq6AQYH8rmAdBw1FaGsutRE1tt2vMq5ubL7g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CoDI3RSyV838cNi+5SYHjTKdwOJyFOuYmYK8wQu4qLEoMOeIrVW4SYWONRCFJX7gQMTX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GESozpeI2KDJMAC+6lIFrRENXqpyMK14ZVScMzJwWpN1ODKbs1DTOQxMTWCdTOte7JhV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xCBcXMtbn9TshE7E7i2sU6slqUjzGVv5QLaqS6sKpuICx3ODkeJsZxqURmm4atJfAVL0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iUUxfLLC8I3GVa+ahnwcSsWxK7FxDRlLBy7IAmnqZuzBeobRwiF8E3Ly3lqcDxzCti0b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EvNHpKC79zAFLlf5TLBTZe5mZ1W4KFavcqy+tzNbqgxAODbM5EHVwr5HMKND5uVwPEqF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e5wXbVxWKzu7CYwO2KCYovr3EMgbmATjK1PkEa7HemaxqkopLrEIEek55F2FiELO5nTp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5BWJk0wdcMUB+EzbjDMW3M8RdPRRKhoa8zJdLqWFxeJsRtDPQPuZFOUA2W/lGtMRu77J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QpQvouVGQD9TZy8QQYx4hYGFJlgorNwaHH3GltX7g44jCZPOogFvLFCgNxyDzKXwsaQt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3pUrxjXMf1NxLJNwXjjBTITgjBSz9ELCeksHNhidOGF7V5dyi6M8EXcHoh1kOfMwuEo3x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zzMjDUpHhGXNR/SIN3ePEwtKrMbJT1cs/wCUB5D+56gKKYo6XgqOpmBZyxQNdQF5aOYI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LhrxmgdzIXK7le2bDqJLarEzV7cJudFvE2i/A5jaGDl/iKPSUtQkZQZU1MRYY0TpzS3m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64lMl9DUC1rBYqsV5gow2TK8KeZw1neJzvuRbKvCeBWalNLKmWJqapREcMUk3jn+o3OZa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ZqWa33MlxGYFg1MakxBRQwx2lkkMnqYta65lH7SLkkOrmHo0iwBmre46aYUqTWGCyXwK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KRqxOiCyhlo/O5tASsm5uPKIg2c1uIxdueIyeqY/Y6auNFqushNkBdQ4UfpOKXrcyM24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4mAU2zCDi+bAwi17OpxyRbp/6y2dhmKwK60LUArS/SmJaunMwKsJbn2R2HfTU/cwzGUJ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hqms4qWBZtmCwcxoQl5YCCQxfBPCmZlHIyMtbB3jl1NwZMUOeZrP25S1x296ihKtvnEs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MCstCczFTtvhAi69rTksm25QMvRECArl2hItRzGALXjVxdlhBHZ5WWZtA9QrFbSu2BxF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j3OYvuWirKZh5rrVxUngVAxN2xXA8Zg04DoS8qPAblMzValBA5JLHlPEunkYudGXuYoD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ymdFW/iUyxYfMe2JiAPtCFM6QFk3FjWOp1O9MQTwLws4giLmOgIjqOUN8yyFijQVLDdC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TAPoJy39QeXPc5BYBrRBZ08zkJXDCIVI44mNsDQsyqPSAXcRtSsMbq39wvLviM7PTKD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S0qoouckqFdc9wpUVJaNhUdN2rEPFslhLhovOIC5Gq3qaix1EO1dQZy+pZKM2lBeJW3d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Pf5jKzSuIWlOiItGb4YvG7EtZdU6j6GVvgdTzBwkvoiLR4YljeyNipVdYSaWXrMuNB2d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61l2zJrFcNQY6O0Ik54DqCIA6JorxuVVsIQ08zLbh8TUOhWXg0QwlFDlzM1WMM0Uln7j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UooyTuXplUHkW3iJbF0Vb3uZnRtI0Q2dpkF8TSDprkwtSHF2cTlXb6lUkLOfMNll03Ke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lrWkBGBO65l5hXgnt2WFmEA3ZGZTJe43iFFN4PEQwz7xANavuCoBdm2Fgc84hhMAwswc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09uoShL4y4IIN0tjw2ykY+mWufLEOVfuYBbB3BcjWcYi6r5SgBiBXVCYlre4EwvcC9/z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5aiDxDLQvqGi8NR2VUqVWztmPbjmb6gS9qOmYYtf5moa6lKUsbuBbU5agNGNrxthG3WJ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5jGfUHRiNoMVFcWLjHSosMMqGoWdQYIvJgAUt1RyCxRYQtaqtjol1f3LZpKL7/UAdhn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IN7i22criM4i0V13FAF0xLKoWtyvkuaQqJHJKNvOyE6tbjn4peFU21qXAKvcB1zuUDBr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Kpq/EyRDOajRRb5qYIyBqAwcNQuVCHMq2YaKQ9AjKeYgqKu+o8Cba1kgdeFdRsiUYi0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MglKrGZhJsw+IHA2RHYccy4sy5NkAclQu4OmjYwxlWO4mDoM0F8GoLAttdk4r7kS+kNM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DIQzJ0dUy2hSNTL5BVuZWARzEjTRRcmeI7N6j1NweWswRldLvmX7RtRW5dEPyxagvK6i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C+w6iAWALHzKs6mYOqBp1Hf5aeRjNTgyHiJUCuCKvxRuAS3DCLrGl4gogBhQuA0xVShl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HInkvcQ/qO5elGWBm7jfiUsB5lwzjmohYHRmtcnGjN6qe42gQ6c+Y4/DucFuJp7bgOvJ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bp5jfYRvO4ZUMu3cuFOH8SupMx5T7haUeUu3dRW4mvBctR2HCogRbIqZnGTZAOzBtDJ1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CMG+Zc00zlUcxgpVPieGoFKuoOE8qphWlkqVwsqUDRWZ4uYKxZ3C7ba1E1Sn3GkSXXTU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GW9hCtNkpFPVSvFXMSlXPJp/UbBDIN5qUy4SIuVe2GScrbliVuoFQh/a9QslY8xRjFIi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AhmAuIAPGM5I7GCAUnNwVvYczC9xUa+4NFSojpUYt/kzCKoVAomDhy3UaKFpRJVM1mWN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lpQyuNI0zBQckFt6xiVUvs8S/Tf+IuDMZf8AMcHeVwqngXtjbDu5hyt2G2XFAymDdVPU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BMq4e+pQKHDG4aV0uI3yjnGohlC1AWoymwF3n6m7tXJ7n2QG5gFhoepYAsRYzXc2+ZfO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11KKGp+JwgIGnW7jQ7PVQ4A74lwpxpajdgR1PsRyY7Gf2AgpYz2TLUJ4PqENKeXEGV9y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1A90N1EcoHLLahguagA9QgJV5Y0eRxL6EL0XLuVyQC7L/wAxkWvlMQN+UmjLX9xNAYGI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BxzSXVTLwwzaNcQhUAfK4VZygRNU6IawBfuOGlNDkhekajtQbOJUlCt49PzO4gvF/wBE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m4hScUUCsvRLG3gcR1okLDLxhxBXuN1WhZyGKF2jVcTdM277ignjkmy0bOpfJh4lYvDq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JVcx3+tEwes2EudDk69S0BzuDTP9I9VVLuGyS14jDBszjmM1S7zLp2XUTJjUGFCeb4gs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W06EtRvd5My64pu+GVsPwYVttsYLdsq5WnJTqNa7zqKPZPE3b0HiCpBZqUzQPBxEKyOQ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CAncAgQuLnAE/Pmbqi5shi/G8xaLeQ7Ryk2Depb6AZs7lPTA7gsRg0GX3K2PDiIlge4L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8y1/Ge0IgRu+pkq04lIdi0Wqrcb4jwtDR2EubhrNxFXgKQggKUbZiFs3csC6BiU35fhD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6fiKuLRcpQtONXZGlF/KDCYjy4lBvLiKLLRg4xCxL8Xsmd1ApuZB6vDCOZGOURR7x+Zz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OPEV5lHEvIlGzUarT6iuqkZACiJPwVDbXimUW/ZzAKGpuswhwi/IhlBbnSLANPEuo0EJ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laX0mbZWAmV4eo0at+YAbCt3qUNA0kvnhuGoLdkspG5mZ5xHa9ZovXYhJVzcR4RkryiW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uI4mnGZhwVuLPDxB4wlw0BM879yjUxy8zG6lDTqC7UuZeG8RFlNmdzN4GZhEjLSl6ZlC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L4xZQPaXaqq4qir8SmGnklMPkkGwZsRVMsXUGiNDiEq7LjXt6LgHJkeIs233UQORnqGG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2B0xNA/MXL9xa3QOINDlUoFItYH/ADKvK7nPMPMRs4flHpWilDbjjE5kB1uBIQrBk4HE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UuobwaieZ7uOQ1FJ/mZSjzlzLAW8ov7dzKyLzGy6lJYPLu9yvKdD2Rpdk0szH/xC45wr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cfcdDm/1MujtNwa1mtzMJiXv+DKiWheYLc1C0+2oYHkwvZHTC7siLG2PhZxYdETAkfEo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OTlgytnXiUNBTqKaDIz4Y2U1ebigXh9Sg07e5YLY/iUvDUw1TzMqXZxC9yk4gmmnLNAy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Gj3Mg5JhplNzXULZ0cIKRaahH/Qyt8eCL5nUaGlvMLvLxLKs1Kr7O65jxoHAlWG37hT0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FbzAj2QS20ivzTmOw57lbq3xKGedI8pOUzlZ6JzKLUtZfZFFcVzHB6aGninm9SqleiB1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FM8xumHuodR9pQenU1lV5gRGGtyqPslPlcLeBmXpQ/qO97CKpE0E4JYWKd8wNdTMro4V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OMKMPENNuILdG24yIlHEYFz1M0CuyC01+kAfcggP4I2gVQ5LgXGtMxSjIauAl7Lmo0Py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cBZju7lIWBxfwQi+NLrknUxbisEtdKe/MR2HqMch01KSOdXXE7lsrEb1LLccxUIUNHiU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NkIH/AipYF+yCK5xwpdJgZUO41FUdOYtFldJxLCtHD4lynhA5izlE0RtjcviMzRHfMVF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15lbI7VkhyAyZ5IFSe3EJGg8ENvQYuFZhv8AhKJzqYqIq4rQ3fmZDFkVlVj+rCY4HatT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AsN1qVNmwJxGBKe9xE/I+pcMnSW4o+kzDnQQ8ELMvUqzNbP+yFjdHHmbbjVnMsAvdeZn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4anuMv8AzH2Azrc5GgzfU/I7UxK7KRgWGDh4mIs6GIAvn9RRHD6I0ej0mpYPlf1Eq1wq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vDYRNZp43KKLW3iUMIHXc2Yn+ZY5Q4upYUlUpxXjhitvwauBpS3M4gQzEVinSLukqs4r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mmnUttW1wRNl6lpcHqCwT8yvcRI/Cgf8kuT6ZlQl56iWKjXRC4V7INOXQbgPVtAWmRhM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YepVIgFV+o7xp2Q3bg+JdhvO5jfSUHIm4LAM8VLFN+5vVms3AGuupSufZAWmnMtQ7i6H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/iwgFEQlssBw3Fb9SRZs5mdkwizVO5l0JYd8hnR0MlQAotLyRbiOHNzTKlhybnYF9xdSq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WyG65INKQLHDWodN+ZTm5iQvLyTYGja4IYzCYEDCv8CXaXhvMwXbxF0K4UZygU/YiKVY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sjThDFBqssw6WrzzObzpjzNJx1K1WrFAMamq48JTRZffJOSeK5ajplfqZL4iVe79wKr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ibGXmHZU4uZQThRKNrTwQUQriesqarin/wBB4iAUuoRwDmGA1ePM8pe6mYvSskW1jtiU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xkPJz9StSg/CNKl/Ua2XCyJTcpsg+xDIj/llNKb/AFKTkGCGiXRySyWaUHU7sYEqk58b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H9E1QM7marbtYNAf6ZQHL+pVbSq3KUC2FA0bueodRoDLlnQ3BJu1+HcFGodo+wqAkrVm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zDVr4itC2VFBysA6vn4nhQuCrGRqWmzwRuix1zFxJaPdQs3pH1PNy9sw4hSuQz5m9obC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iNg0cS3OmojjPqYqYDm4Pu0uIUuvcag2I6R1LmwtTa+dMo2jzDCwOoqoH1LUOZaY62+Z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VzC8gGH3MEGyXBhZUTF7MygcNVE/yQLoh97nEJ2uERVvfqJwVxi+SFjUE9D3BvyhY3Uh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IsHUYCUTYurvtLMgTyhyA9zkHimFXzwQusKINuVYnMoADzKDZujkHvE8yMsSBqFwXlC2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szjTGa7KVcsLqKEYJRs5LjDRxoxCk29vEsiZxmNxLTaODiUjxrygXCk5b4hMxVFqZrPU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Lc4iI11S1LtTi7iXm9+/cLyp9UvtaOkFBbvXUQVqVy8y8mA0nMpo6rOssW/5lWZtvXU30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aqP7xHIhMXV+Eoyc6qPQKMKnALdw2tDKFKTLgtbMeNoK6iEDkGoccCt5agD3xqpa8DYe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XiO5dZQFgLG8hqN4ZXGKFqsr3C5LOyJ7hpJvYeGFIo/cDMCqiVunw1EHOmhB2ovctoi2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uZ8S59jRPLFRi6GajpXmeIWFsutxYADiZuM3mZK9Hcz8orRY57TzqfmNLrowbNH5hYLn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ANVHBZUEIsdxFIMoepmDWM3EocLzKhnJ5j4Qt1piWD+5kV9xD7CC1d7lh3TBpi6lUt3f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ljYx5gBYRPA53NZe04N8MRYin1mDvJ5qFh+yOxYHUt5PDDDgIlLCoHT4jCFE/ERCIS3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t5Nkbq6ZlAsmJ8CyVBbHNTNlA39QqLo68RCx6MxdgfW4LDgeImweEaSLsZQprPMOZWZl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lhpsIaC77jSueZIL7moN+GcqYsdnPuWq34l65bcSlik6lgB4wkTxV8ag5eAYnM4mswSMf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5Cg4mYMQQGkPzBsXhUdgzqZLv/SWWBtdwCBdirs7cP6mI8mniFx3XMBb6dS7UXyBgbfw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cBgRgi3zFUegzM+UxXPcCOlGSUvgYHuGNDN9EUAjYzRxFFoPKVw9Qda7JsF6eYiZvwgB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vQ1FA4OX+BLxdLomjg3GbDO5s3YWIsJspTLRC7oJRvEcuSCFknMfAAImrDm8xZSLQvcu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wubCvcRxXMQekxKVTV3ANHiyC8rDZnR+5j26cR9AmscQbLmtEHVnHgiGlmErttqksvlt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mJqOGIUyIsGs3xN1wdMReQ7GbeRucT8CUEd7xPBHqHkPNamJQ15jXPcuDuCsRlEFS1At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cSmrFc3cS7OHcsrmoPUHaaxt5TZigwzCxU7hBlG6pmioPwUquy+JxJWif1cm4pb24mih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4gpk5fUpCt04qAEW7QSm7Wz1LjQXdTLNwfuA9QgZ7nfHYyzBBBcZziMB85MmXFOYiqJ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t81qYsRw8JuvGqlZq+MsDkb8QSgg9y1TVKP8oU3F5htNjmVBCmUODglmKhmpunwYa7Pn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hhXV43yiXlzlXEeBhkGZRL+Nx7A8AYgp0YsNEyG8JXEuC7IMHkZJuKD8zcwulcxJbhog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K6cTSzynJ3DRe0/uXtKU2RqK3AQwXmPkcuTmo0wjuqiYuxRGeBjpAmsDmKoIFZp3YzKW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7f8AEoBHpuJRWFcEVBOl+YmXBTbBAsxkEVK3ZFmqvKbIC8oSgNslzGlD7R6roK5llAo7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VHOCLJdhFfI/LKqagxe4Ogt+4xRUOY9FU1EkWrzHsh57mTLyQF29oaeXVSoxDMTaarU6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0SV9fTuK3beMDEunEQczK1cO8zY0vdTOG8aiLH1GBk9Sx4l7jQTGxGZtQ4xFy0jzLc1YG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ymwXwkqfUnUoTnLRvRljonwlHYPUE7K1mWcxtjFRsDBgbnAY8s0zUGjcxI/my+FKJXWW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oWYwyxiB/qZTczDaz2nFK1udi29TqeBEltjqW5K8Fyy5WVFhKcy1DgzWLgaYzklbkcaI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esy8f4ivgWcwyQUAiENl9oInkpGNykXPjMdT6mVmhMYl123fDPyKxFndFHQmsJc5AuMs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aYpdeOyYVlSJdRBWsRpY6Kc4TEs3b6lA2OWIYUsx7mWUR7llGjmPXi2DqCKV3YcideIg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AUZQsV4xXURw/KXoUl4YtB7kAdvGJzWtU3/iZ4CngnK+tMrgDGyn4Q20c07gwD7IOuy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gmTbW4XsUzSRQw71FOf6Tff3AdyZwC5ZRGnPbAOz7ZiDzollByvEMUKeyVcx4cTH/JKK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Ywg4iHsdTOJZLC54XCqwg3a4uKKne1iuhJlemuYxWh6maVZi7U65gDbbRHATI4ZYC2bA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QNKHMdtrlChf+ZbWMcwxF3f5hinTmOs+dmKsWTUE3Y4WiPb6hjcg1Bsh4UyiU53Gzcl3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zFCltfiLgZXsxHRse0QEvK4nUUuP+UOQD65hoUXGV1nFsyaqs1Gne70S3M1RL5wm/Emg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pXc2A+oKaX2mHLD1MEKXvErV2zEI7p9RkLQZdXKLTD1K5WTXiYkPYlJAYA/zMfcr3BVy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eNY1wARpX5gC0vNzUFlTzBQZFeksKdN+YlhwbiNzBr3HA634Yra5PEp1rWVmQ+KmFS2r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VRa78xa3xSqgCongeZSmxEhZBduqgqB6F1cVw12QV/B0HEdocu4dC934Ywwhv1EWDZLF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jjuo2QnRYNxCNmv9IYOHS6gyJfImCTVOkcwrQE3MWy7GU1trp5IosMbqU2Chk89zJa/R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LdpVQVPuC31DsVt5i0Uq2L1FsHkIY9UFzRrWdeIuBDCf3EokqreJj45+yXWbuPjuYbTx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FKYx5VNrqoSyoGl4QDgiIzCiJwXMDOOJaGebcyPZVeoLlKTNPMouf4GJW6P3CoTiOSak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EqnDxAtBoL0RFMDoOJqY2yxpeGeLDFMY1ZcJNn6TuYtnpGDbtEZayfpKaHJahUD7ELh7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LoPDmpksMuY25PAlixs/crJHdo8JsjCkPW8SrlN9Tf7ibgcsSoi0rsNZ5xMX7RHY74hV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RQFrzUaecx7Ajuw+phV0dx0gvmWKaPqaQXtLCq1BcvKU9XbqOCNXGJMU7hBjzOK8Tgr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L9BxMI1cdh07RNYVQ+1MXxPASgI/M5BF5qcSWDEsBh2TOyHgqLk3ECk4nMBnvQsuljZR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S6uYAvhcq5wxiAVo7ERk5ht4Ri5jVDrqV4AeXmIWbWF3VkyuH44mTv1ljOf+kveQrZCr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3IjTLYMaSqzpgTC/dUvkF81dRwKt8pGz/FsRtPqX6R5u4cjCswKay55mqrqkja3a47iS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hldG4hocjcrDi3fmIYXdGk4EXusxVJPHUIp/oS3HHIcJgZjvoiFmMXqIPHFJVyweCVYb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ZDg/5iutXwl00VxAblUQeZ5XCaAINdDlMJk3xEcd+JlcuLhNrvvmLwQuObmZO51VRXcl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PFXA6bznKF3Fl+o4Z3LrHf8AULzMPVuc8QFBQ2d/cxptcBHV9Tev3EaVk0rGsQkn5llQ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xxHvEbtzLZByA0QRCNu6mcGzlDDeQxBLpZi5SscRRpAj8ExHR3CgyHMW2fg8QbfB4gDs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jkLuYat8TJyt0TYSvMwvwiX/AAQL3+5ZdQsEVrAqYxH3M70TQEqJQXmZeHWSINKpVzbH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1NUvcAtf+Jdd6MMu1jqApis3HplTFamimZQrkdQcmFZdvzEtaF5qZUvPcaNekoqcVuGq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9xu5oQiUowhwBhFEtCv3EU2RKUCANTFU22yogvfRzGGXJVY4iLFgkAsgyxG0Jpw+Jknj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GksckCFLzeOJQptxgob9fCdghqYtirmxNVDLNVcauCbXK6vcsBDhuVf1QRMoPCACs3eT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Ixa6JjTMa1QrBFbfGUhQXWwSlwe0C1OsO5Yzq6ljijVTELTGNQW7Ey6Ru/pCWlmzfSOy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M08tipobcrqFm3io5lF1Vzey2iCE41u+ZgLwJw+ptK2q2JJrgIGYv2IraXyy9nT8IAUM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EcQmmTVy9QxNNAuYWk2u+3mUrJfZKlbapxcDS8vAwE5Ftl8yrVVgXB5OHUaZiAcGyGOl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ha7LfBMsLSS63h2mdOvCHCdSvtdx881tIpvlCuwgRUi2Ex8LPIPqPRsqmcjO4EbHxMM0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rAviSDVZ+0px67i2RSaiy+J2/KXeYS/MbIhG+UJgB7NXHII/UrBc9y4FXmxxGw38dRQw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iXhDP5JQVmBz9TKxPMTNi/EDWZb3uDNZ8kvoMkxWKluazL0DAcRYKFgA9GGILuDG9F6W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hV4uUKF3vxDBQFaj0O3JKbXQxAephGq5rqo/qn3C2nXUW5lRWM2REmz1ggLydwm/OrmJ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oLq2ajS58pagt5Rxi7NzOnniWStGuZrJLArWpyY6uMcLHUvcX2lHJcujCMYhGTf7lBYH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l0PjmWSw1qYLu6BVUGK5i2Za9QQ4dziFC2tWM3FcdHbG76XCHAqkyB3WLgrrW6iVktdy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xaGVipRAZUwVHf3MtcuTMuxzwphI8yYGedzIIE0ZgxeNRZ99VChvrYKshq4aeB1Ml+Hz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dwWwGbgrbV/qXjX5TKKxa+oWla5eYAXGPgDEr0OFS35lIQ1q5kmjxOQV1GwtvcyepfgV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IM63LFV98xsgJaFHmav4ztoVxAVcM8czLHRyy2ZFVhidJs6hMQzytERmuO+4rU2K3+pj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uUaPtKUD0cRV2hWTKCDhnmW/Lncw+DK5uNooYsv94YBTUT3C8xDYRzcOQeBuCbYr8zLm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6xbhmaITOoTRnjzCRO0G5wZwAtwbnQLZgdHHZLcIgKDLUhMVuaofcs3s7gq1b8IgoXoR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km7YKIQHmLVDjqHCL3cWzTUzaX1HQDLqPsQKl4Z7m4roVc3EyY1/Us2NaMQ2BNb3ABZd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XBZDgl6qK6Zmjam6lbpo6nYPNQ4BpiovoCIEy7QYDS+YgWXDU5wfYIYJ8L1Ev63M4iTF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JN3GgIVquZctrbsjs/I7TbLXjcy7/wBCagU6JnEAO+pUFg1G6Vj7xYcthsmf0ZxLcACI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fO2owRANHxAs7LWoJHkyCmY2rCRpclygsHk4r/CHC3KukWcCaXLdTPJ1FUIIycTADcO4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q9obxh7gqhbouLn29JcGPARoefiLAyMIsqcnUXO0+O4aTsbqapXwrIlcUbrmONydB6lw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Q6hkCukGUq/KxcxCUusxUUOhLsQq70So67xuP+Qepou9zFY8GU0adOYF27y1NGjwTfGe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tNQYTjiZyPTmX0KdxBgZGWKgaXbFcHyxW31iOwnylKM+DKGPAECYaIN6/wB5T/w5LrDX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OcvQE8nDA9LSbXDCsPwe55Me4lDXgojYliE27Hdxb/pcRh6EeKqOfEzUwHMvu7IrLtLl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d1KZHOggp6uYPnqWIH9I9gD3Ml0lsGvRDyXWp0z1CtRtmSxvGfEsTI9kL2YxfMuccIvh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5VoqpgOOCE/IEXnU3FTIz0zPRxQdgTM4z2Q0KR+0rors5g0rLq5Ze3qeZvzEVu32z0FfM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r+oU5RnaS2rdQiG6Yit2b/uWNjQgLw9JFro5WZCluZTSoUlRiNcrkVbTzM8t3nEpEA7U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ew26hGiu+pljVnMAZWVphyZMK8wKq98xEbeDqWKKi/3KdCGVLmg3mg8RW35M9QmIY5q+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hGhZI2QmY4ZlZjEqXSvO/cD1q+IrqmWJrgvL3csdg7IewRZlic+JvGlYl0BQO4SNzLPq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BjCxebTUV2qEnFj8TpW/MI1Sg6lqo/aUCFeYyyYDeMsIhT0qF+S42MnSABsJeYlLPqLa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uGy7d8QFubEU6PMar5vGpzYcTicNEto/JDzd4haCt7lWR1PLFow7hND9xoMUl1npLKLc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HHOICp2PbiGBO42UYvGeYU7prxLEwlga5V8zEjnh8EC/kyhCw8RdHF/mZjwTAUVpLqW2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Y7JjjZkZ2CzUZcQGY3eHcRXDCrrOtwN1n+k0WCv3MbUz2ALzzA0VbrGpQif2S6H13Uas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bAAHOs/mVvZZwSpw8WyWF34SrS0DKmGGb3ECx/JGH6bmXX4xbuIDVPL3FYuV/EF9WxDa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0q0EPhxg3mrOTxKJc3uWNlH6mFVtx4l6rwe4BZVbqesqvqVbLrJUvYvhsj3CPAnRAqA4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W/MzVVylArvUV9aqq6giJR02zG1U7Vy9R9czFCL3uNMtoZhiavSbSpWI55GV1YDsjmDe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mVGqlMFbW0Q2gTk4uEWWbo5aiYn/AGQbADOHRBSVvCVQWMoVUSMBtwQdFjef8MACo2GU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LLWfEA1zFS6gXfuK3dB1BZFNauYpaGeuMCozXmOVqtvhldftYJYTMXePUDI8A+J0NtcR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lIzIyV1xLguSDNyobLG+REpz/wB4FA2azxKRAa09Sota8CAVRbvqeks1oIspCEqT0iJa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nmBR2blzPoYR2eBqUwsblibQjKi8HUVl4uXsjcSYk1KCJiswGlLq8YgAQLBnkYq8wSN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+5QBuMQzrExkr0RNxxWkWqSUSL/KK1vQlY0FUDMyQUc7hYodxAhQlRMWYWtBssnDFFBn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V7TL/RmTwHAjZcG5nyXxC6XuMulXcADuBRGTJHAjQEocJzpmHA5q5QLmruF3N+JxRrVw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NG4YqF2YxiG1Yp5upgwKE8AmpVHsVKAq2cczasBiG8rhlqWAcQRA0b1C1r6EzCxTDuaM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MHZ4nY4GalaUIovkxF2lLx3AYLOmpb4GNE26HcRYqXU8gXVwbgz5dxW9YZdvejuDAGrl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N4xMOh2/1A2qOpQrB3TP/KWWFTemXfIPMVoqZ4mw3Y8ywOG9svsMzsFvMKN55OpxcuSF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ShwtdToy3BMn01FlrfSOBfK/EsKe0pnJ4qWyjBh7hchHLmGVDF77itRkZ9y+LOKVzLWM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sFapkZwMu0rNe/E8AS5TviU20jqWAPhzAGzB3OUU0VuXqWdrDWZrlh4c6gT+7mVj8yln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MiUENaqqYJgB4gtBVNqYdnb5hhnS5XMDVVhga4eBYEzlo4mFpykGzXiUV0f3EXDog7qA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47ZxcYGrPxOOIMn6lwUFZC8IDs1MLWCMijiVRqnzMgWvMUaztxlhrrdMVxCoNMDolRsq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FB6btZa7fzUoLZdRbauomqnZLC6LbYf+Uohc55bhFaK4hKhV32EQGAMQgcDeIdpX90s5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XK8u4Rz0IDmEL9yipUZb5ixEixeJnQ21YfuGn/jMtBZdxKaZbqoaxhqpcvYP+Jiw1tSw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LZDBqv8Aupl2WLHqCKwdVDtYujxGwGM5iWbzwZdpazmXFe6ig15DNx3t+CEFFt5RuuZq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EiZhcR4ikDvk7JYvtxLAdMy4lO673HYw1lZkl3xU0gt3xHLPlM3GdRzDB3BhQNPmNxlD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PgZKm+GIoISFa/c6mYUw1Hd1BZAeyrJlWZdNceI5akbRcei8epRU1xSWNVODwlw6Dl5i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8JQFAFxSMNsH9xskc0xBiUHV9wjJmKxKgExq5Vh+LxMUYch5jfaOzaY+bOFiVepYUyrV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iVwpRC4cWJtuoVilKwxpgpEczV2xydB1zH0eI6jgDwLjZYJyalyyxzXM6E1mEXIXYMQH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i0KJyhKXQg4n2YrZfghZbnxBexlwyiF/yTe21iOlSM46ljQ9IIeQPUTUWVqVN0h5lOFd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5xDAP6meBfYll05lG1lzCuDH9yqyPpmGFu5gW58kSmAVlu4qkYwwlw2k+IVRxTiJvlFC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kemW2n0cTddS1eYY8xsaK7Jhca7gtu61UKGWMsYCZ+6GQHylLlMeJk1ZuK2wQ6lpfi4F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09eMx4gaqVf0F5Ig00DuXVCHGWoinTCyyy4cwG9F/pMvWNSlAYfudGeUApRDVwXcU1uJa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VpsYhQVtyOpegW9wAondQa2sCBaeQebjyXuNZVfqGS+ZbIK1bKNFUN5ezGLG3co2NcwU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1BWmOswQD7ESihK3zGcBfd8Sr2tmKqDuyMFzM2sc3uPtOeIdvKalNfwgqNiuPUGKqt3E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aKzO0G3n0vqJFZecspbJxG9uQXHxxbHxMVi8RAVo5lBV2M5JV5L9xFgzjUQSf2IwvTuL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pILppTieMeJiP0TjDPXibUayQQPvj/aYusTMbnH8q3vPwBRriWrtXM3Q/ZErtvLCcdJJ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zX3n7sNDiavy/wDt/AKm34tFGs3N15uYXXU4+pqOI4uOMcu7HcxfpMKOWbnua5yMwKx6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jjhATBOY8vc/S+F/xNyaEdHFRwOD4mKG4FtF8vg796avRAU+pqeWNJL881/EVYTPLmKj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4fE3jZAsou8/UgAGPgqW4JyR+qRpQpZNXpn6GB+8Nn/dT9KE0cTb6IfzMBjRTP6p04ht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18TNveYlMYRfigUwQCsTLF+VgY9ZoygKDcJwOJgJgjc9T9hP2EzszVzARhjIcntmYvuX+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9okx8Q3n5n7b4X9EAg0qUxM23duYf9/cU2n1NMLt2deJhTjCHflihuJ/S/xM881P6EVq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8xO/mNryVZx8NbsdzO7qJAijc2+pz9TEWoMTJ3E+HY14xOTmpt8wOZtm/wBTOycfUxxx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SiGlS7Zs9/OH60P5n4HH1OM0+M4+4KMdzaOEFvfxAJJZMVU/YmLTqbMxPWavuaoA5kf3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U/QT+yYUNYn6k/ojebz8fZhB/pNPuZC/gOZ+/N7mDMxvuZFuvicDj5plZ2mQv4X6s/p/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n+cwoxMjPU4/h3TiifvoTTwwMPJ8av2n9MdR5PNxZ+cw/wA/if6p/fALYj/nP1o0jb6+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7n9MbyZ/kn9J/UxwxP/aAAwDAQACAAMAAAAQpScSDdpJVdbb+AGgEe815VZc0oW1EI5V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4jb6XiywClJNc619G3h1JCiZGpCk6Kmy+8G7/wB88kC3yE22Tf8A5777/wC/+d9vPLrs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mDujXPYwU+uIUZ8WqLPf/QkOPDVlvdyCG2MIYEdhUhvstIASq9RNsWih9rVRsnHu96u5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z1KsAGVgYlIDTw4MqFbv7HLyKrXyxB/X99t/+rOadbx/j+97+i1Dn/7xQkO/vLAIA4Oe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G6Sd/O+/LeYWHwNa5QorUJdfcA9lRhZFE/o1lO6xQ68l4+RB7RlGt9wNTAYc6MeTs0M8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fN2l2v5+m3Xb/f8A/wC/ZeT3+ftLl/1HHjPe1iL4a9PxywBiyQyCzzzxMAV8fKpqTLDu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6/IAQly4ylt9T9PAqLCvBAo446n/ZxhptHBmYfbsc4gwzo88d7wKP7fZp63rGaAAcAz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BepXz/ALv6agZVJAw0moFYHbnPA4wYgA0w6wg8YPgF8d55lddcaeEFgRuIZgAVbzQU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tWIscU9PzDgS3WS8cllQcpYLTVIMIIev/wBICBOXOrii0+oQB/8At+f/APH/AL883wwI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XZENA8mOHMLky4WMAA1FoOAPECaC/NaLCWbu8x4wj/OZcuZZV8MBDlWdtvMOm1GNrFcl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u/wU24jcVQJ2InE98MqIqrzHBBtS8rN8481//wCv/wD/AM+8wxg/RwxqfHeYCgkpeBcE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w1yL9jPI3MCs99+k/MS5s/HXnBfXYRLSnLIKYQW/lJKNs03qCdgww09bagpq6kYsLrae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WmqnpzY2hL+HhL//AP8A/wD/AOv8+NKeYiRfWw7nyB0A7r8PVf8Aypkti/PbjDDv/wD7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ECLRz3JKGNaVTcSV97HNXgMisoPIEHOqusDK1jiwzgdfcfWfO52WyScB6LWdVWGlddfz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/wD/AP8A/wD/APv/ABTcDLQ1wpO99rZSat47ygTa9RKqav8AsMMMOO9M9vzF3EGSAySB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r445YbgfsPN7owwwAADnzhkfb77774NHH/32nFG9eCws1PwF8RYnDAhfuMf/AKD3/wB9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5ts4J5coSMiLdT3ZFNd/PR2lM+g7vHLDDD/8A/wD385EE52LlyF1GkgzJhf1ea7RT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TzwxgQEFEVp767LMMMEFH332m+77Rr1mRsSRxQgPeNesNv8ADD3/AP8ANb30/uH+s2n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b3P08scHcSKIrzam5f8A/rDP/wA06S8xsXX/ACYa3Gn300H3Y525y1roYMdPbzzzBTCx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4MMNb48H33Wqb4w7j6m8BlJv+sMMMMMMf8sc88ONrG3OMfvPV6xxemzrGSxGpT28sEVl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f/u+7eIYrzTxFWVuMDqp01AmrYJXZY6bjQ4lLkNbzizDzb6AAT31T7777bzDDK5PMSxiy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4Aej+/8ADDD/AP8A/wDvT/rDBHyy9wQZcel03c+TY7MoUISjDBZ455t/KWmXk4+q9r2U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WEiK3Q5i4KztVGGiJFKV+s8Wsc8wwyk999999e6d9wwwA0tIDDAJoAbLl4Tus3Gh/wD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3s895HEJLkfBU/pHlNnCuOFRKiVoADDdyknc6kySyOMPTouQbIOVGMf6VCsQ4wJwGNv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RtpI431o40EIG9999999pSsgAAAAU99aPr8sYQAEOuMgn8hQ2+6AAAED4CY4INVU+Gd8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2b4s4BuCBDUYgWmbPeaQj2UN1vAtINiUXMX4jCwa3pa+E5zhbpznVNxl1uP/AOECnNOD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TPQAAEAtvffruvKNOCBlOhpPEDQxP8A3XRHTxxLPkIta/AhgPeiq/0df8hZ/FTyT8IB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3l87faI5SlC61RTzchYwwy+tL1mmP3uv1XP3P+/O58MUme5hyiXjDDDD332TSIKHWAF8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MJlBaBuNcoAClW3zZ90WrJLtchbTkTi9d6HCXadMIaRztc+MBE55cwImhKAS90F84/rF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jE6x/wBZlDP/AE//APa7u9m0fSQFrRwDzwMBjCAhyzxbUV5u5YQxGRhJw8msjXKrYKUD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gIPPG/zD3TWjBOsbkOgm6r8LRgrx/bn6St/jE2Go9TZstP8AuDAIh3/lq9FI4G5m3P5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ND+Rb+efH2mY/qv1eWl8gJYhydLfTZMYZ8g4KHUJeWR9zIxpm83W4bdYbxusDnJjUx8H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EKaHhhYP+M3ZCB7flI2p5BwmMegDw3w13/8A/eG0L+ZAZ7fEk9+9LTwBiS/3n/NOcuzs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ISX2poFwIicainBMpbwu/wAxpcyK27w3x37e1Ot6FdeBS6jjBtatI9Dg+Y6EscPFJ7Rx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RhKqxbkospnjpD/bDod7RXRGelo1T8+10kRp+JnihM5j9uQEC6fgnULrQT/riApAmVTA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K4egtXzoCrioqakZbXBcZknKUqiFprnQ7Dd4sTx1ZV5qwFcQevK9UbdFPboJPi+DnDvN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Hp1tVfc9N8c+2xa/a2gr3vCLRXPwpzMXNzu0OP1dB6qLdLz0CC/UREofWp7P4kmcwy8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WYj4LJhV35PmPLQ4xy6x7B6FsukccnPHDu+/VB5a+4B+4z8/Xbxz5gI4RzBCHoH3GLrt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WI/4TaYeCzvIGOueut0CbSPH7rs3LlPMMoc/+A4tjxBMPecwhouxZ9Da6B93s7JJeUlD9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LkTDuvi2aI5NPIyu8LvtnaEw9y//AE9/8O+v9Lg27esXuunt04kRXIwA2RUYuES2yPgn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ifNLGq8rNvYsePau6PftnB/ALlPT0SbXJvo0hWlvZPAnAMK6Khk16obB5uCuBpCLtoYx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g6K4t+fP+Xf8dHRWkQJbU9ogGNisuyBAy47ieBhc140shZBrIv1GiFGoa+66+9Tb0mnQ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HoKOftkEXA9qQ+mlx7KilVlJpXIpiFncd9ZmiZZVvo3wFCi8nDH4sIyD14jtO9I8nf8A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n866L5YBpPjUBpFrq5lOsFJjgTODM6Oc45CcBKv9Fwju82HtTKkoaDd5DJFAdtKSITBZ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B2ytXE70GZyOJ4gYRdGILQ/sN7y1+ipoDtwJdnqUzv4WfnPbSglqFSWA2Oby7nyW0ulp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NNzKz0HMxdG8Jy+T4Oup1NMXYodBNVmRP3hZCyWyO5zEXy0Di4jS/wCR4nIqXsILQA+SQ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gzn5fg3b65J/u64p1yUI+8jEZ8w+Djd1rRwg6gCBVN9Q3Pf5pcp6kEze21fJkuifz8qN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qTTQ3ZvRHOpBW1w22HEr19TQVphGhW0irbVD9tPJsNVwbFYo54k8oFpgQfvO8wO9QOGn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8gj57ssdO8bkOZUiIqgQVWQBEgcWamyBwueEE3vPes3blHg90WbTn+d/S2qBE0Kd23QX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MDxaqqCsIzSOxlZ3m0FyUMejn22gS2YPwXWNKV6QtI3AvTJk3NUlWPt6vZ85MBuGLgKd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QRaXWKfCLI7GmqBEjkAnOKeenxggPU8P3rHm0boiaAPvF8cJtkUh54QJsd4DQesM2MmQ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bYriKW4ynrrjz2FZJIjwZBTP65IvIyrIwGyOZwvAPumnSj0QOSj6cLu/nw95NyF0EQqU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0t3Cfv6NKZCt4t5EcvhH9CC1cVqSS1mPNAGAUeQ/ULhMKHACq/MywPEaglQW7iWt+mcZ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KiGe1BghVlB5pC4h7iwDchE7PHofx7Qe1Emv6Q94pD3rkWVwO1lE+fyn0x4+F/TI7TA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Am+nj8JeWGpJmmHhM4MyfAKcNrE6Kp8q920IOIui9kUVXxCLSm1HlC6dNvMFKi+DrEkT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JpWpglOgBs+F0unmjqdTFC1sKj5P1yLWEvSBlqt0cr7kzYp8WoWX3AzTLLOfo/JJDMYY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4eKqRutWigw5N1UU7YEmumWXxRx0l3AEXXltcgdoKkUCI+hjr3JpQjKd5l/cbkXkrpKM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FpIVkcr4knqEc2AqvfReOuUbm8leDaoq7NO1orICrn70F1kFEGXnVETSLfaAuY+GYJf8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IqaBbX0jAzXXyIpOwq/r3S67bW02pDpyQChRSxUGGH2FWwzQ71CE2nnWF1lkX6G214Yr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DBziiRTjrap6+65l1WHHFJ8MbmWFnB2GRATygTeQx+pIg3hMuBDgYu8pyQomsc1kGkEX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Oze8PI7Sbg00OO3H2Rvf8vm37a5LIsDTQWdMLSHtY5qFm2w2HavdseqttvoYoQSPdc+d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ukSxTAxjGQhRS0Aw1GUkMmKj8PNZx1O6+Wktf+OlQE6zFXumVUVvUmQuYngbZmd3D8MO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JHElRYjRxo1GmM5KYCpYwhh5BS1wzyTCzxSBRAKq5saYoe/8ybr6d5p5Unk1EHcJ3nXx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r+3TecahbMjHAMCqiMbVVDcCjuIbS2zxiDl2Gl1IhhDrdL9gj5bJ4pLrY5o9o/8Ant9R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6EMFgpNJkgUkQMcttMAqGC+mB2xlpTyoEGk6jzRlCy6O6iWirYYEVn03pMbOz0owEYl9r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3x9pBAcmkMJeMVLw1NttvjGy2+8/7Ductevinu+6OoIwFp0BnTLSaCwEg4bDTl7037WD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7/NogNgh+i1x/wAsrvw43jvjmkeOv9aUHmrSmVCvddesRoVmAHAQ/wBzakevKguj2VEU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agda67L53fqKuEW02N65ZqKpTI9PjsAqJJJxWWNwVwlFSzyJ8tiH29AIYovI375WMk3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72n0FXXsw7yD/pZmbydccKaDekT0S3cvMUy++AnPhvpu9WD8aeiFVNNKR37w8O3zAum9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cL6qHlWBNZ558gd8uoPL4VH4o46LfY5B686bbIbaq5N7sLLqp8UMUGmGfvsUFFFmHXcN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NTLk2MzyVyB7fSEoqmgyDmMN3P8AVLfrDA1xdjaxMIsNA4dhEdjv3DBllXP7B5c+zjrz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Tffn7PL3zDzvBW+iGaC+CuSKzXXHf/feb/vXNBZBnDKqjZBBLWoQFsPBN+BwDnop4BWY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ujfVrzhfnf8A6wAVfa2T+FHTY1dSd6w+wYQSadXeRQcYedeUXYZWSRUfeWYCVTbbaV98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GIMIHP8AOtOcetYbDJgRBkE0hctts+USDxYgSvMg7SaNvOGh5/5XiUqkfjU/+W9a/dMN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sQn4KSjBDkMtG0G20nRgAv4J4IoZ5apzAi2JdeVXUL6KljDFr9K9jWnGMGqzGelCCZFW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mHHXx7bZO2jn8GmSOKJSgQQxASFbpgJe9XwjLw549d+P+8f/APjnP7E8RHdhM26qBRHS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+aDaSndi30osBWi4I7hzRzgF0sy2WOh+iuuc016PhapQSHSnq9hP8W5hl2yHnrufIHXb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c0iNXvLdU0Ej2g6CkfU2Hn/H7P8A88z3616Hjs45MSa4oBAm17tqnpWT62uCbCktO0dP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BkYVloWNdXQi9q59W6w831wPewz9fefB3CgmlrcDxs7z7QOCMNTx4YD/oqlbdRv2FvcAH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ZURWXaf8w95z37WY0DaTdsNg50+q4yrTV3A9gv8AuMp+kWfUFEEv+cNi6tM/UTpA/wAa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pBFC/g4wMUZqnN7qK96CbrTu+g9EYCUcgeq6bUZoZ1Z9vkHXHLxtQ6q4iFNdpBVt/wDz+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/wDDxKpZdKP8QNLUXT3RnWlfN6GJpIdx3So3qbpvHoK7aF1UyTfLrco99+dgNvLCHsTX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Ntq9FedcMNMmUpMqJOOrvsv+ZafRW2BDeAwaxlPjW0lnn8nfJatvqK63JcfPI9QwWT0w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HUm5ImYp5QT5IV7feO7+Outvl113IydkkM7RIJJqeqroUL+XAQODe51K1v8Avbe+M6VV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nM6ahoAIQVrcgYzUeCGmyyF42qdhQ44HcjDjj2qCpVwy/wD+AEhmvkiHUtojKR8Vqnit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Sz4fv5iB7vqfXFPERLpaLNfy1ezNJD5NbgmZefLK6xCp2s0oeOimNZW4Su7imPgePNG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7aWedZQR3/wA6Tk3mVEXUE3+a5/caZIcCbC/vpqKYf9LSJJaK7afUZ5JGG+mFUhKoa7Jd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Ag8ZSxM/9vKtuf8ALLbdKEbmO395mkc8xLv+iQV3PAhy3nOZvzmtTuReXBDLf39//JB2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5NU08+GmGuZQurHsouKaTDdTO/G8M+7/AGqi2p+POD2Arjoul1pvw46WUrro6TuvJSdP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nKrVFtAGRhhvhk3tDZvlINfFuY4DcP1bzEvAGqU4wx9z7y83dRaaaIPdWQTp9Ktnotki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HkBsMOpl5wm92DMQS8jiO1NLvtsr+OUbJCUpnn01TdYQFb6YacUMBHBOa4DeGr95UBB7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cuFsQyXvYA4loAUpI7x268gBfXdVUDiknDBQTXlgponiqjvpimzjEvnMm2tDDrjjjlty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rLKpAutFsZwx2JXGm99RJeEenqFbUOKCdwW0u4BJUncn4VJm9U7volNOu8s2feoNSdpm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g8nYEIFntklsheevC2MVDxjoovpjC1uhqvEpzrDBAmsnmhBAhHnnKtud2FOIkidPy2vL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JnYxZtgq1AkG+6l3a2Mm1Z9CJAx7cAkNZj687q3i56uniWIeRcY9+A/6pSJOFFtrvmkV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FAmqklm3vImppkquqNukkRnosOPJFAuEjsRqyMDuuZXY5NW+CDV942U2hEGOBldXNWYl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i+rgDt17iNnj7UohQCxuMjpKIXXWrL2I++57QZCGAmphTUq6AQRJwIZZNPinspvoqPMY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QlouOgBkP8JsFKutMDrsB6O9W5mvFUTyAgx35q3o/wD9t2xVfuV008Y6vsrDG3VRCmPl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Gaph48voQy89Ebw7s4AGOOk5Wz+9tV93zztUIMG6Qamyos1FJq8W0iRg+w2GIOYe1C4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67NVVdnqSWpLfXPXPfbPCHvXfFHCNXRMJfmvL/EBfFlBVSs95yj7HuvPeEpRf7frzsF1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xQ+VJRrhpBNpB+EQAwU0w+0DL1dlzWcmkOx4Q5CC5JnhttoA6Sg/++iWlPhxHmK2+X5m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DeKHxVJw5bYiUOeU760+lhV7MA9KXhFngHWvV5MQcIcLNvuO+O+iazluE3N1ACKCJBN0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+55F4zL/AMqJliFtfDDrh1p+RcRPJOrGKvrgrcvW4tWL020x8c/x3x554225w3dUUD3p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gNywNZdcliq6+UHBmt1gFbX5fo5jjngknhgT5ivzTsJPrQQxyUSbS2prMDcAx5SczlHk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/XMW5sutF2kpklrtDs1Wx0c+qyUQ+484wz0a6whdVUfyH5LXnPrlzpp0+ViszF7A5vvn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KdPZAfvugvv4Arrqjij453qKwFQU6XdUS9kGuh6QLJ4jpEjlBkBely4dl2ojdottuoit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JCKO+V2yZ0w4jYK14JxxKPDOcBvV+J5sxIY2tbuUc/MT3NxaZMkqTRaWX0RwU98kvu7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T/KDDUUdSVX72LJPWjO2BaOniwRiDVBY9W/JI+OeXilnqsq9XxuQQ4X1Ve67cWZf+T7h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CtIFHiJh4VgFvIeJsqfctImeERP4fUxCXzqDiuzXih08GNKPLMPPGsY9EzsjffCG36Ug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gprgZYnVBGgRVV5gE02lOBO/KGHS5/u5ZT9GO2wy/HYDGtrrz1JTPvtouhqLBAGAINMc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J8RTgw6l51CQQoSYSDr0nXlDJDDGOKgw91PgiztkIvax5g+fZnKSwFpgsZqU802BElSY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eWatokl77ngL/FmT9nLz1/4w8+28yez4zbbdb5wRHEarHPf6lMXpfDDvZ7h+t4rqmImX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lrPDEGPwbaiACrnZvfHMlyy+kXp7nbbc+lZwdI4f/wDiChOHWg7CqQIGlN3ioBQ+t7Uh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cfMusuu+E2NOYJsdd1JPR3noxdsqPuXh/wBeKJoPWf27SbniEtiB5y4x9lIaGwHFiie+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TzJ6iJhLT8RyA0FuMU0TNzSSpM53rxOf0+Mxzl/FH6D+SI+FqhVy7G4Cf7TH/wC2YbUdx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YLqiudq2T790kYyQdpKG+OSzp8z9zglic+T0+Lkw1y1I4h498wxUSUwxMFQIqFf+RNFh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61TTyfo0398Fnnx7U5JpHzFs3mmOzFLsdRLuB5q0xy2Se1ki70y93qpAGVrY3I2AEVRMf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4yDZJdc5S1/GlwVGFf2051Vb3c915+8x3w6WSm0jo3PTzko+bqE1X1x67Q9z50xwxM49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jjS+2wY1yQIp5d4hoMMD3QHHsHKK8sdOt3wNTUadszvP2cw9MXMCDYgX7ddI0XXAR+46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8etDiBdeNvd/MPPWTM5zLSveZFNNq2QmOEvsSiXL6O1vMR1CM6CvXtI+PJn2/f5QkUQ3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DmFQA13ytcatf+W5NnpIeKDGa6xJ0bNEy6D+ni2A3iCE8nAsmtQoSDH6Wv41XJJxvDtQ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2LNvP8wst+pM3G+XB29wLfdtgFXSth+efW9C3utf/rrqQIZQh3H/AGqBN0NFuUcP+qO1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4tEB5he6ZK3AstN2d/JZ8JZveUjjAg94v0i3kbnmP4T0rW67+PRJhmXPJetBL+om3Mx7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gfIEId+Zbz5tXvO1VjDrVO2e7+TsDbnnbgGKsQz3lZwxFlLvTEZL/H7zDDO4xxNf77z9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P6/CbQgdBRxkfMuuCapQtXdw+OsnylDq24ZNB4fQAEe+cqIX/PFJluYS3JR0lqT0Mcw8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rXL3NstYUQUIgdCXHJfPrLPTeBmZpfBdC6jNYavCh5EdU+LM3o5EM+gQZgDPnOrNPO9N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GVxz8j/ADOE05U6AA/OlOeuPgUe3Dxyu0zWxUZxRZwdYizSBMJaz2F+um+vCPGl9RAR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w3m7dqcBob+Pb73G/E/5LaAa+xXZZ6+hfBMPUI1mL2mCnG8UJZsYPMHQXE0GQRbs/M2b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t893qR/Ll2IAdYpny/hDKND8uizzSRSA1seM1mVaEg0voQz8nXngVH24M92t1vtCPevz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of2eGIfhCDlKSVdc32s9rotdfB1OeHRux+/ur0ELcmhn+U8/ecQaBLX+/wBXf19lRgYg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6dWbZRec4kQGah5zh/rQLLOCgU1VuWwFX8MmZ48FS999EuWTAib/AL8MXsQr9h1ca1FY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d7f/AL8UK2IWBwuQMeAZbnhB68oLSOZ820Agr59lcobR4GXCqqr/AIoWUUk1Ky3TNrQC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t5Pq6np7+btkxV6xYigxnzgDY+d21HBt9EJVsIuN5SbNuf0KdieLSi1IyqDjvOu29pBA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xAtfW3gMVZWKoRtd4ug4C0u5x8tBOakkWM3Ig4xtTvDTyIbYRK3oTzImzxDyvw5+IztN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76aN3GW5M4tbwkY6N/ellDssmZO8k7vc1FaDdvdsP3Z9BKMz189yC+JPznDCyCzgE4k2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UEGCOnsieufdjSv1oQ+/u96Xe3Wl/X68Aw9gQFwdB4mCifPrjJkzVohsK+g15lbPRo/2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lmqVgCpt4l/7rH+oSeGH9K/x3GNH5G1Rn+RJkDwcI9C9yOa0YoyBUWvJq9nY9AKOyXuk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zUf/AP8AO9fs4fPVndU6bLaYwSljBQg1kqlT4rbm1LO1ZlbqeSdfupR+ByWrj2IqCrYS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cBOl1g2f6A5aOZP11U2g5Io6HCybZ7UpcCYGvkX1tGKeJZ6j+hkEc8eTJ3ip99td+KYO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Ca/TzdWFx3OHUVaywwFHaqRfPSbmd2iCiySctvX/AJlIq70b2+qk1BNAjFFNu6YdjZ1k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tLjz29OjfNhA0wSdj7NNgQQrEkin1bd7HPmiN0QoDXzkfwCybvxQ1KzeyFeEQgOfzZwQ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UK7poNWxVrUfO2Rjpwvgi2JIAFZiRzUb2/vAHnYBB+6zQ8QhIw9hpxXjNMMrJYuoKr3O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bthUvhb16AJRn/R8iY+PdXZ2J2qb7Q8UHDXPIsYwmmX7/PgHgrkjNF7fDPHbbLs7zidw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ln6mqBZ2s0ndZJE5RG2TU2Da8FMBDQykhoIr0M36U0V9bUKL5/R97A8gYP0/vb/hae4d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cpM+vBvXaXTUSufDvvSCCkJVzr5b2ofOFPnfi2VcV3DtgxJ5wihxYFT9S8HEfvEMRwZl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GmF7NdW3Tk78WJ5oMYhXeQ0YMAVDvbvtdW+i/WX7TFm5ndNF4YNWARdMSz/EDSV3kM3z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JgcLq2N1/SLIAe6dtDnBRIRrxy7OMe0fSBDIaXhKJBLhzCc/4QS7vhtIpllToOmPGlrY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D5qTT1DX9fT1OQu/W5Xbjn0hd4d1SGIPRxSuTrtuUVVeDHGyMF9+lxaAW4bKlcrY/r/p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RoGk83A+VZqVs7o5SOHP5XnFZBKYUhqHGAesyRtZ9Vo4+1NyOlDDl5mp2762Z7H35xRv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s/YvYxOngMi9x+AIBz/YWc1gbNyBZKGcp2hoN4KaRaBbaqnT9s1bz7XgkG739D5Rm7yA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HRjs2IuNTdrIFbpwx/cG9UIjBuy0EAiWWbUYYtQ9rjvxJfAgifIbtBohTXzMVNYgPB55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B0+VHG4qU48WU3gb169IGF/qa5B6YJsTOsJM9oYD6OrgEnL8VcFi6TVXRc2KyJSiM80m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syw2Dz8BCROJVFLPnLJzU9Hyrwwe/wBeX0+c8kB4LYWtCu7fY6VF2+rIPnlAwZfcWgun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y1LW2Wx75VdDzm9cI5vOun6qHjYVJOAf0Dl6eeZPpn3yO7d3uxPyWTz37OQawFLxMixV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BWz+ezXiPg4Ab+5jPwIddXxmiVabQ9hmRMVNc/VULFbRMV8CyAd0y1H62C1/+2+5/d61l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B4bWWkie3z+jzqcJQXpguj+rV2uLHIZqzWsM5QyItrgTL9pAXbgCMbgXM+Me9k1Ile6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l+M4Q6U1MJ57L7VfrMNr4QbcJjwkNHOcOlQPlq+k2UP8/Pu0P4KCWHPGB3NMT/xugkfs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aKisAzqAMmgZ1uyalj3B8bHb+cISwhLDRoET2CGzts9yoQsC+C4dnnsNbAhT2kWPxLxF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A8Nh88+FGFF1l2ArKBXUX/W2ktliPRFJVfGFv0cUAvYhLK4P/UIH8GiRC/jOYiSM5rTS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yokz7taTfdMH4kWzHVIrkIZVkNDe6zo4MPfFptJQ2W8ZDu7eb9eIeIa9/wDJYdpph+zO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5xdovb7I1beGlQl0eLsJRti64O81vJJlcC62CARWz9gJbshsok+tGw4p2mCNfNcvfn7z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yye/hv8AC0jmyV9811U0q2eQ5iDyAr4/ys5vglshhNQIhol+fafFXmdYBymzIkxfBB1a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xDXE4WD0sPsKQjsccK6sLXSZcUfTISRs1IowwE0/g407z8aYij+PTL75fdwBSc8Vfz6A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GQaS0zBBuSCF18OcG/T5zTZqvbms4fQYJZgog9J2o5pHn1OGR0W0q1lb7QADJRKsTe7+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p3HRJLO9/wDW7tiSjhErzKkQdVVTRS3ABURZv38O6kO0Uv8AZbt4/XMnNIx1DiGMGyFO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RN/bDBaJjfbfqWJhfwnkQ07SplSu1vXi56OibLzvufFz1vGzHG8J1rLYbaIOiKFiZtyn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Ny49HXdsgCdJErpwT/l5i5RhvRbRujkfvUQYI27SO6HdUrwpL4VVcGRxYhNU/vCJxN6f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rai2k+bnjX95EEgmKHhHJE33EEHBKWozyktfTzaqOAzf7gW5fuBpIUCCXZRKzq9tat9o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5Umvv4euFALQe/ojhf1k+44u/gRmO1lVLfMj4zxmGlvJhvHPsS5AopqZlF4jdwUyzPx/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gk7BQz2C2ntYt142nCHZy120cEOhoA3gL+NcM480MMFyLZlo0X7rbhWDDLDvymIh8LrE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5nPHF6/DsRxJnYhi5s66i123Bu99E9/XTQfIMZNKZqwXPZ/DMFvJxpoKs/Wfzp1i2fLF9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kCVQ1WDvqwWzSNgCUlApXKy5qUksF/jrl+Cxlj6n2QlkPSztFznfrLvVQN5hdR0EV5Ci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QfZrCegV0vMjJKo12cDctw3vkbmw89+aUk47n8sCj+Rkd8FGWhw054UJC0tt3X52vn2O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RovFam55neBi+yRtrdg4kdcbm7iFD/Pzvjrxwa1xBdI5YjRJPkYl3u1kL4sKBdupDV9w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xbQXWAJQEQeVPJr83feWk7lt/wD6l4Kc9ZW+e6FeRHUTtRclsO81xe4+7bWNM/wRUDMK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z0R753Waagw3607y2IGQQadVWfzdZbz4xQmBgAWqDe/Iw9cU8B4a9w3yOsjbzGF+Svmz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fn3YafY85yHw3TY5rAUd1Rdi69Ujf8a4fbZh8l4qgoiMpHqkz4SNmNFNND1/37Mdj84x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SC5QQTcIsn4rLYBv2Tj84O9g9UN5tuaP3AzjXhty6gFZ+cSvplRx8AnuupTYKX7lWI96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ZsE6gpMHfu4DKBsGo6+jJkKDj3xyWpOqYrN93z5FbRQcpw8234yBYVZXQVWQ3pG2Ujkb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IVD6362gSg6tDLVxCPHIwTt5uIkoGDR7eNlgnknnnR97uZyEdhG8QzpUjBcBAAaoGPfk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WZcUd8zxHlvjOXgv3x8EJAEkno8x6X7RZYUbYPZwK5vEfjYg0mZNMRVBAkuapMq5lsau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QGJSGVgfrXGcjiq07HqvpX/gE3f9vipJ1kurv6CyDbz3frXHtivtuGTJW3TdeyaT02tw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EK6AmxYc2rGfZDVBw6vZfhC9QCVbYN5WaVysvkYWiMsypak9I259amM872gp/k9IM+lm+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QZ8ixYzN04pgvpl9ffbcbGvR055hjiGrYcboXWeZWfT3zU+Jxy6dLdTeQdvn4TQd4SXb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4pB4ln/lk7d7jziJFBQhY4zmV/ErUPUzEjGBs8q0xtANb8m8ngi02qksz8S3Vb94yM/Z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njZSc1N2+jXyuEWtyUNHc8CtllefzXwSfUKwuogqfZzdQafOfQokf8A4gO1rJMzU/rG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9hPGlidNnIJIRCGt3iE24IHmFsqa0gxZsuP3EsTBaKQ4TpIuUYBvFNXCuyBbLQI4zRJd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9tdJdgPY0FiwAjW10Uaa6LHVhFmlg2rjIrH1Ip1b/ADphJqkPAlk2erV42JQiYBHTYqi1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1vPDpJFr3fETMwlnYooIei/h4wtvA/zCIIW/EbvN4FGjXBz2p8vXZTFaJHZSbxbfInz3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SlHDNRx99e3/AGvfoLqiCPP01etYBHiwj+q4w5ratqihvh9uk6sCMBwfiPLrMWqBrkpn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ypqh2HNSDb41tOdg4CDDkIAGPJEsOgKd11IYKjO5u0N8/Wzt19UfafGJogSWGWGVZR7W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gFoyZUG58VJPIk6ZquxfhL9EqffHo06eRxlK+mAjBDbEiANpTafyx75351ZZ78aIW4rY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VuX3eNa8jVkvnciqQR7UaQZaYaOVWVfUZZkpv4S12WUcdasNLZ5fA6eWZSh9VgeCNyA6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9SeJrZBHPiZtMLUPA4o67vXSST51tg22+/3x9bT9y/hk5zVbEwzGGrnkkPiu4iWDl9M+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y/luk7WGadTcFyi2wSJoIUQI8pYMB7TJtYxUZVEqO+oMA1Egvl4vm5imBr/sAuDtp+Wg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X1WnnpGHJ60210z8z8/1yVcYcTcOAfpz6ziDVq3mh2G8mN8CYJE1mvlaGn3TyNmg6dbQ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fcB5jZ/zrJKjWHCGLw+vEGO9zY89y/xguuGAEYdgKVfc7hUhLzxDIGpDyAMzSvjpT0xy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eeXYd86Q2AAk+gerMBLrD9OPHPCh3BweEZpKjl4HZvUzdTSYhky3wTPZJZjpTWdj7sV7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4jMt05y10QoobvAOXqB9aIBmDEYdVwAL59zIB9w/uJNn8QYa8CNJ59C7SRWVfaT6iKul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o6IrmPxFb21ilTzd4cyT6EHYQQZRF3PPyCHE7t+TI3OHXIYfk399h9YieqT2zw15dsjZ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25nemKbvTzSriUw6LHAyoksOT+54yoCOaByQYbTXbQ9ydTPBPemAwUAGUjlkvhvsw4rs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Ntv+fdVW7Bn9aG3CfPNJ7c78QkTYVk+usoc7Kiz2+1wyikDk0xXTRdXYQp/aJ584dzyI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IGT65/2zmub6ZqRVVRbbcz2NDHrnL8XtB9glsOT4emuwExYBoitWwYdAxN0RaeAokYHg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pdSmWndytXu78yWQ8xebV+3SRV3EWSvQfc63Vi8km/8A3mH1nWHkAXnXfZEtv8He7Iw1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YMjDguX7rRlTwk5I4furvUUl+wi9IL/o76C2ms2dU2NeNON2oonzZx97t3kzjVIhQTev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99kSyzYasivcm1+/XtlvL9yeX00H02+aO+aJZ1OPO4zgweW4JLYv2JE4P57y66gBSyay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XNOSZzKxCkjp0WL8JC4mknf9Z47Wblav7iiHu6//AFWRhPRd/wB3/wAvr6ps8q6fudvO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+hFblPm1201JbrC5Ek3eNcuYgOS2kT+JY6bENnPPMgZOJRyg8BCGPB0RUUp9YyewpASG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5yT2rrlbmipZseU3Y+fNe4laHfIgKVNgLjCxT8mOaosscIoi/p2UG+8EgOd0dIdFWlvo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qgZwnS3PA+Dxf34cB/BKzSX30xwl9P1tvKFsi54qal9/vsZE86pU1v8AOHnp/COTg079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FrfoJ7O4aCbtg/bDvX/jPFVjpIHyYVZI+oo/nS/z0rGrlJvZm3K3jbbL2WYUlS4VMsHI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kQ8D/GsCvnUI63dPbGO/SQrQo16ac46pPdH9aDnDT/X4/HnvxndYFba4Y6svC6dUbWCg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4Bx4EgJTboH56+zPaTnxz/UFBlxct9c6eO/K8scLQe5kcD5B2HvF7AtW7WJKcyTnPlBh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1vFLHK6VJN+IFFxBjLrtDTT/7Vb7/AAwA0yK+0x86y57Mev3rdNFOpF61t8fZX43dgtF/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+2z6z3SJtscznuXNBM/HFK1b4LSbe9Kuuvb1I9JaR4PyHvZv3620HPOJ6AdS71MIHC7l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5Sy9w36/4y75tc686QFQw19tTq+whJEFDOqr7OFFjz45vx+TPUBx6uwGy5eT8vtV46yCT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O5W5Pwa4nsDIPEWLjIebEssp+4k3A56h4ERhObRaGChfDaZffBVF+8y9V1wV78X7WSZ9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RS/jvZ62iiihNYQuEqTJubPwMV55lAaEhucmWnBEJfIKaJZu0nyf2NyPckkalcdP3UX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uwRcfNADEtG2vN+FLjTSjTtGGVkO8U2DsM/NVF+XvP8ARdzZcUSyiZot9rkb0HNao8/N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QBx9eLVCaJtJ9ZG/bxJS2F6kgd1a6sNqXonwl7bHi5WIe3j8Z9BH30EMPEWniWyZButo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48S2I4WZNlgOL/rrNx3Bnj9Lcx5gHUccV7BR3EPktPIaorexqgIJXR2ybvVN796aNswi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J9JBeOGytXItTb5VPXp7l5hKrHJgMQ0ccnh+HzbdvNOYNb75rJwGZZOGCSGrV97xdT1j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F7lQSj/ZBr7XWux1UdEZYr1k1FfaP3Vly5IQAySNcqax6bohbLy4xOswA2SuSDP2FN+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YtdZ/wBi81CFno5TUveGPl+ACl6/lltGepkJiniWFSCSvk+s63w5T4qwV9z7nkgmtdUV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7QdljXbKo+W7tER9d31J8Bkoa/VVIWWvlqY4V+poC0VFBEZXgTIS6ST0amRX97RwXZbe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yPHAyFAXUfEiJJhhLSkb9w6+12W4750afQ1T44xt2TUpBvWeO9W38SAEX/G9CC1onpQ8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purvUR+oVUihslzjkJFPSWO2CC0R7TWUUZFRCwbTd3jaSZd0+nuG5EEV0toIaWVQ2EyT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u0yrX6PyY5XCE5T/AP8Aq5sfl/fivLMkrdZIX3+PjwqOfiibrztMeaARteGSKzy3hvbl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tYZpPzZuNQcLxbWtHgrFO3JexfYVFsfEk7gYo+kGTQAfJCm53PCR/vLpJgoryOycvj3J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QtteXQgeDfsY3Fo+WicNrCKPLWK5U+SKnP5hGiuyv07qvz/K+TlWCbrvFdtx/wACry7Y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QktRgj9STjUGo2hjcwD8DPRe/YSTF4Gi56y02+cMy1QSvu+w18o628wTTVRVT3MDKTTu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YlIqMMpuFDq78b0AWYzbr9OgQ517jtprXwXYnHvhsoAQYWf2c8NOvgaWXZRfWKQ4d0gO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5hvV/bxaVS6tiA5XMDbLjp371180NE03ac2U6bNgIIJnVvyHyFhronvEub6ICQ9dstKP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lZcT7pfskKinQn7jkizlUFNRuElTuqslrlpn63Q4pA8PcjN8GPfko6HwoM1HpoY4tv7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4mhlPfsfoOfcfvOFOUWswUA0REKMowO9NtNmFQuZL4VrgxpOdudlnmftOQvXjytETYEC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vOxX2n99rL9sEFFf31HGGepmEAkx4/FaA+lhCbkdJ/Ajlo3txWVzp7orw4StUO+4StPt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BpP3p43BQr0OSFCEs8axcXIVlGyo/OWXUB2lM0Fz6PHEEn0hTUmjwzB806tkkzaWdFhi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fBQSaY0j/wCuPYd0AgSKwHUdrj2Mohxc+7cwYZtFAtRydiZZd5xUc5GwcxYpkxVUS2sr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pHVHmiTFQDjvH0JlsYZc7Avfz73fKiVm+vaxD5VVxxgE2sWOf0YQI1xszBDsCpbmPvQ0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57bavk3LKInhnPDLKI/rHjm/oDdOR6oqMlZVRPJ/pWE+eQMgl8ROiwsl8tMLCEo+axNQ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/wBemyj+QUQHjlQtytNrRtxohQ/EKFG6z7gPHNQHnwiAGsMkV5QiFX1kulCkTZdyuWJH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zzzRFVP1i3+D62zBAOTaKLRILFuEMds7rQIsRARW8sLnETLxzWcakuNP0QwCGshiqqnc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dosnjTZcElUYSTeJYWX6bfbTGyggwaNsuiv5BD9rmxKtbVeZWWGBO9Z527Ola0ry8Jf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svLOIbG4jvFleALQf0rLjntqsReRQZeuQaC0mA1LPjuMIGMqtvJLKYkIM2jHNcV5QhfZ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zHFOiQFHDBCgHuvue47NCTNaaWYRQRRFt79xtYZe3ry/xTUtm12r21tu+DFvkln8p2Dk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rmjhKTcMr7FtzzxNk2ChiktKBLAENnmiwi3RGRc34XWaIZXcXsEp8YatSbGEArihlsh3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KoHdADBRCHMPuyzxO96dixcchIo09zfX+FACArAIVV6IInksbRnEWefIJlqgeaH27EJC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qjooEFHKCm/X3ZRcVT0VUdECe+vh0ZDTNQkO5aBlihsvn5pgqwzy6u876qk3Dd9evX9P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9i1/jM08/hwEZCMwDgBaLftnTdq5aQu+8InnmPrWSDlu+5Ce/wDxB4ob/bqaQBgDRbrk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E1W6pJ755tnbpUrybcjb4r6q7uY59e2mQHHSVjvN8RXQSmFEMtN8PUbZq05cIuPd+PqJ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QDRWekHsgzOoP2rZ7qCtUg13Mf5Bebj3cF4qoIZ5Zqa7Z/vv1DD8qIDaGwqbB3CiZmnS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q6P94+kQQgAmUWC/tvc9eFF4reM/d8/u/NXIBBxz74DihOW34hf4RiTTgDxUgMdHeG5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ylmU5sMdSD2OuqoIbp4q555ZZocmkWOb44YnXKkX3EoWEAgoGO8vEHgTQSlGyDEBRDRm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+LqUUG/3/wAM1jEh8hFl9d9pQUN/TvglhUc0IssKG2wdzyU5wINsfdnvmTpznN3fIIp8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gUEZLXiHZRCaqWuWTkhE08ifirmGDPnTnDS2u6qSh5yAMMQ1kRx9/Tzfn/DaZipj9iEk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IF9EFrGsxV73FRZEjNVFqNRBp9IwJyi28A1JtpnS5NsMI6eamaYcEIo4YIU1fxTuvxlt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wZvPvSEO/fnevWYYevDLbZJpFNSFNVZQX/7n7bgNn10hxYw6OrSlGAalcAA9HCz/ADx1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Du0lDI1K/VNfjzGefrD5S1n+aW6yoNGLAOpPKNKoN5d/n3wUc29ruPMIDH7YOqUZ3w+3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EUbcpQc8/uqm5eTFo/8ARv8Af3bDYVV4C6lx8Xbk4MjOMz9BondxVppP5P7S+93+vz/w0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/u0JnZ/LGJcoUYQsQgY8gy2vauGc9UcpA0YkFgxWqlY2CLKL/wD8gw5QRRSUfhyYTTm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gzOayKNSAfwlnWfmiKcVHHqep9iQBi8ywnLUgl+sKp83juns03YcUu6ZAf8AHPAgQWo+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hxywCzQiIk3FV1xTwwBk3/XencoaJsLaJM9122GnEpaVeGt5Yb5JIqYKeYx9uShUHuB9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65aBB4AFwlFWkgQ0WZZpkxAJ9vo6s8n5KxHQSzz87V05/o+RzjJQTjjQSCSC1RShT1Vy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gO4rlo6LJYZ78NzjxQApKLKIv9oYLLr5JborY1Ci7MmFRzG91Q4Dhrp4NgGNv3sFFVW3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Hx0EHEFURvybOyln4VJY1nCLpr7ehQzxBBTyTg11CUmGHmUFHJ7wBjgF0VSDL6b5paqrc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Ju8AC6r75bqp5YY5BJS8lgSm8PN6q0QgQiDkjALHtnWlQ1imFiQCSIZ9gQMVnyvp/D4r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dIp8Hq0SjmzwDwjhkFhk3nFG2VU3lSh2UGmGgnIJ5JNKbKrbKIrK6qzadVwhzwDp6Yq7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XaAHH1vP+ZKhwwWxohgDXMCmGWvJI111UvMpFUc91GIvACGOHoIJWMKGnCrKCgDywwB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nEmHXl2lRXAnGmQlQoqqI5raLbKo7ILASZYKgzCRK7646pZoLjKmwEubJMZcbjE3zQRD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Uc57o4OlcnnFw9HkD/nNPmsLnApBcIQGHQzWbCR/8CAFCSVxZBylEmHAEnhdcxExEG3G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I7IorYYaI5DT74BAZaq6YoYqqJ54dkm6oL55JQlkcRzTiDg6p6YoSS1AJapBCCNUGAAQ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kdNK3jDC7sGWE44VZrr+yjgiTjgSgwRjAjAxiuyDyjDzjk0l4L7q5bI6rapJ75obZ6p6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4LL4ZarNcJaZrBzpBRjia7bozxbbpYSQiQi7aYpxnCVXhxAAUCgs5S57cWEVKbIroTTB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rBgCQyxTxwDCFyRPLaIKQnGwU3UQ6I4r6Yrq5I5pqqobI5qqZq7YZoY6YIZK4rrLYJ7r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YoJ6IoJhxzAAH3qqWrraHWWjZKaZtm2KDKZo6pqA4o6hBTh75mzX34RQIxqY7ywgzSyC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0gldhN1ASKuSymaHbWeWi+2uOamai2+2miySGiqOemK6ieKuU48kA080mSKeSWessY8h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CoFsaGGI2cFSoOWgiGSqp988QIYAoQmRIKyyuI2qGSqack8oYySquo8IxZo1xHW2mKWS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ayumqySamCa+q6W+WiyG2ueqe2eCIwY4UFAo0gg4QoAM0UGjYZh0agvyhsZnaPfT6Noz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DMU8YEA88uGqmiKWM+aGxAOsyoIaqSe6W0E0UtVN7e6GGmG2GWGKa666yaCy4QQUmGiO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yOuq64MMxRhMwVlVlc9QSAJJENl1pNmMpfV69Rlg4swsUQ8k5Q0OaaAQEEAYwws+YG2yq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L/CeBK+2qiqKQwY0lt93qSiOa+OW6mSasYUKyeqKqy0o6KSm+OCeSSSKCe+EEU8hQlF8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4lF4VZtHLS1AP6K/es4BtYAwQgmyaWaS2KE0EYUEo0skoemQSSm+meafHzH+yK6y2u8c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mq6iLRFeaiwkk4Kymaa4WyI6uK+iuWCfzKGie4oWMkQIg9RiSEschUUAAtUcsGa6GW88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AooINNL5mlAY6CUog8pMgc8wOaEiS2yeq+jfDT7m26iSews0quMtN5AU44SeTprVJg4Q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2aS2/GmKmG+mKiSSEeSUg8qYmIueqCyCGBN9kp59TOaOO6SKow6qOsEIcIo6A2gt9tJq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DU+myWC6qC+2lTX7r/jmuC2uY44UcE89BgMY8uaZlNMENcIIQY0kJoa+euyie6KOSmws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5c90ASWmCC2akdxUCgchCCei+CSCae6S+Gkm+aOsmOvxPNJuSqY41FRBdCwyKC2qO2aU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2CGC4MAY448d0sYsY0QwIBcNU0UM0RhgsWm+aej+2K3vRQU94jgAcFF8E1URGOKWiuGc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N62O+iuCuoaGqgeGWWIE815JNrsm+iW3VZlkW6KeqAmmey8S+aqyG6ue26GgMYYEUM5U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BsIMkscM8h9wWCa6KjiCK4o4RRAplNhdhcxk1ZfyaC+O6nggBxY50xK62aOaO2jcsO+2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udRJ0kpJ4wOoAUw6uYaImCeSiiqW2+SmqWEAkoAUMo4wApgp1dkcUgw4MMAsAEYBIsau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YFIxxFJNd5VJ5g2iEZCauoQ6UZ4Uh8+iaq+ySogOq+2Km+C+Ouyi42aET1sUwXzK2w8+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y6ai6UyGy++qIAMoUkIMo08AVcYkgU8wEgMmSsUQY4IUaW2yGi+L1BgVxV1VRFtJtFNV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OVZwE0scky+eguSKy6G+uqiO+qOKGam6Ry+GeqWGmyOK2eCW+KyEaqeWyiaae2KG2acg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UN9gVdQUgYEs800sw0koc4Qoq2KOCidxcdxhR5s9x9tlJlNEZwk5aUQs0ksc5F1Q3sc4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yygCcy4QGuW+2eyOGKuqm6aymuKWK2AG+G2KiyqCOyuO2Yo0g4880soJp9txUI8MQckg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IQkQQAI4Qlhgdpddk1J9JNdFB51dEhmYIBQYQI1tdhwQAHaiuWuLFaGFOYAC8wIGyAq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6mWKewaMAYaYYeGySOwgauKugMEAoMg888x5BNJB5IWuoF9B8lhUU0o8kM4UscQ80ZIh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99N0oBxhxdcw5kgxQJpRtxV5IWWGgf8Ai6xgjgqukhMFOuhK4jiirqntngvloHFHPGKK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CuLPEALGLLACLJWHMTdaSFEILLNCaTNBNMDEOBJGPDKPLBJLCCJBWUWLZWecSJfWUaKP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UUXbaLRWeWfZmrrktuoAJMAKOSTnkpgiultpussDGCIEOEHEMBFeBFECAKHCNHCGKINq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IaVObffdaZDebUX5XWYaaRRdcFAZeH9hQUebaffQZXQQSRaRWeUQbSdXSUdcSZaPCcFe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bYZTIT/8w8z6wz58+6bcbeeScWTWRZXdWSaTVedb8XWSVdddSJTf/8QALBEAAwABBAM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ERECAhMWEwQVFxQFCBkaGx0WDB8PHhcP/aAAgBAwEBPxDxXwrwUpdCelMeFEFh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H4GLXSjZSlG9SeV4Fh67it41KUpS+N+FFFqT1LDeLmjZRMQpSl1PFKIbwsMY2N4hNEI1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fwHmmkKJicv5b8a8F10uuiZSlE/CmXCKUbG8rMIQapPG/En4rpsFC2IR6F/DmJ4Ziaks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wbLpuKURSlKJlLil0sPTdaaGUo35754XOCZXlmV5PWmE8bZS+C5uaXRSiY3hFLoMS0rN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XgvBUum6plPwUuFuTD0Ifgo2PwvVRvImUomXUmUe4zjD0XTcPD/hLK1zPFlvF1UvlhMz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8J+BkFlCwvHc8FKUpcMo346KtEbXI/QHzETC8vEI5DNkLD80w1reqlKXLRMUvnZfOtCR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Kyl83GUlwu+UPkIbuGN/TGr0IcrxM4MI5LLf8F6KUf8AT1lMseHhjxfKylFq4htqJiYb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kJeEcBBHp/AmHhvFG/HCaXof8xCELS8PL81HlauM4taEOXxaGcF54TLxSa4QSIQQ0QmL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uRFKNzC4eG/4DytSbDiPYuc3NF34Xi+C/hNjfhmIJeIPwv8AjLCYst4uWx/wnmCb5nBK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XJy4RdW2oYlQkI4noemEJ/AIRCeJseH/ADVopdSfwSdid6F7hL7YkCR6EkJDxdsLnLEx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a7j6TEzGBvPKITEJh61leRrDw/6O/DCCdwhPE/sS+2JYlCSITS0Hlr4Rigdm7KG3aWLQ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Q97hPDCJ7sJUWDEtDJpghEJ5WPwT+hNZgmcITRN7YlciUJXomIyCEEEG0hr9jXwP4Qx7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CImeYmhi0Q3o8EFQsQiZoJQg9sLQy6kv4EINEIT+FCEGTxwhBO4QmC+hIJHoSrhYhMkE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4G3pDaNnLK3zhVshtuzsQu5Ro98bGmi5pz6VogskkJQcKy7UtLhUmLhohBJkwx6EL+G0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hOPoIoehIiEJkmKho5Y1iFwht6Q3jZyy6Xhbk4fLga3IOg9j4ILYR/UMhMKKLHRC6tiy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OzEmhFuJIhs5HCJG0mhpwTYSHsNsPcRMQmlqjWmif8NoaINE1XRdG2mlNxM9CaL7YkCV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sbr0ynAd8YK1csZ6E4t7O47jZ7OcomKCQ7tGieqEOGNeJeQS/QlwJuLUFVixBJQhCaOJ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3CAbkgwLHDgTwzKaW/iNYemXCMobfDrOsTPWIneivoQ7kxN8i+xIvQmQmGbphIkJGglF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3hk+DZ6HPKFLSH7Gk3TLLxRtDQTVZHITRsMhMIeNHFOU9nBhyQmQQQQNTsEJsJUaKngI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Db4NoPSiR041xW+Rsaj8L0NIamGIWYyi3o6BO4R1i+WheWKvsX0yPpOi99wdR1HWdJ1H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BEJBpExQixsRDRz4mlNhOcIpVlip2nxDYJantEG+VaE3EXcvxgmvVJcMXsRfsbbdGbHa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j2NnyyvpRb9jepaDJIlIJoVEQSNSSBBFIImIIhE3j5G4vFb0b0YitOwT+2L2POI8IdW6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9ukURBAsRwxCZ5x4aaij4jIKUpUVFMEkkEkjQUmZAwzb4R0HQNwyFbCBj2dx2FvZt9n6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AhIWicUrZI0GjG+5DdRzYkchC0QmjhL4J9mXilwMKjlBpM5+JGR4B6IbEPyUokG0R9Ew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aFpEEkDQor5mCxHqztI2Mj4ULHs7MDcsRkk3WQNBIgpEGSppkEIjBIgmxw0sg1VGRu4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5sMhRZujaEg1YhlR4nmDsGrRkkn4PwJvh8EdAyeBPiXFSniew3BPwRVPoNkqMfigQ1Ql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nwIYULvGCQJhY5GyJLljBBIpIaQgUjQSizMHQ8CSIhjmFoWebRtl8HtmlE4QNodLkn6d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G4kEz4R0DikGaew2N4liad52FWFkkZRC2dOoQohfAglaBBNwuyGiEwlhwOBBjUTG3EPk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KESkgkg1EYIw5PDWFhqiZkg0TK7C4wxwpSClIQNCCSSBVEPeajD8H4E2m3DowUbk0dKO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ockkECKRA1waCxnNxuQoGxpBJERBBoeKQNUcxCcvHNZeVjicFpqRAyaHiGo0G7OIu1xG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DaaFDBEI5IIFpsgeIg/J+R7Q1JDpOsZpuRBuJHuKexZaJn7L0WCBECUkj4QQSiBd1hCE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CZpyYeGRVDcJeUMmrgjBLQmicU+hoNNw1GrpQNWIkPyM52K+F+D8jS4Qz7J9jZyyvom+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SQNCCCJUgmelCUq+SRY/jacaTnC7xfUtipYJfIkROKfglJFVIaYQREEQqC4QhNFxw8LP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jDxtiofAqIIGqIRI1FFvM/Bu9FekdB1ia7Bf0dBcCn0NN/RMSlc0dKWQaIuEDKCWSiQl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qmbgN4YhjeFiYnMKY5/GkVIRNBjgW5MGktNZ5tNKMoPA0IJe9AS2hKUJGo0WWz5ivh0H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awY53CZuUr6Jvo+2KEkimaY1EolJEgggRO0iIQhCCCbDRBDmOUX3cjSaghlRyYbHhnE3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9o2iCFkJJFpEJUhmfg+p+R/AbjdvcebFJVY01yH4pFlSQgam0QbDZ6KODqxevDcQRdO4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XckknElUSU6DqJ+EkECKhIQQREwaD4kINadj5b08n4PcpcUow3sPKNcSEoLoJwyaoRIx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3+FPRZboZvZZcEdovuE72X9F3Gn0jJISHBPwn5pjYEtGHA1DczYCQkL46wQJRIJQXQga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h4LixuXFKeoi4qKiopwsgkkkkhilO8UjQnGihqrSOo6TpHc6sFBAn0J/sf0HJRf0/Z+i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FcCdjIKCKQSNCE2GjOWE2EOAuMwhMcDg18D2HgxyzYJCRrrt6KVCRlQmkxGwQh3CHsS3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D+2asLDKScL+F/Bu1ISUh1nWPIyBt5xhZJyCd70X2O4r2z9n7HjkjVxSSJfhHwgWmKOJ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lhCEJjg8DRGhQrCu4nVSZ4MM4Y+RcjJIj6IYocnYPCsHiEtQiphXzA8kt4kFhts4CVjo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mwb0VhtBOLOtgsC+ZimKfsQS6AEJBKvR0YoIJIF3kzCYfYUkJCrGxsVIobWCd1aCMKNC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lOMTKioggn6P6C4aOzQ8yaj6llGOcofvGpTRU2Zf0bPD0PRCEITRCE1cRfY3BpuxgWlD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EWOA9tK4bYxNYbIIJGFDvGR5jdjGNht9n7N3s/Q1+iGSIJIJJwUIYWXogbMWC7jsOw7D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l0wmpo48MHrpSlKUpcXTS4NROIcbj8FqelBtCEsY/vgeamxQa7tEED6FlCih4p5KobM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5CEITDVITCYTPIsUWINEJ/DmWLFxSiG4UaJncuIQhCEIQhMMo2NlG8XRrgnml/mQmZon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m7EmRkZRWBposrCtEaTGhCE0JHGbiaKXJcp6WXEJiDVo/Q29YGyJCl1UumlKUpSlKUpf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FFFFFFl43g40eSSSCjIIIIIIGuBEIQhEQQmd9K5eVyMeXiaKUtGWFGxsot+BoonSj5GI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4fwUNNFG9Flll5a0hA1QkhBA0EhCCW5EQmNhBNtfsWrh4OXmbDJEFRBBBA1KUoqKysrN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IeFuEk6KUHh45hrc5CJh8ZepEWjbLVjQb+hoOghCEINb6oJsLjX71PgbYpRvCoqE1aQQ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lbyQUTAdsOwr6V9P3oFESSQQQQJuiIiJiEIcnpeTxwJ7Yi4NtlyxCDNguSHMXAm+G3E1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Y5xCEw41TXBGCSRtEfD8n4FXCK/hX8HQsEDyruLuLK0PJJIk2EogSDSRXeBITgSIQ2IT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CJjY2GcMbGxsbGw26KVFKVEEDKsggpRsZR4ZsHsFuxIhfwYjcbacNysUE0GJHuNuFhKN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r1SJSFNEEIQgkcxEREzD0FjYa3w1scClRUVFRAmrSCCCCSRoxIQQQQQSJURoDwveWUWU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YooorLkpdIW4bKcnwSocMT2E0cGGUGWIiglMqUTJbFBNKLJ6IQmiEwhCZgS0ISmKCCc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obvJUNyyiiiiilyUpSlKUpSlLmlKUuu/wAOjevnHIezFwRMSYRUVfRk0KiCCGbG3wTn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LCgTog5/gJj0TNLilLpRc0ub/KpSlxSlKX+ahCQpogkVVmpI+ERCHJoQ2YlXsQ3R9iWO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IBCEIyMjIyMjIyMooooooTFFF6BRRGcxqrJDi1s5MbGw2bDJMbTQmkkJGQInkmh6KX+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RRZeKiyvFj16YrTNx4GCptCQgjRZoW3HZtjJBBOBEQbYMbDgvw/sU/A13SK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wsrjZ2F/S/pztP0QQJrJJQkgkbIJHAYl5WPLYlcLNor1gcpiuuWisBGihzkWmCDDhwWj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tH9TtFkRBuSH5PyNtNkJv4X4L8DIrQkxDAkOncdxf0VNR3FfR2o2T9J+kiKIQ1cXQdRJ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QfBx18l4OTzELCOB78zGPEKUgSBFFc9X3nL8Cm+EfD8vEvQi4JRwJfBPjDbl5HYdh2FG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72foj6QITSWb6TpOs6hCXA9UOoj4REXicpwWvk18pwaoPUqHwMkI+kfTuOzNKbTII+H5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5El9Z2pEVaL7FfRk5/gN7jEtCf6Ool6I+EfBYUUIiDRBIawEswhDktMGhN2LMFzzRS6e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bZCCbncdp2Ekn4E3cF/C/gxK0X4F+S/IioJKhDDeYdp3FfTnaX9P0QXJujY2CFg6DoOg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mebTMPgTZExw89HyLMJohMLKIg3BnEzY7BoKRdx3HaNfs7x/Yb4E5w78+8epmzoGj9E+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rXGqNewbvYlomd53kRSsBJ9I5yCTNExwXyOg6DqI+ECJPmEIQ5zgiYmJqvPFnBr5ImiZ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dibhCEkfCq48VLltCgkm7G0UqyQWhXuw3eFNxhbLdp+5V8EvZ2HZiooooopS4vg5IghD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18uKiopSoZWIiGr2dg/odmJqJCfh+D8D9YW9HQNspBVSF+S/I38DKpBByTOwv7OwamlT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B1FTUJ+EEiEIchWVlZvhuRjTI8HGgQhDdpC8r0vjx8kT9Owf0FtktV07EYsjbdkL8YoI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w6IpOnZgfVP2T9JJyF1HQQ9HUKvYRQTU+OttmLS1nYNfs6g/kOkdQsTwzwg1YbsH6mbl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zeKlF/NfjU251nSP5Cls0PkWrgFxnhzvjlILnEMYxxa7/qXF0c5w5TYbZ6Q/Wyu9O0f3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Yst2IuBebiduPpLe4R0X9hR5Cf7f+RfRncP7Db6J8WeUEe+F5D5Rr4x7Vpf0n6JS5H4k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88vyHAKXI/sQ9jVoyPpD2P7DT7wMqClaXsiCScfwfgssqKwMElcnaNyjYkKJnYdw6qxr5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iN0goTXnCPAz2MSpX9xj96f4Y4/9X/0J6bn4z/8APLE9jYhs5FExseAte40nub1dFw8P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etibCQtwmZlV6EtfEKXB1HUT8OgiGlDemm634n3NDN2+iN2RiOcEC42EyLQ3sCexm60l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9F5zn+xzp/wImIPJ+D/9F2G9ij0q5RaZ0okE9ja0x70BYHaU2e8eklCvmI0uNbZz/JYt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Bhs5vHxi4GIhCpOD4OYvDRlZS66cg3+YombyX4bGZ+CE0kmuthMpMUGjVIxJ7Ri6p+i3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MeXs+hU2EvwWdTX+i20f5Q2OVOUdttnrEbnt7GTcr8N0d/wD34egIag92w2bzwID5Lg2A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J5WU/AxN+S3EGG79DiJNbFr9ePixREdA1+MumpoYhvC5zwChydh3lSV5FhBksuVoqzD0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lP8AeFLlYnqr0N2romikEhuye4zho7Y7Tf7birdV+Nnoh3hU7iIt/CH4NmhwFbcuvoFN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5IirRm0tQ1cN7HNKiBEzS4nluIx6CD6Eutqhzc1B66TqX8Sk088sXfoYsIXOeAXGef6F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C4S0LYomPPKPP2YmvjGvl/8AI1PdOR8H+xjCtZtakn9EKckz/wDgsPczs+C4HIfTF9tT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S1in+mwu2GDcf/n/APg3XRM9lRDfqdyBSjSRb00NVQWhSV5JJDaLheW4mWm4ucYedZEn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t7CQndPMuGzk0MQ8e8rkSFBhJtmlwLdwN/g3+M400Jj/AIPIN/kGi5FbBsykd1JDmtZz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ibnxjSqYnu78FT/9gx595u5IYhbMr0xwGJm+KnJNc+uCv+I1rezIjbZH0YLmqYmVyKpm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413PMOSQ2fOE8s9YRJhDEtKX6NtqylLm49ib0ZILDNbBlUh0F+DZxMQhCM3KVFxcpE/g3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9htuGzjqu+lcnDFKbGw2ht/Mi0MmeYZR7wxNW3onsWvcV+DGISyUaJUvrBJtFyPIxHJX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02md2Epsb03/3ub7n0XAjachLQ91f/BFKabbkGunx/wD9PZeSfyUauW/wXtm/sV/5Nrth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GifxmJCY/OtbSJCFF6E+R55YXJdC5KK0/RP0VZCwrFBV5H4uYSa+iUP9z/0WdujdpNnt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AO6jR9NS49jZom48Z2hDSb7VGkLqS/2JSST3kS/9DHutiPkeEt2Ow4lz/hP7I2XUh5+w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SrdbCqs3op0CUbnS/wCxrXaskkbL8OfZzh0np2HYdw5cj58NJmEIQrKUvlmFpWlvwTHp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rjD8o8Pwc4x8ISir4JyMu1c+CaVk54/5HG3afCr3/wAkSq+yOsoK4tX+R6rj3+EYROe0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0by//oxKvZthSZtP1ORg00vtofz+m/8AiHENRkn7FT2sU43XP2jMVqfBJPsDqY9NfRT6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bRpcHQS9DhwN7lKXClLi6BSlL/D96Vo95XcWWm4X3OwZ9ji2HpXOr1R0nQIuQ/J0jKhp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nlP90U+R7C4lf8ADkVNpJx9HO2xZ2Pjcm/o3dw/gn/bfeoTe6HScEbGI/qLlNH0MD3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o6IjRdSsf2H1ic5TYjUkrr/Pn+BK6n7T52JmkW/1J/8AKNiW7Xpf9DJfe+kK5H+y/wCi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L5+/BdGWkIr+BWjVPnEIc+gfA1uQhCYhERERERERCEJjbF8HPhmVoRLj3oSuCp7yIaw5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fg5T/bGq5luI94XxbE9uJzxsVbde1/0Mf9lfMJUSplOiKrjKrl/lj+z/ACx8lf5Y9pWX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8FEa1/8AfBPYQ1TN0Pt0xHujGexcDRuEjhGT6Owc+R85uJ4riE0nMEkPwfkfY1hFeP3o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T8cjc7zuO87ztH9RF7eW4pdXOf7Q1oluJi2b/BfaNwa1Qjmh/2HiTFfo9VocY9tN/BV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sIWHY+itqRTdBcnS/8AuORMiY4nP/vQ4Bty91YU5cby7pfYNjEUfIz2LHtofByZTdiX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eB0BCUh1M6Gb0hHximuB8+L3oetbAubMj6yPrEpWnLTXqQ02Ooj4KsVQQRIRVopf4PM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T/8AkI2PpzYmYnd//d6JO7Ts25j9lOyiiipsBfPzkRTnqT/P38HfGZWQKSaabQ+rbcTh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Oblkdv8AZ8Ec1ZN+4hZzSObp1v8AsRk3Ske/+BKuR8e4bTdhT2O6Db5be76QsxUDZNP+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cEFUf/22ckaQ5UnmacmJ4FgM4FIhJwRtiCh/64XYfLwxDFlPV7wxabgbDOByePizynEU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YX/OxKP8hA2pwtlf7f8AY+NJPahCSfFOxIRJ4hlTb9biG718b7G3vvdnDfFabO+v34KT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4PKe4iIoIW7FEXK5FhdtA4De/g31oavBsTHwGGlxSobRV/gVDKHLOwxLM1PbDFxoaCzY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fQyE0vJvgUG7UbwfpkfWTcTKI9QKKKLL+F/ChOzqOoTPWiphp/tsXUinX/sbib3HraV9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b+hK2y3e8/29HrI00O31DTf6WsLk/wBEDY2l+L/sYJdNkkpP84nsfBS4ctkrRjwXcbZQ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tAfA1VTiHBWke/8ADn6T9KbBbSbbO7H7YdZ8RzZYsPwOsNC0nF+YeHPm4pdPCPS+CyiQ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jQlmjySM72QkIiIiF3DZpG6NTT2YzSDTDHwMXAmPcUPp4Q6QV4f/AAW9/wDDFuW/wxO9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7ovtwV/9UW//ACJX/wCRM/8AyI3235/YRvYYkXsj6yPoiCm37Fe7cIg8E8vKNV1F3aFh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r6O0f1PrGrNZmJi6HJEkdGA0bwQVI6TpGn2D8kxJoQT6EUbO87ztN2pT2UKCRez9sn6z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yQ7buYzI3f7/ANi+Y/v/ANj5n/L/ALONQXwf4ORH+BHx/wAH/wAJgf8AwghwErhHSdQl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EEXwcyHUdQvkcDJK4EzwFm/cY04CiYTXfDC/JTWBeSwnQaf0d4/oWmWhE8T4FqPSHUR8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Jo48puOHWufgVr5frMpCEOKFMcWInadAqsJhMxMOCisdmCCtzJT8HdJH4L+HQJ3COsvw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FJkOpMd52HYP7HYJrcsyD+M+VI9I38Md0rxqBa6o/GvebhvCfgBnJl+BSVHcdw825NrH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wqh6CpfB+C/ghiR1Z2s9hfVF+D8DZv6TFdVEn9nYdw3ky/ouxsciHRnebqRR7kYzWxux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amn20M4PL4Lex1D3oh6Hww6zrxHS2SEymyX2PWRDblZvDcRDuOwaPYmbrNSWlwflj6Mf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EE2CQ19F/R+w+7No8bSVHQdR1HQdBF8EVEfCL5mCQmxx6oL/AI+DS2JilxxGdlC9CCKE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Nopc0ggUkzsOwf0N7UiJu2G1Sonsqz4Mr3EGUUUbkVnUdQu3BNkQiITDk8C10pRPPFoG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zn+tFxR8MZSVFRB3Hcdw139Hed2Ygg2BITTgr4dAxK0JnGGbfRYYu4l+kL2SvZIPCILQ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SlWgjoOon4NEXfC8i2+ntXYrbu5dm1kxeyW2xDIpJfj/ALFma/UGl0fRik0n6bd/4HEa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62bjuiNypR7iSNuDySQQRlt4+wpUVDT6J+j7tay9Mym87GNwi4ygyO+WYbYulX2M7Mo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K+ivo/TG00T9JJEjNJOSLY6DoOgggSzNhiwsPBG4x8vRWV4OWjg1tCbiDaJ3vzvsn3se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d5jcXH/ALFQJ1TfZLj2XS27slvV82E3ZJ7vkSl9Rtjr6Wy/wOrdO7fo2Dh7/wBycM20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bfj/AEIQfRCEJiFfR3bJ9vQUraETX6EMS1sWHohsUmm4+JepeGcX+6obFIjbTynELVtJ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i5Owf0HyzcjwS0JCwQhBIYuDoOgvwNqYIId1udp34VXsJMQxERd9/wBN8ZuF8Ft3o4pL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FRYkz/3uTz+4h2HrOCr83/yPq+zakqm2/A9obPpFnjU5UdAvfBN9o7VqhwX6LjDl1vJ6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7H9x/YZURNLRBLMUg+hfwv4NXY6DqEFaKDrOkadIG/g/BOhUhBAkjYlqXKzhK5LH6F2E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JsUG9HnSdR0HLLR8izFGwQSjLQ1S5RDn4ObzBWFv8Oj/AIOodY6kdaEj0L5HURBIiEIQ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1YI6j+wnQ5cX0H9Ri36IQhBaVmF0Lkj7ORS4OofwFS2ZpSl8r4a+X6w0SsSnA2+zvEfZ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Zw6mcnocrHPGbJAlcHB6KI/Q58nEFqaNjOw7jtH9dCS2ZPwj4R8P9L+BRZmW2ZxaWJ4F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p7igFxh4lhiZcLQ5UQQdx2HYLexihydx3nadh2YFJum0MfoeU7KQ4pKkMyc5MDqG2XBB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t6dh2nJ4oxvXCUvAz0hj2W5Y1YW+GJkFRHRrfCEThnUdRPwVSQQQmiHDLjkDNyyFLA2K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zErfIhBcdI7QuJI1ntO0bUJSnmmq3Yl+HxRvOqlL4T2E98rkfzYlBv8ASyZbEImLlSV5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6zoOg6DqFQJ+E/CBoSi5oJmwmYhziUpUMDXBc/B8MrMR9nad5TuOYpMbG4b+B1irUb2p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bOPNKJ5am9sNsfkDR7YiQXB9OHpJsJ2iyJ+pAhB63wKgxYEwqqbrKzX+42oozZ5wdX/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PhBHwgSF3HENCxfM98GsKZXJxy9E1hZS8QLm6hwCiVwgybFlFJOnYKlncdmlgVBCUpDo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xkfCfgodSKq3Qlcex3NvQ2EbEHFsLpcj7MpUeAsBNm63mS/oxnufoj6R9E/bxlvcbeXL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x8xzkmOfQn7nYOwcsxs2okImNnLKysrKymxUVFRBH0RYuBr9GTR+FakS4JZS3Er2L7rA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UmhRxHYdh2C31O87xFWiBPIR3u2X9P2PuPbs+CFEVGhzwRji5ErEwFRwdZ0HQdRb0IhE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O3GPY09GwSot7iKwEU8sZB+vDOT0OcciZpW9g0ql7Tv2OcwjRUxNs9xJWhEJEgvqEFTD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1OZXZ2PUgi8zM36ZH1nYJus/0i+Y/mLZTwrwLkWjlzgLjks0TKN4WeDRc8hw4pUVEECw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7EiyL9hjc3CkdGtynYdx3YEkelC6jYwgj6R9O7F3CqjHP0MNbCW4iY9RKmuDYFNGiPhH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fC/hQ3BfI6TpFWNn93/s9CRcHJ/YTcaGJelshxOVmzP7CzyLYlNv5DKl2SD0eiJLtInA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+ilyz1fhRR6lzpJKJG53D+whlMti5xCizyTN5DtO07TvO8f2L+lfSvpX9K/pX9wpJv6E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mbZ+pLgccHM9t2MpSlKUpcpVw9Z1nWcGHWNHsGk+TjB4Wdbm1qCpPkhPIFhHubP7hcCI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F8Ftc/ds+dSQ4Pk/cIQl6RSvDPcj2f8AEK+ghPSlbHzPSJtKcl+By2vZ/YT6RA3SFWAg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Fy4t0Jfo6B/IRJqaFyPCE7n3Erj5KUuLmlKXLxR7TELkbYjnobe4l7GoBB0nmlLjcujg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OFBCYtyxCXiGInsRPoj2QkINgQT9O47juO47BnNM/wCcbYxZyEM3y6Og3f4Ui3RHojdQ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0VYz9QkmCZez9iV99h22Pg+9djz8BYETTyHCM4LxvMJhaVPYuGclmCExBbFw8HTY5YcY1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vFMUVsbaWiUheiJ7uQ5JfslyyE4bb3oiEIQmIcFwziDf2O2UbR8x43IRxkEntGzhHM4e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6zrFsToOg6BEkNj/AKJVR0cS3BJLK5zfSSK0a83wNyuxFKx1S8DomoWffT/Rz/iHvm1C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O079D/UISQYtkNw1Vt4kPRcUuFhRQxVckGxXliY9NEZGXmkcsuMIG0PDx6Fxg8TN4x+g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ZbD4vEsKanNCRS5RqBak0JYlRWlm1WiFoJ29zl/RqHw5RJX5iSmz9hUtcEjn4z/AGRw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hgkf8RKHsRWl7E/xZXyI+EXwRBBEREw4vEh6HhC5wsL2nCPHrl4RZ4zWWNUbscni4Qms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IT2GwNDC4Axg0QIk1m5uhcYYlMPCUUQlGw7diN1uJU+g0gv5o+YPSeoQl9CX0btp2nad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or/MIa+w5yxVf8LeBf8AIXd6GSL2Nt/mPmKPQliDrHX1EiCzilsOk9+ZpUQMigqIIPqF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ZLhMLCbcZwZigVZeEVYpB6TCJGkc8PSmEPkYXGLd0MIiY05C+IpwisOD0IKK8rwFpSps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O9C+RWR4Q3D2xw9QakxqrpZvY4h2l/Bm4FSsHX8ii6r1iBPe7ELeEhtkdFQ3fQ1m7CGz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Q/kJ/IWN3ti7sj6yXsj6dg5lmOoqUi+FD00hcLDdpHIogzgtExsUbQ0Du41yGm5tZzeE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qCW2YUmT0PWfBfSGtBz72PxbVdDOGHsLCQlMNB8kEY8E7sbJG5zF6VJDdw3RrQpKnoCn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Yr6GenwcWWBiAlQPt/T2kD7IjZwC20WE3sLj4JQ4/kR1bg5vzK0TD4ORdj8kxZUNsIRM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+4hNnoW43hsknA2+nPGwJG5ux2kRabo3PxBTe4pp7RRWvthDyvtfk4YeU2whO7MZyMp8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3jwhKrDWA00yaqyybJiSEtxEQaHJUerkol/JYVAoxZHfg4p6xSZsJbarFaO8ByvIa0ku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Uv2cn4JYRuk6Rq2C4I3tFOMf3E2bFwmXKelS4g0TSjcEFtHSP5i9hZY0ZUjoStxhtEhv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Dk8cloRA3RCF00T4j3w9jo3/AOPJxIPCEsJxQSLhwqMiBlQudkTskUIXBLscDdOGeJjk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x/ooaKqXwWk0hI/4h6Kb3Z/qkP8AmiVK8Clp7P8AWN36Cf7I5/zQsLs/CCWLjl1rxk5o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3Q9RBuPYRCjGTMOTHJaWhzxCdP28H+ARCGvokz7eBsxNk4jHob2N74Tch0UF7Gv30bE4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Hhj4QlilfRR7L+n6H2xuOm5fRHL6Q/sOm7Xw9tBO43Y9038ErRH/AHFEkEoq9UYY8hfB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Qn7Qx8EIxthP9TuF9RrHkTQhHwj4y0ppRCeExcC0PTZiCJ4TEsrdy2GaKKxh4a8JiUcE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1qtZZBzGxMPNGcrceE/pfX1w/HNSxu7lkV0q6B454JTFgncsi8BVk4Eu+GzW5doTY55a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uNKogpSsbG+5bZ8C4TEpA92bG6Ow3a24y6VtWouCUJAm3VijjkiWWI7uKrnfEudifh1E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/MILxpq45ekgj7B6EmO/WJm39WE3OkOa1bj9i3oqsDKXQmxP0f7PmDRCCJSNiQpJX0Q9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cYlRb5Gb4Y2D3bEcEjG2Hzl4jwKs0Bkze7xN4TxsUpUXFRxYpBUQNBBQKcM0XlLCZcP4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LVOttj/vOSmJqvDWua24whImqI6HsCpjFPBoS0P9w+C7FhMo2UpcATcg+z8x7nMWPL+h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GqoKSIahHZkciPQgw8IaNC401DPgXVvYaQ70JvuBnuGHOwiSE2w7o2W63g2a0ShdhD0+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inaj9iPrFxHyzsZ3Y0jjCgzWjgup6LhZWOA2D1/E4AfUSR4b8LRtBqaEJfwN4QQhPeaU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EX97v8AOiYSEjdnsnvC2CnuchfeVIJTCeGKIWFH1hKmxweaFyJJyQIIO4ZOkSQUg66i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RmxLZjeA5I8IpqQp0hdxbM5aKf8AILwRbYWU8vS+BZWJ9iFuO4f0EPYTTxEhLDY1eLlR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WzAuB6INE2IQ1qROQUhDasFWGewmPdZTbQSsgglpDYNqNgWhIaixw0ex5I6zoOg6BEkm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tj0KC5wXJKQSIPnB8kFEIvyflEK+idBLoT6QmNsH9i1RMzHJNDxNKwsI5C+Z1iKrQ1eX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CZuWIUJsCQeospaaLfDYnogtQ4j3ZwEuLm8eh84T2IPCe2w2bsWlho2IxmkOj0DZwwsL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LdhHsJ5chC5FhY5FHzjh18uOQa38T13C0mj5uYK8kAiSpa6PNzKhqPHCzduj1sajpvRy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phsdoqTEoiTFObw2wuEMZ2Htxjg3htababTiEcDW1HxoWoiC1uOw7DvFaauHwscmgsOW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ll7Tzi6ifgpaNj8FmVD50LyrCwjchK74kEb1rYk6hPG6FlEENiDXZkN0bUYhrYWFKsU2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IorcJCpYJbrHN4YehNxjZaJng04HRWG5TcPcu0xNx4aJhtmJjgxwWOD0Egzlhcj5Fzl4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6REJiCbM5a5rsyucLPn+sWnwqg5tKwhCbUTo8GMU2HPAn9IIbDExBR8wTZy0JFKQgSQx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OTwsTcWhMLwOFGFWF7GSULUhaywuGtx4RsJSqsgkj4VIRwY4PQ5McsLkYucs9jxSoqG/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R7j5/gzRQNd7hv8ARQ2/Ddh+BEqEIojGhARMpsbU4ZUNY5kIqEcMLYo4stuxEmw9xpJE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hrDZsxbDJqi9jEMfQvkbkQu5u4HBdDcXmZ5rD4Y4PE2wuHjkPkRwLnL5w18IQVmdzO5j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QJehI34mLQmNwolnY8bIveGvAlb4VvhIywgjXYjRTk/RLGHJh5JuAncn0HDLEIRSXo4Q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PfKEE4bhcb5SHxCmxqYW48HyVrgbwmNgFttq5rD444MZ6wuHjkPkWHIfOPTRxa18H5ji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OvZ3CYLL1pzwojEdGzHjMbrdCljH8CjZm0N5IJSFRMveMigQk9iH05lmyEzFA6So63Y6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wZS0SwoxuiYzkShzwbtlJ0QkYsRyJ3OSfpAiVScEiGUw+OOLGLgYuMcsFycjkPnHph4R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3Y1Xu3yCWMvMywe+FlU3GMMmhE1IpfAltrWFjjhyWRHKoT+jbYKoe0xzS9il0OalEId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XpyTTsVE2GJVCUHEX4Jm4sRHDFsWKJlsVmzYbu52N+frRsUufTD4kOLGLlhcY5HIXIgu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pykxPHBiRNGwNA3Ok8K40bYeUJ0e4ne+J3sfKF7GP3Q/YErWzExIBjQ3GJhJtxC0W+/g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obhxkPYcFFCvgsgJ8Y2bDE9sMS2uEtxHoh5Ta4sG6HsclClsNKwvwX4GmaZ+Sj+w4sPU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cjkI+BcnLDw+MJvB1Mj4/wDBtyTE69ivo7A3TnLGYFVcvy3TTcKFaHrWlYRuQSEqUSSx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34DFsxL6FUXJxDbDCBx8vBPojfsn2NA0qBbGE7vqXAbu5NFKUZCQRROqDg2SYNVHQVY4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4PHDC5OeOQuTlh4fHi0ozkwy63oY8JzRzOXN8C1rCxwaQGoPbcWjVlDPkOiPcb3RLA4In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B78kgzZXCHUFRUMipUVEmmpr4VEUo3TaqONmw3c0TISbYgm53Hed52nadopFMLwIbCDQ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cQ3cN4ZBCsSSST9Ow7Rx1O8f1NztYeqEHmD5GPS0Y3ggvEhYpcoWUsHcdx3CDGKQmGb1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oj3lHoixCD2LRUMVJyy0qtIL0iTNCqIPTQtisaaK8ehDE5jcVTaOo6jqEcBHwj4R8FiU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DqF8B1aQyjh0nSdZ1j+ByZmPWFsJ3DzxlCCIQ2jktD1pXwJZ49Fi9o+BpKCjZkvAm9Yz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Zjw3Bu4W4Ns5D39mOZaucip6EcY96ENbUexPYmvZd9jZoQi+iHgTivJvou6gyVr/AO34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qHGXQ2xyYrKzcjIRlCHxiEweQlMvAyZTQ9acEPwu2sLwnQWd4e0fAioeiJ/aN3AelcoU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rwTd3ZcMRD+0vQTAf5P2hBG0JzxMsKLBDG/gz9jZaJUSJRqDOENC2YouQDrln7K+lh6L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Ytmy7IR/0+C/6rCfu50T0EpRf6Zmkr2O+P2MJRYuVlLDWwlohRCZRN7leBQ14n31LbQk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WeWlYW9kKuh9iJQoJCn4RsTXI59iHhWlOblkeOXRsFxS5MeyrEMTg0WDfFsx4hwOPXxe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k1X12LcqJ0RPNpjm/Nf/ADYZz6JhLCw3sJCKUpdPMeqG8FzBrTsZS5RMLCqtsj6SNBrB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c0JVPWB+gsrR60pU8CVPoAQa08MejYglBKjSQ5aU46hOnAskK+HQNlyjozI0t1P4JL9i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C/o7o0KthOVTnbwYfybiluDGkU+C0Jn6Og6BfLA3WoCqxO2WUUNhMNfsSBJj29olND0r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JLdHBh1nQODgylKXD3qHO+zNkqwCbUa2qETEctbVkQmeQeBspSnA45w3MKodOW+laiEk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zYuloY3k1GY2jR3uy7rT6x4SavejliYSwsIS4N7MMaOPVRidBbk3IbkLGmPXmt4yxSlO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lG7kkSvZiQsqLilHiMSFRBBvSI+kECns8aH4Z+k/TsLu5J3Ow7TvOwf0Owe/Q7juxpvA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Fij4/wDA1+P/AAPfYR8ZPxihtw/DK+Mbr0JnukXgGxHhuBamhYXOKQSJiHA7cJnablp2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lj1Dnv8AYn9TeU1o4U8C97RQpklqWKPCw9KyyoZ1HWdR1HUdRsjRPA/C1KiOk6TqIehf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4Ok6DoOoj4Iq17Ry1chwD07161TCtzBYWSNrNW9VKXCbW6OQY23u9SZ7Id3ewwuFotsQ9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a8NeXg0Uubhi5qHSTFCCCPpH07jsEMQR9O47juEVuLSncdx2Hcd4yK6oRyk3HyQWUNw3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C/h1DZqMcuw7VSzCEzx4WLafjCYR+cWHvWPUszwUoLomdpPsdVok/s7TtF5NT0zEIQhC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lQlYB2CCMftk/WPsygN7HYz9caVwdR1CKofwOo6BHgdJ0ioUOs6zrIejqOoVJoj4R8ES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KkJxwFneQlqpxlY+IsELYQ+OdhxiGpD5KUpREJilKNlzxa3weg9Sy/A2lLjPP/BaNxJ6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Hmulz1U5rQs2Cedy8I2OCce5di4H6LYu24po94pLZYSoVfSoRJ3HYdx3Cmmqch6EXVSZ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duDtH9ReB61h+DcWJ2QRBCWEH5LiwuB5JvhcnLCzD2CEtmJm4u5uY2XYO3jtu2j4eX14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svUvQb6FCQ7Edg0rfB2o7zpDW92dp2jruzI1IKq5KNnyKFCgrUMpcS1fJG+ArU+RzYaW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WeKiDoOs6zpOkTaguttRYYssWjiI+EREIoI+EfCPhzR614uZnB6+UYuB5ch8i5OePQ4Z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Gtx7J+ZsF/QbtotY+cDbLTBo/wCbyj48l7c+GJKwu4N10d7lLh6kqYo9HILWOWti4zRa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rWp6E3s4PTSnOMQeXMYuTnj1OBww9MXJ7l3OWGld9Hcd5BC2eGWR2sjbkvZ2ZHoZPxlr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o5QkfpkfGfoVcM/LPwx9R9T8jZ8IdEhDANXrQsuQ14Gz5eu4gkIWX2dh2neSdo/uLG8o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PkJmuT9H7FutP2fsfYZSbFjniWiZ5rEqIIFpVCmqSQJTDFw9HkPkXJzx6iOAi7MXJ7k3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G42eFhTeo6jqOoUEEREbGxsf7gkREWi4tTxLj+FcIsemrnxBafWlZ5nBaocwsbS8zbC1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xnBjOYzmPnHPHFFKUuLhRklrDGaBK4iGilRUOgqIIIIO4dVhS5O87Rp7Mj6R9FVbncd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XsYpcncdgrzvuJJ+GwiJ+EfCfhF4Pwcmp4ak0rjKNtpCQpDoOgavWiRJq24bnul5ae7C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HSdJFBSpC/BfkdmTQzgx4s5HI9nPHFZhCEIQgr0ryO5bB1iwkQLHPoS6Yl+sSfWe/QO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/kdQgzoOk6TpOsfwGlwdJ1HUdR1HUNG2h8+babJq5McutNz/ABB5gspX0c1p5tLwiCj1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4xcD4F3GLkeOWOCxSlZXmlNixqbeEqLjNsX6DkOPTR6lcctTRx1rmLHXmlKQQQVFKJqyo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RseFoY8bpBA2h04Jfp3E/TuHr+CdmJpZCt4EJvVUDBLYZwHjNhcjPY8PjxRpQhBvZWNC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VxC9SdRoRvYz2l/Y8UL6naPvAgTyETfJPsn2R9nad53i4DOw7BEVok2rS/pX02O03TXB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gRgjIcBrSpi2XCz7GLuCYiTqOrF0E/BJtgkbUxKiFV4OdsiIiIiFVCJoREXwlMMXGOWF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dEUg6qY3DxqVFo5jjzyKU9M3RzHFoTlr3rUlXR6aua1rzwu6ep4D7PB5tLGJVFrIez0sZ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fjg8chcCy8PjHrCGLMw2XCGqJDL9gnrbPTURJ0EfCbIR8Z+wyAJiy2fsR+D8DN+i/hfw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+DGpBNFwdR1FcQZ8Gukt1K7BuiKaUxKKdyEFbUeqBtEL6MeljmJCR7Ow7SC07DsO43LR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YWpKtDJydwjOUv6X9Gz9iZbUr6dw+q8LZYXOEPR6x6GIYudFehY3AEJscWNsQgm7Wmv3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q5DhqmfND0omrCVQWNrNORi7npFx5RheqyCwuevg8esLLyxcDPQxYXOFqR7NvpclYmbP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n6SJFZ2YH9DsO87xzhkEYuw7Br9EKkkk/SPpH0hexpuGkNj0rkdPVZIISIO4ggggndgU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41oQ8bJBAlIJfZBBA1vW9GfgfY9XGfg/BVsK+Cb4Nvgq4RXwbfBjXGWLLHhiGLjCwucL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9zHcMTO0ZVoXB68fSdZ0lgiBUdB0HCh0HQLcI6jqOoh6J8EXwRTgRNEERF8IiqrSlWhV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2FxmERvR6GLSsiIIoFsHlY5BdmYQmGefWvLwmzU+wWl8DC4aJjRMTEINCQ0JDQliEIQm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sNm6y5UcDt7lY4PBvsNtPgLguHnh4xWobtRtmjkFxooyvRSm1c8BsYe2VhtmhqtbZ5ta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6XIMhUVCKKUpSlxsUuKXwNIKqP3jGrG9DG4hZsT6KO07DsO03b+ZEUYSOMAye4O87hnl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ncdx3FLancdw49lfR3DS8GxaPS6KMY/Z+z9m72fo/Rf0bJpUr6P5B6WRuV9K+l+2Malw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B+sIqiRrcn6T9JOVa1tSBTXi6JKIIEmwjUFS6LTviE8NKUovsI56HPWN0uExBCrfOGro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o5dfJYaaSm9xqwMaPTwnN6Fniw0D0Lk4tO1vEy8RizyC40c2tquOYYtDRMrweEIQhCE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sNQW4jgSPsAq6Rgahr8PyPqVxH5K+Ddcot+sBvJG9EivhXwc+j8n5PyJtNuF/CvhXw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tjqOI9PITpcD3ScqJl6K+F/C/gm+FfCvgxtOFfDbYejZbF/Cvg52hfw5BDzQmIKkL5HU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q2hbprQ88ajpLNWE9FzC/JfkaunSdJ0DQ5DqOob7mL5HrQtC+sqCIiIRHCQUIiLEw8Q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EfbQ3nudiYevp9Gk4ImYPshMejemdjWFhemyadzcbaJun4ZoXp49TWiWbphNU1LCZCYk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VJ2EHcdx3HcMShpNxShsK3DuOwXNmT9I+kfSPp3EiWhSRBBI1HTpaeREHu8rJBBAhhE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QmTIIEVYGW5D0wZMX2O47ins7CPomGOtYlKxJhLShomq/nMbfK5LpRIPysWE4VFFFhdg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J6hkIcaGR6dzfVcvSs3Cy3IQmjcsN2HpzEw2D0vvqmHwPVww1ZM0ouSEIiIhBrM00ume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Fv8AYkHcNnssb/mEesrnyH9eS24/MJvq4YelG5/wr5bBPUIcATw/Q9eN/wARBNCzw8LV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46NVfBz1ccbHq5fwGxaL5FoQsJk38DxS/weBdHLDwvEkQ5FExvRx0Nje+mLD7eDnq44Xf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KJ6FhPA/OiEITD3GhaxYXPiqTNZccc0fBCYbKUpw8HPwF96uX8JeWDwsTCTYo8XGuEHm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iOXj3B4HhIXTsZS55EvkSng5+A90NTUv5jKQeFlCU8L1wmKXwJlwx6j585rDHjlqQx6Y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8yqF/LpzhvKyufHCZWh+KlEMkkpx+HCNNJvgXzGps/IeWQ9mtNyaKBYpcMo01vGNwppV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ZhrNJRsTCIJ/DnlpXPwUPavhnuRiPWDE2b3IDsj4HmbLf+hceKUeLla0Ho5+BPB61pkU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xlLyQmuEITwpVwWhNbiBoqbskEHuie7+krW4+DfpVxBTVuMz5N1W03EovFdBYT0Uo2Ud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7Nc2xNXL+MvBSoYTwlPHCZhPDCEHptOuC22GcfolNi/g9czFiyaH2UUNyFmyplZeCE1v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aKLw8MXQhOCb61r808yLmYS/nPQtZKUpUyrJH8HbDnCR6EtyKSQQj/IW6thCbXbRCDRM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NCWYLxoQeEhTka/lvYtT0TC/ntY4GrVWHpiFSTUHtetBsTTlDqoTgNv4GMpTYonfC80p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hrI0Qg3mfgWp4mheS/xWHltkPlExBCEwv4ZDjRB4TytMHmEwiYuqCYnfImN+BeNf0JnJ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mEtVHh+Ih6JggllIWJh6UJDWITwJi/iL+mvz4jdJuXYNlzohLsNXJHabkaT+ofvFqZBo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HgglpYx6EhZQ8TD8CfxWy6F/ROEYlex8hkJpSOGeijdyyeGEIiExNcITMITSxlNiEF4H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h/0h4S/kMmplLro83DRCCTIxKeCDRwJlRUJ5nnhCCX9Mn9AeV5YQhPEyDFYJed4mql/8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/wDwF4XgYn4p/KhP/B2K6GLNN8PC/wDHaUbLilKUosvCfh5N83C8K/oK/rbWEMolSCRM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nz+ozysmmeFaYQgtC8CxTcqvHf6C/wCtP+kMX9AfjuV4L/HuOReJiH/Rnim4v6M3ogtT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uLm4pfEs0X9EhCf0eeSeelH5F4qUgvG/66yfy7/JuYL/AMmf8FarrX8hP+m0pSl/kwf8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S/8AyOE1rRR/w2iC/hLRf6Cv5F/krTdE/iP+Bcv/AMNmaXFKUpSlKUpSlKUpSlKUp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xSlKUpc0pSlLm4pS4pSlKUomUpSlKUpSlKUpSlKUpSlKUpSlKUpSl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xAAsEQADAAICAwEBAAEDBAMBAQAAAREQMSAhQVFhMHFAUIGhYJHB0bHh8HD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OCWJ+TWEiEJ+cIQg0NEINEyiDWIQmEicV+K4MmIQhMQS/Rv9akTdBiW/eE4zisUT/SZg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YQhBoglxhBoS5JExSlKVECa/OfrfxvCiiddjWujq+X6QnJ8YTCGjWWXhRcbl8kTKIJYa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MJC/FBLlSlExFO8Jxv6v9dRsqfbY5i/4U2UpS4TKUWJi40XMxSlNkOyjyhrCWGiCJlEG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hMQnFIXGYaGv8of6U/28SVv+clilLlMo3xSy8RYSIQnCZgliZYhCEITgyEyhMYT4PEuE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7Y0/wq/msP8ANcYQn7shCDDyINcmiYoxCzCEzMp/tCcXyvCZ2jOyIKf4tKUXBYao1+CQ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vBjRB/kicoQhBYX6NFZB9o8kaJlw8X89+EES/wCUhC4tCQ1hIZeF/wAyEGh8LzMgkLhC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gyS+GLwMRmeAnbNEyrlCZ2CNDR/5SzSifGZn+Ev8BjWG+SIIX+RvNjHRWJ0fRTY2o9TE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LZoN08r9Z/gUo2X/AEVjGPntlf5G83eE8LiaMTnuGMeeV+VIwuKLMJ+FKUomUQuL+8/w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J/k7hKPD0dcUrKUQ/T8GbsaHl+jZTvglhLLRODzedwo2VzS/yGiYS7IQmEhL/Folt4uv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843WKL8I2MY1iGPQeNr8qUfJCRCZgyjeKXK/BCf+c+EITi37UpRo2xq8jVpDPCGht2xt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M7rjFybxBE7EgqrF4NFs6w6lYeG8LkQhDLlDHh/shPmv9BX40o1bYh5H4EMaQ3eRv2xi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iJ8HcTJ3ho4Xk0Nhow8CErYpdDdMgxLWIDxRcoQnhYbw/wDAQsJ8l/mXksUaIT2xLyNP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tlLg8FZ2RidpCb4E/Yk8sRPkILpG0wvRCDFFlCamrk+DfRuH7YOOxsI2I9oTJdj+ONMJ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v86UuKUomJ5F+zKUpcUv5XDsVIa9saPI08Ib0hu8j2GUbLxEzE7wJ/gXkYl8sSPAk6RF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zcMUTaxkTTIQhEahZnFhu4NxUWh64JVwfR0tGxydxMJiwNlwhCeWPD/KlLm4TE8IT4rN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Rr0I8IbdDf5G72y3Fwp2UyhO0hkZ5YvIJeBI0iYuGXEBzA/IN0ioXHhsMbHEnuMmh6GR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4ENo/kr0fAr1mmGJsaVjV2imuyijE1Q8dwK8Fn0SmLnvFLhMTKLEo0P9VyomUoni8L+9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Njf5Gz2ylN6K9HwIyMgvsXsF5gku2NXoQRDT4PkR6P4LekN5oadbEy0+Hn1OgZ0UbhLq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O6GNYuLwbs3ZWIdmxthYTN0OT7I2NBNkJxifX5LCYmIQxj/w1hCZcVFRHs+x9D7EfJ9B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D0LSG9DftjryQJSHZBA1zWvI0NRLzgvyiHtFd0jjtpkCgjRW19EiCsVIxU8CMaaOylKU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0HsNMR4hGV6LGLY9u5BYKyvZsUR2Jfkn2NF5I8s+x9BgSdDYerHfNCymIUoxlRUQfY+h9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w3KFu4H+WGnyfQ+mapn2L7FlllllFKaK3wrEzRz2H6XNUZpKCV5EDW+McRIXAM8AreSl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46UEhF5wJF2h6GOmiVoggn0a3jc4s0Y1MooRorBNsd0pRoJCNohddfiggaDUZrBcTOmI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VlFFZRQ/ZvjsQ1hscTsmI8wWwkyPjCGiiiyxuJhOhCbHv5JW2R7xfYce8lDaXgvoX0Ph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8leSiirHiLFQ/WCCdCTYk2a40GaXls4vO5u4LhTsSNAR41v5MPeQpdE6zCEbE1EbRTlV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SNRIjITKjCSShUwN+g2isPkQQQNCyzpLyGbLEw76KyihMZRG3FYZp1FJpRWmnnc1xsN0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xoMRtdcqKTJQsr2f0f0fTPofYRlGtyH+RfI48HwExUmewrcxIcBvCEinJcKHpBqyCBe4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j/I2vg+OKBosFZDHDhI/QVYaKKbE6xoTDfBimsTE2DZWU1fhovw8OCHiMfZRXo+R8BFY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nsj2ITo0nvC50UG00iPRPoSSiLdWFBjE6xPdKKKJlFxsN2y4UrwrNjZCEPHbWLQotIQv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To2E48ZSsrLizcroZRxcUudx7wuEYkGihMVivEzoIq4B/s/saTneVrJ3G2HwJ9H8DfVx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VlIorKHbSQtpIVjBuoUMVlZRCKY3QsZoM0x5fibPjCMR0cxOJydHbwdmXoou3ii/BNnZ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bAcV6KGNIvAmKzpENGp9j6irMBMaaWhtD4HyEtINVwbFljxZRZZeRt8A2XK2zeCHw3g9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v5GmnMVVBHSMjKKE4m6FnQShYh4H0xJeRPY/o/oUKUX0PgJfCJ9Eej+SyQcOIssTlFlG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Is7K/mmomw0ZiSMZGrQ3eS/ZWFEw3SKyspWUo3eZcjbC4THzhlxMaMmFw7FsQjKE3rB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n9Eez6H0H0KJHk+pC0pfUqW+htIPU8CGCcmixOWIUN2bTRoNjdlKUuNn422VnYS7C1Ed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mUE8PK5G8PTkzYRt9FFFYrxOT7GGUUJj+j+z+hHkR7PsfY8lPphhTwKng+Q2kqsqLNiY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osYoaQopRWVlNjbFlG+zwyfa0Jxj7VFs0FFhCNjYQzflsxRR8uET2rG1KP6F9E+xe4Xu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MGv5txwe3SxOWxmfYleSDeYcLwEaI9EehL6KukV6KwNsk9uMbSyiysKHcwpSsrKUWxcr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fh3nBEYljsUUMYw5omDEjO7pEuyPZCUEvsS+yJ5F6C3hj12fEZvBC8DrSKKKPsfQT0bd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JiZbs6o7BsuRPguYxQ3GNkWUJiipSj4rnfiy4N8wnA95hCEYtiFFFFFnwLcZJmH9E+yf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94o4YOg2X0GvwL1ChYT6FPg/jCsSdDdQN6NjKalGg0Yx3Q9iGJ1DHrw3Y+FRSCd4qXjt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y/0Izsaw04I0FfZCBExImRkY0xRR8CsFCBj0W8VeT+yPZ9BI7pR1s+p9SBpxpSNFNxWb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T6JxoooGpw+x9ihuyvY2GuzxiL9SispR22Y2ylzcb8MXzCwjsh2SmiaCYuNcIQhiOkfo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GIYmUdp/Yk4AJQlFNkQ6NnRCnkSTFXSEpE/JTi2u81PR7j1EjtXGiivZXvAyhuWUVlri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Nhp4pWdsWHYQYswQSYQjEsiRDisIR4SNw8dkZRR8igj4FvAsrUhfZ7Akq6HqJfApJEEW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43mtY1YlE8ISmJwXJsNbHjKWYXDdiLLmY1fCHYoR7RnWelEiJgzBHrD+RMihReFFlDE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JIQycEMHyJ6HTwJehB1zpcTgnBq9ovhi6xMobmFxv+DCEkNViV6X4ZYXGaUe1CwSZllC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fDRIwJSCMEkEEER1yqG0Rko2LmPbL+Cbxf8AFgqhq6EglcIQfQmYkWExIaIQnCcIThBB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z8IXF/OfpSspSlKX9YTMIQhCMojKwrkCIiOjo6OhJM6OioqKirC6KPQmPtDzopSAlXWK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q5VF5pQpWdBOqUanSz6QipoTXGYmYQhCEIQhCEwmEJwmEITEIQnPo64dFLi4pRsrKyso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/3Ll6KUWzaGoJN43h/WKgdYopQmWiCDpoZSlE++FN/BvhCYNFaEgXuJgneczmFRfxA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RvCH+tFwpS4ZS8V+KEIRkIxdcJwomeMoYfbEyjcE6MbmFpWJixceMKJ9D4IuE6x9cEsV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2QmH1LxTLilKUX4eOSHz8EIQhOHR0dFRUVFQ2io6KUuSlG5hRRRWVibKUvF8UeClKN4y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ExDfWE+saiEqNMjyiwVGmSrJf1oooTEZMP6P6P6IvZ17OkVFRUdEEE8A2UuFwobcKUoj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aKUvBG3KYQhCEIyDIyEwi9cW6LY0DdYng3cJJnQmhPExRhaJdnR02bnY1i82OOkN3MxS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xlKKUpSj0KUvDzxCCwhnZGRlFEZHIUUUUUUJQnIEHWEwiwhOAhCEI+QIQhCEIQaEuy5m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4DY6KcFp5QVFKNlo8J5Ij4HWxJBq6Gz4IN+ClzCEOyvBMpSlxUMdMXGCQ1hBJBBBIkRB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QhCEIQhCYQmJgkQhCYQhCcIThMQmJwhMQhCEzCFvRBC3ilDOzsjEumRkIyHeJREx4xpC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gkN+F+SV49leZmfon+iwhOMIT9Uvx0N4UUJoyiiisrKU0cGjGoxuIv0xrUN4bvKQ34X5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0pSoqKioqIIIIIIIIIyUpSlLlonXeGpimjKXlox2dkFUNNpCTp5ZGQTvCHgX6LBPvKX+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CoqIyR+IBQ2KKKwooov3z+/rkiBtEEEcAqeWiysrKK4UVlZWVlFZWN4h9M/rBNI6K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MLLLH0wY10NsNxQpRbEo06X6rYsISG4Vj2HwSvZ/RfsvWz+j+j+ySSBNMkkknO+Z9M1x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y+h/GEEcIyMos/o/oXXk69nXs/oSZyjgoomQqI9EehtJWEeifR1LLKGtxjellFFFFzpS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es0N3OxYv2W8JSQeVDOjKVuIdl6P9z/c69nTbOvZfY8sNtyQBJBIk9ELwR6H8F+Cyixr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7hPRyZRW80v4zbjSj0x1wpqNuV/ChOyiij5FljEmf0f0f2dfJHsj2T2OiFFwQchHon0d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vB+w+hRRQzo2pSlG7hGq5v1womJmqxBrFIL0yZeVv8zGV6K9FehyRjbwos/s/s6kp/RH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E0dG2ZRR1LD4Eej+D1mddhicLG7KLKKGbTKKysrLnRypRuy4W1+yILQ80vOTvEbNgRle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HyF6T5nxPMK8cgqY0kV7K9jjyNfZ9Se4lREk8IPhiavs+RHoRJWH8H8FlZB7sUNH2K9l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xoHvlc5xW/wNX+D0IyMooojIyUrDs3+y6G+jwCs741hX6PkfIku0ejBLY1dkehoQQJCC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lZ3/AD1LmlKN0NheNHryjEaQadK9HwH6sxYlof0f0f0R7I9k9jp5GZ3gXSFN9RK0i+h8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ssvBZYziOxYpcN0OsdHRUVFRUdFKVFKUpSlKUvO8mLgxaRfxY9j4HyF6hifCY6gys6n0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2kwpr2Ns6X0L6Cs5BtHIT6J9HpD+Sii++L6H2LKKHcD9ilwsrbLx2QTUeej5HzK+D4YyM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ifETPB70KxDwmrcNlxmFmCDi/JC0LQmJ8GLNI+Xhhfg0M1gWJhm3h40G3sbbK9jdzqP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vZqDZ/tftG7N8FqZ5wmoJS0fE+Z8xekREvQ+QsSIiX4F6heo+J8T4E+j5EkERBpwz4Ha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GX8YJTY/T/DYsRtEH7gqmKysFhWqRLyN064ieWxctEPloN7oXqPkMpMr0XiWKS7E8hs2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ZHs+wlkF7uEN/B8xegaZ2EehJeiXCQhLqxN2kxBCEIQSELpDj0fYepv+6F//AKEbj/5I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zbOy/BIqDr9GT8uyIRHAPvHj8xo9jT1MZAW30spUgoueh2bKKKKyibFsKyvF5L9F6EL+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u2IQWToqUW9ZS/ggy6/3JpJf/IxDYlH9l/54KY6onrTDQ2SBIMnhGu01IQbuCLaR7IvY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bhc7P8L8cNfg2eEbZuH0TFZ0HvhRKqiFt+ME0o2Tg4qEzcGy/DUf8Agwbf8AcTOzRrV2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7Q0F6b//AAbUGsKm5+OxIRNGG2tv+iT/AOAyPv8A7MSMTc/hoXXXeaIgvvYJehZtUV/M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7498LGwuCRIOtfrOBO/kfvn4whDd/Bs22mV7E3sg98W4tHkes6Dro+J8CnjEj0J9EXKU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bUHlQtZid9nsxdRxy1H/AABz1COyMSruGjs2xkHt6F9LQnVf7nSQ58RCbYZqPo3DpHS/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NR0/5GFrEMTMsiWKfpZW26CRSXIIZ3IJE4XKDLoWIINpDbf6QQ6RB3QxaH0/w0N81p4W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WdGLLomUNmPtwXRU9jfWdDYWPLg1HwSpsOjngexMtFym1oXiyehsIn0kNThqP+ILYVH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/7IQkSHUO6vRbS4NDzV84Sw8iWToYWV+EPRTTe9FlAlDtl928pXUn/wAC6zLavYWMuG7R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4ihZUJYSGmvymUOkMXC6GeDzeacG7+Hh4WKbGTcIEa4a4QuAmew2LtYessbSivZ3qxpN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8r3HWjJfY3+LQXghpSeCGdB/wBCUEn3ZdX2EiRI168HVHfsjOC+dxmtR7p+B8IbI3zsJ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4odIf+Frl74M9Hdxac4MaoRYic3lTyOsWYeT0dmd4uUzRDwmaqKkjfr9E4J9ET7bGpjQ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qL/BJLjfxmqlHSe+PYVIbx2V4wdhr0QjIJUSgxS8Z3BqflQmJOhG3hA1MLzwsXQuxuj2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+KGkxMvRtySNUMS9mh1/v+ycY3VUNX1jUf8ACwpeU8wX/mMteisGq24mG4qxdXuIhcbs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2J8/9FpU9YQlbFVvWEL42O6Oz5hOKr+//AEfL/wB//oam1PV/+hY3Rc7F/KlKQnRHm56M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oeMytZRHKJUaa2JcGnZVSYezrhFsq9DfRfg9ZZJl4nt5pe4bhIqLwH+6NiQ1iqPWNMki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W0qFsfwIymmerWxI1UJWEMZv/bodXse2x5aq81v/AMikLQRs9JtvQk1JCHLSP9v/ACbI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HINvxs9gqew+uun1/wDoTGVIhrk0j/p39YWwv0fA+QrfjCez4zeAieEINXeF5skMVUZV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quhB3yJfRvOuKI34eDo8FDSZeBcRZppqMfTn+AjToZrEVeh7EnBl1j4qNuxF/L/8Ey7L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2f3xddsR9M8CWbiHnIb1l/8Aka1/HeGdUk/6JKlH/wC+CyqPnX/yP2gpxPAZ+xWWqdH9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9CNBR9HMNIMuyvZWJsWC+IQ/g0/xAIxY8XjJyQlEfB4LGJJjUwuFbVZrSxCoR4ylR88C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xx9snuT2GZclIqk1OMKGoqJWR7WEomVC9i+RqCeWNtopcI0n/DFu0I7rQZVLfY0G9GST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O/4N0fRVr63C++Cq0YZpN7PIVhaf0zxFVNQ6be6QfIwPKz/2bQj3Ne3/AOz/AN+DSv8A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UXz7OoLCfXP4XyRP3jxNllbEKwpWdjFFFFFcQrKztmirnRPKFA6FGUfZAphYQt4E0lCx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OxWJmwuLby2Xkdix4D47MP4SE44WsVE672b9iSiZsLvZXxaz/hiEbeTVKv6VZhP1s8Ef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TPfxoPh/7C9H/sj5v+whIkO7p2NqDuqonhorR0xZEmH2oxLhCVKNng+BfQVNCykWDd/K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6DREkjl0QVY8XFLeFFvCKdlhVh1rg8yYhazE7ydHQ0r0eMPb1gXqKeMgmR4jIQgkLUPE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iKoz0KycNB/xxklY07ZEr2WcTHsIds9FXD7Y0aRFJsbNCe2iUkA2b1BjcDeysjD7KK7/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LxXCGq4pdEw3+MJilw0QnRtdYWspMMb2V7P7K3S/ZJ7ykNMVFISpMPif2S9oaqO9CTLR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6GUWsIrP4JeysTPsag8OxXsoYGdKxMd3/BnFeov/AG0O1C8sr3eVexi1Nf8A7/kW6Ck/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wdGN/wDs6RJKFS21I0201EJW1372/wCFp4qPVWr40M1xdI0Z9Xqa/wBxCR9Pu6GtRFD2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U6X1jKkySd31/sJfitSWCihd9mhfwhDopSjaRA3Yp4D2Njbe+Wm+VrHDZiNnTQu9ipcb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Og5exF4zobYQjxhM+xWJ9FfsrLytRs8I2J/ivFP+GjseI733Xb9f7jhVudodExN7+Dc2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Yyi+HZfyTtHSQk++vP8A7GBSP2XfNWtv9PA2yhujohCZSIuMINH2yCJMCUJ4QjIyMJhW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ijb8HaGz6w3fDsiq9keCD7GT1l6NgyexCip4HlfA1heDELsifRPoSrSP4K9Feiiubml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kDQkkeYEoUg/4SOiXv7/AOBCtLo74vrx4Zp9b/2HOz11Nf7+SX3FqVK1F/B4Yul/Bqmv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VcU83QhKvz8DbgvQOk+1RKyTFKUf62WPcMYnrNNnnE2mmEzEiHfBTXkesM2HlSdj7Y82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u8kTXYjx+MsUeBsWWWUWUcH25IQ6lhR4KysqRAQqRYTRKmITFKi4ppnbExWjXto+D/uN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OayGn/7Uf/6M/wDwo9XXC9Nw/gsTUZF4kXXoWx8kNiDnj9NYsZcehosVmi9iLwx6KU2Q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GNliXoECUUym0ieC+CQdaGLGhV7Z9j6Cc5SHTZPca9xQh/RRQ0ipTSldo+B8D4DppCPR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X6LHqTIPQ2S/QSVE/wDhDW4fYneTYMftZZ7Y2lZ9/wDk9bPuMGwh5GT9x9Bp8j94/Yew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n2PsPsU+x9B7d8FsZF4iJKWNXyQyflCYHlHVLjSeofA9AicLJbI9DIbQ8N2PeUvYRUXoT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hMJs0whC7Gh17F2PrQ3eRujdlcH+C85Ys+GaVlZWbMpTuGxGJnkckY3ZXhrYNSWMsMdh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KSkeyPZHsarbJ7EE9hEqdjuzQjskfA+J8T5nzEacZbk1KsV+z+0QvzALb8tWFiYpcrY98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pgQhGmWiHsSeURNdDUfBWxXor0MT0MdI+GBO4VNuuKyxutn9H9CmtJ9k+z7EFafQnsT2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hV6L6EehTpH8Eejt0VXoR8HVUNfTo+2NBpN0SMSIZka4Whm/4ePCBhYtvk+p9z6H1Gb7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MIsgnFor2V7IMmyfYl9mrCwhmEH1hbHvNdjRdIrEPpj5PQ07cI9H8C+RqrlV9FYTaN98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LLGbTKyilZWUT7N/B5/8ueoe+WxCVsbNI/k7DbpRdiWXmI6ucqEIxW4V6KKNRB5pSiOh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ifZ0V7KHdB75NZBFO8ERBENoZNYWx7yu+ilsbrsVqj6y30PzhCNcp3RvR36ErtHaQ3c7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RlFPwfIfqK6nwLLwUWTdbGl2T7I9iV9UleT6CSeSToT6GvoWoiwpqvJmx8GtwOQossTN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ToQbVh3S9n1EaM2L0J2hq8MbSMas+hK/AhOJCSkvAmOIqKilKdcBHWRkZGR+hgnXOwz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qPrDt0N3oQsvQ4b7wvuL2kTrCISiwoQ0dHwQfaPmfA+AppCPRHo66R/B/B/AqZwosooo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F7CsrLjSUvHUPedhwTGISFi4vDbxltwmWP0Gxu5CLKNpodnYmm8FSex4wtSbZU2EkISs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UpT+R/BfhcCn1R4A9VvC2SFKiwUYiSy81w79CbY2ekMly9G4steTeDsHCvM3XPaXimN0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RkZGI4G10V6K9HQVFR5CeEMbwpcooWj65YKYX0L6DjwfA+BPo7dBXBnYUrp0bW07OsKl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KSSiO6NjojuvOkkggnOEw8btHkRowtj0LROU95rFWeCsuWPPpHwPkL0CxRj4pwS+RDzd2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iQ7PsfYSdEz7H0J7CasqT3J74vaKb6iLqQ2OwvofAThuE+iPR/JfoosTUYnOEH2L9lG7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DsPsZoRt0VoVuCEjf4ui4JxDd3i4rwpIPoTwoTKUpcaKye5Ak4yjKL6GmQ/SeiOn0xsN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L4R9hs+hqcW2H7C/YmGqHhOxTsReCkROGv4D2+fjhjRHkCViaIMhGumPCwzc2cLncI/g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Q/oZRAjxibV464UVgoa0isbPH4Ub/Zb/ADW/yTui1EbQ3UPpwow8I0ykrvDobc7PHBKi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Q9dh06R8D4HwFmp6KCei1F0XDkVCwaJ9s+x1Wn1PqRfJV3GlHRDnwX0G/QTsJxC6KNem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BbGLaJfgQ2Fg8FFZWaMrKzvitZ6KjrO9cEnRkNEF+G+NIGUL9llPTP7PqJIylRwQbCcZ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NRVOFGsCPQvgarK90Y7IbbUPAi8ZY3RWQYksh9CvZRQzooorKzsEoJqOBsGlzRlBZg9O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+B8z5i7tDY2okEM6FSHGoQiEqQ7F0BZ3F5QrrOwvgikowZtCYo7Bi7RG1RUNOdEEwl2Q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7g3CeRRbNaF2MLQ26Vj4tDUZ00hHw2yjXNo9ZWh52F+8m7HGNlKXsWxbIN/RXU+GaeYG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13Txy/aK9n9DvyVtMaJRfD5O9tlQ2fbHlHSU+InsR8T4E+iF1CfR/B/A4S6P4KKFIbJJ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QQQQRER0dcOyYVkB3gM9CNJ3CVwuhwR5G52Ne+TRlXgTeT08FNsjhknyIkusrY8LY21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fEvqN3g+B8BmcgwkI9E+hT0kfwX6K9EUcLyUYfRBJvQyYDqkj7H0K9iYTfsavFZRY3F4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+Rulg5Lo7arY940hE0/Zq/w0XCKCokcFR5IJnggfoMqxnnAYtifQ2NkWWX6G5QxFOFD9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uxjgtHk1GuUSWNOOlN2Ea5S7GPwGg4n2MnrOj57oTsRkZXoTeiivQ3ajWo0thJ/GHF7F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fwyRPCij7F+y/ZbivRRWDs0V6GbUJNw3RoxwFHVG5BPC/Z/R/RPsj2R7Gk1s+hPcSGg9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YpsWPLcQgwmL1lvOi4o1eXkei9GkJ9mgycE7HWNEaDrvg2asudHwF6BiXeajkKhR0QyL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Z8D5HyPkJEQREEREQhBdMqiRpHbog6LxDfsnp0Uv0eNOJBKsHTsWcEuqR3Ex7FwsM1f4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nV49Du6LfZvmr2hO42ZuJ1lr2FG3BIkyip4GZyCzQXpHTswhMYo3RODoZOKfQ3WaiZcE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R213lUeCSeyvBWdBorFrHX6dgyfUFQqdnZBqXQx4LAMbpMzhOGzOyN6IAs7NQ9sMbEzd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kavBGQXpkZGRlej4HwL9C8Ytdl6mCzjEpUbCLDYhZA8K+RQqakR0PEIQ6NRsw8vz8ZQ3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aPMB2dNIrEw6yYVsR1C1mEIQosvG2W8FgRW2NryEyI26Gy8FvwKcyEiUJxhCEzNUQd4C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YhsQxv4FezUjd6R1fySkGiB1oXEN8FYFeyhMLGoXfZsOPtE6ixTXQT7NhhIi2xV4w7rr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j+yDtF2okXkoeUNYSokJnxwnQsDXCiNDCQ+Ql9CnpZWsRJCdYgkQaERVFAl1hEuDbCEL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wTHbQohoV4Rr+S7fpJDWohMINNh8ca5toTpMMaEMhD6yw0NJ9Mr65qq4tQ0jY2zbDcTg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AorKzVFFZcIzZlIeEPY8vGULUG1ofSg+lwb2N2EeeYFoY0RTFwlUZ15phC6y1RIhBYWx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E6FJEEFGGqfKZeUITMonY2NQ0TBfeibCY5a2J/1KttidU8TE8MaFNdlPwOqQ+B8D4EIe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YRciR0wSbw8x0UfazGRlCdCiMooaK12yllYbGlnxlHbHUJXs2Hnp5HFp9he4RLTyhKdl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KumzTC4roexi0xsWsHSELfgJvTA9i+vtj2rfkQlEMR/gxC2ayhB32wZC15x3RZfRKao0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Ia6L5aELoTvawxKoJHMTDEaWPVfmE807IWE8DujNxBr7NLghDSH6YPENR6Gyjf0X6K9F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YPCE+BdDdyspwQ1WJF0NIe8q2Yjsnltnof7iO6HYmxpCmzUiVGuNuFwWxiRIOmYJEGSl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sStzSp/SxZaMbLkxYPDcHo8CbJkSC/IIXlou0VvsM6DzP8FhvySEvQgawnct7Ioor2f0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aCPuEoNsdcGxAiD3shqCSWsDw+SNkxcd6IVI6ZA545KkbEqI1wdrRTwfA9IRp95SrHAk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9IaNE4LsUcLQ6tO76eW3FTbD7JwZ8pZBTSYQt4e+Toa4MY2W9MNOhqB1KUnYOqaWdr0KF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VKse1aEJUWUPCyFYwhiF2gkL2NU6Qe27FhuIm+MtCJo1NjbNRr2J7ECcqUUfE8ML0jHR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onOiwThKPrFHJi3Rn0F7BzfeW7NRtsGehoDQ22J2RuIPesaxosb8GUJRid5Ug/tV1hI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Oi5Y8miGbcZYMoI6ETH0hVBZwRnDfhdjXzSLcEUlZZ2IXsmhVceRbWHkhOjNyd48jXeN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MNhO+Zv4pmn81lOFF2OEfgeduA2zsaDE6JHgqXbI0u2Nl0dh5ppjbihCVj5r8Fg8d4+k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4YseHnCdjRGiEofoghJURH4Yn12JQ2x3cIXSErVQhtWITF7uPI8dn8n8H8H8H8nSmNey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0HRiNEUTrEIWHYWsXTgirE9Oj78KkHWKvZfspbYvsWl3ikNEy2LWaV4M0yuCdkNdw+Ao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soiTFGL1YyqT6HdA3Ixawt8dCUlEIQheUi6fRS9CM2kp/U+Tx0XSKiEfB7NsLj2B6RaO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povbkQXwRMY0FpGdp9D6aaEr6CRYZvxRixt0h9NqGw2dtoioXsGzeAoSQVFfsTXcqUuo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pGeqaPNMEkR6Gwxzo6RRRX7KysrG6CZrzCCHljFrimx/fxt83wI27EocKQ07bI0K6hQo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JCbrnZ2Pf0f8fzcUuLwb7nhZ19w9mw2GL0I0zTCUbjF2GaNEymyvtEc6P94J0uzqqIl6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P2HVafY+hPYRaEJmYeEhIg1jskxHmM3YhCEZXoYSY6LwWWswWspUaE50MdJDylkLbwEe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i3oFFReijoT2Mrplqm3FPoun7YsA8UI/NQLa/wDg9i9szMxIR0XY30L2w98dVsqp1Hob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saPrGFRZwVYKbKjPs6rOwexcLBU20zx12XZIR4HdHsojNE7GxUOboIqwdLpITIKQa/R5x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dl+hs/BXor0d4fABQMa3hoT7GUg1MLWabLTTmJhtmGdhmomLsnovoXzwmVhaHn9hQsoO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PoZLx0WaUo3jr/gTGQbwZqP3lxryOkGnof0IXXDeiolaFThBq7N0VuPDENdD7EdojIyj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oRqPQ9ourxyDst2hadimqEPQqtpKM6jU9onDzHwTNGbhDxR4XCnZnYs8cLGMfIXqHXH2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EiwsQeEMosQbYoN8ifJKuFhneTYpzeBrG8ndidEVySoW80cILBJ2RUR2LDNlNXxhkhqC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xoI8Da8F4vsNQoLbD2hs8oZ5Q9iGy1GjaGxNi1wHcbIUNKUUfAnYfArUX4vC4dLY/QQ+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4JuVlws68rL4SBaIh0dxeDNbFmYfQ7nYkTLxtNhOOiqPMzwMarDUY0ZBj8gvdKDhOlBB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iQ6JhhFiNnx3HkW2HtYehrsfTQzwMS6HoXkesLRO+W+DKN1+LwuXRE4d8pV5txxknViw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Rey/aGqo6uGqLiaQpdDk4PDVURtiE6GiLAhO8n24JQWj0bEtHhNPYya6HRISiwQhBNg+4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fQSasPxPgMmnMeWPDD8Y2QzwM8CFofI57ir2V4K9lryf0Pyj+hSa7E7wS4PmmPidJVjy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ZGlA1GI/BD8FadLieh4WdlR2UeqCTI8QbY0diaQ14PDKx0PR2yKMRsIQQjYagznRS2I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n0QrY4UTHWhJrYmEI2Y28NWI8seGHjZDHo8EFo8HgQs0orKzvRvFLhuzQuEN46ZBrC4J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Yhf4NUgIL8ZIJTo8kKSdRVRjXlCD8ghcXD7QoT4MgpQ2x9piHoUtiwyTGsJ9FHip0Q9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hd9ECvkX2YkkuhUxryNj1DWEkWMpFFez+iSYsvAQ942WGeMLR4PGFvHkojIyhH3/AAjI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e2SZbyt8LhQRrglFR2JW9khfjZp/mnRqJ2ag9MTom6jpXtYTwxw0QWGTA/QM3sXQm2zs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lqgkINt4JVBWnKMwyUTMJiTbGbChwrskWdCw9wU7xceTyR4iHvD2sNdHg2J9Hg8YWxCR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QXdPuWbNMo2w3GN5W+CVEhTF9Z1x2n5UJ+d0TPQ4FnZAh2itDUBaQWGNJbwTFlL2HMYl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4uSEO6hHAlCmCcXY++y9HR0lIm7OqNztlBDWxLti70bXY7T7yJuu8YaZI8OBsiDFoQh6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x5t3EbGuILofbKhqsiGsLfDszfBneC9FejtHlc0v9PzSkDtTQ++hrVCJGVXR2mVVCZSl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BeTGi0OxWwo6RIFwxGzQVFGQnSXReuxodTIdneJDiUqWMd7NEJEWUY/AJ1U6gbgzoLLO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vEQ/AjZcDNB6FhbEjzmKL6CvkGlyD9Z8ySiR8yrRr+Ewt8EH2dOjT0bZaISVodtb+Ufh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RJGNXaGLY0gksShRIhMQglm2MI3XoqGxjGTG+0sIbxKjtB5hQ9XRGidsJWOXbED2Icah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29MTsibUdRw2cNWPLxx4CwRcGL0PQseceeOk25NHCEJwW+FG7G4ytjdedBqqJEl+XRPz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2heLO1DD09jHYwhTKsLhtJVjHb4vY1fbGg8EqQViVZuFiDEiVl1MbTYlSbgm0eIhvsZO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1DEyF0hqsTwWmRiaEXYxp6pPfFNE1wLrxhhHjkjwFwIesvOHvFl+z+jtGxo3sgSErVuA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eEZSN6K+DKdjDUfmnfM+G7Mh8ZHtCdoSxockRQde/ZS+C3Lg32VFE2xmCuhy0JOs6srZ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CYfsTqDZQdp2IJhnZYHYPkJtOjF0E6Q3fPzwwjxxoI8BcCGLD3h7KbRS5gzviRpwhoR5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T3h2H1nU0/n4v89nCbk7dC0HooEg0jTV0IhpXJWPsX4GURdFokdi2xHWRkZoIRkZRVjS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ZTY22JvoJQ8kM1DwkRpEJYIbI6oPbZ8D4HyPlkHVSj3RMaiDJiY3RMp0KIYlMPZR9vBW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I+B8B6Uz4HoHVaUT7wkMM0HRRMuKJh6zZmg95Siu6f5tJ+bpMfA+Al9Cmpoa5sNLoyXa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JpmmJ4WFhosNVoQlOcIKcge2kKXZ7I6ajPQQhPCEnZ4TW0UlFT6Hb0Uzuom10xvcF6H2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yisd9lLiEZOdy3iEmenkZKCFmWQ+h9hns0jFvD6NAxm3QxFNilFWLpRkJ9ChsT6OrKU1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sKaLZ29EvtHa6ZIEJejrVtDqdoRBI0ekSbYztoLWLC6fLUITBuC9GhRdIeIbofo8rGvJ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0dEd3o0Hqjh0UfDRizvx6/N0QTEmmdhR724t1NnFDTiJ2dFRBIkQ1Hvo2xRNobMUFFZF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T4S1KT7PsT7JIiCyrpkYzoQkexNMQlp0xq8UGkhvAxojrJJJRZU+2MM1c6aumo2NEjFB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oJ7FH0L0F0NWhp5OnYpoWbOjsh7RLSEeiPQo0ifRPon0Ifj87hZZdUUkJnZq8NK6HyPm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NTrESehosmHh5bKN2NjZSsrKysrLhvolsSH+S0L8YKx1HiCFiLKSIOTrCvEE6qSlJxsz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eWXxSqCRtY0cOxiZM7DgZMrbiG15F06h+gx90fTYkYFGhK/42/6JUhMvwpid5Jyfgef8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BLsbs7O/wlRB0vH5KF33+LuJIjKKEdG6NcFMF08CV7EiY9zbEzwU2OokLm+3ibucVYHV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hmzGqrwXvIhHjsoOXsVNUyfZHsSvTJ9k+z7Ck+n/AIKCB94fdPsn3gS9MhbY/fhWux+A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BGQeASS4oPkQSQST6J9EEjgcjYrBRxKF/Hear8G4qMapi8w+xfljtohIhCEwtYEsXaGi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2F2rzWIylLhuxKUiPFKrG/AQTaDUISjpDWkVkeTuMbvfDz4b85+qYWNRsxMpnQklzs7H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g2MWnjffitc0XC8G74W+UqiFyg/oG4ddOtMbIZ1TnrcQhDZC92LDGiJkHoasTLR9DaDg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Q00RkZGdX2RkZGK0/wA2L8a9HwPgNSUcZw+B8D4HzPgewYimastF+y/YlrMv2X7K9i6S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/QvsaLqkXsj2JJKU+gjcJ8bwlr8EXZovoRJCr0Veh0FvC5rQ8QTR9CRNP8ExN7Flljdm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wuDQ7ahyZZRXCpjff5tC/Gm7xfY+w/aP3H0HQZUfbFZeDO8RZ0KTLNRu5RzzyWNhovwZ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CRCSWuTRKxbQlmHwqFxawsUZ55JBt+ssJ/hePZ+bQo6R5jIxNRjahRQ2ExH6I/QxCMj9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0MFFFYvgLj4vEG41CfKCtq2f2f2R7I9iidTPqbDJBBSlN8KUpcLexMDPROGUkLk1yTxS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0EZCi+hQ605Lh3jsrwpSlKUSlB88ZXCGiRHo/gTLSL9F+ivRNRbG/o+GCudYZ4/uIU5Z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leysd9lFexlBCVcYg1OiR0xqUDLHxSGjPK08QgqhPsZ2RCEJisrEy5SIQmWctOZjWEvw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1E8J5vBbN/6qm7hrl8cx5kJhrwvSB1iDIThUKKZSIdWIRiXYSZRRQyo0ITEJhCfgtNZ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Ny0MX4LYKKLLKx4bJYHsRph6y3WTfYtj6KMbh4HrES3gtGFEPIvcMImNLhPYhaQTO26L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fAXlQmLpF9T4nVIfA+B8CiQ+RHoXyR6P4P4OwmVe4u0Eq7KOhpCwFpEJEzdQ+xZeL7F+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u1lFY3YrKU0BD5MYs0T4aEbF/APYjTGgsaY2ZsbZ6D0PQ9Y7P/eDlBEo60aTZmZT7O0w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4Qi30GvgSgrgtClixODRNj3yYaNCfXClxrhB81mwmXisTHi8HhDyhZajw56hDEaHk0Fr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+jQY9HjFRQ+R8hoCd2kQ8D0JvkNO8KE4v2P6Ex2f0f2Jnpn9H9n9ClbP6P6P6I9k+yF5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V+T6H0PoMkovwnOapRfQVeC+h8D4CX0L0HZLHguUPEJh8NB/J/B/BpIT6P4P5HEY9SfJ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MTLLLILsexGgtj0LRDQhs8Fk0GPR4x9huNfwDc61huiU7HiQrK9lDIK/ZX7O8UrNGNs7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2futfPlyeri8EPi+DdDXfPQaeSwn3MPhcMevw2N8zGGwjURoLGgjZ4hsnEo7GJCVLBiU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IxpyRlFFeiih3Z2aPgfMSRRGI4V6K9Feii/RYykZWJHxZ+UIXksv2KM0+muz+zTyQyrL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9ifZHs+h9D6DpJU1/gncW+KHikN0heSDoUTG2dyTGG5saiHoWjwaCNn+VDrRGi2JJaw8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Q39Ip44gTkrWQ+59T6i9o0uBH0PsJ/Y5PrFRRRRWMUYnVxeVy7EufhjXh8X0jsC4sRqy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IfFDR8aLnoyIboRoLJC3whCEIQSmhIiy9p3j+4H6m3hMTAhOOnJM35vSHvFMriym5CEO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GaRmmHl4aohMFlKKKKNPJDHffD4obUo7JFFFFFFDEmG5sa4a6KQQkeREIQhCEIdpinn+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EbVoeNJlRP0PiP0CaQ+J8RJoNq5BL8HxGF0ir0VehT0X0I9EeiXtEeiPQmvReBspyY1b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ssTMorKysopzPDRMeGJcDdpDtKxtlFFZWVwarh8EPGOrzRoWLnYbsp2WFgtmgsLCEecd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+nDeLlpNmGa5RvE4bD3wfTkx+rk8fhty1fPUw/TXNsjbD5NOHlCGjjRpi7XJF3itm+dY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EPD643g0TLt40N0UURZU/o/o/oo/s/sVZsabdPofcSl0z+z+hKYR7I9keyPZEJJETey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ybqDSbyVLR1kilOie+aqk8EwQuDEPEGhBAoylRB/A+LysKXYq9D1HybiKMb+D1opSnbZ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HwWsLQ9iwRplZ64M0JYE233g75P8y8y3nwP0FxejbyftG/JnjDbXJlF4Tjo9V4obGY24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Txs+Oe2DEeMIYtD2aDGwWzQQ/wAFhWULoxIyMooooroX6L9F+i/R8j5D0RojZRRRH6EI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HTTkXfkrYRtlstEZCEEuoWJGTjAUUUdEFh5W4IQSPiCzjQjslh1q5byL3hOphB/R/RHs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QxaNjTkBMfBu0ZELQY+kJm+xIWNuxZBM1chXAprRjr0fY+w8sFYzKysrK+DO8UpJXHQ6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HxbqIvBjnFYm4OXQWHnSPeaXK0aR8EI0LGzlv5veVrIDKeFwooG6QHRAdCcGE5kQoxu4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T2L7LesbBYnG2fDMLmjbjr4tGOjQuO4mdh8e6ixCY25RoFl4XTE75pdGnhBGh2zDpy7e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rJRRRRGQhOTc4dQX/JJ0iQSNDeT2G+P5PBC+pfUT9TzQ+R8hItIbPBHoj0LfgvoX0KiP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oq9FXoqI9Eeir0dPxhbxdhVRdLi3bKvRHoj0fwOhYE+rg9C4M7h/B/GEHwMWFvCidOnD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3OHweOUpeisrKysso6B8KVCaxcVHR1jo6OiIiIiIiZ3QnosbGqxNIYe+lwhCC5IeXN6X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johKuK9h81p47hYSwzfxapZaELXxMLY+D9eCwxY+dDWYJW/UFKXgKylKIUUUVlZRWPJs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lgWWJmL3Y/s/o8R/ZPs7eSfZ9BXRM67SEFWH9H9E6nAz7J9kexJLyR7I98VuBJxJYNWR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Ps/oXSH9ik2eeDO12f2Sd/J/Z2TilTQlOU+hF7EkiIj2T7Ilp4eCyrc+giXUXHaXAnoQ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RMoo+CfNcGiDExrqlSHSz2VndhOMbK8Up3GzNkvAXNbHsnDtjMpWILExMrsXgJ3x8mNd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ROCRick7HU0QhBcdaVxTvyQ3WU6Jzpc38mhh9jQhXtFFFFDKG5GUX6Lfg+AlTHUb2eFs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IRkZQmojbKKKLEnElRVEosvHYUUUK0xtSiiMjJKjy0Q2CMo6mJi2guLHSKwfLMfAamFf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UrD5UVJ1hDCINExcsT5UpeVChIbyEhunmlM1RDobReVy0QmE4zOnF6FicG8ZqLw6EkyC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DFjTFxWUuE+xdk474SIuWQ1/eDX4LmuUHRKiX4F6hIZL3gQThCFKUT/xmgmLjt+NnRrD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KCl56ctsaCFljdfu8Nf4NyvY1oaILpzZOC/wH74t1ha4v3ml49WWxfgTiQlUEjn4acum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gkNT/BJQuGx3DQ29flCc3+W/HTGnBuIvNlEqQ0QWYbcUiXClKF7/AA1ys9GUargx/wCE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OgxIZa/3f40uU4xOq8NcacGi/KPTy8rhgt4uJiYNX+cs7kGjgsvC1f4UIQn5UTxe+EId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1yzT8ZiazLFHr4QXaITNGrQ+/wBrfCcdHqvF6Hv/ADmxcG4NPY4f5j4acunBuMJxTIJ9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KQsoNTrnPxmxWt4eVrr/AD4Lgxmv9AT6Ey5QXS4On+aWbBOng5IbopRPOfZCcUNCU5WR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aXRW33zhOMy2L8LyaIVlw2kN0vXf+g2pDZPsaExUZYJmwXQ0TNCGnR7/NCkEkOkIlQ9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yQmJiDLilKUfYuhZwWEM3P3f71MsGxTIhjff6Uv+I6S7KbOhpm8voTtHWD3huzouhq23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DJ6ErE4wQTojjVDZjPT/AAR3YhMTDQLvCbKL8acXi8LxhOdlCEQ1Btk/K8lzpS80rGiM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HilB+kPZSl/B+8S94UbisE+hMJoaF7ouaNyri0QldG6zBo7x4P2n+BSlKN0Zf9AvZ/Tp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SGbX8mQUNRbG5otzcXCgfYxF9jC5pCcZ2VMUOhZ4XRTFLnb/AD6UuH/oCQkKM8Bi3OCb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Ez2Pd+CZREo/UskgTlRCKRcWjyuiyitlFGL/AJzZS/vCf4SEgsMforExYJlGzT8Fx01/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UiFY2PvFhcIRouO2hJiDU/6BQi4o+Uxu8XDdD3yXGsa/lSBR5bTGiYQhLkXFExMTxsXW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+qG2kJr3g2PNE+j6GUcNfwonBYGGW7+iZF49uKYhcGbZWExPCw16yv8A0Ch/GD4pz9hS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sZWtlNjU2XvkhMSLi/6evBuG/wDTX/gpiEEDUp+KgTTG3jBQ0kv8Ol/02/vf9BpSl/NO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cqUv+Iv+l4Qn+NRP9J/iX/pm8XmERMvf/W3X6vi/8u/9BI2/xJ+lPH/WlL/g9HH/APwF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8+/8tdD0Tixf9Mtf4Kvn8J/mT/rFZf5L/Hn+srN/0NZf+Uv+gmT/AENdD/0R/wChwn+i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3g/9An/9mX+TP+qkx/8AR7F/osIQhB4SHxR5IQhCEIQhCf6H/8QAKRABAAICAgI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RCRobHB0SDh8PEwQP/aAAgBAQABPxC4wZcGDGD6C5cuXLj/AJAwcRR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19C/8LlSvqMGDiL9SDFL+hh+goxiQIQZTLIfU/QYQgw/xALmkIIPP6QxZcGDLlwZcGXL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txhm/rj6P0XLly5f0WOP00gg+llQRiSv/ncf8iEWZcHMUuMGUPqb9CxlwYv8ly5f/wB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SofR/wAGX9KlQ/yZxTdOIjO+BTH/ADuX9D6XLly4OYpf0Mf4AklZZFj6MuEX9L+g/UYM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uEMXGP1f8yD/AIBKj/gQZf1Y2mD6H6i4wsfoECJ9FmD9OYCOJcX0sjTUZYkv6H6gRBS+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foMuDLi/RTMzBh9BhZeZf0P+AKXE9xgyly4sf0CMCiKiK/oxRgXH6FRJX+L/g/WvoQY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Mt/wCxi5pFuP1WXLly4f/hv6X9CEPqR+rqP0f86+hQLoFsVQWUF8QgOwrZBAwwb7juV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uX9CDX0EXL+iy4MygxYw2ly4P0PoMH/NcX639KgZmH1LI7j/APGoQh9D6P0YQ+vEUWDB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qJj6rqX9ZqXLmKWS4ou5fmLFGP1v6BgzmmCWfUsl/RSesEZcUvMuLFzFl/4rFKI/TrLP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6P0ENRSL6HEWLFgW/SfrDAlQ+gkSP+J9SXLg39Ny4o6iy5cuXLi/R+r9H/Ef86lfU+g/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Ov8AI/wqMFhFektRVwKyopilMSEr/Bly/wD4Ev6jX0Wly5f0MKy3/Ai+h9CXFigxfqXL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XGXBh9AlRJX1uXD6F3L+owYMwIvoMGKpf0XBlwjBLqXLiigREYYXMIoRYsUWX9Fiy4fQ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Ulp2z3/wBDLKl/QZj9bYv0LFFi8y/P0LMGURbjH6DX0dx+i4mKXsePpMXGZLYQkshAgl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XqKRKj/g/S4P0DX0XFixjMzP0uX/AIv0d/4hcP8AE/zqV/jUPoSvqfWpUYqJ/wDBoq+d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ARyPSZYUHYACnNLctp+2LQzoaH3msExAvBA+ty4w/wDif5X/AIP0v6XL/wAB9D6MuE0l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Y8xj9GcR+l5hAgfR/wAH6MuH+Aw19FH6EGDF+oP0B9T9KhBg4jAzSXCFD/A/V+ozD/AL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hb6TlCMS5f1WLGLNJzKxAmvo2/8AE4+k19SxiozL1NBPeXRRhBbBAhlSvobyuFoRnGXG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T9SOowxBr6Blx+j9KlR/xfo/So7+lMqBX+R/iED/ABqVK+lQ/wAglfR+jH/JQW/HmDkV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HbiIM+/QlX8dZiGtktD2to6TjaKKtDxAIBLVtHb9GP1f8L+h9b+r/gMPosv/ADD6AZUJ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0df4GP0X6ZIQIBEhlSpz9WG4fSpUrMPokEv6jF+pHCLiOowlw1CGok1HcYRfQuL9DuD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YIKwWGH0MlofQX0qQH+I2fRYsuKcy8RZuKmGo7+nE4+gZcVxSmWamaMP0VAmE0+i+gSv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A319aNMv6L9K+hCDL/8AiCV9X6pAr/5X/gf/ABIQ/wASDB/wfow+pa1EoQPbwG2ZMZG1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lHpMagQDQGMQeel7sD8Rj9a/xPrf1CVLqX9D63L/APgED6B9RUI0/wAKlSpX0GYErH0O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ITmIP0D/ABCH0CVKlSpX0GK/x2gghHEUZcuDL+gzSKLBzFBlxfoLFl/QZiQIv0GBS+4P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BYNcxYP0aRZzGafUpUYWURZcuMv6afRh9DEGKLFFXxFuK4peYEsjSEVn0ohlNJz9BCBG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CUYRxL/yYP0uXLl/SrlfS5cfo/5VKj/+M+h9Ll/QZf0uMY/4V9LiuggGglsch+ncHRTF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ZFjGpW0sWRzacj+gqVK/xr619CBn6Mf/ALXCECCB9XCJiJK+gSpqM5gh9BEzElfUPqEV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r/IIJUSVKlRICCMqV9BmCCB/hMJf0OIl8WP0UUuMXLixylxxZf0Ff0GDD6LNJRLfqD6R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Moov1GLYfQDGXB+hH6FibRzeJf1AVBcBmMZyxZmD6FLhBhFly/ov6DcsuKM5+l/Qj9b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j/if/E+hD/O/rcuX9Llwfrcv6Mf8WNeoARfRiehYuOvShB9v9QZub/qVK/yqVKlSpUIo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61KlSpUqBAgzBAx9RH6cw19ExEgQhLjGMfoEsgSoEfobRiokqMIyoECEH1Kz9GLGFjKg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EF/QqKow5QYRSwtN/Ugy4wuYsUuDBr6WLuL9LlwZf1P8RD9A+gv0EDr61fqYIPo0ly/p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64IkLQ6hX6ElRaijLfWI6juFSYszjPZB6jH6FkcbPqf/ACuX9D6cfS/8T/73/lUqV9Ff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wr6OF4iyILYpSzhFmdB+YATxT8QA/Nv19H6VKiRK/wAKlfVYsv8AyIEqV9BhBX+AQPo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agSokCV9Lj9E+hAggQIEqMEojDCSpUSVDD6CYj9dIxf8CMcwwhLiyn0OKXLio2h9Q/Q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/qsX6X9Bh/hcMv8ACSFF+gf8AeUIH6lwYMItCGs3+gMWKL6GcqEDEqJRN5c0jLijKhj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wYMX6lwyr6hl/wCF/W/8LlxZf/0qVK/wP8SBKlSoQfWElSpUP/lcZh8c1PEFMulSJFk5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zYoCtH+NxjKlQ/xX68f4BAzBKlTBGFtgQPoIqVBmn0IxxZUDP0CV9FSpUqVKIkSBCaQg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I/XUqVBUU3EgjFixiy/oQ1HUHP0D/AGFjj9V+u00lQJUTH+FPrcuXHX+NwYMUIsX6hBX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FcUXEf0DBl/QRlLi+rT6Nokr6BAxBj6Vr6FFgx19DnMsuIsuKvqB9O5cYZluCokCVKl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qf5D6Vf0EVKgjD9R/8AQ/sE/GgtYKVywhFqofeICYBzjMYZxt3B7c/FF/8Ajf8Agyo/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y8fQ+iyVGBDL6Er6klQhBCEifR/wYv0H6FkJol/4iMGfrUqEIRa+hZr6J9DGECEfoNS4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SMYfUhD6EYLlH1frcuXLl/4XX1Ll/TEuXBXO2H0L+g+kMcUWZzmEI6l39SD9St/UErMI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efoNSiP0OUZcGKDB+puDGCZPoIT6MSP1uXLly/8A4H+FfWyWTH/wCBCVBD/G4hGKlf5X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gzLjylH20EDlOB3i5V9+8XyCRl+gTPDsHJ7mQDPa0CL/ABd/TcuX9Lj/APAlwYwv0Ppc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NV9doZlQIQzETMqVBK+qi/U+guYplFn6DEVFHcYEqZRxLlD/AAwuM0j9RlxZf0WXLhF/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gy4RSXEuD6MY/R/+Ff8AwqDLg/Tn6EHMwRRYzmBBEgSpX0H6NpdxTn6A+gRWJrHmLFxF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EGLGXMH0BuNIdJhLZ5Tf6T6P0YsWP/2Pqf4DWg8ESclQ+jj/ACIQh/hf+NXEif4v+RMD5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H2A4X8XcsZBXQjuNjxpBMpVUmLmBl20I8pDVYUWtOVfP1J9X/G5cv/5X/kQ+guUwJR9G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m8qvpVymWgj9GL9Li/Qf8An0L+gwsuEWDUZZZtiwaiv6Oo7/AML+uov0WD9FxRjH6D9D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GP1f/hcf8rl/QYP0PoQmkARi4QQMSvocRjBGBBGJdx39IglTSc4KfoUC5UQjr6X6XUWX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zKPo8kZL+jFixf8A8B/gs4jc/bmnBKf6OBIFfueObn89y+AmXZem40I/CD9yDFjsfswe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HzKnP1NS5cH6X/gy5cWOY/Q+qfR+hCcGdV9M3Y0WKFFpnMvVZkPiGFmmv3B5IsTOoH1Y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/pf1M0lTmJUIkJUqV/hUDE+I6gjFqL/ABuD9BhBBn9Kxy+gbgxYoqXHKL/h0i/W4y5c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y/qfQhmV9WLUuELiMZUY/Sv8q/8AmP0JcuE2hDs+h9JK+iXEg3/BNH+UX6DhuYE3MYP1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XLg/UIGX9C4sWMLL/wDwn0I7h9HWUq/YuWUaSz1KyTJ5O4wdlpEmOs1SMeGA4kcJPyh4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tVpQFR2ChBRX2jyUpkizrhgBZuFf5nnzn6FmI94VKqEH6LBl/R+iy/oxh/gkSV9Cf8vm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RnM5Wz9sSyu6z8x83Dm30fox+rD63/8ALn/CvoQ+ouJAblfSoxnP0Po/Qh9GP1X6P0fp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MMDKIfUT6Ofrz9Lly4v0foypcuX/AIMWL/jcGD9Ay4/Q/S5cZcv/ABr/AOD/AIV/gMuL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oQZxCBL3qFTUH0ZPrBIl1CkfpFuD6rr6CCFilzco+j9blw+g/RZFl/V//K/UnTAPzjmI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7uI2csati+GX6X7iV+6jR+A/5jXXPQ/kqZwZa6vyRFDGjqPkuJJW83t/UWuUfiWbh5KX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IPhlPYmqQ/JiF4/xr9pln2VAfMuX9GP14j9SH+Cvp+ajqS3FFCM7w3uPoxr8zM9fxm3+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Mz6P+JLlkFSokqJT9E+nM4l/W4M5+jmP1ncv/DaB9H6P0v/AANzD6LjF9ajLly4Mv6r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/zGXCn1Fi2xlfR/+b/9n6n0C2ECouIED6QcQpuIImfoLg6+pUTM4iiy5RDeYIy4S8R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/9bly/8z/B39RT7H8pi8MB9oibzmrhdI0BQpjPEcL12lH8Tl17D7MW/sor4Pv+NlnN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iLCWPtAb8TsYEtzYf4iMDaCAPnMaI+Y/5jDQFND2YzLRALZdfmCAnZD4yQSGeAt+SVA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1OVAv1r/AOLuH0uO/wDD8NiqDyzKRwp+WEtw7O4fsH7jvHqfiPMuX9X6Mf8A6kr/AONw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4v0D9F+kX6KRY0wf4FSoEqD6n/Cv8F/QsfofRjL/AMVl/wCL/wDWoS5cuX/gx/8AvUqV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5igzmCWfQo+jly5yhElRMxPosfRQRbguKoYS5cuP1P8AI+r/APCvpX0frUqV/wDIjv60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teIFKctw4N1FjkV+Jka2+158QXB1MkEFXiF0b5gageTqIYToCQxQuByllfrmVwI9IRAK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u11+owFTo2r4dwEAJek3JKVqfexkuXLh9X63Lly/wDDd9wsKLWaOZayr2f7QqLV22vz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pombB94y2Xb/APB+j9Klf/A/+am4kfoZcWLMWDcIuPoXB+oxccpRiQJUT6H0MqB9BNup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q7/wf8jH/F/+VSv/AIX9bjH/ADf/AJv/AMT6DENQYobfoOIAIsUUr6OZUH1SDH0PMWXFm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/wA3/wCD/kf4n1PokPps/wDdpkPCs6kzCON/74BAFYRjq2w8vkePEBzD6GCG5dfQSvaF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29KDf7lkIdBplBPNbHyTHwpehwn6lBaWJ/gMuLL+r/lp7suq9ygU4lgjV+Y2Ld3/AAjz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sfpX0Yf4V/ncuXLmYEqVLV9CXF+gjqKKl/S6foW/qf4KXB+gQPowjmJCD6gH+KBA+j9K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6Oon+NR+t/TmH+L/AJu/rf8Ak/8A5j6OIQYqfoKLj6liLmXH6L9KjH6FnEYkcRR3/wDE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3L/yYP1r/E/xdVf9qM7l/fLBDU/7fL6i0pdnx4RYlxyRsTD6XEELNAr0Rcr4h+NwL4wq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3VMAYwH9IeQxST6v0v8A+f56VUBypQfMw6JwYbC3wiydIE+JeualuTlA+JV16iRPoR+j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P8AZwlwj9N/V0RZj6+ly4y4MJx9GDCC5UqVAlRJX0PqD6AQP8AcozhGP0uLFz/iMvP0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U+rLj/m/R/zf/hUqV/8AQhCEH1bn0EZIsfpcfKLn6LFi/Q5R3CUR/wDwhK/+FSpUqVH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9Qh5a/3ooTJUa1Pvh/lD6ePF+IckVL5iDsOgYwFdukECgeSCGyGglz2aHH3QMW+/7oFT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iAjzC3AoB4TU8D8/T/E8/R/xP8qhP+7xAvuNb/w5hAxXyzYH2FKD2qZFt1PtgxWJpBn4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/wDBlQ/xIECB9EkAIhB9H6XLJmiiTUWXFh9Lh9GkGDL+oQJUcIxa9TxzeYwM/RUD6BG0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oMF4upRHEMyoJWI7nMf86lR/y5//AF1K+r/gEqVD/AQhFFiLiP0hi4lP0TOe/wBDDD9E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/wCVfQ/xqV/8ElSv8D6Er/Ej9RMh7/YjscAh8oXNToPyfow2Pb/UphXX2QEfb8wwukk3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Dx4hC8uN4SCiMZsepUFEZVDNH/qiAscJfmKk3e+IdR+hP/kEr6LbUqz0EJ4XR4OD7Q1n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wETcTyKsVqMwmXolSpUESP8A8GECV/iQIIIaly/rUVHEoihFO2XF9C5cuD9Lg/Rf0JcH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oEJfpAZWVUCD6GX6LPpfpNpzSn6eSASkqox/yuX/AIJD/F/xf/w1/wDCvo/SoQ+p9CCx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XUfpFuX9VlhhRfoK2L/hX/xP8L/+T/mx/wDgwhKhDR0DAYGv/gZg9X/NjSGvKL8/X8pA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mPfKbe/7gV3X/UHyOZt/wAVD6tkt936zQdh+YLX/gsY/wCFSv8AM5h9NkQilbXUcZXi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YDwLXGkjnoRvZUFg5ffEswUvzp+BD6NI5RYsv/4CBFjKlfQECExLiwYRqXA/wy8zSBFz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wZlKlQPoCBKlePoQQPpUqViVAlSokSJUCBKRKSn0VBn6BuEYI/4v1PoRI/4L/wDkr/C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yuXBh9Lgwo/QJlIsGL/E9+muELFijGP/ANT/ABv/ABJX+D/k/SpUr6hKlEQpPyMVDUtR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5L2Te0LYM5NQ0voYIy1cbLVglrGG8SoPUFeZv5fRATJjz/UHNnJY/wDfzEz9NiY63/KI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r/mxA+lzSfv/AFlz/jzArbHl/wDplB9DcBPUE0wd7Myv5o6FNB3LHhfEHKbFeY78qTeu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HmCj4AKWXj6CwlRipUSVK+lSoI4P8CV9B/ifRlQuslePrDMw+oX9AlQ+tSofQQIIQIEt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JUT6MPq/RJUJ6hrMfo7jiuVElQzb/B/yuXL+q/W//k/4V/nUqV9a+tRP8yAgfVYP0Kof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6lw+jSCJMJUf86/yP87/APjX+VMrxDLjPqVuW6cqKZ7YRJf3llNceQBKKj9O0B4EJsD0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Go93zB4UaPVzcfdDKhHCOYNxxF5A7lyKwiPDc/P/ALQBDubIz1fojQuuUb5X7gY+4fTn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eCan/VQjKGZEofaVdO2uF4wof/m/SJc2ihCyxpl4FJfWLl4JK3fX6VqI+Y/UOytfiA2e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KgzKx9GMf8ahClXKhBAlRJX0HaNPoF/4hyizH9Ff4H6XL/w0m30KhD6AlSppKgSvoxjB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6H0L9LmZZpGEqaTaP/zI/wD4qlfWv/s/4m4MuXF+olVLqMmMIuizLj9CH1TiNMSDMY/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f04/+FP0QNwK4K+I8HrocMDuT68lS478YUTLifNYZ3ighmCCOxc72oo7E4qIyZhHLAcd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NZhOqkaOFbu/xEXLHKll9CwwrqUJrs+Zm/8AzL6GyMN5w9xKs00x3CpKp/KUALpxEFjg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6i/5OIKP/ivoy1x1cX5cf/j3PzX1P/wYFzHNRgQZhFYaKha/EVjHLzFlnSYSTyf2+jP0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pUAIbgzK/oByz74tUqYQoX3JuPK9wpBA+slsIxiRJWf8kxhhz9Lv6n1uX/lMJcITKH0P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XLl/5MTP0YkSJBBG0RKj9L/+N/8A3f8A8rE+pCXLh/hYxYoMVRZf1CBBMCMSJDiMP/wf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YRDwXCiz5wmaGgb7KLm3n3RNQH5XB6R4EUQCmLS9ik72N5R1tWPcDzBHOPcOnM8sLpBC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2oyk4o78EtDLmUYCA9MMUF7jZO5UHcKUi+IyfqVVBbmTLTKBXULdTg3Hruz/AMJUArB4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Flu4cxtQc5jYsSkLKUT/ALUSxt5IaHr9UcRFRgaU5irLxP8A1PM1fqv+bAtlMNRZcEqM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JTy1k6oyt8xeYv74fmjAvpwTB9Cz6g9ScEEEC8GWD8EVhl+ZRtjde5aE8MMMd1jdcfRI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AKCIgiSpl+hVQPqzPoMEfofVi0plQIQkMQhK+m/+A/wYxjGP1uXL/wAUiSpx9DEgiRJk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+r/+F/8Atcf8Lj9KlfQ/wuEGpcX6EJp/iQ/wv0OI5Sokr/6V9QuUnMGDnQmOn3pUqKiF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6QoDu2UKroqAmHDFX+CK2othkEiw5HEZSbg1v8wisPvOEl8QzMX6cQkZRSGgurgXXAZz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0OovFpG4CjVX4iu/sl4BoNw1tB5JQo8s0ipQPKsOk78rEbTRVK1nsgFiaoI92BLbACTm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lfrBYwHF4zHRHyExoBiv7oP2mF1/EAUE/wDKGdktMQhA55hdFJZ2v75m3mfaXcX/AODF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KSHHlhGWs/pqVNRqTjf+iYB5YYfUtCKlmIgsSnQQcfx3PPBJo9soLpZrSOMVRFdSqBQbd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kHzGYwU7MMwJhlkudTFVR1Fix+g+hUqV9D9c5xNP0PoQgY+hnF+ov0FSoEGfo5+h9Kj9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KgjLx9Wn0MWKbfSvoEqVKiSokf/wADD6H/AML/APlUT/GpUr/B+ozIgz9SE2msIsWv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V/lUqVKzufkaGUuI8ipT2LzaZA66Mqbg7jwQllw+3OBFqsTHDiEd5H2i27EBi51JKmkD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cncAI0SrsliK3DVvh4lqgx8z2kszcFMfMCpRpOI1y+3UKBogGWBr40Ko2diaY7HdWCY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8heC/UCqfY3Haqvz3Bg4Ar4iUUK+JiJ9uEYX2KlXOX97jMKHOGF6tmcJkmBRTqAaARyY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+Y9T3AWNFEbUjF8NsP4h7l4BUNB7iiytC/4MwoolFW6qfEpsZGJUev2naPaWlMr/AAf8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Rhyiz3gYBshPvPVQfmZeNy2DlJPSIgLWesKP4TpZYoyzuK7VwMnAsjq6w60AYTTDuzHZ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yqykQXrQ8fEWMTe4+ITfL2U/QNQ5tLi+hzmBKlxPpJliTJ9QPqQhAlRIMwSoFfSvobgw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SJK+hGJKlSvoEqVBE+pjEiQTaP0qVmcSokqJKiRP/wAZ/wDCpUqVE+lSoSvokSV9KlSo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/qFfUaZilylZljiXLjEiSvEplfRXU/EMpT1R5wgF+EW4YW9qw3MHMMFa7S2AUR4KnKTb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wEEKYMbgjhhF2hGr8SZqNVwMas67qEqhZiLhIXZFQNHUvBoO4KAvMvUdp4AiY9KrMQhe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1qcK1+4paneX9TlSXV1/eU5XzQhZYOzAwDnSRXlUU7X6V9FShyYFNc2qCJO8JafaMTN4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nxmOQDFONH8xsZ6jRLaY2cVG8ASlhj3FwXyuNjQVfuCtU7mrxfUUtLkYfGJfMnpJ05PE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54VXRyr3KobaM7ixPWXf1Y/4P1dS4v0T6VBM5mAFhYF+KlilyzYo3H9QWHmxK/ocYC57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cfZ0mYCW3b2sqpv5TBENeSIQLfjhHmJmVvf6T0xb2oIPYHb0Rs7bdzywK2y118UNCDgl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gSvpySiO5UEWYoMCcfQcoypiR5j9SbQYoamUqoSkTP8AgQh9D/FjEif41/gAlRiQfRUY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VCT6aVBj9aiRhipX+NfQlf5n0qVK/wAKlSoEY/Wv86lQSoGIkqJ9QQhHiJM5etRRGDLa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fD4UoM796iD4W7iwtXQBFLFEEghT2hFAHgjdYi4cuUeZKjo3BG4OtoZ7lfMEUonKEMTb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RoEob4QxDBgqihLQARTFXsPELt3fxMADaveIOmVlJik1yglrUKaYrD3NE/MuGw242NW1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iLK+83uXAuNINUFZhAj5JX0IkqB2YtmWpklGleC21jTlFi37wHbdGNQ0pKgpK3cfKj5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asbJU/kZk49kuOYwwtRSjXV1KL7wkplu6BmwypUWwqg3c9IdcS5KZLiGcQaOIxexaefr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BhKiSo7OWUTyc/qGyltOsxiZonhblzOnBviNIQ9FnPg7WcBkbg47Irbyt8EAI6XMLJiC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jA1XmZsAtDgf2cRcHLSzV/B5n8gUOf8AEAFPRAOJZM6ZChhSCoMUuP0icoQmYxP00w19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SpX0D6jgxIZQYiSon0IfQfU+jGP0ZX0VmH0KlSpX0SMTH0U+ikEfoZ/QrBUuVjLl/wCL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E+lQ+j9Kl0MIRQj9YqJ9eP8K+h9T/AlyoIzMs6h2gkrEQwKxMZlrMW+xQLf4qMPhDM2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lJeekMQh4i2iFO0urL8xab/KYYM5gWzcobhiNIC2Htj3BfTcCi3xM46dwzW/ljWafEvd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6QCMSt3cBxfm0jcNRtllMS9AXEAtqgwhdBXsyUQbvKMs/wBES4dsRlPbnNVgBVB0Kim0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6hARoQO2I0tayKBli7myVBiCoEfcEQwzK3gfqHMDD3Ksaz3tDzyrryXMC+8LKzDWlDCm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KRdW4gJYKGPMt2ukzCQWHKpFbF+Y0cyw4uG00zMoZzTEN66r9wL4gf4Vj9Klf4hB+trA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EzM82fmFDV2twaLw/wB/QTQMGMbEXafTiZN8Ope5hTddwk/atl+JgW8EHP2hVoYtOWCC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nFUwhEQrYXlhugAe1f6irbxUJQAyq0BKp7QKfHw8w8LUD63FB+mkFxz+g3hXiHUgykGJ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qJK/wE2ggfQEqVKlQIEEJx9L+lxjKlSpUqH0qJKlSpUSJ/gKWJ9ApjiKENxJaUx+p/hx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WpUr/4ECA+hVRLiQLlZX6VSvpUr619SMUuX9Av6D9ABzOBmYxjGxD3C8arDtUD3TbD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GgSvX7xZv7EU3jX+0dXKU3cd64RD4SHtBnbMNZtKRW4ORSru8QqA9XmVBQBu4zVfF5lS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uJcbia5NxiQdiOZmOOVJGTbl/ESkrulfzHb8MQSlvzllAjB6olhRQ6MRXZlf419a+tSv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UWyJQtM4IRWFXNh3FvqJOxLIyFEZPoesOCgeCCggzDFKo5E1CN3oVdWr0amGkKGu/PH5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6wLPwJI6ha0rtTryTanK5F/eXy0QM+GIS19kNeCm2VYgzuBjGXqLXmB0MQSxXW4qPNT4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Cah25xBuhts/79pc4GeBj2vtHvR5a+5FjB9gmiHwiTg+xBrAd1gzj7KIBx7xtv4bYly+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k+JSsPtk9AEZwD+qXj7TDzToDi3iVPVEEutxSCV8QUcQFBKj1AtuQVLIC3Qg+N9qvxN7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hai80+eIsh1uH4L/AIjKKWvAOpcoUicnTFVCJbBz+IMqsqwXte2Xx1lMmi4OddBr/Uaw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34Qlg893nl+w+JhymDwBOf8AAhCOdSn6CD6FSvofTX6TbKJUdR/xDCPH0iBKlfSpX1P8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lSvpX+KSsSokS4wlMMeY/QkSJKgif/APoqJX1qV9K+lSpUr6BK+p9Jh/g1gZcET/ACq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ipF8ESbHxGcLBgsZ4RAfG3URsp7QMtvUrwH2lBYzoY4gDxLi1ANx1v3nYmVnEKtw6uhG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BLmLDniJenyl7TQQZXzbM8eeWHe6+Yly7W6lLegVgwIHAyn0KLf3BxlaUUPvBI4Ezdg1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kYEYTSbQuvWxEmVXuZ7lRlSv8Hf0PpX+FwhCG4K1plJ6Rhj7X+IGLQPloPgIJuClCp5x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YNpfaDa+1D/VRhG6QUBBkgthw0ZSgmt444QZHFL8DG4QKbgz8m2btgdWwkEEG1peAnIg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zKkF7kwLLgr+YWpDgEEHZN6rLjQs4HxOyZgKY8SjZoELF8EeVirra7maCu2Vsl5MzbJc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1h8wm+7JK/qCy2NuFvXiYXpL/wB0ubF0UfuMCmuy/sy6x2zofEVt84Y0DHmtTbF5pAil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ot+Z92cmZQ03JapTFx1XNlOUn8nEsc89jXyTLg2BLQggASEpbEeqYy4gX33mFtK+3V/1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sRtIAjwWm8mGUFUrQ7XF7N3/ALhXHEN8DqBe0JXYxsAVAgK6V+0JVA5CiyPd1K1kX8RR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ww9EjSisuDwRlcoG6La+bqC1/wASESBKgQP82JcoiQRIxj9SDD6BRXNI/Sv8CH/zPrf0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KiRIwal30n0jOCMP0FV9QlTCVBKjGUYSVKlQlSpUT6V9K+pBx9F3GP0LlxYxJUJX1qOI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1UoEkwMMh4XM6z4T9oFzBD8Ecd2o0cA+Y0c6ilt/eV7j2EK+YZQinQ+YG7kmoKYy+YNO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S3thKL/EUtGvmFRBH1KCEt6hhLPliHBejMp+iyyjOAwBPJFZVLRv7C+LlSp0cC13FAWZ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JfFEs8GnU/eHIuW8ymU9RHgZfpfaf+VLP6pm3nCPYEx2Xsf3ECoGDfD7TNHDYBUL7XKR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2x9tt/ZaQwC7Raf2S0Gi16iZEO5RbHtqa31oAfkSsP8AnifzFPvx/wAwWfbSK7XglMXs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fgW2NibNzYsqr1NX4lOphQ+1ZXlgZaRofdy7X8Nq+0HF3aA/qX281kpZ0Cyd/tMS4iE1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VGSvIjCWcOTt+YwRy9gY7SZtqIFwKWAa4J4gS+0DmyyGSh3hPfFT9MYbShv13Khmspkf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c9zWdzcLhsf6TNhRQV1BeV846kPa/iKs47UPiBIYzbKRQlrjgv2jF2gXnDCcnFFPtGrjT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icMCo9BgfMCHqg0PPmW9w83MiWEq712EqVaeRGELqqGLguBZdjxVQTgHPaFNvTtAEou2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N8K1BtgdmILTiXQ4YNMdGSbTZMm1zysVzPHT7xgleJphyAzfqri/MZwVRMdJ/iCJXDwv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+UV3SenMwvwGNoZZZn5SOTXbBoq4TS8eY4si3YLBuClYKuFkcgfAjPFzKlSpUCV/9SQX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jBg/QosR0xY/xCV9T/419eIQYv1fofWpUZUSXETiH0KRlzj9Kw3+h+sP0A+lXD6Bj6V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K/xP8WMqVKmwH0Te77IKJDzGHlPJAMn7jQDrO0B0V4xN0qbhx21KzcEOdIbJj3GojiEa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5kU3iJhrdiI39irFpkt3jnDPbjaAfIkuuY7lBfHYEsO2OMx12Hpmnee8t3zjFXH4BpIf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zldpQfmCngZh+CeMJufzNBI5wmSdQPVIOUH8yyCWWoYp5AW7/wDNS2DS6L4sZOhtCn5g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DDzRzyvUUJI5wN/mU9dYE/ma7PQEUo9gB/EyM8qJX4igrLvOLl2+WpixitvQ/MvCYm3V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dcFZ0u4M1VtVXl9zwgI+0BsqgOS73UK0D6l9yrguVfuBFA+6Ish+JboXuI5X3uBchOoG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U9BXUwYxDVM/eBoGuzUJwckoLUldLEXM2X+ujLmZbWR/3A00phoNeiAt1KSUDNjCQJQr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7TKNbioj1pgyzNbFuXwQJWFKh+0MwZr5xAaA15LFMbGFaTqU0yGTJMyz5mUr7CXY07eU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xZoJ43GdHWTiULgfJLx7SsQEEfBUSlSPPJMSnYcrkjKC2P4iyOwqmZUXI8GY3XSdZiCZ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2AYbmDEdikBTf6zP3I21g6onBR7SwFE2eJlS8kKbs+oGwnkiMgVJySobyIBiKcZAPcZj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5I3EVujka2S5InnxAtpekMRb2axjVzUfhGQSsKxKQX9owtcdzYpaz7PJHrtfRv8AlZIi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Y0kXxKgoVaeVHEe4AG+f93ENyVesxOgF1yAwPDUtuJVuTQDxGPjRGMCECV9L+p/mkSJE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EGKKDHeY6iv6n+ZE/wAH/A/wfpcuG5f+NRPqGZXX1ZtGMBH6qlfQkqBK+iY+mpX0fpUr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xPiZ6mZnqPmF9R2kPgm23lKlO/JtDNNeE3y9XU2ITvMwxFaolDQ8ziA6uFde6MzVTomR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q8NyvRZXM13MCF9taPzOYzwRbN3ymOI6yuJqF3F2pVLHEQD7wheHLSRQGObwgpQKb38Q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MGtGzsY1UCtoxFMlZZsfECu63YhjZ8ipCtlvIftCi+PLj6YlfpwInoLBtfEuh6z+FxSx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/VRcyDfDCA+9gngHm5HHTKYfaG09z/xiANu4fwYxmFdfaA4LxTLcpjkUYJkTi5DmFEmD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CNY0UFJ/SUOCpjXgnTDPL7MF35R3CB6Iq2kc0SsG7x37mkweDMVyaMJu4a9gqhTFRqBy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iAKw9NcwGCvbGK6phNoyWAfcAEryXBN0+JjRGONMV1W4tVShqPK6gBYXJhl8DSbbhV2b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dO8q+GDpmVv1f8THQdn/ABCrAbpY1uzwQVxnl3EZAB1TmDHzDiGTMHh34JScXxgqAkGB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AEFgNhDi0X5fMFWgmyAw15FddQ2PzN+EqQvKoEBvIZmA7BQJcyTJj+IoUAPBUrLZ7gAl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fdlKrFoJSS/M801CphA0vFMMy4G5iKgtnAWIrcJ0T4hZByBz6Sd1+pqfkeZe/XHCVVm7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Y8I+oANmtFwCxsIa8Q/FlEE2LfOaiisng2SrPTkqaZwce5W4xl0/iPAQ57XjxMkr4Zj0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h03iWNPyepQDMQ8NxAabnJcCUGwUARjIylggYOd0fjqLVo6/shgova+GNIymcR4TmD6J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XlUAWXQHEChXYqWRazseUvfywtMqXRBFVHePn6ggQ+j9D6n+KSoxRYxJeNTDcGYypUr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h9K/xvH0frf0fpcuLGX9bh9CMIsYtRfofoxi/QWOfoEqJKlk1FuGeZDufaCcvtPHU4LL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NuqTgj2kTAGxBBlEes2XxSixLQRO8oPBAu0ERLswyNXB2bwIrXrPMvinkD7scoHyEsR8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P/LD+Jd6xusPzFLwWFX5xiNnoLP2hiz8qfxFqIZzL8TFXmRMqi4elM0Pdf7yiE73pWPZ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2gP1HK2jg/1gGjO84xzgYsP5hftnKpH33MKqdiSioF2LzcQ0DDYQC+QhTku7pDQiu1sf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p5h47GGXlnOMH4g9rGCgcY2Y1cGhQZQNSkCJq7QQHsHKETRwCpiSOrLUWvshqOrIxhjq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AA8MVCiwmKQ677D1SIhyhaK8wEVGqMpQgq4dIgqk3l/EKXQoCNxrNSK4rzlBH7So4IMh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GSOYUxovwwZ3SIydXDg3dV+8eXIKHEoPrSFVAu1Yx9Fsht1Bw5WJSHPlP1HNw9VkT5x6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aWrxWYgwvniFMWPmNhzIGgxrtnqrG8jzJ94rwpiiovsGkA5jShhCqZR1Ks4kZykTG+0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G8ZEyyfiWXBj6tfBDleBLjbVDI8ek51MYKjIkbYGMCCRHBNX7gBgGTXuK4HGX2jsQ1Qx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N+3i8fzHE1HlKaBmDKHCERvKPSQp2AZWM1+nQZXVsUV6jKVCEasnHwEVse03Hd0Nfeeu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4hinYNK+mVm2hdE9y2IaFP3FVO/KOrHazPshFk8LTE2+ELTf8y4B6g1/clY1TY4o7l4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JmxX3iTK/eiELp4/snBNcAjukyp5rUKXtA+JQI+9X+IOKeMXxBcg7Vz7ZjZtgSfvF1mv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L/sCVYQxgD1Fw3viEe+OJS4oVFgVz8Eyx50mXR3ybH4Y4jdW1UCMuG7vvDpdkHUGvzeH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xIjLeAz+I2lSZBdR2n9QS7eqqfMC7FyMAYAIOgBXJu4QJQ20v8ywN/dIvUHkVY4kxtTl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8OFFG37y+ra7jQqw5YDtK5EXEzMTAErWsQU7cdG6t7bjASpUfow/zqV9UgiRMxIj9Bhz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fV4zeJ9Ca+l/W4JFIMuMuXmUiPqMaS4CzwMp6lPTKYVcTBdnywK/ZGL2vpMR2J6y8v7O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+O0RUv9KJ690Qlgj4l0D7FF1Ma0P5iK0OQ/S4DLfjq74SwZSAko6tL+oJF7KV4ZlIXqyi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bhBLsB/MOmBQlPThMfz7Sqfapn2xhK/nES0GcA/RF2stghjUSuxV9XAtHIsFOzMVDM8/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9ylnRcda3HzES84fmLovOmvuShTzFEg7zY5bBGrZ1lW5aWrw5JgtdmDIUp0CyA152dep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n4iYGOMP9oVEdKV/tPOXBqmD6lXw3FXV2DVxsA8q0QcSUyGxJnOOEKR9zBUDegP5iVe8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lyaOUdSzIGtIzA6bTQjjiGnEvogeMELqZ7lcEZH+sYg52z+4xQLo0VzLgUABlqK7KO63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s63EO7PIXiBRYWo+4mo14YuWU4iFsuguVKtKkHUTNV0EdF9RxKSvd2ikLs3mvJEYaLE0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hsQru/PuCYDxZiFSQVwlszXhi7lFN8MdjEOC4bP61V+SGuT+2Ztx6xjtwdW5jRTPxuBh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FXt0Sm0Y3YXhtO5m6Ww4fDNMLtUM4XD9g0xqbhWP3EX3yEQHs5gN0vUf38jsrhPUuN6l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FPwTNncccb70V37l+pTIeY8ibMP3A1/8TzFD5kXELPe/onGqVj+oQ1p9r6gzgtEPmGMp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5FF6f5imF7X+YPPWaBcqFeapL8zQj2Fv5lxTdWOvvGhh0wnWrVCxCjd6FMtRXvOcW3yQ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DbbUYDzDCEq2erP9QqikH8v4i2oWDuFmWPFAg1jeLtGVsdNlShSoscoWwQZQYxObaReM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X94ORF2AfmDPi3d+xNGVEI1Oj6K/0JQz4FKFbOZbNyzm7xhF8Jn/ABzGFXQROFBoKWIL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D8EHUom2zEH39/7gOrHy5ygdll5yff8AcKUDhSgpjY2w/EKTDvgfxCwPBixqW/V88yzI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GV2VkMpPDUXsa5QY8JsVzcV2klBV7pjKHGsl/bEpA7oHwZ1R2kPUoUW1kD+5QIGqFfdB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jyHjuO0fIgkJMVMw1G+sjhl0a6bDFXlTkHuY+ZZqrwkAp6RumUioCcsyAN0ZVvMUVQbB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sajqknJPshLbxbJ+IMRkGpDxAVzlAXcgkWpz3EF5XnMGNP2ZSYnAxwAchuOntcypVSvo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0fqIP8BUv+gu2MURPqGDHUeZcG4RvgZXRiJEmw9pEHI+zGCSbsxNp+JiGI+jP0hl+RNZ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BRJfwg0/mcaRX0TW7JFf8X4igM7Br7SsU77tLxyR7Jhsrkf8sYtiJBeF6X8QdUJuxfWJ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3NCk/iG++YH6ghXnK/zHNCmKYfljGw3NAY6hI2AZZtMOrMi7RDUI1sikAcYpWZVROGnU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l6slluvVpjhgYTpe+GV6AdyjmUFJd+0xF02ECAXcApPMC+J2JkdXYiTMyadxgBXAIVFS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mTculfiGGbX28PUvLaaRMRal2wYfIw2INwv7cwOx+zJIjniqjSZsGkA3iiZKJtYFfEHl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shShrlxLiAW2VFcKuXBTywIaVfZCV6lUZtERaYxcdFqJqnVJ9Q0V4w91941ZBsYX3ANj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X2uAqhoTmdudq/DDqBKCzUzV1R+osM15EaqLvYVKluOjkXLe9ucYPIUN1C9xWUESdBVZ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uZ9QAueTSu/Uras9ONxxCkWK4a6mCeOOD8zBsM0YXL60VtXJ/qHQ2mcEALF82QrofgSq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qbCbL+/UKj7ARAIn1FbjoyhAbshyRObZZF1A2DVEesQ8hve/ZLL6apVbxDXK5CtKIF6i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ZqZPB2FTyJjHdXRL5yN/zUKCV1FUsCbeEeBppuDG9ukKi+jFyTCzLRQqyGAEpuqsgJ8G+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CI4P7wRRXCOycgvu5lq7qRbQGyLC4HHG0qeieRiuDIXgNCCODrCoxG6cgRqlg1ZWZlC9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9eRf1MKg7FDT8UqESMUBVDAJhHUAEK6aCQCmZUBngMX06dMZqmzxlWMe9/iVZa7UJIng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lQ8On8py3Kmn8ynvFZT8GL7/ALZ7NkI13sr+SDDLmsP2mL5ZBEsGdpzJSoul9v8AcNoo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dYhivyUbleiw4B+8A8FeS4blSFFDTUFhBuaL6h3LVrVZx+oyGsnnY+cwtpDxdEIu85wY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DQ/QZiqJtBwyoU3w9kDl3hZ79QvZ5Js9Mbap4VcU7rvTBk7X9w/AYiIDPJV5yINX08f7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g+S0ZVb72gajnNKQobl1TTOKw2SlrHpokwlXsDMOtcAEsprAgnyRxLPbVHRbNAluTUb5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KsdBZfMQyTrGFWD4i3vbUSrF7uKurqCxnKVhPmPo/DjFjPIC3PiYCdWZYGC4BoPmY/hR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EiizIC8HU27grs9wTKPLhAZpMhiCqrsOpRkPnKCq/eQj0UsrRRLMNLYenmpQAEZ4IPGR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v2e12sr6j6P+D9Klf4VBuLLjCzPTKekjjeIBg+wTWj2J+RmAy0ToMHyz4FnIV2v4le+7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zDhYc2f5lbFLA5+4MukBurvEKVg7Mv3BSb0COsdOVn6moA2KT8QSs7AnhqWPulkB2fKf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2xAh+akJoiw1uFi/NDEDRA8rCW503VodKD2DC0ZFceIWixflmBFmdGFqrvT94eqwt1dn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3AGGKxtB9BxSyMRaZbEGVG7thiFVseG4mfoRKhSuSxKBn2Uvzis6faBUiBs5zBhC0UNc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LBdZuYMvDkSnnisB58xqEcJChcWSmOtt4uphGu4Iw8yohvhxDoQ3xAjYcIKInKzUq/nx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/u/qYIRlbs8eYiUqunqJgAXWYiGcLHEabz+E0V+jcRBTnXglnPmW395bxtgokVbqdBuU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7hZx7KUYrdvFP8RhoQKOCQWiMW8wyuoo8OmNwQ3TaVRYXNLgo2nSuH8oLyhcKDVVHuRL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CD3mMagXyB1LCtwSoEbHa5UoqwhvwwaAWeEpJ4apTWFLtiKxjlb+0L182R9mBN4Zdv8A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Wq28IsfUCbCccoH3B2FqCAl6iwD94r1IdEf1YeLhQN+25DCvk9WTKVQKbXiYHrAdtxpL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p+5MkOIYPseZYGh9IAqPgihkP+jzCBl5/hlrN2tXMKtsZY++pioNkBBB+zy8zQBvYYCy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SxPVw7WbMrA+o8FRgcAS3wnp3LZPMgNyvGehyHSwWU+lWyzfsCpj0prI9ItT0WwxaI2L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iLzPkj2s5lDQ0qULVPBjZ6qlfaIIw7w/iIAE1af1FXEAqAiV9pcKvBQqpWxiP3GAr2Lf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tidwHD67bTZ8w5hlLKDZRGM1LJLZbnEFUNBAOyrgB0GwGR/MDEveFGxE8FJStA4xgtPL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bkYJdwQnIB1Km7haFUZeIi2V3lAqy3wubPpJZDaV4KgUhSt7h6zAaWFAaGLEXvyZh+I0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TuBDCZ3v3OzbE28ko0S4qgFG4zWz2RglK9lSgWgN8kZe0lM0yChi0QUDpuvSRMB6xqHR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jlBVog8K86C+GiVyDaDrEBvJ4gq8Lw1KijxvYIRLh01EjRuQ4eoopJYbiSIxFPwx2xTI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Yfgj6P0bRYaCZeDyy9QU/EEWmKodQNCDQZhYxSTEDqD9hIxBo5FiZQXXf3i5eBVqmEWO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DJWSKxSPGIa4WsaWW1bzc2QgchDjxKiXmZVxKmKmx1FJl2XNeIY08twUq28iESIW41fe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+WO7CmHPgGJlMmkzPzL0Lq038xGxXY8vqXHITD7moTMN1BeqUADMEEbAJ7iFKwWhoV5Z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6Tlv7SuAANURJRq1hj8FdLgm0+EGZ2Kb5F/Eycp+ItyrWdiUsZqvsb+j9H/B/wDhUPpf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sAZ3v4ln4qr/AMSszyKQ204zBdJF4KYMu2CV+Inm3f8ABMX1i38zJJdbKxpLIwosYLnX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dywD/LEiC1/EaAaAcb8wcFjCXqqqvLiHiAcNR0bVtuNRUit8uJVPcJsYkCj5ly8Dhgjo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mNulN+ECyg2Zj5h6F4RzcOOpzlBx7hqx8Ow8y7XG8IYYAGEt08/EERW1lglu3yjv4mPA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NzBWi1DMF6jcApIuCsRADE7CIuLhdx36CNkrm97SxLjA/c9gC+ZVHtbTs/qOmkfSy4oF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i5sT6aIwVFSJSnZL8juvUIbiUViQAvkpC3LNWD+ZWV8jH4gGjHKVDrhbjxAb5ZRNS6cQ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gYbK/mH25KhuhpAQPkw/aA4AuyKiJ5YqYKQjtcS8jfSTNLA2Wo+oJVeNVxANa80SBLb8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+yDiW6CfDKM7oxqIejJFVtPiq9TFmhfqMjBoU3hgbkV2fiOQb8GB8wquPKGzHXswjK7Y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VUTLKGnKZhIs33HVJkFQYZLsRyMsE8FcPmN1oDpAnubAj5oH/oS50HJ/ctI3zHmb9ety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OG90hj5ibdX0sQr4rIhx5iWwqwOfcJX2EA2p2mUDYR6sRYr/ADArpeSlX6gaNOLK+0qN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qFCosu6HVdTzuCYxV0S249HKWMEnHZHaR8yu/D0SXl5OqidX3NYGRBu2AFurZChCji8L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7gN4dp02Zz+YlsVYW2/fE++hxf5mV4N7XmDi1xDMIRc1QQ9ALzayvfGHZYALPaVRFBAO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MrkpXDLC1sPSJbcKAYWgHtWiZnozPp5ite2tQ4uPqstYo6puWbU9MaK0Z5zEBHLdQFYA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ELyXLacsQs/1NF5jVG7OL3A721RxkTzLOu65rO/YhUiJY3uACg8gxGDy0fcJVxvJW8H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U2BzTiI8Ze6G4gJN2aTGyGZWJlHUKB7oCP3nypv7wRWAzS5IyDk8lwpY1viBG4ANMalu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0Mv7hlmrD2y0WjniXGl8y0sRa7JfANy6+LiYBqrV6Y/Zr8tR4+8XhcB0GV4B4xDLcOb4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9XKAlXQ9/SaLOOJGFiLBP4ELDFpyEjdfrGKQ+8pb+YsVw1DTBhcGy7ApqPBTFtrt3LKq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zr06itWOhKVQ7sSwQBs12y8f7bNeuYcovkpUpnHUskt27nAl+NQF4je2+jUpFXWMv3C8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RUQ3K3YwHmdy2ZWeCRiNaUOriUgmGikZdV+ZH9M24QUZWJw7q+3XUr3vwxBXJIrUGK70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pt2Nj4gqGC5S0QYq4tpfvvhQmOOG9IBsqzHHpl5QOOY8pHCSay3C6suSpmEDLtZUxxU+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Wzmx6ORgK63KuGLUedvuXh8iqq7hWqrYHnxeWJFbkl4iWADt3FHWYAK6jj0SDvhFRlx+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cuDZYe+RltZwMCMPBYcu/iWbSir5dkFUowgCko8xqIVyxSwMFJYA83KoYpyQmRcW41Et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wxEUA1Y1LsoN0rEFSTDC8x9vkZdV2nDNbjbBvw+IUUm05IE2MdFxBbvvKBYFsa3HbqrT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hbFiNHuiriJswXJ4gBb9XEJbA5M7lOnastEYcZTh5CDyTt2u65lMuTgzFMFcsaEs5JXX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WoPS7QTZPKr4iDQfFG9prxcWNLggDKB3FnE4wEeDGFU279TGXfIRUOhpyNwwVAtbjf4s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T6YzKBvkPmU25+ZYLVsvMXo5pDXhmwAaWH4jiItwGX9Q1WGmW4mFU48eaiqS7GLgncNW5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R/F6nMf1aoooU/TzBlp0H5GZVSLVtrwjqXqq4cxQkq3dMNVHybITWNdtyOeYUgL6msB4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Jl+DKmlR7eYmPDWE9RoRi4GKrwfDLXcodj3FG2d28lH5nDLav7lJLbA/aYMLvA0lA3Io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FfVTJO2K5eThh84hd7Pcejg1kcxIFZyHM5v6P7wBL8FUfVagkYLYQ9oiBOwq/GUQxgJT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8REo8wPgmGUGSCDcuxFLwAZG5CiJ8tfeCYCSKo6hmQVcTBgv9OCU9QfJhKBmCr/TNjbt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JdMEiJoOzsgCJFyx/sm664VUuCpclJ/cto5l3HrwyovXpA6XCqiNgj80/qIarsXmoEV6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wzlEtVxRpIs4UtNFu1PsxVw3aFsquLh3H8xNF3ChSUHQzlMf6gKhe6qfUMywZwS4INU1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vB/X8QuVFZfKeYz204kL+YSSFzy/Ett8pBtABWZlIZi2B6qPBn9pPkNOJ3fU2/0QIDx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Slab4HEQGjyasKgCqTXxBzz8SwID2QAubtwRBVRXRyTJkFtx7RFpZFRRRcV08fAzbzC2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sSyNhXZKAt3ZDGee7me5xiz8R5V+hhaFo5Sp+HEsDcaLuDhq5XcqmVvzEjkccJKCl47e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olnZaY8pY8F1gI4oOgdzP+4uUNAG9EGtRHEJstPnc0AnZXUTU6Ep8HsmfnzsEcZ78z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+q8S2wizllZu4F1CZYqz4mFs2J5cw5YCq5hwlZCcmVMP2xMCucNQNGvQfxCF+JaJZ6MF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BBRJeRn/AHN4Ny7MbAI4dJZKizF0j2QPE8rC/MpOB+JdQBALu1XDrgtFEPvLB8FeHrTE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C3UM2LpsiNVbTt/1juKeUTVu8ai/UwirpLGDWGr2ik0tCKSEQbeLVGvHAUBLd002JG4k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qN25vzHmgETiWrT4KVKY7tofEoCzxYBQnj+qUZHhvf1GijNCB+obfvvT8y74LK4CvLRc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yMOsHyUi1HdAP6gxjgIxL9E69WeYStH5Nq+LiFgqDFq9xizuEOSWBxWkFI+lylC+NSna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Kli1ytZ+8sobWOcTqvlPxAjggdCvoxfosX6H+S/W5cVBRyYiHC02XbEs4zPQCxqTanUy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usX3Bq8O7jGwXVEZoA3HS52JAtQBYkxHFxG5omA8wp1RtSsaFwGPEsHQjSMHGHAxcKop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sv3H0i6NsLY14ISwjeDEw+rsBMBobaMLsrbtFU6goiwm7ddUyjIPtPZMLhJCHgqcCyWt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05l7J8lsD6mOoWEtr4jFskItg/8ANxsGVsCnydMKbeaGUAIaQEjWvrjTA867OQxrCNih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WjzxH2RGYWRLEpxWbQ9wbaiQFmo1sH7xr+SzSCAFzZImVhUCE+SZmlc1SKU6lm/3LIGt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fJZ/EVbOEaZ+I4AzCOb8HUHLZz+dB2hcwGG/UwloXg35rmHxodcoHUcJVv3UXHRwVe1l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vq4H5jC8uLK/LMpwxeL8MzqqEAV6nJH1wPCMTWygTeeJYMqZBangEnYW1OTxGqPugof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JYJanAFY6P2NAfiDhW2qMxBmVQBJk7hBpybllevCkbFG7VMFNDGAylFx2R9mcwCSs21/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EBKxRX2qNKBw2Q6nwWfa4EWx5pR1ThM+mWQr+CPVl08D0xuC3Bw8MRt4F8RfAJhvH+8O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HBA8cmFFD3K4JyMfeYB9juUacW5CXwfsyepScRFFPUc9KGL8yylE4aSyMXCj5QApmE8F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n8wuAbKEh4PYC89kGoVOvUBAHByB6YInAIZHxBdrSyop1VkVr7bjFduhavFzSwFtp9mp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A+SFTuFMXAVN1iImjeDqaQDKiGTi0a4VcOGXC6nSxG3E/MUHFAN+4dEvNKIK1gpqw/Er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nsqO4YuwZDMpcCtAqBUQcMoCGwxnZAJYZYvcrSzhEEhtcfzEuif3aNpm9GH2mxgaeYxV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AoLHxDK6DjxHNv3O5EdgxLChp9zLUHE01TpnOyB8v77hAYLLAxGRZ2VDhFpFSC7KsivI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plDbb/iCvXKRC1TZmeHM1H8hMYTpJZLiTbq9RRXCg9QLB0xjx3C5nJQPxC8L6RswU8uZ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RiZixXVy1VThrMStDe6uI1U/5qBDGUDPQ9RADOF0fyQBlHUxYjG+DXmlCsHyqMtUHOax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MGm6mwjvivVKCHUUOLCKZZWhbr3CozuBMMjBglcLA2w0jZlRWpeW/aEcQroH9zNaVof3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0DjzLKiLBE5JcyUPidY+2/qN6g9XlEs+BS8+2u/tinb9kZUC9RL4IN0RPiogeF6PtLSg0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RBbvY/mWAxhsX8LAuG8r/uYF1d4M2ahbvds1UvAG37wiBtSMfioCGviT5310lb7iSYTt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MEvgFn3jLCDRKC2VNpUSZW5dFiVHwllkvED/AMTc16Hhb/GoJamuyD0zmV4bkqc+YtMa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ot1CROSXiBYOcK/UB1WzaO4x8jGcIHmEzsn4qBUEbidBeLY5G8tcB4xAqyy9EBBjbmjR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9WP0PofVj9Llkp2SlLWy9MQSwt9rDKjWAVTLWMBeCKS1t/lE0WWVLpA6Ali9wegqKwbc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qXpFUR4qdugIW34qcnC7rnuLq6ti+5mFP3Ewumw03XxHQ3wobmPURHbfMVahxlRRYcaH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XgJ6SlpXkilmGcoMBLdDtqr9jE0VPuYcEenEpf2GVNU9RFRY5sqNLa1MTlW7L+2YBSFY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zFUo8vcMpJylrLSWODguWos0OfvKwWENV1RExGXhvipmL9gEPN2TIuIUH3qUh9aoL+oq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aaf2gIABRYt8wIGjLWnzfMML18BHf9rA+DOQtWlBEbDyt38xRRrizB7lgLpEj6iuEHCZ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cMAbC4xuEdpwXRrL9I37EAQO5XmZanKiEWVJ4UT4msXywa9jLPI7hyEpXOWA7oCAQd4G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9lZi6+VvL7GUMGGETF5xL8FgL8QUCr8Romqyq9zBIjNgy6KfnD08RiaaK/YP5hkRI2rM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5eLN4stQha7lh8VBoSliNksGm0/xsNAt5X9QErbDtfq+Y97vCFh95RiEqpXJF24AwTNdw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GFjW6AzMZaFzRBO+YBMmNSsoLLsaSWWX4ya9kFMC7BuaFu6YWKj9n3KEaRBKYMkNUjRj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LXLTEqEbS7PD3FQAMrcfEMLK1i4JAscG2WGXtS4y0UuR2QQJ87BB0CVttUme/diQxtHW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vKwWY3AL/wAkS+sx06bGZUVpBsbfiIOWazTlKvFBXUzA4dKWwSHGQsGyVtZ0RnVALkR2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6ZFModUjCNCHuruJm8HkJ4ii1K114fJEyrJKQqUzjDAW7RT6ig+jzmLYtgd1UVyrDUR+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vAsLmaIAV0FDMKHYF4iexQf3MxsOImD7MTbPSlV7OJapQj0xU4HtlpRd0UytE9sZ4nCS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CIwPwcuun2QfLU+nBM4jrCHbMwQpy4jH2i1gLdGoHdB6dS0Uvt1/tBKzy/2Rn25TEMoZ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cCcFIM5gbewaHMp+LMU5zgqAe0FULD60Hb4mGAE1hdVUsxbAw1CV+YgV7IEGcoQp+YYn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NeGqTMdgg/pAkOpoWfmAoOOqRdXLF9OSjLmcbT9Ta1Siio+NPzDZ80FfzH9ULg/czIkM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U2hwm9+4Ux5Rbuv4gKEKAofjuKLLRsPgiizZgHq9RGFao5N7L+JpSOctfBH3Rqu38pkQ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aXG/EqXqSg8LMvKLaSnuKwo+YPcu19xNMNhT4c1NO8bX+8TnB3hg81XY5Zk0+s5/EpqL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iyW+jIoPEcwxtFRFugggtrUvmpAqJPgNT3/SPaxgf/Jh4F5AIreP8YObnJAo212VWHsD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llongV+zAtqGaFPxqUlCcN/ZiSvvwHwyp9BktqJCwZFIkXoB9MJ5JwB8wFbQ5aYgpCcV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+YyNfhogB2VsPEaYDt36V8/uMFkYdoYKam44R8pqssKwxbV0BdBHtLdc9uRK1jL7t7gK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U/L6MSV9H6n+LH/BYitW7bsjllfcPAqMrwgAarcpxPKrG0MXRBSX8+VCfiEmBtBuNoZk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F0/dw4IbLWspbiujiNljcMXTpZy1+4vbOiPugP4zaWxdYvrqHEqyg4aIOPz5Rqor3VMI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MnL3jEprDnb+YIoHSKsYlp6IqgPUoKJbx3nDLwlsv2GXN4cQgF1l3ZNE/aQKj8JZgEE2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0cw7vKUU4qVUZLB7F92amyp1cfeXyY1TSWPXC9RCiY6bQilJhCy8wr4AKXDOHsQpIiVb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gBYavFemDV3x/wAwpZVSXhOoCGDg6hyOnKHE8oK2U/ESjmr5+Jb5AgmCkHCZykA03uxw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2cwrta74H3hHHCcQnZZpj+7zDMDkVvpCWJ1AroZ3Si8MOKlmkU81ySxVK+JrdjYkohYDm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dJ4l7A6PWZV2yjF8EvuZy5hYdpu7nuA1NWgKGBoyJFXqP7vDBgETIYzC2gmLsj8xA+KRR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jhSNqNpgVDXWbV6jcd5DpJkkYVs9ksVaqv2TTRBYl3iAoD3CvDLXKcSFrzdxsnE3ArVB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GfvKaIDu+IOag0ckBaoyrn7Qucxe3TBwC04gNuOcg/DBFYsZ2jGvCNnAlJFI0HVzFK04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LUU30BHqztt2zOERfEbqpYtnhKQ2c4spAcauiTicdKyLlUOxhHxGAp4FcPF9MJWCbFw/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FfYoDHmVe2qYhXOLAYZdhq1v9yPtXkWHzMpS301FF9wD9416hhlcygNBlwpSR1qWOdeE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1lgW1u8NZ9S/F8ZT5riNPsYByB7AkqGc96lA0lQM1KQ1nhEDn0fhjSEwAp903Kd1myRL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M7AfjUap6tosTcd84X7zMVMlFT8XUAOB9DyXGrWOWdu3yp+CKQT00H8RSWC7bKixsBra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TFeBRT5vddx3eALC67uYjy0rPbUWbTgYn3a8vtD3h3J+UGx3nftcFsAvULKcA2plc1Li5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mYp2jBPuam4q+Z+zBUHvwFMVANATuzCZqZBhFP3Vi6rsLlgAKzVMMc73FYPCTJ6YFpJ3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tBA2AQlQazE4dWyADnjkwGI2qc/s48pr0krbxrYfmXRLpjD1LINM9Q4w5ILCYg3oWWhX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D+4Vypyw+eY2yV5yCNnYQfNKozUW8J2RPdU5uCe+IHnyzOEJ0l5Va/QlxAQpikC9guUF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jGv4ZaiW3ZkKmhDuvk8y4MOLFlyg9yanzPIsKl+JR2x2xDyMTi2scd3uZmtF2w7GrSmK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hQhDfCJ19oVGzWLt3Mu9OndTGzjjX4i7z5LgQEvK/ul9hlBgQDGh4bhlgueUCgD4grAB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gAop/cNY0k1cSGIEO4ufE3NCvR+plW7ya/ctch4eXU0ordw1FB0NVL+jwBbbIFWGcbE5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WDaYTPxBgRczxNljw9F+UfoxjGP0Jf8AgxJX0Z8kClR4P8znScFwtQFeSx7tDoD3E8Z5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Up2q3L4WOtXBBydkOs3ZwRy2BWGZBUIU61KHU7xuFup3EgM2E0wFoMLLa9xwRR8kDczl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rEZ2/iqlADXNbPmAq8AId5XvQ+yVlQl/04MLI5MkwcrdymDlkcRSm1wOIEE6EuDmANmX2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5iC1H7TMOvIMXtscIipd0XZabJY1+BmcdCyhPaOK4YsUqnfVMEA7a3GQ2pQ4mcAqyY/9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tc5jg5o6hEG7ckDtW9AzKKLW77mQ1M3s+0vwnhISiHcX3CqnJqHA7RaYoXbhWMvKEcyz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kkgSq1rAYjmFyhiGz7AH7iAKq6SKEVDxmKzojQswCzeBK+WOXLHNGQcYi+nvUIthCncO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GaWI7ElmrV2L9R1wdHwQCmDgwPTcz1DHGB0AulrvyPDKu241gkzwL2yHuKQl6MfJ9yFC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LG4uAmL1dxTg4RdQT6qjMAuxSivl3LaLdg6fTLCuyZbrEYa/GgY6YdV4zh/eCV1qyIqa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GZJA7aSxAijYVKUn75CAsx4lCCek2Pq1he/cHFPAuXphkAfiYqUcjs/MWzAy9DKbhQSO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nH53K2iwgv3Arpu9S1VDY2jG7rqzGOECsgjftPJeMmHtQOTOOKV2Sx13+lFxf7K+xUTs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ZexX6X8wkMAqNZMxXK+g/EpggTWdz0DBbXxUaNTe7jSg7KRJfwPFuGg3NjdfF4ldGeV9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S+aIJi8ig/qIbT3mv4jLDbz/AIgaXBbar8wGxmz+9i8JuEH2xdg+AGLgWwNaH1LBwthq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zQdqpNkLIhY+mLpV4CEnF0abMqqj2wti7grgrVOEVA9A+DGsXDdg+O4hELCh8iiMiD1o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1tW3smULWiYR3EyNG12QLxxXILojSWTNNaYFE/oD+oLCOoaHnqX6vtDEHmFCAiaJl8MV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b4pueOIsUgCd9A8Mf1tq7K8kHQE4bM0FrxEzF6S1D6i7rSKydfIZZkH2hBG30uyKpEda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FMbJYA5H6hRRg45hgRReoyaoGvdTYuFNoH5j9S7Fw4WQweyNbWfioq1HU3dPLM85+UFB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ba7QSkFa4bZcqr5XnpghAo2S4HMGvKhhsaQnioG2FImRgqiUduCAw35sKPbALrwKfxGG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SsRM1dUMwB+KU17IjlSsqISxE3Sn6iCGTcSiaqAhiHbtj8iVgHJrB6IOeyrvvMYt6yqu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eSBz2IfiLjHYcHuI8Frk1CqgyHfqdEncKB7NUX8wkM9Av3iDdeHMyUK+iJb8RlHXbubU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oJXseMj9zY5K65xxMTmNqH31HO+034hQqTZFYbBt8gfeda+DCObiDTFTA4ypuyN+5Hd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Zb+wEESznyv+oqC9E0qm8mU+CFS5czUq+MPyiRIxjGJ9GDCEqVH/AAqBV7OoFwH/AIgl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whA0qpifzMdaCWg1RoglA234lBZVXMAVqozxOQslfUsFIpYYKmKdjzNDJyGAy01I7OmU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cJsRxBSonxFECpQmSG6MzbkcNSlE5QdiVAuWv0YwXX98E6C75Rt5IoXmG07OyENut3e4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l70wlImUOmIQu75YxS7aYmhDsqKSvO6uCWU7sRxbm38+IoLEVklxNUbmYLrScPiDbLGC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ZSm+LJe0VguPCWil9YSrCndCICh4P7lKBTFJO02nXqY6W5eHuIMuwuIZQuumR4uDYFY7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mN9ksxwxAR03uIXjDiHzBdaNWU/ZhZs4eL8ykoV/oMxXBFP5ihUDlsfTCxEN4UhRW0sH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1ElXektFqhyyx8QxFmxDt61AhVi2XGGIL3GwF9Jc4QzmsOvEzGIodD78QcrRijiJcxwG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YK3mDXU7b3L3uEbkwDaor/cRKRj94dzIXYv5Rz4oJP6gqSu6ET4iHKVYWu5RqtKsITAu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4D1cMqi6vC/iIvykHDxQJBs3exn7jSeFoZkPdl/kg5FGKFy1Tjm4ZbiVnKsg1veJ/mJw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uHD5Zz3E4PGDBLQ974v7hLk+9Kr7xCavAJ8RvB8sU/O41vaiYPd3KSimjGIQhwotOYwx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4KW4tqEsVy/4j2I41/JHN9cMMX2BVjWB8UuF3YOKlcsbzUQozFoL9TIGo6cozRfNTmJ9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+mtMIA8NAxAlKMceYsv5NbbgNFBxT/EMQRMFhLKiarQ/uOR6ZDCdJEgHhKd+4VRoHD5i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028peT4jeGcJgIJW39nhK3CM3uMbA9j9dSw+27a/DxFW/VfvzC0BsY9oh2mJc6IxSLw3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MaAdYwQPwBBxYiJL+yUqUOAYoC8Ck+ZsMwewPiEMFm28z4hIox+sv+4h0mDCwf3K970V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q89jB3ywQSmVTKnC874hlLlTA0xI8nJKAoFlt1LJ6g0bn4seJQskTiipdh85+5kFi4rD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j3c1xij8BL3hQ6uAUMumAAITZ/UdNM1i/MFEGdqvEZlXdu4xBc24YFBfsmArUE3ZCpcC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V1d/iJ9ENyDrqC6YLZolf50/iKkLUxgy0UC+rGbeffcS92EPjcUiKULSmoQEvIcP2Yrg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4mNesBBj4LMTEuUM4vEDyPnDf8AUKpM8aJYja3eoSVuAT9SipRr8pXDBF3h1PpjkHR0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BgGhxK+FeyEAsckRe5ern2Y5kfDr3BUoeOT8R2Ws3C3TwNZg7e0GB/cqx0kuNFJ51vrq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Z5Hqah2k0kbdf8Jhn2JT8waH1dXETIkMFR+0K2AWklai1G8F+GPEBooj8NMOWI1V1+Ai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rsCogdSA5B/LDAGNqL7N8x5ezDv8R2xS79B46AjtFsw1KDPl6gyxvbdxi/VuDWx8IlJT9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zikum+OpZgC5WVYNxj9GJEjEjCEPq/R+qpsvoNJLMHgdj6YqEbnByzFszDzuIDowCyoS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XmWYu+GoDGBm34Xb7Ja+FyJRuyt+yIDMB5I+U8i/J4lNHt9PIxDdJQGxjtjWhyVqdbi7l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qItHmFk+IkTDaf0zFJfCqzKXYH+thyq85h+0bAaMNwxCLVZmbpnniZivgxHnJy1CCQOK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ZQtSN02xUyJtYH9yzkLizmYPG8PXkmVdF0XHxUbNddJVRVuLNt/eaKt0sUb4KAKQFzQD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uWcbZQUO1YHqAGW1pEkbWl59S7ptQUqh5BMPqYQozhfyRSz2tX8RCvjLslqgLeDVkcVI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gDRI6ouDqGKtpC9FdUPHzAUPaKfMsRfGUpUS4lMBQeoUJplo9/aEoMQRGPvKNkv+wdR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KMqsPUGpxapl9+I5hPk39pZLEPFDNorDMvzHmENLL7SpvuAmY9dWvbcxIA8rVv7seI2b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b+Yo2heD+Jd/AaLpJojea1GkpWkB95tm+SmBD7AMBJh5I1yngpkwcNjKNos2DBDSBYLX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elVt0Uvl1rYAixlNMB6cYjag4GsexIrG2qaSoxG+i67goEz3LUtHCsva8SP6lUizVj8k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8FCUu46vSK8nyVSoLxE0eohYZvswIsJ5/wAROMbMEYUxQMPkhdW27APhzDs9jkP2hcGh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UDF5NUsQhd2TGpc0L8HiWqmMW3/JFKwD2WMEWEyTRJa3QahryVKpvz4lwFAF75iBaHOb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lYIdRXoyglxSCLhsoGlzL8G9xmWNpuBSumM8ttt2nHY9Ug0BOUS3WLeVyw9u3FRzh2tk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PaPi2FW5jVSIOzcNntIOZ49zBmOD+0FixYVuvTC6uHOF2JiCVGLZnUUVPevZGADVMpoi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grz8wOAYVjMSmvalsDLNGJsj0VkqBvjGBHpLTcNcuVe0d/afYywQ35xRNBSwUD6YqEk5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/iXlDaoxi4WlSIoPniYe0H7eujwSkAsIM2Ib1gaSDOwbKFiAw9WAQVj/ALOIWjQ3TiNR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psBas0ieKn0modohJxAOyKh7SrmcJ54cTQAOD+aIggcdn+owtqzY2dygpzW5l8XmMLfy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EVymsVDVeIbgzE0XVoX5gaWQoWSkQ+AVwES0oXMRmgS8NmJeKLG3U1nzA56sWofkl69B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kXmOpr5SCKonAEwyDtD+GDrezStMJi6tIX+JlHoEv8RLYu1cuQR8g/mPGsfUP5lY+aJz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0Y9f0IMgMyU+GVbOCCflkFmXPLf9on7iSWCoaKF/cTVWeP8ASVdF0H9IObbKAUfaJOnY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RaqbduviIJrm2v8AmYCj8v3zEi33KH7iVCVsP/ZcwXaeviHBTqqEoyjYJT2QSCE0MUZ4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IJZ0zKLyahXUYFXRC/Amw9GKhdZCUdwQ2xbErKuJfmMjcX2+ZepmOg5XxLICtB8XiCCj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Hj+uLVMRCJT6i2JVjmMqMdR+jEzKi+lxfox+uKrM8vETLLXZA0RHI3UGskJvWJ9mXgcO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oatguR5QSgP3coCcbQySsxQEd4nMpApXpIrdW2RgjTYbd8iLjs5Ga9zF7WovwSNQuYse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uZgrhyBGLXIYCX2RsHWZsRyx0waQAYysfklX1CpcK0Coc0Lw/wAJ/EHCLbRKuL8f1Lk1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lSddu35ieSXlpLCmebb/AFEV1uqtYMLeAJUSijyZflh8FxJahK4Bx8Q/MVqZuJUlKaR+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5xF+TxLTLnRtv5jLNgjR33LRYhRVfEX06tDXWeIUMBByz4ZdyThEJxHphvC34smI9wJz8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+YPCqig/cQluAyrlhAIRqwCU190JGIt/b4nmknSJ2f1BaUnohYsNWEv1LSsZ03uMIDpG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UwShxLprctLcFhmpXbGw2Pm4Ftqo2/iGHviTb1KbCuy4KG5nIe4ovBoDh/qPWTtsj4l6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4X8GKvTVVy2UIqLRDVEiaXJiV55Ks28dSheO918RuD/fFVi6/MrlLuKBfBNkzR0I5jfI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OR14YMGMzNTPkG7zGiLA2/1j7uvN/wAxxUoVIS4x4NaQdnQ5Kz94BA5za/MqBA2VlR9o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TPTyPEG3opuRhO74pMRXD4cwY++N9hK/cYaVfETG6ObVZEkzNFsSsWQqqP4iJpTTKviV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bIMLhvHfzAMU+DjoeJdN55iM0FunN1GnRH5jWBQtKQxirpEP3Ba7KiBWhb3TKQCpkuri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cEb4xVJcaD+Yqmt0OhALY8Xf+pgQU8kcVd1W4fHymk7MN+sg5OGNcad0UNqK6kxBurQe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qtb5RalZyCahtOLUg3lkED0XOJtg6UAhbGFk4Xp6ZvI9zLEGSqJHYD4uyv6mPWHSyQcv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ILUDwtP5jRTGhVXxE1H8Fv1K1+HwfzEoDmBsfEpa84bS8DXwP6iqviMa9EEPkGklA8WK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9Q2vcT/j3Tiw+0rJYXLVPxAUQHBBPZv1AfIyau8zF2zU2afG4lscFtV1C8YYKD5dkT4E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3cHXwzIouxJGjkJEp9xWPV0qhwFyLMOLA5NL/cHYeYLl4GwhRt9Sp6BkuMrxHoT2wAV0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ZESpe3dR2uMwE33CwcXGHjEDao/wxXcIQtDkIxVBQrpueMBiCtExoWtAOU9yioHiTv8A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yuHwTyWFr+YBjRSl7uCEFcsD9S4qN2iYYHdB+JykduyqMC2woemByfilPwQxABcs66hr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tgiksWI6MD4lGCcIj8QqpKxlv9RSQ1Uvx3ENYeQPZKlm9Nqf1Gw7nBw+oZqh7HEsJOU2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dsBsth+o6NL1FWKxd1MWcx3uUvAE2a5j6bbH0mHcMjweoS4DBqS2QDVAhSxsD8GYA+gT7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HYcEUsPjMTomKMTd5zSWaWV0xApOR/CRQA9OBNkVYUbq4QBa9VoG+OZQze033HuIR9Yc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JSlcB56jjgjMlzU6OYbctt+REXeCR+GGCLgim39sjK4Vr8n0VGMWL9Fx+pBly/ov0uXH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Ec6XF4NJiwuIZWemVXGxCWF6cAj1Y60i0p0uDlmfBKyIGHBF2+AOGIpLORK1BI5jICKe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DOA+YKgHpX78waSJpWY5ZxYMv9y6fAg17IoCpzd3BJSO0aj8ZeESwgqBHTkWPyQcGPxF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7B3mYrukKTABZxLMxVLIUJTZY6jucKNG8xhR6t5hMoocOUFco8ZEUwdO2eyYUPdZqDN62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iz0J3LFtVUhT7wfjrnMsQYZ4dvzMEI8a+8sY0Ui7PUy6Bysr7OpWCVFVOvtBaAFE7RmJ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04D3BPb5JjoJViNSzFVi7uDXdn7liu5IsYnknIs/mCoEM2GUJOZaJAaMK23ARzMplRBA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XXr+IyMTwV22agBfYCyq6hfNfKFGBDWce5hy2IAt8sthkHcOBy+IoZ3IBKJvEgPmLrN2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VGj+TqCuVVFavxELDlLj8xhw2WY+YltFZznzB4NheND3DiEyIwSpsPFK/Mze8krey3ft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SVZklhtVxQMo8IOVVQLDwzskoFCcYv3uNoGfdnLHwqjUQGO3v1HaTWg38xmEtYHJCro3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JmAVgA+YfgEVMNF+mIsTdNIyR2pPwZVTZOCoJvJ27mY29KR5BuEx61HEUF18sAxwyJvw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MAAwNYT1EoJ+D4bzcRYVOC2g0fbDjsYi2rOlg+nki6ZqmuGtMK1TvNXqJ3Vwop+SAy1x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Ugd25hhp83SBdcEEHpOpa4XhuqK4FlOco8mZQMm1WQxTXxlf1FFYuVMRD78TeF+SfiHD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6IYIFidQD0R4Y/EJgblP1KjgHSv7g273gfHUyqz5CQYwvw0wZl7qQpBaDbdbIiZi0AcjK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Zi3i4swfIseJ2mbmWVBwopsI6sH6h1EOhQOyfGWQ98AYQabZaEItKABruVFxw4NbvEPQ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TBobN/iUQflaH31GhtO7j3CpaEcUfuzYtrkb5p4hyQ811H2msy5VHrUo6QeR7tg6hauv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LsYKuODH7yms4ggF1DAT8wQTBgdnmZ9ft/olcNFiK+8dGt5gTOgFLjUh2WyX0AbYIqH4V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MsjZ/cQswAk1hY/uIxZXbz/qKPcNCTKw69w4nEzEsTAtaIW1GCg7XD6eYuVzADUG4W20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xW7nDUKLjZFE34lZXxorBS+xi/jL4PAP6QSdcFn9RnzCrfiKDRiLNPMQW6Sz7ZjY7qNQ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Oi4YZJuyZaFlzaC/A01iLgIripmh1Fv9QqcrOH8wSE6UV8yyY5CdPiVdaN8nphezgq2+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ZmWHwKWHTWGCF8bbWZWaaNXUwhTkKpiCuO0MsrrOwkToN7sxDhaulmXqMO0BFNJXAURF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ziV8lm5lmngg7JNoXj1CLhcgGILJFZZ4n41LgozbMsdEAYgRsUCYjiwW2k+dksQUWtng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V5AH4hQa99StjxkoPbFRTHdW/Md/RYwxeY/R+vMuX9Fixi/QJkYoBSROFWsWYMoBu0gS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ukcxFQVq9ophDZUd1ThVYSJHeblWFppSyJQX6EWGktFfzFuUeUlWcDmyPZe4ZI4zm4eo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lTcz+SOHLqbkvgPSRNZ9dJWhDsSV1YaTqHsBTiMKLudECB1gWfMtRRsDArQeKxfZBvgF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kRO+RcfiUBrUUr9MaGmxsQX9pQ1GuO1RcVsHNsPxCzlvvUofOSMcw9whNbS6fEDktG24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4G5FnwC1p6uWNvlCCPgWiV7ery+47UorD7x5iHa8QrS3Ys02Sls/Daz7vqDT3TKSUB5j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LV2Stz3oLhiTTnuUa2t5iWjRx/pKTa6MmSFWMjmLtdqw15ZnxXdgPx3COVOlde5goBUB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JdcXT3AAOOggKn5LEN5rZVsfNwDBfzBhTooaIujh75ivB7MExUQvNz6Ysb4OpfEdN66e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weSB2cMYkVW7GCBadFoOYuDhu+IonOaJ7hfbipPvMA/AGF7Iqckaguxu4PfCIsxxPZRS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Kuu40sQsKqEtPpI1dzmjKgRjGSMNV1S0/EIlYNrfuJre/L5rZFGTwgQ+dk7kcm1HLAoG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FMHx5jErTzIKbIzjA/mARQv0nxMpq9pYMnfJckKURM4LPmJbDmx8kTNy+uf1FEdKumUI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7MxrCXPR/Edo+NUh8xgrR4VAC7eNzgd6PwRDa8l/UeCIoTP+44q3qxmoLro2vGostWYF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n2nVhAt+TUaHLOn5uF6CiWsFnUQ0iLUA9cynRX2f4gYV+rJ/BGGtdF1fLAMJ3lEn7pv8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jQuGnJg1p9vLzW6pNsufGWc/KSDfmK/qZAz2tHjM7VUws6hHSCbe2rP3EKj4s/zN8/r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5lEzaX+SK7vg/gi3QMZyPxBZCYWFrWZcb8Lcnw4jr6iMT8mp980h/cNesGScIkKYSqTX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PDEdepwusZjNR8tweKLrd/ExwB8P+oNGVFCIsLAdUkG8L166EfUUa6MGEH6TWQlHi28y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QJsb1EIHsSI2ZawP+5mAVpSvuQUskYRaYAhb2CsSFSMVl3kNx1/Fk/iGaVO63CjWwrKO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X9kp3pr3HtEB81R/IQvQ5Oq0L/MD5lzgiotZ1EHabPsMFQhyJZBYB2D8Hkiq5WsYuArQ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tiOtKucl/MKuL20l1xMyA8gj1UVrLEHpZ0gGIDf/AC3AoirRXxCihy+UFF0C4H9zmHWk3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HHmH4qUrbHhf9xlGRV8WeWYIFe3KDADjOAPtF3/xbiECygtURQK0LFdw7xacl6itZuhs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SXxq/wCksPFucsGRxn+JbstKu+6UJdN4j+5jOejjLKlehCZorQUOyWZAdVriKchyJKkd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qr/OnzJXSnN7iaIcUuGGlwrh0/eC9Wou1W43sqE7UxQtSiHcFZcB9iUcRiEKhaeIs3P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dSpU6xLnseIIDobjCrS6+8WXFxH6v0f8Ll/Vi/S5bBpLT4hVi2s4EXHApK2QWOF3wBKM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UTjEcjNQjMHVtZu8Qvj2FVcMa9K4lFi0yeJYLNgW0jRFO4ywGnc2kHVBJfIANO+4tWIV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S5Cpuq3MmFWaJUpeuB3FuUR7rluxirNQ8XEGcaggVa1ar4jZWWtCqicbgv8AuCk1uU5v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YfZlF8rHqNXCtMplMxVGPDEsA+aafiChYHF+5tN7jkfJKAmOQicYDVWSqK7rJfeCgl/b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Ms3B1Bo7ivydKk5j6IYUU2Ox/qW2x3YoTGjeC+YkAHaY3dtZsJ24WlRPdPzhoAXTWkgS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pyVv8Rlw+qsD0u8oapXcF8nSbiQZZB+Hn4gmKcgxwdIAB9vcH5F37h34C1zwkGCJCFj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KtwwOf4jrR5x/ECt/wAUwbkBig1rnkf4gNUuUI3Z9HMMyhV4SOjV3Gb99z1ND+4cMUaH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vb5lXpb7hB0B+5KCqL5j1i9DFWi+Boee0c4WTLhAXvFGH8gsV7TBcwEYZ9vK2epRAhqw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Z6+LZdjMa16QzOq/51AdJdWLiGgbtNfaIFWsvbEwwrjav+lDiWjs5/eDtouloB92WVYD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34m9ELvj+oMYjk11buM8TZsX5lNSdZRQGAGf3KcsPCLa9eGkRIcFXPiLzBeLcSkT5s/o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fMNWn4Qjiiuxz/MROgxY8xBS8q8RA7jdm1jQ1DBM/KEb9qDJpzLoOilB7BmU8kgpBV/8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oIoajl/6Su7zAWvDU1x4Vl+moloBoUxLEiWaXzFqA9NbHp8x88XiyGFRbN4ikpTCjYf6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vHmNQFdTmiMZVdMAwq7VJ9prC5wBBQuXgHpC0AYV3FhDmnNGF86R1mvVxyGKpNI6eNZV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HwsCUu26BIWqTKNvvzHDG9LZMooeHWIDukTIuGIe0WKg3A+bf1EZL92l9SM+AX4hXgwu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/wC5gWhWUUh5eezH+YwIflfhgILQ+YCQYX7xLEXQhr8QJFOhUT0OoYu8UWy/6SwZwwKo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RLgEtBkJ/wCyphioRxWO4NAXx2qK/wCGQdynRVxy30cCGF8Yrmha9JFZXUViWGQr7v8A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EHAgGmkR/c3LgeSkyYKuFFbNzOxxe9RAo945gK1VVwwFVzaFVByYPtKRY+VqD6SyUcPi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UvdSOBO9Eo3WYEapnMyC4uu4z0r0b2wYN72v3ll5EHfphUB7TG5bLEVQzWVqbwEYImLB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zOW7m5T71Ej7ZqDBFKay/BHLu2VPq9eJRTo3gH9wW2XGpF9gbbWH1qDRBHrcJgijneZd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fs/1BXHgc4SxcA1r+UX+1S9RPKvMOWWshg4vUhj7V5yh9Hra/tC8eYFJYVvLf77lQ7OQ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7fGGAo4Z4RVpUlz0iMLIDdBAQUAng7lOZgHglyD3RY+zmWxfmK3yS0pWw0+8v0+vCBda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Ix39H6MX/O4sWMXLXMux4jSOiHZEhYbvMu6q5IUlRgYvcGdkOCGEqml3UW2qtwxQsmpr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zAg0rLhhQ4wDcTmBllsCJwwRlRsTuUJAOuoY4Gz+osFn0JZcWUfmtRSFjncXpp5yZhN2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YFFa9GOPKchblPQYoSyV0rvO2PMUVVQceekEu9GB8RV2eFLGNjCLZ8Qor0+8VgbGn1Fv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Amix95mTGBof3FJCLrFnCbdFMrIRnt/1iNTDJhuADxbztf1LgCvCw+RjKzOmjB64Fi9L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NWPFRKEg0WxPmbLumuYXM82pCuDygn3ImtM5B+HZ6laur0k/zE8AuWDbSzq8MWN8lgfs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kGtY6iFvvMXL7EiEUCjYgT8S1LqqDcZk7d6fiAUeK1ZYosrQMSwhVBOXzFNkGx4fmEjE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cN/NRAVPbcXq/AWBdL3eJeORpLv4YYqHyZbYB5rL6+RAP3M+MbCn+Ybk9FgstygHFD1G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C7+2PcvAnSy9QQ44YfxNwybWobWC4zWWlL6ZiFB6sv1BMjLzn5jy3LBP7iITnAE+88OM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biFAVwUfucYubsCMEUvST8xWim88+u4tc3RFVSqETORgE8JB/cLGY+NPpqXix4Br3Ke6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N6gQFhzwxSXjAtDUSRrDSpUbisyFYSkYvcCQMrRVkvEOOUM5lkA5MkC0l4uyPiO0AHeo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hXVT7gByShHWDv5EGcyVwf2QRGrln8wiAelxZCYFjdnKeJgLO2JrxGEutRHCyeKCpXN0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QiDV5InQSsqp75ivJPB+SXgwilphsYyVLwrzTj3HuWc4mD71aD+6IQxyBj5lBoKB7MOG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wps/MeO0LZPiVRLMIH9do7vZ3MjxyLqJeD7oEu7+GaAuheYJVDSWz+YDZPKkyWV6GZiU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HDZm8yqREiEI1nGvaY1XCHEaPQLPADFefiN+dMcj8yw9VgcP1G+MQwNwwCSXPxZyvJCg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tWMH9RmWFFo1L/UYvvmBbaA3AV3g5vqCq6MR89zanqrWZjkpoSvtNoeq1iRqr1S38x2G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CXA49xSygcWgDZi4tImQXbkfmLY0BzBW1EqQFLsiGRcaWEI5QeyVK0CviFp6JU3zTEXy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BUYwXVnnt8Sii2bf3EBhWeQ+41lhM8vjsnTOcr7ktgZxRT+yVXYFU4ZmpKpFqFRLUkx6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5LGhCqBBhW8tSI081L2WR8MRih+RP3LrNjIF7NSqQrsf+YaqAcNH7l3O9VlZ8GK8DWHe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J/iUT8G/mJH4gRZ9zNP5mAidW/3gxADw/oSFW57AfwQYjf8AHUch1hfksxLPzFYvBCkU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PtFqk7GvuxcvPd9fdjM0HIofe7lsn9T/AAXBugdL9UAylRZF/aJf1z/MRl8DgfLHn/2D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MWR3/wCo8S/YRkUWh1vuJ23KBQo/Mc0WPHLM8a3ylmKeiPxEwHOW9sHpAcAhzLliZE8M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Eh01utb5QjqMZcZcWMfrcv6MWLj6XGgzvTZAa1Zk8Rl8Kre5YmFUDOO4nNUYdTpgrDXx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Cg59IRpbdXayx4eoDrnZu7mNi6HSoVVETJyzVG7bhoypDKvEw1NEG7jy69CzGNimkvPz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unyKoP4iapk7XEzl/uibLVeRKCkjdpH7SkRDWBHUf0/1AzHcFsAwQvi1LZfGlb/UPLz6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0CpWGbhK4IrChQ1qomWF0Jr7ogvJAP4gQ4cCRvvBqw1ndWfzBFhZUWfvFy+AGQ9ZYDvh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ELcZ4/ohThjst/iYRHir9TF26DT4jW0W6UwrhcWxfuoTyzOR+ZUSs7UWZW9W/wAwC4Rv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pgaq6YxV+I3DaAiFsTKjTTGRzzDtV1gQxFxllAbJvzCwVLvcdJv1LYsLAijyOiseGLEQ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hB+ogDqSM+eoGBU2CpeFnK8PmYp7g58FxRCGs3AWWnFSuxC2VcShKfmBVh9i4jgDOKLc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iCI5ZMzDx8giMzq6dZtKH1UwwgR9yYxDYqBmItXxkqFaPSK5cpjRzHzjTEMl4Cp9yF2b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CQNeGwSY+o8hRl4TqIPtBInpMI+GZBPgVxMloctQqIMZcnpi6CmcK/TCK/YXxFBRlgOL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4gBZuXD7JnLNNV+NRNxZq35K/UBkeZhTDQgYF4hm3XDpIQYez7ELCOObQwo8gpQW2ViD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BDnQcKQxKtuEOiGNjGlnCcRYqVSMF7hrmnIKP2glosUCGOpKz53EJ4VLyzqpciiHI6zD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iihcRtTKb0uK/YNjmID5GiCQGvmzcVFRziPzKx1nFxWVt4vcqlNVzC0RThxs9xARVZZR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0SuoGWcbUSGZ2DXomNyG1uJidstdYiYaaBpmkKqTzB2N9i2DWHjUuKPTHCFnNOaubghm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ukESr3SlErIbXsYCTAfJBJOVQR2q3GSWMOIvKFxqjlUKwX8dxEmwvVNxEy1G68w/cPs3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BbvXDKT005K03DyxmsEhA0GzeQ8DH8s7rAOZ0mCdxR04G8kIVJwkqBQPuzAVA9NVqU83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DYeTiBLWpQ4he1ZdU2FQVuk1cAUTmjB5xx6m93jg/MOoA04faO0FyhqBQStYJAtVbDrE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DUszwA9pgL6wIHlKkf7hQZnCG06hI97bFjPqCRArgzj1UKUdc/0Ja0BonV1YRdAHX9SA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rAjhU/cvvOhv1MNd6oQ+LItiXzhT1F+AXI2HmuYnUCyFZ+Rg6Arvh/MGuHFLgdFcQh2gm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aVbXloLalM4ZQPev+RLowHDS9TAY4oD8EBE2FZhLtYCVTAwLgs7f8Qq9lK/Yy/cva78w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gBMmRxRgbVR0EW4OxKjCOjY4IoHlrbF6MbiyAZ3w2V+Yo9FfyGGVDAXYP5ICQywW7ggo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U5sepmVJxhljYrNDcRdvkYipsttCD7em8DpGA+ZANsalReOyDcvFQWuydZKhBRYplYTL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G3jD8OyHCGxTHwwIWT9yEYIkT6JKiR+j9WMd/Qy43QE19qSFbbVVpklipOE3K72lJmzY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baqW4beE+5SHxs/mYoq1dxN2VZWVLq3eabh8uEre/cdqBeaIRQfcWO0Zyw5iReKkSi8M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Kx9dEInxDMyZRQeX5T/c13flJ01JSy/cxrzVKn8wlO6DL/2CGxrYFxAstl4l/Ejhh+JX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rm0wqNo6coEIjzT+EKrbClJasRhTmMEZj7RESlk4ALA2qfQjcJAtKZPiOK40RPmsksh8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LuAtr6Y1rc6SkhsodAgsIOMy/qEm7k0mJkBHZlMyM6bSFsGvF39oMLUVKRV0NWbdzSH6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7Q6eN03/AKIkcIEBKyh9SYYqc082ou3CV8XCXFwbOPJ4iShb0iRYKss4YTxKFSN3ND2S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C+F8kJGPmHP+/MM+VDWvcWR4TsLyRI5Cqz2pgWa/IUH8MoIWpV/0YUL22+K3BZwMuCBx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qsnshYQ2jVQlhq8D4dMLttw+wSaFlxpEwwJpbiHRKyIVB3iWasfEBg/CooAU3yjjEMIb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U9y1AVFCKDnDRfhO5V6s8MqVw4IMPVRksLjkg7AGCblWweqWhlQQtN0iUo7BVQhzGMmo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IPPRTZBDZTiYpRqNOKlorCK9Qqrbad/HiXipmsIsgJ05ZdVmOzCo1oCx+YK6k4oqoBOe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gMNAVKGt9ja4+IbRvy4lyVAES4hlatj+YxCC8D+CUMdEDHlLhYppwwVSxPmUvpQUEfnk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WwtsfEB8LSPMCCXwKPvFmi1c24ixhFWjR7hlm6Jd9B/MFBWstn+pahwcIywAXCCBopjT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76OHpnkRWWO6ZToPYD8Q3YN5P4gQ4OIY7mqceGYhL2XE5Ip2WPq9T0YIqEQgsp3CwAc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CgU8JCiAOOkQdNnGYfBZB81HMn0J+cwao3mofJLQA5f4JWXHrAqoX4o+UtUbBNoVKIL5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zJAat7IvdmJtHcaUqeFfxL4ZZWG69RTygfxIDWIWx/oZeW8QSGLWE3u9HENQ1BDB94tj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WHm+o8somsmxZXSQgxwUJMrxkOYoZALhy2ZmsBoi92ZYlgOV/vSyKSBvULtV7z/0xcNq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hFxmAAbvj1HfYMjwkJTaLAC6rzPCzfe2DMwqCKcntLVC/wAw+iCGCAmGaL/ELtrIH7Jw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WjLl1zAgCw71BF3B0xuPfYEdfIAfgzTD7Bq4h4SKyAULAfCxy2bEEw6wORBs+Ix1OG3E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WFdAl/eA0E9n7NSgHTa1+CI5GkFnwxgQeml+mPLWi0S7Wyb+YJgBW3iM1Na4DB5F87gi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QLa0Dsj9+pobJoGpbzPJBapVbIRhWwXZ3HBJOiyBM024GKLQ8/5gUD5NRKE3aoBlkhbh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2V4SawDxmBs3dBGHYFYgI2AxiF1Dre0RYIC6sMwnl+/8y5oZXtlhe7IoJlYR1GF4wKH3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aNt/BEdhfJk+iSokFRImZUSD6P8AgsuLH6fOU1+I0Vzi1IVLGWcZP4icjoD9RTeOTKoW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WE0agsBW2KEouU8xiWKPcde/MfR1c6HzGIhAdEvmJWxRXTCqEqxvTBtLEpV3Cd4CnT7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RamTCW13UCxQjnGYJBA4NxoFnYD9wV4hrR94Xo8bIthJ5qPzFQCnkr7xtC87iCM3XKeA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5Hwy9aFscE7HmI7sr5PXiMCBboQQoGG0E3g1ljb3LKcCMXh7ig39qmIgR1sRtcfBjvC4Y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vcuVssHERQBC7GWXAUw5V/MIGhpyK9jBpkruXsPaN93SG0iOTFfeGyAeM3KmweDHyk5y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ZCwGWVBBNlbD/IhZsOBkS+3uNrkhEds+YUlOadlx0tO3Kp/cBOcFtNfMooiGovxVvOcV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WChl8PDRYnwfKvH5iCyGrhRtAyXvMI3SxlmaIqLKTjMB7xWZCQFrv+GO1rK+cVK8CWCZ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oyCtuzixKWili4TuO5F2mAD0VqKdxl4B+YqCToCBFgrCrjIXQ0y3SI5OIrqkPhY8Uc7V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7lY3FlhIBUCYXFtQCEt8nD3AiwNcX47mduQDv4mBPiSXNloBcPiV2PHoaliibzQP8wdW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RlknuO15JSmXK69nEScKcKj3Ir2V6mCapnW5mjYIvhloGl06iVgOW4+0CdIalJAOQGex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xuZoeruMcNOBF+4/Bc3A5KGaCYQiw/8AGLg4LQ9iNt8nLT+YsKFV1ZLPNKzMgXoH1cCt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8CtfZmYFTvJEuWyeWkGJ9HODTvwmVAkCbLuPzL74mcaso3d0v9xi2j1U+8QKGDhD+oMW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TtpD+Irt70WP3EZKdifzKx6DByswXAilfbQ/mCzWeUv5YPUxtofxHIMOxxn/ACyP6mYW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q/cczJw3PzC3VbpYTlDd4UVU9qKK6rmoEFRzpKAeg/5S8h85B8UtXLO7dy4Vt8tKiwg2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jVnujHFXeFRvWpxaRqErWspxGS10dkByMSiUTd8MCkO++H6Zr/W6b6uZ2bSkX4SXB3hr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JVdrRKjGMNYl9Q96rhC6BlP+o0VWtHd9SlmuoW4eo8SULi6Dx4lsHFeCeScMRDADJwSr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RoYgsdHPEE5DqFSCIbwlRkJTyogDAB59s3Bg+CCG4f2RP742oFAqoAroBSh77b8DECUq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cL1OospwYW7HoF5iB2I0PiImqLLB8DBcxSOpUQ4pk4zAlAUvyTiapmcCvzFOhbANVBLC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HXqBa2TJJHOkZEK9gYMQeFTKWJgs26hngBl4lFNZyM9zQF4ouFLbsxDAoJ0C4DIa6xC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3WT+Im4bzl+zMUvZMPxF6f8AUssYtG7b394zgvdrE/ANS0NHlRYYN+TzLuTediAANlky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H4iiPC2sQa0eGD4hpC7rEQsSCYr/AFBoKA03LpVcm7cEbFgVDX+omDvBYfUIZWxaDp6Y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mqQnySrFFlL8rmBiDuw9RbRvZ7ISpUQgIIkYsW4x+rNx1H6rLwGCUxQHE9B8w+xC+psE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diAzT0LiLpxW/cYWrbkJe0mQrBmMFKjgzcO8xOstcQqx53AUFlKS/wB9FbPmadWcPCOp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Ncsp9oi2/tE6YgiKIs0wiKxhHIT78DiGS2S8NQa0KRDvxG6wX5SLywEIAvRrG5UIBOTR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DsAomXlDZKMQLgQZQ7jNPBKkyIGWtXP+otEOEMYgS6f+8QXLXm2GElqi2Evko4IQzEzN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G6qLIAtMlRIVe1RISkxttXxM0QHIjeJflclQzADW0pzQYQ3fiJqaW7In+EirBfic4WvL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OSgajSQ+QvZ/MY8HYGo+cQaC1MtVOEMoiopoVdIOoI4aPzA2u7ZEuBbIhTGmbDFi5icE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VHD0Sq8kF+diWnQ8dkt1E09n+oUBTTzBUJuCuJkmvhl4pM81XP7iWI8gyCUZ3IfkSl9P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84g28+Y8SLlMPj3EN3uMCQsDDLzT+YkBlqnCRyadgmWJKlNhk8nZA2372EY+RH7kYqpo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hjFV9z1w1H4YQ8cMns/mOfw6CkoznxkTH22QblgIvVsqpRZJpBUtJYZSmFlLoTiYeAPa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zB3Sv1Ec3XBCIiudONW6rAMeYsgqjMjpgKQ0iHKWsEt9RIKOH/TKC0uMyLbgNIpGFjpE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MiSrS/8AcuCfIc8feAq2XR/cqLseIL2LXSC+o7cWgo/rUQCk7A/VTFGGixTi6i/AyXT+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l8pXpRKIEurb/wDsa5nc2pXg/uOBi1aXX6mgQJVz9zHt2NA9EKDIILR1bA2AoG9LUML3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JiVCAaaB+YsA7bAcPxEal9VP+kvPbNl5mAQLyXFt5GDsfMEILUIQIVyBUpwillGIraDO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XwkoIKpusQ+kbAgqLoRBwh5yJIJQxHhk+0sqB2tidgHkKi0zuzS+4gAV0Sk99zCk73ce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49TJjwpACn0u/mXbFFs/BIQCmclxGgmLB7PEYAHKwMDGHIp7HuMkVmNLpIupKxFn8Std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VeYFqLatHcxsIMMM0j1T95Zot6dIGAGGVnuEAGinMp4vA4yQbKXq4fvM3xLlBcVrEO41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LKzSt+Y20GuMwmrj0cQq20V4EyB3EZKAq1ex/U8LfomEH5mJ+I69jVu4HXgzExVt/DGk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1ONrpj3jCbeBcfzEMKWki/7nV7g1RiobQ3Taos3m1KR8nE3CgyMobFy0RxwXFlZa7HRj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tK9MQQuPw2zKNT82v2lE+3ZEnnUCS7tFOWJ+5mZ6ZOfvD9Kurlyecx4cGhV8GbuvTfTE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efChszukU8ykcWkP6QLD/wBKghQ4GBv5lFVX6hTAL7KqGnGzhEifen8xUGuKJiE2dhYj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6wYSKx2okrEtz/Ih2Ce1UjxPXTUYqc8jUNSDryjMWgLULyvnGwtjahPizfh/iLYRKLzx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8b4mRPMwJfoXTZ+YdWvpKPYrAayQag3MktG0Xj6Fix+jH6MI6/wsaim0mQ1ZYqAWbW4g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PV3hAxUdD1AEWfwQxN742TvyDjTAGyURWXsCftGW3LosjXWdkeZZCNpfEBUoLUljvPgm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3zqz1D6CiHlILpvSo/kQ6WOoBcXWDYouhFZ65ELE6TmXzI12/UqZlsmGeJRI4BYWCRAY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syeRjOYseSUF/wBRiMge3EkMsXyletxVZsxmECst1F245ziD9ji4dTynIxYXWMvwwsAm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z1i4SWI5CX6ZWkmgy/GmJSFeL7kpGi65dQanyFYR8TpunD/tAiou6ZIDBctsnpliOpRK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J21V67JVylaBPtFlAKfHpGCRl9ap15mXd9i6gscEzS8xQAvGU/CRoPDBK8GK0ptlYrY+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lOG5cnzDO15q0izIYsaxQtH21l+0Tw6jt5TPB+IUxLqyYoMKaQn7m546P7h1+qeogikT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k7UnIq8KSvxKqwcU3+IoPTSnEIoJwKqiojsArMCmyGRf3helTbb4lszXQtH9zOpq2DEB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gYlQnXoEJBRQFgV9ob6EA8D1HK5LgXGoL06IOgtGmMBvOU4mDRVWG2WcNMWXmFE3Sq5e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8n/rA8ZEKnua0t1Dcpl4F8RRb9NVv2l6eXQHggrFNCry8RbQWABkiU3nAXE0Etj/ABLY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hrU2RGnHsYwSi7LJZBQZPcFGou8PibTFK5VbtJTL9oQCGwup89QEt0W2y44JWJBjsWcL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VBFRtH1GQHoNwiy7hq5Fd2gpsVmNHsdInkitL0/oGyXawDApblBp4BbagjXQ1lAOqyWX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mI2rZf8ATqUYD3tUeSA0MptXuIU3AxKpWNbYLAIVipMpB2c2SmEzQuV5qKQatuPdRMAr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rAYiQBNKRSJgGgdhFQrF1013K8KNVdFnxNQdc2gNuvC25kUwqal3wErhzaVVQ0MmeWUq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R2DJxDYLc6GWpAeBTJXo2Y9S2SaSPSpFGBA8PJLKwrLqEAFzDx2eGLBdE4psixAO739i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FAKMW05I2FA7csYOxwhUU1jlpLgDAKbiIatgRGGLgFilVRPmJnbAnIdBL7i20NBLA3fR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db6tJepAeEBWiTXmWDpf4mOUq+cR+WVCOMQYmFTBvWYu+EhlVO4DV47QYLGevCIp7dmk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DHJuV6EGrqsDh+TUFxLhL9mK8yywp8qNE1ry9zDscb3FqXjFp6gWg7xDsAdh9kcHzwDK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eRFuwyPXxCigC2mvvBSgmFxHmEqerA1f3hrwWwaBzKkJ/ZKsfQLlAwFf8IhLdOCfluNP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qkY/MvG3IAv6jlCOS08a+LafiDMiNVD5lDqM2fZCVt2kj92CAMeF+4j9JR/3AtocFYiF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oz8TIKrty/EHzXVkmfTyWM+43WP3C6v1KGUlr+EqsOy038S5WwBHZdd+J0CLA5+6HFUm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3i+Lwkcx6l4Ol/CzKDOkKp/iLGeClLr4I5yxqKdy5cuKL9H6MYosI/RjKwO92PUoqqHD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RbbiZw1hNhEph6vli0EcikIKrejKoue6xbH82RfmPRa7eU1QyWFhLeMWq84jqsGEafTH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XRTdHaLY4tCNYbIsfIxrhpJZ8kTg1M0JU3Spt+qyhK9oYJW7IKoQvUaYCi/c2G2aWF81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xlPctjyHcLJMcUT7TZd0CfaJobwrKfrlgP7hUpL00LdjbYn1GtEZQs+bgP8ABr7I0HvC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L8eq1APTAL0LAvmXVApoe9MeqwOUD+Kls4CLIgl5DGqKP/FgKhDvVB4WFeSvNLMhpy2q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TuOKZTFNF/yxwZGi0+5Tl+Tgl7Uey3BDKmHPMfr8lj7RtdlYcp9RNLBnJfLMeBF3Qyfe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au2YKzuLRQ/qVKXxRcYNa9oEHfFURAqNaquaD7xKKkBj7I+omG9vkizswPBilNzuj7RE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F0o2f6hWyuxjOkpy2/gwsjcfkmKEvYWXHrzBR/Epz/TwemEYCcLqKw0rC85GIaQVchmOZ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BlPIN0D7IyWO8Z+epbAHDcRoTSlV1BTxTKyn11LCvasNEhUAyDZ+YOSzzl/MYJPAIwGg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hh9krUbqrD9mLh5QjGvUAXDTLS1H2gS0HQl4gGmww+yBLcqDt09RkQHQuV1mLZb/AJid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laFxGPiKyJtifCWnwRRa3SkQv3m3Q5XcxRPPHyTLZIzk+5DUOgG/Oo0RJoD+YRMndQeJ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VDiku4stuJ0PIS7EB9iAud6DH+4KGbWmD4gBV4NhmUrNLEnfiJQLJVEGJzIHMtB/EQ7A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rrCwyEJVsFrFwk4XNDB6gBSawu/coMyxak9QXstnO4AiOYxhhZZyAXfzKEUbd2H4g4ma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9oTYeF4dQL1vikSjeCDcDYlmXaEtDQubSsIEchqtxaEJjV4YlDf6x6ish55XNxlet/EJG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MjCj+4bQ00C5vUfNjEzitmvMRip1yYEWMpOn2JWYvg9zYnZMCJtZQ1Cjti4K0oxXmEDJ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kZYhWigwqlwryPHtOfEE5IDGR2QJLLc5SwXDU+Y0amyvhyRWZD0iAJl3V1DR0uxOHwy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s6SZOlPScQrQEyEN3ib3AAOe4p5faAPyWSC+Um/uj1YPBqB287eBgQU9dIhjfZcGvoP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t3nEsgWdF/cC4D2H43Ei8tQiQxpNU01YokS6GzFwvKy9JfwQRAORf8TBOisW/ZAgNMjP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sWT0fzHKxaIp+JRKb4ZdfCsv8Rbb3Of8EZZxzmn7laynjJ+WWU7F5hAljc5j3MmA6wf1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4PMXS/khevri1P4Y3wQ8Lnxc+NQ/3zGcZmypRj8lpl6HFi/uX6+UCFhUBVUFy1shRWP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832IFo81T8S5a+sMBPk+X9y1XvqsMgHwVHG3yrTApTsrDLk6WCKFpSqtiloPKf7lW0D3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tM3k6bb6nZXVmP1At8JFxCC3yEF+eWZxbBVM5XcfDJnlXiE8h5zZw89ywV+i/q/R+rFj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lfRRqBD4sZsTwtKzSXuwSpyOENMlpzeYZwjqzLDKtulGMDUGM0I8qrsPpAIfgOFSNWGE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MN0W9wRPkRYPtM4eVliL1V6mt4bdLSzDp9KIYLDlUdIkfCVGCHiNRWi5oxOCBxRNkOFL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LdYstMyIzY0X1CiL+6X9zd380g4RQG4R8hMB3QqAFxSFxCU2rKxl5yaxpq+4k4F00H6g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DdhoXPyQQnS8NTzU3gMWeGMZlY5nxC+70M+xLY2ecVCxWWAX/wAGKIR+5KGrfIUyzW/M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EJbccLUtoRUKgrVpDthUKnmzcv41wNn5g+o5Cg9TQCC3mfDEcRdKBlehPIwgAXRyMzqy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yaIHpApxMECLDRl+YYiyyi/tC1jy1x9mXrSN2325l1bgXnEBSwkybh4eqRUGuz5GNkpA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x2Adalj4FNaiDhFtv5lgODYC4bMBlpCEakTFFVum/JKCs3y9mmL0jCur+e4ndXcrYrS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cdBzMhlpqX5zMoEtuBQRDWBlBRTro8zqBoBq1XbFJgeYxik25OIZnKyZ1GsNHF9QXJar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SMFAF28wMFnk8eIcKU7M48y3EA5WMK/gCwgoHpUEqRyG+yAU0qlWDCgW+pTOTf6YwQ+1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LuBsZJZUxxcEmoHzL+JRkQYHE36wdxKNV3ITCMqU83iVboD2LwynzlUl18TCEDCNYw9s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Ees2AJqDloD8MwqUMlbBgBTatiFFhvE0DRvp8zSnbBASt8iVAF/2oH28mDJWBg3dCO6V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FIW73U7+XEf2GrGHxLaADoZcRTZGNBYixpg73pdfDLOjzEsfEp5j7hQr1DBAFH2pxBig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qyN5qV4YHIiBUpnlcAeUVZ/UCijS/wAPMDplc6g1VKu38Mrui5w7QvQHOBiLJNOYzBer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l5C0lXtjp0xT+HZEsBeGZ2xPbLREeLmF8kpqHUuwOnxAapjReKf3LqaxQW+JkJ5DjmPT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SidFosThuU/WXAeTFlAe06Z62ghc4x/ZmKX+CMU+KJjXh4XYNXTRYUfCuUrksXS5TPsA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XZ6QEC2+hBXGU+RSuCyo8hcs8gfqOgJRGXrMs4bRJNL2C66jM+JYPvcra95zY5VDOxT8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w09S2pQVKlcXiLt+W5Qsr3iXjbvWSYtMtNeI35DyOahrBvpMDKsD2gMtQoLHsTSuzldQ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dIHu9R0Fxi2h9yos/n/DUoQjsAUcIB1zfuAChjoiKlCzTKvUb8sW4HjE52CkBo85Y6Ih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DPXMNq+3+IheKgNoMx2ExYG+iBslIX5gJYHqZNy66ggLndyxd53cG6rwdo0wv1n+5QAD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cF2tLH/EQczAKLVoAtXoIT8Au7DCH/xGSq1ysLQZbLgy4/Vj9G0YEqVAlSpUcW77cWVR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1ZVT3KY5vS6IoZ/SAVHKEbI32h6EbFM1IMfzLNrHa1UItpTDVjxGc0d5MdEooI6ThIo0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xw+ZRS26cpDU+yQQEqPFwQVmxCCZY06hlDD+JjRfQp+8Cq28I/MExevt88SjZcjSL5eL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6Tn7wVMXimBsEQuBwlHTWAGZ6P7lCiPA5iolPheGCrE9hlWNTNj+kjaG3ihXuMvKHdf4j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N1xKLSw59Sruby5IEqW7Sq+JTzLtXca8A6S9zC38BmA3NOTyPUQD0I7T0mZ691LZ5ghR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BVKPvFGz7H2leMMg1fhgAZcl1FQXrBkfPiGXnGrT2SoLLbbx8QF44rCgU5QcY9Wss3TW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tR4JbEqFVLvKWnQ1fhKG8m18iNBLndYpojrSysh8h/iYYr+YAFt1imC17pR95dEqbbup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tYUaEzGHJd+0tAo3dGWz2KM2RFuFwIuKCGsQeyFcVxasrQGVxCJ06s6gT2m0Fl+XUJ1u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YhYCis135JRCMuI1cAMq/M7ClYEBaDC/7Sxm0ckDNpw3BhcrHOZZZtTwj6o+IuVYOxKb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PDZSVaqUFkJWh9RDxjGiRjd4R/MRMFrDB8+Y9lSxvFwdpjmy4PY6YfzHV7shrPvmMvN9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d4P3lIVkFlOMsQW0bChZMHbkhTMQoIhOruUCC2nd8wTWhoXZ6mWIrT2vZsh0poWGb81D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wqQ/DL5cJkUn2luVDFOU9zMAYyVJBeA8VtguEDLfwlwzMFj/ABK1qm/6G4DMJMn5Sy9i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rKgWOPZmDSuCLa8JEhktj/AiYq7ViKqEklzqzR/Eu5L6UKKHokSLcf0I/aN7DOAIwT4y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3AcWGE39pfKY4ckI7W0Y+GEq6hN1L35iPJnGQ/LPRwgP7m95za/UBLE7w/ibAdlv8TIz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BVLvVF/mPPlsH7mYq8i46EHYwDuvAb/UFph4s/QmPpeUt/EXIjy4yyEUG7r4jRRHS1mo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QWZaNQVeikYKmgV26fMvJGg/SNwJK8HJ+Y5ASFaRpJbRvFMoKq3zE7AW2EajI3i3UqIg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cvsRFQOUNLAktxq3NcQOxZYxg+62ECl8MuyBfShELrvMT0td4xH6ATJPosY0mPnEMBwH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7RbkX0sBDQ7lR11ZF1L+oVZo3zKm6vvMTgPiIA+dRGCY08Sy2HdMDAamhu5ggW6CEG3z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HuOPCYLls2al8bY7L8xG39xGjMLalevxPHcfH7yg0wpdB8EpU9J7qBZjUy8QTdR3YX3N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33PBUNb1HN2qqngbXV+PglwDwd/xG1U0PEdngzaalIwtUEWZYkXYsYN5iAaZ0/Mdxatw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0YxMypX1D63AcrB4iwKHVx8EDIx3BHKqf44lDgPJ6ltUjdsMXwcdf7lOBfzEijwbgeu+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1CRwbbUxQU9jVXMptQYI7b+Jjqw+QQaSlbV8x0+MohCwLMMLY1SktAp2de4hdhshjxL9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eHKSzH9m+vEVhHSwIVxWtEUdF6iUUsvNE20kIY4NvpZjSdMpf8ShWJh/UeXBDzHEI7sD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LHIeHEwVi1auDOHOLInQfgZUMb5y0Hm8V9yYkI5LEKLzNOQmCuuibHbBu+JhHmNVzH1p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A6x3CrCOyvU5kGVdnhJWKTmisvHxh9PPkjrUIxUIBZ3hSM193avhi7eEBt8xBlvyuN0A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owhLXkl8p6UtxK0HAqq9RMhQp6XykY2FD1DjAzzEwSvI+kLwcyyVDGH2slMhbOSWsLC0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W682Rg2DUvJZbogVpHmumNmg3nQ+HcWWU4RjvFKqGB/cyRR26g2TUV6sllhQBzjkmGn7U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JwwqTw0UB4i8MuUKjasuTl7PMDpNY0ZIts7ZT7cTWSmefgZfUoObXUFU48jBFFBDhLg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LvhN/KB88DzTEfTVO1GmMZx1osjfYju0IVbwNfEXdDZkTMTHK7v2icEBQX4Tkhv6Y4jK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mMwezwVL0PcO54lxDuLYwMyv0jdPIVMNbS0KuVmFMPI+YSEA2W5gFYc1/WGAgcgCvzGX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TaNOFR66vS6r7QZXHEFURsV1aajmLPtR5s3Kh+8IMJkVo+G5WodtjF+40xRxqLthshZE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QD+0KZTmBG9QFy3BKcUOziWgXmgidyaRv8yrqi6HP7m8ZLBAvxDVBs28eyYi2fcUyiso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qnuTZIuhG8BzY/UXhUS15TbB4dNKlH8AECWM8xCfCm5YLVdnECPPXuDMeysNg/aoW6/e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YXbF3APuBKDuEl8TLyhJXc9Qq34RrPHEsXnGZXT4lShKR5OyJRYLElCm0+PJ5iz7XAev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aHCUW6feJF5jvMwId2WkHuMdR0Xn1LpnRF3mZMw4uJzfR8v6h7IqcQyjMvccvqANYDU7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RjZkuVNbiM5Z90VUVzlqNNMp5Y3jWM1iRyzwY+c9mKxglmFd3meM+2LrT1Beof8AFga4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4eIU5uKRLq+oT+SOV2QWMz7DLR5mK4mEv3UpLG/mWdnzLuFDx7njKcspq4EWkPsEUy3v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UHmMBgZsR+OXVnsymR4Fv7ERUJaYWQCAGoKBwEqEP8CX9SMfpU0/R+ijF+lxTGWqlgvV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m3s1mUcDp5YJXWOsQewA5okHe1nDi0HtWJLQWXOg6u5cKXySgiWvLLTO/YiOFtBgU4m2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KYO3pOojJtGjKFRAwS2Zhc6M/Z2eYERjov4TJn7Ju3TMDqO9jKRlumM1CCg4yY8tuZDP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9lSnXEHUVvELHyVxMFXFRkYXIS/MoBUA1WNQCCeb9kUVl2WX/U4870ZgenwT7x9SUqxH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xZFh2v7isVa7Z+8ukgbRYx/THNOhyTMs1C26P7TjuC5zDCCTBk6gCsjlXcxLYcmY8UFQ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LyCEuYNx4hd5p09fM2c0us/eCtryP7PMN0JbBjxUBmnoz8iIAFezK9MyC7RtnqCHpM2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oYqFg7iBDpQrkOpTnQIPtCDssL0zE2ZVvl8kBFNstfZ4iUGPwhC+8bRtxv2wKToWI7mI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4gY2070wTJPa3LWW8ImDchtyYJAbqsqKxSfEFb7y3IexCAITGcS53emOQNYQBH3cEeVC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bXIVcwtIeVxv4iXbd3dzHKHFhAnYc2w/EDIVbRr8Qws4KkJ4B1xnhMrywDhG1G5dwNlI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ch0ly/TBrJWin4Ib0Vbv4iVQ5VSvhi1XcUti9BMD+pgmbX1ov5lNNS7QZebRu9Y/MxSRS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jTicBVxRT8xBLjJyxeNTanxHWnDbZyGTU2/ESpUDA+HcMBGoFvrEdibGstQOFnC6CVpT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wzvPcP4+vMWUEIW+SDQQBnX6hTTSGg4zLUoDXL4OZzt4F0Xyy4sBaWz8Q4exSH3g5jaN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ffcYVqwoHmtzJgChj4ZgD0psPm4HyVtaq5fyzhAgqhTBdlzqH5m448xfj4EDprM2q3H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ANoM6QPiIDYT0wTbEVrPuOZGvEBVJK6qYOKiy7fYRDCXyFS4bwZwQwBU7coFWbxz4fEC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CtHMZg7s9lpICpoXOmF+YGhMN2x/aagp1DqtX7VBDaFdsvzhKwjcTu5fxFHNkQZqecfM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YhkWG6c8j/zEcROvu1LjoCjQvRLt7xPth9H/AMja3+Jcrc6wVzDZG3EfcghphXyRq4JY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ftE3giePxM+X7w88QemfmYNq+GNO35jG1lf1POY6Jd6gvUG8y2M5mO7mpTLvLLxi4QeZ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ctWcPcS/7hdmF0R3AGoMZtYF4fvKqC7WUVq7CzuXBas63f8AExfWZiEqeI5QU2lavxDd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iA1A1ANAQ+owjCcf4sY/R/wIsdS2Zgpem8QJv9/4i+5HCkZR2u74iCwYHFxVaOy4WbNV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fMUWPsTDC0DAF9JNkLOeRjmBFu2BoB4KzMtEPXMEyBdGahQp0UwEQlRp9dwhDRTpEaoa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81yRZB/6ScxdlnT/AFAWiJjowR4/hFVm9m4FRq9WD13LTldbCMJXQTBhwzzZpPErHbSj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SMpRfCrJNspOnFSP2iV6af8AdbmCs9quEu0clsJPasqZT2uf7zfW6vFF7JQpjwKnjgYI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9Ibl2maGx9mZNXjte9Q1BfYlHIKFgHyTYtGCXfipcDa1tZhms8lyg2xAFEHv9QLrfAxU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rjUUQE6LSpAho1Hgtku6Rdd/YIVVX0mjWd1MqmOdJTuMg+Imegrd6jmf7s/iDKLe7sRZ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8zGY4+HPmGwFp4YUTDTCwFXg5Go6xQGAUjncGocj1dFY3LFqw3McvLoIlcJzaxcwopCZg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ZdRliPJNmaHh3BKZTRVe4AboLGMmoLShMssbHmVKMz+EMxSV0aH0wrUmDd5I087Kbi5R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QR3crNMwUi8NRKWfLqLTGBx6h+KNT2nfpNRVxaxZTCGtGeYsKD5CoLqIShWfmDYX9kDd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BMHFSpWUha2U5INga0wyrKWss5OoTsvHxOyqG1g98bdPgy6itYKJ1k5lQUMhQ7b5ibCt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VNnLUDgHRUX3wwiLvzrUTQBxlVSrWJQoUJcKVuFiHnexgTYX3cThwpXn3FZTd4j10zSs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qIq7/iA/5ga8eYApLWhmANMQaiVzCu2Ek+JTzKHfxK9sTcb+425qC5zEdOJ/xlOVjeL8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3Bdxclz4/aKJZZcsKMsubbg3hzDCBPW7RCAPkeyZwEciaZYbT7OyKYK0c2VKcV4Srtl8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vdu4ZseoF249RLwYQ02wjJW+IjhzPM2OhyngJfrv1f6QcEDS1/7QQVU5ZYWkxOBoJmW4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O37H/cRKdz4xz2xP6R5D94ttH5Y3dU+Z5JGuiK7jTSfME3aSurI4NIl2UfeXdZXzM+f4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pwc/AThp8T53qU8/xOMf4iO/gmi88gJfpPioBlX5JXr5zPD7QjgAP+dRDIB+cUqY+Ysq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4LaRd5ZVhfUAu4PcKYgNAPXLB2Wrooh6JuKqDtiujwJoPqZpNUop4FTIdMTCaFwYSiKA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+gkb+t/Rj9E+in6kSVBC9lkB+Zk0L+X5iCmrofzClKKtUJhagjen9S2h2mI1U+INkOtJ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BCHiAZXz2ihDW6vmcWvtDA3zyz4aqOsAaCgjV23QgJ8j/mgx1dnWFcZQ6j5gAHZWh/Y0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FbGf+3Mq4jhl+W6KH8kvGTpAqNpaekP4mct9wXyBecGIA7YCjs0sBSq4pRjDNO7P3BWa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Fgp2NPF9TEF9GIewBp9j+YTJZLNQiiL5qNoXRyuGDaaH8IwJK4Voe4dKOVgD/UADeQWJ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2jG1rS7/ADHCm+sIMMClhFzpV1iYh1upg1sLwzUcgLW6zLJdNohbOSLvCnzAS604pJq8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YtiqD7wk4qWrIxqjeSwqZsU+VIPqRiy6jVcD5VAqpDS4g98i7UxK5SclJnwEWtqmYZEN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bYJlqYrs9TwKDS5XAdgPzLiJkE3HvTHkmSPGhR9R2awYirb0z90IQ0D8jEZO3YmD0wr8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vtqW8SwB1MAC0ba6jBlKsFCIH2G24TzXCSnzBqkvH8onrUzoTmMaWrAf+ylCrf3mrcoQ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i5YCpUaa6axBwfVKWCGEKmEQOjECZ49wLKDzFGrIOYsTKpKlKJfhs9ziXHuJtWfiNlV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xPEK9wHDXmFRWSoorGepWguTuUHZA9zxlq5+8Tt/KW/9Y33WYm9H3iUWH3iP4lnL95Xtl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e0x5l6wsybfeHnK8/uVDCfeV8fTe9z/tSn/MpzELzKdv3h8UAGVR8xtrUZQbnAJRLlXm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XuX7I15jbh9pTkT2I1bv95TlZZVaE1pZ5OmMnT4F1CcpUYK3MFDRM8MMfSj2W+Liqk3z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Z9k7dFJlMK/0Y5Q31EW4oH78R4qVV/h4Ji+HtV36m2aGzB/UsMTwCof6FENHEvA0M0uP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tLqLabKSrUAvvf2lOvtI2f0zogq4d3h9Cf5XN3F8mPAHwx4EfJi+z9TdsfAnKt80Iq0z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opX5jasb9pLP9mUAhD+6gGg+03hqByAfE5xhgvf3YNMTyQV5mTxM9yniiHRzLTcyDiUA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E6E+GD+otbzBGE+Z3FbnOay9HLAotHxHPzM/GotyMWvypiIBwGJ+4G9blx4F7ghhptfR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QswYofVly4Fxx/kD6DpfKmkf254J2jE8nhCWHwiAUu6xjxfCJRoviKqHH9pesj8xbhv7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DHLmG4svmY3JWlYrQj1F1ylShggeyuGNKyq6iiU1xhj0X5WBc07qIcCAGyOzMGO+DF6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6YFAfDLlcdoofmBFAet2feNKhNreY8oUclMyhqy7bnVGCgyRQKDNjDPFkqPLvWI16ePE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fObq/qMLzqkKgHQiOR7BVSi9kuncdNi3QKuCEQYGyMC6dGN2wUABIMIErLqBmAAVwlyJ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bEEGJxTBKH3XH2occxyGbdxZncWQJwNSrdJuhiJV/sQlEJ6ahko/VwPd4VUdVHzBgawq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BXWTLBAyXgjsx1qUiMd9TYNVeIJdnyuYtPKVUBaJY4iJsXMUs16lgG+cw2n2lt3DBD4S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wq4cQCtJQ5jVmUtS8xE5Oe2JcUJFvXxFGgy3JPjGji5S7T7sJwghXIyyrGKUzmCALV2w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g3CFh5Wwse44Lp9MwMAdzyMybircA6lO/wAxtzj3Kd/mV3f5nsy5z+Y5bJZ/9l4JFv8A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Jw/adgxXR7EQ39nH/VZ/5hnDfvO0B7lHD7wG/uEelhKJPdHdko190lN5A6qJ5U+AlvA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np/4+4/9YEu/pS7+AhdkfE/iEiuz5lzgvcKOPmXGEK98olqYbWOdfouLcYyW/AT/AFGC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aB/4R1QrT1MUba8bGGEWg7M5UdKh1S/chzfdDqzkfYiWi+IoyF8soMTQHcSUCw8eDxP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11ERF1O4OrDW7gbYxvyIa3cLTFpFh4qKjcG0YvxC2uiwJ/75lVMrcg05VUY7jXVvJ+0G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5YczBziNNS3NTDAynH7jTUDebiK3KVM9OJ6ws8zDuP8Amd9PibkfUTtp9Ji16HfzGrz/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Hi3FRx8wqtYlJ5ZU9R+COdZeZlwrXUNoG9WpKeE4OSWbfiZRE71M+a/JOUqjwOn1LxY+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3cc2Nag8Dx6jgoIatHmAe0Bv2qqh+uXlHA1uE9l+U3O5zPpH9RL+OCbF7Ij1M9RX6KH0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Fi/UsISzt+0s6uvMt/4yrNwdst3iUWNuR8S8pFsMQJ3ARzEG38zyH3j0/cveNe4Jwsr4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hPmLHMx/uNuIZd1A5F6ijbaCL2kB2uVvk8QTkH5inSMcPMCpFJZeSFhKjsW7YgoySpNA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nqWQloVg9xBhB8wXNzLm/tNA2sauYV1KeYB5lXUvWgvc9MxYcfSqOH4uIlIl2ETMcBL9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Pm4twSo/tM+MQyHEPdrXiI1j7SxzBOF9kqasZxtlO37TLFncGOE+Y15lrzAX1G+pg5I5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/uVgnVzpfzHqPvE4S/mD8faW6Zfg+mNtx8UW0kucnxEMIIcRGU5+RjVn78Q2PzP5Jxyx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Buj6iHI+IUaT4l6k+QhS/PiXuEn9fUf9PO8viYMfbj/WI/6ma49iS/Xwx/akTr800QfC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1t2NIN1UQub4VIrz+znIf2sAwvygryLwQA0eip5fFM2WfczZpgHC+Z3i+YX4IYKny3Kt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rxL/AOuBa+xFN3QA0viXMwrzjqAvcT3Lvc9zJyvqB0L8TBwT3CqFXllXlZQ3NLIu2/c17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15yzKRWmMFhnXhcv0aB+0J3xHgykPTcBwFbdZSWDDqFeHHkghBa4CtwzAH8Ho8xc4Ci2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DRCsu4YeDoiWFkmlCxNA1PkTP7oEx2yhRJRw/oGI3xEaUD9TBW23k/uLRqTOJfUMMD8Q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AOgaPvHaD7Sl0XDlftEWQ+YDCHhhXgX1FuD0Zlzo4bPg1MUC6R+yMYTSeNeYpyR2vHuK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X8fqOYm4QFwejiGgh3CzAzwP4TA3QuUQsKN/yQW6u+SZ5Ia1M/M0zCtXWZThJRxWYWMy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Rn8BBsrVQfzLucQromE2h8D5grKtZqhzLl8gZ9QdNmDk8w14jrR9kBbFPhY1bXaH6ZRv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OYEH/UuIAFRzYfsw2muf0Q/mVg1osUfcJTBPDvs3PyUErx9FUKS2MX9bxFiy/qwZcp3D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ftHHaxPH5ge308BaPLGPMVgqpyqQBlhuthVbxKc1EG5RxfzBO7Yt5wJhtuNILuPmfEaP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MuF8iWIB2Fg44M07OzMfN8wVLG/mWevtEmEBhKlaqIZM95zFJRfrMN0ccynDXuCXkZ5v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OAYsdy/VTzEANkU8/aUcI7NnqLdnmKZU35j/AMMBaz8wbFH3lub+ZYup2TNs+0asuPU7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hieyfceEfZFW48wv/Qmf+BGnIkByJfxMEv7GYsfuGPI/hRH9BS7p94LBpV0JLcaKtFsN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SgW4iplTyI8AgTh+Ut0XtMOq+UaM2+2PQZ4mHr/UX/1pG/JfEqMHsjhLnuKbE57T3Nar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fcQ6F8p0L7p2fcwHXzSrj+IHQD1ONJ8QI0hBzGGVjj7Sk1UK5KZ8H2lOZXgmfcM8zWo5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0xNKQTkpgpuM/qJ9pesSpxUcbydzXMbdY+J7H2l+Q8fS44d+pbzUQfcseVH4jhxX0vM+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GfUpx+UDyvuVj6fM3hgOUx1K8VKHP3hosZsMKjlpijCCsK+iYEoHMqR04nmyML1QX7Tr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AQDZfAf8AcI5CXcQGAruHgxRV2ZwgYO+IOGCC4AEqlwTog4FP6iwBVcxgFS+QGsXFdEGf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MKKmoWZaNuKZoH8uYWqgNO4BAr44BFcK47LplIaqGBrEzxDIOpT2eYqKHUBBB5zqKCjY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msdrwQJYdXcH0f3BwKYj6vyQruMrY8dEHN6gWur5fUxeXyBy+NXHYQ0pX2RBcqu/CWwy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oDNGh8kUVQeWI/AsjW3YDZVS7RsdPhl/oUvuQ9pkdTGuJQwYgzH6RIYgXDeeGF2dTIeU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eYahLeCrABlZeHEG3wyDA4CGILdpXMh/4nMuXH6oiw2wG4H4lJ+ilwtF0lxSx4lV+o1/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++q/EPDLD/ATFwb9v5sfmVq5opfkZjgj5IuYMG45VBixhFgxly5a6WGHP3janJ6giYyx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YcRPmCWCvcSOQ9sTD4jBt+8xBaJ94jg7wMM1k+LmctP+cw1KuguAZ+1/uX7GDuss430R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aZv7scKs8BcsnyRqID8kzAHhZYjQ/E5weoTcj4EWYt4RUV/nEpdfkEfGOKR+SBptb/Yg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ngMCxUzSuYOl5WVqBlmdwLymaUlbe3k1FMtjrT9kWKV8g/cU2/hl41P8tx4AjhH7zaF7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VnRu48AjUDKAeCPD9glnH8RFiR6Rpb/jEDovmOwYD197KwuYK/yoYZSAysfFsS7+RQ8J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T3Okoc4epdxnC+xOWAWjKOlSvATtUy6+ZboWTCZElJFpQj7hff09zPbFtyzXn5J7j3KL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3HDdwvgVVEDxFRwFTCQ6xPiNbuZ0xPF+08h6qF1LSPVtlsUOz7QYOEX4+mZnv8TPH6gu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Ur2/eVKlHcNYZ3B7sn4gqzmJ2QBr6J3KBuYlYiXxFEtpYqJ4jjYxGo6X7RI9JfFtXKqN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GYOYixOErxKLgqAOYFG1DFW0wNmLgNVR5hyDn5gFnJYaAXTioo1FQO86qDlR6iZM/A8w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ESdFfkITwBhuD7q8CWxu+Kvljw0GDlepflqIMH9wWT7RENpuP6nOCUvpiHJwn4aba/0e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LNzzgircFRMZu0dpb0KkSha9AW1Ff8uyjYx7zFKBXsy8zM7wS25fmZ/VvLF8F8rOl97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feB6leKf+rzDAznDW68moYK2jGH4u2MDGeimOOhDGojKg6e/MKLIcelOm/MLX1YKq8Q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hPQ907Tx1BGL1DTj/ncNRfiC5OK6WnsIWNaasiFvtOoAwGo6OmDsADTiCaea1HJdTqpZ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+0OKlghWPNjP+LAphS5gaIOz6DBg1LCOjMcauAjUGFc/8RL73Lo3UQYB5mGmK+qiXW4m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9xDvamGGXLnoTnD2XPNxi/hlIDOM17S4FRHLn7NkRTnNK+8vxFAVWP8AEpLqfiD7krAk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NmS9Fz/AFMYT7yTJOWMFRGsPUapseckuhb4CogH2jGjPpuWW/5jbYfMbmA8y2iqwUgo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uHd5X3AJVf6gd2/MrxU9kFhuwJwsuuqjRoHxiGKk8CXFA8xBKFmBAVwPxMVrEa6PtFHC4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gbaEb8AlXB9oNsrFNqiIGHAxFClTVzCQ5CUSknkmfBeieA+0rxLZgwt7YqQ9kRd4iYwy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EW8uYBKleYtTcSyUmphhG/UvPcMV4nuYdtMRrC9obuyOGoF0Qbc4fpmXRrMy7iO/gzf+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uoBvKsqHI1xM1i7j90ATmOeIFNkCtbmXiBmPpfUtdCe55Kkqe9wumuZXmfCyjgplfQA4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LBLkfo0iJxLGzWT8SptZPlKedSsS7mmYcSyeJTglVj8zSC5JjLRxO7/UOlkTplXsZauY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/UO0UaGCTMz5iji4YagAo2lkeCUzLmPZGu0MWckB3A9yru5W8W/EL7uPhmWrJ9pXpHz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uZZdMW9nxOhHioxdvL8y0JYauF6WOR3KKdjZxBwzoyBHsADXgYqipf3IT5bIaLJ8n6l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rcYAAv8A1HhT4dB37huIUMB7xM6rC7jNCV5rDmIbZfMHdQ6cYfjL7g2vNs+wQisQOIH2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oVRfMI++uXrhYgLeLzD9/a+53FX3VP4m8PFr/MZ1/wBaUYgyyVjhbD4JjbuFxLTwTPQB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rT6tH5MNBRmgesdNSjADgQS5sAi8Mze0nWObfmOppiORKA+SW/KYNO5O4iyv3cG5+Hc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hm3zMec5lGtyl0DkOhf3/qEuVVw95iO8Rbn8JZiN1DO7bnRUNKXzVQSK09wGC89QgAvq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R9RNTAKtEDaWXi06OoobAwQbytdRqVt3My8y49oknmIGjcHNu4UCA5eZXEt2o3b8xwRF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l/QYe/o6g9xVMki+6zLWF3QH4uDgVx+2GY+HZJ/Y/cSFPi4fIw/KOhH2NMHv0DH3iJ/gB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0+SOih6JfNlkzj4ljTEXkeIl7NROD7TycdSlD4iO3M5GalZV1ca6fiI+IBsYOZ1Y8zFn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uJWN2RHwlJnTadwXCnVynp8TmVnuIeYQTE56lXqBe4kP+EKajbZ8zJkFRScfmfFT7y3i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EosRrsl9Z9yluU8w2rwEP3ZlVknslXKG9zWpaaogdoXqrjncIqpnE3kILotx3GtnP0fX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7yvBEPuVN/uVKvmdiDwko0EarI/1KOmW9yy+JlzPCW+JaeUt8y/X5mG8QvvMtBmUluFl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7npL8k8SAwznRCK9y/GSW5JXQytV8T1qPRnc48S/DXuC0p8H0dZkcw8GW1V/EC2Hiod/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CtIGW9Ync33lEexdbgtn7M7lfiB3mLDl41ExRi6wRFpJ9E8q8SiLZ/BLNJ8QTppzU88x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43bTHZM1oQDYfExdsKJaznEpWbdYibaFe5YnDnMbrEe44z76JYzd+2VwT1FswAdkbcb9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Z3OcRxTFsQr2jqFEpp2rLgQoVYRVgXjGIqzT/Y1CoAnI3sfJLRNk5zMNshYJWzF/Owgf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D/yxL21QrFXbB6AFPGiDQuiyiX7UFRUZLH4pxsC8f1FNYecRezNDK8StcA8XBd0+IrMr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dBqYMIT91P5igRKl7sywHCrV0cwSZt7lofgiZFqHBwPtEecOpYKrCzQw9kQxOCOwupSm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o8lH7jCkYDk0ftDyviDZ1PlQFoZzBXcl+YLflPxFB4pgziLXcMFWepa2qOiWx3YXqWA4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8FQLaK9RAWkebg3dKpOEdRYBpWPwAIQZe2XcA0LAvMSO9xafoUazLZ5xhwRhrUOss7hG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/AcRZY7JkVU2G7sMwv6OX2WVxqKBf3oxqlvI/49xUTeFp9yHXzSk/DKxmK2OYGoN6U8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uVd4lcPMDZAHlm+Jg15lcYldSq4hz1H1CNFwQ4aGAG1VlUOZ0V9oeD6DI7h+9LUSm5TK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VsrEI51DPcocXHdRH0biVm4vmWluZhzFSmXdylXKEyJf7y9N1VamCphMZajV4zAMnDDz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qAmyZZNS5sxHGULDkqBR0yrq5hxqeZL/AFKOdM9IvqHwh2MSjr6cJrmUKe34lVyy/Asv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vB8NzPe4o5x6guIQbBMAj7QwG93Ed5iNCwowvtLdplJA2supvtAbuILAIPiF9n7pR5+6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u46/iMxUGwvIlXFICHllmcHklZmX1HDZSk4+1FOR8rMQuD4iO2zPHqE0Ps52r5lH9Bhz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gtTuC4BO4DqrcLTM1/lLFntrMySPmBvZ6g6P3xKDSf8AmJVoH3KHIDxLGvtKfAgXQ/ML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inYB9Tk4eIGNklvVvGJiwtMtarFRodsaaYeEQyBepkfPMtut9xu9l+SV5+0pww6gSn8w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ovXECjIZKfqNuj5Ki01SVwtJlY3zLLTCewNh03EYy96q8p/J8RK38nljQG2F7yuUiW2Q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1xydMUTX2RMrs8jNGblWUAoXEafzia900Q/FLrbY3GmRuHwamc2DF+ZpL8EUG3mXZWf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OxmZ7BcwRGbphxvQFG1+52iryDOahL9h/JK15VqyK3+JWlqrqGoZYpt7B+oSz47yoCUt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4uO2IrtBn5hBQG+++YqEvqpXJuEDEGw2WyyzkH4TSuKvwShgxfUSvMpsPwweMUGILYT8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WJwDy8SgfUf2hs+YLi0KKE2vqByD27piidcA0eiEJTZCgKZSW8KOf7FTnaecx2l81Ucj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5kWFnZL0AO2ATg8RcVAVA+mpb3mCv6CQwD9AkuDLl5lwSWVhly73UoeqjdezwjgiweMl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MHzBwSmoXdVPadShMELURl0xxCNMkrvUd9R1FEEtbPUUwI/aWPIgB0wvxmU/4jriAAZp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j6TDj8TFhgjz9B9/uN6lmY7lnRAEu0up1LjUQWMviLBglzm/E8oz5kMNTNjFjdsLapPJ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K4+ld4uHUkv0fM+FQQ6dzTZ94hapK0v8Sjy/aBkfgiqF+NQTCfMu4jxFCjLBS0epTf6I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EEQVNKyvT8Q4ZLsmvcaZp4CxfJMi/FHQyckocn4l+L6gmBlnOUZMLFi6h5bhG3HpgHY+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EUdd+p2A9EH1+Jd5PtLd3Nc4guS67jQz92Xa6PdwSXb7xFDte4uUQv7xpjNRN7fvKks2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qp6l8pWJksLXlhaWRXtfqUG8a6IsNWeIZsI1fUStMJgi5TmuUSKNNw3ilWq8wWaB2sTl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ERwP9RM5VAVWTQOYIoB4vqVplGUaZzPLxCEtbaJQvXoIFsj3KNUMZzAM0bjYB75Kn8IE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4Ki35nI30TiE8riMKr5QCGL9xqmKviV6W/MrviWaCcFvQQVhB4hUO40YK9x5qghpPvBp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e5iUVoobFjCyacoQVmK/MOgLdVohAQ1lqGIQGFYvxDtq1viUkqh7Nz4f3Kchks2S/LKE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AfIOost8jADLeW9vUMjg1EAZ+DBTo8F3DgqTglU0rxFS6h7woMQQ/LMbFcU8xoG7QXsh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vuWKPMDQX3Ci4LJnzMi6PEqlVm4CszDXUT5j3RNLVq/7qzEoFFaI6h8lkvIIb6oBl/UE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G0eUv+YFbAbTbLKWwMcjb8wErm6/o/ULl4ggXuINrqC3AB2mMbysueoZA5ReqiwNrwRT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zDLK/bC1tfQIgyX5lrYt9RCQhctN+IMRCiESy2h9dssC2N/48EeCGUtYzAtTVQKTmIwT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Tk17mDEKNfAwnb1F7U9xJTeYbab2YYjILuxbFFbrgxcHfJMxB2XgkB2H0xK/wOf8Le5Y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FvZLly4P0s8MXQ1NKLl+4Dl1K+o211G3cHo6lgur9RtV3NsxxNa3K2YnpG/HmLDEGuCf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BEwyL7lBtAhYgrxMFmAYMnBU6h4WovF8MOBgVh4lqUi+I0LU8Ei0Gy5iBSQo1ekaTAct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KroyuAaDFKAVrUuOl8VDpPeGW8te5jpbeblh/az0ftBtLn+pmx5QwV3NcVH7x6mJ5uSX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x6U8MeJg/iX8nqVKKKywTqCKFFfYlU2PiUzeAuZKOSxa5fuleX7oW8zYLL8A8MyUlV3P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8+4m9L8EoapcRfT1KugJW8gMo/xGuHPxALuYOCXPJKBvc8Cu5QzkeGUUIj1CE3cOkWur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LqADO4myIm17JZgGLCoj7IB01C2yepkrxfCKNqMdC+3UasrbWJZTTXqCGmY5MIMCQw0X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xbSu2Ucr5nCBc9RA6PGblNWx5g2Vrm4FgeL+JlQHAJSeM8TBVl5gE1BJSzMBdi3lmqLe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yRGtEri50IOoF5iguKgVN8ylkyJ9oF1lfMXpLGAp31Asu7xKCvMtVkfMq7k+8U3lalS7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+ZRZjHUTX8IFUFz4MrFKZLINirZRMrhWhuauAGAfmJ/7wFgB5YhkyhXWHxESjEve5fnW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ymht5JduG7ScYYq+JZotdcXEvlIlryu/UrBG4qphPmIEous2qY5JbaGbAu1VGiqMk2YH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7/L3AZWzFWOttBzbEnx4NPllGmeP6I+IXX8SBDuLLWOVxC2FUg4K0V6itj2Msll4LLbSi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ayoE2N7V6iVafKA2HAmzzGCQMPpw+J61ggT8ufvKpUjBI7PyfadgZr7T4cTNDoBcw9W8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8xbe15ePcOFVxsynl0VBbeqi8+PEI+nA+oD1GyL0ViZN1eWZpL0ftCb15iYgpbFgiU0+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EyxRN9kycWI6uVF0DsBhoPoMmA4aPTL3jEfvQpVBvawPSLnp/LzFCtwio+CehBqCueic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YtvD5gmUXik26+6DT9Kxgqu7Ju3yCX8lCNXGODMoK9QbfwigYSXKBvEvVu9iXtC9YVNc0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yNWN6zMuWnzj9wR2H0zM4fp+omLlzzLljmCIGumVge4YRlMxV6lTiOWVXT/MWF2hRv7o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3hwH8xWg+GX6B8TKALip0SW9B8BLNNfBB3LPtHnf3CKcvvKgdbM7nKdPlm2x6uBiqNhM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8boMEL7g2hPiZwtPqeTF8t/EU6v7TCM/UtOzNyjZ9mXGCvmV6u4XwXKyw0fJAVgHkh2p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iMWGLZhrmGI0xAZxNblx8wy1LI8SkWsr0keZftANikpNfRYgOZQy3uxNVzcFm/UtL5jp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A5uNyk3FGT4MyIg0o/sSyrTxB6sFyUvqZOGYhdVZ54lQssfGpatctH3iGzEo5qFspAAA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6SmQF+JR0rzUO1fmACVfUo2ITGxoYDs3BDCy1NkQW+Us3Rcp5mS6K8xBLNxYKFdssifa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Mb7gc39pQFJRxiDCZBXN6hKG6q8TRKPct1c6pjucVQCyOOYp2fhi0u6e5VDEptVRPNfm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ER4xBqPCVWuTLbVRX8wgyJjq7hddL8QKBiCp+HEum/2mwF8kFlCAkYKbvAhFIBxBeh7h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gyRZc+IVgjyZZkSdqVn7dgcB4GC+c8Swp/C4HofIhllvnDsPTl8Ga8gVyobSlzlTZQPt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lOPu4hMpocU0jy292mPJnlRFkelEBUatnpX5wx6CVnAeypiLqdZC4MUUdiUL5pxGia0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GIFQM3UWhPSK6JEvOELFcyyjKYfPENakoPcFmiGsJwP0ynkA5JerR0BOCJYqKbctstcC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SBTa6bmCdt3R4JUSChci9woyebId0YBAfSlyzv8AaZ69yyAU2vUqjA+0F7BMPhND7mK7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03FWq8VBW1+0XCoVcB7Q01tduP5RlcA8Q332bOYsZst7mQ6c49wLwZBSmhygOYFAS3Zdv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U2war2KPZ0QCJ7stePEEAYawEADW/MUVZfVRlJa1CSdFw3HDCgWrLxEo5MjUwBo6eB2Q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WdYhsP5UB1Hba9BmGPtGnwMsWo3gYfh/MwAAeJko/wBsqUevlldnZy/VjV4hsBMtR9kQ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Z9vbCXsw/gnV0xwPLU/mUr7IsPuR8C5wtVHxVnsljgaXJBP2eJ+Yj9wa+5E/pH9x8vYf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FLF5P6xmgp/zTLYy/wDOpuy11T9xNhndX+o9weHEHU2fWp7nv6DX0jNb+ZwVleyPUFwE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5lT/ABQ2oPRPA+0w0RfOPESbIjx7gOQiboWxJs/M78cTPIiwxmGx5p+ZwWIcBa6mGmaS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LEdLriWOhe5sFnuW0FQZtyx7PxKSgMqXkz8fpO9yv/kaR8/iHR6ah2op7mWK+U8AdEwl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TPNfBFWUgHFRpAx7lqwk1OUyYovVzA5fEtxTQWSrcEwX8oeYA9KGXA5LZh/CVzi5SsYe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D4mVKYShxHQDXUDa7OGU3mKyLeoyLm7qmKXnEEX43A2FwZWqQKYoeklB1cuVBeyC9M+S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FeksrQ5GcGnyRLu0dXLAEbhQsl6zuCco0KqEcVUp1OoHpgyrOMylyb6nRhbfBLqFh1aC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oMVbeNoFK+dTpi+8p1hxNMJfCRLxeKJmx7AgbIXmk3BtUTGsXgH3C1h+obHAc2gn56sA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ph6GrrL8ylJ11LKQhE0NUZbi48EhG6PQJdVl4ojMldUl2L/bUKNirynhnlR5VPlBZN8o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Z7bnsHiB1dAGAZKM0esoyWesLbz+rA8lB4R9T4znX3WVlAfGf+cln9UrdXoJSYF+onIx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LHT1DQ3XqW+aDnkS44XNGvEBYM+oFVp8QKAzxMK0OKlgWt7hUo0/MbZV89RwAHhgKZKa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KY4Zyn1/Q+Y/LTJ1n+HmDk2TAsqLSgYEENmFtl1vRS49Kcayuo+0djA2IAJsNQGlYxFp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TIgvnklIwiwKzAdKa548xhlLV1xxAm7emCoFfqpTSIQ5JZwx0r4xFyA+JQ3klxsKUoZN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OZaLm3G4yVK89Q8hbfEwqxotH5mj3eA6eyZcWwW9N1xDeFQ2yslNMLkg4afZhUK8W/mo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pBe4Hc/Uopld/MtEMvJHKoOVlqU+ELIvVcPzDrGnCOOYwgJzY/LK5WEgJOMFAV6GBsZk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qiMOqiCFq8UaffcuS46W/djxdfc0kX1yyuX3pmZMRL+q43FazFBLlIq4iK2IVsO15hCJ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K5JfukYcx4UiomfeNhA0CyY9Z3BVC/KQmF9MYHz3m0rWh5YP3FnHegwTKreLccaR2SRR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aXD4cKo/ZLxdfiGnSeRJwm7ygCgV5EhWiPplRIkq+WFZdfEEfMso8fuXMO0GGszLmW0f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cF6JTuYOuNzI0teYC7yYdsxLxAm7hp+aSZiuEqnBiEp0zTNVZuVjeTMp2ynGGU5r8zAA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LjryB/EqLDncBRpE0zKPcC1gEY7ET4JiqdRf9SkuRpRG5VxsZSJpdfMCgLfzFBw+8Mfy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RLXPMxo49S7cK+iBYpvlNlR7Tc+6xeW6C3FEmLe0xFp0WhWIMrdx1IKm6CrM2cVGptvo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Rw4wcYPMtqKbtQWbJ3bHDV25Yk/PWKKp5HLLY9JNMn6XJDjL4RjBOGksg+0mSkr4QDSX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j3uk7y6jZlIV+JUYtJ1DDANW4lA5fazFjMYK44YKr8KF/ImVHx6ktFA8CYzE8IDFN6qK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zZ/UQsY+Io0eqhBFb5mfWnxCpzBmljDG6fvDe5eSUMGdkKOgaxEMMvMMpg9w2ZITSFgg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NSnjCOAJsgY4Ie5TqAZKuBOJhcXjUAYM9TK8QUtxBGcsSuonqAybgdVHKDvriN+GNiVt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esc9fMEfSo8wp6iniakYabK0feIDiB+I86/EttuVaUauYARqBhKI9IPS7QUvWKaGtQKq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g9DPxHBR1kB1cn6iNthW+Q8nDKdxoXKQLhFQr0BGvxMZlWaRKitzQcryvtKqCgFOaitu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1CFwYiygHTH9cYG18EzYD3lxfiFgICEaH0grMltH4mIb92WZjl1i1ygLKzmXLs3GCULb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FdkAadvR9CBQmWWCV95nef7inH3wQACGsYuChD5wK5Jm2loJbx0ifgl+gjcxaCn8HMQM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+SB2BU6JeUFy+hwp3KLoVSC9RyuQ5nn8i3T/ABErnJXiAMFFjthxGMzDoL73Nqqlvf2Z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2cqZPuY01afO9uosH+FxcMX4lMqFWXLcS0L2KbgggWCFVzFttnMfoTiDWCBaWUeZmuiW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qeuLEMp8AMOe3CfieRxBYxge09ME0AOD4RIk20W2FpHsr8TP5EQ0r2QS19Ri0rsUwJGU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qHrgb6QB/RMW2Y8z4n/Mcw5+0QG34lC+J9krExwSjv7yqlKUGYaUlBvcMrk93McNwrhg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TlGDX3M3q+UC3d7S9+1RpFr4UzLeQNfioYX6pwl+SD3S9CJYH2TaD7m9YzzNoi0gTpec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GrQG7GonLNZv+IAaT6EFij4xQA3vEQyN8zZ7q8IAI+yWZt83mYWt2p3L5TBUXX2yla3X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W/u0aYXdGcMfjE2PfWANFsYAB6wpo+AwHNHwgKx+1F6kxTB+VQlrfcQo2fE2zHiohChX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6hFCB3OMwwrlX5gmcJTUFCUwyoBmW4dJzALDzcCSnUzXcwqBEVfML1gqaqKiDaZi03G4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JkljQcQILqZ9ajTiI8fJOwPtEETfib4KqFDNrLORMcIjCDULcTDJLSAJQwH4lDDLMFc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rL9oAVanUyWypSrgUUSsTaA6pjRWPc2VCcSVemNZUbt56mmSIPOZ4TLnJNPoxhZ3cygj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q4QkcUQzKvEcGpUn3Ucm9LjCAIUqW1mc+/EFWISBjj/MDeb9wuohiFdkqOuYHrCcUVCt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VftV7XIy+amPX5tfiPCblZjAvLuG/wD2RTA0h4eYvAOLYgt19yFRcrKKlxVBtpxFApES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Jn0ewhLVahpaAvAgClSgtPiVLWjrmKrtnOBTzBBQPDwwCSnMo926oMAD2NP2g8mdI2Fp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zuGAJvOJyizqskuGi4E90NEs0Ut3DjO8mSFlegjbpXMPArxUcyIFfGSOkUr7vXywmcV4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wDFAB3CzKcdk4GDL1hWKBVttfiKlAPMGD2Fj+4mLs2CGUaD/ANMYYVQGi4l2XhikGANm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Znngg24IqtwGiXRgCQ4B3BC9xVW/5P8Ajz9PVwPUB9MVwfDKkA6LcoYA7o4slN6QMBQA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PtJrf11LtacJiKe0QMXnYoBKoX4Vy0oB00H9zYZe80H3ick5P5BAqrlbiCqdr04g66PI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hyPsI5xnhqBXe8QZFp2yOv2jh9fcUHr5WYA+IuXo9aZhvsUTYfoytrfBggP246weiMHJ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eplszGV1AvBLeYmgLEHSfMAypYUl35gaotTkW9zLgjLnVQLhnbBuwgptL1gzLilebmYj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hQqW2zMBiEHTAiTncGKFMH8TxFwe0GuIGfJKW0PEa5gTAxNsMcY0PaGOMR7HzGoTFgyw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woqBtUMtF82q6m1/4QJvM8SEVeCVNTsITVq4npmHEugigb5lccpgiZ1GtUYmGtwe4WmR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+oENR+71MaxFOBFQrKsqIiFjDLWJk6l5U8ib4lhmmcx8IO85heHtKzCzMYxoleGI4K1N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BCHCZt1CDKaSr3KcbjFZiHiEMTEqJ4hNTJX5/wAQ5Zll3BRDJziOMwQQxfmJmyDLUvuN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KHVyT6ex5JSCG+MfnX4mtamY3BR/wRl30npi5Y3eTMfkmaCgzhMJAURdxmhcwVaBppJT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CZe4q0PN4iN86uAqR0XMoCwyeJiLRIVA4OaNwAfYJmCbfuDK+zODDIrTdwQxm5qNxOeo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7ESt0QbAHiw1G1xHn+GJ16EcFfUtGacLMBQXwqW9v4E7U94YiDjNpnlKlnmU2yvdS7QJ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qACqcHZBu4CAIhXS5XlQbOYyFemJZs+EeVrEbVl6S6vDvcqbmk05zM/RLlxYqnnJSLcW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4UgO4JtjIv0MQh7h/wDRmj3BniBTXZLtF6ILwERBQwVjFfiLafmJwQqGFAHxiAfYZJKC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j27ENkeUI6VcC+YHpfmIYACC4u6l6len0DRUeWI6gDMT7T0leSHCgPEDernhj4QixKQM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UrX0B4+/0MsOpVZmVAxALmFGyHxQhv8AQw+inqbWm4cqzKPmehHCmAxUR7TaI8RmlMVb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EjhMDNyl3yfRlAvER9GRKx8J0o+ipU0upX0B1KlYxMEq5RqJmBG2tTBDKYaj4R7SvBKu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Kes9IYQyyRHUo8RhFwsTCVfECVT4iSpUruBElMCHlDD9AMXKzNpUbfUYqVGKlZ+gJUDMe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hZEiZmRNolkRENzVb7+oqo0IhAidRJxKzEJUQmzMj1FRU86untcko0vuB7uTxxAtDRYS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itVlMOaFiYvSfP7gotXwlow927iP9jCGkXgWGOMIuQuHTC3YF6ag4CWju4g38w3Foj6N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FpuNlJh04YsuYHIxIUk4UcUcA6lxQPGIWB7Kpxx88TmPpLyw/eXQ82sbElC8eIhVoYo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VCvV9sYNBODJPUABt5WU21+IAN4lEquIcQBVQrkl60xKhsg/eMNYBcdrwTY96jPT64hO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6eIh1QlppCNpaxniHiL01MdN7IRyaORmUFzkrTBv5vMB6mosWUjmUmUjrOiUUiePADuA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8fU/wP8A5fnMVB3VNso5Q1FGQeEGfp7h4xA9KU7BJ2Feos5SFOIGJqeoLi/iDHHEEcMz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CK6h2iDU0qYRCjEaOJUMsSvokKZHMq5SUJQ+ja6lQMRtuIwlTDU8ofRPrs5wIGI6Poqi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bQh64+lgIhAuGUqVKPEwrqGbQ5RIQYR8J0hlmBKPoTEMsDH0eUocairl6gyBZUoj9RaB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r6NPoqVElQQIEqV4lQivoCVElSpUqBArUrMSJiBmVOJtiFQlZgZhPtGVAzf2hAiSozzO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DQxTFzQdSwzVKIwniNj6GAhKQ8wHNxPqM7iJYQdAUr+p2RTWGHBxdo89QjQP6DEtwsZJ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0rK8JAAaXmabFWICZX3gSIXOmMKKXc5vkwy8wqkjDK9sQX7DSMsqwrzDlUDxBtAKOOYZ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DXcqKz94VdznmBit+4E2hwn6mAAuKu/3LbSiYVpIUE0l3zyTDmodFxMTSm/kjZxk8RGR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owC0SnmJWLfU2Lg9MAvaPI8P3mAPHI4Ue4DIUxEKQ32w0ibovpQMv0nq9HCf0YipgroJu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oYe0sGyO7ZfMVKt8qgoDla6YoqIgB3mUqztLsixdQTqV7QiJzi5X7B+CfvhCFmiXfVX0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8/UKjFDmE9GGNcSvrYoesQR+t4xF+kI8nxC/0HOElPowYmGJtqVKiY8wU/8AcaalklC4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YmU0maNamkafQkqbTSFNxKlfQfDES2VGBcaZlXAgQO49JtC1MtbgpaJ94r7zNTkwyglH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v8AjbcOCXAElRJWJUCK4hFRLgS5SaQPoSBKxKriAqVE+pUTqVK+iQly/pUqcTcr/AB4l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qJiB5lTwiQLlSpUCo9k+EA7iRnX0Tue5cuYuONxSFDcWbbTE+GNuhiNaZc54L4H9ws2Y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facFT/wp/wCJBe/xT23qf6JHYfYn/kR/1keX7Uf9PA/1x+j+Jd7o67jlp6HseSBQUrqT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kbczI2KiPniEWxhe78NzB2VBw+8Fa1oYCAabQ4PEcmtcTE2CIstlm3klFbIwiQt7mHxx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WF+2DXdSycHTGuDlwgPFGwcMr/SN0ECypoDIoS0JT8r1AWlLOXyRZLSqc+JeZL32g5Wj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fJuIAlHDDBcXcWYfMSkW3oxLqLptehnR53GTq4FJWg9zKFBDFaxD4L1BFWIrIzAobSCX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ItQIXDBmyx4I7YIXkhVGO7cSwNAVPyS/nihVxd/TrvMs5illD0hDg1ue2Bg3EVrOYP0P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05i5ubmR8GWUFkMUqgNvOSbM9xizyZS5ZxsHmCbtiY/QZRg0I0qV9CIoL4guAiZjiVcA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gMRhIBKjC3NTTMHERJUqVE+gEYZZUF1AlQIyvpUqJKGvr4SpgriVKlSpUqVElSpoxKuV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SofSsytSok9/RziJROJTzD6OfrisfRPrVykleJnpgPTLPKeZ9p/5k/8af8AhQkPenZR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v7eJmR9j+4Rhe5OwMhb+2g+D8Y7UztSu1Nb38Qs5a9OO5+SB5/TgNN84nyygtLCGPRQP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DX3CcL7KcqewR4V+M/gYmdR8xTxd5UPo/aY8X3M4Ie1HjD2seM/vH/VsFofotOpCfwgi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F6ERpYQCyUv2gHC9Zby+jHm+yn9ICL7+yRH9EZm73w4jzLC3JK+/u4uZT5R7P5xu/uI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WO17jjtp7cMXnyoDpTyq1hZvB6jDSsmYH4rmyBbfbHJR+5dqhFMQUsv4lZmrNwXgB5hj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2kYVB2Gn+oVofBMTZAObYamCAdZDF74PGWFXUIbuvHhqAs3IrZ1DXR3EOMNQqWnQw9KD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e6FhmvEupb0tk9B5OInQGEmCPcQY9mahX7FEOfaRYx7iHGGji4hs/bEwVU13UJsyUAFe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rUEkvhaglbOnHhBPa42Mz0IEAkw2geyBKCHuR5oMAM06tuK3x6IsybdQRLZfiWBp4lJD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EB16s/3F/wBxiWO/qf8AxPrU5Pp4+t+p+1LrVaBW5hTbsb+5b/8Am4oxS22sSlwuIYKt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3lZlQPoHMBR9FROYZmtag3xEv3KolLO1QPpXibYgSxicahmpUrLATbEBqW8TMSPcK3Kl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6B1H6BmIXKK6lFX9KPolypQ8SoMQJUtFdSmK6ngYdDPM+0/8aW/1T/wod6EHYH3JblHw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wjke6/unJD2Ynw/jFkCwi5+CT8/dmw+MY879OcYXwo2svpz9EHHpHif01yD2Pghtl+CG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fK+RLbS9wLHvrimj7U4vzEKY+6YI2u6fpDUFnqE4ofCL4vRiTNPQj230SOG/gIjn4WbB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fnEmV7cWco+8Gyt8uLuR/OW7b5Tu+RMs4Hypfv5WPEf3l2y9EUx+CK60wC4fZHglbx+I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gP8AojBpOY5cffmT+aO8EHBFdtY2bpe0wSbsh8onSfLKePzOwQtYQLQ+8uf4QV/pCv8A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/Ey5R5qYsgwgrC9k5A+Iny+0Q3MFLKPO4o0WBOx8S17S3P3Ij1zoW8w9kcqPui8/YYtu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NxDsMS6XxPMHniKWFSl5GLRYRZR2eYY6rWhSvmUwQDRMAF+4db8yl1fMtKs9MFqadKl+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sPsRTBcEynJ7zPcvSZq1KJj6FAg3ndYmAA01mZhAl4yjbQb5ZY0l6LiVtfpwRmz5y7KI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XGsQy0Xmko5Ei5xFy499Qs/AuI0flYUAt1VwzAHkgsu8QnYfujIyaU8dp4lYqFUcW5pA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OVODpjkQcjxCvDq1SXD4Rcsa+2JgK+1wQCvMCMR9prFcH1MOyiVkXwTWH0BKYKfC/wBz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L/6c/wCB/iSjxHR8oVyGWL5tVZZwywHYmPLKGMtI/eIeO3giFv4JYknRKFBM1V1NPn6p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uoTNZS4FsSxRFRmGS+O4UT4YblPUtLdfiZtP2mO/wQXnP/IlHE5mvuRx/jRBs/j/AHFz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YFh/GBwh8IhhTgGTYfBc5y9DHlXpxHm+lFt/pwHJ6kJthinWfCw+n9gRqyfkgP2SQZaj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kj+0RSwPtzjD2pwx+Vi9H7x5j25Tgh6hGvWEbo/QiuL0IZXzDKWafBmw+yTkn1ibBvsj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lF2fQubQHlTI/MorjD5cb6fuIio/JOsvayn+eL/1QQ/ggWghbmbyIWaQjFo+EX2kDbH4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yntnI+9AbV4ywkivmLbs+WP7r3Hb+U8D7S3dTw/iWqo+0ODE/wCKlH/kGd36mDSo7iOr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nB+I5i+6UbIY3SHMKiTN67IZhudLfmF1AuUP9ZW6INDSX6LUR1RqZTMqVNIPUyUt9Sh/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2JyCsp/CTLFx9S2jtdQoKd1ZJbkCQCqCBWrgJC7IS0UjcSaKPiWXT8CAAEXcUAsNSj4r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2h7lFde73GYg4plGhxW5l5XwIaUThLeIGQ9rqIRNYtEO/YjCo/CICx6JcYo9RV1/BGLs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94NpfMyFnfmLYc/zNQL0FR5j+IWx3RHSgDhVxeR8QLAfEFp68VDOa/FQ5lnuaCv3LgQv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kBeWxiprytqyoanyMBFOuowUWODM4SeNIGyh9THhKNjX4gUAC9oBMYU31HGj5hYWPqMw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djCDdzWEDPYN3ApFmXh9yxjDwckBO23fMcBBM3dylqY4nsVErp2RgoehiI2ZfNR/XLcS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EpgWAuNAtQivFj3BVDDqdjXctXKMxYwjSrjWHRyEApHVCfeC5Q4Vn1UszbBrx1wQigAC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MAQATyXC2G+o4KW3MJft4PD1FRdXxN1YisXR+5Q6jngCBjRt5ZX0HruJV5fSsT9z1/lX0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RuVK+gZ1ifyRrDkohAK9stzBPeCHMpndEWy+3qBVq28ys/ktEDU7VBo4mtNd/wB0xpPc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HV4Bn4BjTbeki0STWq3Sg/xcG/UCP87CD/DKAcl8iUGvyyr9thrqvyo1V84s+/Hacn7E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BLzBE1yj0zqHwCCfgQnlzZWnzm4f3DPFjy2Jyl9/7iVt/bi+PypyPuY4rPu8/wBwzS+9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2oBaiJkGjb0g7/SW7+Ei5hP2iob+5FzvuwbT/Mb8r6Yo5+RankXymrf5YW5+5BvDPZmt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5NoEWZB9pQ2mpX4neMwaqHBcL4t2fECaX2iCufU932gaaMVTB6ZU0H2gaurBP8yNT/CK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0saQ5VO6jOAmxWD4ghwu51ZwXG0p3Y7IGx+0AtG/UK7UIAF+EudIWcJFLuPEN5k7BfVQ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c61C6w35YoZ+1g0pMe4UyvZxPVAlRSYCMQBlXuJKXYjjg+GAYW+yAgl5lTmVwwGTytuK4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6q5SGLhsN6mDEBK6vhyloLdLhsD6cQcCjSlwkFaqoCFD5MzAXgEZw+FlDnfeOgDi6QZh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xweWr1B3Qd1MufiIgb4RaPSRQLVaqEBetBGm9fIxZCiFcWPUqO/xlOYLumriu7vdpTba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FGCTCJFtK7LDKL2QDEcLiAXEGlvNGJUKB3WlmbI8Eiai+QSgIB0IkAToMMITZ45lRaXs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/iNWmRxENtdKQCLudWM1i9jLHdPKtnqa63lx+cSHDezmM4QfacPy8MDVPxEBzdQnJAbx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iV2tiovxDEcQoQo5KmaJ2P0jH+Acqi5Z9WMNUjmXWUe4ZSpw3qI0pkw4+IwgFFd83bM+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PMGDGzD1RKOWuBHDALAH6h5D5jGrDyzCWXpiF4iLhQljB/UGlCvNxWDtlXgYe4SHvVtQ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k01cAdQS/aKtgVyuLa2GWapSVuOh1DWcVh7iDtkbY2NNpoJEio7W5es/oxECjUaUsvxH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xUZb4lf59xLg01DxFm0AfM1DPoJQmdvKg+TgiNq2bYfX39A/yJ3/AJajL5+l5iV9GOJW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AeDGRhhtomlx+0xhUbC765YGVoqpgm6Q8M0/fKDk+25SaOOro0JGISOiMWA9RdgCOY4d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b96D798ey9oNv7ydj81Lu/lnO/iPWfaMpO6uoiwAVyQp0VPFXxLKRQ69S5tuBeJ2DGj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LmLK+8O5KKkMwnYOIhRZ8QvtXgIcJ9pbgC/UV3lDWlCwRAYiYp1TD/ySwIfiBINNYgHD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aT4mGky3eWFThx+JXBymBr8R7/lM9wLsU8MEoBl7IvkqsYnYE3LXyIltPmwtuPEcXwFT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Mmae4G6PuKYyhhlHUHGI9mjxB9L0olFJ88xIMV03uIOWdMRoos4CP+1Q1A83Yi3d5JH2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i60gy4W7xGq/yx2k/dICafElyw8jklQoyC0YemoW5boL5FNNW/MM9l8RS0VO4FxnqH4D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czBehAr+oI8jPdQQ3egtZl1dYm2VKqwgiVzVQuxaAWBerQ0DvqOEL7mKU+IJMfIT8YqN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SVNdIkkFUHRpHqKvY/uIRa8vcdqHtzNFI+YMaAHkdSxXK0HcQLc9O4DBBe9TIJHq4tXn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mxiAAgwoiyXXuyALt8aRVKLoXJBEikEdbJYNaPDuJ3v1u5oEbUAYxzF5EOX9zACO3JE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LKpMDAoG+1i4C4+RiHgh6ZUthwBlUADxBk5RJYLeszHi6eEhBZ4BNeoGlSoRVTpdM6J7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2p8OeYz0gvEcrk5Upao8FJQWUYDpoe1ggtYSy6XzqX5HyJwWvhlMyJ4Yi946nEQ/Z9ym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8uHS2RglLYcQFrxAC/tMBQsGGFbRiF1FsxFaLzTLGLZ03OB7K5cBbt6m9flLig/MRTCV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vqw6dk1bK34RbtfiCoCwJzMxYOqufLRkZWzVN4IgpA4tTwx8x0UXfE7cPDUCgDyMXFYK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XkjpUfwPUsSh3eMxsEZ7m9Q4MIsLKVmGQPCtylVomvEbojwrMGWycXZAUgdf7INbCPUu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tYNRiivpgJBodksAl0u4gRG77TEgA6AhY0N9rDPPBGSv+HP19/Svqf4n+DNS4vc07j4d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KqJTdGzrSC0Z8Rm16IDUvBKnwBwSzXDtht5u9JbkrXcVXaepR4V6lP8Ap9LYDRBPLVMw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2JgZ35grtw8EdKp8TBaGHr+Iv/iDhpK8RRaSBzSUAKoxQEMfeBTS/DA9TwC42wgbjRj9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XXiJxRMGz5gzSzxE9sAwsJYT1Ga0ZHiN1tzDLC/5mZLMcSxovqDoB2VAqAeBGJbOqlSG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8AlD+FQZg/tFAWO4m8u5cShmAZRzkgWke0i+jF3ZczmgD4lCy3zcziyt3iorI/Cx0D4I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PN8MCBpwXRBEcCx4EWV6dQ5Cd4R2R+SLgHyM1BftWCFpD2s57xli7/dMlx7CGB84RhVj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UyuagJaYRoqxq+piFooVXzFd39sbNWOPMTsFd1CGUX1MUwinEvDNa8xStweGWLSXbqOa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igznJF2J2slZ15GWFy8zqaqHFzBbe+kCAHhlDRZM8LHhhUgfKOhV1dR+QsaZaDQ8Q403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Et28gwZdF8MCArsjiHI6ik9nfUaNBOHTKdgOkyQVYemElwwoINoX7i40roZsh5cQJyt4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iOaeIDY58kTMCeLlAPPFARWcWRvAAw1dy4KTXQwyLrhagUIHtcsYp5zAZcOEf1FFWB3O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nLwiLuvMReJJKunuKs583EjcVgBUEx7hTXhpUrG4aRgRE5pglve7iQZX/wCTLzoOWLKA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lNNczAw33K6D4qILK4BFydaXE4PJhl+C2wZe5Vq9vTAaPtnBLDbY+IMefcW78dnZGNN0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oNnlzGgKzYYuZBFxscPmBrguUG2uswwyfLPM88xsCbdGVuCbvDBsABfEJYsMLE2BJyEy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lAPshO3sNopkV9jCjVeDDHZSnkdwRYzFooPZLdApxUNQfCWgryphi28NksC4LfgizP4u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2RCmT0xE2PmF1UO4AShyY/mJrE6ruNWCIaYvgjYaPMDUehhTT5XBDHyKhYAau4qZWxmq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IrZduBbwO2iWYYHUUOHdwnOHpwVFq8XYXM7vmipPMEpcYVK2lR4Mz0MtMc6wFJW6QVGJ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k5fBNdoZe4PQXC2vJ/x9wh/kf4mPpeosumXLiy/UyuulOVi1S7OFLlABBHxmJm1VeWVg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2w7QOiYh9BOPpniHEGJMi+AYtXqcRx1aFQbRmV4qFNONMMr8NMdqrzAuCXq4UbfUcLsH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eGJUIfNwzD748hTsLggqx6R/cEWyXZ4WPUAcvw3MtlHSYLcOhhaoeFsacuXUcEHmoy7N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9Xvdoq5/QqGbpdVLY3j2uCUsfIUyu0uEDg8VKgoa5OIvM7ZYIhQ5OJUgJrBylpQThCB6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W14gVNvbKGQ7POIK1ygZacr5S0Z2uW5kwD7g+nuLxNIXq44rYfMBWKji6jXdP3qKv88G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6uIOIeZXmgfIEpWhcHmWApZ2mQjTycTcV62mH2U7jHJX7xYgC5HuAL4jxC4ceE3+JavI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dgLyHwkteD5gBdOoNi8kd0Nr+yAoWtScnucCy+GADt7qVbyi0F3nqWKqfca8XPJmYZJg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qUFayY5lFIyz4mgMXgTUBzfENNM1L0hY81Mpnmeq+owox3CBApzEdzs5Jug8CmIyx8ky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SQQH9jzG1or7l2mj4iN4eoyLKINmiLFkHqIvWRhu8m5tvOHgfB6YDkx5I1QLqABoaeYm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Y68Rmx9bhiKu0Q74w7Gq/ImF4xAeFhqvJBEyBsdS4vI3EZAKJcrBbCjsYvFhyf6gRW1t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4jzD8nmXjamLhaxU0ViFOuupgFNFMVFDX2RTQq8FRuYjrCbpRtX9pUVYckA6LHYyuF5E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VL5osgCoFsnuWDJfAqmPoAYxVFHojDtHuCFLAmVwobh1cbQ+mUEa+RKuIJ3pOGAu9hV9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0Z6phigD9whnVQUmiikZbL0iKsx40zKw58QFVS91AFQPdwa4HzUOPwDESjBhwkJtQ8JZ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2Dh+xQEGZgBUCafma0t6JUNDpMV7PvaIekZEMIGO5OV5GPUAK+goGQea6lBpOiURY0UAw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lEpGb+4dVd5NR2Wuaxiro/bLfeZWTOAngI6I4mfDMTY8An/nCOH6BuFDrJLmECw8LhlB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qj8bjBUGDACC6yR1ew4HxfneYOgrwUufjecYG0BAcgkU7GXuWXaGnEva/wAw1qSpyD2D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a8QqpfkZBBqjHQvEL3PWoGijwjcKJB0CkZWroa0/ZmJ1rFXGIPCO+3/CofRIeIf/AEv6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RXdqmVE4MeJLxGmDBRYecwFmshyw3QXFQWmfpi9ssr6Mr3BOMvNS9oHVTMtfMtqVBcHk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9UKLB4qYOOLP9aBf1p1bJoOIoQbMWG5q19oK6al2qlnUS94icLHUSC6f3BXuAsseYk5y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3KrNZCVVixZDZeMmpa5YgEzg8QqnEStDT1LU1E4Q/E4AU+YIwVOCNgNeWAo5uyPgrDmB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5ngvRA1gfREJUFO453KeNynodsz4+6GtbUHVDmaAniLabtEUoBzdfeWBoQK6zAzBRySo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XB5gjK8MoCFncsvAgeRvrUafyi29+yAG1+HkjshrLeY807TIzNjzgOpkd6LlnruC1g+m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g3sjnhV8MsUeBvld4S0NPhgO2XmK7HnuUZi2nqdzwzLBCrtn3EoqTTpLjdvBzEfkS7a/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tERff5joDBzjeWyQEKbCxgWJmn8RtkI0pxFOvugc43uMtIf6REI0NH6i0p5VHF2HTxLc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mr82JaCh6SU81dGJfom56htXC89iUwHsZSVrVmHzEu0/TAnJmwYIL85hCiLYmJUCtPMS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ZuG1XE5GncVCwDTDoYlrYFz1Cv5ptQJKtYnEOCFcVLCTbjXRjSA3mNAuILQCFlkOxw9I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Jh7nKD0ylqnSkX4j5iLp8RXbeody6q5TyvugWByyouIGSPA03FIeCNlVvcTiYQF+ybDp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zYDMMjuKnHoxZCn1Hf8Adh+ksfaS7zJeKEOWj5JlagM2uJcHwxZT4jeASqcmELM/0RLU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ocjNyY5GY9g9WqhQ0Dk3V5l2gyBU576rUTFv7yxYt1xUdVaBAsXd5RFy5jWC88QLgB6l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PEFRUURSVEDm/rKS6vdXDMKUjVkS4/IRfbPG+6IsMOTfruBaWLysYD3KYDa8AMD3jkIC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L+XAgeHw5agjq6AUH01T9pYax1dS4gZ/hDZC7G4cpRsG483DhvcvOaeDcVWpU9og5ucq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9wO4vxIJcA1XEc0cdMb3uF/iBML8v5iqw5DJJQIvJpEXAct+iINBVZgKjC8ZuIoUR7Lls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jWRePI9QjXD0xKltpK+nMrx/9fX0/iff6u93LjF+hb4lj6jromCKMJXwQA6u2VRwrsjx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P0+YYCtrdw45iLR/cT7EClq5c18xsfMumyC7YLhUwyqgEGjmAUXmhhSzV8SvvPKbxQky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Ib/wN6gsgp5llCmbwbyMBIU1FNihk8x4yWXk6ggL9I9KK8zHh9koai1qiHbFdkrDpZSJ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zMpg0m4ZGiFUwFBxC0hbIQqz4I2mGoN079RV4UwsUPjuLmx5ikvtEuriCxcniBtNACmE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LXNHiVAtIzAzupkgV9cRRYnWLWO0O2MHiUVK43U24phvC5zK+yZIFFbT1LwAaYufD5lL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gBafFgUbt5YwjkcfLGuKx5gtnv7Stuh73AcnHhhhtm0LqVLMN5msGCCA4YW1xEFDUwcL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A/eYM2XLHU7IV2Pz1KbSyzTzAKor5YobvfhuBhRDpD1PSx4xIwmKe4XqErTADGM3XEAC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wzFnCHioc0Kw2AXhmZYJDxChgPmNP3CUm28NTmYHV8TkFPDNoJ8QihHm48P2KdL5MoiZ8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vnFBeFujcRBcYg2HKUVHixdwyWPzD13qseEmw4zh8sN1HVB7YhRONFG48A+4VhjxHlJv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SFNlkdRIcBpOffQiiqh6jwr7ijxnlxmPHgWJdk0bu3DZMrdymOWXMQtq4cERzS5mzDY5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DHrcxt1XFQFD7KogFfmZwX3UsAu3C7ig0/YsablfEaW2BDQL4YXGq0pGwWnNORmfG7LL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twu4hh7GmW7LZ3mJ4UemAyADZ36mD9RFyjpe4C2b4oVUUaY9RbeY1xQOIjonKXKfgSWG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O7Hkn5wmoFFFeuJRRW4bzAaV5YiiBPYy57mr4gUUq8WS9LyrP8xTpbzf2lFfAqWCaivF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7aYWazwRlTVJgZc1lr69TNTDwzXCviAOR+IsEq6lFACs1qJVNvvMALGnoKhhVI+SWjSO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IqVRAWQzVBodMsWK0S4CM6DLF209kvciWG4A5QfE3Ah8/liRbUhVjTzcOjLqF228ZsYF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BHsymysjl4gjkvGCJGK3Zc5weaRayN+oAA2OoKKhqzZ/cZQmkT8V9P19c/Q/y4+pOcfW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R+gqZnrJibslX9Ski3J9o6WFmyJby0ne5fl0uJVf4spdQLjPcEaBZUprWvoSnLLAMsxZ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N0JzqGaw5r+IFcFbIMJWG4rF3nTcBsQaZZ6EBxK0TzESWDYxoqGhfMqMZM2ld6dczkCY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3nqXXJEq7R8hEABGsNguoUMKku8TCU8DplTi3xA/MUJoNPETaNO5ZaWcyjS8kA8y5S7h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7k1kI7jq8sRdNwzMDyTUEvpqJGPZcYMg6eJtQI+Y0UUmRxGtgF5ghxSe5ZYadk1OpfRw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1Q8YGqlPTPIfM5T7spKovBqA4MvmXLzFBo7hSF7UwIBQhDtg8XHVw4a+oTrTyTlG/BCA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R3BeHSTyX2E5TfZg1NT2JgvBIxKJmHyxEQnYXhikvIoJo8WYJVt4GOE75wTeT3lTQw3i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HCtBBrAqB/65/CSThZInDnNoUe9CKZWPAlBpXQEycT2QpceGCq73WZUNw7vGTKyXL8U23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ITQT5ZDynly5gPaY1/KJxgZxFMqq0laPcrFVXbEDEJQmhKuKmgB5iHBO5RkFuTMc5aoJ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sw1LfEIhf7WK0QecGUOKni03OTalmrLrdy4Lb8QrPyZBMHIBSRo3UM8iOcnwxiKgAS7K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YzAMAhI0/KpYr2FB9TJuU1L5Yh2bwmK0QmyAaHXqXiXVwpLYgC8SqWxkaalYAHXMsWNd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h15IKPSLMkKaL8ymonY9/MpenyWRqKnNTJLu2c88wrals8JTdukTJC1ugcDDcnzaXhYL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Mwk6WKfyQuWQcE8RFlPshOfDdsMcmLi7jRLLhCqiGUtkQ4qG8kugfcGSZEROphtxxcA5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UM4y4pt7nDdqW6Fpjy7FhpTm4A1c4OniFpEhnIag5geVwQbGk9DUoIWbEJs9g3EyWTsV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blup8wCSHIwlkA4VDnV7VypaaETxXw1AMjPqUgZO2IHSE4iSBBBRZjoabI5KGnhPMcp0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hspi8byUqRgcogqszvSFxa8jca2I0YSLQS44cyiDkc2S5gzYmyXjK5ggCsktISXkeYaF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rhbAye5uC6NWYyMsJZECALeLjjSP4L6n1qVAf8AjhqZuU3NM5nM4+ixuJnGYq5nwENJ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viXcuzTHnmm7m6jB1jMv8xkCkkvBRsif9k5fyR69/SGdL6U639QNZfpRAKVGquyWcuIL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inNvgg0Q84zENaGUGy/1FqAERw5ONJHAtLC8cMFdg3W9QbRA6hiBt6epR1XfUQqlNnZL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1JS9iW6izJyTmAHUsNQbzuds0utwCxofmcPpuFKDqjYQwMErBqWyFHqGRC+IZgfxFoAM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8VLCUbq0RtkwZw0gA2S1YdT4XMGG22WyJAQCNIy3RbGUwQ8RiBd5i0kumMS0+op/mMV5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+JX2QcUcNQeNQo2eF4hKuul/BfMIGmrFvxxLhsFXRgruSZzJB2fwQwgHm0EP1zc9GVpK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pstwBWTaN+yL4iggxSSksD7uYkkvlBAvnzFKqK2sFh5zBNic4BBR4BWStHyR3Es2stV5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mBediNfqkOIXuGoqfWIzhAw5S+8OyzLbLhuJrMCubjmBWmEzxC/Mqcn0WVK+hLklRq/9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+i2mGXxYOjhLbSdpx8TFyXmjiU9hyPMuFn20TMFo0kUbSjk1BdQNSsJLYSxgKyrnIgup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Z54WZZ21LkkS8RBWTmKN9kbHYywBXMKBgt9ynOxDD9y4vcFjTeZth6Kglc67blgwXpKr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FNdwhhdEFFpLIoUoB8sBhyNDa77ISpR2nFyypROlqIsofM5AjGMwto4zYMcEqAuwy9w1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OmBTYXlABZTYxVcg09IVkQXcVwbunBGlh8QUmYppgDl8wFUN8SjIrSlKsEemFxuh5joI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7pKUK6XgiUYKumowDBlCh4o6QKgejr3B1LkKywLdvK2xcQ23VwGKK6uAW6jzKWPAWoiqK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co7GbN57ITYDkcRwxyF/EIANLXLFk1RzCEEHZcBwHq8wTefZdwLh+I6IGvowpFyAmS+o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41/MK1pt7k8MzJ7CBqBPJKhI4ANnmC5vEerQA+0dSnvG83zZfNSiO2mwwIjQ4YEoNJjD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62BMryoZi1AfEBcuWjqG5NE07GBVQ8OvvKHAnTRliUdi5eoTaUQV2LLPiLQQ7hqFIl4C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DphdZcrZnAVfCqOmy+L5gu2+8DoMlYgAU56iqJ0UjP4RHIEQvprkGCWsoD2QWqXBygoy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Bm7vU652mpF9qYll+MMtw+0QaFVjMQ3Z7lOyV4b+IN6F+ILw/pQbSev6Jue+JZZp4hvh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fkBFmo7UP5mhLwP5hYjHTK6dxSZtN6jWMnhNe41L11kfqHIQtGkLL7BRGxo5EfuMyO0N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V+YsG4LsR+4lOFsRkuAwXQoShdZxx9po6aXp+IKe8qiZfuaWv0JlU0qW/KCjhi1B5h0e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MCHFjTLoQP0iVOiQQE/Ebq5LDBpRR0i452XNqafEpLSPbBWkvlf6gzm/2sd2aNVDRV7F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gfHOWKK7CpcEnpBBW18pUtpLvWkvh2oqnMfDDDBBDCbtDHKzI5/QdMqtC+YedTzJS6i6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GJ4Gr+dw02681/MHO66cccGlZxI5ooYNFa4iS1HpAKKtI8YYtLwLlrLp6Kmgh5huFuZu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oZHDrHTFVgddJnzPVprws30zW2UpuZWV2AfFS2qRtbFYbWouEJHHIwK1+BxK82qy3HUI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BauAkMOsV+YKCGpFD4groigl+2ey4DBX6SpkLYDwfaB6IAGoPx9CU3GKvEuFIwEuZxbr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/EtaChvxOTJy9TfwLEBGZcsVStdQFMBwLAFWpQBs7yQWvQbGXcGvoDBlk3OPqMGUU+fr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im/65k1iliOB4l6ifMRShRzUXwjsiiK1vxHlRLDaL6mYJ8nULeRZuEg0y4IphHUTSPgI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zuIfI3xBWwHNSsRPcuSw9EowyYv1AqtkG3HUACyO7uD5XoqUgDfuNMRZDHRGmbPUpQuX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VH3FAIa0ogpPCQA6eSMiLbdHUHCR5KginOwuvtChb23AhgB0RFhWWK7mCsr1zAuqJSVY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F2tX7zBgLBy5jrGhq8JE6Nv2+0pUA3gq4tjZXuInbuSrzKCq0skEoHJFcA+Z5iSZWQ2P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fdyQGEU4zkhqHG88w2tZRjGbMEalBfo1P3mFgP8AMG27HiW3b8M21iuRL63fATEXH4gq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txzto+4kLQODEdvw4i3I/SKrXDmNVQRwqnVvJX7IrZcn6DAHMPmB2/MgA+uytvFVYLMo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CKThWgHDDilL8PXgUzZf2QLdDzDgXvpDmQdgwcX3RUsWegy3VnK1itxxcu1NVsaRV5VI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7SbyvYcTljwU2iz4YVL6ISlbRyNpdV8tcOf0F9w6DAgC9y1QBRPQzgW62i6H2Qm09YSi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LgmVfFSgPI3LNU90MAIOnR+YQtAPMIKr6LEyhVxa4Eop4OYVAQ2KX6ich4DBcxO0gF8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TAHvAf2SiWZthXHcsqYYKL/MADJzl/MML84FErWAmxmGDXD+ViVpB4z+IfttoFvtULJb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kqfJHi6OrwZAvZYKwSjctVPaTADwvaWmRWFVZ3qVgFQowo/mDY/VhY8QUxVGQQpIcVF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GsTKbBZNo+OcxJDyFjYGcqwPcDIxbQin3K5ZkFp9wABUsLRIF0ze/wB5SK85gRUFqS6T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Gbv6gi6ZiJbfaKqhW3R8yhQTplJgmA1FOi0WXwRPKNF/MABZcIkQKCIigPfMEQu4aZ/M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Srh9XABaehsLgBBhy3048q+nADL+oLrs+Mycn4hXzbCX3pBvhHqEAePM4AVZLcbsHylb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kiWiw+I44vcx5cQaZxcELTncstUVNxVOZuEJHdSx3qMdEJhKmVGCpQuZZoRu5Ukb0b4l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Sq6rL+RlBhjeIgA7yTRxODo/KCqA+DmEB9VQHgggAtDiLL7QWiM6Lb1LNNb3CfwyjGIFv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gl8123A/uNB2ljUpUh7Ryy6KzFQJq7JeIk6ISi55iKwsMEkTr6DBub1BaL3BveIfU+h9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PWv0ERnUgKOGPFQMUzcUceiBSmz4gqMC6dMp7XOJRhF8wBaU6DiAYOXAy0AuVuR6hjQd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sCSOuJ5G9nqVgCa1ZdSgAUwLbBY1fBDY+SZZ1KXE6EqNLyBfswbfMWo0ldiGT4l4uJGg0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OHfh3Dcy/FRvM+XiIGZFgoG7HHmX/iWyI236H9IWmNfhL5gxAo/+hGCkOxYsV0HPxCwA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9QkXx3GSKPvJQar0v5jaVitNypaEDd3LgSVjW7gqJnSYE2HYTZLGFeJJPlSGBfvfMyxF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movwklTPv0Ig9jxmxOmsDZQ6W4NwHhWAzAORcqCbZlssLPKEKX4zDqAvPATFo8mSXoR4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rVVRP7TksEFxcUVjqzMqDRdWzLYY+0qQnlisKdkTiMYCaFqZb21qV9UZMYYvofAsigWa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RU4vWVwA4aEPXSyFbgVKg4CVCjyimWnA2gn4gIUegiGlvOQjZEM0yMtQ7LwfAAuhNw9g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ReoawFdxOjhjVwKVzz6+ZaI9A/qGz2cpcAQb2ckRgLavI+nuZSh5rD95RynG4mGqKpOY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A7/3AjAOnD9o4XpwmmLzDY8QcqD2QCiHjM+8QXEaREfmIsKexlzAuA46l9VV6IO6F05q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DkuIyYRkPg9dQcUyhdNeZlaJrmE324RM64pWiMylLC/DFKNvUvkdgRA8N03C+p17EIuq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1GbsDRe5b11QbWxyWGzEPhmYF0UGjuFQzQYUvDaio+5fa8aI7cwlOVIRHkZmh2SQxlbY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+xxF6ZbEP4mQAuDU4+YqgQ2EP9RISKrhPkilOBdFikI2LVeKY1LQ21D8VEZ5mg105hgU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CrRlOrgstbNN4gA5El8Q7uqln8Tdgy3QPAwjLgIHqZaz2NZ8TIL2UbRV0HxNIA+GKUh6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dsAp/EdiXKEIooPGMRi+orI7aHtcXcn2n8xZSx5/siL/AHyjdH2geCVcsauWUwu5gCus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IFHiJ1FvJM0sgBqIBLv9ECCNFBmGcB1uJrqU1k+gvwTCbQA6qYM2sjUHB5iDdP4l3LaZ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tQVv5mXiKGG557lwWHG5B95sHzLFpVgdS37QApeMQa1xuJU4lbhoXLtahzcXOJh7ek0B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ZiC2QrUwTCC26P5QI9U4/iAB8PZ9yMCjsOWcU3tLmR9m4jgQdNm4/QrzcBLtfMQuCndc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fQlxXAcMhCxVhTnMVM402WQ8JBUi7w3m0qXpnPj2fSniWOPpUFh9IVKXCzT8ECrHQcNR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QeFqKXQ+JlBtnWQmYGpsu1kGhDFp4RYgF3A38pFtU/JF9F0qwI0fdomuqm1WMSwHFG01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ofmAAEDxNp7iS2TdERB5XBLDeejOfAD1Y4VIbzslvBebYzXnyHl45sEXt11mSvATBW/e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6TI+yCFvsFCLiaZx9rkaKX75r1Bb1zM25Fq0eMxya75X9xxQassvzXFlweuT2WVTHyC4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u8LgWSJZQWUCn21FO592C0o/MBIM0O0zb5uUKUUI74hQJwNCWiLfMWy70lkvwcts/aBF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UoUhyouNwSiFQ8VLdv2gZD/RA6Ad2S5pfSKVqey7iC2zjZB6t3MPhI0xooXwkyqj2NiE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gNwBbsGLsw8QOWghSx/ncXFDwbzF8oRyXLgGuKxDFM1eGZVcy1iWctMFywdzN8zY18Rc2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u5dw9vP2QCrrto9kVb6GoXjd5NyrGdLs4mNSHdNRRQcWzLI9sUIhHgSvzchX2e4mltax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DCq9dvNwLVFZvcSHP8YTBV9f0TFCi4yJLXCOyxqaTwlyJDyLITY8mYI2hVnZ4lLLc4QJ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DQNf1LCDFobrJAxqLvlDf5ZKgt1cNxaKyjCaZQLFqamANdNGKN5cYPtKZ6ilhZL/ACIh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YhurwEGPcBjPGlabs6qALbu1BeIlJEusEUbod7qNN5cx+0zLo94uJs96lyX9xC27vZuN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mh+ESyD6Ep0HxM1/rCvf2yi19R10DwRvf0Rrir9GM39yW7R8xvj+IKVuCCRq2hCWCk+s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FVKOAlHR9pR/xKOZQeJxD6FuYH2lQ1KgS2fhB0SrNT3AaiKYvcFwiWK0G5TsfmFyQpsU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plREsP8A1TB9sjiqmzUdNRsZJRqMDZAgULgbcNcR68zcsk1U2oCYjZgsYFXBLL3Mucoa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rBAqOiLQr6gKwS8QgzxAuzuVKOfcLmSAqluNHBBbSOeo04gPEPSG4hdwfZKWN56nEfDD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GDPWn/18RrDa+Cp8KpRBL4W6x/mU38izYeaeYK0j7Rgt9OsMhgQ5YEx3hDglTylQISRw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piI0cwHyYl6/4zXuDML4Qzmk7WspybPEt437gleJQqFKhLQzrMS0vf8AZF01WgBfg/hM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OMeIvk68wPoGoS/JGxTqHGJbUE7M1V4YCx2wxb/ay9U54ZuL0u1SYmZgWyJcwOEoLjCS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H7xhZGwJUCwasCGTxDB3umHAPSNwaFLb2gvVm2UE1IMceAnCSpRnGXmAu8AuE8MHo+L3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xUEswnDV4gOwm7XxB4cGlUscVcgoEcDspzKVR+amDdfc2RLALaMQK5xdvkgJ78KiWJjd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T7iUMYg+VfnEZa4/ZLq4D3APSDdyiBwYkZprTRh8kixqSw0nuHwM3QwQwUOSkejUJqrh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+yFlNfkCwAFhrNjKAFBoUuJX9FVI0tpfOYQqeBqb1dN5gFQGRrmJBGDBpliAhts8Mv5p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kTGXmmWH+yPgSWnKdyxunLcN6osUwo/JNRG8X0Zg+mPOIwFC4BQW+AiAsa7iw/kYywGG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0yR3h8zvAupPBKNYJSofiA3MEqVQ3LVLigoPVUESyXzkiaHxmptveQxtcRGKWuEKIzZT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GItD6XL7qfYh1EgQBtmtPuIQryJ5eJS53Q5OYnRHZbG3EbK2e5wlcUi8ASpX2dI9xTb5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DmC5v+0eryif7gW2eBwfMfyvSS8AeQw1AHniKgcgs+WsxLcNrfvREzCKI+CuYZcBa88m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D0Nj8M36+0v5zEI86iXcKyE61PqF8J4ba8MIi94UkEaa5BzFLE9pv1EKIN2CxOm83mPh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iTZB8WErv6MolfRUohic8T7xzxKjUvmXcaQDmU8wcNvBFs/0h0o9v8Q6C3aysuTbiGbV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KgSvpU+YkMgBtBqbT/ahQY8mWrriMOBlbRrGfcsC7GwM33VHxF/ByCReMZuJ1GNqWsrZ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y8HmMuwusBX0HjumOiYUjJYfbQltyPleDr5DDmDYYVuBdFeO2bdZaZOQrTVH0KpYkKhm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aTLcQky41M6zXcvWB5J4M0BZ3EygI2zZ3G2nyuFRi+4MlKdE3GGi57SnLEE7mxlZUtF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Q7mDHMbeGW63Fp5jnPGF56Eo6nhRNu5VrGuYKoCDsgCDItBWpj8kC4jIhtevzQVAXdi8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Sc3PwhfD0Wkwwt0WS0CHNF1Eto6GmXxbERBXH+SGIVqXAgQMwytF5Qr+bikyLZ8VLiQ24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/MUtXtNwtztRyh7F/M/dK0qKnAYIxITQACGo4ag+hQZZ4nDKULDUQq02oXLTRriIGL75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X3MLGEHE5ge4pR5iktUwlfeM64g3T8xrB8qO+keIsAUZhGUMizcSrBqz+ZUsexFxQ07k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khEpwLIVJmC0PqK7i1aYErgjadkI0o9UWJiwZXxFVXfLPBXlzMgoXGWFetMYblFw9sbW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3BhVfqG7g79xXLms2k/uYa8jQYKbNASWI+XCsgosVQCUaU8LMpPGBZKtbAOoCK2cnuV0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skAX5VkpUHnNsFwqipQW78stcUOhibrD8pVz3+R/Up3+LHxLgAFZ3N4nSZjVUnjaI6KC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S8G1zQsG5Lowl8Ahai5Bw1vLBM6aF/RLD6pB92FcveRP1LJJeBr9R1fW1Nv9HiVpXnUS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gNhW6NxP2QUtbfnBsIpWKP1E7EDYMwy/rMrZw5KpGbEdiv5nCH2/2jZjuaGVhRXRMJkq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13+osR1rJ/iYjoYePxGaPXlMSHwRyq+jLIN2sCChsdCogsH2fxBGG8V/qZYT0P4jlf8A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A21j/wBF/mUTL+/7YrPy/wCyG17LP5lbk57t/mUja+n+4bsfmCLApPt5UafjGnB+jNFW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DDe525I2npEEPsBEMD6CX1Ad0gLcJtGo/KXYiB23gh1mDibrJE0kStZTf8wUarNFnCn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giW+QJWV8Eoh12su34iVsu7wFhEqAOH2iKcElfXn6eZzxHUG3EMfTbH/AAK4+iMqfdLqu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9+4OA6EJvdyuI2pLXl/wIQIEqpW5UCpUrMccfR+0ATdzbgeIXg1bNFaXLOa1uZ5DwA/q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PkqClB/kTKdQAFYsWBLxs/M1KcZrRf6gtTwc8Dfg3DoHBWU5a3MITUJUawYmWaF0EuVC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W4mQgVqEzKY26v8AcUGg8TQlVM3iDfhyw7X0mM6dS5fbMWLacfEv9eqT9wii6APxEpW4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P0b2Gvm2oAjWJU6bpn/MlGbb8TaVQvEC5jRuCaiUSm9xK1KtlAMrs7lc9RFz6Xs+3EWU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FEKTBqMwREwEvMzn+4QjCUX1xMindJe5whSSxW45MUivK8OJSlLCjR7jFXXCIt0r2bjA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mXOHcM6SqgQbErr1AGqU4hiK+H+5h/gGMQhNbhLg/Q8zAUYoyvoRAQdwRUNSg0YuyNLQ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jLVIfmV14NxzEvQrn36hpKUvMIZ9FxFl711VkCT+wx9oAsdVlgPUQKQVxUuFQxWCzDYG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U7Llsb4EFj3ArHaq083HvIC6YLcR21CF8zdyFceorpEYjywCLIadYXKCtfZdxdKRVMXM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ZS58NW2OaSzwHh7jiAF07XIwKBpEpLgcdPKx4jfo9K1cNXFID1Fa4dj/ABAz0xS/csDC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v5IoJWszeO2pTC0C8UEhotsuRcPYKXi+duoVc3tG4laH1uCOmwhyQMTTZZ/MqQzejxKR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yIYgDos/2mssZt1LWCF2pS54X/cLyx7Ivxw6bNNRmy+3y1nPuX0W1DDysqjOrygLd5RK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6f8AVK9j/wDHUEBD8P6lRkD6S7Z6iJGG/EULafEK2/uzuVPcVSWX3LC1K7i4i/ML2Iuu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pGYUOF8EbQizk5ljW2UrbS4UhArh1KN3ZcVSAwqcK93E0aWobzpbnmAOlWbgLVHhIhSU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3iVeBY7nEvzFQ5PtExj8JVCkijBhbuabYV2pg2m6liE2wGcwm4Guag3H5gJESYOFAQRV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S/ZHQWl1499wzRCx3MIlRkdWTBICpqiaMc53MdOXK34MR3ceDERkdm6ZXBnm1h15JypO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4hH6rLz9LqMupcuKRh0g3KxhWViJpqCa06lmvaYJcMDxyxmx6SYqGYblZlfSoIQOYal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4M4IvO4usy/0emZUMpWIO8MqBd1mG4QIfvhGpOj8wNGepmfSy2KqFixdvFx/BDAFKhIa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4UMB59x0UAuiPEQCjsK8KxHaA4lNjw9IiIuo2RPkA+8sA7WRGxJvrEtqWmQluys/E1hY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TbnIfxFQtuDEDJLeHgcZgLVlmv4iQC3oDi2CXjQx+IHp8x/SZSaxW8XTCyeOVleAh5ZG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a2uAjoZxRPBwniMej0fIAwMzr1MNS24eJoN0n7lKBJ91P1FjJPJEcas0LggV7TCQBi4C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9cV8Rg2gcoqubf0ZcIUspNpsVBvIgYUDTG1QQKqgD0Erwqn0PoCaQ4mpcuDf0aTN/D9p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B65/GZWkeQuClvs1TA8lhhNxFJVvPMrKxTF1CBQc3iwwt8E2ekSmT4IAtYe8QZYSrXEC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05GUyxF8kxvnUCC0U4TsIrA7RIiAsWVshs6EdrgYQNgxiXgbAquCBq/jN/mHqZjHD7xS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pkdM3Cxdw5a2RZH30QylDrUyIRd5lORPYxKUuw7nAHtURXf8JS0lAArhmDrkqxBjfxzh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zWJbzaSlpE72V6Brk/EqaAm0mIPk2pXsQUq3zLSlhpWC2n4iV5pkeEw7ztSx6u5BN56J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GXln4jCKhvctTS2Kg1Y/Vv5lmkeq/wBwYRe0IQZUHVEyKV1YBikYtTy+Ic79wnKt6irw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3iaQ8QutwUvVy4JXmIp/cdAS/MTKLo35gBlYqrRaeImALIUOV3AusHzK21Q8uoBNXKFn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UAgKgRGsUfEUBdK0EsJyT7TOEjWNTNLN/qIJuIpLYSsLAmtiog1Q8XLylnzEsjXu5lo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YtVCmgJ4CibKqGzZNR0SnxBXfVV5qtzA5F7mC7/EBKwPMp9PErOGAG0GHLKO2C93AdrN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mFeIeFGyOQYWtxZA1t2QMJRR+oiciCDcEE+zqbrc8H6lAZWU0cRgFK6qHuEKa/M/GkQ9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54D5jy+CMvH0f8dy5cXEXDn6VZuDhYvARHb+JcgHtwQPtyZr/CdRuy+OvpUrqYvuG5WI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lX/hX1r/AIlLSm4EBZX0rEunMIEqECCB4g+mKeSLbYAvuiUa1BRc1P3Dnst7YacHERs8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shxqfG5elx5JmKBNcRdfHHC5EeSdK4V2K1qHB15gxy/IQu+My16IrS8tL8swiuaj7HVf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k5Jw+EFn3DTTmF7Bb7CKg5T8EqV58Q1MOIdpxuGUuYB6j6oJi9D+4WqxQcmRhiYIU7Xl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kRzoviPVrUQNp/yVDQRThPsJQUHo/iKA1Ii4UDZwynJhgIIcXBg1HZOT+YZhiyi8UZZh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qqIOcFHDp7grEtxen5mCXHJmMnYtg1cqYnGIwu2j+UYQhxuEbumoA3hE/wDBK3mhM2qP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CVAgf5CGpkPCesSpYKIikM6A63TG3amEBSCOR7bKjM7UYwsa7LRGmPPF5S4LlHJHBp9X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QPHkcZyfbCJwP6EKucCIOyLoBiwLAKYuGUHszizS7swWa3xcAOB5MSFYZAvX5hhboWYe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9HCp949euQyspXLEGu6xIDZe6BGLVrdqgcotq7zO+GZUrQautxPQ7Up3C78xahvy3LjB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kqkPbJ95bFlreY5CkkQqPAmyiOKMv0esJS2NaxjSACl0zK8KreAgi0+BDEmBa3CQBg/J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9rEi6wcDOql4RtVSGxMFcQ1AD6mMC6q4KKbqBtVcwCgKQ85QkwAKvdEuLHGLrpvcuMtl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1xG+ago3cuL3HZDbAKt2xAX+kQ0lsq4CZlboixkzyQRoFxKXy/zHoiHFhutMuXD3UC3i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AhltC/PMCsUSVlaXPhyQPh/MXYADX5blH5Jf3M97iFufGvJDyP6nE3uP1gf6ieTv+9Ql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zv7vOOoLLC8QlFzLjMGEqsSggGpYdCSu8j4zLGQX4gF4IG8k2zWY2myo+yB4TLhBWxcZ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BLLL0E8zcYhmGKq7uUSOmM7iKrvUQSg/iQSrFxdfxEcdxAZ86i1Tb08J3KOrp64idnfQ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cL6uAFLxMvzHXRSdIP0fp4+lzX0uLDM4JUeYy+4zmi04NykabnJgpgBgCcA9pbdu2XmF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GvoErqfH0qVUCVD6VKi5PReFgTYg3fKyH/UHsLoeY4blsFW6XZxmcG7LUBnTBQJQfM8v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Z9wIUWKtH3K0NJQyxcqccysNv+blgsDzGYOYcHyQ0SQrapj2XBcsgNplXy7rqPX9twmM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3yxRC1YGn3iKHJXd+JYkq2FEqQdAdB26ZYqNPJxEqoO+5i2dQct+EYqnMXKDDMriFpL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TC813ElmsynuI2rfEDWJRzBUTqeTDTmZNVK6IOBFfZKNbxhCORQRHCPcnXYe5NOB93/i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3OX8yg0mvCxEaICqFhBgxZ8RSqPKq0Puk5ipJ7cr+4wHKQ8fwIrlwYRcGX9pctv6GoMy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y9T4mW78AklHIDof1CNkw8z3F4v6UieTpIEeUfEzs3x5lMWh5Yzan2yvhJ2M6nzcsrUa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7jPqu6lAmcTbXhRxMCqiFzrm4jTkqEXbqJ0vMV24gAFZjA2Zm4wR2u8TcM6lYHLNe8mY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EF0/uUkoRz6iGaEXEDhwL5hXI4UkTNceZiTA5jpalIJTglg06Ja+KIlCsbJU0ysxG1r8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4lWtQsX1MoeYBK1Uq4gVgyXuA94Sgq6wzIt3Kg/eFm0ykUsgWIWlGrGgD1BThWvMoLDD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fcGImeJR0RNGqgXdpEDAMwu/w3AF2r1AJduITdrArI3ArDniMFw37ixbQ4duIVihUQbt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OmgMAcKd/qUpwX1B/qo3LLyQ2rOdZluggHKyk+S2Y6xA0XBit5hVfC/3SqitQMPiO3N3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Z+pW8gWNBz8L/MPGZ3YgC8MDGmeFpp4Sp1HeSVej5iPJLdQNagd19pWO4AylxkcgQ6sF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C/icGxhO4qq35ipMwFFf9Uua7ZK4xFEcBt0RCVk8oVKeU7FthOLssqVwuQ0lPBcXT+Zf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xfYTqH1Zf1XFsWUeIRAMriWoQNNTjHEFUqb4IBlfEVRkpTpbqPqVKuBcqVKlSrIdoH2l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EA7qId/j6faL6l+aiXsOwbOis4GdnTGjpe1OALXqJfGwoEs91bA0d9ogXtWb9Ss0xxqX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hQgK+owqwcxjHOtOYrzDJHMWvUcucai3QaOoaCpT7S1mZCxaZcRohf8APUBftwfxAmn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ATqUE/smL+SPc/eZvVfmUZZykBnUAxp/VPMH6kOdTaD3FxBILWJ+AfuN71cX3GXmD9Fr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CO2oL/66yrTnTzcoKfgoQiENwWqzMhtrZfzBhM7FosemPfs4hqx1Sd+Y2K3hHESS5G+H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QEwdgYcdn1t+I7zwQ+AHXmVoyNQEv6XxD6LGJeZeZfe5eYMJpDfgWPWez8wWbxw8XFW0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3HsGVqB/cRmuOyCkWMQb+JgbYNbhrAHkGbgLcpIhMXwXKw0mVLrxBtjPIhnVLdowrIH7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5h8RdFmGb5g2rLoGL8G4tPBBK2NqXWqj2OZdQlVBtZxqG1SMue3EqJpxEC6jN1xKm5dY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Y0UEwaBSmrJQNZDB5c3LZDBAUG8IWEHxB2NoMIeYgsom5s8sC4rg77gq6CA6Q6HqVfhH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DMwr1WYFVfqCr1AosgMsJygQe8MGqzJr1KgLF5YOJmYISNzH5iHD94u6q/mI0M8xshtN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fUKg4vuAvb1APBcBi5imi1S/tD7XmoC0Mpe8RC8YTHD5TAjSvuUKwfKO2WOF3e36lZqq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BXFkAnBZJHZFaKlaxRteqg1ia2GdX87ZT2ZABnqvEZ3VaoFZD395hytUavf2mLvcomu8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rA/XxNLzAKQdW4gDq9TDnBjTfUIGbuCKoS2eMGjMCqtAAw5D4YR1+UrsIl6Il6CEmC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qYHVY3Sx2ZIEbCU6E5lQugn2iPFSV7bguragp0Y8y8z8R2WS3B+Juy4tFwQt7D/QhYtP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u6zv8xASOFCGPs73+Y92iUvJY6YrVVYNfWm/EXP1WLFlXudVTOB9I2T8RsD2M/Uwe9rbM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Xt+n3gff6n1LgTf0uc/4D5ntFxmWioJCmAfYC2Fe+YhgyEamSV3Rte12vlljzdmw7utz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MPDBjshc/UYYSDR2t+hUszzYiLhLhGM+K4ipayzGVe19o7NRZ3DcNiM4v6LiYzJqHBEG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uv0IU02lfmIgmoAhtK4OZd6NsyQIV7fys/2lZLdnWj8sJtyy5fqDnzGnZbxLqLiiDLYL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8YWKYH5jWO1wX+IJWG0xbF0xLeK+rIXbzubltuKKE8VOLL3OUdw+pmkwe5crXIZI9rKf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GAI/Q+hkhKmvpzc5+nEGGx00ooFmw6uOukcUxGbwE5cygrLNnUwoFaudGfFRQV7pyS3g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MFvli/AeoNUCdmKikd2Rnsb1HqAfIguwIxPQUp0zkhxib8jULSnuUSkezxBB44vlHiZL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PS4jTV7jdGAu4igci7Nxvh0WIS7ICtLvjuCpdg9s3FZTceR69yvxhdVKxmoioB9QZEKd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uIqyvcyF9Q+n+yQqMDUpRMeI4fEost+30yUj/ENCZRWVwmUysC2BjEObtjgfIYsbjWeK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44gM37I47+YVIlshuA5PlF4E+1FLfkf9wP8AKv7gEiRt3DsryxKhRbzcXxiF95zS+Uuc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IsIPuz2/uA1Tfj/eIMA6G5gdrBoQWp84+0sgtEQ7Aqi+I5AmoTAQt3KB5gGUMkHJPKwN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1s6BziY4bU2NawjLfLH5gxklaTDmzKiUR2TX7lyBYZ0Gg+xE1hzFbuI9xaGWOkLvcUv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+Qf7gtgtbadbhldebX2uVisPYhhRQEMgBDQLRG6AHa4gaq6Iw3TElABy1BI7jlRvkIDd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sbauO/Rip3Wjt1Di0+IrreX7TGnaZGkxxLx6mH8IXa86FKRkfykLIWcDUFZowV38zzgB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tZi00VLPU97BL+ly4sWLzACYcfeU5siNPtgKAFcHbEQNGzt7ilABoOJhP5jA+tSsSpVX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PEsnMXplxYsEvcyxKeftOiGEy5lDWpZN8wyl9xHCRYQfcsl5l/QuLmHlt+I4LxLIqZje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hMc4Qq+EWJmxvAcsDP0DEu2oNTCoqM8xZw8Qk9T3D9qKyt/0xTCDFbNCylRAoAq+iHe2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x7UzTY9v6hPMIwf8Vxc4JtLjl0TdU+yFGhSw4EYAnAKpZDeqznp/Mdwly6feaGHTdFmG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KXtt4uVShxLPTN4RVqKopZC/EKaBa0QVRPIz71Biq0Eu6ph8/UzSjhQs+IovF2Ny5sbi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xXGUn9kGMIAF5y1GsJkcj9Tf0XeRefeWNluHB6SMXbdgPPZGBHfVtj8yiXCt3/MTKAYT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k1WJyfwS6oF0G18xvrMO+IspNsWRJsayVevMwb7pOa5IGC6L5+Yt6Nl5ns6fuYtQLxj3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EIuZvqLlqVslDXu8QTMFOl5lYq7dspYkoo8XFlwSx4V+pgCZym8S6YWzyrAmDkM1HkdR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qg+ZTNnjSDCFsu+kQvQG9ot65PJCdIBpeO20lnA8lAFr2U7IuJwLSWE8j94vasKB8KH7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lVpdAdzTV4rBvfIBVMx+pBNMObHNeZe2QFQPCGAi3UR4lTC7+oucxNp6jp5Sq0zAvBNO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s7ZUs61DOoIYGbAA41LY8NP1ByWD2YqZeK1dN9EeiLLn2GNb5VC1Mr6bdvtDiDtqQNu4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AhdZ3dwVi4iP/JiPfjhVmviE0ShYfKPhtAjS/uUfxkxdslRjc0hxfcXzAAjbcW9mOjto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8CzSB+cFs6xAW/8Aj7gmUnZH/MQDk+SBtr4f1KOyG7fuLG43bYa/qeLr+Uw2lTfiL5it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QM/QCDDi52f9/mD/cP7o27X/ruV5fvf3K8oRSC7K+jP8Rf7xNn9RTu6FQF+yCMRLIfa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u63AbQvKGr4gaMGJjlP/AAx1GGNqHEtmy6tx8wQBPA0T7xdK08jUV5SO0iRcVMfcnsj0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vtqKayLYNviKu2kuD3L+i4vxFw39IbKzZY4z1nowQI8wvHqEe+hEs5T19T6ahUSVmVKg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X/qY1ZPWYsvME3vqfFMYTkuvmUUGikQEjQ23mDB+iFDpo19hmXFNDvNnhltfM43SaZiI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gwoYlu/oXEuUHqUecX4hQjbc2mDP6iH0a6ih2tYdol0/0hLUyxzAqELQFSqg4+mAE5G5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PrH2WflLxAiqZEriG8pdn7Q3FxQwOQ8qA4JBwEGpWd6iwcQZcsCWcxRzLiPoFJeT+SEk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Brj7TYr9Ap+5G5A8C6zFJVx5JYKPlXLm2NUhjLUCXpDUEyHO5vg6h9CzRBgkCJXksfkl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nhooVE+NwUKgoDggGMUuCq36m8NfQcYvuEpbctoGjtPcO5XKeJFEuAfMO5aEbgMTJNzmH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5zAb5hou4xanijOb7kf+IF+mwdZ7giAj1YU/EY/uf9RuOFVKHziLPDhKowqqBqhKhLTp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v7xdkyzJ93cEBI/53CLepYH4ldUn4yxMEi0NYmyt6idKuNVtz4iytiwTYfM0bmWItUmo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csu4wuQSN8ai0MUExZNRtwzp9/LylEya5fUAIgSAYcrWMwKs3OAAGnVq5i5H0NYKnYWX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/UOCxWy0I9ojoUsp2Z5qUQO2lDNRlb74IqBoCoSxTQHK89QUEyb389XKxiVVcQayl4OB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YruBKSGb9d2KqiFiAqUg0ReVg/KIcHsMEhSy1k42cQdeMjXsNkBMN4c9RcnmO6KUSFlt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hY6lrtOosY1CqjgTxCkDsWQW+9J+iZuWNPM+Vlwltffb4gZNzPsZXgAPmokomx4OWbdP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gbRH7y9m+Bpx5hSUKgx19pla1pG5TdWQcvLDBEU5jtfMEfpM4UGFD8wOdeQrnyxz1Kxd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/wAzE2qzOHiE7guCVNzficVXdEpF8pEVWOCUEDfUAGT2dfViBAoo+6OM0T0I64j6TDRq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7SXnc4nG4rdxxyyiUCLbXEAVviPSH8wV2n6o9adQWtQiTUrhiCgaxENikbFdVA2UuUKr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3L8PlCxOjw1KT0A3A1UeK2xyuWxlPD/EvW9it+CRichSMUsUcqwni4mofkvdQoLhhNbR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a/QnuYa3AsUrwDG/RuFTQ2ufUDHHL3M6gvL1L52xqDnc+YQ+hmEPMPoTH0upf0OYsXuU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f7hlPgRfK6DEAvHxZQuDAltcQ+IcAwYC/wCZciEjgMv7gxarBt7fMftXmqt0h4lNxpko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2quuD4Y4aY01KxDvM2lU+hyRU3v9UwivEdnMdy6LzfYTGCIpKzAmr+Zcvn6DmAfqXiZg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r3mYG5D8p9xH2X0EGK9Ts1L4nKcQ5aNX3MbyQNvb2wYx4hBqX9S5WIH0VEajteX8RG5E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GsP/AOQ9zJYnYjZiv1RSmEQVn4tDKoeUzEPBh8OGbJeMQ3BzDubSgmz/ADgE2Gjqnc1q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3Mn/AOKDimGXwZjUjnY8J4qb9kYhOBbXEvG84vwihCEWIwHC4QAodoZlp3AcDxM7gVNJ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ghfgCWSuoe2CGw905lVbexYnbTURfAeJf4gxK9Cw+mDZ67INCT2ZGVta83iNVIIL9s4R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mQ4jzmxLvoNQFC7jvwM3cAlWh3HqruOQFMuOhwOdo6lzZhQOgsPJZ43KgXxzLI4crUPM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XzKl6jKSvnVD8QKFuY/SDrm9VHVkUw6hPJX2riE6i20hMDjiaxSli91gLCNbAtBppHC1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EmAhfL4lzRq16A2VeB5ldbEa4WYAfca8kGCcPkjlT1Gig1cFg0tIo20aBgyia/8AHHiP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RAUEUOKYahW6q3JM9FhWUZ1FDohx1ugUCq16NHqUl6jsqaCGiocoVFKx3CWXTfiDeWa3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CpU7Jj7z9Rz4j3YQRC7WXay8yp6f3Axa0rEe7jQPmC4s8tq1blIHbo394FhT3DMIrLdV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5+f/AKwn7NfdYRGzDoB2zfNoJpy6igVUFr4mWUjIqHMB8A15J9o2bFQPU0gLdpfzAZp+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EAhc1GU/04gFgZWHLKNLUstrazhGWXQVgcR92WDGppqJjRiOuIIEK6Hmcg5X0ShUSt6G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GMTNykybxKO0u1MEas8+ajSh98VQAy+XxmG/HKl9XrM/Ffqck1bgI12ANajYZE+Y6xf9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rqIZ8KCUOAdkBauPRQQvghzwlA++Ji/LdOz7k4DdgY+kiFFqqIoKcIy0fo4lTKtMRUee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2j8/2zhhFBGkuuNYg8Ev6DLMHqDNT7zFfQZ+ly/MvMuYcSzqUnhEBljlhmRq4NbgDZ6J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UbCqvLAEqRkoz8SyZksuWW3EMKZFaKvL8/RfAGC91j8wwudgGx+WMMrku6FjsOo/hF3O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CbYsHlFjkYtGLohiX9Lg4gzhirJtPxF1qVZVA5jLV9oNkbhh7Tr33HgFq0BtY445v3wQ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X9FxB+oAc1LAJpmbVpPtX+UfkCIXibkVzeIqWquJZzFdw8god05U9QV2IYjw5IG7LJE8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AWrGBhkhewZPowMyoRtdQqRt/TLhGKGNmCpXun2y6W3Sla59TJq7jVEDPcBT8RIyrwtj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7q8HDLWRNJXM2+4QwzafpLVBq6Kxr4uMRuwtDE7Rw/EDn+pF4v4jsRNaWctg0nzAxSRf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wbmwBYcJHDbZHiJtCauQDCFtkIDrWurNdHTCQL10uOuAGrXDFmD9CCMJrCxDKAXySmoE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0VKGHzemVgmhc+E1GcnzFKe+5UDXsalVgS7Kh5ZS65ZlHU4yHuVK19LYSOiA8LGXJm4N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x817jyBh23QMyrWodxC6twtvCGiN2beYk6qluOcYK1GNsoEVobdApMwk+tA4jbtMb2Q7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a9QklSGwaBDBW7aKlBRLh1A0V+pe3zUzRpRSPUbLV13d3XHeJbjJgrRt3kGUnHQgB4Jl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ctdcdLEsOHE0WFYlnxB46StfuYuC5hmyC6Jw/EJj24HVu3Td7axLK1DWRn4Gjm6rURw6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4O5xtF6uHSxdMDUNFWWEaek1K/3DwMT7FGlPcvHTkiS42o8hBKu6J5TbDJCWQLZQLMKy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PQYXDhECVtnwmI40/RFXCLuqm/kYMRYtD4ylp9CXkYCoVEhzspmvcUWgeP8ASI/sP6gM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XwbaGvS4FKFBg9k7m6Yp76hMDpRWjx1E6mpAE8IP1cmNRaKBR5lPRBjqBniaNQXgfb3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zHLzK6NKYvghXAqgJRAjiOKG20JgWZ4WVqGw1Hcc3yPWCECm5SsDCdTFalKhrISzhf7I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BB2VV9zxiPxHWiL1B1UaQM0MB2vBLdK1V0VwHiHMYoa8Pgirq/nhrFiS25fE/AQrWcrK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Zem/aDikXoKItBAVZMzTT6sv7llto6t/uGoR0CB+xFEoWpogfqb3GconhaJMLKmQTCRG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iuGlWJfggKxnPAggw53x6goz8ZLC29dS/ox3CzqGUwQcQmkNbzCX9Fy5c9Li3LiO5Sfz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XwCIauhLULL0FsbFv52fj6GasgroE6mJ/viGu2XPtPwg5I0BTSvo+eZZdQ7nFAjslt80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1wjy2RAV0x5W4VkJVyrmpf+GZ19BqbXZhoiXldO4FPDUpgFS5e3xCTu7FqrKU0RHL9k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UTtFxuOmYQcy84l2UwAAYgbVuarMon4i8ycWTTG3FiUQ6pWLAGwdX4jDHySWw7/1zCtp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72VrXXzCxv485ayYk7vZgXUWwB1u2e4tTLL3yEqsSts6tEKPNYdwYOYQZhTMOKtxELls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fhEqMNKRNxDCMWG6vOUIYclyhoXtX4hkaBvwn5kIQ3BaQkEUzm6u7a+IO1PLstbt53EF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RzZmXOwZUlUNI7hjYu40NWnDqFCmQ9DmJSWlaiFDNbzGL+kwLoNrLRFFh48SnSFNvOE2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M7ctbwluWXgYlqPmBh++5cEywKfYgOOeogoC0JR+dwIrLzij58zM6TXJm6kLy9RoCGqb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F1vmWalhAROHZBkO8iHEXdr5vcXtLJo+GHLuJFUH2jCXZxN5PmJQ0xEQGnuFovifuaLY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CBV5du1FooYob+YfY5WbsycNm8tFw9+O0hdGa+HxORRgYLHKiN+GNdvuq5MCtFLM0sa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duczYjQthNBLXWoAvnmZ2qykaqsywPEtt3HeeoYVS6yqpQ72ssUrqqjyCGUC2405heMK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VzHXHkEY7ThwQzhpYFgAMG2+BiRNIVJeW7V8NVhzLweUCAqqaANKY4JRQpHDWhGOmqhU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RohZlzEjy11Dap5yxWS5ZtmKqbxr7QBViwr4z5dn6jhyKDdYAhtSioFag5TEEEK9n8Yt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cyjDZcp43uFAJ0tH4IsqvvVv7gapuwPQqWUPxs9MttRjb7MZ+wEr8C5JWdQI6swMmniB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ZnaIHfExyYBMjV4KxB1h2zaZBSlE6gdeY/mO8S6qg5Tgi/VVqaX0NHzAO2A5GEvFyjzE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8o/bEzTC4nUZziAVgjE8YgKcEPATHOJp1pWY41VUdJSYVoBwxmaixOGBEanAfxKhwy+p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y1HmMvy9ajva4ftE3F2VWY6iZAoSrOkEUbSLIL2I4H+8yl8N2XUe6/CU9PJLrnY7vNbJ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jO9078Sk740bA9Z3U/ZgpinsPuQv7EzWNxWrACZMvLCpuTtgmd3NZixW/vn6FptM4MIa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c/Re5pNJSAWrROhjtYZdtzFupYl9ARLL4CZqq3o5lXzLO5WhTsrmIL8GofSHRCjWJ/25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Hepo4aMgKXh8uJppcxt/MHVD+0NC4P0S1eLBYhlPWeZi2kvcADH3mS/uXjcuDL+p9Dn7/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iZYWYQwHqZua8LXaejRBQuO4OJcHPvxBly58we4MIMNTcvU13mkFhr8kg1r7QFZvcTUH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6Zrd7/YlaQIBRzgQyn7Bt9TCOugJxi3kX3Gq82V+KiMonmhwkp0vvD/fTbT2/UPcWS5x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dStbqsczx5VCn5jl08smNattEQAJ2sROPkgBtQ3ZqLCE2deYk1Rfm+E/IhLzmG6iAlJk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KH1Lq8NrVRb8xravcqjzFYN0OGtPgPzFIqqaXiV8tHcG3pSvpIpAOprhDdHY3Cb32tcQ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sMMOoMHEF1nf8IyzwAtCD1SrlCFvNAdPcaHoC2vniCW/YhmbStmlZlkQCmLyi5aZPnG4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fIEyBF6TGUaEAXiBryI1VrThh+8dFGXFU4MeYbPU7/ScWzlWpqnceIRdJkot1MMEDAxt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mRwV0GVec4Dib9e3aSngbF3TZEsJyzAzQ0tho5VFdpiFRq2qaQyy6xuPLniIG1mYcuuD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qPMIQ5SCrotr8So13FhUpdk2nrqaBxAaXibDGnAaS5UtaaAlZYtgxLSeZw4ZSqlNTVAV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oKL32irbw8oQxkXIcSlq8Xd7O5krkcrlHCMWdlsDNBVV7gcmFTL5RFVagizpkPswVRWz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mzHUpYZe0udg8K7hFwLln1iXP5hvW7bM36ltah1xCMyJgGQXZUvhf7PukZ90u5d8wn/p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ErRmo75gvnNAtKNUTjUUMuwfr1ONsW49D/Eu6WdwBrTuEAO5fZxNwylAK3LMv7ZfEIpR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VBomyXEL2zDuPtie4A8oSuYY2LMdNTF0C/MTGoM61PxgDVhLShfmYwVLLKUdxWsqmO+I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2VLgGEJbnhAqcP4cR5CU5C6SmH7R+JyF6LcV2nlDZ24C7PJKYtc1QPyQEgl0qfmUwq9R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J7aDRZcUaH2TpHpiFjPJcDY48VDChyWAiGz/AGRfVRhnr6W/U9Ivj6VvUuVm66lvP02l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qVXkruG2iwKywFV29bTLWSW4s+ELKWQlC17EgCpn+JtWjog9S/MPEvz+Yc/zwWpXjORf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VLrUyAPp1seKl+NFtV1fUJqQUbq445lXO7QdyVXxzAeqhZ+EdMHGPzF9CEJ3OTm5+Zf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4WOWDTL5sgPEG73BzcIG5efobhB+msGLeOoj4s9RP5w0iolRqlwg5JQlPGYSFFKsEcMF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jUTG89DmA4rB+sq/E2NU1/MwSoyCwtwHmTcM3Rr3AsdS2v2X00+44Q7nMGDGXDeIBZoH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rcSUfgL2RFlHkyj3GEqaJpTiUch8LiA2Y0ySw70fklV8c1cK0UT/AA+gIQy5+heIcuib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eorsSmB0Ha4+NQ4iyQPS1V7wSGwnNyjG8H2Klq6/TLLAWAvx1F9EEvKwWfv6EUIxSu+j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n7RI+7H+J+yjfxMX6yiCNK/C/MQ5Vc7/ALi8k8L/ADFxb2ED+46aeAiln2CL5+cD9EDj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L+oK/dZkK0Rf9IWxcdeCS+L6n2JVJtQ2I7Yl7Ip+sTYvLOKct6jo+WA8ZaLfKquOidpA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2vQB14HzHtISrSKpVUJgvbcxDBByUNvmGTiAKS1VAPEuky1jVViZ2LWptqMSsRsmfExr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4zc3piQpFYlLDomYrdzZeKl7HjxMKjZjGmkqKHFc79XFPgCWOA134ONsTRhkyR3C14Zt6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XN8HJaWkqVnToJBxZTwW69E8CFZMz/SaA3ZC1HcCqnc8boxNoOKoq2nJ+iKc3ENKU9xH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PuXxKOp6VD1GVmZ8S/UXIkXTKqMRTjf0SK2pZ8M51ODDOCpfiAFQ5NenZKwvumXpgpdy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OkxzX9hCkY65fj+0yBbDw9GiNhso6h4H2lVzHajXxDW5Vm4+2B5M5mm2HzMPcMN5iDAF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kpUNSvEAiJiIXQBOGI4pojhf2i52QbIzbxgI5cijqGMSFAniNizo/cykP+6IKYgSsq88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ka/NgErXV4vZfmDOoKvBaLSDWpRugYRx7fhEiA04Roi2A6NoLaHvOJEYOEqIdQdui+6q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4j5s+5GfdSH9ykwTgKle0HtXGu7ISeUZpzKO5QcX94nUoqUEyyOI90W00RcplY5Zzsrx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beO4yJfw7hzEeRjUx9upsawZb3DEv6WwzqoXx9ByG4fCGsoO+paksec36g1dFvSUafxO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sCCENkIb+jyPSfmMQqZuoLlF4+h7mtwc7g9s2le4OJdwYJeoPM5Poo8xbOs+JX5i9StT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upvcVyZyJc7s17YhSOM4XThgW5AbZt8mLnpegWHwrM0DxL8QghDtXGoYCfCf8RLIZyAk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SrfMuEIL3M0HsfeKHdOqqFo1GYPnYKftOGPR/UM9HIA/apSynd/6mwavaI8k/wCVRStD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i48/oMuLqUK9h9IOVlYaFrwret+YUxpNX4fLzBtthmvcdIR5CvL1UdWeU017xDiidhVt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JaFgHyQPAGTZux/cAe5hA3N4TP2/2S2wCmRlYmLolNn3js679xuILHXbARFLhDh99RJE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HyS3B7dkrLWbtk8kQCzIil3FEv5vJL5639s2Rmvb6v8AiUkAjI5KZU2HGPXqDTnqPAmC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YJ2GwCdByHY7eIKfinwuMJs3zLU/zxu/Y7f4jFSlyNEebU208QbpxFKs4xBuFxXcVr4j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5iO1cQNqs8R5eZna64gobwjDVHEWoalr3QXiVxQWqw1v1i5Tb4qrinVNYNW24Ir5gwBq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iVE7ZhpgrgcEZQ6teopkcZYnucDdxr9Sil8wD2qt9osl20/lMd+bY9RSmCCN3UorVoms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3WussPUYb1NJzM+I64ibivMNMwxzH0xbOZddz7x0bmTzL8QZfZC/bjb8QR9uF9pmY0K2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rcKDqAmbJw6gK8QvhJxdkfcwaTd4KiKYKurleZjzPlhuZS3lH1OYoduJlxzLOH5j6l+p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dJqHUu6aoIHW4ktehELiBd2afgJpAHNj7Sv9+BiTP8Nh+JjpXzf+puOAIWoC6lADbWox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TtiotQB6ZmQEfMsPVEuFVY7xjy2fAjI+9WizTHAs/EwssunEaTd/mboO1b8TcY6qfzB/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7qn4j1fOD8wsXkdjcfJ9GNyqLbWWPzF/7ZSEDghbU/cwV0/MN4tbmUPO7nK/NcsGsV73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sQfmLLltdxRl5Jf+Ac5i9/S+oQhqBn6b/TCw7izdXFgtqosYLJmoOCK3RK6tsavHmBA7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Bw4/cggjvUNzNwpBzCBrUa1iCk8P3Dxf7IMWYbMQ1DjMGc/7jaBub5guY8QGAJRn06J7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xZ1+IPFlmMk2QVb05O9PM2ACSji/7S1WSyDoefxeY1Ar6cw+jaZk9/phoeLn5S11b4S5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Xm/mYrXx5XsiRhsDadeJdHsziAixWLYHZWEQvpHlb2H6nlv6G4k4XWL1cGqjRLoi8+3m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ss3zBqqZgbnsmTmFzFySBOkGxPIwI1HCA/YngLR+diN2wEwfQIzMiGYBihlqUq7dlfxB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e0Wdw+UTzHiagL3hIjswdUXDQz0zCAExRRcVA2PwxjispYnmKfEwEuA40agoihUnMDvx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jBDy8xUiUDVVYy3Xp0yzCcuGvDlp7XxDQAabaubP08MSBzZz1fmtW9kYNkVlNHA9+Y6I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OYm25kA2k0bjU4VcAAtpWLXMKjB8wLBh+GItYL3cs94Oo/uRwE4dS8pZl4hZ9TkjFYYV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FFxag/cWJSOithE6CJrpxfelPxLOdK8ArdXZuZXwYUNo7BxeswLeaqWcIrL5j0rU36qE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SW/BL8tQrmyYdLMU3lDWbjV83BjFw+8TFVAzpjrUIa0R9FxeppLxG2YmyWsvUGRGHdxf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lkdyoumbLpleJpqBrUFcQF2EFRocQO6msKJ9oa2QdiFasuVfP4jh2xTZ/EpeGYhAhq9M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2hAbz4jLKcMcQ9S6lHFX9UMMQJPJWCFNwKtGj3LmQLKgvtLkVALQepZdrdLC1GhlNC9R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AI2PEKMKgHvmYdbDhBHJ4Evx8S5uV39EOagOinzMwJ8MBr2Fpar7yxM6kDKjv5vtPuNL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Ml+8wtnmF+kcwHoLfzDa3tl9mD7DyP0irwmz/wApTCHnZfbBnAS1rXt3AWvQNrABYWWb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Sthm4dhXmbiR8IrqI9RImZ7x9PvLGEb8kFFgAui3BmNmxw9TJCniCEs1BzLr39F13FmA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uflotVqLRnDM4tiaqLcaVLxiB0p3oj+p6hODVQCYcTNEtgfg3BpAzM8OgMK8QALBaKAj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lx5d0OF8MUwoblnMGyprEfG/cHmV9/pDjEEhD6bVBPJvt4IWJ7lD28E47ZTZ4/2l+G6D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/UcXIfFP4hJTDGQ2PkZPkmIhOb5iiljtA5c2MeGoMHMGOyEded/hmK4x/ECXjI4u5dPH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6SFxWLJcKrcGIYBMAdqnohmERVqf3NLdP1BgwYpeMQWDHkhcb7NVLV39p0r3/cRWlUZp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LycMMw+jLg3uE3gsY2cf+VCSU0/2RuxHZtfiIaajTgS0F78IYC2CXT3ZN5I+WKs74GBK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6oB6HEaJB6Eygdqu5bSzpB56Y6rE2tEIoAtGPU4TVWYrymibTdHoOfoBtWHWerkjJ8On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EVUPJaVmoYJ8qcUfackL7qIs1rjPEtCpwGDhn8oOtx2iKx7F+phfuPeoUG21VuJeZWBx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uDuziDXxEQbF3cayto2mPExGdTVK3HcLFmgRCK4iTiuIA7B4UwPFy7d0ANNWYZOLmFDE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quiwJ1GT7QLZyuI+4ucVlVEYKHIV5hvYUt6wQ3FXioZ2wYdbm3MwuVPZHJSrOV3OG4VHV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NM2pdRe2W1/iY8TjiNwFQGuJfDBHmOeZwey2SerISp8sMav6GvpfKEWssGtQwGw+L3LB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eVWGL6uE2wWzFwHo+8RviA+JmWplY/IYh0FugvReYgTZC0LVneTGtVLxAAeXwcw9omwv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0AFDuG8F/Zghhj0xdrt6t6MpsBbLDseSChu57GJbdSxixHhb4/tD8P5EoewaTEFUez+I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vBf9yyl30flKhdjuwhqmsFB+8Rqid3OXGokqKV2HMeyvTG2+XmevoTPH04+lwZb1LzqC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Hr4EuPq+cV9pvl9f0RFoJyEZYb0TIFXBgoPJOQT01FrbO3MHtY8b+IENBzb/ACSg6Dbw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al6ryvg+v/XEiXuN2L2XHvEQySr4+j7vXldmTdWkuJxsi3QUBtOeIkcyk2g1W55E4ZyV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zdy69S8wYv2mkHOZtF0/zFzf2gwY8nnNRlrKh71FFJRvJDALavBJPH90zFkaoqcoMF46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QpdYhqNB5PRUdu12N/Mz0fRb+YWvK/u43KWU+UFNpMmEsXX+SeXxw74l5FgnBMfS/c+K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4dVBz/MGoKXCu2y2oL0f4DwSxplOi8u1xUDts/xYD7ZjBsugJxfXqIMmttV/ULs8TqGZ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6MYewTkIPGDste1+vxHiXRdRWXdIaXNK+8NrLZdJ6hpc+HIH+mBraaSouCm1nZ/ZCoq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VTwsqCrOYs+dxWXlPxAg5h9FdTJsgsfDARs+RoP1BlbUpSnIwBlDA3VuHvUyX9Szh3P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sjDwy/MGE28Qip/81PHpRRWO9RJQp0v4TadsDTCnB9ODE5LzIOonALUThQWRu4FZrumZ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89ipkHZv/VKVfAqIR0t2bAVHLgTLhClyLY3UosgIsnb1DCTeb/cMdILaSacb9OIDgoG4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qaeUQNTkvDDfJKn06fs0aTDoblYO2ZaOXtcrOI7uYczCMqJxDfEzuvmDaitniJeQ4iXr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53ctuy6EFt7gHkdmXXFOLzNkTWJei8yozHqazBE8yiWtpqUBKtCWjDTtd4qXYtcFws32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5S2YRKiEVxfJBxFUWqEs3OWJVdszQIVj+MRGreNadRtm4TtlcLPiBK60v/SK8I4oL+Ll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w7YbLhrzw8SiXmcfQyanxEKGEt+82QBKW+LlnCqF06l+Kjs6jwBiUIkDtZfPTB9yG1OG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lEmZW9eY0BIAuVdARg+VLb1BMolImSDTtIvliCFzDqzX5hmCasLl1gyzAn4MLdBwRUWl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L2rs8ThauZGcIimoVNLDaHcyz+klbM8VAhBtHFRaETR5Wz8TLyA9kMAf3B5MXbJ8Ctfu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GGaAtSrT73M8J0Wr7sbsJ9Aiz7F/VOgHof4iSis/7xGuhO2NUbn3mIwr3/DBYQyG37Sj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yd/qQLXaqm8t2eukLhmuXmB8BlYlyX+R/UMruoRNR8NFko5zKr6VKlQlRlf5MUXGINv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SgbgV+ZSCXsw/FMwzPQoPvEBvMWVfzLtpnLgplzsIdbKh8NCBqoHILUsahi9XzCVn7f4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EyQGxlSoxP8AriWUangI6qKPQNmE+E8zXvFuwVR3ogTgwVAAw60Tf3BwxBxmNzynYy35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ARfMds/LH4l0PJMjzCg5JU+x4SIFUWAQ+amUT6L+JQkaML5JWoCY3sMYnrc2qkITl46m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LHwfuLBmMir4E2PuBtfMGWs9ahpu9n9E7n7/ABkxzmC5oMHJ4SHyX3QguK+YP+4eIXzD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ajrMWrIommrDbWJaDrZs/lmJbuLeGG5eYQLlHM8NfQRL1mJWkIv0QRwphJ94k4Hix0C2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DEYsIaosgTbpoLEQ79CygmTlEdt/1RNy/oUR+SIzat94dB/uBC5aihy+rwNkvc32P8yi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gFeW5R/ik6nZgwsSqH2/8ShTEtgyhWWrqEstgZt2rKzm1bOgDY+o10arUMkGy46l4xvi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BJRpNR+QrkvfYjdMdVez8TJG5RF/qUAntLX7RMJGypqXYV2RZ1MWRBF3XGFS2eW/oXD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aR/3BLWHKRc0jd7S4aFNMMGSm0ATTOMNENDB/XWofAcAU48R8xIFu32nGbwsI8O5wB8Q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efpGpqqK7n4YqgcjFczn7Ibe5QjbjmUFrUNRcYYiwVuFlZeCK13AajYNRSeDxuDYlx4m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6xUt+8oJa74YhWjALE8kswXfgOARrJ3hz+F+rPqPoCdFRkOsGzyHcUecVNiZv8n5GDiL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mYi3/ERFToGFI5JoWMFa5lWHQcmZZ3yn8Q6K05CZm+FC5EskmeZdrsM2fMOcsrG41e24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H/Fmf9LuLSYPifEc6TCqCJhBN3ObqH8QOLqavDomhOl2JXspDC+Ahso0Lj1icAgqmRg6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cFwvRfUd1GxMhxAZIJdk7ZgIfrA9GmPhqQZ+W8eibCSYreGaYs1yjK+E7h205iWahmxW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eJe94tzaGAkQBLrO2D1xkO2HhMCRELH4jQa8vCbrxdwN8TRXS0teJpJ+/wCqDM2ulqVy2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D8P7lS6bGsDlTuGHyO6nZfHiYTc+dTnbMN3+uLV3i3PzET2Or+6ZG1HTKKCpeC5SEv0X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i323KXG01pHPS/Uw4/4ZlQJ4lSvpUr/FjFKnt6Iqzx1CEmZP4BP9KUOPwcSlpPpIcADg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Imo3obj1iu8InfjjZLhF6u0zaTlk1SPQqCaNEaiPszNGfQ/5hQP3H9yKGQe/4WV9oeHP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iMquJ8fdE31YF964VDANwBtndUo5uE0IBrwiLzzMVxOcwL+g9z/SHxFnxHfcW/Eswj34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mg+IQAVqxb0eY/CdtwHdQoZOiVLLWY6GGTtGYAxUHEEsI5LVWCFwntMBwJcYhjkmWaqg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ZCDnPD6a7H3E4PM0i7+iw6YzNCDYuFgbQdnfUZkYXPlLmvI/EokGMgIlieyBVoXIXy66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HyRoEvIeLtp8XLI3V2Og31agZWRPn/g8mPoE9Q5ITmAH5B+4uaHS3qQVTmwWpbKPpxG8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HVxyCQsKF1THiMG9vGFrAcEVt/zSMNZYPWYTLPkf1DHob3lI4QUxhXmW7T9qA52JiIXm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5H7qC7YxXeXEqEBNXWZnc8sNwhubQWXf7UTcBDvcEQYc8Iurt7yD2L3+pH7gkx+8UoIm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aDX51C8rLOq8RK0WwxC1XELUThlpEGZ7X7pfwcS62Sl7PF/UtQ8rqviPai3FSZyXKxir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pzRY/YtpwbWMcmGUXGA4AxXuUtl8NB4jT+Yq8OYkI5iOZoQajyxdQbamEQDj5l1hi04E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dxfAnKLbmFnEopBywBlQIubuPGudy+Ys/WX5kMMxq5xcdOu4NXisgEFI6RmrWyKJSCkC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F65V7F1mgKlai7Wdm9UDKBdW5jCvmNUW00eY7epQ4THN4Jr4ZfLBvdDerxKbcF8DOUIv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5agrfMCUD5j+QBvsztjYe4Mq3ohBwawp+RmzcYo5qCy/UqrHa0OoTnIuXLDTf8zFx5ii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bI7upyQPuRXf/wBBKqUW/wASJRPnke+yVTzSaHZCA1C4buvMbEReQfuw31AavInzMQQE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gX0Vh+CIqxe/94MZ+aX8gGB7w6t0+5yEPVlV+5Xuccz838MY642K9jCbzqw4HAS4SKas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V8Qxj3GDOD/KFOMRfHVMzWT/AJMEfjVloaUvdKidxZaCW4HR4iJ0oqgFNDxEqofnEJkp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5iLryfzSxWkOV3ChBPCDD+JTR5hN/LUwgK6WB7uLuZGViwRhmh0PyxM9qBekgD0hIplh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rNPbf14m5USV/iy+oYbqPm8QRxC2cFEygejiNA/cqEYGS8YTD1aaGiYJJ0TWPoypXDK6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zBmBvJUBznBlHvFkamn52FzqfFRVxfzKg0O1UwPDXq7PzNAF9j8Qq3+v9IjBo8bSiEWB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GcwVf6gsf9cvBhY+he4gGHn6BjX+oMyXp+pgGePpVHN9xXCwV1Faj2+pexM4i4xMeSpQ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kbvMM5RqyN5BuJzBdJYkxieVI4xW5qAQbZ0NRWNmbK+4JUcqn09nhgUGOIuugeThhsHm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YJ/3aLOYSkeHzMlxC4QYjuIFvQI5a48QfcfnBKkVFQcYPkF5lnHQ7q3noCGSjHsVLSfv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3iikyj0br3vFnzNNyLNHIAyeJzMk3Ey7e59yIB0hfG0Qh+rdemKvODj4YwOUHfrpm8VZ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sMCsZa9O5fedVlI3OFahW3/NS/iXCVFz6f1G3Zy/5TclNgAWuoi38P8AfGOgpYqwN9x0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ZXxABfnhP6I8QFj7PUb82IAXjuMrkFOtM+cx37plDcuvoNDs/yjahFDmoh0NeQbhToBi1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j8iJQhydibiHa/hgQqEGABDaOgREVdjgxW7ko2D7jUlgYYFCOgOo+V8rov5gx5YLPxBc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1GJU3tlqTNqyTt2yybacE+1+/iXFGEZYfgmB8EHziOpYFudmPVwcjmoB5LtZ7l2MUCht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IDfMeHEwdxxRwSwN3qb3NvE1m11iGJmYuLkXzc7JiJl+gmcsnKhihw4COjVFhyXh2iuK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qUQnMMMHQGJUXFbDA5ln90+AKt/ExijimmJyp1KCoSmwfPiX1hNx0dywIb5FflmcOJyX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GWgLKcnzH2PTl/NcXLLgLSvAkQVrOI+465sEe1YrlUPNYIjraCvbcxf/ADMtih4cBiQI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UjNoIbruP/g4IcQbktmnxBcXIr4iTFT5XXzEKIgR8EMdKknowflis0EOdT4Qkd0KpL7g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5s+8MUYy9HzBXmf7g+WfLDadfvIbIzeKoJgwzVnDNQW8PeUQw06q7PEP2nir98vTlWam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r+oqAlpD9pdolALrb6ILsTUejENFpHc5i+P+SW5kQA/biANoXQgvziAwCpUa36liaMwj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9VCpQjs1QzEwawn06lGiGKSmHUwCh9/oqtfSoEr7SpXuVElRhGtxwhhBt1EW2uhN1jsK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CY0dVLkenlMCU+ZXiWxh+0H0/aW6ftPR+0v19kscP2lun7S3A/aW5F+IaHxWQRVDzafc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r0Do0w1CN6H3I7SZ4H7gS8PuTNshkGp5b+Z7wGNQ+UgOyB4zCzDUEXS/cGjDGGsxKq2Y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Q/AGa/pVSzFHxCAMwCwdickYSuz3f+geYg2K7FB3dl4hx0Kkrqz8iBqsawf4m/6dwvJj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UME1RrFw9wHV+jD6OwmeGYRCq+DysYLiq3B9B5ZiZv8AbQsgzxnGJxrMRARXEuK6sd+G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7GJbJUbTQ+58TjUqTloec38wayWuQ+SYoyJNUhivTFW8vwa0/Fys0inIOaFvdSoe1Ed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AJYFcocHj6FvSGpbUGKH5IQfJ+LECrx7Lhua3mS3ps50PmVUKAvyINoEjy8MYOfmKwel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/XBywYOYZzH/AMaSZmpIfZcqTCNo7srdTTD/AN9S+Qae34gwQzHmVoIAWBqj3KCOf+8S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cSvUDLp1BeHyHZQCt4lzdwacRaYs1KmI/wCJlF8FDS43KrXqCodhq3R5irIOi6mgp8yE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Mq5Oz/UEywMaTDZjW/kReQO0YfePOhkTUW4oMk59ncUS6DFxtSPIj4REHhiFlgg7GMXE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bpKbODbwjxNE0pLPkjPO+YgNbigoZ5i4iFL5nJQWbZcPcwM8ze9TKqsA9y9GLuZ9kpac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oFB6qIKYHEPlGrFVDMvUMNx1cpcxQCLVc5oZZ1MvqVJuZbItmcx67fvLsrLTg9QWlyL8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tV0xFYHP6SPqG9QC2DHR1R/Ix0BBG4sI4txVrzKQ3i+bqmJqLViU+SYGIw3h7gpYLnGt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FwsL6OIdh50accfEajd0f3P+XzGbNI1NCRn5I8sAU8jqVJoy7QfmCusX4nDwHtGE4CH7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QTPiltWdPtKavTvRV/madR5xKlua0QNqXH21HVMOAT8MHoNdg9iV8ymY1JAw3nUReTSi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33D3F8x8iAULZKeZkaZ7XU2+rOFeCW7FBwgwRUhtFl5NTJswQD6MsdffSAzZ08RJWgFI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gKJntz+pbCvleEu54cP/AICIVSocEGUMlqr1AxolPiecT4H90f8AeoBK9RbzWl7WVLab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RVkRoDwtC1I8T/uC2+ltcBxFz/ImdY7sBh6hywiMYy+J/pj+k/8AM/pCz+H+k8J8H9T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/wBJ4b4f1OH8Z/Ux/wAJ/U/80/qPLd6P6i+0+39RFlvtH9xp2P3Quwl9w+M8h/USUoeK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5lz/AJ1L9fPHiPUvL/z9S7jjt+kB2y3Cs395Kt/Jn/BSrZf5XKG/uYdk+ct4flDHbnvM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lytSnsuUYADiI8nzBFDj5gs3QdWyvK/UyYWW6t+IIyOKuJ5ruoVLavGWobgVu2NSU3Vh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ymJi9IHcNMLzXc2e0Cnt1L6RFF2NwmqysyWGmYwwman/AEbhhamGeYY2uY4OOsAfZmWI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+srdU7L4m6e6ZT2m7hz18FYHiDX1wELwn2GUNAx9uZYRF60/a/4fiPTGL7t0NrwzbNSp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ywijqLXMPMteANasq4plQwEYOjeue4lIlJwq/NRHEQ4F4YPmZCZ/gItHA60cfLaV5gNa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RU01fL83HO1ELosceajxV9LuxTgXpqBQcJhJzDEq8wvDW3ZLXJEKPJAQfYbTbX0aiANM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JVuwvjxGpr5gw+xL/CREmXLDSoMoVl+o7/6cQ+gxYqOCSqrtef8AUqFnCH4iZc3CweQ0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+qS6nVzLHMK/wQaWs5Llwba+grTMwH/imGKuZXjeq5gDRD5B/qPlPFU3BLecDTEFyeFf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WCo1YqNPpCyQZJoBW8sDpTaP4mRlNOXwutQS9jGgeaja+qL/ABKEHF2HWpeG3ijNDYCl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xFrcVZUCPti5ii/iZxEd93HGFWYAvE23czGedRRHi5ZYGUdKpYPiGFkoUA2rxMhS1D9x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MZKtA+guCAC05r5i1ZLKq7ElL4Io8xuZjSa5dSBtNbJqg7QfcckGzC0U9WzVsKuBIB2M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B0LVrYpWlhmCBDap05zOS47rKiX4ucJSxcZyqWTaO/cWgurbr1D8EDB4f9E+8Ncz7w/8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ROahK7QHxrvhikirX2fe5V2h/SJpY/fF6hpXw+OUwTQj9VpcUVp5ZsGv5mCl5yrIvEPK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mOrOfcy2Z4Hn5j3WqvqFShmeUXHwgpezVQGR0Jx69QssB7XjncCZ3Ok57lZzEviKpqBy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G5VQp4YUtkFw5XfxMAAmNObTyB+UE9DsYEj+cwyCfygxBhtHvkftCBYXQB1FaF8A/Ee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C15RqgzS1hqDeg1aw5khAAlw/wBl/aFncINYKvO2YcowcKZlMeKgeNbfwQ8oWg+T06mn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ZK0i1DxNHCD1Wn7wQd49x39MTx/7RrgeyvLKC0NpjruJmw9q0yTrVYioUuhxhqNdUxKR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89kIXPigOuorVc3mxjnI/GfL8o4Ej2UnqY979id0rzBKRkpRYTyJfyes6EEAsH4++L028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hB9IY/8AZn/rz/0Y/wBzc6fuTuP7zxn3hw/fZ2fEM/8AEZ/xM/8AAZ0/YZ/47ANF9M237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88qUuf1LGFbwgtzgqCZ8Ko8zqNZuFhN8O97l8vAu7/iIAB5h5c5PELdtTa3fKeYpQREW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wBruRM1nmFEAsG7YQ7M5JUB9kA29sqewWwD0etQNBk2KdC/MG/Qq5kYzxE2gM9mpTGqNo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AbLCCJcQ09JRrDzMiP8AMooth7SdJsHcJ3W1XMYftDasDC/Nlg6TOnf64rPjEwr8kIXp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6TuOspZnNp9mmAWEuY+hLsXwmV6VmNpb9Ooph19IYmK7v2jpDiXrtBJjzHMyw7EIrITK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7dNrF7jpvKYODEa+2HW8BLy6gylZJeNNyhVFETl6vTGHRdYQYQMMsjam8NKTOyc9fcNl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oaP7mEUK1PAjiWFGM1BEMtPpim/YEEspxSSF9RHnKFl+7mzC5b/ABHMI8HMUCp3epah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MUHJ7iinQE4yGDGeLrjxK1s3I0f6gcUQ+SFmIGuQq/oY9Jt8wcjmVm4sx5Tsf1Gxctcs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P3Y02vz1+5fbuRYikxfvSBAjqG6sOxiEsZwwBlURrsFgPQ7ogWkvhAC17eV4SbanAx4Z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BRb6mxIqXPMX2Yg1HTHisO2JWYFMtvEQJ9F3Dssv4jO4X2jbRdlMQWBsC7ezMi3QV8IL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dByIeBDUojgoHU5Pentl14qitPmnOl2M9zth9bF7iozi4nwhK4jmtPzKYwFX10UhBmyx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pN60pUbr1GqosJaqgzez7RijEaZQ7Vmt+Ii3k0V3u4xPSuOIjOKm7xGNqja83a39OnmL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CXho1P6ACPJthD/iQam7s4c9RYc0LgvQuH4YYWywA+kj/Fxwl0sIuQUVqBl+eI5Ndwsv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/wDTUuHzLB1Cy6xf3hessIFXC524IZ+IvMUobOYG3VaMXVEY1QodicXO/GDY8GEoQzZf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FDj/AJGO5dcY2X7fxC2NXVgey7lEsMABAF7grFVdRVDFJ1cSiUtWVm25V6VHxUYhpWCG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CficgSGr8QIkiSAJswB6xQF/mAa7s1tdHqCArPZ4fP0eYU0uXxe4eHY+pMsqjf6IEzLd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dHUqxu7qvO3cK6wNAv24qCAbYNHAfaGWFq9TdaeEyy2lIy0v7ljhVcgrTBob5fubS19m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pXp2MzxDvywlF7TB5fwRoKOpbiFWU0N1wzBeDwn+Itn4T+koTVxkftSLB1i+xLA0wbFq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DW3iAgBKGizMS0rDDctUa1yoI4S7VXXxPwktf7man5AC/EpmoG5deLjUFR4yYif9XP05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m2n7wlVJeQj5dRHCV0Bb9okV7aDL+pUfMoPoadu4lWldv0SAT4+ieoH+HxMx8CPgSuKJ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hZfmLKbeguWVU33iFbl8sOsmqIPpZw8RGNuUFyuOCCKodxa5hkKqmLbN28y+D8IFFGsW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cpDplcM36NRbtfaZIO7vEo5W73K5n4lwSweLP3BR9GccjmGHoKHfUS14+GSAAIJp8sKp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fa6n82QHq2Dg7aouGS183EsBm5n1JtK1KEVxBk/gGM5pl1YUsuNpvyuFFLHM85gmeoLB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hRUutwOEKp27ND3L03ElrznMp9rfkCfiHY0HLyn1BxA14Kw3mjg3HcazXiCQ1d4hoHs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bjahbawK9yofrdA4pv2LCCIIBYgiOkTZBzDMUWYlBm8PaOs1ZdGidzZE70how/ESoRqz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fEfAJoBfpiKAHd4qAVh8NMKRjd3/AMMSq7cr7t+nqH00uEtgZITwFSXkFxI8gM18spgo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FAUBwQrmWauWS5zLzcGOprgdff7Y2xbqJenw6ZcFLbTPs5gVczgD68M2jFXkSUD4Jf7j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l6rH4h8aEuxEsMX1g/MEFBq8PxHAS7ygrAfCgP3miNLamVYXyNS5a7mCR1b6eWXw2cM1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NDeUg5f2/3lNFuoTXcQQO/BsGu0IH03l4tAXFy7iVAKqXdlAD+IxO77BA8lVlKcym1Y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MQ0LwNsykRk1R4VMGRWho4iC1aiJOWCKioys80Q7OQV1xDK46WVsBLXWC6vMcyojKoLx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AAQqOKUZKI51UXSAHVbMn4m9oUkC7OSkpcym75Ruvjylw5FyHk6tTD7UwapT1pwAMSg6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5iUPgItgAM8OIPkFUE4CeeAGWY7jnuFOfvN8xUXf0xFHX6I3f9Yl1ywcxdkOah+BqtU9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bEO1rf8Aedjyo8ShmEnFeUnpxgg4DmwZ8PMt4pvKPgyoPiBUMrewplIcFGiDZW4d3DkV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RfMXzKgwVXnf6mgmfr0uBL+0P8RCH4gfxGi0+QgkEpZPnB97ZLUPmGwSlkTdjhrX5glR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v+Ookse1aTSKbAp+CEqNwPBLzx9J8Me0opSxHCPxAyAgyp7czEDiPxLxsizsxBI9dMR8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+ZZwxeYim5eUf1KGc/EVA25hzVwc5G4BMDP+V2wVUGSpzuPJMDYL2S+RfKBD8XGQpc5B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1N31wH8wqkpt/biJCh6ya/EAL0K0BxUVNMmh5foYnEuLthU1nzDsrmZlLfgiOdvAlc3l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Y+A+Utc3sZdfTmVK+t/4fH0foxhHMEbqX6EOyV24ieVPGJXCFeCZIfdhKmpQJ+KP5i3r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SvEs5xMA/iAqpi7O41LMRgX/ANgBu2/ERd5guWNGX3MlOvMVBFSI4zcpqUY/c1xqV5i3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XVhayacUcS5KZsy+0KD2gr7wxcFdVV5+HYQGCppd1ElgOTL0S8Ie2GUkpOVuWExiXhgH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d7LGoABW/hhd1CadSUBMk09wXmYrefwDLzHbCBiMUVSW+DMR5sReLx+CHWQ+O0cHwku2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kSs7YVzPk6h1QrER7KuUUIXV1PVyqYd1LlpZQqBYFC7BQsAsPnkriiqA0E58wg1FMOo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xBq/u4g4RfQ+B/ibqGKVFnmCLye8AtL7Y9iwXguIWgbmIPtWojbu5+WX6l+ZcGDBn4S6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11uZ6FrIT2XMMebE9K0fvHFjhIOfotfQMGDFmO/fFEFt0+7AJW6bIaXTF0iZgEWALZTw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g95vsywgrxEUXw4zC+BCrILyX5hVp5eWIcVA2Iaiv5hWqeyMM5HLxLitGd25WjyzUJmx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bmZDcRbMTv1GS5x/OVh3/t/bC2pjZLJUPO6KDFquoCwMS4QUt1CAwUtBXKNtbjnBY8kO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ZKLuYE6s4iSACkOUGQKdMRUjl96ZzKgXyFpCTuhRDHS0aDtZWC5Eb1U7Fpgyxkz2NasL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hm3GBAwm2ALe7S35Sqc9CLo2ugxlL3kqYDyQ285baO3wQMcsPFO0NoeoKkRFo7F2g1W3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2zpiK7KhhuNirm4cRboC07sxBXh+h18xWnRc8JJvzfoi53B8xo5Y/KR3eYss7VrMUNvC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9vcE4Ppe8MCzUfUCt0vuFBshuVcr1EzhI6aqCisRJ0hlZmhn6Ttb+YudwTlZTW2fOacz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2+Zhttm2qlZ1BjUFaAleCHiofDO9R+IX4jrZB3kue0XG4u0NsxY2xYZZk8xc83UqDdxN7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3KGJxyJ4iJRtU3KhIxdLHpiNRrYzWZuy3UIgJsXLx4lS/RfeYZax36mL6H8suXiPCYD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B7eiKW+gfzK5+EIRcD8fqXNG3t0R2AvMrqVCxKlSpX0VKlfQjj6P4lEE5zBtkCXqdnqb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e4IKjyIjVCoH0Z8pcwID947lj3KeqlRTfxKJms9rK/6X+o8karg+pKUqFeftqKYt9UnTb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/uUuG+B/Mq19yElhq9UJjvhgxwfNYILjx/pCKH/51Mo+aMMYDYvHr6XnOpeDY5RvhOYQ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qIqLV/iczBIW7QgIp4Wv7wngYAH4mKUHEuz2RZ+5V6gcYl4vEcXMdng32EHMweJ0v6hp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AKIeEb/DkivBkRQd35iDUMxWrWxsfhja6xSFyE108RmDcmJ63BqEDoBwTaNZtD6PhlLc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RTdx5qEjOddrhmjIxg+8hhUHC5Iq2/Jdj7Qqk35xGIpOqQitXuHYfh7TnGoM4g/QxaU6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0JtguEjdqe/7IRazS/2zHEBNC9HCWKjkE030Xs7OiL9GJ2Cl3Mywf++YqbGbQ4CsfonC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E3Mednp6fDLqXcHPmKpd7YloA0tLniFbVyjftiViQFgbH5grNTSZT5gAvTVkSQ//AGzx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n2Wx+f4lCgfiYi1PBYLafbMLZ9wQuCuYXk6Y1EU8JBQ6MviYyQiRezcs9zKIMtwswR3m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yab3A1p4C/aKHOfUsAjF9CW36weGHRECn5wGA4uDrDgo7XZ+o4gJg4sNfJmBSEjDEy7q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zeDlldxUBCi2ZpBgp1i4qI2zhoCfhmNDcCsHuTt4SHZ4lexGmWCgYNuVWJd45KlK07uG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V11ExzAKKCxhVK6MeSCaUbY8EwdBu2Et7kqLdGnRxAFYJldWml/qcF1GRH1FbKB4xqzD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+FxAE4UCA2wVM1sjPvAVSw5xeSOCcxC3EL8IVygXUMtwzM4mTGhObzFf/flmA0d3qe0h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BzB2OSUeZeDcbNyyt/TjmCHBC8DKEUNULVg0Miq2g5/mDZZEej7yvBAnCaTIdQ31Fqbp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j7DqNPLNHM25iAtZwudlhFx0brMDXoYuArEA4JWNQ24leCPqPdEMmiJ1UDwmHUvMNQeS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xXtgtWxar3zAsHd7ZUHXjD/UD9kCD8y/gOAik8wDqFiMr29309xVnfQPniALQ0UAkHwT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wP5RlvL5ybyHoYcl56mcX9kMKLw0we4+KbrGD1DFC34IpbvxxBnX1MsPrU4lfStxmO6m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FbNvARvCjzL82PmAD4/E9UxzALB3ZTAEeqm+3wMPEuXRB2sF/F4SPGCxPWN6HzDkCLchA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xFDx6hoGHsxH5twXmD0wWHPC+kzTCqujPuZgTJWkTgz9S5z9s0b7gQA2x7ipxHFM2ZL+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WdzUGIYb4gExEHJBpqK3F5hfcPKNXYRObKJg/Mdf+hiDbmLVfScVC+YbvuFOGvmWtbFg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tDNeY7GNlo9rJ9omA1xuPEQrDDa7lEwZunpZEHm0qV5Ipw/aDFm00hfzLG6L/wBJV2RA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D4cxBbTo17NkqPyVyjbvjL8S3FDsUlSlVY5qIVnAFKgIRcGDBzE35Vsq6DawrF3ZU0g0d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emAapO0/zBNkJ1GOgzGVfYY8ehqA2rLmHQEeQKZr+t4eBXRdXDqdNxPnBASOLzhi81ju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eYK9wDypBlqjbWm4cWXpTYDWtBYdQ3V4l2T4pEAhVjPIbi1yAv5jgQnNwfmJ6gTB/cFQ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9GMzFNDeTH7TjM5GX/ErLeYvSBenYoheWA7V8x/eZRcrblYxeUWpkvHzHHTvmWXcQaq+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7UALXURsjXJsmvSYrvufiPoOhq8EETDlwu68l5pl5cAaDAQvElSCH7mZy1B/JLMeH6wB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SOGBHsBAeA1LA4MIejkPxFVdxzJLwwWt4t89xaYYClByXDHb7ysc7lxljIYX3NDcsr1P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cWc2y4eD9qYpj/RGZYouPTQsG2u4aKC6b+c0tRzEOLbAlvr5hTBrfkQj6hQ2Avt945jw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H5YLfPaaPRMdsNMq0GeZV2Si1wc3xQRfOZTovY5n1AQOqCK95lxUFL5PWyOXBES7pIaM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hmJTXwgVVBfC3TDMFOACuS1/7NY0K/BeJm8m7Ywf20v7TDz/ABRxeoURWiv4HMMagr5I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Q6WyK+8Ihw2rnV9vgjVUmWlmvcoeXoA6urzWZRrDTIdMosoY0Jddwy64lePzE3KxqcaJ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mJ2E50S6NEN8R4NRUQYtu5eNzuxOIoK3jco6WKConArjL8IJtzyLD+opVxMixXYwgptf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zGV26YLLrTfZfthG2agZdp9lg5QDIH7rFWn9kq723FT+NkA4joUSsxroh9T6B3PcPr8H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48weRD22onh8s/X5iZAPQSkfMsxqPHEKpjsKm7a6Im1Zn2m5UeZi09gofLHwI5HBzmOr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1sOCmp4UF2PU4Ag2xMAbR8PR1kS6grKP8k+F3Cmw/MC5i9YFn3lJVGFKqs4Xj3G+lHYx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7OJqe6pjzFZ6fSody11O6OFt3PJBTcJ9oUdeod0uYSpRncs7+Z0r7xMzR/MxKgYqYjru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HpJ0kuVNOuYKZO7PwDBhlg1t1S9N7IAhALCYSPsEMchWeElcuBUdGmKYzzC2+UvLf6I+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U1QlDTZyi2YtSs9PoNaIhsNbreJSxxqhxiBvghl+GcYmP+5AIgXR7iSy47aBEuJ8ABmA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I7p2l9YhlCCE6YEoKUnINfEuhLi/HyGbQ5j2IafeGCFscPfxAYOrWf6IXpmHKNNZ1BgZ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lGvDVb7CDWTovMc1NwKsdODxM1zHCcqm3EMtwh5PD9zDIHrzEqWtoAh8SvUnQMJ3CA+y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hNgVSfE0PxylTvRmMJlRR0DGFt4bEv5lFGs7/wB7hsA3sjH9pC9wZm1ZLu/co100rL2Q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EEN1tKC4hXU2c55mSYNwy8StMz2/MNb5mh3LV4jhM+6/mOm/zMruYd4SAtmy5Y4tuHm4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2eCJRe4r08x28zD/AEhZ1G4VZHJTFoLmI9wLh6Q2hjvcxwyuF3xMxUWyLJzc3T/pR1Sp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6ozPgbw3DsVTtTdZa9wEHiG+8aiRV1osawamkO27ccgRRGh4EurxlmTpLNefNR/zGpl6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ldkJo3bRHtxfiA0hiOxGXswLQckGP4Aw8TcCgWrplqvltbPEHdnbkmRuOuqVNuQKhafw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x4YjOVu+YDxHbzmBs6qpV+MmY2tVTFejUVIoubg4+WKyuEvLt/MoTOAWbrX2lCu0EsdB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iYTNLXLVRBSiFBpZrcN/8mIRHRdddYjIRmYi5TbT15eeJrZRpI0DzXfcR6vIihVlHUYC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9sSzlm2bll6Zo0M40zfESzUN6jnFPvNOgZxdZnPE1Nbnois4Lltuppx9O1LQ0USsyzpF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xYYaeTzcoksVVPanj1DYccqA/uNQsjLVk5lObtgUUpvNEqQLZ+dpqmvfMswXmNBUcdfL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EK7T1DlAcyzxBhCczBv61/zFDqe1RJzUE7mwE4grLzC6IsBfFmVfsjC0kcGLOY5qY/B0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Kg+ZbkeMX3hetxSqcLoI+5CXU1dalQgiAoPicvuZB/6qZ37f5ERwcfyyhj0LPtUxWBLR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z5HKCOciZpJgOU+JU0JCYP3gsFyNnw3FMPUZlQd8ygQuz4pHKw70T7wel+FEWSK2hShA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ozsMRFXglUylULsBHMBzTtSEuy8R7m0dR/CMEjABYBgnBo+NxGlh8lS/AynZZ4hQW0Xp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3Pzm+AzZ7hpUvWHcUtsNIj/EZpd4p+1T1IU+4S5l9TJX2jtqYupoOFugbcTOov8ArnIS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2ghZq8Al/mKENdwmynZeSpTURhqz81u4BhMODqHI/xHzyU4oYQetkJYgUAOjpHe0pqmrR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xBh0Ztnp+LcvJFZY04qlq8moECynMSbgKLVcHNke5R0fDKEooomPSSxRfyXLAHCabfZ/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AO+UvP8AUwSp5keSF3aaWSLZqDqG5f8A1gIZYuFscwlqpFvEPohbkj5qA01WRgEAFPmK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ULa9Q6T3/ZEqAibD4fwRWgr+Hlr5uJmqXS9PgeSXluYRZFl8n7gRuG974m4reRf5lxn9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oDwuB9MW690/jHcZLDrJPD/cRDjwfqbwS2jvqXOMRR/2Y20wnC40/IXYwB5POYmiFPEc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yD1LLeDPxK9rpmdziDazN8zH1N0eIBoyhoi30Ijkcx3mNyxz3BFoIlncHzsOkcPhlM24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/qLbXUErKRupc3mo92Z2tMw+f1LDZPKxIWk7EwGJn3DPdZnRzMO40ZfxDMzMEyzPVyzn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ZGwxCuT8ynGoXegH1D0OV+m89CC1jWzPzOocMojeG6viXoYxZo0kffGEY528xwPDEtay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PnMV/bB1K9+NKrrpjEAtp5uIUD3RuJpc7eI3mQ4iuNx2YyW1byQEOINNMp4KghlGTol4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+HiUxhuO1Uq2gwEpuActh3H7hKWnFUdxcOyhug0H8xhgSr5bi6LQg7q6+25fAgo7QxU3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v9Qo10VcaYO2FphP5iVpARTYRdGxyKNfNYgpmyMoMX4JTIgmFDjDqLiKZgC84vqPsAAA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7Ga6Ci/X0PJhVrbHDzPvEPMr0yrJzzMUzwLI9hgzqbmCLLEManoXPtLOqK4E37bxMoml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v8hC8qB2oDXlkfPtevsszd2bylNtqvQGCPUp4Vq2T7xrEeg5jRV2JVyiOPiNCgIhwxR3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yhWF5WBlYiG3OUCHq68RjfwguS/cjRaOCoKWubKg1dwq5jCuoja2lfMq4RZHa1CnTbMY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WX6jDOFUh+Isb5P9S4ug/LHae5+R/UCvj+uWf+jUxP8AzLL0pG+EpgyVR8xjtW6Ofcrt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gHtunUGsheuZaLD4i1xFuLSA2rLsqWAwnepY0pYpf6jZUuNX4iQtqHDK9F4g5LXUGE67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EeJg7gHSzy+IuRVhrfcmd+E49eNiMamSL2SnklzREWPTuayYlyG1y0XR1KBMwhHYOYxO5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rwuyw4Ts8weS5FK/aNEvBA/fXymD+QmF54DKNPpA3sjri/nQYhPExZlBuXvDOdMgUTgP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ccmmWicbduRyV1qXx3q2rK/L9QFUcvMPFVR35S978n5YvQR+5j6UYmU+dviFnHJ/JD3q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SUgPGpWkphG8LFHQzxbuUSzqjaMGp5LSzp5lROU8Ok9MuWLBaIsaUB2mRmCHwE1Kgdf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lkc4bgEP+YWXxzQ/EA/cP7Ivfuf3xo3nMhVkRdAZ25YiN4Av2XLqlWb5z3LeT/ruW93u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PQT5jZuf9uBWDau+ZTo2fuI3fTW418rDn8QFBiaxergDyphJXtkEVUy+OiwfwJLRFzeB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DVXn5mRLMXfZE8LecR8G5h4XahBKfhhqBFA9RgJxfSEFFhV2xGGWH6gWopcvvdQbZgsc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4mHFdR7U73B7Jjca0HES81LULpjmXdRQGwjZEL2ufEp7RoU7jd6ldN54iDQzHli1bz1M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av5gawwWzrULpiqjh7mQ7uOcwSjc7LuJdPcvV+Z98buZXxKA4lod+YO+Yw0wOUPLpnVf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mIzO5oLcx5DOBeE/qNihTFnb0+o7l1BWnuXxDIKfiPldUEqKVYF3iA9wIr4a/cPKlZkB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Xo4mu1xfJmLz9iWLh6qjmGwCq77jR71wfl5lcdqn44vdeIo1rrN3vM4zc2yOpOGJY9s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gYsMzTUx1EzLIXxHJxKc1Bj6ggbamjbG+gnHE04liNDKSqGaY4y/iY7nD4antHHMeNxK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zHTvMR5fmUOkPTM6gLYhXUx4Q1dEVAIPViKESIEWPhzzEmx+SKikMg/kisL8BEasGcbM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xWelVRr0y0+6VC1BcfdBqBN4zplBQNBGaSvFr8S9XtRG9T6QgQnvRidtfiBHCdKJbuJU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Mm/lEYt1E6c/dhLN0bldZXIolVC/4MzSr5yh1JJJaezCjUaC8PcKtfFwe3RFPrKE1GFZ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C7YiSHkCVP8ARqUOUdiH+IYGr7+0vLX6uRj2ovWEcEXmwLnO5Rk73yF45jnMVRQEuk4l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nwcX8wCmDSyRotyXkuIBb2RAvCs3dRvhXziCTrywA6qKzd+IQtFOM5JRypdFpFEUQIKW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QwUbVQY4I828IVJgR6blkBuKdTw6xuJWl3j1Hy3XD1PExsCauUPE2fsjAXCKoRE0VTju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A7dDrQnuJVCHRcvXNcRh1h3ud4xw8w5JQJwFoftKGVDd+5bgpFdjU++EQ/QTncGVLJCG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oIOWhDFyBL/1m5Tr6kd7FW67lCQF4MuPcSxdgNd23C46SG6UbxjjxGyiK9U7csE4Igqc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xFO/ieZzgibqFjKN+f50GKwlVbmIwCVtoiFjvWleoyF9qqcrp5uOUGnTCVkrtUzGsOG8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Pt9BaDLl3Bmsx8HZGK7H9wM2bR/M07lX8Jrn6CbXzLwlSaSsXez9wBzw0gKqer2iR1aa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57m2DhUNS0PLG0R9yout7uXpD4TEvFrDmK6BwTPyRi0HAVQpqOlCRtnyVMpUfq4xMhN1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GQGOzUQI2q8xlev1M73Eq/mOqbl43F4XZFt4j+0XwqZGMQdhdTALkuvmaDQtPiG4tDmL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zFknOZtXc2uZPhC4WFWF8wKunNwTJLKZ03HgJVZd8RRrxL7/AHNCzcIKkbImsj9onVXDT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TpRxiNGLepiiVMjEsc8z23/6Rc3mXXhl9Q0R0mmnB39peRbZnvcQ33TLNVPnUb+Er8ES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8zbEhwZnAwHFQxwrZdHQdwHrsLk10zEssK30eY2BkbY6/MfSVBuudEEcrbIupTsO6Czz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aXUdWKHXY1OGY75ZvWfpLrma8xlWahpgX5mlVAHggzqGRouX4JqhUCs0W7YFVCZhSyZc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MrV3Cq3HTljRyyiuZduZiuYfMpZhnsnUJ0wbywupUqP/AAYnENDiLbh0FKgAtG2b8kQC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HU0mnL59TZE7ErgcJbslcL6UrP5jQc0lb5TcZWbzufePfkgEGRDRbfcnbyKX3iK3SpvI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XqasvRwr7+EXuf8ArUpaC8O35lO0XkJDHTzAiO/CJYTz5lTbX5ZSZDFiiNp9EAYB0pcB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xBCG1oPbxF5Qt2z1KQGeY9am80UJIcQ5ahXOzyRdDfdYY0g28qT/AOtynv5VKtZU9pYy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LtZ943WAfUplmSwgsVClF7uIa5P1AkKZgYSJirpSDpLHjCS3Gb7mbgE1fiLXN7dkxCzw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LKHrWxlEhIItDGddsOEamXmcc1e+5o+GepqUNMf2Q+yU6APOtzLZC5DtY2R9gp/1hajo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wRYaSSDfkluk5PMadncIFrD8wyNnY9CJ0JfuHZWqlsy0iG8sJLSnyf5US3xbYr4PE7kC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fmVqbJquWEWvURYS9xqki8I5eHEea9lwDgDgg3sGl1bkzHij1BZGQn4l2zIPyjCBw1Dk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5eCDnTIA/Wh+YUzb2h5BwOoqCRcHUS0YjYLp5qGU26lrmW7LwzUV+/3mMOtdsTMPIU/1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dOLUSKDltFJtV/iDLg/QMofQ4YDG/eafiabAt77s0xsWjy1Vo0VAWLIBtViwEjsDTcU7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mP8AqIxX0GZTiyC88V+EoY9Vv7g+fP8A8YXX2CLtp+eY1ZEBw0Hn/cvZPFz73DJPlpg+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NVCfA1+JrDexl3ixhaF/aXlPsH+IztEsHn4im3i5DZv4mE5C+MiCe7iFoMEcxZvGZYti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8RDbJAlLxuCZSKVoBxcNmhPEG5PtEWnB5jTFHQAiRd4RSvzHAexWD+YJbV7/AL4CM00l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lFpyGhFfsIv6ikMYoD+IbNWyMh1qUlnoX+IsSlai2dSqoA4EX+YBdM9X/uGlavA/mXRs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VE353LdlvmWKl+f6onIekn8RwyHnX8EOhDSn0VmJwf0scQN83/mdRem/mCb+xf3Ays5x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oHo/1LXx4P4hoRRAs4ol7TnR940Mgp1B2Kxw8hqsWAcsdSGtAcpzcLudan1YwNd1nrG2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MNlEz3RpVwXYhrHzcwNIwfTKQxnKo007hziFaasz8qnOOz3m5ZQp+1ZqBdTLe7blREAC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z/SXdKy2ntnPvV27f4IAtkt6i1GHwRW7YtYzMAnPMydylTETwweGJnUrOptV0aUAZKiL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viGjQzYFRF2VGoyREh4sgaw3ExuY7lUbjWCxQNwWXbCXdsarmFbWsQcRpAjiVab/wBD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woWVxFCDOzDXU73JKRuWdjyPUfZnqXjnCyuoUdj4wRMJQTLRnqVeLAq2vcPLVYN/cAfa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K+8DfbFfzIOltgolaYbQ/EeTRir7DBHW5S/cHnRVB7LguK5DF/MZoAT5QRvzNERRD5tA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UDY5yLIxysTqWZDzCm6gzBagQbaFJexfMaxpdA+e4dHijE/eLSlovC0yge7OJQ6rmvM5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KPv4iJuVFJOf9ypQ3TzcrVDXzKVXR8wqpeYkAdocQtv0yxbZ2E20O/4iu8Mf5hQYPcLm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pP5lCXsViMTo+fyRn7Ac/MrgDsDkla2/K9fETkvqksbhvIdahGCy8NXBsZ+i5SqjXJOe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a3i5akVwoYtjQERG7m3hcYJVSbhftGqdULGIg9YwXtX9zZAABfbUHAbYSvJeWBvBiO+l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zTO/mGuDSF+pzCdv5Sk9aYyHPKH2Rw/ES29nEyoYDPLEpHt6cK17jiyXbKCyGFQa1uL2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v9ZQ8HtENj2JHh3VG/gY+i7Tlf8AmELyhlvAiB7LdUtR0xT85/JAW32n+ZQgRdC1Vxri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iEEsAfZEjKT+DCAlotSnG41jYaaKZ7uUI++ojdrorIFoxkXMcKLWy8jC2xvEr4mNxtj4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8IZQXF1FLqC2HPwxIlcBkkBYsb7pxcVtYpJbBz9GFwbzcS8xoVuLHGpnkfSFyX7y5ZvK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J8Q5/AxV1bsMMQAWuXB3LPOYAKZGxRv1GBR8VQRBpfP+YDBez+cNp3hG1kFFnAlh/MFg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acaiCQ1k4Kc1LGm/8OILteg/iDLFef8AoheeUQfqWwXigX+pt/AxwmDvP+I4bPqpfzEg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WGWfeA/gEFN+4H5lBBCAtfHuBaFLtEsAQPKyQJZb0kRS/ORIhB5MCVQq/qcuCnctnj7o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/BAtlj2REYs9jFW8YW/cD1V6EbXkTfzqLCH8qyvf3kVWT2MpM0fMIhRYVqO6kCFwztFU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DBEKfQIGur3Gv+qLJYnmofsJaWc/khMrZ1zKqD/wy1DpDPSDNAhBt3V+YOwyZG3L+Zb9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4VgmtXEBbvYD0qFrYgt7pY2Jaqarx1Dv35Qt1mXfg6C9x6GZdZMAafZ5iQNWyy6hxw2G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cX0TKBBg+6DuSyV2/MoHBbCqXhtLVtbKRuY0WdENmo3UokFwK1cutuI9raljuGc39DiJ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xC2UCtGcZjMMNJX4geIEJfogRq7hhzU11EvYjnNXKC0lailkT5hspGNUyRSxZOGSyUrc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i8MzdsOmvsheTT9MtN1uPiLE1Re0KZTNArgP5xLgwZ5UML6mat2Ba/qEK7oun8yzseSo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BerR+h5RO/mWLrfdULMF84MYc8Jhvr5/1Fv4a/qFlU9f0TEP9f0RkpnhCY+XPJIYT7lI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+Sg/X3/FYy/7V0e3x5nJ+omCpUa8tAcHt4nDWz/e7gA1qkARWrY9yuz7wVF1um5WC8+4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upxjniVwRnohsvwgUyteoty+4jzUEM3OK60xq6p+Gc2d9xaL3iF+kpWc8QsGOyA1TvzM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T/cNiARV/MNaFMWbH7ypehRjQ6tKjbfC6Lg9GHVbib2hagYZ9X9mLDiAGRNZSMxYcWkC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pwURKe2o7GZiG5c3UzVjP+xUNYi2qwrtSGxWcR3NHDKOiMUfBae+oqYaXYFfiPIDmx/i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kPtWWQFNTHIdqmfymQAb21NsumA7jpY/9Yiq5/OJk+5qmj6BNeZziKXT190sIh84h4XD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kBkfiVNlj8ofL/bv94uWmKNxHcR2SvcR3DyIh5jruPxLDpw1q8lkq2vzRY4FHk11BbKq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KS9WCGG81K+527Zbix4Y1gPT0Ri5cGNIZRXBpgncdaMoUWaD8zGk7XD4SKrjzQWCLySi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rFxkgaobSFZq7gzKlk9UVT4iASnokRVYJmzcaPVPR1fJFiCnaiXsVWymBipeFS5MGTT8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JOTRCK4Rzk+0rbRb4dxclUwxYg9BsLsjxv20vie9GI/9lLbLeVRxVT4Z+wJ2BfmUM73E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qSUIQFWoDUCrJIVBG8hK/wrwjMQoxiPZ8oIl3O6qNtZ2mZNS9NS4yD0QIv0ypno+vLO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zgBG4tvvLtC3nE28NGPMpGjWbmSPQQ1Omv3TPCNVTwismvekp/shhr4DOuHhcbOOKen+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VKGBNnfVDD5gHIIZX+IBDZY/LHalXyfMICgi8/iZLdVAMc0EAdPcxqGrCr4mlabjQbZk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R1ZD5jg5l60zFuNwt4jTWeZvqC1xHWiZ3q42c1DiqKrFVL00v1dkdNHiIHNSoqFI937Q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zhTKa5Dp9QXTH2lIVl0EFCuNyw1EACuczI1Hwnwm3Ec7xHjRLtkPUJSqjMVSe4ADZXqY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Qwwz2hW2VB6oWCFqJKbbeYVBvD9MpkXAk4zmOsCXLGlOTVUDwp8Ui2hXThgmvYEjIfau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5ELaKDV6he01ty8wiZqkMpY+wm0Dd/8ACK7L/wBdQFx8MC6wNcEAVXwsqpQ25ojlGjWy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iBMKDzLCK7i0lr+ZgDwNXEcDkUNkUUDD/MOoTk0lwKl2Uwfyx+MLsu1AlWeqnyMKxKNI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TrUl5uWNJqbeXGZcB/JKg0Ny4XTKDRxxAUdSxc74lWkB4gZrUc4zcFx+4jj7omd/mUFu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SytWnlO4l2jwRN2JFjmJSUKcxikLlUjAT7i4Gb2/mENltixSfZAWAeoXkvHZEasvmXaG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ZI+7fEf5v0tWY4QDatBOgZGy/Loi4GY5s9wPZjSKL9sJdcs1FY+G4x9YCl2+YoxfAGBb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/wCyMF2xgXqWy6ivNmx7lNm2crfiVN5J9ia6mBc/8zL7uHUzfSVSzE7RQa7Rwwqjbp0+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dYlXNK3OLNwoHV2qL8wzKFmU6OonOKltfRZY3cWAh4RX4XBaB6jziHprGtxiRPRa79em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P4KZBB6tZYIqO02XssQsa1x6Q+gfRybyjAdC6eu4o3F8abGofyQOt+g/zAGGVKAFqymP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1l6re1ftG0quAQwNNdjkeBofcxRtWi+ewfxKXmUPqn2wPm5rLh9QDvfVAuINVAXqWlEb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RgBrI7IX3sbHNRIr1QYgu85R8StQU5rcwWRAhhXLeI6iXRpM5xXWGbIZIqu/7GGGoiBv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FkIoVb1AoGaW8gmaSJiFfGoNSG7P5mHMdwdajXdvqLU/wlYGvi+YqyB+ZbZkWZYBo21m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fY8QLCg1UKDJ54j1Y9sPqFrkeMj8S1pPE19pmD7BEyu4ARShrhNMwY8M3GKVzkpIwDXy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AnyP8MsjzgKa/mFSwXvcR+hJesB3K2R5MBCxEr94NqY0UmrkMwdHGnBAKeRDELOz9iS8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5iGxGR8x+gfHouHfhuqG+l1mopViIlMMaUitgdYleKm8AnaUc5Szb9pw/hAf+I30P4iU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F7PipqKvUVwkQ2/UXm5RwPvOw+6dIPmP+hDs+TGuBgGAS8sO+EcLb51Bi184NZ99NoGR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5iM/8nuPujfP+6HOfJfzFcT2JfxezBeJXdIH5/49TLkfn/UU/mv/AFM1PvtEOj2xMv8A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3j/Exl2/vJo/e/uOe/8Ar7gaqv8AnmUGS9n+48fP+OYJjfH94A4vz/aITZsCV2ZgjgMt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7wzeYASWxkog5Gvkp+Irl+0iuGA1/wA7lr2axdaiksjgeIFrSGlv8kBEp0JZ94fcDWRj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mpmEK+UzbSBogGW6CitwvxHRfHEDaNepUWtXxKUXt0dRgVv4jL8g7It/nmNAzjLuUSn9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pdvcyFw9YiZuDQxm4J08n6gkP2bXa8sVEA2kDbHRjgNMsW3k6id2JHLBmJYfmEHmEo9R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7lQjfiYDe5ZZ5jVkl4deouabimau4PF2R0VB1FCijdszXjDFcMtZVeMfuYQ92cxV4Y3o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dkEoXi4B9ELDQgeohbamTMfqCVBm2ZxJb1Cg7ut1NwW0gPm847qED9xACNCCZX1LFBhM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a8v8RHI6Gi/mApOFBzLp1XBlWGOidavI9XiYhleH9xtHvgyswZzmEjHtbdPEQ5MA5ltl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fzoom4CxsD9ps13D4h3MGsQGV4IGtTwjLqMEbueVZDXeAb9xgEdyC+s5l9m4O4cUtRt4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4vMykWfgiEjhZ6xHfWpZhfqJJrC4PxAIU0uvUEiXm8mSG6W0+UIV3KJT0kgNNMhXEumX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oBqyDhutWUx6k0XVfk8QUyObxg/el9E6qiDAz8r+4O6eu2A+IJOooVbc7YNsjdNEpty3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DsScWXCfc7fiIUB2mw8JBT1LzfEEgFIRcvUOJzLPmu+YjY03Ys8PDKwOunRDudPeIwFA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D/UIgOpvJNpwgWh/cosEbSXE3emkYpUfq6hY7/KfcgaieDiCZIsxswldsoIam+b2IlQX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MUU4Ej+Ikyg5KVficVg5XMquZi1QgYjQvPzG0/RBweB+OsHonsRSrPsqmBMRc2IJMsGA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kg1EA0fH+pYsXbg/UWWd8P8AqH3KJDwK3jODKAFXtYepJq1V+4FlLr+yMRVboRb95Uo7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JoXbR+I6H2z+oK7CzaXN4B1R+o7ZuSFaw91Yj/JsQBQeVahDhapLPcdeA7Z/mJrmTIsx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YfEVeUcRVSxjsEAUUglRO6g9QkejLA6RDe7Oa6jPA2xJyHggcuDJ1OBb5f8AcQyqUi/7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/SIdDv8AzzAL9sNfmYJKupI2/wBRSZn/AF1BL+F/pNon1/RP7F/TOW/IirPoJHUUef8A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Fa/5vMtz1pjZmPREDL/AOuoFx/KP4i7hnn+qJKN9H9QNRNDCy+9SfkUf7Si+STOD9do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OZ6giuX0CK7P0T+GjBd/BRLdj0SX4R/zxL9t85ft/bgxlpi8/wDz3HW4OAtveNSzGqBA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3BFJfJG1UppHyqv3K8h/45js9T/ZFsCHSqfuBSWrIagbYk2LhzH7U7S35SlyeqxKG0B3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5NkKAeJuvhhdqDhCMA6ZqL64J/MtErNrgRcG6RJQmNSWMVNQ3rIQNShVykzCNiszdcxh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M0BYnDGhUK+ZUm2tUxr2DN4jsB0+ELoDiuEvd3RXRCl5Rb4IpVLZ66h7EzQeq4xpSsKe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Q6SrQG+G5cti1hxEshDjiZtkdsYZfn8JgpvnnEq0vRBFxLqEKL9oFvC4AF+uY6bqvfmV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U2qKjO5ZRk3GxiwwcS3J+oD2AmglwHmdMarNadxWUU9ojfAOZgG11uAIFCh3U2OjkYWg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GpSg9spyO3HxCEBCbqCW1uC1NSCJkupWsNtsZCDTuZrqGvMIIGrS2YyCJ0y4bmVz3QPs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ehukfchhTfJgKvYxl+geVMyW6m9kLYpSy2tR/wARyqZZd3mRI1sV+P8ACwyuZUlLzCvt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ZTMojlvyJNnqU28/yYde5ZcCwapQ+SXuKWCJeCAW4l3Uq0Yi5RcWPRLSewNh7lpxBGKf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5HLHzUuQjrBGFDwAglVFWjcyUWC7RiNa14viXCkG2XDtEqg2gsfiYzWFS9EaJYo6Ojxg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H7gHhZYfHb4iOmnKnIfzj7QAGd/OlSpaKG4sPbrhi0WoWHyPJHTztP3DE5cSbj9mSOFu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LdxVs8RHHhVcbqIoVvA8wa0XVZP3MA+JkRRlnq+YAEl6t5iRT91HkNRpViGtdo/vMeGN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zAA+BulkEbMCRsAecpKi15cCZiBY2MsljbYsWI74YDJXABIjiO0YlxX4Bh6mIXbBiKUG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nUAtVE6Iln2rEwCrXB+YJzY8whWbnKI4iC/NPYxtiqOFRiBEe6VhOBfyTyNw5glmGHk/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EquHIp4gFyjQ38RQzVyVHY8CNkObwXQ9nMusDaeR76l1VHhQy4jzEMrVSPORI0VgsKUK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l5ulgvnKX7S0oYxZS/PMuKicavkhTKCA+bmbTTzGbqmA5YNjookZBX2y3/UAFxHbvsdk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aq2HEDg4AMH5lfJP+uZa0uRhO/47hdnf9dxwtTed/uKOX9pgQZsCm51wYvU2FXc5wfRA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KbsYgR6micFd11KGZ7qWWl+IJ/hgGo0sfZhv6pwS+If6af6JA6D7fQ0J0SCb/UP+SH/R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6vxBTmdC54Px9M5yZ9Q6IdU8cBsnQI0Na7du4NCpU0fBkADK1ofLEaAkroPTxA0ezWAl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fozQxqYvV7oYKBw6TqFSw5Rr1AJkdclWPtQC5NK+SHF3kvL+JXCJL+BeG5aLu9Ox8QKs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CdkqS/NMnxCgaQl/UwIgSxUKTk6hkTgCdx7n2hkcXZTUpDUzjximKrHMpVdnucDz3Mhf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RStcRqzC2ydosdXTDXM1mIMcDlqMEIdtBcFQPs3B185McFtFQA6L4KPJKCebtGfvMWw8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SGm62H3EIbWdAh1VpBR+5EKwe4XlLRX3Loy5YbFssWCoXiKUX3FW35iWG/i5Ux/M3DMN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0/ELVeSrYJ+bnmajk3io5pPg/uCWs7sD/OY2VxB0xQ+AHBT0w6O3Of3MSKzeB6SFNF8x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Dr0Cv3DyBwMQod8oERKVcoIrG6eMWU+TA3sB1DQirPMFdLEy8QUY6iAYlxWHf8oAV2jU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IcsRYDF7X+Y0KI9X/MO2fCl/maHthoX1AC3ozNZRFeo4W4uZQl6iFGoXbmO/t9djDAeK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AVuUinhlupXcYApeEvzHPdUsyFVcSkUTaS/67i92canJ0PMUXutvInZ4YfHbZ+zh8Q7A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YgBefiIONzADQV7hhqF5NSjo6ViLunwAQtgHDEFIDTlLHG/FtMGp9VZBMs8E1FZrVS4O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/EAwCtVB7ZcPbANc/wDSI9yZDe185pZ2qwR9riGRqhgQuVKNKWT4MWDTZ6d1e4M1QXCj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aLs2P1LCVtLj41hYA/qa5+1ljm4ae5RHeoq/qGEDlfUbVj1lIkqBw78MULiQsVnVbqWC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11ofURyw2MrNsW3ccTjsLUWpHYZ+IF1Y7SsxAFxA0kKutd9sUuqdMVKg3jftAredLTv5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AxTLDYGGk/uML7kPniLQR6f/ALLhUyDVQaVBVxzuL2T4GobV6l1eSXQS7BBub2Lro/gg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MQ4qVbHUAeK+JeFzMgsj8IraVNSbBmVTVwwyf6jYIc45O5ZiqUXxUaDUd7ftDXYvrDLQ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lXYBeyHi/MBAA8bqChbF7gyuHWYVPKrBg4EgvNZhrxPBtNwCdtyiBDCNuyIr04p7Im3K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2kCo/kCjA7ViJVxWbp5hTEDq+YZbnscRMPjhEGf7SU5R8RQvJ7losfmUi14gAAQ6P3A2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u/mLAF77IB0GGHw/uYrU9rABqPJgi6gF0KJarPNFmagSVYusRjhBoR6uOZl4K4OPSBD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AZ0Nk/iJ0CXWELACKs41wMBnuOVV0JolJGoGfwghrY3DBcCoGIQQUhaCFoQQfQCUcQEM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itsoGKBRPOLDV07TCA5iobwPfMMj2E0PiIXthiA0ceobBRQksloQLx8k2O1wqRRnOKWJ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AjwqVjYpCgiob5PtE/vDEIfYYlImPAmWfJMp8Pj/AMGJG08lIg16W1xYWWhuVCuicYvE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oM6CU0dP4iCrlG/EZAIKHMc0RnqBBN98y6LBSub8S6oYc7gpeMdxgn8Sm6pbeUvyB6tG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lnrDTL8HEDDOL6HszOu5LrZ4l+gShTzGkk2JUOo0AKNrWIFlRGl+IS53J0PMqqXdGX1F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Uw5v+UwnTGRuBHT8DG5AzVK4S7FWbIEPH1FgUMvBM1pk9ROzT4SJBZwdI7KGUkuUE+CR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KoRbo7ylNle2Ba9loSigyFpdQ3oWqFQS4qDxHcjUNAA6cy39MluUfIiY5fjDEuHNKiAO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VJQDwtMaQI+9Rl3Z0sdVbVhmdQ6ZljCRu2wLlGZIwF4uDhCb3Urg7oVb+Y2Uu6DpOAvu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5X7MJrzCLPFRV6viuyMyjdRlqmxuGkRb3EmVloOV+wiK9j9RRsXUL3Bx4hQBsKR5JfRg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UMwL3f3wtSZxqO8MKji2FImqXscME3nO/wCyC191l+H4VjxcV7Fu2NAqCstS8MYijiKj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KGM18LGxVHioLqCEsFi+A7ZIVbh5bMspfpuhh2TTGczVlePmD9BnqNItUyvvsl2dV9Gt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MspU5sbD27hQyKovaDuVv5H9kBze3/mJ07RYPmI7rJXRpfLuMOnVD7suUaiacPVnD3LL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ccRb9EKrGo5jlVtmnE3gp5uBabDMVT9R/uFbCXap94qGdxhplWlzTKAQ2MQKuY8t3/qc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JuITgVZpC5WVkEWL8tEsacTkj1pbwNkH+EaYtIOwGmIBieQ3XMG0XYkT2MYpYLHXuI0J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R5cbQM2ZSQWFzq1Kg8qpAMI5qiQ28bYiDU5Dc6nNfLEc98lxdG1w0XBNuuNsymsXxbdR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GLyYaHMOg6m+/HcsB2yEYUUr3gPeYrJpfPZ/cuHZyf3NxKyNczCA9Iw/JBB8fN1MzWGq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ynAj7iYQvlhYBrZi4V2puLrxHThZxgMwoqhSEz7uAzdZYU9QSFzacCHDMbRh+JYFKsMH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s6P2IKgDuFxQVgSDkBRYg5W8q7huM7XHvlN8hBFaauyLLNCHbcAYsef/AHHEH2uw81Fy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yplBr4FJLrwApcNLQfshGaxq1OD8cxPIC4H0fcsdVi6oWijl6m5FAFcvDK6y9+NXEBUC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mkyRdniMmpDv9GkrMG6XeZb1KNI+rxHIBLtl29RAgt1mpdrKKE63cuAvYj8y2UnkSvxL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si24lejHYEjRy3qCsI6XniISQGcal/KSwdHbE3lRSVgdk5FaGQ1MM2uis2TJqicniDJL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p2pmbo5LMWM+ksKVI1mwVCzsFX7mK/jGUo1wkMZfSgYZaWh6oDgf0COWs7JObDSuag76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IbCDuz3AmMugWlwXn0q0GAZ1oTEJfYhwFoIXF1HxkDASzYCJBawIJdRqm1lvMVd0ZrPU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tUz1drCDZr6YzCuV1MgauqEWwT6QOH+AKlmN/Ygig5ldHzYAJa56/EqQeogftKFsHpYJ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tnzH4cqgS4A2D94xViFYbzAixoEUj3U12mZoVZ23MFs9iXPT0RKgexDldciSJP5UGFPj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8WxLPwDENXeFKWG+JuwPUAeP4iR/VA+fyRs/lJygHHEDVCvoZTaaevgNsDuoeWqnET08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VTbKuaibceZg2EumArgPNE4SYQF07f4ZQZtiuIFijRqM5snjcLEdNxUiYLLsXtiYmWZw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jY/EAEdzuOO4QJ05gALj7xv39sRk238zyRtWWlVF3nzLL47i8En2EvXtvxBRMmNzS+NS9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TEZhU5HJLxoiBZ/OtS2jA8HLp8IzJCZL5K/h5mNeEgu5uExZzA229TATBUG6H5hUBkZ9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+LfJit8fBKn0IQVAK3UX+2IbD/3EwltCpjylBIw2e5k3CDTULX3BbL5ijCNf2fgD7w/L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RLgAhVElg1i5sDbMU9o+JgST0xW9Kd1xrhNhm7F4eooDQ0GA+JYguJpvmXnPEQGS1xU7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g1kQBWcMxcpItXefMbdTKNq3siLcQ4gEEC3R8BmbhDQb+8OkS+JQBLM2puVKSFDE/MdK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ghfglIKlQpBG5w4LO/uUe07sMAzMzV7lyTrRkfcbbG2pk78RUwXIsYKiRLKtOoUoE7Tu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D/EpAbWJPUb+CFG1dncUqnoVcAXjJmL2WqH2P9wMVuRafuSsK8j09dx+kHZhJaHizwR4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eSvvAd5JAJqUHNrjFLpB1K4KByeJk5j2x9oeOiUqtHdSpQCedBhyqYwIlUWOBL9fEEKX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+E+wIKRYhRoVBRsuW5CKlNnnfwxrK+YH5I5Rcq1KZyArQG6vqCFd4hhpQjmiUDDA/wCT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eXKZur+wuImb5oP5iuwWTQnzClBKoz94IgK+03A92HlF/eGzzAKTe6cmH4hWFBq7fxK1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bv7x5r8s/M+UVYo/GQ5HwIOkumqE4Ii3tmO2vyw5W+oxdguW7PJb0EBXkwCKoa9cTMbr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iHMJdCYLLSxyqKcENLud3yPU6ISsENoQ2KFgUbZ0Qma2Gh/KO3PTkTmKINwOL7IkKUGy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lquXm1AV95WZr3GPgW2Woo2g9AjEIksbKu+Iv4bBZd3HRkcZwHaioYAbAgxBO/Ouodsb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3MVidjXE+J3ae5WpLlq5bzOixlfZF29MsbAMN0QCPGUWYBDwQAKvSLpgaQ7ZNTLT37GL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QYrgd+n/AHDZpHVD9yUhZLMu8zMMpZTFTZMjW5rFpsQYBs9MM0g30NSuO2rZ8MUVqNh+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Y+WQmkQLTQRMvpih0lAEpLpQbGkdxen9pKcJFxfepxW/uo0PwuUYVgGUTn+SanZ6hR93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WOWof9xFA1c7fZAcU4qwJ3CEzg4K58nTpCOBNVzgi6nJwkpDFQKTKfnxqFQuxSw0laWl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VNZFMdk/1aPcjGc5TameDlPzFjP3YjafMdw/MVmBAWNrvOJTgEHZcQOAeiAOhOmUQ48y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ENUQwt0G9QEyPzK+n3PZ+GJRvHmoLzVwIwAUXzzKGmvkQvCDihpi58EQu5m015QGmi4H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UNJjXuOsQwUQNuGJHcw7uNogd/aDmcFTB6IEMY4YjbKjdE9o37JLU7b8EejMHSsSwbhR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yKq3qOPQjL5y1Nw6IwBqcDGiPmg1nBf+iU1i/D4fzKIwFu/1HqWGf/Jexi4aCuoI5viF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Axf8Uy0kKcjqPCDrGT2RrPA9RxocULr3MeiaGGIOG4OYJUFN1pGELKO0hozBl+YMMYOJ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c6Zp5GsQE6aBB8rKqyLd07r4uptiNMF9xYETFr3dnhlV2fpPjp8RXXrXR8keOVfoq7J3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U8sbNy1MokyadJcK1e5Y8Jo5VEZocIkqW1gtHzHjPwsPtUCcv/rUblCmwIHfBsSMHzek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FWznC4vW/aKZHyB/cNo+bBQZv/atlS9XrrQtKBJQ+Mhngb0vHxHlCMokAoNyKqFZYFNy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0r6TKoJ0W2pQv7KIdYLz/tLMKnPFiUcujc+8ZHJEqaj47ZS6WxaKoSnmCzS2cgpHftkg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u3uwMOL2hKHiNaHdFDEXpql3FK5DwoxwVflKxNPRYpmJo7cKstSsAvDK6uEWlwCvsiKz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n4uLaQ39o8g7NPL5i0RIl4z+Y9Wh/UNKGcLWI5rNXSxofuJChsT4RuiDf4pjIecERQ2n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OMTGPPFFD8xV3Dez8xx0QJX53AnhBH9IC9sshEynU1D7JWVeD2S/Fmx2eSIqdGauIbW/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Zk3Th81xEqPary/DCwXDL2Z2NbmWhaklPeosoW11HO81A+mSXi4b6PxBVweQmHeJwj+4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mcgZ6Ag5P3IIz+acrX3TBAceT7wFgMvLF1U98RYpLuCaEf3M4+yFFGXTiFd1R5u4eBsM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I4O9LlhfoZA9eJQs9gQTr7X0AZQJBobCviB/AVdTIIpsAs9+IV30FKmDSGR1GTPcGjrzG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XTAbtw3cqqcO7pIhCV3YJb9EyloQfK6ho5ty8v6iLDhVUCAPv8K/cwQ7w21FUjM8xbyB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uMbF3fsTYllmQYCRgvNO4ENDOzcrNPtG0gXBotmm3MvNJ7kOzdjJgNUpV8xlxlusxQLG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IF6lqVDUwF0y5Wv+5g8+0mpVnGcarG1jqMIqcYuKhUwjGsXEKt0NMqYoCGRV+8NG/vKY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E5/E21f2lTvDu9kLtcvt2hxN6X9QTTfKdLfOGIylIZvibkam67KII55g7WGjAPzmMtdZ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JUbs4uoD9olGrOiC2ybjNfKIuKeIoo073dRAoytJVEWPDEjANTKRZfcKEXwnMVNvhMkR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d06lQqOV7i9IPAkZVesH9RRqGdaYpmpkGcv3ENuZkmhHdS0vLXUKJy8uXb/hFgZkqDfB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pgq5IKsbRRUPDZk2+3x4gFdUvwHuC3ay+3/Up7UeYRiRCpeEdvCC8AtVI+GAAOBtZ70/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0xEEvDmBtlxRYP0OclfJk5+Yd0jFyMYLt0uDuJ9jEOiDIUwYD0Zr35sJYUehlktHQAMq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G18y9VLi6hQ7OnMFkC90VMpbLqrjtv4gwwBrthXY8MerFo+BcStUWWpr4l5IPzHV3uDk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UIo+0jUccIl4caoS4fS4cgSWQK90R8RbGTqiBct0KZg9h6plmnrjEopCfF+pUDa6j8nk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eYuQvD2RK9BX9RKlTWSm5cBw5ORAz/6rJ1BqP0wfExTmVcPD3AZNhgp2M6aaivf1MMu0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P3H9QHY3D2+JcKCNptfiAbrpuD0kExR3dCew0Kfcq1wEF1bmUCYDyHTOh6vIeR5Io9GS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pQwLwPmG0vkBJR1PsNvDFSxeMp9yB61M6Hv5mWjb5lqjHTDw9TdGXSezklBkaUw+pQyY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ll26u5U7lgWPDMZHV5GWi/Uks+75i8DPMokuqIOLp+CFRw4GTDaPGwRJFW6Asjzv2rQ0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D3K8s92JEgHM0VcOa0tEbO6grsFwsqNMI8WJgOiWwGE5yY/f1ozMuscuqmib03jztyxl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5XauU2HiWjw2xDXijRNf1GsoGKqF9P3ovtoH/lof7JBNt8oDyn5mgBMcmFS9nUBUMOlB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srAXLYXKo46OYSSXioPiWofBQ0Mfw07Yu64NQms+RdQG6AFVxc2WVNVxLi+ecQYCy9QI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zscyt4e4USqHCxANniWLLx+izLnHccR0IAmCxC+GCbTpq6gqmcLJ9opDr4HzAyCYeZYB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YTp8ytHxEQHpZV5+uIwAG+TRKMDYqlWdChWkWswzpW5v4hBVM6MSmUvkj3NkTfMIRKw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oCjeaT4laW26ugmgoVe4gui9mCqKeUQbY+zELJglOLqhVxIiHMTuD8wAlG7dMt0fVsTs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NuvhWXMOg0BBwb0IWUX4Rzj/ABBjStQyG4kQOGFq1HoJVLykteV4I9oeasW7y3UdQzfA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M33tSydxAvbEq0BN75gLRI1aLa4lRoEltKxAsP6T/EcdJ4f9Te14mwx+/vmBpUpvb7S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if6huNwXISdUlqrq40orQdswnRJ+IITQsn4wcIPGbEBm2qC/qHxqXBqdnKIIaxeg7hSh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oYrkj4J2P4gLwXFjCNQrsvEfljknwcRB3/CFaW/AlMUPiSyKHQZxErApgyQhdDc7IOMS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4Zjb/SBINZFCGW5ctrw8MuvoXdMwC9xt8zzZciDSqu699RrDOUba6lIvU9k/XGt7gb7w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2syJVL85Sf4jIht/MSu2NUpnT6LCBGwFEAO4udw0oZXDwjwxHkOiy6HPslSO3GX2+IeP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BepQtYmArc2k0X/bNDkMvzNASQXnEFN4d1crFbE0+xgmPPw/mDjXw6fcbmQyG1mOs+jm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8Qc1BwwYMXzMgZ1H0DUhULcwIsXmgISH0J+cohBaLE8MJcGR3cQEvYUDtYzG9o0jx7l5Jf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VVzJuoscl0wepnrXFHBFylWg4hOPUMJ8zPvcpw9f2igHYYvFMFWk7s1FF+ymGRceYWpT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HFI8rZgKWu1aQ7PEC1bhBcI4woMR1h3aXq4FGpo4YOkj5KrthUaYeJYoR6ltNb7qEeL1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rJwAX2nspu/iVIzYKp8kXnuKZ9krO7Au/uiMhxO3Ms8fhF68MvFzgoOIkUL8MPSr5tgu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XM5jq8xrYejt9n6TAZjV2Snuus508wwkfINnNnMIAPoaftM5Oa4y5alNIlwCUItMxOMa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X7kYG5AVZcUwLMN6I7GJ1xMpTWgj95lnmsIi/wDsG4bwrqGEL5Wy2qtzmoI3j4vEBcXi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KXX0QpFbZ7XZEMQc0b+Je31gYCbAsdTGw5FfuZRK+UVXWwhqlXWTLIMDQOkXdDyTCoeY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Q8hrh8wUfL9wcIKW2rj6kig7XKtAu8lxxUvqAyysn7hXO1L3TtrUZVKhyee2Ni6GVaWX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lk5L3XUa9GkdPMo8lwMay7lx41GIhWL8HcTR22AzSMKBoPzFnyXiZX8p5iA1aJkeJSW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DZLKiTitQeOjAFAWZwQZav8ADM/IMmwPzGoAEU2Mq0BAZ3KyXKSpiaxl+GKbLnNtGWR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rSKUTCi+zUU48LrKmirhryIy+TUuZw7KH3IneHMF/MuBZt1f3jmwXQGOwIciICmSBDT8Q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LxJG9RmhW1svxAeKLA/iVmjyWDL9m9JPtDEGYtafMu1X3Sx8wrlrCURhFWINV1a5xKBR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9B8oQEmymWI2re0gcgnOblaD8ylGSo2O2bL0ElC05K6r7AQosQgtWyLDUEAhUJS5qlR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7IwpVHPiXav7yoxhJkv2HiC28qe/9Jzv2pXr7E6PswLFn7EqQO77S7sceINNRRdldrxD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TLmBAHe0x+JVNsHrpR4W/Er2/tClRwjjjMMpJSBstF1aAzABYWqDH+ov1dJz5i1mZluK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5VANRVDQ4TvqBc6hWQ9BARXT8xtyI6CIaAdBzLlBQuyZPzjEOA/PmWKSq73Nt6dw7MOx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JkIR93MM6mieIQVpYKrhCcbmN54R7+4lwmPfOLIgtEgNDuGAZyy6IOLIN8wBqESk8Brc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1wek5iSn0T4eGKLw/mPSd0pflGa/+SJBKai6wWi8R+YSrncqizaCtFtxayoO1qCbRe2y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BIL8wqC32GyNu3NGYAMui+4YJZmWAXq5TT3HjM1eKOWVs5ZgVRCmr4gkddAqnpITqNH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e7KiGtfkUwi0PIwOFC8Hv6KR5iK9w6RtMygdpATWI60/giAETxGoTmXvKsMswYAGgzMm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BMetANfy6PoHR1FjVYBf1MwfDoPAd+Y/fDDmCbemOS3BqjpRRd4hUIQR3wgShXlOPiKJ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iFzQ5GCIpTkEGHgTT9yN453G2NHyBEhVGBEaKP4RZwLNO0qZTeggfHiETvbkeJmFDPiLb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jYAeFmKfdqseYVMlKgDSG6SbFczEK5pOGw9wYksu5PEZVOQlJcMI6pNxtOJjAfzF1Czg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8EeJFkt5sh1Jbu2TplWcWnp+O47fIjhl3hOGlRX9mAw1d3D+gH8wJyi83ltsfnCk+Yjy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nATt2GPMkcJyJQATkKB0wVF00MkDLal4fhcjjmBRB4R4eyYgNiqw9qDuB2K/xwy8zXDq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MsfErB8kdvlu88pEZluv1NfVy5MQC1xc+ZUaDoA/mYzoUn3hiOsdZdDuVaMF9R4ZKJQf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lryUFI+pQ4OxqKZ8epNKWsVYTSwZFplkaesShnakqXteOxG7LTfh4mUu9KIRJw6aIkE8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/MFc/idF41P60oZF3yjNfexZj4HBPgbzMVNqaasY7rvqRH4yGtjxpYdqypLlXbwS0F2u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XS6Bd4jPaFwFyAs8QUw0e49OLg7g8OpyjMC252StAa41LAeqoamLp3C8lnGyWWNXcBes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8zhmPcHWJGogbUBq8tw5E2SjfxG3DG7igr+eDOgeBcMUpgUqHqbWIOTEAFiG7iTbbXU0c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p7sp7IFfzR+00s0gplnXOAMx/CMAfmBFc0oT4jbeHsEPLpuI+0t1z1WYm1B7MQTIL1tb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ymbs8Eq+lvTrMW0QXLDbJ95QpXKwDPQULoio2krqVpq5BKMcK0ZiZQZchfiOR9+HILLP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8t7xA2+lA6UZoUKnELKDVbgAForENrL8EKCJcm3MHCelcEdm6TWF4TvMSv3Rw17hsKP2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AjBonmAix1BFmEeoo3KJLo1MtgvdZdxPQi3M9CCTUoe1dQ5fN7imXPhF6LCK4w8xT0aU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pRe7RGxImXh89dR067MAW3oLH4mZJwogAnYTiV7HSm5QHPTEgaHampuQfGJsGvtK3RB5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0KLwx+tjCXLFRGIuJSZNOXM3AXBGVZDKdr+mCLzNUr/oQq9kNwq3bqhm4kgFD5lPasvk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/rnHlgNIW1EOD3GIfmOsWaUfeZH3aI3/AAABEQ4qKplWc6mhww1Cgtg/KXGyty4l2R68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3AfOb93e0UfNVKvTiLyFuU6fvpi/nXRDYo9kr7sS0U2JwwHt2H7wRiCwKD4tLiUGWe3B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pgy1BZtmIYcfmgyWaXT5nZQL8Qe1bdMLgzFs17JnE3ZwyprEErb5DcfOX6uAEBkUKihY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cOq8BLczO3Dp9o0892g38wh7zND4lmT4/wCiVtren/iPf+v6YFqBUHiw29zKN7VqfYyh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aKKvzMVPcHI8xFtaiidsG60WwC5apbNQzDzKMj0xrVfF6X5ILfVw9QtV6lxduoJjyI33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LTx89S8xf1EqHLkFh7iwUrQMMACeGinuM/ZRfsmClA3VUiFWsHuPu3tLPsw622nUeziM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sGFmhjyVQWRWTZuVQXvhJjZdKLgaVHaxAeAAMMeSu5C/6oL6LkWZloo6wjVjdJmMKgVP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qu0xVP8AYRajryCBV7gCFsP6Elw5NPY/iVWoq5EYgKHhtLZXYMpqjwkpSl4Vz94Aa5yb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OMTgsb9Rh1gWUXHUNRDRTcIAzJWR09xrN+DL5jpn90v4mE1KlgpKe3UAFLlMR7PlvmK0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wumO1Xo3H1zcD1EshxQiBk1RTzK3oaOBHOHXgH9RoF+2rTOeXAgzqcAZghyHRKi7X/mI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3pQURUoK7GBW5V7FhLIgbzfmAVWDGkoAQqgZ9xIqslLeWB0fwgGj9GHEPwlRwPsRZwfa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xecRftfmJ7FsqsEQnMjcdntmJt2jduWb/Bgiss1boiYCIXGBOWUrsLvEbNyFYiziPDMF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stTM7OymZK0Xs8zyw5IuRDQ7gS0vrlDEWp4wwhgoKc4ziCkwsxEZqTgIAU0Q5PmIZb2E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zC9FabmMYHRuF7Q42h64gWCzrqIG0HedwESaOWuIRlmrXEwYGaFKeYK2V6JZHcK3aO6CO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d7AhWuibjw8k0TpjAwcHDCesqbPiLZULzw/ERUdobXKABLuipagBobTKRW185ntPbl5n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xEVWlhk7IerYsNUd5YYrFVLHwxYECIg3Y8zSinSPEf1WwvGsnPxD2yrxHDA7EXi4LDLs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i7+JY14RQ71FzUQqK4R5jfMrh2W2RSLg+8ElRthzdzJiw1HyWH3j0kOUXRG4qvr1FBXF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ueiCzMuRB2vxEOMCIKu+xAGV5HvH6i9/AHPj+4bZAc6hlK3kJXqVOJ4pSU6H3KhAysr0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Cjs8nURxOytSmL4eYtJblh5qUvulXVnqKIK+TiNgGRrmEKFFaHcqZsIjNAZZh4AjgNjV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4IIXLY4RGLFeeILvKy6GudQ7wfTK5nKYFNyw1uFQGVPcFuBGlUy2VN0lulOj/SKfwwiG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zqW99ULdfJzFFCGmUKL5nbEB1OxmOhdy7is+x/KEL6/lgmExNTbeIKwBw4jVl0FYWACx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iVlmj1EoSgiF9e5ZUAG0kVfkY3qFp5utsou0Fp1fWMxFA8CeQ/uX/YFwTtNhADVixAvg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iVUgGrYlv3/EjsnFwIAg0VUOIuOd2H7Jev04Q38TBp8pA5E8LZMi53QLgeI4F5Q6Vpum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PaUqVnOoCbwS+38mDBSRBb0OWbirWZ5VZehE0cUbGQZ2XXZovKaJZE3DFfZFnIFB7Nol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uJkhNnPMWrrcd3KIbrjVZjWkACSO2vM3S5ydxcwfSNgm+uv+ULCE01qZxTraokPF8CFp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tG5VghW1QbZ3sBggePN1BlUDFJZyI4wI9hEj71VwrSz1jfv9AmPDMJ2r3ZPj6ckuUu/K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ks8ZYZXcFaWfaXc+SBDeHNLEXESrtuJtS3RoQUADZZBa671XGtCtZI1kPLj94Pr0LUxq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N4h1qKpzcHUgW1Zwy67A5sj7ReHf7TPD+AfTHNO8OYFQnyEBlRciRNtZ6gUNlKTCVxQO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89CvXiVeD+GAHkBCJDurWeJgqitZnE2nF7ltLjNXZCSxzUoefMZEUujD4mbJ7ViYW34Q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LpT5jSZrdtuIqtP+sS1i726ELQPkzdPh4iK9ECn3hZeKFvevzFmW+FvxcArqYYmFY6rE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tV9tsyd7/tEqaNSxL1Li0RF0JYDItQwjQHICEZU0dHK1ESlnkCzAWwFEqXDREokaLYRT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yat7viAYQXZAeNNx7lL4dwo2ouBzMoAJSLuIUQl+4UbSMDIwjhdbItNo/UAHJp4YhEXk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rFrvsgwcQfo5hdkp3iVpIamu9ZStNhnMrEaX8HsjAtl00IWnHvNkVKsIpTcpyYD5JYOAI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54qNldQOYo34Bbl+QtwOLveYYg16bRCbHatGrHTLlCKSlJWIxB55QVCtsF4CvEXhqDaE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8JjsID/UOAmJ7ytUkqhVGCHBHGmjYuvkuDFS68o6hSh0VF3qWzBcg6XkgaoWtbwJCJpf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SWEuMgWZXpN4pyoHCgxLUsE01wRxKeswZlzZnNeYTFNBc222JXEyc1EL4lUgHSx8PDBL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y3griooxpZ+AfETvYbXgYXn35JbVww40d6unzHOw2Kj5lA4haBeL/ceoLp1XGoKBmV7l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SyVUHyMvwR8YIalqBgYm0CnzkYM1ji/9JUs0O4iwO0sx0Q3c2g5NhBZ9edMTaweWjycS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2I3cvXDeS4F01xKaO/EBVePyXH5d6w2RrQ83mBNNy3mZq2W3FTUuDkjuvLGhbbUtcSy5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qvUStp8x8P5Yd24cyfMtqa/eQvvNlFtjwFCosCXMidD8oil4B+UsuUSNKeodS8qj0Y0G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7zdPmGCowLB8WSgDGg4S3+UEBxdEpIY7KKOvG4zspYAcCRVGjgr7pfEoEA4QNWlwwRAs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0mqjQHiAnVNaeLIB8XeqWXMQC2tgpyfBbcYNBiqzCmFRUsunlAQKs6Nys2nCGOT+cyPp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KgrUGPul2hFU2u1drDARuBQfFwPm9/3Q733/AHSrXzL/AHBc/sWW/FSRUOI1l8QHb8uK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1EYoMswFl5S3oRbu4Fbv7YA2KYYqsg0jRCH2VUsI/ENxwQWlg9E3A2RMqlCU3xBPVCo+I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BqwYMUjwCk1D4mf6o4KTkNJKanVlRLq2qhs2BsXcxlpclSuhfd7K7OxqDL1gZWeo1L/o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J2Cg44iJTu7N+Zbaowt/kZkZvQWj1AxQVRs8wVlMzevtLQv+Qjfo7VyXxxAxR4gaIAsD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cx3xoOPZyRhbS3N7pmLaNjB/3CK2tvSLgTkPuAZFegwsrQUXhydjEhE0W7t8E2h2vEwB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qF0uXGWcFVUymL2KPxN+QllwPyiyDFT07labOKYD45IlGQ0rCShEGzqxlihQZMERcE8f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AqlTmZPE2KbOR7ILmXwr8RwsPK5gbK6ZcIjMhjZgmFHGJqV8F2mLI3wmEABfImRHNPB5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DtZS8F+oST7QbOyOyh54Rs6AF+2Op+bCKu3u5xNfyIsZjdGrDXdy6iq3wvVwEAzyOV8R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WVLNfMCF7D7sF36zRGfSiuLDPzcTyMYsKowEUVqpR1GkBC/EO21c9QeRVENmYWUMTFVj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MHarYeUvOVjqUeFp8QTNrw0zByj3qMWkTYljMbBv+kN0cOP4MqBBh6s2nTGVsbSEUqyg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YLV8wtfgSBroF+ns7ItCncVEGxspeipYie8uKuCABBgQNk06lgHc5SPjBzYInD7uqGwj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gF5JRZY/MgKDPaxBRQrzWb+JV1Oyat46gfMMH+0C0C5ww1Pvg4EZwEh09fplq1BMG3RD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aK9EvsUwGloEOu8t5K33ADntSKdlamGy0fCA9yxkw7utgtkJ2z+36N7myjcmfxS+Q+Jj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eD3fJB778SgxTaAyaq0gRTTUJJFkH2/KEYWAvZuuxi2rT4lwdaSitnmIfgBh5eYXEWrC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Bd9OoowgXr++HpjPjyTsHBz3HdeywxrornhXmNMCpyuYRIynNwJ94UKwHjUCngZ4CN2h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QDoiSj3PRKMFcYIWGmzbHxL5S4BfvG0xuV+ERQrNXxLSrFiINuWln5iIdwlbLOVxtTGh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rT5I5MDgwYB9ZgxQmlYdeY0hLMYhVhum/vD6DWLWzLpcZhayaNKuAPmF/o1dXEKltq5h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nX+IfgeZgT75jPRDTi9GCFBnpFeOpAseok34IkqrfGUidNm7zE6g+/NeIGmkA5+XJHjc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fumt4vzmmCreoJYiF3E3ticiF7CKRJSFuu09vUaQy1zY4sOYvZepJNZ4UcxNITenj3N5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7UkGF5PMIqDBWCJ2h8wg096m0bmwais8zFn/ADUIRoU/eZLuAbfxFHtDcbghr+LG1Qpi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btZ/qGti8PMZQXGHUqFW3CqywXVRqnJCswRCAJuPncXOYpeJUytJ8DT+4sd5iowPm1l/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3CBJT5IVm5ZaER6joiTSxp4hsCi6Z+8XZv6m5fAvqNm1HIOmE0VwmaPuBIrxQgWMnOyM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yPuV8y20lYCqjky2kGSXhSyYhXWub8EYpKnoSrUaOK0nOYe4axLIdMoWyoUwuBxkjZCe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8eZz22BaiIY4WLDg2Kb6YFW6+HiJdWjgzA8vhdEUQlflM0U6ESixed4nfQhr5j2IOpdky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5HmM4vqw9SiaEHK/UC0Erdlvsl6pHzDMuKo5DZMTjwg/iYmUoNf6jFn0fUCCB70ZsAek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Z9saJVab5pLiqgvcW2C9oxV0HEUBHYfDyRVvheCJBYrDExl5pax7uZgjug0yiDteviIu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hZwZW/yQMo/aEqYroISLL69y3Z0G1giqfd3G4cZFteossPWs+0qRAWhqyJelyFkvAA5c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QWa9MZ9wo0TsDCXJgGSM4llGvaXcz5+CUhz94FodIq3oixK7YxTcvObQGoDI2SxjLuuh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ce8ZE5VlxS1NEsOXQTWWSpZAXbDcZs1XUMcCkIheTEbKOupR4L5l/RfmICoGL8S5sDRz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vLkg6Ja7ILKV3mYYFaWDuZoKOjmE4CDPmK8AMd4OPtFNVlU8Vip46dFy8VXqkrQPIJD2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k+Y4x81SVmRvIoFc9NLubTLX+EHgzmAPnBUexHYttIiKmSeaxDFfEL54VEBNk2sC5hj3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IBkq/N46xxrKM123yIiqs1SJB8YLXBQxHpxULsXKZosYHVVxMcbhgdarTY3hK4gCAJMk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GUcUPHbNJn4cu6Z/EqRThbo5fUQBOJcb2z95VBqQE/qJ/wAJrJ24YQZZJW+UUcpEewOi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AfWBZR2alADRgld7sNLdI8MAXGgLy4qVTHoEuUIg9QJEFDXiPajbiEOEVNn33CiHS/tw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WDphQt5dOOWXTEoF8yLKQNI+YGFNeEQ4fjLc/OJ5h8J4OE9CQctHuX6T0P8AU6H8N/EG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6/og+V6gMYWAFMsKb+SCenfJLFNg6HhlcjBjHFwq94vh8kFo/vHFi1bk8+ocgKxfPiXy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JtOKiFBv+iWCgqlmmLOq8V3Cia1ZcL6mUY02H0xqvdrZqK1+CtyrRPMCNduY7fUuXnmP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TTcbMhQtxGpAXgxKdJ6AMo008CDyoN0SEibVX8Es1FzQHxD4yF7fiC7L3iGTUoTYLKaY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g18TMO6fiJ9JfvlOWJhrmFz6hDmF1FYxSAR6izb8xjrP4wKexjEb7jXgTRMj+awnnUAA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CjK+BD/7gMjgJzBtIXU+aunxKFnmGb3cLbslWb1xKZxUZS5CMZXBj4iHPd3UxmHwQTQo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j0dxG6i2y+BNqPuTI+cG4TllLrGYaMzTqGTE6YM4mxEp9w/LSfhKgAosfgfkh2W+b4bZ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JMYilrY7fma0U/KXN8zNvcpCiXUF3RiWsAAGVgddBzjHPPNnZ2QcCs8RZkvMmYDeIaW3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M4qwOUiV1ewg9MLAdhh+0dbYBRPM2ys5CJwjkLlYDfgwSsu0q+0NaSc7ZhKgdwG8lzpM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Kqst0yj/AFGEjBZWfUAzoC0LnOFwtI/3KwPz77l9ODgcIdjcORLrQj1EAeU5woWWdgol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LTTTKfXkgbA7HHYHzEgUnHmcykOR0wWWcYVXqVbbTh9S9H4CHFCVwjxLDs9wd1zLeXeK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5deGZWh4SxCyINowP5g1I8mEfUcRFIuxIpI600r1MN4NFiMVhWtj5E0xVbpQW68zG8ZZ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I5/kr7TDeMC0dJxAWz3AYJZmdQ5jq8s9/k8wTN7n9E5kQWKfZKGuojSUVNlL8QHRsKH2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aA6D8PMrUUuFyP2iI4yr4hciFLv2QH5Uf7qZQnhvsJyX84Vyx0J5C1rGWM2Vsp+gzGi6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VhwxElKpQ4YRAitR0essKj1usqS28aB8tpYoxBIGjPlBakNEZCgtgQKxwMopHJBZXdMQ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meEF4rcbTWRWS4fIs3cDZa5uVewGX8QUAPOoI/ZRxKoTJYjDZYMB5mgIdtkyOUoVmsX8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U9JaUmvvCqo6RzAcQ3RZ8QuoEbCMH3twoQawnoqDDQ5qjBBXdESNNh9GGqZLUb+O5TKK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AXByMn7Q8XWQWMzZSBFnB5mNRFIh7lntkL7kG9PWyAUf2OJQHALV9kwbzyyBM/lL0N7u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e1wKmG4vxMwe/RKUDeGbufmV41beb95zz1YIJSfAIFopqskyjzIIMeIxadWjEKibBUm2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wnnENDvFmP4pD+4uoR3/AGJg6mqTBcHwYcAPMEblPJ5/fiYEF1Yo/EW0ogqCcYqYuD/7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Ahnviflip1QFse9ylj2hGiXxf3A0vBRcAmK+R/USSZbsfFQnPV4gGW+j/Eq/6v2lRjvE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/ceUiC+4R6ZmBDVZ4YjMDo8krJIu/wBCEhodmx8woUhaqqyD3WgGkiEeSMpC06dCdyxY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KlDx5RADZFQr+F/djEK6Hp4gKpsC59MLk3iZAsA9KsVrCsfTcgFnhfqFeJdQ2+1XzKkl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TzENhtNLpiOw5VQl00URsgNTVD4Zjwpzr5mI9iCtjB+ZevR+oOIgldyg7rD8QAHD/OLb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OaM29dQlX4nZfutzKrD3cJx8kVFHNkuYdFo8Qs3wiDjpg2A/46jiD9f1QV/4PtGvQjSE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lmLi+5YN4lsTsPxMIJGNa4QLCnyGN93p74ncDCVXvuC4AoaTsYgaDwsxDbs0+4xfTQYI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RZbDiKsHKXkeIK4hLIJZSCl+4dRKXX/RTLUa6KX6GYozTF9yXWoGKuMwiLKR1hg1cSO4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VwSygkbIKQHYJTED4nsgVYDA/sgqKzzT+ZoBzLy+YRywmEEJ/CVTFDpDNvgeIHT1yD1L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UC/ctDXSFPvpgdF9os+Z8UKH3OYKttKBqdAQLB8oFA/RSDqMpoI/MLpDGjiMY3irmCEc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I3FCoTKNHpgqiL4DA4ReCTBZuNkIGKhbLav5jZDepoB4yWjHxXT2JhNIRrE6IKUBE28p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svi7fqBhWwNwqDeZxbDStqVwAaBQpQeaygTzOZJTi8BIRku56lPK8UDM0jBTRAWqOwEL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LZT8QDdXolzSloE0QDQQ4VQziT4sDE6KsJu9RlBraOqUp2wcy5UoFhiVdtdb95nD5JUS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9hghofhAmFbqkGCvrEgICPARIaCLwVEUvvCoHgdtQVqeiOAKwVfDzEQnjr8QqDFX5gSi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Lpi6q9isEIrvB5pE7zQ8jLo8kyOJgSuMwXjrMoKFvqChTgfEv2HmdvbSEv0rfEeshtP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CoIdxON20NyyDjdIDDSDdScfMyBDzlZPggOSMWnRtyQVbk1Zp8xSrQwVFQcHURnxZQkD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80kNqTkFnADyYqM6F1dh8RhwrjxCwqrbyPxBJaec1GwATI2smHTsDHlMohjywsHsQwpY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9pfFTrahLrobRuKB/R38QuGGQSpvidkq0ScO5gyzksSFYX/GYFVDQqHNF6wUzlluhSkt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zqGsvSf1GhMT4f1KbALhSsWc/cw+mEF7X/33N6ff98Eozz/dMoZ0t/MbGUdLf5mHJ+Z/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+0ArB9pe2R6ZRF5N3FtUfEPyh6itW+8FUFV7lIIFY5mJWZjqfErxMQ+n8Jz9H/CiqXZb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QowrfErYg6YZRrtNwqBLKutxPFudHcFFvdVU6hWROS7qIj0WuL8LCaBXqKxde/PiUM5e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VmrncYUs8Y1BFyXeOYRVUcUSwHEp9DshVYn/AEnENLGhHMtIAUH2hmTZR4uZilB1LfCh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cEynSHxB8iqt2xoHQ2QIlau+8zH/AMVHhKg0Ro0EpXxmAdTDn6hpEzWwMoOd4hgXzFl7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4ii6r0OJyq8KtLtr5le8F98Ruh4Us4fMKOLZt5uC614iTW8RtSjENFMYuBTHB7RVQzxXA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XIGW8vtITSvDWYg2mCCUIL0I/mPAnzQwki4MHzEWlhaCFVF5MsznmXxDmCJEYvEUurl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+KhlyQbdP2ZvEm6D8x6a7y2p2r3BE6l5l3LziBdgIdQWUuRXxLpevAxwLeKo3i0EU5Hy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A0bMDABYwBU+YlsxFqD4hkBVy5Ewt7FpL27ihQMaBSSmNyXf3EjNFDlOJYhKZu6I/rsY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mJITvJHAfmoeFJgidyqdN2UJ94OW7szC+LaUPNTDE1ouHxWaHaCJFaU3DjA03CJeHqKh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wXinmUEO3Cx8XG3cLyKMBVYzQqnjzBq2ciQ5El4wNTeY5r7ghXdgIAFyAts8oHoqO9xs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DRXqNtPAsWRsLIMssVQLldyyAx3kp+ZTEjZoTzL6ruxK+6LZTRZQ/iUdLyLaywqnIFjC6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dSBj7wRABXFaPF8wyJnNXEtadWxLYbEKseRNS6aFoMNRZuzDExDxS7QB5VqoXxURsmOB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1OgdpzG9TL108MZfEMNfMaA7QcohSo4V2QDF2EIUZfsv+5YWU7/alMGfhxMfAq4LseG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ZJjVqi5mOjDmpdCrETaiKs4lAIKeWCnZ4MVFSqwnxLRarO8bfzDsavEqM5upZfKZY0BZ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2xK2FjEU2KzphPC9DUobaIFoVTHU1uCZzHhCk09XAlWFe4S2iwKrDEi2u1c3LUWRdVKi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6C6hBaPwMv3uJplKhYUwJxq2Ng/ubDNYozLot8yoBTtb+IxtXKsQpvwxiXa8lksalrsH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GUY8ZQcP3lCJNDJILcLCWUpsmu/BG6tcAqL+YAufPRW/tKHoBwwgQsdw3xHFWREQqcGY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Xm9Tn/C/pxCP+QSsfQzGENTP1ZX1T6n0XJP5/wASomTO6G47qW6Z9zl0+s2gDkpEOyN5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OTf+kDgXIYXa77ZxkaDrB+RhY4gYh5ajNhkjg6O8A+IJmmMjTLygcUGUy41gHMEmnI0p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ZolY6zDyl5jslA4Rlff8I7UiMINKDfu4SRAShL83BF+3aEpatqofEvnPaOYqrzXh1HBL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utQtU2xtwJj5nPKf4pszh7i3MCx43e5gH/dzSYanUf6hlN+oKNwq0ImtfJcouZokcLrZ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1Dk8vMUqsLEuiNATctVDxKWVb1Dq2lnJqvUBHFPcvfX7UashuTQcfMHCoGGMTCLp4ILg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/DHj1/3ENgLg0Qwr63BtdE5uPj6HFcQ4uJKu2eYitBtcBK9C1kX70S6NlL8FcM4SEcia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pNCC6uGbFwMlU8sf4SnjpSPZA5ucOY03mJX2l0kqlxAasMg/uJNBXqrjGA/Igonul36e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5mWrLCrS4LKV8iPxDFZprC5dSgco6TWo5Ltc/YHaCq9ht/E7CYev5IOi33T+5dUB7Q8T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rYKs8MNsX4qRAC14JzDnaPqDBS6N1HaAWTSeoFlXr/jEGZHIYvoQaZj5JQiFg5YD9oXk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13FJ9ss/8QGqKFVmrlD3wVfxHOotKFo9QUphWKlaEr8QAIOymWZhXluLrlbFPvAneSqU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1bi+SsLqJ2secQlRoyPH8wtzloPYs1M8Zr4hR55lmDMsCNX+oWUw585rEEGUtmPR78So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msysB7bjyBsodRzUDsoix4oDDYPo4fDFLBHprP2lILUoHELt+rgeSABou65mQN4UYeyt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YdGpLSiOFV+4/Ss1iCiUkTgQ1TgpDqHgT0shGyxBxmr1HUDHcqOrZlgY0pHUCXfriFt1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bKGzM/iCgdgfmXMZapRUWQ+XKbKRjReVZm0qRXitlihkpYz8RVVwrwbggoroS9zjPT0Q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KI0NzEQCtY1Kq4cQwAA3nFQ8fFzKLaeCaTTdbIFtGCF2K1KxRebg0Jo2pYJGw5l0qTCw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TICa06qJbxOPAsHKwvsn/XiFC9NxmhigB5wTAm8NU+5Km22MD/UCUEOi0tNN8WBZ9FKG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Tq4HwHQglkqTrFRltVwA+f7mCW4tPoxHQq5CKhLq8HyiUAIceJcKpcDOeY2YoDOSRDId6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rh9MtGw52hKN5xucDhJ/zuvrf+XP1f8AC8VNP/if5DiDN/D/ACqWUiOCtSySpuHtsayJ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WcJrTDjinIUzOuDGoJguqlxPABB0IPCVAC3X4sTKw1QLGGRsGgYYTdhlzO3mZOvxM9I3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rAIS3MFWLEohlW0y2VBFtHmpTzvAKvGpspW5g4l4bgWC5x4ibJtWVdHCJDoQ8y/tLmKs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RWXw7gdNS54v2THmYfuphVjWFy9QdzmMLFniFPSswi1gaFXzF4O/8RG3l0wBSWzUS1JD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fcwTPEVVjLxmYI66gg1iUWUeIyFhqKkhxxBwCqiUXdH5RmK0mKQhI7JtdYgBSmM+IZGL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ZiGsBDN/0wYe093p8QNlwFsoQpiXKFVOvMGL2dwYuMXg43DsLnL/AHGOqGVcgbeownL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oHKy8WPbhEhQK7y/CbRW169wuslDyDjJDJ19nUjVm7CxyjqtuyVWoZUYlubj/EbXqZiQ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uuQyx4WcZUkyp1p7JVyustj4l86rLh7VBlCXwfmIc1+ZZeS5wIiErRtBeB4C7gdi4cpu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LuDb6YTwqF4xFqBGVhgYvlQ04SOZyduJeSx3gHzDsSEv+hdZTDW9Kq/EuwvuUjLbVR2p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Fys6l+IbEWhl1r6bIqpLDigHoesS9ynjA4GzuUCIVwDsg3WsKalSgnXH8yrE5VmWqlMI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LKWadwQ6hwcL9RsAiK9xwgJaeUK9TOsUHJM6WRWxWwGvFzCMCDBm/wCIsQsrjlbmYJRY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/U1Tv9DcK1GejMAUckkXa/hdwFoRulkciiadmLVcBYWF6YWeIvyHJ2MuqU4ziEtlrBcf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ahdEAcTCxXfbUv3jDPhghDyaPyRooRZtXkYXaAcUMxq/OoV4e43hB0MKArzzfZxMkkOS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TksHjEdqGTpYhafeU+GDcm6Rz9pgXX7j6NkF7fMeaES1hDVS3FSneKh0IG7LX3D9bUjW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VUzCu6Xb4f3MtOmQPXUqQYKh4GgXDMao40kDuAICAokEaO1IkKisxTqLsTKI92Jo8RqP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7ylVJAtZ8y5oHKEuaCujC8wsNWLZaDBCb2nte5hCDAZhtZa2KamcurXJColCqBjjuJPY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lLGYKTqQH8EAui1YD/UKD4QoLhemsRlTFhRrgKgC0jlwbjgGxYmJcVx8UGKuMYYCyWcLC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2g/iGlHwJmbqN6BXcK8kd0xSuwAstYHm8rop5IigztxuWyuNpfAy1SoIAwVCvD9eP8eP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CH6E5i/5XBz/ifQrjI61MIMQFdxdsughhVlI6i3Dlj0Si8o43wsXxBpHVcm4NQAnzGz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7g+3YW5U9blUtHg4K9yyhyXzLFVZtjIE9tcqFQX6lxzhLuJoo7LjVxWQXxFZjUtrEK5J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UerYlnOy9wMmAubeIJUqvqFkxStn/VwgD/2EchMReSi7qW8zA2vwMys8lw3+LiWusy9B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e3Cepfah3Y1KlggNY0OtRneA/ZX34llQXG+Pk8kGXUAtuE7YYWIaDFMvqfZlpeFnDwmY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PQB8RNa4KlkzNJwiaJWQiaTUTAW1laYSVDgUBgU9D2QTmDTFKzBsGZ43xUwOfvYo2mnK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Kf4RuPxH/aK5hTpGPSclckE0rveXmvjUfHAQey2ocQaH8ph7H7RmvBcoGS7ha75i6mTM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cYBwZ5lCiuVp6lsU8gLEtOYP7JT9xsRmeVjAVEZbHMb2/ZjdEd5UdqUMHfV41iIig9BE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UejL3Fsvca7oIUqyt+5eLAw5/ciNfhSE+JasTzXj1EApHFg+87IeDFNMZANfMq5/biR5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m4WnQP8AfmVskr5X08wrCXONxdbi3VHm1VBCDSFzmryxRCdYv3IKVOE0Hzx8ygyDgWiK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JRqxKFZkryAROfqPLXENYItxMXdDjYa6JitZu1VxgpOTmnzMuunLuXUot3eg9RwrBSna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5ymdrqpdnQIyJteBxFlYeIVgjwBqaZjOxgxAjlckWdm8hhAmhOFpDtIOUtG2FGm8w4PA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TR+IYgnlZhKRYLXUCY0ISmCF0/bMuOuHAPJUYTsVk+Ibb7bQ/aDj7Zbv3CRV6aGvMWLc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fjiHil5RR5gNC4Cl/EGKe/7kH8mIB8kDRS6m4JN2JYa5mIyA275wHPYrSkuRWxxCCSCT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x5i66A7FAxP5i0G1fMElbBjgiuFyEEshNjje00ygDFYIwWRxL/NgYEJhzer7zILPZ+oI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vMDEy5r9m8wUsTFqXTKfQqRx+YWrkzd77QJZPgSL5Gu0hAMDl/slyOJt/UDnWOEGmVKY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UAB0H0bblVHePIpQOXTVV4Zng+FxSkjaqPvF7psGz1cfChiAhZzDHCE0dmeU9BdPxLg9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xq+JmONrC68QRCjCpkh9IHtGU2t7H/0gWvCLBKzrDR4e4W1Xm6ibkPdZlqulMj6iDc+F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5ZzH6v8A8g+i4/8AgTmMuXj61DBinCmilF6Y9kcf4ApEp7JWhdY6ldDMtBmUboOAImAD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jcb+JsK93KvPqQJVjwtMyLK9RQQNumCKHwpXaquVjUNfJChoBpX8wPmCqYUiLXyJCLwZ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GpgFdfRwQTa6JwqwEvtiLJlnuK1bKDn1Gx5myIBHao3DzBnxJ+46E/7WYLg2uoB7Ihll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P2YxBfiphTxEY6s+W9pHhybT7BxcsEWVQD7YvPYGgP3GzSmZPFMdqli1u5U+IQJFahqK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DEoTZKrNUP3HOBLqfaYjyKbBGELXM/0QUJgaNL8zd87EXyQGbVVmz7QskPcK0LwpiEBI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mmO4iRuH2AeEmWJ3WFkigaYAJXmOgOox5uXOlF/xF07TLbzcQ/Sds8PkiuuXCvaBzBhS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+LR03p+UFKphLsmNxS/iOBTGsMZQoaz8TuqORZcC+9CKy4b234evEAFE3iQVzciY8H3o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DxYOgPTKYSfCfKICk5BLImouYTdeYheyjf3lNknIP9QAoTYpf2YFXuBneoWWQpmy9R+G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Dq4Go4smNzG8kYGLjwWiMCSM4LhgrVo6BEgtoI2ihsCKwrdLJNVXdAmJM5e0wYfywftW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tH8EeDXiw46hv6VXQfMRVxP2CNSlWfy+8S8gTDRTCWM34gNvzcQTaHqL1AVhGjtig0HZ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kGnyBdxoUGAwO5uoKFZy8yuraN6g0tBIfsEbpbZ/EH0SuNz/ALEzBPop/MxKqYs3+YsoI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Y+8poUUSl7qW9IWw/E7stAR+ZSAHNTX2ia1Y1SR2MamHydwBS3dle5iFxd+WGqJrgEB1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kGYdScrTPgGE+3iF0Y5i1IAzAE8kQKzTS3GLbciZm13B/JqICg9IULxxwworDKd+Z6if6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9tlO7zzDAy24mOIpykqF0waIAquQi7bAFCDE2QbrlzV/mKdRVkgkT0WEcfM785qxOV2O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YdcQKVaWtjNlGb3M2Z0YfYjnU7MJ92MKKzZR9o5huaXp/f4iNmDAuT/U7pNYD5TLZwKB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k1GQYYovypuWTY0hNPzAFl64buVjTc7qiJkFBrPuAJs1HPkruglwgIeAL/cQpsNUdwjPH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SYYDhMYLkC8cQEm+ya9kyL3wA29SlAQ5APmLDf6a4e5a1SVwlbIzIKU7ixKtqq4paPkl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YS5VnBKwsd3Uqnekz9yYfb2gg5VN7qDkoPXDKW8wmKF6Ut3VIw6P2+8Eb8IOYlf4VLao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4Ziwv7MXbvMY18kv6LDbe2NFeZZ4D4mJW8T1Ex/l8TRkW8uPBKUynjfiAU4NTd48xBvU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DbgZiFEEFwxgS7HMylUpxpLgPgaHzKminZun/ADN/cslH6ykAqvm6EFaZ2LLaHtKIPsW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h8ysxg2kVyPLNC/DFoQO3dQJpHQ3CKpRQzF7W1mmq2EMQRRb03cBzDxmlhto1gXmELVN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fM1Mdxl4mf2lmCLClahxB8ElxY5sh7l1uBcWENQacQKyxe2juPGzbNUTkODBdcXMvvxC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398IDFQYYi4oCNdHmGNYkELMqGcPDLKGFubpS4QOvmKtpoUNVwwSRYEur4isHylPlbXu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D+5yNC+7xTr4gSbwW+0v4gkvnEuqO5bjGYqYdTQdVME6gwTtuWN78xfl2aPszBIfu/uU1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3gv9xhfzg/uLUE1w5RaC4BOIsRhZhuKj7i2kO75J7R0g2PqGcMUOuz9xoc8Szs0ejE/F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2sRxvr1HtPiPGQBcl4TuDmwelXeHRDS4fuiGZVOPDFA1FIno0jq8IliZv6I38Q/FS9ML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lX/DMuU3ZuvvByHpeZX9eIuDbb1QInCuxCIbLbVRilEs4GGaei0fxKhUDQguHxTv8wA9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5cSuAjPicSbBY/1CliuoNrZFdPLBTJJkNwoxWaoQ4I+AKvq5ZE6m4Lss5K3ANVtoR1uI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L4zIG2JdIMVJuNR5PMp5JyHCOEvOUQE764PCcM3inTBr9DdZ/sQphncr4hYKRY1RFbLw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Upg8EW0aUAmDqKSGxcXPIFAaOCWFyhgOYDIZVsqcsFjbauUfgdIFxmhTU0cEEl2ps4zC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ZpdsCug45eL4ZasMrK3iGsIzbIFi1gES4pFEYfUUVydl5cvC9AE/MUob8Ur8QclSUKfI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tmavZTk/EdQNjdMR0hNv3F2YNkssCm1J8S59Hn3IFhl1z+osDuUKF8MMngNx95mapkRy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oFtTyGI7X2sZX7pd0H6SAi6JYXLIgZTiEUlcKOb74fvGtJ17XKKCBXtgam+mPkC7geGK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ou3TQZXzMG53bl+hs21uXlDoLmYkolIbhKAaysMo4zjDMaU7gVYKVmUXDtfKMZg98SmL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MAjCp21fmFEF0vYxBBLW8pQ/zzZJTeBjBv8ADZM7dchofczA0tLiVyZWHErnWqtxPcIC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DlYQvXajDKxfUxhOjDTL6hbyO8iYD5s4M12nYPcEVSdUw3230jLou14MxZDc4uliIVEo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srn4bsviMaADSspHPccMf5jvm1N8ZlRyjVhVkfq6mUmlUXHqVYNn7TuN6xFGxt0jnDgA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TMvDLwsS2X3Fm+sXDwZOaEusMWAcdUmDkIsme4tNiZBzH60V6Rosb1dSgDcckGttmDOz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qzgE9UrQQLrqJY5Bh3GIk2fMyhC/6ijal3FYLniLZKARbmSd19L6hXcyNlcJMAA8BNYJ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jr3K4p7M0B1qTjHCQhwM8xl4TTVBGsbQPuFMCGjI/UUz3lv9RdphscvMJsVP3FUrhaWW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N0XP5gLpPas/MKzH0V/czZ4RC/E0oitxbMSwJRVSkNvRs7GKRdntGRJ86fPcM8TANXOu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jpM3GSBDAo9kbQmwHQF/Jgm8E48HtjK8fBL5TltPSfzKKrLe/wCjzG1FX8Sz2E1fLJVn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SjcAYNxF1cAUW29pxnuOeUBco9RpWEHZuUMCuV9SOpY9ZaPJRX3goSDK4S5BRLVk2XCo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KnFYiYKu4X+Jdq8zIqeQv3QBpNMj5RTEOd/1GKPlQSvhJjxfMDJcamGLFUnF0y/OLwJS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whpo6l/CW2VDB7qDiKrEPey8vEPcXbjHT5cAQoTQgn5juM2VPOCPtsQBew0je1bdnlr8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LoNf2WJlXK13plSbbtWYu5TIOwuR9ZMEqXadepb2RZ+JeouCEQoUlPmIgdFGw/MCbQyD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IKV5NxPscjf+kxANGhXuDpzYzJgJSfIguc6CBpYeWUnvuGDB1S/xAbp8jG98zZ3Glojq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Z9kDWh0inLJhO3iIsRcNh65lqwa8hXwwRgY0F0+YeNoNAHzAeFCe0YtHus/aKIdZGWgI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GpVS8Vai9Anqrl3G3TUW8ORT9sQ3kQNlghWoavD5/wDIphVg1lhyUTLGPLuqzKvA7rFv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mCzA8FQWgIiNQIFB4lKAEDUZlKE3rxAkBKr5lu16gcDlgPEIGt9xWNULhcF8MIEuDDlz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ZhhRchz+GW0dRZ054uX43VWIZRZcucf3BLGnMXIFPgHzFZReLyoXapMoJw3t1Uachbx/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BZUjSqa5gaJMUN18TKgtiH3GX2ocvHtgN+lGUao54OmHdjfl/qLnvlAqKfufzLt2d2v9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xcAFq9mKqL6Iu8q7zEsAdzdr7SI7BStEK8faQ4PlEb5/KNaZ8weZ16+MvU6BhQfcEYzx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ViCVXZcxXjpgYCn4GFAI4FxaKuZQwC+GKwqMtOoYXiaqnleZsBPLGeoDGOm4EBYw9wAA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bbcVOKavwu67qUhnWB38JX+wXJbWPEyxihLOggpWraX/ABBoQCqbEd9W2lHuH9RB+IL2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VdB5FEAWU7htkqLUCVQ5D+QikcADh9M4f+aI9D5r/Ep4ZsYn3TqWxQc/EqkT7aQpL7lp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lNWy/caIS0OPkiA9YDSxS3DtbX8zDRxDXOHp5LQAx3pH67JuPUcadKuZpKfMHavHNygQ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xURDMPMGLBg7TYasgzq7ryIrxaaY1qO8blEKAaCI7+hFQqqyLOwU1zL8b2mmU5ni6Flq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xmDTZvBlo6g237So0UrfM2dFpuV+IAAogRNnEVZtcQHjnbi+0NExShg/EJKRDNziCa+t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zE1FO6gwTcXk+YoWDqGKemMK/RfA+ZQdCbTPhg0sQ4Ey0D1kH4lsyOVpfPuVqxKPMIit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OgrcL36myVYLtITNZWvErrQ5jVyvdUZi3bdkcBW13xNWm45mZQ4wBaKF6gGHBhMalrYK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MnfRKs1awz95RTuIyLcdHshlOW4rNDRuOrcEBp8EpeiDh+ZQLb4/zGxmmaomNGWW3Lyr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x/lKxLr3mUG83AFZ54iJzbE3wFDtgHAb1h4jo9Re1la1GLrzClCZzmefEKsTUeWIQi+W5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BoB2w19mrseTUxC8GjggpjkF6lJqMsGeZoxklgwP/XuLo1+1EyV9yF3zS2P8yijBw1iI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h8MTBPmkNyvCl41b1AgMK4WTQmCswyYNyw20Ba+IQrhPDvPZ4vUyOzZbCyv8RWvdv5gG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NgQPOZUFocYfqOoIvtZQObpCPnHygN8J+YqV9sE0/cwzGPUshdVLk1NF13GEms5Kv5nH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zCrvMfAn0vzM8vwn5RDW0ijHzLjwaDYeJaIobFSoZpaR/JKQIG7AfMU/cbKBVQbGQzHM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ENPEU/cgG6fKClRJpgcdn6jy1nsmEPWQ4jmzQsr7ROho1YtY0hKbcmwgoSf6L4hWwuEF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iC/MLUQ/drLbjcunUkp+5dYs7ymZQnbh94SrPH1Tx3EJg2lUBgPawk2q8eIAHz7nIOI4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9ndQpRo3ErRreIdPUVGwA2wbZL7Mx2ilQAQokNjlI9+2y41KLaOcwKqoA8keVFi4J4vU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d+iY1XqLCpZmLvkloFsgwnqUtFcZFepgp7DX3nDD2SlUNdIBjmwJ/wA3C1drRC/1M24M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cHT2RRSceVPh4i0QpyMQwaarKU8xHA9luBvxz8VLPHZFsfhiQZdGH7O5bgGrgp6qJW0/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zKCDolSryXVNOSl8oywiQ1Xl5iYL9y5ep+JQv7T+ibNr1Itr0jl+vIWhIpPH+0tJVmQf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SXDh0MSgfzBspwhafqKsU5WpRxScmqhI1kzJfiB6joKTBg/KfeJ2weFp+02BClGoa9Lc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X0Ti2AHN+Je3KKan7wqpljYPzB+jV0jvVMUJwGAGs8SmL4kR3LzaZcbLCaLlfmDoatXr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4zrX9Rd812g7WNKv9QwvmtPyRBovNUgU5a5cShqwtRfif8xi7gilwyn7hBCeb+4643CD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hWDGGAsEdqIjDOL6oIJfSh/UqEO6b/Ux1Pmh/CILQ7LH6gAdR5JDy/NdmLKi/wCNdwTx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/vBub4f3AP4A/mP/AAb8wvr9fzsTCjNDf5n7YwoTBVkJlHZIVL/3E1A8q30/qWGk6Nf4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32/1SiAYWvw1KpEnL/XFFZzb/wAQNur28Ez9nIbo+/7ZSYP038xBw/P+4r4/7e4F2Gsf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dB6gBGDFcAPUae94/ploVV0f8RKwD/niVat/4aiBeStj+InWV9T+JbgOuftgmCeVyzjO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WmuUhEiarEAasPcVbQd6f3DCaLf9I32+0Y9MtJXw8+EhRgCuDKfBdFIIh5AdepcVYNf7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MHZSMeHhupVZtVXxBVW8AYZcUWbrDCwBXbiYhQMqaeZhp39F/iOaOLax7j7QYFvxElww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su4M0dHI8VF0HjCfPiEycgxrs1qo9zhRYUYgKejliYrdZK9vHzE0CKLEbuK14iqcagod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XORo6gSs3K/ObRI34MDo9Qd1cHrma65CP0PzBOF1Ce6D7/qeZhrXjrxDXKUtRL5HuUC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dKGGSLxAF7zfcAtXiVG8wK0YAo4FfvGW9LweUxyC54TeRqs1UDE8IKHxKM7mq6TxL4KE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KiB2/wDxcNFW08izVNe6n9RYzMly1VV+YOufkEP5ENLjp6JP0l8zI4xFTPH6R92NFXlA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A/iBQ+Zm5dIPUCzKS9dS6QW3fmHI4Wsn1FoVOqX3gSBuOI+uHzLDamf+C4ChrhElBFNt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7gpALXO/McW+G2fviEBYYOH3lMWGgpFRa8iA/EuqgaRRcr6/Q2r8xbQa1ovzEV9I6fia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gLvw+ZZsO/36Yi13FhiIgGtFn2QENDwagJwpspGoNxHBZXySwNm0sfF8fMS6ycqG4KeT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UYM0HEbI7huKsfmmBA0YxVqFBPu5+oasKoDQWFl4ciO1djF8QhbRkAybmOOX8Sy2XCx0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YtgvUYAp1IsOLcFQm1ce0KacQTOCE7qG3YPPAsoMFMvwEQ2AaBNEBtnj+iLa42jB+Zt1i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PwxxXmRvQNxYFVPEDFnTwTAQcA/ygEu2DkmiB2SpXUGsXY1KDBeikvRjiy/MoYsO36qL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XINMq+6ogNBCLfmMCbVmk9QCXMIqTurlltpnZ+4kWxjQX+YwRIYCt9VK7O2q8BgNblt3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LVPh/E8PcROgA3lDvmw0/DDUq/57lC0OpM/cZFllIih83NlNvFB+bn3gGf5m9v01sp1K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X3Gkv1CdvIMIge4kEJhXUPCqfJKMYuEgbtLGOWbi3MjGIduoVRpobhSIjkJu5hwOoq4Y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SzKcoI+oLyDELK7sQ+I28Ivh+YiDVYtoy/1IrVcpN57izu93SIHG+VTtsjb9PMU5T1Az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Ro0w8NRvIpSrS37xOSd6MGB4gSKx+PEEsAwtreziAsF2WW/mMxzBltilsjhA4gakQqiK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un4lBfKMBankKB+mDlDpILnLFqhgFQmFl+8tcvluUsP6mb3fuNtj7Rl5OKIe1q6hLauP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5QNqwgyt+p0tIgBRiQUFTYPzLICFiqVBKFCWBt6i0pfWYqYMKpT3ENcRPLC4A0v2g3V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rgiay6qquO5ghV5Y4u4GDOJUrfuFc9YhBdYc6gabEpMfYlg0ow6HZHKtKx68QuuLrSxK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uAypQ8tIzi6pgXCoZtblADROoLC73acj4i1tVwpsjiHJw8kCivI0fmIAYzFF3UWYnDTD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1PVwXfB4/aIdrGBctW4u5SpiXKEHUScTEpFkXySPyMAYrBFDuC4JZr8CV44GwwZBgOeo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Z5t9eo5CpvSX5diGzjigWE6xUXBxfTFdxnFMVWG3/ZLRxFu+rxOGnDLyqWo9xu4w6x+i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gqoqq0dr+Znpj+GePBEnSwef1zGynhL9bKznXW7gwlAujhpz4mQUqPa+4KyoUgC6qULi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0Yyv7yylzm0Y4T+qRI1u4X+YKEaGA1GomNEPl3A3XfKvzD2BK4loKU1hmClVsi1BqD3D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DL8SxLuBSVL68IBYe7iJ7y7yAYnb5mepa/FSq+ykR6lYpFAGHV8xpLiYZ7rUVW2GbNzz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M0lFqtc8S13L6RehGIftKV9OicsHohXpl1AMI0xx78ej8RYvDsjHk9Bi3ySgcBmifiWj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1UL4+0IAu1a9wottXVl+9QTKI4VL+IfLLZUO9QKFzo15Yf7HURRV8kl4Fiji5jbavKPV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MBhUDYD+4OkmqDayozXv4/qHLLW5RmBBdGMvsqPtGgHaRn8SgOsKGv2j4AWwIdmMxnMS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s7Ieqgb3uxGH7YhRFbCY5hNFjJ8xttiMxNC/uXigJiIAliZJgHLhc/yhBltYvuHoupUK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ZhDvZi+Tkl1GsemrW/UUSUXSH8zIGkFln6g5V8QJ8xAD/wAxFC43lZ/Ed2VYQDnxiUt/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gJR6YRmTTT9/UGsbS4Yqi+cl+/MqSnlNsd1LboFov4matndQa3ewKlCwOWok0HQVLwGe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HIINAktUFqQa9o0k8y38QPW1YEJ8mYBuxHhOKmiKJ7JmN4XlenhjGknm/KPyQ6X7OSJ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2eQxoX+Ge0F5h9wNodNrkShaYZYhpzT/AFLOr7P5FDt7gRnlE4HZAyjmCWHl8QZ0yIF+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Vj9tj8Q+nphsMym60GIhSjpxKok7UhuHtX+pT7yxcpBR6Df8q4JxPAIX2/tHMznY+LMv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Ysz+KaXb+pfyS06PZji9iKxNX+ZYG1Y2fchp87HxLlw8uX1AROMUWnzMUTa7UddBwlyz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qVj2uKKv3rVwFerBMu9VljWsgaaIAq87FkG4VsViKjR28oyVezk7iW003b1UNuqYzBcO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bgB3SUhF6LZNIW1RXtHoW8WdjuUTtVfvAbkImcINGz5JYrT7JXw/GAtPxhVtH4f3EHWe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gfBFsH4TZK8mCuvsZ531eP8AErYpZ6unTAnD4imUcAKfqVrp/wDXEecL4f8AUNR/TiG0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Ei3CgiuDDL/EDrPAoYkiZNRuj/cdRu7OPzBHBwoP5iu9/wA8x2LO2EUR4pyljV5JBwZb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q/K/6lqx8z/qLcL2v6gBX5/9QXyLoYQjKz2jBuKTuA3lH1Hjx9Q1rj2I1VDFaK9NfuR4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HGyI9A0X7GyDE55IzqcbYuA6CyzuKhhWimABhaGFQR8jiZN0hKhAuVgXuHKPcUeLhAdq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wcJiASk1vx3X5SVKAvuMgTX6Kmo1yXl/uRi1HdH8xvkUoJ7mXYw3mUHhQgHcN8KYE88S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N+IgpR5Y9EWzLChLexfmJoTfMIZW3xKDshmYdBl3WI+Qxny+5TTBCkeI/EBMOC++3bCQ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HK0EvSvgss5ITHwxDNUDz9oJbvb5guHiJJ9Zipl13FbzqNL3KleR/MNm/HIrP7gScbDP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VfMrp8IQ3LOjUb4qZ7qXOmkDx8VKnZ+9x5utzAqUWjqO9VDc2y4gZEppau4GoLq9+4aL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CQ5HmOg6jaFCOx1iFXR5v9gQMlVVV0S/tDiDv6GKllY3COxcBPcr7lrTluKsK8uY9oH0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swFzpsaJ7IqqA5P8QAP4oQ/MtpE4QVFL2Ka1ACle5ML5Fe0IPVQ5OJc3GiUv5lHe1mbf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D0xbXazDQS739sg9QYLKeH2QAKGsIaY4ZgIGex7GOsE5Iu3ZBmF8EhFoy7gsXXyp/ERB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taiU2nwpmTDGw6d33CBTdvp/3CA2NgOc1CSQAHLjuXiL6Tlf1KGkXcOv2EEJTtpqNQHl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dkpiVphQZF3mFUVmb6iAn2ggRwzNQN93LHTbVmcsNAZjheXxBTMCr4hLZ0ukxb8xRaRp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lo2Kk4ICw9hZ+YYjzgF/uS2XDdKkYTHkyyfzKMi+qzE1kNDAO5RsgfEHCB8r6HEuyh7B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Hr1DADacy+vE0LHlyPiWO52qAI5pkPG4jhsNCLkSFlDWnIe7mAIyrmoFI7eLGxO4i1cb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xnUoji6z1FiMFjk8nXmC+3wXMPAPSAWeYtqFdu5LC5UYb0MwSxzq+YdnVVt8wSqcbLyp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sckvsLUmSBMnTte7OE2MQi3hvW68mdxgSBs28saEAMXFSAHlph1C7EQKHwBgNk64gyhc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TLRy6l8TVduPEMot+yQmwgF9IIL28R24vmKnUmdu6tmbK5C8MoBmBGcL+GFXRqxoA4l4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21EN1nMI/MagOi2DKuXH2lDMy79ExVSOaYbS+Ww+GOUJxmj8TFeQ5hSmDQNz9ymC2H2s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jvcpHV8kYwQSOEKhbSvjI/mJsIjolqO6eail1+4IsHyGHAnAaEFRjlw8YjIgqihYpssK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FPzMbtKpGvcHJv7sMqv7opCsuS0E0E5GvvHaiwy+YNP4KRoNgoyVAi1GTn5hqQPFMTLx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EXjT+pd0uQsvXUX8mlKfBB3Qe03vUB0X7g/xMq3hn3idQxEHplGCwBbriJNXa3cExRex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ZCb42qQK9RNCaAuoGIOBaa68QcXKJwwfTlYPYNbnAvQ2/wB15zKdShWeEeTz/hTCZJ6D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MYivCpaoV+sBiHi2vxAlSmR+24tPAEfi7nF8z/aliujsXH3mVyc5PvmKM5mrrlqOdP8A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0CzYFPzUIXDSoX41Eke4yv8AiPxEKF92POEespWWqCOtx0p7lGZEcUJSMV2Gx7IEtTC2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XExThh09wK4GlqWaacEye4ViZLX2RGTCpcqtJKh1mckHK0bm7dM/M2/3BnH3NN8TZ7/B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TAt89RpsW+oKGSIxOZiy4PfQiC18QhRo3H0MwvWZa0gJEyB4h2Aq8P1GNEzKEu86rxGi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pLhpYToczNqpgfMevBX7gUjdFNXtMRCElN2xgirg+Zj/ACloQkccsXIkSsdJ1fvuDIG8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6EBKUgcofzL+gTSHWMQOGZOCh9x+o8rdX+I5qY0oDG/mOeBgW+Tcbac9wlLFPWwRNt1A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QCjwVyv4gz0zj3z+I7C4tZPCcM5csXWYhlyTFFyiRpX7i4FAcdQX4A3LBNMofzMRsyNg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YVdi2DvwwWlrkyYsqdKW/dyhwtcxaEtYbCMFpX1uWVXEKRg9ZP2gVeUVl9R9pjCbPiN4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8g8RQQo3IvtEuQbceY/xLpey6qIC5yVM+Fa/8yUjcIVH7RoCvWfvFimy8NMsul7qCQFU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P9Q0G21U9jxFGBzkWOoBDQLTH3mlXbCh0ymnCwKFj8VdseZtUaelIMlFvmFrusgYatFQ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7xNSazRRPi4W5TGWoKq5wrQfLDVkbU/vg/MIAcZP6DAFlC2zfiLXtizo0QdSulmRTqZD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WfcGklLQeXRVwlyqq+g5YaQcLohWsllA3MYrM5D96idoaB0eiNECvWX2nm3cR7OmKrUG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GBIRrl2LEfUqGIw1GlMU3q4pfn38kVCW6zwP4TAnsKLS7num/iHAPmVMYgWUExQPhCj+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q1sj+pZlZUn4InweSl/SiRHOFn7SxX12vEyxowDxFwA9PPgqXCuQ4D8TDgesSylVdYWd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/i0fJHHJi1ouBFZLgFNtA89MrUHV/wBwBTXh0ZQKlaX9DzL4lru3h9rI9QGg4HYx3h6b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JEaD8JLRcfGodg0QiAkJQB6gQWwaa1BeodAtN9yq1Xtq/fMLvILsPfj1EAV2ptDmviCJ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mAy16hxmDsIgXfbsgGArxCGBHIfUFZu76PJH/JMad1pmMJ4hp8kLkGP+YmDwkOGUB3hH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fuRI2UbxX45hDu65jBc7a0SPdaWN0nuJM5cFC/DA0AafuEbKrpOj3mCUoQL45zFfmOae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hUNZLKlJ5cniWAQuoPxD3lEIj7WmcvULTdQAFIEVGCZvlhSzY/iGolkDcAOCWe+BXpLU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iOyej1OZ4rLwHxHO2Ywesl60dLBfcfDsWX6fMaTyq+Rx4eIuu3Ps+tWwURyP6lvXMqzm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iC9AuGen1aDctsWf5H/YmOh5pECHbKnowtUgqoCcw9m7Nnrn7wS6Sk+pL1I8XHBmy6mW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jE12hL6VkxCWjDk16YCwpCKeIBAXgvH7hXZZ5piFglpeAsp3pJkW7V6ikDI4FyQVJ0bsl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p5R4mVWKy1M43TmquWwEsTU5naOomyZynXbUf/gy8ezIfzK4bYIe7GYkiq0RpwjCLblw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nWJ/EsYNd4nhBLHE2XBhWrb7ho7ymppPFH7x5mYzZHb1G3XFBGcxr/qU5cRvxF6QMTiA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wIy2MIdf6ZpP8NefMUuRT2OIsel/bGU9fuRMHU4ddxC+pi+SfDmEYvFmUGaywqwr/wBh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FLYl35gFC1arA/MrZc08RgdjrA+/EsItkvqWUFjgLgLMBS4SzhqciIk6hvxBkgfiUudb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vAlLXzKn6MSlOymKl6h9j/nmMH+2KDqhmXHvCBfMAqziUUA+mPA1Km8ztUf3O1T/AK5l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JKg1XEUw9iX1YacEWAMzlNTBP0M/zG5txUplhQodylSWO5uLpCi6vfDD8oqqL5UfiCy1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6iQB3VsK6jxaJSSZTtOvcxxVoH7RxBSDZnM4g+XNk/YD8aPmWJQ5b3XmosT6r/iUGeV+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nT9omqHu+BJdQnDcfMpDvxlH4hhS8Oh8kQURXV/TDwHqkX2RqBOLos8wAoA9EetYlnLN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X33GXo8tb8DhHrqMCfCYmQ0p3UQzUwfcpYppuwqXtPBXgZrVuwETKSF4PhJYRSWJ1wIr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FN5WV8ljwAbrxE7BXYCShpAAV+RuWLxasH4SPeFA5Zx/MZSKAThLaXtbIs0N10pdh0al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xLsVMheb1c73Zqk/cLgfHEaB4KZMR7CLxS8L/Etfnkn2qJX6QfolLPeVwYa4rPWmX5i/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cgfuf803zEW/ZP8AceAPv/bKy0GliNuy9QYU/wDD4lXV6/rirv8A5fEyJ3vOH4lFGytM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fmaZvVH8jBIk4R2en+4tWNqlmqy8Zn2ijSTpkhWAJVop8TaR1ZIemHnxDwfxd/wQpQ95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BIowXX9mVQ+6LRhUKVNJbHnmJNPH+9fxHok1u8BxDzx9MWEfDVkoLWc4YAkL4SKFG+6u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wPmJwL6Xn4Sg2gDY5fEdBAbmDw58nEyYQujIl2py28+GYgzobPsxnKu6EjRWB2v5jKmq5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7zGU8D/cA+OCLXKe6wkW7qPyiltXAtzXCvgPtUAuSBS/xPsSin2I9grzt/E3xPOP6iRK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HxHbfO3ca4y3kt94rklxWpsBY/cQ3Q8q/wAykUPS6/M0LPJ/uNVY3YMIoI+2a1xurKrC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/wBJp9D6BPOEAl1GIxcn0dRpTQfzERxC6dxkgiVXbyyspQn6VIcRlDw5nLtrq3J/gPtv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8GL6hWYA/MS4Yuxiq5jevl1fuLbqU9DY4fMygUq9U/8AJUTCjA8n7nQ1H/fH+BYZr1V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mNKbGAa4HAalqhe4hkwI2kESAAsjwkvAbgVR9mT7DHcnwkEeCxS4xhGWDPqKILgIZu8w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LQ5GOlgI2NMQOWzzK6KWu7lKuBf4SuibJR+HXQWzKlgoV/sjlTzmMNMCTCRHIFwWVFpZy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gj+JZW6OKCYJwDEWwr46JcJ2RQuEDHO8x0eI83ZfaE1H2zFbWssWXXM0OZSBl8xq4L5P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jRUiBADOCJFGSp6uIOCqlyNJr5mMfbHyw11u3t1jWiFL3zfdNk013uDApUbmJUtsRlvM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YzwGUPFS5eEZZJUo/UEvkYlfZ+4Frb6PuQe24rv4PUOoLzsmEO4BSRYdlofrqIbHuV1z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dT84PgbBfyhSvv8AcEPKuDhXMTPgXC4tRRLCKjODlTWoPwf4Qm8kMnL5QpwgzFVUbWGu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MsH2HPxCh2RVFSDCLgqVe6Q/BCRzLEuNhiH5gbuuCr00YhAb5pQyrRKUv87ihRCnB8sx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tXnFfYtTFlPcCZZOBcfmYAA7M/yxux5AH8x3BHsk8iruh/EqCgYCH4COmBtC+faXGvNX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LxHshnZfdRtttktfs3/AJi+1P8AvmOnB/zzE7BvL/mKbXyfzLW/Y/3QVavf9k4qfu/u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7RcOnAYwgFwKuEB9xUKqgHyEsCIqlT05Itb+LoibWzVZbdxwEAKGmbPMpzEtqVXtOI9lz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IdICMLCOeyxialhRU4ZjsWNsHxMoIsbnavPmHS9a5b9yg5Kvq7fwTi4/qBa0fWgAfe4h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/dWS5XMyVf3T1/eWXrHmd1fediPmXf2S1aPmIN/MJ/4KP94Il/dEN/djWXr+0q39JY5P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CY2XxNtp8KK/plr862UKtCWQh1IgHyc+oABopcbiOXgSn8xv1xCj8ymtPIMZXexaz9Sh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XP8A4sQbpxsKFfaFqKZlLB7jG7IX7loiTqm6nkRn8Zic7R16DfPXmIoREtXZ/MVXcpKe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Da98PiG+05PybmWLvJUFhse9RLtQ+YgijoY65otwR8fKIwPgj0Cpq+TEuCtda2Ph5IAl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g5xlP8SgCtug/uM2X4/3EEdRkv4uBKA8qyOhYDYt/aG2iHqJVMDXNjLFWu1FRcO9faZW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6H5s3+GVFWGhNNkAgHRTiUDkNCWEtsJ6Y+yGUUNiFJ6j28QFF9wRIU9wAqFrU+eZ5kus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As248MXoR89PmU3v2j4SBB3jYr03KCBdmh4YVPRFWMaQQq65ZRi1sebqckfLBoCkKfoB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Kd/TYGVZckPG0mOYGvHbA5viGo5J5hC/TZBpALCvf1JSl5H9QfLZhbnq53AtTHNvyxQN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cPLUMRqHoIlxY2g1ql4f3LCrDYNstuK1b8wwQuYOMw+lypYBwTMyBCimCMgyOrwkSUa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LqgOhof6hpFKWLfVRBQX7fhFFBeal4Cq0dzXJXMQFsyhdrQFTLxsYrS924JhyWB0RlDA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hYrOGqhoq5fv6dporgMrGWUWu6hI3MDEeu4wL2KANx3CsG/mJA2i484cRLxe4VPkUbVg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kvW3Uzvysu1UYPxAmKtzUdQWPMQY8QSnuVY+pQzyB9kogjDctp4hW9ZjhwStbJVeidOn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qz2rhgxD4veHXnUIANFQhxf0koh+E/KKjBegEcMNhaLOjm3hg+4wffVdnDEVUAQ5EslJ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NsU1dR9OoLcZirxEhOU0kTuHoDBsLs46mO8Qt/Usgm33jESiDvd7uZlZ0038MMR/YyIo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4GWUX7mNLhqz6LlP0GmipCFacZq+0Crox4jwLei1YuM68whTqtTGOBPLLj5gV08w/wBJ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dxk7WLwKP1LwotgANvUqq5zCJqjcR4hsnB3NYbuP3XAowQC9yovYXYrxENr+tvMOgc1T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th7BkA8RWQs7F5gayZFnZMH7RaXPpKKsp7JdsfjP/Jyn+jEmsPgzZEXGI/0sJfyH+pQw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qeb7kf8A2J5n5x446pHcWeYS5T4nX9sgXN9iPH8gieD5Mo1/z9Sxj/t6ml043kA/mFKH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VQQ2hV0dcX2RqBHlGCsv6ZMQJu9HywI2lvvA2h/VKmD6HXzCDjLZXww0cl5FeEH8yv8A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8TPY3v8A934lMVdcln7+Zr1QSCFZdjho178L8xkLoA5bEfZilFr1PevynYvuh7Hyw/tj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x/CDuE+EatHwmiD1FXGAdft9J0/hKtZSt4uATgVjHnkC/tAK1NyjOujUqSsC+0RQIs5y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SjMWSZ2/HkmUk0bb5eSVId5s/eUWV+gNfeKc09KRW+IP+BMyC5PcNipyGWUCn45F5qIv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TvY/SA7/ADKNkx81CW8nZhieKXS/yigye2iufaMUmzuggnNPAcTdfjiCj/dKcOJkh5mI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zAJjm1UBecx5PTxCqmKBgeHctUr6oxMlTjYCIa33kBFgWwhXygFZvFETCOuZREu0eH9w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LdscjMEHQnshlgtkUrz2QS0W6v8AUAKWzziVbqJU3mLgoyD5ZQJ6lRAOSnOCV0Hwty4x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5jBSfFytXWtHyRZT3BZYNbxrzC7YTdLNoDEYkVb0MHVgB0olDWis+59wVBFNxVqAGvyg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obvuXJtvCmcK5Y+a1jCsXWfAsAkhtlqxupc/CSjpn0fo5DRV+0+RigPL+YwWBdvwnnMd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LfzFQ8N5U+0oXZKRd7KCWDEIrtlI5WH3mVPh+YaBxj+2EJjuG2fCT8yqKDRRgKfSM44A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ggHTmT8Qw2OE+S5XTcsbP2SJwbuhWUX7P+uC4Frj+nMiuje/tC5D5VT4TE5/MVafoD9w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ygVFqAvJ/qUx+SY7sM2uBcQ87j3gzS1ZzUFGX2PPyxs4LcovlfxFWUbHCQFKgNYrmXD0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YTrp0Q/M9NyO4KLAAmbnuEyl4rwTChHg1LKSosqyeH06q+SeeoMxyf5JlXUoz/MotbYB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iTwq9L1Ea7odBGIdlUxTCe4Jgz3Ud4nrwh2VAKDorUYP/u0YE7f3EY9gNW5+UGkUaw14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qbgUVUBeFhglgK5ipRzUt5XrN3YcTGKUQWJ4hunpSzUAKpgCDwwJDbTBlOmcOIxjuTk9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6MVteX+Zd0scSw4l0RmwU4vZ59SutkEK70OCWb9v7lkvL9w4NWdQLNnJ2dQsLjNtZsR7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heWVgJ6IkBjoHwX6IrfzcTXUFIePc4uK8RmK22kzr0ApPT/cpc88J+ZiCDpWxGV6i0Yl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uYwv953ibmE066H+snQHxOpD4gn9EK6T9p1j7Q/88tK//ie77Svf7Snb7Q5GPOzxfdD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pRiG7adsWcCFmDt0p/I1Ey2Xiu66THm5bykmCNaS1qFRZ338lRy2E5F/MRFxwj9yjoMlw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iq4cGCEQFLtKvUABjscEHdUl2ZIEd0fsEwdgAUPLEyJsAfLHHb0h0V3zHM0CnwH+40MG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U/tD0IA3ZBu09Sv/AIh4H2gPEpeRiKwQ50xGqZQ4nqsvZSpTvKt3SUYomPrTVSplcsqs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fcEqVA4t4nRTa/eABDj9pCpSXeSvNbiFzTxPGgQ0wRVL5Kfoln5EAxBZ5AfqGry7o0TL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CRZHqEDONIZXlr1ErUKGNoNzQq21oefiIYzWJkTxMLXzCq4i3x4lCsY7mZMBCsV1/LDw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FMxZF/DqBpQo4sPyoTLD6AUuQ8s1A0MuXD0P5JgWnKB84z+Iou+RhgS1uko8TkhGlfyl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X1QJwG+6wiq06ow2tZYmn5lggeYPPcVi0QGXMDhkwi79kuRUfIOqjqNrlohJTfJZEhQ5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sE8H4lNBHLVx4pR3kwzB1ryvZ2TsPvD75JVUF5VQGO2y1+EGwTvYVHgVcrfucQRzbPHq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hrGUZwZXOoeOZRj0uR8/QUI2xocmla+huBzrcJmr4dSgxmALOi2LwkrA7OWyBocBborE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gZzmNRCBU6hEqWMfaqWC5Lo9yhF0ibRA01KXhOTwx6BrXD5gCoKxLGGWELoLLb0VYMr6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TT6lwS3B4zFQCefcFqYu/wCWWlMIt1FyAzbbeLv+IGKD2QN65G5V2SgHBQFRzcUVCA7A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94VYfIDF+PU7x5Zm5O6My4ot0QM4qurQLuQOGYKUAN2R94zIkzgIkJUI9BcEU2cOmGn5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D0jVTUzIbJ0jBd8+rh9BBuUN179vMsLhFPI9RwGwAMRvcqY5I4bbU0/FyuFZqrp94JVa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qGFOoPc/jEvBwbgoCvmGr1Dg7hgW8QiheRJcXGtkpXbAsHYlqDWvB2vRPkgSf9Sr1mY1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llbQh7fqORgYjVXxLhggCXqJvRWo0OJsOE/Exa82Ky4Z4Llos/mZRLwl6HmEmTNiIKg6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hdkEdkUtiqntUA6Zmn5l4xBzF2S7qAhV0CL947GiDqn7xVQ0lL6uJjwE+cQtAFjNyMGo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/gOOWYcFulxcymKw7vIysZvtX5Q0DedPuXFYq3BY+SXHBXcvHiXYkVPelEMSxpuC0Ngu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lwFH2ypjF2fUJs5Sl211LO7IN5nDtcp3AOHL1KMD/wDM9fxP+NwQ/rB9PmXdF+Jbr9od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EOcPtHqi/HzN+I15+8U2JgKf7lKyk+OVktV+o4AatgSkR4jJSv1AHL3KYG8CPbLCQWB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14IDoReG5UXGccQwFtW/F5iNibE6IQU3mtzNXWhyWB49sZKdsW3FBXu/1EJVBjHRVwWj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Kvl8xN1908xB8pDoAfeY7ftiYMvxArT9h/cE/wDOIrH3yVORfZMtxekBv7OcgPjBmv4Q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ZrfdkDX2IIQES024mPCy7qGNl11COW/4zguco1bsHEELvZZ9nTLL95Bv04Y5ZE1VPw7m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r28qqdkCsOhBRR4gPmVbJM2G/iKFM+F9FsvzkVNk2Wv9IGNdREVLcv2qZzYrXaLvzWZg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ZZ7WpoAcmfZ/EvB0OB8UOOKjSrfE8sBKKvWdzJOjVwukLWJgLrqEwe16P9w3r+FVfZx+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ejkln3fxCtMYuEoM9lJU2BHmyQuC+J0NAgPzLxLc9faKqo0G33MRAouhXdkcam/If6mk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D7kKhm2ZEPUb5XACPqCoHINywcyhdmG/3Hq3NgPrqNKOvA/zAeE5rimSdIjWaRvkvxDL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+UjmcaLKgNf0h5Jq78lQye1tPxAC1eTHxKBrxZCcuTkrcV3KFwE5QrbOP1PykIFRpYRD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pq8l59QKY/xNxReQl4C5dxj3VCMJ1/semB10FjS4KxHYydyuTQ/aLGasoQBMF1tQCyFU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AITH+8pc/Nx4q/MTHeWviElda/2e4q9mUy9/yQ0mNmszVA2tDqCUMiTY48xa12d/MqgY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euZiKW7Xcyt2/wAoTX/ZgLGD+TM9sF7Zb2yjKQ4GH3irR9MygKAxqmV2APlCAbbeksxt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f9IhSDrhF3Sn/FS3JFOrh4ERYw7Yip/xDld927Itqywq8Pkn3zFBKzdNX/WJuqeVEu5X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8QZQNA9MTbeyDYFTAlty1MwbPMWrgs+IrtgzmXZf8TBzDiLJBzBy3M15/ijcq7lN+uZS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OoQtX71UsoWVZf8AdiPI7PwHEAiTyL2sMjVbgrPATPzfuR0h2kAcpUrqXNkAMuZsXmde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24ljAhzVmCaPnZmI8bin8TFtyUWYhVWBsYDlyO4miZo0PzNCr1a7+Ia5FOTX8R3mgmFx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lIUZTIDwmoSdpZXwr6YLXuH/SMfnGZjIBz8sQTW4geT+zA/DNrDwGEXXzdZ9mILHFEC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s+yFN95kM8RoqDi3llFwwBq/bzAbinL8zR2zhV1Fi7RBIAjLCz4l5aNTD/3ZECzrxbOP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sHKvxMBiAt6lkoAV9yxNfEPCfECO4Abv8IWZ/BKOP5iP9ko2cYcfcgGx95V3+WPM/wA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KD4U8KZPkgWvtB/MaNHuB6++Rsxd6wJlnuLT7iKWpmKRnlx6AjkBTN0DY+HqeAzK/dcY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6Qs1RepZVgEZf9TmQMAT44lYbIyqZq/dxVXOLW/1NwjuqDBMKtWQA/eFcxtZb4epWgRg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Ft8M/eGUnCV54cz4h5OEbL3OvgeZuSPsZb8/8fmO8Hy/xFf1g/ULCfPt+SPR+1j+SGhb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Tn8L/wAx5FcVu7wxfedFHbQRM56QS/KD+YCPidvtKypKkt5qZTWRbhFoVmGUf9qcNm8S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OR/zOZFZweRhUVGktTHZ2KifmLVxyQ/lxEVrlkn2GL+ZmBHb8B/c8CyqjmWY5YKtPDSy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dCx+5WotHddNuFwkGoGarp94iS69HDDiCwlI+4aBHHB+dMHJJvM/plVQPDCAWSLrFPER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2F4ec5fglyGZP+EHvcXWZkibBkYA0fdZ8RUMga0U8MDHVdxAAULoY/AggXlAKb88zH57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hxH3MwLx+cMaqhNC09agGV8D7jMuLDvVfO4qewT+LJLgT2svnMByddMY6pEJ6Re2mthE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hYI6lAwggC3srfhMXFqnD7kPayDE1E1ayQLhWE5afadmXCu4vhw5RjefIFvxGywwWR4l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LyTqfyosDw0Wfzjrcv3EO9wjESqupZFG/Z8x2DuOcw/bgwA6QKnvUR3R7o/u6Y5fE0Rh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ouyyMH0f3Mo2M6o11Ohomy85hTJT2YmOWmxAre1/MNfS81dXmDHi3f4uO28/3B5APzCh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Z2TW4WfM+yF+YQXbTHspHMMVuHEcOcSj2/2jXdj9oEdpX7/wMDlGosop1zit/hluJVef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6DiLOHtjWqMgxvrbtVfMo0n3u/eOsfaAohXhRovX5QAVu5dwEudY+SiO0D7BGA1QHfiL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MfYnDMI6mKtQcajbHbArMhzEbgRxiI6lra7gtxTI3OIgDNswIBLzBtu4svhhKswcKai7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5VOu0pf2lZG4O3uoNhypDA/aJBqzMJZy4MxiHPgBl5ZhzcTteWVdGV1TuKPMRpCrhgEZ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R0jMbUpq0S+Ztvm0LXxEDmIL/CoqErlVLmuoJV88Q/uEUMJnDLtKnTZKAha1nxG7fH0q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LgNg93GqKeYEfhmBIeC/SYK/OlHzuBpcEjo9QULweYIVol0qO2FhL+7Jdq+NbmyobciL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hBS+Zd5LRo5qhbhqe4Ah70wLjOlFPtJmaMweEImgtr7xOBv+Eyn8IllPtMpzKMVhaxOT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AE9pSY1UNoq+8VsRfJ/CPwq+F+JnvYhxE9CIfqZg2+g/uIiLG85/cFsVl7K/c2gvGQfz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bsAFKZazmBY2Rq8wkhbOBP5mCWDm2/mN3tAApRf6jfmNlNl6JSML5VHel4Bby3xEwJCA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XKWBxxZQshBEFM0QpC7uUAXjWhVWzZLUW4cfqKb+soH7Q4j28yio4UGICKDyBG3vubS1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SKIDR9sFyn6lPzFxrFzIA/iCQDeX7MNTVGoU3Vpv0EWhjkvRt6qIMjXupdgkDCDEQor5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DYEYvR9o1W9TSYaZbXNzyTmPzDmFhql4IMAe4RwT1AnDzUaBjSHTpsfmXEHdn/I6ll3s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FeUVgiWeGB8Iiis4y+toEfhj7CeJRCp0gUwLC4Ddh9ruF4V1gXzuPQwW/rjz732qWpyB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J2NkLhpYsLZ5M45IlxKly/VnY98aY/6Y6Hm4D45iw8RKU4SKVkcJzL+0p8D3ENAx6/1A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QHLk/LBclwB7l6IgBJS8lfMKLfbShP2/eiWpJu2kXl0R1HCOaVGDC5AV9xbHG4WSC0jT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yLBQpyHyf1L49sJeaaYwWhY/w07+IIEWPJmaRiy/daHyZiAALSY+OXp+8wpYKTS6ilTo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4Rg+d0AStXnTaxwg8Uq/EpgvaC/xFQCa2eO5nMxtFv2yQIK9kIpZnPO8kyTWO6ozZYZf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+GXncG0+TiAIUQ0i7slCp2NoxUyFa5ILTr+MuU4RfuZclglzBdopNJCk8mHKvX04WUZB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qABd4S4aEDiFR2Hl+49fgNcYqEYEKvMWo34c1FSOxw+9/NNPoC2pjlnWZfxcVUdz8zNr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t1KSCJpzBLbSx0zE8pfyQNuIba1Riza/JzUXjugxzcgs9xJ1h8GYRhM0uLbIbz9WgtXX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V7x5lL8+GCDNVxUQwv1xLoLdBx8ylDtFLfvF5KvLLNqQUZfG9yzr0FBPd4ZULB2y/iXOV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BYD9wxeh4VJ8Rrv8ZIePDBOBVhte2XDiEwXMdy0h6W0gSxPeRSBc3VFalr3DS8/BBdn8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wFhOYqGK8Ll2lXfUsGNAe4P4itvFC6qGJL8RWuioClYYfUK/7i3OaghikkDfhj6Wgsm/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IB9sYPuRTpJTVi70xTXn6n4zE7YrVB2jDY1G5ktMbJurgCvPMo4a8Sk5N9wBbVLUktt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QDkUh94aCPTfxAhmR6ybwgggBNW2em4oKfFb+7PjiH+0sxMIlb+4lG4zVm6+mN8ETa+q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oMtHxHAN5Qvs/wBzXP2uvYJiUHWSF1QXUrrTwv5m/N2gA7blZKNEMxRRbWftAmsvKYGC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4mEd8TcRtR2MEij2Zqv6cS+oJY2PiNUAbDVnmoq2+ykqn6DoeMkW4AR9dzJ1x+kuBCNo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tjmVq2pl2feXZUvQGRlaB7hDVj5lwXkfmWGW9kEtAhisQCRovF7qKrAtK4nTQ2PibRGy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F/p8xqzI2/M0WnM2F5qErHJ9i4DC4cOcoaHAqqHJHcC98kBRCChNEuxwcOV0g8o2qOaj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tEAHZxD4fopAUwrWksRUasiIhTTYupgR5BVVMTobo68Q7QMcS/mUHOIGI3GCy4PuwWht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Z2CRygweljy1WUIyAbKZqUnBOEAWHWIh6LPxG7h5lXySpcOIqOQg2googli8biF2DLOg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8opYqo9XmL3FvUCqQjtiTRr1EO3TRDh9t+WaHliXTqA/4cQ4a7x2gDljEMrCx7Dg8sDEK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SWYLgAYcYvWz8R7KdntHL5qFvNXQdUZfljWimVVfdgHkq45RjuIm/DaW+Kjchr9T2Qce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5mRbxos2c9tiImMy3EK7POyMtv8Agq5PMYOXqKlS8QhvexBb0BpyugJdRTMXqAHlwEXm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W2AxVuYoPsNHlhK6ocuAHzK4o6KZGOvUy0xZi8Qf+IBsMwew9badZ18Spnxv3zyfmZxb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mPDsedk0ZwP0dnmFJm7wElZ0RwTezW9CysVVy3r4hAJrTw69ko42xhWhq4LN722OSJFq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UwcIww0FKXv4hD28uPsxdcmr/mHY+udJUTaahm3UIYUVwT7I/qF4WupVU+SGH3HThsSJ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mUxAsbj5hwpOQckOzBVlaf8AhhZkIakfcXCjVi18xNq5uKl6f7mZ9l+Zr9LCYDYnCOvd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CglTQKcXZAqH0f2I79FhCcl35J4cGaQx/wAJjsPI/MF+j+WV9UGX8amWsd/+I2NI6qv4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dtH6gZGvAJX2gS2+/wCZiFi+cH8C45QbtoQZbaeX9x2o5bNfmB19sQsAPFGzKoM2KPjB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FXfAZ+MSw9XR+iVii5a3B/ZKuWpgcLAe4jeZvAhtio/iXajYhu5TIAXvEua2VjR4E+wi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kvL7lkrYKmhuu83KEVOi48jBNns4g1kiE8InbqpZG8VM26D8oJzBsP47i9ARY/TMzWuS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IJbScf3QyHcUnnxAoJ15uv3Mt0hI7+mpZw2Li30YZnks1AVWDAwQ1Ng5WCIEkBaGVfvL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7MeZ1FQasNQZgIppBiHN2xjg2C04ymS6xtjjqCBxEPBC0bD4/diNOV1X5UwIJkzXzTGw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aFaQqovA0kNe9BMo6INy8Ygwhm8EvSneaXl94GAJOAOXgjgHExas1fRqVbigB2fwqDmg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EZLt9k2ytpLGJoOlSgd7ZU5gp1/UA/JKlu/4hSl1UEguGBzG/obTh8QApYLT5phQtOg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VUyYaBfzKXMf0QLDmUeYj/D/AFDKnTiVDo+WZc8Ttb4rn3ELwfE0j8R2t/iYZfPqBbat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xZCnS1BOYIKY4gHl5jksNKFRKQGuXECpu66nsTfghtz2R2zOH7litoplVxzZ9IFgmnHU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X9kUOgyb5QV+4wErrelNS0cmqf5v9rHsy3eI6XveLlgVLZqvTMaIxeT5SBsihQWc4ZUA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C0NPDF3p1XjdRfXslhd73NbHAVP4PxBFPAuPjScSXWhQ6rVS+9liC9v7gq0IXoI92tJq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ZqNXTni7l8zbNUR8Nm8TBxxcaDm5dWkqvmGLizgn5jq5fIgDd4irWLY42bl+B7ltUL3N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eefU1O1/LHXkYcsFepAUaRIyMpcYv35CAY58xxwOs8YZY860X7yC2vdRUgxiI97Y2VNp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iHYi2nU0iOY8VOu74I37YCy8/wBMJETnH9R+oeJR4xWD9PdRJlE96+Q5OGYLNTLU8u1/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+xiBt8j2dy00leJSAaZRvOg8y4AZG3pPfuXi61waR8aeVlRKCBtAao2v5WOwQkofFdlv3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sh0e8evRjy1x1Hgn4IZ1l6izTNn1Cm/vDdS6yw2rUVOjts+kYyXCAs/lw+GDZiGPcBt5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ZWk75xFFPyFQQua1kNeyF9hjMGqyguzUpNavLXMoBA7GIGKK5NA/h8xrPKavg6Zod5eI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dA9lyxtxbAc4I4t64GNcWhn5guzr+ofp0zU2dxkNUai3i+JuWWHNgi1zFMFBeMwt0/aZ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5YTYXjOqNyhqh+n/ACgtPZOn0NQffgItVfPuFpNLVBiVKn/B5J+FmImsvySsQamHsftN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ZX1zYBsFjzH7K6tcuwqnYzDQizubuppSuO5blpo7uECrrkr/ANi4XZTUVnD1xKIKDrGI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OhbLRB0IoqMvdrf7lLKeRwyo+0tiBRbeU5SDPd8yuFDQZJk3mfM2lUXCGqnTMfxChObu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MmFqV0ncUQaNJT/cssS7UoCqYwgirPEDAjtqYQoV8ZuFF/JQ0+GE8opP6jtKAPctfd20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r91OV9zixBT9TvCozmWvC/zKCvs2ZvxK4NqCFs4IRWvq1tYKmOM40HiWpQEgejvwalG4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VmvZoxUtXxZF83Hfc2l4oj6NeyIjGaYGz15lHA5gWieNyu61K4oJe49RqJaWn7pbqLwX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14gU0RkHA7O4NppsLYrjXN6jhd3tHcNXrmZBB8CfZqWutbnGNupzNkArJqT1jhdxAAub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xtNyxUItVIlxCjXTHiVAObwxN9EML2xUJb17l3RV/aBdsVhUGVK7OoAQKFvEOTk/7MUl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9yKMV5V7eIgF7LwfPnzLuAxfJ7g/HkLr8VENgcgl1fIRPDmPvKG1u6FgJ1OICwZK/tAs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A5b7ma7+6WsHtc2imDW/MStIUWZGNFjqxGhTUoBStG/s4qK8WHkQUQoFCuIhYrQ5mt/z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5T+4CeRf3E3wVEezECx0yA+uZUTueG82BbaWV1QlnJoK8dnuBBaZMP6mZ7QTLnFwGXlI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/d+K6Vk/aUtcUujk7JUwonDA29iKVROaliRXTRfbRKzqt1e5bLrmgP8AaXlxDgB4OPbH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CASgSuLuvUVQlBccP6nB+1rHH8MoqCP4GAUOq3XmAgrjaQKqxisQswfs5gwvi48yoBvq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d48S/pruYdPmAN/lJTSXzEmTARXhqsRZQF2EeylQzC0YNPs/lBbe5Us+xEvUM0ePbByD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n/kPzGEZa+B0NA6I+LlxIS5hrMYb8zQeoP28RSizHzheX8QTQViga1LuMc4N7xEXAVov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J7h9n8zN012PIOH8M4WqM7GmOIApx56MOf0lSyU3vfiZ29eSIduf9/7l2/pbOSAm0ZVW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FaOac4aN2w1BFYBMci2rCUQIrL+2vvCStoL7BftEpQJYMLzHDIOvHxE14geE0nT5hIbl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nzELilME+UHWdw3NRsmSxQZExUyP1PB2vJBXyg8MqaCHFTOHqqZTEm6qfRj7wkJ83uKN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axQfsm2YUADEeh48W5dlnd5JTSWLDX4mPMVADjQ+YjSU5L/qFGr/AI6hVwKcHSF1kig+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4Rt6/qFBVaqlGLO9QDfctAWuiA9h8ERNmtFwPKcxvNJC5t4qValgUVdw58TK7tD4aNa0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Gnj+UqMLoc0+hqJZpYFhlkWETbv1FQVsl7Hn1LpK1wiWJ4qJF4pqCRkzkl/JNCj9Uc4t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TtgDGTx3e2Uy8P7IWwMj7v8AggCsVpGVj0uKUX1cAA4eb5gk77ogSxzhp9THzffKhEwK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H4gQMLkqYNqNEpVW2GzEAUWjF9wR944Y8QHeqyfMRRHkFpAhBcXD6mEStjcbX4iDNH5o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uL7xUOYm3wFZem4qt1TQ/qGw45aF+ILkkrmPF95Z95oakIAPJcavMy3MKZBk0j6lsXph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m+P6JS2+wP6juJ7r+olaLlY+EVATLO4W/pH/ANjhj81zJVvMEOI4+cu9IAbYbck5EguW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s3ot3LR6wpB58sVKW2CjwamUr06xPdw5UWpzRcfYl0Mum+ssqjLrEqHRGhGFHJ4gAc3a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FNlwEGbGZcPzEXyq58owylAzB7eAO4lUssgfhlwGfORfUL1iekmtVfX8SpUtjdO4O6BE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OJtvgmbprM/MvguJ4gCD8yqDVow+xLLho3/wEyq+kIlCodRyJVB1GCFp+JeMlnM59PEO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LwynYjtX2YqzR2OH/cuKBWzr/UGdY+XmKIqOQNIzYVo7iqgUp1SbCEZmU2xgpZdMbEPt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5w3GrnqXeqjd+ZagMVDwRu2Bd0/MAtqUWV/0iBTUHRWV0EUN4vUWZKcrEzacRLD/AIEf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/nMCeRX5gTG890kGTGA+YxW5XV3rKQv5MpKX7HxE3xlD8xf1Wr0oPgCVfvg9G3+IDpaN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g4TyPENU5QNEVsiHi5f2drGyVeyCOG0rUbK9jE9orF8tRE+dmEBCuBR6f3M1p/MPKaHg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jtMMIpVpZeVg7KqOowfwJUFbOCC80pNpqZoRv70dMq3ub1v3lZ/3Gxogb0SwFb3OqVmW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PlTh9Q0Xf7kVKe5UTmcWAMw3BftwNPncoDJWctoS/kxbxxFwEyYv7Rwt+ZfUueMSlzAT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ydCFR/UpdvAefMXu2KbZe4QYw3zGvUf1H2Rl+1Bwxa6BFAu7/K4++ymoU6U29kUF09t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JS2t4/SrQnnGe5iDUcHNw7MRcotl8Tf3lNR2tYhyyDxMlVmAwPKDhfpDiGcgKOht95hS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+IemUfbv9xKja3EUKlWJjPcCLROQ6gCaiDWBaP6cxiIVESkTh6hTGMywx0FPuHPDEetn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m2SPENdN4S4zsilxU88WRDLOMH+yXbU8lxCXneaDFt8DmoTpRlwnruVqFvTBkHRsez+Y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TpIOl5rc/LBU8/wCQ2S6xW7ixeUCvFEJewN8LGyX15oKRuUC4/VN/oFcTSqjNhuo/Kxzd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0Q6CfEDIdto99wIHKrWXJxEauKM6ni7YcXp+JYQOnkzUWJ8wYsdSKxFk6ExXs+8RKDpT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6g1dbYKOSNwNAYVvC1UpSImgWmOruofrBFayoZlzLCzuFabUXxmLBY7fRUxDE2X1BS+M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z4gAXoLfGYqX/FxGhZSX8/4LS3URh6gUwgF5/MAUC5B5dQt5SAJVY9rhuACjNncc2DLA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G/SFo+Y5PRxgCgDoXcvbR1zHKC8GfzE8wbKV9oFGa+MsQWwmSmqh0kLFxCydN5algJTn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ghRgBqj3DyhStyotvaVCgzNOYk5NVhg1Bx4tGgalFA/MfUEuqwRgZIJlH2EC6Eylf5mx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hqq9zEX6lDbpOO43tLoNEU+VibIrxFgOY2234lsnJx5gLVAWugIxWVENw+dJQByRNOtr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bAzYI9n/ANiALmMjWJPZHFMy5f2RfyAPLC1n4/l+8V5fmLSmuIZ5guWQUKth1BNK/LK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wjF9wFYCQtms4ZXovLD7MSs9BT7M0zcUOOHxHwPKJKN0HSM4qTDSJ8XATVik3CsmJr4m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i0qVYx5Xg8sGRHiD0EqaTAx0HbLMHIohooULcTecLxxDwq+SCSW7KV6SlIKXImVHyIfY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oWRcNwtTHGVSsPk4PqUBln0+J6Aj3Dsz+ZBCyDKj/IhMtBfSTK9yH2JU/Eus4hRadE/M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/qGHnE4tIY5lD/cBTSpkWkPmPUyXiDSx5MNCOpgt74iEM1Ufkl/CUarMft/tEmb1x4UlB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WL+iL5cLV8EGBghLE1AbjO8xiRQLrKrRmNMd7YVD8wwJoxq/MInGFOlrUoWHxMjwk2FH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5w8RWL3dx9krhC4qPgjioOA7jHYDA/mU0PaCpQ996hz3wEcDc7Zy+8P2iC0jajzRi4c6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3M30gFE4PEzRGcfcdZnMp4lJrcSpdxuhmL0sWbuJUKQVkH/SLP5PzmbXVyg2xL3sCnTK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0Jd+AA2O5+DEw9pSG5Ye4sfzNoR+YqF3qVtrQf8Ai2Wppyp4jADdcxFsNrl2AnBm9x8i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luQ6IxMAwNpzUqtYAw9uC8+YjmzsnybDxLFBciAaKAqTg9xj52V4wQQaac8kbbEY022e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rC1gGUlbkbnChjE7Ukdu64hhcj9ivK9xqY9HAFr8VKobSdl5/EWToLzbdhR3CcwKoq5v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MLURzLVcNrtjwcrhXz+K41VkU5E7Hkip5mWMWkz03uAGTFXL2l5Lu5lCKrtrZ+/xHXSit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bWEut3veEUVAr/4IVFNu4OxA6bXEB0NoPmUNF8VYGE6b8+rm/AT5InMGbW+SCqy5v+ri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j0qfZY2IH1FrgHJ0krPPkGsqZvRd2atc5wEutmDdHc1Fp+z1eoFYCWDN46mkJLYz8RmF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nvqPq7fwyefMfeozYMJAdpbAVZPVv1ynxiDqoLS4A3QzIgUB3mLNaMXst+p+T/cBWiYY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rzAYSolXOzi5dvtBEupdQ6WWjEVKjYm8wtDKQn2QbxF4Fw0EHL1/BBJfK6SnMyUk+YLb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ViXDOJfr7Sr8ORRT1pjrumrGD6i81nJA9+45/HS9nrmCdvgEFZ4bvPJGrUlcyqg61bOa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xqqp8k69RGtRfNysDPWD9sOIHINyk1dY/uVjJxgVMgX3XXhmWU4BM/eX/gSZY3WMEz8k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hvH00ed08ImQfCKu8UMll40W9dzOulbHvdQMKil6PRKIg4J7RjZ0LoN+Myui/gEsBIAC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ra68ICaxsAxd3xKACgUW2y1YIiok8ERXgb8zGk2xygpMxScXM1g6h6OmFVvMv+EWS9Bd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IYLd6l+BoMVcJ5jLSsCC3QFzoCXqtH7xQsAC10HB4nERJvPL4QtPbFVrEUG9QbhbOOGo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gxYy5qNJFGF+iQeoVUhrlzORPOn8scIx5f8AmEWL9lv7x6qdZWv5jkHGwio21h6YBlig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tysDcN45lC8/ME8ltQIVVtGwr/rEqVfSvGODzCb09Of7gpVxUda7WfUFnY0iWg4hjZ9i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iDnBhl0XLpyupYmHbAYLTH/qPxA9jqJn7rlFFbOIzW2kOBS/nBc2XUr7Jg3LOa8Zi3qZ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ZQD23MqnNTvn6Xb1HFQe2ITmoiF8IYiowsUVFGwV2xvJyzJ1dVCpOf0IAhM0yqRf/uah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3hPb6gC2NnfWpbIaMBqqDj5lPVBrQnINOIx/ABGNrtydsuB4Nw8SzwFsqI6xdviccuju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PswGQfzGUJmtwFxu5Rih45hWtMiL+WCBKLafJ0Y8RVEEGGKvARRLVrFIfc8EagBoKsJd4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G/LAuBM08eoEYFbG4qwGWtnsnD6i39GHphKzqNha1PtLbTJ8wQ6Mt8fEuLlBMSDn+8WS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n8n9iW1jHihcc61D4XH4qYr5nXp4mQzRGo9xfvFmqlgW4gxsAF8F4mOqHfiX4CzFwJhs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EZX1QJlDQBUrB5j0nT4iUrRE+TD1Ggw1S/pmELlgl+zwypoWdsGSNnmOAZLRXVgaooqJ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2idzmA8hPcsTt6w4r0wwgaw7hVEWlGV7vuYhvL32/gRD0WFNWlCGhGJXPiNm9lWXzGME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YM5YHjuW2vtdKTwxBMOJgr9wY/Uz9n9ahKwgP4/HhHZ8TO6ibzF5RhMRFrYCe1T+5sg5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FFF1/zGJ5GaYtkUui47HghUqLo0mX4jvI1RCsKmFSOzuUZYlHMjYuyXuXm1cRLWnk/i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0VPQQIHiAi5DdIjs2lAJE1SKYkzFgTo2bHHiYiGjHrJLzEqSxotD/lwvFsASzJ9pZLWx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jgfbMP8A0uJdQYOFWNS6yjhWGeI4zQI2+a5mfiT8QV/xZjwm4dAGsQqHKnA8MIBMjf4u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sVBMy4rXLrEes2vJcwyiwHCVua3cOieQz8E3DHWrDMcaPcW9wADQGqmD8Q2l4R+f8AH2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kJ6LYoqi1kqFwCnaZgluv9kcJWNlXHtrLLf8cc1tqdh/JKaeGf74oZ/kp+7DBysCrIdD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3AfxOWIAsIEKK87+pb2LQhPxFU8OoF9mortzCM/hcCAhIGxHbDcoVcoS0Pi6gWmgba5g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dcdxai9MWGI6aq/ssCLtR+JeiHyOvJ4iXlxcOyAq61mojttQftz8LOoExDuNK6mSdv8A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CDWmKKeY59N9xBy9HZeZWzVeEv8AMOfDX2gQRVhhxmXrc1tdTnPY+LrwQyxmIQcAW3hO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i9kKrBFiWczg4g//ACOt5vgg2LnNQyrACrtYFVrcPjMRWjrKKe4oUpiwomFVHaL8yyp47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0seV7oY+5MRvOJl8Sz0TLFwZuewwQvQcsp+rdtfgL8cQJiyVz+uXuIpbOTgIKtW7YWav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5eSJzsz3zAzHoTMNG4Ltr9zNmcCWQUztCtPFVs+0W1Cgftigh25feK0oj5lyxtl1sODd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CZ2Djcks9CH7cN08Qrnj90Vb2wkeo7Ys1klZeIOJ8E5zNJYvggzXnuLUjsr1FrJLU4Cs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EG7OmC7K/wDcqRp/4HuMGYSH1ANRtmQQBzflsPWZmYbEc+blo4geUSWTbdMExdUOyB2E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PCMEiNwtkcmIGnjK/Qf1KQe3qfvqHgFwTLxQFIAG1ZuXV3x82jyxoY8h12XqCPEUHH/A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DUoThuR/1OPBEEwboruCdSrgDeYNgysVKNU9QJXIaMPsgWH2CfMx/wAC54RuC1BGVUvU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TME8/jUqfeVFNBa6DcMsfen9JKH1lOBc/iLdeiPMuGJzLY/BBrM1WKK78nxFlgCEIFRG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vu5cI0asvNPFRnvxo7iCDbPDNIKCyR+yOkPaWOjDmZvvC3Tv+IbZq0sfniHE3lwKGcfw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TuEjHjADD6uWYG9QQT/csnOyvDOZQ2U441/mmUXA4QTv+kraU+ZllsZGPTjENn5dCnEI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KGtLWfzOgm19TEUIcO6hBaVVL5zGXAiNviVeFkw9E4TdwPQaU+X4aSZyP5mn9xVf8/iY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KrPxGc1AGBdP6izEHN34ZW0PjS5jbQ7wlxeo1vNKfGFYajYQ3xZ/MESRd2T1FgJ8HSe+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oAHTDigB0ES/qQqlf7whCsKmSSWQ5RbfFw+kZkWvtGNNhGRhYSWExcY8RekJgYWgUcs1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MNhRDkKgaaOA3FBUBHQ+ZHmT+UDwCK89wo66Faqo6r4aG71+iGi4/kh2GYqIduG6iwfC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8yUe7lw+FK9S5hkN13LwtIfj6Jknh+oLqwWtCVphlGN0L8wGaSdE3FSNV+04zQf5/wTQV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+Zdh8k2+YV0r0eZW3B1hi5UOyLy8nU8FoNvzDls0av4RCFg2bTpYF3M6M+li0CQ2URq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ogW6Q05v5hcYIGaHuZCeZYD4mykPKLBBeWAskJmmAtMJ3HF3FCPK4lxQrycMqLaOktHl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xUZWYyNwxpQSBhg0c9MQGFF5uoNoq8sR8h7LbKV4qLiCvVRX1CkNruJT4lzwTDefmOVx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6agFtLmBdKAqJ/h8kZIxtSHZjMMVaPcBUymM1mu4/DtRFPs6HiUYh4x7eZhZdQp9v4Yl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Ifd4+yEQi5aE8jz6mDUr1qADJ+JQ0dSlmLqPsUAq81DoEdYfWktxJkFD3UOUwVQbDdTi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v3EtpZuoQC6dH8iKqfZwT6Y5PcLmbdcQt5GUa1sf+BGigtiDHjBKc88X9n8zHJPEHwZ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Zbz1FFDSyi1oAJje0OYIWPZUMC0xCVJupTcErEra9mMQgsvIBFuIWKz5jtmZus+GIKak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B4LH0Xn4nyMPxLP+m5yHExuGeyGimzofAg/M23MXu/UHNyviaMsvX7i76PTOfMYFEg0D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Nttbl3ulGTiFil12nUSlB4HZEtgXSwnEqkLyUbfgj7FHjxNhzVO2oYIHUTB5lU+LmZGr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McabgqwORmuAHdbfxGlx+tpX6qJhTnUEqgsozcyCLCZX7Jcb5gr8AuCRMVYX95SVQKx1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A+8Uh6Ew0fmJloeof3CJbOV9sG2OdDvzNh1GXnHic5oSoLiYGHnLkhBqjkm+IHn6aI4c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qUFYVroP6Ys98P5RVZ3EZAdW7f7SkOv14y/NxOiH4IsBm8NPcGWxmN6TA8/6labB0cSi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lQX5jdvK9iaYDZYU2F/BH8GlrNvFSpKjPDmMAsNEwPLsItmV2F3nPUrNpRsCcRwrmtob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8e4v4bdyGl9mPiFeQoEFb9kWPADQA5PX6nOctGLilACyI0FfuUJah2hzfuWAG/8A2/ED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wkFHkDC1gUXGMIwvjcoS5LT1U0dkZ5uBisomkZc5r+5eay/INfzdlwI9dbHpPCZIpPcq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1f8AnxBsPWIe7dlkKw7IFolap5/ENVDw2PxEXoSm/wBoSKHThCUy35s3+ZpA+f8AaWL0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UHlFwiGdpRlTA4gmJnoqM1ddQY6Zb6ZpDRBl/wC7lY+c3dwwtNMp75BdxlEzbW1D1dYc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U2CLkOo+IQ5gNo9Mo2le2M94Ca0goXyfzBDLIIegEPNqOi+zZL2/91B93G2EaeNSvOV7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irzEEQOWwzqEoXBXaKZbj6RqUIIV94qt5UoyFn9SgvDA+Ygrb4rZCegRcVjiAro/eYf8N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ruJ5dC7JTItfEVgIUdbJV6CLeB7iIEOF/CRWZapOu4Irkpqz5R4d3upaPsmfYFxZyw4r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qWrRdgmGLkgWImQEjFVv5iKNIcVqJljoal1YA3SKHk2GybgRqAWJmDNTYu/mBsqEo4y/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gCqbKqIKVoNt6jzPhy9f2g4KLxDSMzy6mHC0jU1nHOz5MfiN++AfwyzONCi+slSgwkva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uPwgvtuyGwY4BxAamzuCsXcuCEE4aJapVNZ/5B/cq+ykUHgV925WDLQUHxMdZfcLV1Cg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AkA6OgdQZHlxUKvUolLPcqKiKYrsj/Eim6Vs8yqpwDSVtH+IiDjklnr+4hZbXK+ZR+De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RXp1/M0FFiVTKOnZk+zPlo/UCUKYvtBr1ELH5mpYXouMNG/MePRU9BuZY0RydfiNqRL7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uYdH7QvLl5kGXilL7w8piqc/zmA8tOdxQgVnMRExyUJaxofxwMO+HBH7pAE2oWAehjGv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CgMIW94iKQ7jgH5mUFv33Lmr/jMkbqbEGUAt6/oTdq4mPLNs/CP3hUqkHUrr4YdXGXvM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zLAiT1MyAtLW98w0q3K9BLnQ+Fn8EzP222UFXnuKs0uK3PyQHZiExpBEcSMKr7OSKgJd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LK0SP5hrkvyxCoCVfFR9IU2MsdXLN4fOIgtAfa0QrUMFrGvXsj9kkerXYP5gEnCOXv3L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wNoGAJgZQTVC5RqDj5lHp4i5Jcq6j7Z5givJjhGU5mCBjlt+hiHqGnxPwR+GP4HJ3E2yD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j/zpdR0p8zSZe6ZdTaW4Ar/MRDkCV7mbaGNikXXDF0gUY1dADqFJHUC4/wDAxZUcnN7S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waYd4lJWgRprkPMT7ku1+mAcbjiV0S8Baddn6nJ7YlVqOcJD06AdXPs/UXWivJoNF+Ih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RKdK5hxMbdD/AHH2E+K2/uUNKM1S3v4qO617V3UqzoLgZUprqg9TcPuEyMG0DzuY0BhR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V1VgIVqBePDBBo3RQa3SWWm12PFwiV08zH1f1DAg0FQ9of1CAd0zOM3lUWX7hik6ZSR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Wxw0f/cUV47PfA6lgDzkHMbaJi8mbTexiIHhWMV2r0QU4DQoJ5P5hMkzQo/DmZiJkUh9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HKHZ7JZDy/manmxCwxHywtXzdRuWF+HmL3Nbwgu8ml7sisQE1M+Wr8TC6Zsqf6iU1ytx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Y1M/U/USjoMbJbGzDoxe+c+JKphQYniXN2v8QfRPCbyKIqJ5Rb9ReOEMriprTtzUXcVx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EGBPzPyMdoxkB9oDQClXEDaBRlt6mHm9gpmZcX+8o+hf4M995umB/cVw13rJ2QItt5uG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N4QWH4UcnUuLUyCCMqxh6/nlxc8CSniH0J6K0xNEOsV+G2GKOPEM6KTZyh2homWPEfQA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cZtiS4DxDvAXIVCKq9PEJujrubeI/eJDpDsQK6XZT6Ri4FFJQEvuYDFQWiJnKuy65PRG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3ph/3iA3yNqHol1g5AYPP8iWKKslWsCXnJNGxm73LWT7VLeXn4lBgAYA4JvAe03nhf4T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8QGc53LrC7bsmG7nCRqovVdw5woZPzqFQ5bI58PJK83X+NyMNPrYpXKOGKOACCoZU+eZ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fhjPEbUV9mVHEXnMzcO6FRtjnh3M1Zi+WpqNgkW07xD1AKMJ7KzGKQOLsnxUFFqaQj7V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NU3AQ/chWBneRT98JuU0AigUmJUbBBm/pSbLicwsi12Lr1KsAcH8qKJ8NWbCyVQmcgeY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kmuyy9XDZ5EItz7hpLQXEejmNFs6U5PtuXOaal/jIyk4+APCjR7hRNWPQ3S5JMTybsZo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+CWkps1vkX8kZrOmLbCMwaY8U2ujMygsJlwEp0NgpdhPNQ7QCgilqHJBGyDHLqai0BSC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GPFNk1FaPELZ3EPl11Mx8ZbzLlYdQ0oPOItbRUo1k54tHIFeCKly7pf91M5OZRCvaJUN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fzE6njLDrUgtmZUl0NaidtQreVxbiDM8f1TgwXUtsJ1wypRV5c0TFoxLy0sNiXAphCWh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XyKr+CY4NMAQgn2RiHSG4xgKim4LTDnyQYBbA37SxQozTM1NJBnU6JYcVKlP7nA5moWO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WMI4xMyvodostGZcPAxAW+TCuDuHIb7cEIYLSqS4plfzFT2mlw3RDHzK1uEeYl16ICMi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5GHNVxZlg2iuVUbuWWKVYmoBsvhgxg1297pt+YY2bJwhuL/cuZQ8bXpTzCeoqFC8rBoj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iuOdyz27iGiDQO6fUTYkQxhXMopUEGonBUyvTuW8qS46fnzF1BzXtZYdZqwKebh+jRQz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x/2Je+6j5dsVeuLnTiBk0cBSuDmKTtZmBsP3G0QZwz/jMBTBSh/UZFQtv/58RQlWKUr0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OxMNxZr6HJ4ZV3rfiffI5DQq3mjLAVix94wwAI9l/BgYOANYS8QYt71Y8yyNO1VSNhMw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BKT0yxiM1OsBq/EBVQ6yg9p2zT9RpwnPI8xgsAUDSXCEwtuoVL6EEwJzFi4UUzK7h/f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hG1vxDJKsB+8LENQUFN+4aOZtzfdyuCFYQ8X5jig+0F6gCwE0O7/AIiBUQaIB0+/9xKr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tzJ/+YmHyPxAmpXgV1ME6/cTFeYW2AdI+YrNRysEsIOSAXQVlzxHl8oL2wr7SoCzXbEe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S/ZP+l4+qXHJhcOWNGBu1MRLdyaczlsdWxSN/pY3APkmJnS+k/FQcIV6yvTjJMJcOSpj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vYwQKCm0XxeIiYRNNP7hrc4UgqPXx2gHiG7eGxI/O5YPSYoiO374iLX0FEttRmBs7hL+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BZK+24KThINQObWRjsgKPGmD2HIVn5cEMkdix6HBGzRdHj1ABRUoEByqSW+50fJwxIKd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y0e4OzKxvNwd8yl7hoPP+EXI1a/ogdQNDiaOMxZ1Lc7YIiLBdR+Y+4zxHJOB0U2alxkg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PJwkqd0va1RftfxGyI0cK5V4PMBCNNfhP/LBPKy7TwmyIHErxmDxDgqWDcLMYpg3kEpp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LMUxV46SeHgejF1890PY7+JdaztIkpN44WJENuaCx8wxW6WX7GNeCxgdYlXAlVRqBAcx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N89wta7iHrmBRbArCo6t7gnVJHl0jgB/YQkAtlCj1Gzl1/uUfjpFT7SChB0A5sblDjQG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WHhxHD1UDaTqnhKYhqz8PrUSOqCMLT0of6MQ82pLq1T+mXOlowDUBVD4ME8mJhdyoC3v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iWMrqQ/JHY9JmDPMT48ww9yryb7gTxKwkNLXJCc+4CMXcBo8QbeJmbFzL0cvz5Y3yxaL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4+i/aVRmWB56gHInHL/UJMDy8vzGbC0iBnHD+n+IT6QcfEVm8v8AZ+xEJCodDiC01PS4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cqd0QUawVSlxXHCJxbs9B94slCTRaLH0XC2I5HKv6hroVwJV8mZoGKHcey9mFC5hFMWG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ccBCZAWfuAi26UqOgBGOTMyFzfOo5bZ6YuFNjpvTMdOyUO2KLxr6OTNS6Km2WE6Q/MCi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RgmT1KspbDw3BgXQ9VAZRcTf4nETRHN0IYnAw8S6KtVJDNQEYAMqvqKvAhah9S8XqkAQ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1BPsxCEggu8deIQ42C6eJcwTgYJfg8kzxKLGwARfCMJRtihQ9O5kPWy8rXw2fMaKtR1T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LnbcwBj8l0n8ytSqYe4aSzrfDQ+/6hlqdkeTmW+h5JoRjAb6Vx9oxG4AvXmvmMqNOmzx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R5KRItj0GcTzEw4ZoyhfF/cRXMgaHSpCP03YZTuQMe37SmZq3QZ+EsPlGfmKlHBUWpy1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jVY3CjwZ9dFTsfDqBei2JteP6lKhTkKlkrh0SmpR7W5TCOaMkKsw/Fxmls9Y66dWRLmS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V3QKh4MQDipXvVEybz+30cYhiG6uGjChNQseusGZtIfEB7iRCCtYYt5WYU4P55WZVwf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7r9EN39HZPsCfmfksqEHb9yiQKYC+eX6jrySV0rQ/TAxEh+3+zNNj+yYr/rB/hvk9EV3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b+iIN6vYlGNXeYOqOIpWTqpaOPRvUyU2iry40OQYGq8RdRCgr4TB5+smLljMKj8IbS62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iC7pMeUAvSjMrdcCrUUld37+nz9UwwMAQYC+JZtPtuAl0QK0w8zGadw2RTYqbQoYfvGh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SDZ3Uo9B/Mdrhb8Eat3iIycsGfiDhLGs/wBypVqvAHS9y+AYg0ca37j9QbXKfwgCb0io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oyxy3LuNy79pZXSgLSsUO+iCNAHz8nJ7jpdGF0AOvMDKx3DDiF5PvM6Jqhc6PUzoVoex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leLNN6gvAcVKeLjQfDEtxT4csIUlXRjDEY8iTPJf+kCHGoBTGYKKogNwb10aPTNEx5gC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bKWCixK1FSN9wCZhjYmxu2k8kHKF1V8cinpJXovRE93Kmg2oFVTS4T5TXq5alWRRfQ6O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TschpyDqHBC8ED1lH3LfRkT8ZQ8rsFffKVA7tst2NUXQYICHtrjAjPlVYdPtEDVhlk8X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NkOwM/ryh5MQUvN+I4MtDTAxUlG6hrRq3zGlBwwUYMal0M4SO2vMqKBx3M70Y6gtdsvV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gLujcZlnvBcClMLRfEK4sYvxMmRxuKVKysxCtmOwEVpp+Y10YVXcxXDoBP7CCIXMciP6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mOVCzXvfniY1RDcGFHYrfHcsbzactfgEpzO3lbc/mXDC2GX0RKilbF8ETfF+HUvIczKC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t9xLphm8RVI8VE4XVYmJQ4byDUpLNwz90rARWqjcRuWLHm9MtV4FYgW1HEUcmpX0MmI8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GH/3MA9gmHGMroBMHpf4j11bB+Jke4am6AWWV0Fh8DUF6gOYQ3QNj6+ISoCPEMQOSjYl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dQs813BbmCPpw1Rfq9xgWaorN9M3oMvUFKw67mlKiUQWakCNlGIBWBy5dvNx/ttW0vZ/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jMawoXp3KtADPJdUyrCkWw/yhUl2k+o/NsJCEZLO3+IGs5IrYHVst1trKPGOlDVgi8L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f1Nz27/YYrJoD21EDky/N72QIwRGC6p/UpTbTuLdRiXsySyMGz3WLl+uWnlKCIETygu7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bG6xGxqBbqIQmKvzgwb8U04/DASxsWhvnhge2YowrAlsXw4sx/slKiutOGC8XMgckEod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flFFV8MAAjTYWx6YZImq9bQQgWXpDa8fyguKsR6juHN5igGoCp2OUlEN43KKoKuq78w7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HUizOr1foQJUC+6DB0f3Kee39Rmqcywc6ggj9Rd8fQXXy/U3PFCVegPdMDH0Gk9fszJv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q+lx92WmaWhjgApwN/mC+FwRME/MvbbfBG9UfA/mOyhN73COehyf9zABhB4hZtn3i/c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wCVm+TaMCr96oioLkLT9oMEfIq5zQ8pVxsdHkVLXEopaiskFtkpeY/iO2ZnIygcbj43O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ZJpUTn6bPEwbNxCLVd3zBgNHKvwy1ggK/glPeJSkMpi7ir8kVmsRRrjk1X+YXmk4AHnv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cV/a/iLf3zB0JKcahAgOMzb/AGAfqN6rLKi0fGb1uGhrgz87iqWXxAXMIaQVdSt1uF7I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5qSlSvvAslGrh/cHSgXvL8S0FdOGNVzwMWoMTRUqJa3a3cvmePDiH0FfQajrzUfZlli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RqYBMILufqNU4lW8w/YnF/cTEhgOg9EWCmOAQU4G8dQKYgKvEYdikmknug6THzl1U0NS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O2IzN0HtJYIsqNAcS8qosq5K2u7b6hyw3igB96iweYeegL7hG9uLa7iuoLCsR99dxrgoY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QAigszu7IMKYWXBoyDwpgfklNTtp/Mv8GIurMoqbhgtlWccrBLEVZfoYLhUHADcVOQFX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OKPUbF0Y7g2KHucClF+cQ6o6Ij1Hf+H91CA/Wsv4lWsvGOL4zLvpLXYzg8VGclwfKo/c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StZ2ju3L+YxgvEf3hgCuopeNwgdsL7VBsLJ9iCWOasJvLS14lKBZUAAq1zKlNuIyg+gP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iQ53RYOVBje6s8sr9+R9uh/TPiOMN+RxHG4nVXMAGom3fnJyxGZZdksPGT9oKCl1zC0z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ibJbBe2KwhgD1GoSyOLXEHmY3SIQJsgygiwRVKaBgzZQdlaTzLBBpOxuJBiPHteIVMDC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R5LQEst1NvyiES6wN5ufIyi3B9R14unl6+2pRwSoXAOQ0pZVf2w6aNt5O/zKg6p+MfuE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2RqnJKsEqcR+ZgBy1LNoRAvcKArjuUm4Uri+pe8WSsSEoXMUAxOY66AHglQjS+UcAhZf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SksWbAl7HluYM0YguMAjKDBVlr/6tHIxERkHn1AVVOwAfxKaHRpK+0Wq6iKECA4SsQHg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2CZIuaQEQqJoFf4hYUcgv4Z7JLVPuQB/ipWMIQFjtyfafmwPTj9/RCLKshz+SZqdTy/cb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TY8SwiPJWcemZLea+wI8XbfmVFwJ4x9RllrKSqabHY/M0K8P1F2Kmcd8jH8B/ZCjv+VE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dSBD8xKaZvIn9DPxxNp5Lhr6Bfr/AJS5Hj+8uBNM/BHiw6OoscgV8ZJbHKaWzncoHsKK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z7fmaAvxdXFPgrCiFwwwqde8n4j1Y/b3LgeBMoFxcO/iAAFuJUrT2f4jZILkwXtK9ruU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DDdARheU0UDQRX7U/qh8wQUadPcpg2aZVtysjxG+uZSQK3U3qyMrFzmpUqYuZQ7lZIWb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Df8AGS25a6ubW9S6MME7PiY6/IncHxF5HAIXLbYLzDoEXSj9M9RMg4F5qfd5C/LLWSrX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/ctnqEji3sSCe0LPiWfaASI7AShLiityF/UrvkEl8EKWi9v2Y2GPZ9ogoPyv6JfD9UaH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MPhU7R+JSLdpe2pdZ5mkuGCfMJ6ywrj/AGQ7qz5lT5aCndhmpU+pF2kpybww9vMhp3+5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DGUWe4CpIeJsILLU14j5UtmteMQguUhNHfuJkV5YHpmhqw8e8VEHCMt6s8Fyxk4F6BY8u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i50F+0K4AAxFacJFAYWDMF/G/mZrr8jhCE4iMUUS7XOOJdSzmArEEsQgKO8tGWyCavHN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FgmHtRZmKNv9VPEPRErz0/JMDtmJVPiZELYRRTo4ilBS7IbpZVVKLXN1FxTWTe8QzDKH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QTHClxA9KeRsitNUL2JDy0tfxK42sdYP5ROs22maGgADrxBYljdTAJ9rguPzUy1jJfGf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IlMixl8lZNQ1raXqJSZanlG6PcvnJC/UVXN7YpZgl3XcWKu1Mx6NkViuFQhDjbyiwZ2P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NLtKVg4K6KZ7PbKMHqNnmLkpUWM8OvMdbluUYF3EV4lfvN+YI/EKPfJ+xGsZvH1AKotj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TS8/QP4QonSQqjZglWVrCoQMaGkqALYFSiJSkS7i6V4NRsAMnHDDiwt3KBUQV6HP3IP9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Qry+ZfBpqU5hcPCDQsWUVHkKgxrYcdb+YOJlBAvwBN2yXAbTPdRPBhR2eoamQA0cH7v4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2Q3FCGi71BCoAGuGEFwXa9Jr7brymnrioRFa2qVzKXpcVv8AbrMrYbA79SvAShkPmIqO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Dm3BQh4VcRQKf7wALCqtzxLqWXckCnzfsQKlNsRxwWV5O3ZYIuvmWqoaXh/Uyyu6j+pl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IrW87FSzpRzjYhv7agjVvpgKbNRyeGC+ALT5MQfgNhHfJCIvRH3cdbgCeIL+L9w0l4bQ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7lr3T3AaJs58/Sj0LlsBDkVDIRE3yjXxAISKiu4fMOaL3HdXMx5T+5bvRqDYuPc0XvEo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4y/NRKi8+cyptL8MpstWzbmOjsTVLKZ7k/xMTogcMYUhOKpAZ+0Wwih61ALOlFa9IhpJ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KI2IiESXU/4uFq8ma1jcuiNK7OYS7SCFB1BCwHCIkEcpp/rBcq9AgV4lkt7dTXdODv8A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lkasd1VwJUByGZlKQ5D9J2sxcp9M82lVr3FbXxSLLgq9g2vzAym9GX5lkGB3pNo7aYiK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dcRoWvRwiG5ilK6nGENpdaOJctDQaJ1AIb6h5miMOpA4jgCebYnQHSI50olQYOFL4bgh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G4ab9SvJmekxHf65kf8AmpcGBuPSMKCpITZrxmV+IV7Pcxltp2AsEypr3E2ZuqriVirw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+YbbHZ/bLdTrEgqaNcXqEp5gXAjqKwAGE1LDEmwpPr3L+qlrKD4QuKii7qfRUuyNAT96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i7xahyqh3TP5gO2cn7WAIbCwoqUqzSD5+hehnRJTPO/ipT4lQFLzj7w1FU908/e4ihqo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QZlBeGNeAwGy7IMK+uJUKVUO0Tu4PRPV2k5IRzmUnxCqZ+zyHEY0hLHuXgb4hYKpNqcl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xjtBUWb79xXMcqfILKLo63VwLjg68zvT8lxghp8y28P0Rr6NcMD1LhyHslcNuc1CIvMV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Z+Io+8BxsBdkuFuFD/pI43zolw1tczEzQxMK4Pecy1BXg6iFOG6g0e2qcRiM3no5/csu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dhiqiQJqvxDLlQVkhRqkLOTiY2Jdl9RQNCobw1j0xjkAjNmJtawb7bgQMKx96mUiqHdv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o/B+YXZaAu71RMJnlZa5YasLw7rn1GIM5rXPUuDkLQJaQb1WHuWEMCcLUtQVjtW65nHh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Q1iNGpSKq4aphM15b4PKiXQsg+ZR8TQG6ZXnKpwd/eBNGCcBqNayqiBgwqwwrZLIm2u3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P3DXQ/WTnoL+UVs5+Vm5RL+U4gLsQi+4VbjkhhIxgjFmWKrNPBizbV85jqBlaRIpkloF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VyseUL1crO0B6MAiBQ7mZ2UIlkPiL+iZLL7xxLPUy+5hAgPJ2ePcCQ9sMjxcYU9AGxIQ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iUVra+LzMrprFhfEp2AdnJESyCPVn7IZBqg3wRNAg5Ig2DrNxnBDti48TeK/YIM8rfkb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EwidDX3jVxjIF+fk/UpxsRwzupgctAMqUvUsVnncJeMpJ3x+YZAMIdpUdAMK/eWwNE3B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Mfa48xVBFEOk3p5oMBPnirPJ/cIBA+OPmaMXI5e5Rzc8Il9aeRYghkJsv5ha8goIUAQc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7YMK+y7dS4jt/cBTYfyEcUaTIhXFzH2gHPzH6wZFv1EPsugq/iLLhka9GpcvKp671N1E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baQVCBVSN3cqDar5+/csDcqBveopdDQTLrEIATWztjkltTYfmVbVeiccxYVOV4/qJWQ7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3X3MiA3Hu4b0DeRvqoN1BLLv4lwaxMvXqHg5WwXkal0FLLbyxD5Vx6cMA3AZE318xElM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3OjcWazeaCqJ1SZfaUqwFDoOMwG59FtTBh2K4ZmwPANStCrykwdctoUYfEHVVC6WqHYg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XKTYfENaE9h+I67qtJlPxBR7/o0RHrLpKPakUUakRZ8IZgNwmipKhAiFX5WYIpS4kvK8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r1B0/wCYqn7sT8wcwDw38xwveWyCBCoQRmAmI4CC0YvH8BFse9h/pLIzOD/yIB14FuY0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D5+ZdNBBjKqtC/ErGE1LVFfaWv5Czh7mIgUsU/uGDmJew6zklHQL7DyRPj6SJNIC9XCG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SyFV+YJZEWT4hqbRUOdhJ8XDRjQzrog+xE/9xiRzZ7g8xdRNy+5sXC9Q2VcSgAWpHVk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LY/MpHIc/oZbF18P/VBgidlxPZZLV+EroHl6enmWVQzu6mIXeT9zT6EGNrT/ADVo9riN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RHcNnHtz9o1QCyhcOeWuIPFx5olz9wkg9Tu/FCdW+aqUw6ykSTWLi+VxMulasA/JPvwO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Lj070VQgPhdb7sQFBTrfxEJ4tkc3i0tba9BCDRg/YNzhJvNP2iFGwhmHaLU5Tljj3G0c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0dT8y+rly/iHF8ykglNrfE1wreYa3Kkun6lqbCPAsX8Ee5ur9RDeNngjRNi/B2Rk8D9Y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aHHLFKm6v8xM5wG1Zc1Yli/zELm13EAbCBGwIzRCoFG1d17gYgoW2oXESkBh2jX2lGmr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3DNGCp71+SF4wuKy/dw2Qr9Rneor5tgkAbfC1+AjKvF/hferm1SMOCHpSWfmE3AoxGVK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vXRfBLktifENA2QbXLcTimIYmtdxNgLgOnG8RXUGeQghqFmp8zS5cXwdH8wgxhzU6iu2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vebX8QZmiJyID7zJlgD4IszSJ+Uyt+Gu1CoqXJKR6rTisobbnRm0YQkCnHzC08J9MbIK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f8Acy7NrH4P7lN2xaiofDJ3uUnGwXflilkzxzKDCyJhgA7HYpIFYFLMZDMa4CU5WF/z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jlX3TuGJ4vJ7+zmW0qKAvComeTTcvXLHI0tdxmpl+gtsoEYy7gWwmy2OmWi+eOplrWFD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AhdgmXVL/f7jJnsy7eujKOzhUR1fIw7BlIqPT3CI0jZw4jwIk+C7+xjVSiplF0fiWtJZ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WHMeA2EFtdy8WjLL1s18LR/MAcUxefMHRputWV/Ma3spvgwAI1VNwYqWbEpj50JwPwhQ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ghYKFxF1QB7tUKGp3Qjb184Flo8C2H/cMMjMti73KKg4KYiTzFo2dm4KorCnq18wqPGh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RT7kWE9EmuWFFWpq8Cu+VXM0SgS68Sm+6QSpylRZmE3v900R8TbkIm95vuBwTQSDwO5e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zkS/iX9TLrMGZ/EGiq0dL4opcYLEbExfxAtoc/8ARBz9K/xH7lsATpxmLsJdHfFJfRXn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UI2W+VnYAkBn/lgnVKKHn5mc0W0Y/MSqBCjrz0mdLTgD+5kzJm3/AGl9KEGj1cs266xJ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Ojj7QEBqf5IhR+j+iAY9VD+Y/wCFGZnAR1W5uhehFdww5AhxpHo1Cq5XecO5K5yCOGx5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lh6mdxBa+aTqDqxmg586lOAVYpTDQOYRv0Ysx0wsmBbtYrlt4jxFTt6m85jaeYPT/MLO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Gy8a6PEaVuJXvCzOssF3DuBZ6ernZeK7eg5jOcUPYWv1KRpgWT98kG8d6DEVFifOpof9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VniFXzNg8zGJYSh8xtQCkH5GZtyAIuKevcwgl4r5Y1wKnVOB5glyqBZ3DDUE4h4QZkhd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xhNRlLUEUt5QD+Itp2Dc/UWrrwXVwwo7GsS4omkXZDK+W5B+0u+IXWv7isqM7Q5hhDyh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XhplrruNWGMP7Bwll5zBzRLPfEkUEbLoPHMviDqmmVuyczxRiZi0NK10/MwLn3LGXLph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grF6GX6X3jB3IWmLpaOCMzV+qUCV0Da6J7is+STnGIz1d35MBJu8E6D5ncdoaw6WZsNR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zkHRaJTL4hff4lD/AEmf/Mpdr7R+VOVXHEtu8CWJBZmtxOtZ9EtfaBqMEDoYD7EBhyWk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UO1xQ5FJDFQhtUzYEOD+UatrOTb4iutWUBwTFMOra6lI0NQ2cpQHcrAK8zIA4gN54RCw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X3ElAeGC9pO5oIa7hIGB0n7hUXSXlUTH6rLwAPlY4m2F++YZNhyRiKLL/uYbuWYqrh3J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S6PYlhxvqCL5YYaWMpXccoFbidN+HJNCHwRCtzc4Lf8AqEcGB1QYiqRvihq46rvwMHVO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j7xRVcxIy1CIgicMs2qrnecIaP8A4pTDRc9JUYfbpGAUWY8ZJdnuo4hhqU794gNk4ic0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89MFjAGKeSBVO8W6WPoodT4j36NXeZn4RMMe8FhmElsHmbtSoCeSvL1hMQzskMHaFeWb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BVFF5vUpG6jRsEPcAQuzdZagYutxtlXyUS1ik2OVLCYvEMQAvacD9mWt63xN9Q+9DFqd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NxhEHsPiJbDeBa0h38R1kaKPg3FJr8jQjh4SZEKswE5eSckdrQDDXd5Vdyj1D7QBIZgh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euML9JdqBLI0U+d0wgIWb5cVSbXKJGFmy59fEDxpvA/md8tF/BDGB5ljF4OXDCDxM+5Z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2in2B+wnpLKUPyQCzqZzH2i1CnN5R5B7S9Jt55mmL2/QLMA+pzoPZFH6ETLBfqDgjADS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WOSzXqCVUiFapzHK1HVMbdxWiyZGycjzKUcLzQwgxw2M3S15ZcAzZu5ynDOIAxwM3mDN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/mUKWX7hmhfllbA+ohcRirbosSOCX7ytgWGYCkEiRd48QW/zAGAVNnIybrBKQNnQyxFS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mUVHDjMGooA4hTmN0ji4TsN7rmNEMLkw1IIZGClq4WZJxROXWPMwS29LZg28sKZkYYVt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kaZaziL8RiHoMZY8rmJKG1ZiLUj9FVW4pgFDwxyWdBtXzUB1a8DCsW9ll/MdoPYE3OGc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OBTskuoeU/UriOyzN/zFBb+9fuJF3vR/ZEvzijDjUu20fMeKmAixtuC7ef0yyfGaIOYS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p0sj0rDITy+IHWF4KH2Ztik8P+4ZuOvUQuUJozF3AQ0mNkslQ3W+aiDisRinO+gcswHA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XQj4QruWF1GmriQ52UbJd2LcML7gDBRXm+WXUvUHzLphHSGH7hoz2mgj1A0XB2+WI1YT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h+SFFu0Vv/zEdQx4uOrA/MMtZ5wFKr8Qo+NINEHoQGysN3ElVzRaiZQeB9TiBQ3GYFnA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KhfZMWjtRdLV1DzCsQH5BpjZqoubd7wQWYaLhJkPbjL1StpeMFVB8wz4njEgWzHuFR37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/wA3iGUPzBQphZ4yL9iUOl9Re+5IwRWv4gNOz+oo5AaNnDGoXs4g6sRKEVYstVMToGsR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K8MoJ92VUSAUasJqrwMsw5ov3E4Sr5mIjS4ZlXP9KP8AsFmZRPwsf2qPRlWPnfzUW+ad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Nl6e4yDJqAWUTEDNplQFlY+JkGxeooo21GBVDzBVNZO4CAEu9xQUHF+YFKacVCWTO4r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JqaBi+pVS8VMSnmCgg/4j7NBiF3rC00Jx8I/GMiDgi6+yU7pv7x9X1MDR6EyIanMZlkq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BAHrh7IVrKUAjxgXvK8Sk2moYMDkVmoXxTSnVwFo5GJSowPUY88PaV0lbFY+ZQsBa54R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NK1sas7hVqIqCNj7wUEt2hqGBwIavOJinTFYSY/UUHLB0RAThuV0VYt1wnkgENRDsHh/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hmBd2GU4+2S4cmoHDVvMcs0wSdIvScQ0HhULeBIURuOKVv2RAFHIvHgJ4gpVjsEZGn5z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COkWwNsKHlN5R5wfYhYrSXpmt8Vb/EPBXEqcrU4DLQqLjjfOXfzAjpGms/MBWSolEa7g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cZleLo5l6I9tktVRwZoRMp4Wn8xURVhKV6gs8kKF5iGt+COewdDKciPQ+0bUB9pfQuDH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8oIGfynJHGb6JW2feZJa8wbdX9pTcEY2ruVREFRqWZ8wFbbJXo1AkPDMQIXyRHYDZyHc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DSfMtNN+pUdmPJW/MPR8xnJUxwuCJlQyoSlLQ0tVGsYuKSoXvWBZD1WWc/fG4pNjVYIL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K7nTA6uMuEl2uSdVUQtkzmCJEs3V2QXsBoXQzi6+Lh1Qb+6KtA8F2WC8QmBYfUMYGKdf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CI4rS6isVOrmG5QHszNReNxA8XTU6S6ZebmQkC76rpihFI1g0OFxFDhZfXRFFa05mBSt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ZDZlhVjeld+Jatyop5hCC4gfM6I+KudkI5/yS/qp+WWfoHxFnEziXUoteIOpCoacorj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J8gkKbiWiQAU5w3qpnPCKhqqslOH4v8ASZ5HiUfTtYKLf/4kZ8VlB6Th8QfMWIjcKliM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jvhlRx3BFVsO7BIs1cK2PvFGZ/7HiXre8fgsmLKXCxhsbvGlgoOv5w2+ly44lrqHx0gK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8Qvyt8xVVfcJtpWas+5OoPwxG6dE67MnUdIl7PRh05dwBcHd6mqeviKtW/McikOcR1dr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55cyhIQGjiiDCtpp5PHUYyFrcHgaA6g31cy0g47LCklDI7YEoOVROiKtTwgbprlfiFgq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NviV6nUVOdQzpni5xKuV2TNuz+5y3/pKVlP6lUDE3JdF/aUEf8S5SixZYd28TBBUe2nD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iJv1GYGzF4eE3acyktQhyfMsgUpeLipnMageUC4altCIR4q7hmflKhOKv2YCFpEvmc19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rOfi7+ITCxBsswPCJUuAwhe1b+A+8q50m9NyDzVS4X3YlQI+Zh6i2t1QXEZAo1cUMtcm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a9NI3G2GDEEhvOjmoiFynAZgIWreUL248EWhY4abl6VVPlA6cdvE7+BcLyxATRdPMvqw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pBrqDb6jerB9HhiCrkPxjDp455d/YRhZ2IfYl+dIc5RFRwl+GEcMYw01cmLQSycMTZo6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rqOTOyWV6TqWU6U0SynrD2YJlputxnTCvbDFCCjQ9QOQhK/gl48Ulu1PRBNjWC0eJsIE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6t/1MSVQldQW4gU9ZiFYU7GFxYI9XAFKhkNVzLYzHExNU31bmuzcODZ4ai/kajj9E4ZW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/EFTmDSn8xrPXxS0tH2lPMhloJkhd1fR/SssSGS4aMEsQyu2/K77IAf3lq8rDqXANE3Y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qSEAYJ/eID/RWv5lw6YwDElrOaCD5lbWcBtPvmVsuxAN31M7gbtAKfETJ5qRY9wpt8lG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3sLH4iJYnnD9mYpZlAXc4w5wmLmDqt2cHe9/Rgw/haUzXRk+ovcKtYuoxdU/m41VmTj7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+8WAFx5GOxM5xGkpKq2sA5xM0L4NeZU8FdAheEJZ1EYukVy2TMDM/EIbyzMRhRV2Q/EJ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1LsVttRlCHaFvn5hbYNoYP5lbIQT1GNAHK0uK9JsgrWPceHgUZAeoHgiqLEoi4scLl3P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4jX7JVv1cKAu0EnjmUlAUQs74HmF6kCXgkeVZOBGoATEPRmneTlPEdC34R0grsxCrsyd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upjLXHmXrdjuU8AdRqItgqCioXnMTgSeYPYTxEJPzBUGcUqdQKiFx35j8xVZzDRUNuox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/DQtpFX1xMWC70JZIY5TDwUNwOJtluV3GLEHMsihqK1l6GxcxuVT2s4gu3NwKL1MtSjo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ACZ9Dz5lDmF9QHzMbV4mu5lJcDkPxD8YPy+g4g5mEHgqUPiUWlmumOY+uRJd5zLTORHb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ci1q8Sl8RQSHOmUJyzFA7bJzqqeTKx7h/wAQ7HtYhTXN2VjoILe4P7l2DctZ3C+MQjYX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jcFKIDLJHKpNkixeeA/NxGyldB+58rIP+48s62if5i5Nzgn8xLFRKu7hArgvEFcZiTYA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GU9OIvAo2KoJxF2yLU5eYZtcsYIH43EwKWaUN/chlW0zZ4HTKmBt15JVrqsv4irzHs+0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r2ghX2/6bjoWt05+HHzKcYX0pyruCXfo7OV5e2MSGixu0iqAAc3KTM4Dtjm0LJQ8Eo2G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RzUpczfMXMr5yDhEKB4YO1N+7UaOr9XLTDCDwiv9MwpZ8RUeiLiIhdS9B/y4naOYgC3C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S4kGTTxiDPVh5E3FhmyV3X+owLo3U4m2CfRHoQA2x1xK6BBS+ZwkBW0hjSLJoeSWc6yi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CCD2CVgkbvK8FnM2T0/UjEJ2RtkMpLUNtEarCYAoIb0LGZ4E+cJ9oSoZ37z8oXkkDOHl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rigwzNm69Sji8XMu8G5iWWjJq4KPBmXkBhHl7gAcDLiUwALiXkXcYhWHC5aPaV2RGsCs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iEK1d2/zBiAps/UHyCKG1u44c5rmXYwYGEgVL7rc4YxRBccKYvt/3i1FdIPiJZeIQFpJ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bJrEFesv5hH6haEaoq8o2aAPBELdsHdnZCG6kZkYB0tcDUYxYDneS2C6aCviKZNszvqV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iqfhBSVOEjqzwxFRovtuiMCtpnvpxctkMEAYdwEkktSqsOYH+t1V1ZQrbk6j8RFpMWOP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3mRKHGLYqoim3lnHkPXdXuvEtiqNS3/SGZp+VNdQEtYTeNN+UuZgxqZYtXCjA9DvNJce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SqwZZRBwu6iEuv4ckfYF+5mJcVsN0lXC0dnX7WUGoSm3WP8AT/cJMsU9BiLiXtysaTBq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+YSUGi73C8lndYh2BJV9TaoeFwNTeNkEEA1TBKyzMP7IUDJSfmcpGX2mMZxiMDbA2cMQ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S5oI21zVFXo4+Ypp8ix9UYhyIx3Hp/MdaktlI7aP63KfKFFphrtvdZg5C9ClamLHAfsx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dcOamVVSrzU43B63tgfCqsvrllmVYRD0EWwzdV8U4YLd8NBOFOPZFW2eVbY+SKlIIbw3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jaCpgzGr3hZZ2AI3oliI0OKTcyE7cvNFExyirwe50oQa0Wxa7pe/7l885pQX+L/Zgee5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dAHDHpAgrpDcI3Is9oCDOC/UBbGTQH7ysbHnBGE7rvqFbN3jErVfafuUFPsNMcexSz9zF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dT+4tn7imyr5XDem8wQXnQEfzAjVsLr7wx3Egw6shnjOyRMFHKJB7IR3tIRi1PWmvEd5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9gxy4iva915eoy4M9zyqDxCoSiCFOHGMzVC6Hp4mRY2TPqDFAbLxK6482aPDMLf89P8A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tkpDN7iMI5fqiA+h/L6XLziDW4GiiDKMqonSxmvDQ4jwGoK+GhTbhjS8wVvpPctiVrNF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iaYxL7o/3GUvuWjxbx4gnu4tYIdEOaUCoc8KJcXbKWS2fOiDkUZh0Q9NTOW09H7CEs34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IMxAZQ4FTDXY6iUWyvi8wacyysMHVT1DLCtXiXGQNHTuLyAhqD7RqHTABXFxjuFqwBfO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tRK91PJEp5TB9yPFx/t7fxLb2FICFSNo/uMXwRsweC5eASj7MD+ajQ/tpoPnyeGPcal4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hYxH3lwL8pcK1QUR2sFHzDz7EWGCh5Ho9TEDeCpSx6lipkgHeDihkdr7mDOok0RC1WZ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t0x09z/h8z/l8RKr64lZjOws54iAXmEKFgpdP9SkjXn0jupktERXgEt1cw7124mRghqL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weTXLEMwSqNEqTo+7AG+jBUZltMPUV6qYjMq268u5nD09TQcG+mEyWS5yePLH7fuJuBj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vL8ViVSqa4jgjZmWN/eLAQFmCNERfmoLILSx8xVzqCO9QOTjUOtTZWOxKseHiKtq2OmG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pAFy9nUQi27imoV3qUmG2Iu4LY8ogs8JUcgSo+GBoJX5lD+SG5CEnw/5kIqC3+GbiNsJ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P9I7+j9GYszL1LqeYBsAkAeFPTxLNwwBLgI3gnq+I+smAiJAxLUpfEYiLNYyosqoVbgj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BCC1qtojrgidqzcehxYyPb0EAIA6lrI+oVlgamkafD7iiWSjsG8MF6bTytDEQYnQXTKgN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YzFGyt2yDAF0qa8AqlQFnTyzwLDVDzCy7NLXtGDidyaQ4fMESfwmx+0PuQxmw4e5b9lO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qXiOIRPDn1C8r32jf2qKNcS2BWL01n4jbHFP2bli11DmqGJdlwX9R2xvTn1LGqRd3Vxe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ZHkqoMRHptFlx0Ggw5w4mJaqCXQYJk1aBYLDEqoDnOacSsLeDUFgThi/fxHVrWuVSwef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EcpCxHdZPiGCJQGl3+Zd5jtOlP2mYGxT+5Wvp/qeDLGZjKEJFWhm/gtqdoJSrwYlID7g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+JbM1rxjiCHdOVdTMD3cVcj8CGYApX3DLP8AkIGZS9hF49feZvgr3uCEGSLsXW4qEdgJ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5HuEPvGdf+MQFHnDjDzuA1z+plq4/ijo8P7MHLonhGBslzxeOYtkVdMScvvDKVhYbiFr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ZAApwWKxMhUnQo+UdweXgjywssKwRgkR4dwUCGzMwXhqTSH2Csr8zfKHbglCxNun2jm0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mELkVhc0jcYvMKX0QDUpw6O4KBitruCsbtaIapczb7ZWBpGZdwBmLKRXsKi8A6fMCxJo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BG9vF2HqC5nv+Bi0d2QVXuuJkBOnEZPsT8Sr4g/OG/MuUPMG3ZBK3FRVL65iAbW8eAdw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9a6GeROpXb1nm2UtC5axn4fR+oF8pDnasi6enqCFbgW44hTidgwi+qjudwZ6mM8gaWvG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EzhGx8vUHTDvHMUyoBvMHxHdBHY863UK0V1VsBsobKeYeYdwZYihkViYD+8rtey5mP1O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c4i4r3c1pQfcRkFyNXFy9xhhiFV+7iLNp01PkzMVEAWvzLIE7WfzEwDvCP8AMEWxxXvc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Mo5d0dq+Y83gXjiLgRqNnkAH8woDgJi4h8B1KwoMBxUJYHi99w5cSgWD5mDRDCNNlOcx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4m5Zmn2hwSrm3xLly8MdPqDfueR/2o6jNOtD5yH2Y70vpmRK81NIMbnmImeJe7IavyA2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zGlts5MwzgL2HEOibwQQHU5eoyI1vM8gwgXXl7lICrtB5V69RAYxWITzUDrtiAEAMQ8w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F6qcD8nyL+COrLTQi/zK/dA55qWE3HpneGFGxxCKt4X1HqncpPZg9LQg8XmKbyIrZXE1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LVhzPzOZWWQJZ1FOE+s5r5ijlAVdQHBtm4QUJD6NYug3E0nAalxSmYJ1oeoQ4oxoU6YA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Q0iwOdXQIkzFtQwwumuSz8TacR+gtrgBGds5cleYlBHG4lbXPDUxNXQcpkoMInMw+j1e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yhG815XbHbhooSguGxqWC8tYMywRqI6BaS0TWPvBxPd4AYWm0iML+0elBQC2D46I08XH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cMFZsHUqBamCY32uv5hG3KheDFSrgjhW2feEXHtX4iizGvaYxIa4El7zDDvS4+C/QrJl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lI7QCHe2L/MNkv7LZ/MIxYZNkLtWWHZO8ILgHnBu5S2q94r/AHl5ekxPdXkKacwPQy0p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q43/AOQtrzOD8kHTkRP2MI6qyk8kzg6c33gasuk+h1LSMSs8p1PFAt3vuItgL7l9i3yM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A3DBNxBbxuPdyDiM0/AmOtPEWI/Opt5qZRBgh1mIXDM9yD9Tb8D+GUFxb9SqyQcWXA00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UUOFtqLcIWWwvsQ/KKFbI5pdh81Gva7ZzDE5YhYC9mK4LcHJqZy9/rRKR7n5Z/JMACh+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vBsotYcWLt3qD5XFkLpGZZnxH9yUN4J8KvygeY3M0e4YBKmhZgVg+TuXGSDqNnGDyuML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7P3jIgeW/lMC5O9MSqrblYwmuTodQQqBkSseJi18wOoVY06G6iwdLWTXqJFTrZS4aBY6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txQWzQQqgYMzAh6xGDXEsrQv974iEG1QvPiEquc3Ze+omhMbCCPm5g1hl11L1RolSa39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Kg0+B/MwTiYd+cZU1kNMBBwDsFr+oJKt+WGddypg+1PxMX/3lD3Dn6CGARt12QB+0GE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2oHgxUCJWsNfbiLjWsujoM+5sDPDBcTqIXf26icTa9grG4Xve1uPAVmIXfZuLu36gh1B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sXdTR8GCNra06HMwuq2dHUxVdsNQKUcBh4lAr/Lf5hgk9pGNAmccR9FPJOcsuK75ILZq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md3ClBf3ZerF2Qwgv9ZeABpgrZ0ckRphczO1pIqDFPwXKNVhmNITxmHYv8TH3nuYgb9z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ahwjdbkiU9RVnBHshKPXBAApmgi46csMZK1qCLrUF0EZCnadu2XA1zyYXhBZyHllKAHF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bjyhnN9GO0Z4XCKB4DXlLqcz724kC18pkYbTmfLKEwIvhX8RXARu64g3fdEEopv/AHM9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YA9N5ImkPWG3D4lHmKrxfMrFO5pt/M0sqlApxDsLzG/cSa0xgoVb0YBsvvzOegkemD4W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eOSIY+4R4lroYs91CNCSKKQD0QlmqTCp7UyvM05vqWI0RiULuALs1LFzFoGBXroiUUUc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cuIOUOCnmPQuHDL3VQauMJunnK1MncrVtcrLCKQbU58QHXXDEKg1qIBFcHqXqWr4iaet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pjo80xVfr8jiU+w/KVLm/aFOFt9RT+BtGn8Q83D6aTk1XtHZdGy/UKgNhuLQKWJywh9O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FQt77mbORUxaIUY5gpra7C8sLA7tehmwhG2pwvmFuCDbfJ3AZA/Dpr8QOmtvucOcdwht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dsxEC2VKx8wK+AWJrPfNfqFIIKhYBzcAg40eV/uEhgiYV3mKmx0vwQbYNghmJMgiw07v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j2YlQLSBu27X7y2IUXl5jQTQMO+2J6KIfQLEEVbKugLKiPdYIcrQ4qVvoT1i/UcYtqpis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ME/cGscxk+I+ES1c3BoQ6SR8QKn/AHCmGdlppr5AmHVcsy8k6jPJEWy2MhGXW7gDKYg7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cZpdwd6A57hv1CHWjP5czCb4BHZ4uQXJMjWI4k1A/NYdEWtQYv8Aqpn2g5gDXMQQKuhs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dqFiUkAodQxcHgma5hVhOf4c71FEZBPtDbABrm4jZo0wUgSHFovMJIlKzz8sc8VVrBM8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wKYfMfkT/EVlBs7cSuyZZwRQn338UNS0o7qYL4UaZMMFlZmHgBM7IR8NRt1+0/uYK8cp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t4tQ/wBzODDVYqWH24gXB4n8wMFjsYXL2lFJyFzwcRZqq1kScBZ42h4knJ5PmLRIZQmZ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Z8Rs2eK2RBUjzhdQql7rH2gO17aQC+KsrzNZqJ3CIHyNIpYrAM+LmF9pGV8zarl5fpWk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trkXqJzQNNcS8QcZhKu5q9nUZlTebX3MkmjFmDq46kwLo4tqEvMOdxUMfeW5Z7RVl8af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eAx4BF2L7o0OD4l4A2Rp9nruWrKwpTzTuB0O0Fl86gblxVkAItkAuFQnf3gRUqkWoAFZ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BCbU5/MxBHaBfxKthugX4hHLPgv4iQ5GLYYGg3lUTaZef5EqQWC4qp3EXotNxyK2DJWl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L4lkZ22si3kBqHi481KT7Cy16L5nJg1gTpGNyiuhwO42CCDg0xplZe8N7hlC2aahSGYrS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RHCOxKRQdDDLyjRXCjZ8y1WGp4EbOsX8sFuRkTfaXS3RLoFvcX9Qoy6L79x5fNwgDKDQ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9A4XvEFAQygupcFYgZU1eovjPJN8I0f1hS9vfErE/PyjwpMC2AfrL+JcjkrDhlkLqKAQ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3beQ7YGpwu16+2JiqInkn/XOB/iYQrUHQRLlVxLF+EV1TNczcnDTl5iXdjox2hmwqz1H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dy0MuJFRLrARVk1DrDSqStPZcbzy+Kz30MfmgWgJTe2wU2MolqdKNYtfTFCm6VzBJkMl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W3mJpaN/ELXOMEAylsmSWZiEuy9x8VebzcOGg9lLHGGSvS8ERMhMF7l4VF5qUi8PCTYE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e42eHD4m41n8xcFkfoShjN5QNo4nI+6jBbofdCqOxR+8AOxLwmjq8GGdZXtMQcqGPI0/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CwY20wmYvllxMUTHuHZpKNT2oJVCbrzNitRxY9EysEkW+FcxsMEMGW2MTzFGzzMnjB6u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XeMhulY/mLZHwYPH+K/ATLSgopreT3CtsvXFB/ZDIM21zVhfrMFzHS1a9C/qWZ3L9ktm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WowDB67g2MWlcRnVVOsrxfxDlKiaUO/D1HO0ZvzHrCyHMQcktp7/AKlmoNZ6fy+jBklz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AWCdEo0YfOYlM+bFy4xLrqEFOmphwHIQD1mGwf8AfiDW41oxFYxnZ9QsuusZg1YPA19p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4g7Gk91HcpFRjTmXC2nf2ibbuGsW9y0mhr7QWSb/AFIF0fiNUB0Bi595a83f8IACxeI6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Jmj1/UWhkX6nYQ3eB+IqJ6JWopY+0DoJUsKtMFEVczf8It7LXXhKO/twTgqQ7X9SklWd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QwPeTFYvPHEu8w/ggbh064QLq15iEMFK9ReGX6lgDiK7xFgKQHsDT7Tff+KmmgiCnyMC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K/sRkYgVvCcTBqcIMtjJ0Kz8RaBJ5I3NHBaRiUjwzElB1i1jEGoVwuMwFhoJIsQHSagf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uoFcM91nNl4DMoO6Q/UrSlNYBCAvOKpG2CXyBKUi1Lol8RkLjcWXal7at0j4nk6vxFAa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8rzLxBxBufuL5dQwhhBO5QnjD4P9sGDS8S8zbEuUiXphTIUyrohyjwNN5f6nA7UFH0cE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LtAAKAUB1MAD+vw9kt9KxN/lttQXvpjaWFuNwMK8w7KZbGYwUjS1zC5KmMLyRGRvV4cH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OYFoJwhZQGl2iTeZOzC510CBdHbGbPyuoqu0BtYhwFFGJZbOa3AIXKZaioGMj0y6ub5J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xSJk75OuSCslgTpJ7cARcMnqXNY8Z/0gSBV/4pi3r4Bj8KDjI8gmmj4yZSseR0faWFqY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XAZVBdIcWZgbZmqOr3Fd0qtYQ1gU1G9msrJRl4gWviSlhan3yhMa0VpGOEDQDd2cfQfc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eENvifClfzMqTnGYrhZgvB949hXYOeRLljXcYUxuVSwoblAZvHX+0ZoFKjvlCr+UYZzP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aGO4jCWkLHqFWfIcOb4gKZJw4iCBcGNzg5eAxcKcrVOThhDW+5a0vOdo8SGG7FUHN6j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283DzCFF9sCoAooz5StQK2gnwklYsgGP1GRLNyzmFMEKlosIG3lQ2FdkR3X6wFYBWCC2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RHx2dD/WYpAs7ZjKCm5a1q3fEZGqXe+Wo6rr94VYeWYZcnfEJbRAHYwanyQKBrcYeH9D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Ug/lDe036suWbTkvGR+5qkI/kigKUqMVt+bg5+hs9xLwt4SOSNTWuCZUKhqEgJsC0eoI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IaEXavxBjLEaHtlChmHEj4roN1eD7QR4HqH9yzIj473UdLV1r5m9qQfB/EZmW1F9iWM0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D2r+iW4z7Ct1Gu5U2/s5P5hdcgBY2SWybs7dPUKWEXmdCMToj6DnfshZUr3Lj09MBjSB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qwtmeUjCQgs1YxTeysl2Q+Ljh6HaCrr1RL+mqBXqJsM/wmUxsDuFmG1c2P8AExTF1fLc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mAC27DOYpZH7IJZeesyje/gsTPKmpuuF3LC3nURoi+qUScfHhywjBRHnSG6O0FFsLjTj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t/RAm1xAuyYw+Rv2Q+NxjEOSE2+5Mx2f1MS/4qXtTv8AqWDAw5ars9QrULQZmeLL+GU7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LEDnrCn4IIyNzEefXwICazgzdN/qhlUPBgNvEGdBWyeEW0PWIRjuxkh5vBAUxQHeMwBf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lLJ6UsGsWvzD5XbBiW1QJeGUJQDDkwY7fEqNLyEoFE9RfVGKTG8FzVZkLwEOrgG5HniU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bgC8tdZW7gcUghkVgfuYFAEDZAl01zbM8EYOtReU4glZT23F+sXmLEyqmLbOfo8XOzqX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VsVMG7h1DW5j6MoB1DExF1LOalmHMUYhXLMuNnatT1xOlHC2/MK0ADoFECHjNrhYGqvT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0DiNnqZdQXUfLipeZJQnh+4PZSCQe+D/AGh1iLIZosorlTiNLK6w3N8i80kA7ML7YPyw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EcWqog1fKWsENHlmJXzACczAvglhrTUv/llDaRjz1svmKhjoMZ8wpDjpHdStLF1gOr6s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g2fxZ5v3ZYx804Sh4JTem47uXwbYvaCLL4f1COY2464hq1EoyHyxGwXZwIBACqiUDxi2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1CoKF6lKk/ZBYOFHqaeEAhg5dQARUKU8kcdX95iF1bcZm/hJoeE8DfcCBtNDiKBq+IKC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XIf9VDJ1MsoVF+YtKgTWumNuSnlCIUAPRyS2QvxcGGZkhbA7gzhxVuVyq5XGgOFYIjFt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JmjXSFXRqMM+86Zn16O5RR1wFuKmw2qCRCweZgThMyfMxRlYQIN2S+L4A/mCjdq5TMob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RNS4BxKEWUTCXgeY6O2GDGkEwDP39RA5KxVQxsLpOjywVAVYDC+yqi2rtKvWYjjUYcyo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5wPLNfkT9wM/LOPKVfMtWNxNyYj4P4mw1AdkpGuNP+qfo4gsDayoklKnJOCBBl0xmcsz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LEuP+iEryYXUwephOoRRkPbHITu7ESkDBgqaRRh2RwWJTLaUWRbuCgp7JYH6jaCmYCyr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Sv3QzDlqT2H9IVEqMe7/AJhTAvqXSNOc7CVkpSPLllrjObZZXS17XBAFK6Yh2A7Z0RPG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kqwCz+CEECIyNB3Awyy1he1+rghdu0rUC17s/mAsdBFpFpAecfzA5WBngIWZd4BIK4C7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kPTdKvf3nLH3vESrCLUtv4j1KDWUfmXpG2aJLulXawKuh/cg+5gC1zLjfEqnk/BK39W/J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0ReAaN35itJ165Y+Y1WYGY6fqP8A6OJziv8AqCzLYMtVUwJbvFCB6qjxv6Cgony6/DKH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Kan/CeYwLMlh3g+1wqmMsNF2X8IYkvB/EFUGf0oQxioZHP7Etscj8Shuv8AKNi/5RlM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7lKJYRw2wRKlvKMGFoVA9zA1fbBrSp4wTXQ97y+BfFrMDfwqDM+CCT3ARuJeAPaA1Xcw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1gD3G1YUiO2KSKJwgagtUDuzmUCefmE2fbncSlmr4Y4uLF9o8n0F7hzHMKCekIHEUeIs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40BuYDisG7OAPsQGO8bjhbzKLpgi7IC+4mkJ2iJBK/XmYsfjCqn5hOyYacn/ABzC2otS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4fh3NHhiPmGt+5kcYuV+IDKP4h+5VaWCMLPhWGtrb7H1KlqaEpfUdPAb/MVgBwEUgEGr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LHitNRaGvM5FACRtrmUK5EuWCcagSxyQUO1FByBFIFjzL0qq8J0yoEsml8eSXJrKt45I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PcpbIX+YDxBNwBSgbXQREV7wQOfZYVw1RYVhvPDoVF5luK/iSpBVUTAPaUbtp95Qt5VW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CBe2pFwKgwMa8Zy3LYFcC/YxpmDSxp6WPG1V0KfEwXoruUkS6g09src5RDVYK/MDYy33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GXDePzFg16riM/L6/wAPmAQmTRCsLAW8woInFSO1A5JUPbLO3MGo1t5lHsmM7IwEckY4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4hloJ7Zpn9EoFnurkIgC4CONsd43WgbVqu6K8SggNwmTo8GL+45MZgwEdeIpbxeohoGX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jAKLO5Vkml8VCSpRLrXbmuifLcqLM1Kwhal5SqRRQnHTOJmku3R7YchKLXk8svY2LXhi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LXncoCgbFxqUAnhwlQEW2BwStT2yvqRh2ip6SXCEVxTjIR2Vh4Y6QJhgvTDup3wcxiF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W5qIW9FPEuJXdh8Rt+0R6qszIgudRAlBpIx4ENzRkTpjehAg3W9SxZClTwqI3bFJ6zKX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ahtSRoPDCDcrfYsFNdSjDSjUfY9VNqBTAA6wc8/MeBFIiwck8/i4qPGKaKkX5oYE63BS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ndojsvYfb+yBwvGVh1VxHddyyWwdiyWQSLsUEYegE2vA9RYbhbfDBIL+zbY6Qm5Nuv5j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lMTYwCC1xfzDd/4FQgovEISGWsP6H5SxDxLoVc1rk17qCXINt8QA0Pi0CWvamvUZ6Q0i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+kilKPaSiM+GIU8zQ/cmqmaqF7+ixNnbDjIZlLfErbqgou5AWMiH5jSrU/qmuVOpfdUK2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tj5goSkDZT9QUHmlde/9ZcYRqZhLIvngKBHNX3isFC0/MejVtXwwf9O5VTv9cty/EUyk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MdiCq1XTApY3Ky0g/jHf/biO05YFq0gRxubN+6Cj6CD7w/KWtx+IUEDbKDxGKKUP3KN4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+YuBVBxWnqWHZ018xsChcGoA03ALx+o4arMKf0xFYF9MBinLAIFGlzApRQ7JKsMX31Oi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FGWCwgRW4vxLHA9NSwaS2JuGminTKJct9po7l9TlGb/MIahtmXqggqmvRBrCPpuXTqoN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3fpv+BMOYfrIWczCHHmLaQ4iekHmGhQ2pZ5ml+yZ9kWCKfmfHfRC7MywSDNJhoOoNFGV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QCFfeWKFS8INviI9J+4G5QNR2v8AqM33sLqKdUeSLiYxVmSvTMcq2ci9pxDqseMoy1i0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ZiCEJsw4GAa2GwXCqJZpzAVzwx5HZmIXiryxyutXMEcm4rQx/MC5TaCkrUUrZCJQnkRy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PkOxIb4g525HySvFTAJqKov0m44Ey+D9xMCQUfxHQ3IZJk6BubczgV6lBRo/MuyEy0Mp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lC56OczAsLuOu1ILtZpUwVw8qOlauZ+pY+WiseUXV4bbgiMW1TtjuKgRWp/VM82jhwLQ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Xj8xVxVJ/wCdQrbrqWkjAbyY9wIti8OoJZ6rvyR8Kv8A6OYVyq6O/iMfuyA9PMMb5fwg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yxFhxCTauZQUlRBHZ3K86Na7lk0zg4ED8MRZR+dIwJixTWBWoeZFqxdXKJ6qJX+fzce2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IJMncbDdpCST1U+OzBUVn1B2NixuXStvMPNtiOXqMK0oHzEpWhOKaIJ7pD2zZsW5n+qN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tw8dxhhZfOYDIfmHUu6pYmdQeoJc0r4yhx9sdzR/xj6LeX2SSn8MPYBt4gNi8csQslG7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qKAaV7WaguQArv3KAd91xGLqMoqgpbMuWvcw7UYshAnBK9JOZcbyt4Hv5j1iSntnVSx0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cAC5OksMCWzgjHIDdAMwPi2pVtgbC8PEXZZSDDwIoWi8UrqWNCV0aQcgGNkHyiNeYp/A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9w7i0LDshxjNRR8MFIxWK6ligKa4tHSzMVdnYhnJ2Fren7zDNrzRWELfe8dYfmUYwTE9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4KgJ3aauFMl1lLYleNOf8U+8be0ektAPiXZC0tvlGMXDo+8+IVfzFzlRTGpaIB8KeYhi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LCtfO5SVg3kvkYdj2LE+1kL5IbXxUCzjPiFbEOByn4h+8fuI35/iJeyi4cgq5Hn1nE/6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Mor80EdBIJi4hJx8GZjOX3P8sab3Apf5gpv+1zIjqZx28HuYiho1iW3kr7wsNDc1boo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5OJkLbfiHqxB3m+HxDU6Uwf1/EfI81Cu12VDW4t/Myb/AMiG3bmZR3BE7qBoUR5tzhIy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MO0XC0wuXWVbq4rDD1hAHYeXc9C+5UbnkOINodHog6X3AMxrtaeWIJbS+I6QNXlR6Uwt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Vgd1Fxfpp5+nL3CBiEwhbvEWRIeqxAt1BCDegpN1AniivHn6mh9NIcoxUnQ/cwRw/wBI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rLUSeLBFdlXEmrjglIQ2OoACjyw+yU465RgdCHG93HcnQ/4tDs5oiueNSkPJziAozqAu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I0ILiIZCrhlK8XMI1g8uL4B5cUaReFl+yPglwfhMmQ+wWPVFUpZUDxLrKS521qoXFkCV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ndg4LPvBIbbGyKERhpfJKW1gbJR4I6XpKW4vVBdLbyou/wCKNSKrGnfEfOog6Gi6HYez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jOgeZUwZoBtndB58Q3GQWx2aF0Vb7F8XEE2lz5ZWHb2zBBV7iyy2HiXU1CgwDAEUEOzi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ODK3MZTUO4fOVl4h2XDNuYVcXeK9fmXbU1GXcSWdIhUWpvk/0x0qqCCQpCELzGIUjZNU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3BFW7T8kDM2Cu6dPSTKNTSb8vhivABXxMi7uWfaXvr6AQNqqoPKcRrlGlTEN4HklwG0P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9xlj2CxShttaEqwqxSFR6KWMca/uKUXjb1LthmMrH5v8og5I1IdYhjdkYgoaFOIko2dV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FsoTAtaK7PvLiCsCxLDs4BCCiwZJ3BKFVT3F0qsVbO2MRytVau3uZQzfUtJyt5OoowX1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OJVnCpa9TJ7iw6Y9ncdsrE+jO5RRk3w/RW6X6zUDoS1LEh94PyhsFRcrLn4my4zKblcu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bYg58x03NQypKo/EQlZQ2fMNvQDIq1AVTme/EuLLgWHkl6V44DoguxHCUxY6I3AaKXU3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4bLs+SGU2ffAx0KBaw9CNHj36zAvFwuw3GTo4RshZ2KzpH/2XWeYJGiUNtkGDEoCycH9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66Air7QPaTN0+7mGGKCrKHfgxMSSggVxTxHJtge3/MyolYyaGj8EolHM+aryhKIZpZ05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EpxeKAlCD3xDIl7ahWCqd8A/0iZhc+l8ksa/TbKE08DevZFJRJpTK0XCjoqGdfe1kMug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cMLVLH3EBbjLxBjsBXNgyezJBfdB5ZERsYhwPKRf5T9wEJP6CA8fpFf4KYf9GYgoLq4/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LcGm24BhVH5i3ciA5q/3Y6g/MEGJlrh/LBadX+2MC8T8sA1DOZY/MBcH92GO3KC4EZ7w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uYNrGAStf658GiKmIPHfLEvYeR/Uwh0ww6LfjAubZqD1ciyUznH6VmTn9y0/ZqJbPwF/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2V2pmcGSCxMMI8Flpd/msrkIemWchGPJfdOGPTMM+JRJa7FgC/mCwk0BY5e2UCLbBbpc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bfceo6nE5wzCPTRW+fEJ2i0HRBUuKNrMc8V7menKwOSG0WwHZ89QGr4dP+BpDueZU8KP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9Rcwysgy3uIDgqD4JqnmCthxN50b1G1daClvNwzYwGYDjyykBGWsYLSinsXDBadJFvbE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k7Etyy420YLoqUDkpZeAsm6xj+5/NGXPlIWX+rfxGqBMrBXNMSdqqvBwPsRaXScQuPFD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PmaFysb8RjhNzOMkvGoG5PGibnFkIPojtuKjYWyxlZ2C3cUfJl0X9xayYH8vdtUNCJxP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kKLxqF8GX4jGijsfOfPiIqlw/k+Z3tcEAgeTKYo8UP5jz3QIQoDK9sGpcBusxUPK0gjq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sZbAGP5GJt/Ecsywf3Gcg2hxALNQC+IL+BQODDFyo3Ky/cqFAIbsbPkuGsW3LY+ESUKL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wM66uHWBMohoQwDqWkTDUWcWqbpvw8MxXNQ7XD5iv5Rez/SO9aBLKySHBfEOwgW4t5Zr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Bv3H1YU/yhBSOW37S3HA79v+5mSNcWjnF3MiWesRBqwq4KwAu2YvcJo2FH7H+4oOwJyU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L2YfMpePIPMzLkxYAjK7hC5gl4a62lxcEutQlN6YAowA1blYTG5oysyemyK1IT3Dvbrz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8wwc0eImoceY67am/MbPVw0EYU8lSrTtn/Q7jHYonuG44ml3us/mFKxwc24l4SDuiy/D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srxF6TUdUrTyDxBJNKjxCWkzyiHlWf8AGIy3SpOslMohRu8spNC01xAIBt3LBS5YvHip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VIU1XcO0Dajp/My5at92X6hDmhXyRHlDDiwCemiKAQpXoz/bDFQofEaBLRYcRaQA1HFV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jUQw+bjdGoUH8xJANQlHiFbL0mApofTEFS3muBuXdFNlovUbImjOc0RzACbaalRbwX8h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eWoUSaYMNTGyMQX28Av8Szipn2rAY37iaOKvmXMkzuZuY5P37jsfdgtMdaRh0x+Sbapm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2goNMbJKZL5iy3HSgj8zNgHnOCI27PFUQAvmEF6bggCPiUQCyxyJ8Q7VW/oJXnnzKVD/x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CzYNIoyU/wfQVk4yirdfJC1FhvzFMRa6f5YHLMw1cHtA/LMvGv2xC6XmflFIP8AtaS4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/MNRAvy/sRWfP9Sxr4v3GhVwMTGz4mI+f7j8a0GbsX9yka3MWOJsOEL+ExD7JQq3yCya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zgVF6LuLWkH1B1mmXKKxV8wZWXu2J3koD/MRzFL0XHiB7joBwau5TEvosw0B20JYj5jE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9S3ntfaftf3HUYZ+ycoYFUALV4Jso+jl2ygi8YCXbD26IWqGzb7Y7a0WCfZE6LRl79kz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BIYJ0LAhmKhlxfcJj7OCuUGqIpqD4l5ggcRlOgCMaQV0kY9DhUDBaL7s5g1vnB/MvIG7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0gYq2Db/AIETfmXmCMV9I0NQtE5u5REYHIhVYIlBzTU3BfgXL8QtF4pbKMW6nFVBFDbu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K4wF3jJMu0rfNS5FJa6Q2x1Fj8zKC9xkDM0IDJ1DboN3OsQEIGuf2hEQsWwxgb2j5w3C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gcVWX+hIxBSv3AO7ZPcPAALihdSmEf8AcqslQ0Hgi7ncA6gGsWuZgSOhjLAEA77gryR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iixTKJgHEL6DOZRBTZHB1CsyHPULmqYj3IhoqUUBUYNLhNA+Avs1DyjUMx7q06hQrroB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wRCFuLgYzUdjGX5l7HMsA232xmG1aiP4ZzHRBLFLUGkLpAt69RtcRHRHNI5Xb6XqAVGz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NRe1u9RKe4dAHC6vdR1cGgO9wnLrMcu2RAD/AB7IohpLIiLFxVY4YuJo3q9cQ6Bp0pVxU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Uvuc/plWpwqAFuEvKzLxKzcrxAe4Cw2S5RdQZZaIJQQLVKm78faOg2aGAFUDaWTOk3/w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ptw9Q7W/mZlVcxGauZcTkp5rMCxV10QVSCXRLNPiTXtl06vz7jEsmYhaeWSEQfMwhTyj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Hd3MoL4/EqEKodS7x2eSErmmZXXk7OlRwWQZoj1N22IrkwlX5iqJdnJyM3nMrazgss3a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YiHEoRtvrEqcBp9I/wAS1sLh1V4RF5UQbT8jB1I1a6lCcG6CVgF8EqGkNi1ygf5YrquZ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PHBbohHSKgbWY7/jvDoBgKGuSNSSc2Hdv3ia6SH2f7lWIbByUYOLsoGWwSpRa63cgV9o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y8UQ94hPAIyy9sH2uwPNLMKLvEq8ZzM0lAvxN8bvMnzJAsuE4Ug48wDuALwXBwEdtojf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LRP5lnL2raftKBjLjEQAxLWSiVgcQG2Gb3G0p+0wDSn4hBABXP3jULf4CGtk9QKZG/7R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sq+49ywJsSacjDljADEPelf3w36cCiZ/vYDbEOqnuH84fS/dHeK6H8pRSYeB+xMuhBKX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Hfyn5Te9oVLGGvbKGEzuP/KZs4R+Zg0y+fmNVNR5G6X75veX7CXoUh+pQoQIXxG3Bn1K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mA7ijV3thYyFx28+JU8G6CoAVDzuAUOeWpwB7TGmvsRSgPJkjWScKsICfdmOVEfBIO8v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4NT89/cuLiKx7gFBLV1GUPNo/wCktwI3oO4dTZuuf6EQNBro0RnAvtAQdd0/cTAwzseR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IpG6MkzunLVXAUDsDMpQPJ8hY7GpeGbDPuGQYJWo7lGICuyVp4hlc/7HzBmgVdATdg3j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PiFCAOgomIQUfRFZWVy/Ms7KfdIi9wBu4FrmHRxAlT45eGXWBlrA0hAhoWb4cRo2cXR4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fKkU5bPMYO6Xw2/wP3hVp6Q+wZdVDj4mhIomyW7NA+4jv1MVoY1d8TQx7dx+wMsdI+Dx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xZG2v8ocDA8SXTKMOw+GOUgffx8kWKuMCDNV3Glh0FRKCuo92Q0HqVIax/bAIJSrbzxB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CIxKt+JNPpcW8uBlh1JKHnRc3qTA7Zm63tBbcxnlh/KaIhCno9rjW0Ou8Db+fstAI5K0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bSXv2acTJu8gWsYoz2+P4vMbd4xxHnRXLcxKBT8TOEphF5mKbNZiFhGQ0y+ugPGpQCH9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wYK5lcjxKwXP7jBcDOYNBdkqKwjcQS5WfiGm1w8hpJboFbXYIzFdm/ggdwlYd+IRhuy4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pFBnJpyRFJQ7S5i1TLQM3/sn7IiuC7HxAQpilZpxHQEqsdcS5REbcspaiDF/EyUIu46R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GN1vu+IaGHaysuAU8U4hpCOtbhUeGEAbnH/B1WoLQTPRBVYMA5oTO3mv1ARjJvTj5iwE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zRGaC7BL0x6gRx6QcfMVdAIjw6jCco+xFVTRQlQQWl5HzAXlx8RA9FOFe4VVAh1q0RS2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3F0BKImyUWYggFL8R/brJtdQHcTBXViG7Nt+iPVCgmC1MmZwOgX9kTMLZWKV5iArk7WY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CgWcFECIQtqTD0kvX+iMJ+dhuLViYxBYi1EV9AcLCFgYAUbxcrBQvAiFgPjOoerGLwlQ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PEprPqUxqTAGQJT0nRaQxwdG8R6a5U7RR8D8sUyZS16hjkWri22U1LsEZqM2YKjMa2Jz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S8E/NhB1p+JusvkmxK+AozBvcqaCKbotRR5IV4GLfEJcXZCkUI2T7g/P+41eOf1kWXa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Qx1XiIaEe4/GhQtimWupdIVhlxL6GmjUVMAkIEC0h7hTVIRPMfNHTA7aQXJl4qrZXzMi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HOklWrJRkmm6it1G3UoY5WmgphiDBh4DwGSP0LIpgCbdKNySXNI/qZB6r+RK+sj6suGs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DJ9iGy7EFHJooDsOYTZIj8RsBdVlKFEeqhZq9pPBHTHDH3lFW3zHEAsyOCUPbjA6I+MK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ltUg8IPGA3czODKukmsrMVFOtsatq7koUquCpXLmoYtFNZMTA/8Aq/pGyVMnNLHbO2Cw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L4htL1Wsycw3kq1xPFLMuq19oxVjq4H9zJiGhy+nMQky40J56hYNNmGM2XJXBGFVkGGi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kmbmaJQlFQ38I+PMW/Wk/wCTMKy6hKEnFQnuP1QdWK+YQaLLKOSCqPtGnRJdt21MmJTU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pK61zFOdFjSXBcC2F4Co9m72YYt0TSOfFyjx/JpPF8zCouPdj+VPiKahXmIBMniYyamS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/mWtW1EVMPcyKXUvoRfjP0io8wZmqme+jMAqB2OY9rTSlXLaH4qUZYRBzZD4iINsMwb+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uVlULVzOVXWI9Ldt2GEvRN2hUF0bMT514+8+dVLE24ll/maGWXmPvwUH9zS2oDHMbUua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RrzELqZvjnO2NKFGNCogqLl0U92ElaCCw46uDgCD8WC+oBRF9oToZXlnjZXJ/wDXHQLM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5g1QXZGERS8mJa0qkoKGIJsOtal4WC0FmFyrjmIoyQiJioQsLAwunQwEu6lEEUeolzUH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DG05hOd2y+EfxL0JdkW33kvMMZBktuLf1QA0D4n/AGYEvDdz/g6nyRFA1AAKjizFDGlsS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PIyfB1FADgWk9gAShgH7S+ZkW1TUwADbuNCtpYAsvXUBVYTExtzKC+KjytxMDWWBaAO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Lg+P1KASD8uqG+30eYMU8Mx/QtWZ2feDTw4XBGbF1kkp8AiOAXX3uVFxRX8xaIeRIO6a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ES1BxiUcWdvJAKMAxCChECYxbLmJDoXA51mQx4TRQIBfIy7dGd7VKcaY+ZeoijoXL9pS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/EUM9QBPrUsX4lcs5/kQhU2cZ+4OqtWge4iwTjIs+IqHmFJv1LGU97dp3+YK8uUXS35z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OHYq2/GYK04clF7+0a0tKOOEegpsKETP7ix24gPzxAoJtFybl9GSlsdPySyjnRkgQKT3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Wj5lqZK8lsTEVZotbjd/UY+gC4QOoWgB28MoFDeLxA1WNdxYBVzmJKWRpq/1HPt9SyEP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iGTMN0/Mcs25qf8AcMcrA6fJLj/aBoLrwy8QHi3uYWu1sR4rEmyonuZlbFv6SAV1Bl/5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uGMGBGwNal9XtYZeErAVsPu5fFsuRtTDs4bH4gUNpPZRenMe5t/eQ+h+6M+VfkSwkLxG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zEf7WqjvWI3CW85Eisy6a1KXKR/dhU3iS8mw/fAZu7iVrBifYH5zR/60pEMpzEbfnFD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YVfEuXcbc8Bb5bYNtHwuKFirziHB7HMrW94pK3E80i/ykIoavIjJiAh1mAit+44qb5I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R5OSUTtFuiVNdfjxAX6CZiPO/KXVfxw2C3oYkoTW7Fx3R3/c0hqDVn5m96uzKy5X0zyZ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L0i4mrKAG/mVImaml+JeiSlmZIUN3Mg6E/MIT0OCVTdgGV7i9u+8BirZ+CXcOagX5EJ9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wg4IQqLDEtTiGRyQuyoKXNBCpCxmAlWWcHiUkj/hYL4/Cm0dwrlpJWfMGLu1gwQAwfD4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Gy1J3qJceEtseS0ec0U222FRlsBxdmbiltkulxG2IdBsuYN2wFn2hhsGsJVCCO/EUkNU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zqOy3mC4uHAo+4KzmUl6gLwKYp6VTMyU59xugxMHl/CrUUeGAXIZOIiymVhsRlqHJdwT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b8wMF1VHmZ0/eaKZ2aWpYQFbZTbRssCIzZzTo+IqLx1wQ7ADeGFTcuP7yg9gZYaAmssd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IwLDE7SdpKmPMn0T4hzUWz/5Ebm4DKu5hWMcdl36haq+/XJUoNqJAzl/uOXYu66lyFbW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ks6zEbArSQVNw5iiZCt5g2SXG7hZqvkOmDTb7S9Zgc0/E4Kti6UNncziM9xXFWv4CLr9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r1O0XFX/ABGqosnp4Iw3KDh+/wAx3vcvLghJPMf22IF4v+SIhgVqLTnUY8nWU8Q4Unn1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owo0ZtXhvqKiRrT6jupfEf8AuQ+MmjS+2IFqWroF7iI+4Zp1vUoA5eMxppy8jM9gTrmV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YMQbar5YBy6eZUIZXPeSXS8H6gsDjEr5h+FxERQUGkeGOo1opQvmPzLqweCL8bsZjwwF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LeUDBtPExdJZfN1LjAFO5XCjiGAtUwjGpVbA/UoQqixKFYE81iK/NfGVBR0N3iJtcAeW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UWTNuX3NUwRXhVLBghCmm8kospicczEclCozQRmHdTgE6hksMBOIhRNmHrUsurbfD9tw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GDgNB1BbY2jlDHvqWfTLfK/W9QBWAfDlGhNSwthb7GWhdB0My5S16t4UYfABvAg/aJKq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uZOqY3ctPbPojfXczfmZtH5C82/xGxDdPEElYMvtEdFRMh8lS02nbjMMoH5h2MHctSrG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/lyYEgX2MSoQD4ZVCgLh6TAGVAOUBSQod8yjkuWQ8P6ovuaiusnjUsp4mQnnwP1DznLy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0f0M0eSB+hynhja8gXlkX50dxG7l/eHMlUDqRI1LQN1MFNflCP4P2RWDwfzHhoslKIIh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A4YobOjlwi2Wty9DQ7h2XX7ZkOj/ADlDaVKPAywNbf3mq4b8Yhac7hbXfvTw+yVE/hY7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WwQzVBzwlOGUNvWYCUh0ojBdGe7RDVk2U3FB6Jghu55/0gZzvJAnuu2EjUonbX8YyYdM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r5RHqoXq03HjaeIIMRYD14hqesIFiRXgDAxP2BNj/YY6Xq1VYNYHF8xNw/EvL9Gk9bFy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b6qG+GRF+UvbLjzwTMBrTj7xttnkiNhDsHD1U2O56jmBDENWbgChpqYeaSxjj6OkOPEx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bBDJEzd1gwUh/AWjQEzXxSZA3sGKlR7hbAOQPJA9oXxwQU/UKgL2Qtn/ADUcALVCum0M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QQ6zjAQYO034Y+XISkxBflfsQQ9Z0hwroYZYaBh7JQFgwWosS1TofMLd3Vd1DBcA+Esl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GsjhJnZWYIEdzA2wsYdKTESkZtO5YrPJHqiuZdlb52FkO2iCrGSugN5DWIaVorHcrQQ+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aoYCbMahOmGVHKHbKC0BowfM84yrh/ceCCaNRgyocepoh0MMYEvSWSysY6MEAKR1LtQ9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A23MzZ5hNfCVBVIA8aYT8xEXL2XmvcPRLXZWSNzTQy9jxFFXbW0cvmWqjdTKWK1mWThR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yp5MwYRVorzMu2/EBVM9QuioGQyZvzHKgLNbN/bcAi63A5jgOjOJcINR2nND13ctAwG1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rloRgTj/ALHxBeo5/wBUGMS7niHbbbADNFSkzD+P+mGiGAL4bphRt0wM4+ERQpZwX632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MH+xV09w2aU/bywVg4urlKZr7RMmHuHTwlCy3PPEtQBCPwiZ5lTRxx3CqjuZ7wy+CMZX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AFaz2wBIAJXC4lXq/SBzZxL2EVJuUQxyn0wlY51Tp+GBqY4GhIEiqXHgiYU2XIrDLool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qvZCzavTMqForjjEJAoFD1eZYNVB0OoZnOTkqVg82PMUpWjUUGkh7wxJxlz4hkqA3Xcv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XOxbDTEz1Eex8+WahW2MygTGl8zM8c4B8kYORqb3A3fcagl9F6IlyHT5K+5dytONEJV9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Urba+WA3uiUTx3c5cSgjojLiq+9cThKj0I3j7QyqsiUK7+YlZHN8Ob/NQMuI7KsJ01KD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pKQ1T3W31Oe+CF/qZcbl0xR6vZ+IJyJNK7a5lbJ74ekAgaZKg9kWaIsV9oEFVHjSFei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CCO2IAu7MArrJpOoRXZUNmpnjZSlFS25VdRPInM8fpmx3cRWc2Nai+G+UV60qv4iv3zM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PCZjE1Rz1iJSrSOhr+iG6xjX4xfELIjS7LCtROdk8wI/U1OlDEuB+pwGEospsZ+YGUBA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xK4zZPIjjI+v2SwFoI6mmoXmt1MR6f7z5ZfjFJLDUSl4YYQC0vuyCiGsT1mXsXK/hKSw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54geieWVcLh6YGUappJelomnIxpuGECyImHB0kCIyBWSYiAWhlAvxVXU+UNOTMG2V6SY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eH1Us6MS4oeSGojw7PZH/wCQ4lwWzMQmCH/s5ghQcys8w4e5p/EFJ2oVad+Yg7esyrWx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Bsdxw0oDgjtD7MVbWVMYlnEXqWC4sm/2v5lMzqNcQrEpCUEqF1bB/wCpLbC0qHJhlTAl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MBSKZBiltrEQF6jieoNzVhrq+fERtzbQA6HiCczB9nmL6HTmKbTzVSzdK8EG6ILVxIHU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vp55sOrk2gFysVdwygY3Zq/LbLzPqeogsnJmCU1VZLxM0L04h4hMUfEqNGqlBcAJUC2A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gjzbQ9PMACfDUBBexcQhbs3MmmYXOx1KxncUMjD0j+5LpAE2xWTj7SzIzXOrlONVwxiu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RULLCziNPln6C8+XmBjNNGIBbwR3hwktccYlD8IJkA8LColK3iMYL9vos7YBm2aJZr1H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FlBzRjuswGY6tJmOEMsXmC8BqnV4lYKhjHmwSbHbeoLWw2ckVy1zmaK5zjmAExBVu4KN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u2+eooNWKGEdy15E7pc/CAlZe4I2WUxCFb96mihfM1GadyprCPwI5nea8f8AsMl2+onl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GrTVu2KgV401M3Y72zCmLT5fyjG8FvEMEebGWEyNkQBpqrJiN2BESGlHMO+uQ25SMQTX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ujO5cNmdWXMVbDNPTMhXsmYMATTYNVGptCI0tGrzzFCNKfMpRchYQ5h+qlNNKNfiejf0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X2DEpLp8nCfQrXi1cpy+2J88gAlEoxbA/MeLAdDzOCbeGNJ7j3LZCUB1Tr1KyPCPMzpC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hWlXoeIWQAAcwIKL02lAQ4KOU8yjewW4GPXGyWZ+Z5e1eY6lX7u44CAHg5qBjLu3bmHd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TuoIgcs99x7QBupT4M3dnF+MfmbpNHA3eSEPT9kS+objXUE0MFOYXAfnwmLmKtAuMOb1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6RM2tL3EguEaw3/KWIXyvJf9jMYZ4g/h8xcDqp1LK9l/MSQV1298DHtZdc233CDC31Hl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WcsDPwkaL93f81MFdmHJHLW9ARYBrngl4XKYPvGtuewYS26Fce4AUDS4fDC7mcsWVNsc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puLoGY02aYDGf+TCKhyxTK4q9h+JkvUNOlv8cBWodwf+cdrHi4LtLfMJIZle48p2QKCD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Nzj+4PvP4jS0kO2X3HnBL9KT8SZj1/WIB4/WREWYfENQsfNV9olN/wADDjcTJG0/sJkDr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bFzC16iQzBXlWTl0PwIEWwg2eoDRUueIcgrevtBacJfxMkXS2PSXW9FqalLtAcWQllowz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5iBjKVa+Iu1OO6Kd8RG3MJCupeIUSyqDDCx0WcbjAMJxBGCqirwFmIClqQXzCvV15Ecu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SjzGtBju5mOFzEnH7vpVAzBncMtwJW4yRQlD8xBSl1gur2y3GwX5iTVRWZkXSg05icGw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c9dPcu8BNOxIJ0+ZXUTJdwlxtvgZlRIa+YDtmSa3RzCNCmAoaNwotZXi8wbpjXg4Kyus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NaohnXexLUDd1W9xfvLC5fTEdCT8Eu7LIloiUDssuF173aKA6FZl8yNX0H3SPkKy3ysr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Ow/EK20xrxAPIirbyCPAS4CgYa3Fv3UxuqZqbxcIpHgGpQYGjm/MAwmSCzWIvZpXEAjk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3Uv0osP/ABGGHcKxqnqYLrXgxvU2PnEe4pwL5i4TssCGHdLcZDIBWiaYMbI7X4hr7jRa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AAtckV3N7vmOrFjmRxxGBzKR7hYo1lsuWZrxbA5WpsQrtMGkt7Z2M6RXapoWCL0trcpS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0YS37QUZCF4emWAtQPVeTfxAqA0Ljoh5GX4htrByS8Lh5NxUATq4IU0ZeoNkDYP4Tf4l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ILUwZYVIJTL1Ravha/mOG7c9/wDiaqM4dej9xBWG7MvW2uA/pEiLGcfyMIsRm/wxKiQp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zy5geFYJ2z3EzLBhDbQG5kUewePlK0awFYaxwRsACCY3AGXqjWLghQUKsJWGt9wxAAvm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dShytjZgzFesoUt3uZ4h2EvAXwlBo6UcPcKHCCFjOGYwbb8QnRzBS1NrxxJFrfX8fTAR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cT61uPZ2MibF8qrzHMnEWH+oLAo8l5hWWxYSpEAVwKRCeYp8xOxCZoE7viItaKDkP8wO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yGABXEEZhumHtMAdNjragkbChuxwfBM2692YVz7uSURkPtzByAtTV9yjvJSdxDgPQdEP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EfL/AJNyta9uKu3zUTDEVbPivDDxroeXBj9xPoBU88RLT0zWaH3KG4gW8qPiXaKoM+oC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jc4nIfpICAGk0/7blspUNFs0nykFYVdkCAMWrNvMOw5ZnV1P2R+4rr/mTCQ+FxkhuUiD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uFXeeFyMzmW+ZfB3UKM2m+Fi44m8nyR6/uEVItb5lkIRp9pRBO6lxBM/aLAxS/hjReXc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D8v6l9b/AI5xXRHQA/1z8aKoWdrEHcv8x2HZYB5KBvYxyj80n2gTPRGiT7y/iVhDIZ9k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KH8TR8f1CIdfqIV1M18EcL/qdMW0l4lgf+BHRf8AFwlD/wAyUHFwRhlWeHHN2v4R2M/6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f0R/A/qKvRt8nhLKDjW94ha23jv3AbQlC/zM0TRbZ4lREB4uB1N9YiAhs2pGy3s4gHIr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x6Ess4iHUjjqZQLYBEXRyZmhSOCLRVrdViWK4DYNysVu/mGvcnRgYZUvAzQyYor+5hwa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hMbM2Fp4AlHAgpZVmYN4BpChVbQDmA9L6MLMjYJKgwfUUAFTGTcdIUWy1ePEIS1XPvJC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GIXjUbiBqHL5wSmlOl5lpa+2KsNsALXUtQd1Fdez9SYCFWVz9MVCr8ylH2lWjGWVQs41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g98MSj+lOI3so1C35IChvLuFRycm4AW7S9TDxmXZLC2ISiPIlmOHqIFXmbKwP4lz4l2H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fbZshgWPbTEhWdNP3IPj02opCeULNJZGx+Y8uC1vopgOANJlZp4hWsBMpWh3buDAvZof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gVqqqVvDADkyRRpYuLa2PcsMXmAM4Fiowtv4QHWF1ZRE6vt/wSmTnbX2RzlgGj5heysZ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jjB0vuJsytCyhwYiZw3BiKg0BdfGpc5eHYOawChTdkrBpPIJhiArr7xSpl+4HEBa3cG8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ajASi5qorp7U8wSAa1carTNNXCkALFy9lQYmOxqg1wfmc7E6ZSqntKnM1diJCPRUFVNB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YROrBd1+WZOIFLPWZn6C6KD7RY0w5z8wN2ZagNmOTphQVvzHWwxmMkpebYiUOUfIvBGH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LKZYKv8AqX6X0eWY4FOcQsVTTzUy4Ol1FJZdajyPUa0vGI6W1JCsNEe5MCcLLwy91O5A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lGW/6JYHxKChKPMwrrk4Snv43sioiUmRj3oOyp59lQFHBDIoDrquYiA0s0XAPc1UX1uj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1dtY3ApyzSVaG9PTiPSejYccQCq2kHEuhMFLMZGpi4MbK9McZ93ZWD2juKLG2HHSHPF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8n4j/AFvT1iXumJYeZYriVwosNYxCSYEvHNkBGUv2WxT0ygUSvAXT4ZcaSFpd4yykybiq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x4y28Cq0dq81DRASIm42cOhHLpJTgOXyWfEzcNd1tHz+4foAXIOKleTQrYlyGYEYvwgH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yuTF3anIjpFOsI5y77CAAiGSsiUV5W4vySlQLLBLzGLCkirD1C8RdFbJUInCpC7AeqlM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/ifJwqvxL+WVj4goOhgtOGonRXbtx4myITpljN8s2/L9RICyz8SzqWT/AIn0ypD/AIIp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35RNZBv+WVdUwmhtT5J/ogK2E3Wbi24F/wDbL+RPPF84mCVVkz84/EdlWpJTdQPhJDTB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ZdT7bfkg28fuja+v4YWEtT3Kjx/chs9/5Je2sr/hKQDcFuc0/gliG6/qZO//ADR7Coj+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Up+8Vb/hQBQnvFs97l/JcXAN+8kzgc0Ay35fSTj2+UhsCdhCFRJ7ghnM7g04bFUIG0EU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DMkerUb8BvuWWJpDBc1SsuDfiVNpcUGr3D4J8NQuy55biPA6uWbzd3Hv/lNonzPJHuP+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8F7zLdsH7wyITiC/O4bfzGdvosMfVGaCRekfSMYwS2cwuT9SeY5nk6hIAuvWV1NVwgBA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yCgdPcP7iAy3jp8RowPcK0uXm4GlgFDzHIBZyHaWuVlAShAhjyiL0yMBsf1AaF10MAFq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b5lA+QcSqwjUFVXXqJEpsxFF4DMZe6lKP2lSvMzjcFq7/lKkX+Zxs1LmlA9wBkwAB9OS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mA0KVincIFsbHFkG10RppYGxAJtp6jVIHNrPuBDDTLSlmNzONcpM4xcJY4M+4OeW8KfE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4jvAQDmcLSyk5JoxfE9yGLtVvbzBsTkh+WIG56YGw/MtymccxsRXpSg0Oz53DkQ/ioit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4yLzqNs3ce0RZd43E5U4DiEB4qgXf/MNAqerw44jbFnmCDd2cX395nY8O/PqGeCxOwi+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ZlHqW+ItstH6lx+kSNbk49xIugbI1m+nFTCcVa5iVSuRClM0FMr4OY2YfCfBwRiTFtGV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h8RxRaXA5qAsCmj/AMlU6ayajwTTOHmXlMo9DnMM0WpmC+M1mUQ1dxaMiZXuM6ZPjIks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WO4FGYZ736gL+/wBEJVxqG34lV+mAWd3iUhVnYlfkjekp5g2RXYDz9ouaRKjmaGtw8S8I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Q2ygihx6CEQ0/KNawHt4glMsZtfUtxYvt1MFepGFJm7JRqqr9pUWGNtOhIFy1Bcy6u6H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SmngbhGrC0YyKuP8y20T5mJNCLAJAtIFvO6ZV5Yo4MmXzB4VcUAxAXUYQoptZrwK3Tc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EuM3Y2+HqMSLIM7ZvTZ+vflgFi6qizC8VUcXCN/j7EbGVKfSKFhomwJn9y6LpXzuz7Re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MgItq9Et+JUIZc3DNhyuQx9jP2llYPS5fF+FTVSjIpAjVc2GDmuxnNvxEYnn8+GIhgjk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juekbd5M2xEZe1c+Ty8EOa+Pl8zFoDu58RyBShH1P+71DSfMOIfe/dDftfqYCv8AxghA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KAXP+CWMwa1aL8ywu2feD8xBi0Cne+4s3aPxET2f3kCXHzOs4jUlJ/FgsPKjhkWWqMLT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JWbgXuV6BVQybgSquKeIj9TT6ceE4/SQaInMVDO5T+j+kzVuL+o0rr/SnPC5QTBdXwm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8lQBIO3cpMcPhAIqcLK20HGpbtXqDGMngIhQKeCGqxGK4jwEfb3DNPNBtlWQ+9xQpFtG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NE8jiJVh74hCwjszLCrEQlF8xC0E5EtKh+SZcVyQIQT7JZCH6fSD6Cgy8xfoJcGFVLqD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vsfsIVccajxNIUGQCgc1B3JbyfB2zDmQVA/uGLNNjboOZSY4ucvuW3cqdVzLpiZInpOo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gZc9BfmPSpyrB5I2c3Ac0XjcpvmJ4uXQ7hX2H7lwGk9aP5lsRDhKrMKiKM/LK5ElVVIP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iRJLaGyCBnLY+8qNpV9kSBQc3pIUKpvGY3BGhWZXsJcOijH5jKD5YomcwLTUBgmbQuLY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Ld9RV5H+mOep17xTUGSvVzUoJVvEFyz8yxaME7GGLTzFLu40lLncFsv55+JWV6NrOqg5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YVATK7/igq6UqrAOV5h+ioORHcMwvxH2Qc8IP5JWYtPU7BuUdMbkyMYzH9QyohydPJAQ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9y+6xwQzBwWG88Q8BagyFhOgL+GV2XG6cS1FDkrO+IQBhsmCXIyOTliBFOL6mVxUhu0/D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u+RmmzdpbOij1Ey+/EEmw0KmdGPUZoAd9hFXTH8RZqUVV4I0zkU6OIG6hQ6qHA4I96hT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Ixupr04gewGilq5xb5p5ls32sNsRaomfEVVZRfxB9HBVDHO8M8+5Y5GuYoBdYgpW1WSN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WviO0Zg+GpbDN+obOMPEtRY/aHN0eIYORVjxGpOUwDwn1FZuO0eJGOi0glxt64XplJln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h9yXm8zdNb6M4lzBatag7kJb4igMjQQcCzT4jNxs1jnUPIqbOLl/hudVld/0JX1iiafn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hsNlqnMJ4eWmJaDMO5Mic8qFhdInlYGsbDxhVG2YrCVFBAX+5YqykaBgBg2iAuLPDFs8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EbX0xEgBBSyhSmaT0y6YkNSjGngJSKCVA5hLAuD9E5LzGE/iYLb8AeoOnJHcB8sBC0Qp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Z24GSMkTHMmOGsRXRRDb/UCoKMk+/kyjKjipV5QT2BNww8kqckvtKII+QM6m6xmJqAqg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DnMeC4OrJyT7SFwDXlFwKtmp8wF+Qty13MbOP0seg8wwaqKvMP2x/d/qVPiVOj9o1zmB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2iOoJYUvn3Mh2E+UvCwEqX2hwTb8/wBTSluKUFq2XTKofqaHNn4ipur/AMMaBaPCYgGU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ulMXAl9sjMXhU9MzH1/ghtrS8Tu3zFILnSOuCpY86/BHYun+MJ2Cz9k4spuC+t/Uhtu2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tsdzguXgWKxxFeZS6GFravu42pfsjl8vs2Q/IfJ4iAFaVKQC0WhVRXdLX7x1ws5s3xI+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R8IbgUeAmHjNIjGDhdPE5oG0ahYEeNLlAWdOpUMXoFUZq8EIQywZ+JWeYbYMaZU5z9O4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0TfiLpxNnsfyQriOnuNQ5nMhWvuHwHLCyN4XkXlgjDrFH5SiKigAgRLcqAZtwxCThhZs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6rUQMBugF8EEj2pmLHut4dthH2JfmKxGJiZ94/mKNlRh3glgCxRdN5gYQTHKZjrbGQ8L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AGKP2Qo1EsQpqVbbNtVAsKavbCq4V5xgdRaGyUyO+JtwF0updXR4Evca/JE031GeSeCH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dReGpdpWDHLCwWJRU/DKREoUa4f4huChcSrGSIYZn1UosfhmFXruIsuiECQ5OSPmcRVp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eOo1LMt+YQUTkED+5mDVPA8wwBFcwChvxKcYILg3uOwmrjQBEuQTNe4U0YWi/wCyXcv/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9kA3NU/2RmR1uh0P3D+Wc+7hLBdlbgqwkK41GQBNsQhyqnI3XiJEgQrFauxqKuwR28Sj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W00cpo+4uPaF/wCrxFYTA7hU44miXYy+zgonM6l2zQKt5lA8Wn4l4VO/QhtOf3HMuB7V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wQOCgKIWFuCrPxBiTBxzUvRFNJrmGQmkquIFux5gi28QqvKvERZLvBM2FmHEXLl1Uxl3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teajIsCxgcrFlqrofAeIYXpGB/pNrN1VmYRTx4X+JhMtq0xddVUrTEUAFAwIJCc5CEfc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Q2ypZQwovjMC6sUc1seyObpa61Lw1uW4uHygd8IZgg9iR8srbZGfMetHYfM6r5Q2Qbic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Xsdwi4adFTLsVD+ZWTVDQuN1taWHxMrEKGA2wVZifgAORqHbEpQMPUuipj4LsiRaaii8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+IBBVh4xEac13wf8sRykv0Wah/MCLxRdkflRZWcH2lCELlbs2RKtgGmLWEjOwc1Cw7F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w/jMtBWV9XLblV8ZL6dXV+I20KXBUsixWlF2YZZYQggzS1n8s5kNOrfmx4KqlFHsuHpg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dDHqVDmOmrJj+VyN1JnDZKaKOnCROLY1q27iNHfJSSlW8h/iKyX+M+RDgeYEMxvubioC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uJZ82v1EcncpuUH5f5QWHn+oOSQrCbPn+RMW8J6v+KJV2dT3MSxjaiGqtv7JeVXMQc/r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ShxV9Q5P4iHkS+4fiVDSz8Ms/kmTkEPzAaBmCxJhnSKrNsNZ3oYyN6H7kFcotVr3C8ui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BdXcqLtR9kuPd/xKtWv4aHtw4rmc6XNmL3/Gd6JMCdOUuVIOBVsjLCRgpIZgbljWWIHi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ADdpX0VaPMKiUMjBEfEO9xsgV6qVFVfJIi4e0eGzrGQA+BqC5Be0dwlgQdSicBkmeUO4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H6jZcMmocw5iXBTqM6tVStwKyOwgsWDWYgABKhdvMVz5HP8AmY2Aw2Pn6Cj3OYb8RY1K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UFNR5iYhp8S7YplgIMJfoHBKhTBwEPtMYKrvAmnkcmMDFYRu7qNz4XQuyf8AkYUd7u7D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X7SEUKAbo8wIitcQSytzkTUYuNM+wYd3gsl+FsIDcHhVn+JTG1Dyqz+YUGXpqCDT1fJM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wuBXwJ2e5dDB0xKIct0whrJo+JujDEGzDcRdZ3ZBYWHTcyKN1NCOYL7gry4hVjHifJG6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Ky+6uj1BNKCLreZYFt8zF2y3KwhyoytLZ/olEKD0HxFGeMYi8Sx7iIVmxcFY3OPQ3wJU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l74BWaEpVXW7SEeKAx1W5d/bGV7fHEo3LDZpGJeHq7cwEKZ0IsBE0pz7jmzwAxyZWUEP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NibGe5MkoIpNvENnIrnMREGtrEa4eO4cukuwbq9RS3gq3b78Q6WXC8f8TN28bGbMSFX8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/cDWbThe1w8wgmTAoTrow4qDwmebmdXLFvcVMxWhxLiS85j+DYOo3WtH8+JWVtvp/AR0o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21xzEvd0ckC4C0Jfcpc+TG5ior4uZBG/EWz/AIMCGK4lS65mQwHN/wBx2S723dykG0cx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BBgXBS8subAfUOoL6Inl94JjU3yT+kVLKSgwFNEMtD5gmxX0I3SB1cQBW6WoKI9NA8E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rIYpyx7hoIVggGS4AkA1VBqO9QDUKCYQzFp2cTajKPEDA5LuJdxVcRGMc73zGXsPzu5c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Bb6e6hLk6hpNkM4vzkri5gdWjXr5mEAnShch82SqQS3w0NEJjQKNnJENQYU+UUiDdOr5h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B0SXsGFcseQSv2fmXlKDXBm8w6si49altAOFrzM6TChjkYwOqXgz+SYKGJvV+zRLSzTh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RIxXsdeSce3EXgnxAE8IZvEyk/ZG1y+1SpkH0ouURZxq6ZuTcVpFQtfXZFHwoESu/UVc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lHgzAGnK4Ry35eVSqtdQwYhRQ8iJcLWHCAqLM5mo82PNViowIO4wKOlP4ZkDzDLTD7Ur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DBUC82/sT5EcLk/SZeYU9t431FfUh+Ig+jAcsAqv9cV+Zn4i4GS/EEWXcYNpGqv/AKpi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YaS4R9n7ZV/7NytrWv5wRqmXJKqqDSuaD+IV+tsEZWxYzDq+dXEtgikPpA0tofiNrDze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k/iYHtH4jAuiflgJM0uUWhqcNMP9RygR3xxQLsAMnmUgXglUu+rWCGekDtLQIOE5KhYC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LlFgLF+JcFPMXcsLAN6GYbbl8pbAiBXQ7iBYV+7Amw8OWKK29HMe0bcLuB+IXLFet6Yc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mamSGmGIBntd1MKpY8w00UQdpAABQAHiZVivMLiJp0RzUrO95mxK+hsSmHbDheB+CF3m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53WpovUO/iAsSHAV7uAsBFTlakYgEmU/OIgfxYVA38CKNSSIoq0giRgJ5lFQiQoQL1cr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TotoX+4PSyoulXiMfCUfqUUByN5GZEyzjcBbQqi7jVCwz3DPGGlyR4wJqXLF6a5gGync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ypWCeI86lFGHpx+YqDr1yQdw+phZph3oGBriHnqNcpJk+pdSA0exbmOoFqX3Md8eItQV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ZD5BZYG18x3bEEBwZm1c+YodZ1F6TSQENVmu2Ugc6WD7y0EOjKUTkehE1/PNxLdo8BON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KbN9Mr4jTFSrkOP5lJiVYCrPmY7Gfd9pXwPkjRzWrqhAlfE7E7GVydlKBXPXe4H7oDXb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pQI3qZgwGwfMbuweCETctFxKOyOC7vMNoNkpv9zMVq9R9oGzpg4X2Rwd8CxHnwkW1btO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ummZtLHtBXDTwuIllGEiRpI67fTItWe/1CWIBu5tYctTCUFZKgrIPES5OMy3VDAGCU7C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YDaarC+KxCmI9EpwvjmXlHtCNYHmG00O4YIFdGzyRRadCkA28uUTFw6ZY9y2HPHHxF1C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ILbtHHiPOvsyjlHyiM/CaHruIjN0pIdQ+JlYXu7BFqJJGEMH6mYJ6dZ7qJOLzrfuBQZx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viW/EGa7g8QRUOrcMeJcvwc2aNAfOKyTg7eIiRNrJq41ioMYscwRA2JodQCCTrJpL1Q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rhbX6ldhEc2LW/8Aaj1JmQsPMyZqNupXHVtXHELNh8HEItMyVj8I8Or+Zck2NBQ7eyv1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atKWDA2NR3d4v4hM3QW12LsblvC0A17htMOSkZWNgzdynQDxUCplloCdGOP6Jcm/dKdP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P5mE3WHOoWJVj+YJLC6SNgFebq5rC90gBXwWpJQQD28yzkuIoUVgY/2lET9CkgtuKbHq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uEauB7jkCz95W7AcB9onqe2+zFSf80wrY5g11MEeXFXwfwjtDisAbLgla/42P7+OzzX6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/fT8S5c/pIk4bhgcf0x/efqCvSPxGrY0yyZiue1+E2BzKl7lPywS3MzA6/dL3/6zGq70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CBfgV+JinhIOiCXgENLxm8BV7ZeOJUjKtSH4yM8DMU8/1Ctfj+WLITJ0/uPEJWxzBFke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D3solWuhGHJJ2NMNfXWAQ1OOAxDjRB15VbBaR14mp/qv8SoWPp/iZAT3AiwV+1CAXrkW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0/N/3G4Cu1/mNF/OlAYA9IM5gzAxBWYc4jsNRg9J4Iotua3K13yJU3qC6CjeOY8DRSlM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5xBFKgq1jBh1BQfOo69ps+CMn3LofvFdIXVN1Gxd8JVqYMN8RKQqGkjQBoWWUwGsQmCh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kTebFqdPEpTxBWRIDE1k4he4GcMm4Q7E1fhr7xhWDnDEhary6DJA12Y0MdXI1UwY0N1H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dSxgo0p1FJtcJsloreczCJXkY4+Y5jnOYi7sqUbzCuKGsXk7hByPOaCClOh/JAVs7wR2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auVrGs6JAqTbqLW4en7z8zK3HzaGIbwEVaGXmJwZeYqxg9TJ4lil6ZYRZUa7jaHwCttX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56YHW7xCfKCwA0MVGBmHUa9s1Sqojd8zRHynQiQ1ji74Y9zJDbMPxCiKKUX9ylB7VT8y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NUyekgVeKpThhHfVmo7JeZCUdZjMmMCVlDNxWwKlpkG7lrJvfATDv7TH3Xy3DTAE8n/Z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vEfCt1Ybf9JQLtQ+zffmVEW1lW/uTAb+4Bx8wdUe7jiLWVsIDtXQS2BCn4CNoIHACri/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IGq/kcS202frzBlBZ2s+phoeXOIwTMTILrnMovOi9z9gEXcN7xF2LD1WIQIAnEo4olbO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7eEUfQfLmNDpKWcIwXRDFwVwX2EtlvlfozKTd4ofdR7PeWiDTAGcOYRQo1l1GoqzZXMs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e5+ZL9gwhXpBfiWMY8asmMxYZd32JhjLi4NHliEPBs2QnQFTe5Q2xZxzAi4V3UDt9i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RvWo+Kk2eKKyQusAb5SCZRkl1T9zMFTnHoSvV5hijz3AIN1DWIliBvyHMX47NU6qZk9S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8hHJOrlT1Uy5xFdq9VCvbxsPZ4Zge0EdVFG1dxze/iCW0UAxjWYONCe1unqPKtsMvBTF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gyx2SEefPmXCapr8i5lbIqIqCyQomxCmWuqwjmUiYA0xBAbdWr8kfzUJzQ6hrhindXX7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/JAAigPDUC6XU9uvUtCHlBiknUTYPwss3UTNqATSPLEgW/eYrfZXxMavxbGxYVq+pgUG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S8hMzQhe0qEYtYdQ5YtG6mtWIVGiX5iK6YrtL/3jd0PEyDv9bPsF+5Qez9ZYCq7iabY/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lX8R3zLhtf648nj+JmHNo/Eb2GWpqo6ri3+E0+xNBgJ0Srp/khtJ6Tn9rHQzLpD9MNPs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QwUwQ03HE/8AhYLj1RUnQToH2Q61QaXmG/hwBgAUHLEdxdaozKQVqwLzGgWoUnco7Q1T+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UA1tJ/M4I+SO8DTNMPkilEJwMORds0TeM93mKb08xBaOhe4CpJjPcbXgfQRiXatH44iB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Y+YlN3luAp/CbXYSpmTJFZE4sKmtXAJnVMHkjN0+R35JyVAM63+cWyyyP/AnkOT4Zq3q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PxEFVWzWSAClN71KQTQzQ9uoPktE0wrMFevi6qpouWG47vqLJiUti4Ttp/klGkPkeUa2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6ZQpdwNLqorTPH8Syd3+qUVePcpKrUTtAaPzBhifKW4lcIgwKeYCf2lcSunMQFyaa4SX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JjK/ciiwfFkUeVFl+Y7kpeAf6m9UVot4jqA2gMxTShoYBik0MDdfEN7amJwixbiU+JQq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qgw3ZYWHQRWMAUOJVCtn1o/qCstAG8faE2ge0aw5meI8lC+CXWAUh7YeGWunPmG1Vpz1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EBxz2KcRkUGpnLibB8TBVNFlCpWynYpgDVOllIVtGJb0x7ZwFYJk4DJZUCniTgpF8nyo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OostRFVhgbP7hZe2RaJ4TuMt6cfPcHEacj5lk2eYCtKhClTtluWGGjBBaAB+oOC6F+SU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KBS41dhPER4yqm8eoZM4d++PvGMosOuZaKFX6lrzAFolwdq1q7hXZ5lcEmRUvgjahYkV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xIhDr0hpbd4PEwVscuoUu7ZhruGoFQ2rM8xAUJpKunC7lgvXOwmRSXw1f2jEN72xKb3z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Ua4iHjmZVaOo3IM228B7YpBL4r0fEdiAm8xwVbUHp6jcYTsmocchBmgqxMfDuNi1BpzBH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A3ofMFCF6uleyAbHZAo/JMG+0XySwS9zxHS6OaZltmuKg+0pR1GgafzMtoNMVrKsfoPi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DwYFCTcYS1MA58y6StyMWy0DpyHwzqQMXUAJ4hpD1AlXDnWTMMInSjD4qPpxYQu2eROT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AXhIYKrKuGbx3fTsPskJRGftFrj7SvPDhfmLI69rgRSWwRGArTwdfwyn5zal0QoZqBGk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jr1N3la9u7icSV34xLXXYW3i1xncvj2x2nAw4fEqhZgD8SucnQ0sqgA69We9TdR5VbS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5lrD/e0dOB48Rx0yKunRESr82wgAbyamUZ+7iDZ8dhCDRey7IFagauFDgfJKtl77l1MP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8eZjRnGcln8S4SZJX1Uo5CNwAAeYbMtJa6uPFA9w6DV3iApsstuFeFf9xNaI9dH9bDte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/EsYYdBDIb8RFVMn7Yn0Uo/EE3WVliDQfHqJALWftCw2efxFW1qOK91DrVHN6QlbKZJZ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PmHHGRTfMYJS+zpjVNJBoZdfwxNzWh8SkCZGfZhQ3AAur1FCNuX5GMAI0xz4gPsdHPlg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+YNBYpmTj5eUBNGjaeJekPgHZGzRZaVgFWb6gWK8ZLGYA2MtNVEmqXDxG0ZtoNPuDK4K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oDTweGFiymYogG4UAWjjzKYvjBbPMWF816SkFp0Ec4JPhAYCj9wNZB2CAuQLb9IMnEsG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MyziTIwN8Y7Jmul/DMyt3GpcZPxAoO1+4AuaMRlfa/UKrViO62zWkKMyywtW17ju3k+4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GEzcHAmOqlHxAJTBvPUcnEAN1c1Cv9cqKALK8Fp+WoQLwRjsRRNJczGJn/riOfDc7T55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4kgWg08vCLjULal4z1Fowx/1L1FYYqXyR4tzdD8MeK4u8h+7iVgAmLaYgkLrxMFb7YYX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sy3R/JZiUCESPCOEhRbHMNagoOoD/aBmrmA5WYN1E3XMZS1QWAvmVGh218QFKAFiql0F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iJSHulhPFOaczAy8qSlZ8oRxiXmCCtsoImo+aua4IcGzy8y0OLrlC2mR2Kl15P8AzGu6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u5zFwNRvf+JtEVKBg37gwpUs3Pvhw0b8QmGtYp/6ggC1WJSWrkVfe4BGGgqfDKT6zfhiC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wEjK2wwiR+Fm6uHwRsg8KKisN9suCocW4qUWs4z3jcNWpizZBQ0g6J2fBggVg2n+4hdQ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CGFW3Y5slVlbvJl5DWcV1FCz0Oq6lwizzn4mMYWNtfEMlhvz5+YNjRz/ABMwhRgc2TGL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KE6uLsINIDL8xQ20PzFTFu8v4mmFOXVRyJBrKS0K4mEaBzXNxSNnUNL2ZktYxmAEWXiI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NJdVdyifdwsBgaie6iWT8916eJtJyRuvmXMq9QOYA8x5MJyvMJ9dYpNnR1gJPF1VgnSR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B7+InwxS8uLnyeZhfERA32qhjye4x42F2SkNVm1j6isso44JGItLZF12w0UU6IVXQj1K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OBH/AIJVDXZDD28xB4DY8QEIAtneEIXrZstuLIkjkodPqDyKmpXiqjBVYTuzDBMAl01h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sWVbp4Y40aDhyvG5QLb6O2o5RGxfHUq6WdndalM70pgjehADK6gwYULy+YZyWwHMbNV2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vSr9zjCq7IBHQFd3cECgo58wRSc1zBpd9K2TVsoTGW4SlZqkE0AdD94G7ctqGIyMeTDI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MktXnxG8sHNVM1XegXHFONgiCqzm8EsQJe8JXwGuILQge6gnb7GKW27oU/Er18IH7wVL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zqCmgaey493+n/UPq14X9Q2kWjwfaV0vPPP4gKGELf1NT9x/UGfaqen4lFWDdXm49Vb+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CNf6ygRbaWM9xZZhRbiby3041SajRGBOOgKOTKlUANH8QbR8x8ADdxZLsJZVWalfi0T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QUqlmparyUlwCIrMLJecfpCKpA3BlGaCkqJgaAsLrUSNfNhJYdkHWEsW0azAxCqBYetp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aUDW5rqGIkicPjMJBbaoP3CraFVvKDBC2l3iniHVRfYwGG4Bm4gWA3WNwZ+EUJuVTH/i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4T5I8FunDSELGLBXBuROTTFaUG6hErOy8xFtVI6eo+jtQDn5gBczqqdKRWuY/Ahy+EFm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mxgR5uGq1eTuJKTZe/EwUpem8kefgZYqWgIrelA+Yu6bKgVDb+iaUgnC9wIpctOo4jDj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SDcSzMk6KM/ANQN3Dgm+oCyAw7ZiPuEFXu4mtRnak7FWvMaE9gV+AgWIA0F4HzGteQoW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Nv8ApTCDGdL1SIVCqKzc45gBxCqupi+I1YrEDvNz9oCGbwGk+ZT4gDZBXfjBKhcDcCUZ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pBUHk1SCgH3UZGT8QFCj3BF1DntjmCkxPfM2wndRUctfEsC1Ys4guxx6gYqB5ZY3jhSP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srKkvAoK0ZYKWeTf+5TQqXWTB7vdGWT5DEGKFEa2RHBHtAjB7LREdq9GIjVvBExQb5hD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jRp2cTHUD1+a/wBQqnVwIFv1jANK6V/cuCo8oIhKEcQJIJXnEA00suqbzAKzmVmFKVYf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+IlMP5F++4uexCD94pW5aFfdSqKMMAp5hgHu6DVc+JgkwBWgvkPzMvOE+0qbScQaMhsm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RGIwKzOpNlXZ3LEoiaGWFIZ8FSiyCWnz/uKMrxnZCJYwsGL+FhFkfRYy/n9J4WMF9QAE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3LqFOHxBFEt1X8xwizajmX1MEpiYu5K8QrsWs5xRA2jY28zPdgX7kp1TT+IGqaNtepsG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cpEBtLmGBTNeYLRahpczGgOo81+z9vRFYUqOTtiCDTrEJoct2JzEhxYVBnObyTALrjs+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pfW7dCUgNTtv8xMSDZp+M5itWNUif7lBpqvZMZF+KIdYumDMUAdQFpdgXF7R70aS4fNJ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s7lYIirIuwrgzcbrZi48PDL7JgRsgxV/JCBaFGkpoce78kvbBKlLcYtYWJrJAX9Byo4P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+dTIAY2Ukv3mdXAnDrjNysGFlOXojq4HYPFUDNHOGSD1ALFhFVfWOgC/1KHxMicrDYr7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VbR+JuaHPUGBUJKB0LFhW8lEJVVuPZTedBFWtsmIcqTCz2mCeEnJsW+SDGigEfFSiQjt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hgvb9pzl4cx7Z3LjC5rtqVKuNN2Kj7RBeyAYYW7fAnvGCLiwVm8EE2Z0hHwB8AEHxcdj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got3ow6mX0IEOAfYpDHldBC7+hFUCvLp+IjXuLP22QDS/q7PzBwlLPdy6WRL5RAsYJSe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GYiUottsV5WctwN1f5hHER2oPExHDDQ1uJfXmCEyPcbLLdGYHbubVt7j1GFjHlgxofDL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EAXnDs9RTgLzUduvcShDZxFEBrmKKTHGdQRS2GHdfMLqW8biNCjZMjOvcFuml8xKWSuV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XVx+ZVSC3jqi1KhuPIsl8nSgT5mXY8Dn8ywkVe1qGXiTGFeNjehJdIxFyMlL/EDmDd+f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8QboZhtnvEvQYoKHqLWbQZPc53jEgCDlMRY0lbshkTACuWJfEZjzHGCulA85hw1mMJ8I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tXljI1kGWar1j6gNori4XqLxdEaFY2RjOfN6l5WXuILog9ZgdS6pPnUqxtu/dBRzBLiC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Ki9VFR3/AEhKewz6YgbMHb/XxGyWv8szHi5AyHeyBLsVUyV6jIbEv0p/Ee2pQIkIHzAr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yICQgSC4uiIkUauFedZZSgIdLqBZc5rMwZGF4juwHDCXCrlkZcAYsVS8piO2zKFSAAOM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OVIUBhyZYyD6cRIAr1/uYAcwpT1XCpgeSYIfBEooqGZbSIPEGh0DjoS6xAs0fUdJDN8Q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BMguR6JVrfjIIx70/sBFTKHiiAUW9WZZUA0zK5cZzCA2cGUFIl4EftKJv/KkQDbaBloR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nwhBPPlT+HEKsQc2K+RCPZfjhVBFGAQKVTyWL9S8gBsKU8RinehJC+UOUD9sEclqhf6h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YEJquu+4IsHt04ERQWyptJxDLAiSy71M4sZwwklBLxGqUNag10D+5bmDLmCUAaETfZr8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/wASgP0mv43ESVKYvslSrCcRfscXX7lAC/Lq4ttNVo3FGDqntmYYFeOI5lWYoDamoUKa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fDAoa3YjqKQW+jTLVtLtqIVirwQgP+kdzeUovJ1EBF0bOA8se4THH/ZN8yxswy1gVxrz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Sn3w1NQYpBgeSbE3dwsy3Jw/EDI7OWr/ANZQKHeEZsQNfzeYL71Yuct+t/ePkbRdg9js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6i3VLZGw/MV6Kfiu1iq7WvUDxawXUrEt1IzWxVclSjIu125IRy1f+xCK1l8zECu5YQdo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rN1ANpK6YQsDCMmYdIKZcX1PNHC0O4j5Lae8hiFbQB0PRCpWC7lzKi4XxvDUp4LlF86q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f3g9hMdsGLjrwcv5Ki93A3ynHoiISHWQZH3KuEy418WTx0Yw+k3CN52EHt4PqXGbfmRM0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DXAJbD/P2lQ6SLVa4/mF7QVm1Gu8wsQLV1wzfiImHGeMn8QOArdFkq1L4yS9ZeRxTqBb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W225AbXxCgAGmxII8IUUfaXvPyLDaTJ/KxCzTSbBlHC/shQuPVCGoB4ysBgLDmoXAS7h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eEL1Bbr9S3YfEX1+Es7NKzKO+COVFnbOplWkPuI7wghFQZVrnnqawIm0JmXMOpXuPrCO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zBWAdQPSxZEtpfMDXD8w1lp7gqwMXuXDZv3EiLpnME6eZXqz7xQAFnaSloU6zqGdFPmI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Zi71Fst9MHXpEFQLzZ/Sak7xp/EWXRaruBAa9wvYHshDFOm0rEquwCZghAtMSiCGeFEV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AzEIb1HEOqcKSKsQLt7IhUzpEAduNVViMg9QINvFOfvKuEfJZcVSMEEFlxBbmXTFrFQx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8INQA7ZZEAHpqNoTdSx1ajXzGQOFaObxVHV2xc1Oab9JS8NBwSrj3OgjlqXcQM6GZr/w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qallCY/Eu4giV/4EolAZK0GGaa7uu+CX+YIU09nEdSc8hqCwfqM1nuslpx2S5lWzJDlB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t1dxx3DXcVWmDrJAbdyziYgoGg9FuBICi7nSbpqi5u7fuF6IOdu4hyy7LiwN+Ua8zink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HgVG2Q2n+suOwtMfIfxEWlDY4qYt7IYWbiuWoQKFsQf0ldCdOSGCPVqDWQ1kjFA81iHh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sfDcKtzvqF6WDo/3F1IJJeagBqdvP2ioY21LPvCKsprEEJoa1KFErwRbsuZEt6mkpgRa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htHMOL8QBB+gEFsi8TMgT0nMSzQDZC8hchuLZyRV3AW22ZlkWbN9y6s1UsRMzMPXWCIh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gpyaY7tvZCx8+I9icxLT2dRW7jZpXxK88IKKFQlsjjZ9cDpiMMnmHqUBmWzRnWRx9GHd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GEASzgN8F3+I0vGqUV6jjJkj1NzUnR+Zm7Z5g6ThrJHJlBW/6PHxBGa9l/mIWxuoFtA8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3LfATO8E1YrTTubFrOHmLwYq65IBeDjFytqd0kG9AeItiJYuIdZ961CKa5xDBY8BvmVN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Dl28vRC+bPX5PmGD5BEbcxtqkG4i9fBbLlAqAfMqBKnhWsw+H0lVOIhZfhf5okz3Ospw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Hm7i1wY1DGOhePUerF+hK2UcI6jFggOaYfgEQLZmJB6ZM4ZaOBs8RLBbs7nwlBmFTMVe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oA6Q+i8l9QneaPhCIaMPTKQwMR/WXmGVs7qFj5m+nj9R8C+3jGQhiApZA8IsXxmNhWsD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5813K1vRXRLK5CVWbNOYCI0DlbbGUWgaxa5xHYFi+DY1+KhPAmXSvgJSsI52A5T+IBQQ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VCDsjq04OZrOSrMwZMij4qV4T5uzYShqNZodfuV1UBrgc1Kcwac2pT+xLJA1aDA+0Abj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vxFEc67CN2byFTLX2l2J4dUwWFWBYi0Ahvb5ItRuX6EQhRRu4AMv4SVL1CpoKa7hdwjk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QZJQ/TEnH5u/+YPo/H+2WN4/++ZjzZ/zzAt/Ix+4cP8Ax+YV6v8AnuNX8n9pXzfP9oBr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/MQH7j+yKgovg/tMvK/53GnP3P7QjLfP+06Pz/3Kef2f2mkv6H+4L+U/uY8nfV/3NrT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/wC0om2I5t/cCzjxi/7jhqE7v+5dGwUsF/mXoammx/uD2LYtGj8yy+QeD/cug+S/7mM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H9oCft/2hwfa/tK1gPj+0OXRdhe/MKuwIUo38wczYYaGr+8IIIct2wQpxSspRVOeK4ll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L2TPM8MRCyxTGWktczMRzfoSyjYigs4hKFuQNy1bM0wUHvTFgLuzTMAURbYxMq11vENv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8Q2woxgrMS3Z95cTDdQA89aCTOUagI+G5bYbZgB9Ed65EfFT0MRWWh7+YRbm36ht6gtl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cvl8yipNeV6CKCzYpB2k5xXLJ4Thnkjjm52XKl3UgKGmAvJATQyyqPxC5CPHecz47xFO4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gbMexgF3xCsng5fcCEorQUaIXuREKIil7rEQoxhX8qwrDTYg+YNNsX8izl0fMdPOR00p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XmJpD9QHHGJhFVVQ1pdg8YJmeP4EsQWqviCRYCs3BMqcED5B3qKgDdWFgfhB1+xCif3V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Ht1CqS3Bv+Y4aHYTmK8FdRJvcpqBj8YfO427X7jvp2wxVl4j80DVtHV/Mcqy4YfeIJuh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g4+8VagUUYgkXE+P9yypwAktovzuIVYV0IYhsx0XQ6ignBxPDIBzBMdJq4vZDdkCKK8O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DHJFwC8MQKgfA0RExOVKJr0iRq38xB1EEeYLFgy+5zAs854gZZ9BV/aOo6KOE8QvCsmI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GCp8k0BLyxg/bLTe4ZZky4ew7PMMYPEMKGKlyL+JrZMFP3FQ75udHKUt7ExUNQoOLy+s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Jwvh6HNcwocSnwdP8RcNiPfA9mz1KFzcdWmPFMyNtecysqpk1w8fEY02Y0n4ipTKXkzK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LwnPdwsMgJhvUDdlgGzzAOLhZDexseI2BwwRdl841M0uGb8Rh48EoVWvcR2HYez1Lkxs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YieBlmIaTAOIHAeZeMVb8y8/ijC+DLIIb0htvYrIxE5i7gACf3gCD7KpEK4jmliJizWN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laz4eY2b4ETcEDLu1CTeDLBxOd2OUOAASXmHdA4xAxdmmLc1u/Eb8kMTCp8j/qKFKDD7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Y2BWavEYFrDvzFWFCNbxLxyYIGJmzmEeA0dS/oIFYvEQ1l0KW91Ggr8rKHU2Furol/Io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5S+ZaPQUE24RDEFXDCs2xT95Q2hjvwDmEJDt39jUYwQQBYvHpNpengOjwEPEFk7gtFxg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KF1pZ5y1Uuaq04jSoofJiKyACUymtREpfAbDZ/MG1VGcXrEKF5Myn5mgTRBU/hUXY+UM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GpngtrpbsmbeeAP7mBrUpuZ0UaFmiuUt2BjTAceBj0bA7eJ6zFmPRjRUar0i33vQH4hK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WcmpnDmY6lcGCG7xNpS5qg+gdqQ+0dlfiVu4iWd1GqY3G1rR8Qo1VzIa5lQg+YpvA4nM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MwyonUIVZBTYu9XKLCNtfESsvWkKw4EFYFVoQhz5mGVNNghAobECKioR5cR1rbbhENMO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4h4hQa54mQcIcLWQfEfqDRddPWJXEw0fswYcCWHmIVRl2yqp5MxqkAxSxZxOgzAWxh2o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N30CRQhDvaFBu08LiNUa3uCoCt5qK4bvIhWAXo3FP7kxFd2A3jMHIjwmIGK6PJmXDqBM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ryuchuHYF9QB1cxj2CxfaJ/oS+0x8n+o/wDH/qCN8dY+NRKlffcdJUhSrR7l/dWJcpom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YZmAvVsapcC0DocEGIh58wYy3hXSfzD5vnYjZLIsbD4hQHj9sTD5YPlBTzMJiGGpvOL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xPtz6JxoAAQQPcJvrSFTjdRXBeVKqZO1xXUGKCvohwFCSgOgIBaKODdEpWpTxKB1mczq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+opAL7ctOYCbGl4UvPWmKOwcR6vmDIJaD+0DdqTb+JQJK7RXi3VXn3HaHcYLPQwy0z0s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gHi6iS8KrSo0yNjoRFjvWLlhkfWYIMP3IjR8yo3tfEz4T41FVrPM5Gld4lTwMhT/cQ7KB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8AkY1yxaops2xN6XqABytbizpBLoXAlAY5YF2GutSvHZJ0A4QXXJJvDx8zVV+QTc8usP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ij2I6i8ZiYUg4SJsqfCGMn5CKuseoC0G5jYATbS5tD8alQyUOSeOSOCv8vZEpAmjL7TJ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T3g+5Kwyb6Vs/iose/Utgcyjtx5e4BVKwXI9MrI3GWjP7jKwDaMQF0PZCCy3dOIU36Fq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qDaSZs5IqkhyzKVz1Gh4/gws13lBVWvrZLswAduJTSALq3iHQhcJpzAatVjDFKjk6lSq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mfYdw5VUstsfMwzNB3GclOYFiIOoBA+dRW3GBoglXfZAnKc2+VfxAIJdro6DgilDkuOB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CogZzzBlbnTuHV7sql3DdtjGxeQ4YNu7RV+pY+yT+IlmyYiKrd6X6nOc9oU1nEAQW6Et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anySsqDlk+zOwX0iECESwAxWSWFUSBajQQHkS+I7DR47IqvhwoR8zJI0qyfMaQDml18w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aOG4YoDpYuXNS7qDQzcSC8Sws3zZTLMAFheEiORWiIdytKgcY7hyIFeC7jdGEWp9R0A6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g24oeLlvpSRdYz+4EYNgxTUsBlc+22Va3djt7YpDxPAdBxLJFBTzcHbNlwa178QTQDka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KE9kLmpg2vKytpvmuWEUMrdIxAGG62vIhlaxlIbo8B3qAChpvK7vuAJNChNKD8y0Q12s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f6xBEU2qJKGR+yL5S+cdo66UoUU+VIFsJ5RETM3+2XQq6VUMCK44EGdDi7lAUn3qPwoy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5ALhavxrWGKBC6Mz7YhWUCCBDLdxF8HuDSqMQHRMwQuWPQ8yoj51UssVuUvWqlbtEZpQ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SkcYnGr5lJLmeI3cWckdJhmK4fUqcAZe4QRFuxKmCK8pdVLCret8SzWSWhL0MjXE2ERt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wbdI07PcRgHGWNCwDa6zeGPbUDCor/yeWu9ea3HkWLEp8YhRcUoGM/ioWi19PmXAkKRD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KXI0wWoypbuDg2mzGTxDCBGstMeAd3MpdO8YmFpay/MdrNrm7g22KrMpk8jMXds6hhVh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7gVbuURXkHlg0T+wRBg9gQQRqAFssjVVWGE/hM4yzHUFMKk6hLC9AP3hyvLoINXsgz+I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T4/1B+7zAiinwf6he/m0KXT5cMYXy/3R1Znz/dG3S/8AHMuZ9ij9yoB6FQHiYmp9yMvp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gVrcNggAM4al/eLLioTLwzyfuy/l92HYr2waUv5YTiVHPGYgzmPqMLmlNHCRSWDYNVO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7HxlMR6GHzAIZHZhlo+Su2Y4vVrAAk8lwIwhAnjlUSW5KxmA1G6wMFx7TR9iV2IHlAtf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yZm/5iINp5Joi+peucPGoNBfMChXwnBtNqKJCkqLvM+7RKmjYqHHcVAC09gbJWtnqZMA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c7dEUOk3rzK9wM6xfcHi2lyzjbC2CMpIuwu44HHCxFVc5th8MaILi006XVx4pKtPmyFl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7DVbm4tIaiRgLVeJqy1off8AE2U2kcfclFPZGwi0tbT+UEyeRhv7sY8fGYRma9q7/qPI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3WZLoPJHqql1uBL42tHSS8NBux6PMWyqlvWkW1KPUJQFwsS+UpvkaL8TLXUArEStqt3H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tmmzio0CDtZEyvUP0TC1YH3/ABFwV5tmooIysjTuCaSiXpVXGUKWcv8AEyuxyN7JU4A3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jhQp6NwuNk5Ivkzkz6hsy/ENKd+Y6ZWioDo/5Ua2rFyFe5nSUMJghCs25I+lbo/3Acu1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RC+drMoFFYyp0TVsvZMUR0sR5oXkKgZA7hKyxT4xBv0FEJlPG6rgI6hBQlooPBn5ixBp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Yy0EQwi8eojWA0b9MzmiGki0xpYubDzK7hrzHtgxR+Ulo52Ff4QshtvZ5rMQupBT/aOB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zKAYNvyQ0IGq48hmgIiTgwayLYXAxWIPLn2g61CPHSUbfJXKyxkp2esx8EBRxXzGGij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5FmtIVdzEAG1vcJUNctwKaykeNS0vHlhUVbfsMPu5TGOJOHtlDCweG4S+PcxNX2qO47a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q1KIfENpuYB9h4qvvN5VOjlPbGsJTXgTHxZxATTxCDUPBd3Blm8nP2lYqLBQ3LBWjVdW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0kKsT4j9onD6ZTtx0k24uTJC1QHhiLFOspTKQgWi6SgZHm5ds2dBgECj3IX7kHl/EMhf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I66lVvMxhRuWroRtnHcvOJdOY/AgFrxUuiqoYqWDbcc4d3GdM9zAYq05GfFWQXmGeyuk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USqGplQMC/8AGJcGrLjtYKOYS3gxHv2hlHNTmmBV9EjgB1cYnVPeVmYaVd643EjNsR6R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lF8DQUoC7m3D8U9v/cxJ8LJg4LPdR3W+P4ZUd1jcyZM+GoXB9l/aCBscNH3uGUyzYK/c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KUa8ILnCb73/AFMV3fZ/Etg+1UfiAuU2LEoW9axx5qPdJTX50F4JIDWruy4Nu8YxSRd0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P94Jbh2D+4EyjySGrL5JHIIVjkiNVsYfxC33G5zH7vcpdwW5Q9EHhuPliGM+76NjnUNc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B2ypbRzmUGmDNQZK0kKnQzVZKwmLO4KWYqHtiOcy6CqXiXzLxeWPlGPKEajPbcMUgQoF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1nuKsQqLptfcIikrvbBhPvMSjz5mKM/LlTQA8ROgIs6vsTHn4FvxKX/hCWJYU5uzFhZY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PJAXbLLmFmmyWs1nXuCSx+0oBMkqy/adRqJtarzAICACXzB623dBxVm+T5meMa35InLB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fqICnKQ3S8O4lQcen6lVjfQ6OrgupE6ilvJuBK0haNSiUvMVppDBGq+mZSyMbGWfzGXB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p/KUBu+s+SN0gdkrkL7AXlgthb0b+Y1VYYfwoSwsrJePbAMvM/hZTYb0P4hbQVSNft8z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K2lBnRgEBMhOaFgTMqu+ZRgF+SIcb8R6qg+I8fYOH9wYnTItJ7IwqnqoQqD7SlCOlydz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ofnolRQDAYAhQhpmCJ5wpzz+0IGMLOBYfkxMMF1g5ElSw0zEthhXDKNR3V/zM6Ir2bma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m6f6hVu144uCHI4azDCik6iwaygAhb6Yqw11/aHqmt0N/MLpL1kYocHVYhwA1emK3254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QALyqzLR5GYhVHbyP9QxlOT2XFGxbGk9dznpYFfc0xbD7E/5gilFIKQgvNAKPfcaIHkM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8whhPSQxarQ5nDAOtRYceYgKOrxT3/cHpKmiXt2Q1yRt3+L2QCx2MGE1lcsWf7SoA8f7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rAhKX7L/AAkHOChSt9y3CPStEICwbIhCgOoA01ixYajhWMBsA5I1VwAzdXEW3DmotLhH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Ohauk4ycHqBpvgAQoJ7/AIzxKKlrbFsyQDdhYzNwQGr7v3AB6qmqF1fmaAbaA+ZeCGaJ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jcJZOg+bZy+4OinNMHtjfayx8/0h7vD0CjiXZw6dTcaackY1spnxHJpH/LiiDbSFjCpb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WRECDIfYe5bbmeKmZRXhCGeadKMGTIqbDZEFFZK6hUCHamoEPcCDnUbiFb3gajGxyvMK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C8Sw52S6aIUdGO477oPFS+YjrIxA5S4UN9TiY0JiBbUU6gqzmJgcHNwi8+oRWB1EIoLe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yZX+atmasb8QOaAomYa81ykSkHhphdpBi6CoUbbYApTsLxCNSHd7mBjQ4RUAU2sijTWS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TC3d45y/eAAaD4QXK5I2Smmz8w2JlrBedMplgLdsepQ1Z96mJsKoJW8VVKDwxBVNORSMC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AtU2PrqCksGmaizocPMbTDmHfqZ6GfMravdSZKnHmMMhAjYPTKcRdbqWfW4RbiU5t1bg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DolH0jbjt3KC+gxPkxZqIHzMpyTLuPhhAiQf3LzieT7wYpl6gvieGWNHMrgQE34irdMP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mPRRE0ER2Tx4mD+2V8ErWYnklepTOIiB9ypK1PIGb4hI+eZ9iD6jSDjhKn7Rq2GS6Wah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oCNUMHxw/MAaWuVlrmO01GnykjNDorMLpJxldzCVmkFwSNaqpxFqBWlid6Gmw+8NrZfY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6g46oxbJCfLhxe5ntXROYA506iuMnmFijHoj0032wXKU8aYTkDRC2M+hDE+z76PvAcyxj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3oJl0nxEWR4kILb/AMhBMrBlP+oaASvFTjB4ltiHHJ6ghl7vbBK70bI6GQFe4joPTkmW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Riro+pdK4WNqLxXH2jQuz1QOg7dVAGg6qQGA8yzah8UsyWWttITCCAqyV3cDYvFwwQo3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E0dkUBvEdJNb2VOho/Uv78o7ehcpAAPEJM2sEHiG0lRUAIVaSmN0HJo/clGBfm9Mdxpi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vjGmOI+ZVQFr1E1W9LMyqk0+uYTqGt1SZUzHyKVjUfcYXDEX4+8IoK8D1nfiIsbHupUM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N4SMaiqzmvzFzDOWoSElXbdIEpCDnVfQf3NkXYmHrSVoAHROhZzcJwVKBe2YB2QKCxpb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IIs5McDzAFUF8TIFpYlxtm+VUIDsz7JDBLssj2MQkpfx7hEdOzpCNWSxNNwcFcwd/wCp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nBB819agjrPqouvnatgQr40qIKJCBZhOnuOV9oDx8JMO0n3CsMfvGRQ9mPxGhxctL/x1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4FzVMztEvdS1U0K9KDXsUS/E8UnTESpHVlMJwLRXD4ZjNTs+hg8giza+plGSpu+Bb4Kj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gUKi9Ee4nhK17lUWUVw6lM1kcIHmI91s7XI0yoGYAEoL1OYHALeGuIeh/ZMAZ+lRUPoD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5Y8pmqNwrZDgJwJ+YGB9fw9QC62A/ESoZeILMYXMgl/iVK24I8+GOXXblg+4O3IX2gRR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1hPtACMuQK0+Z+fUodxsxxL4o9y5bWxp94Xs1w2XFx8SAqrawsvIN82lGx1EKKfOo0nG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KObSN6xD5RV5X7wpkimr/ME9ws4r1EheYtMWrolFFROI1ew9StIFuym5QB0ju6gNleZW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DirmS5blr3RXDEwcvEawmepSK2nA+JWVxlHCgJVsdZ5L4iUZABeW4myXGwOZZmgAXu4V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Qq25i3C16apsutxtaVjeLgHIzDhDcY23nA3ArKr5KzHLLRAVYBLo1oSIApwajRH/AF3E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t1ySjYjm0uWyLuKW24hu2tuy8RWSvAX8x02ZhKphDQdssUA5sSrljOS43dqnZMwDwiaK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ct/xFUnNZcFqjaxSQCkX7RrXQOZcEAOEZYXMyVcvX0EwyoZTLXAzIYll9TDqVSoFUwxa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VBfjt+YVOsQUHUGkpq8SjWoAcykuUuCRc5ly/iWMUly4sXEww7gkJXfimA9QWtmvnUsB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w2UY23hX4mldFcS+Vg2eJuK3tKjlilrxcvk+1n7sxbXYUHruUJd8iPg2y8ubM6Hx/cfo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luBXzxAvCdFt06uO4SLTe7gFXHzqF8vd/SHWh+89k0h47iAcJAKqujcS1aNyuw25YwFsB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QyyvMfZPLCHiEMxHecro9yzN+c6fErEx28xAiZXV6eYdZcrQUQ02s6vyRa2ngMKX0USj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i4nVjy2x5lR7jBEpmrlqzZ0QafBFkRygPY5g5SuCZm5meYUxDPg+Y1Tc6whAoeKGNcR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rKmbfb4hkNHmJbPaBeKajWiOvEvKicF+5bYIrx9oly/iUe5ypklo8P8QamuDd9PTASYuU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1/Uvt3AICFTSXHsxOkqLunX5lCvO8Xr/ADA26C93iJUmHFLgYqNI4TiA94dOyOfw25f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daT+WeVPLzLUHHBKR16gDUwGTBNvsQTBoe4pzkeBgltruKVZMXLrjbpMtIOS2B2RAPtN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K8BZybPcvQRrOJ3cBoerMNdQVzkFYjG5UTBk3Fi7g7U28n43HHlRaOoP4B+0Qz438hEV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KK8hdIMS2AY0MkQZyGg8tk5NxC35Mn2i/k8/kpn8xWVb41MUFwNMKJxWBY+5AXDC2WvN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0xyXYNNgy4cvEvc1JEKd/mWjwHcpBV86qJKNNnf2vMrooUvuDDjxnC/ygSSdBOUSlmFt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v3FDkPMfUo2ZYtDvuTPg+0xp9gm6UZ+JRfaxCw243qLZK+WFbzF1V/cp7A6n8QKKwdGI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jTGN63DBddIPayts4Nx9l+Yv6zGnAdvK3+lQnG7d8wuYV1AMMMfciylm1VMY/sr4PMEj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sMaKNehCItPPEE4pwGk+Yg/K5IsXTjmEQHuYS025hL+0MkvmXplGobsuvTDA3wtdeIfx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yQebghBOLuXOY+Q1RFbHyiiBddVEsG2WG24hW21jpTk1ZEFOXxLwr8kaz/EWrbpxUanb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dWsqHSsCk68QwFUBbHJC5AMln7lHLMLVPMZABQAnmYMCobRlrAqhOcygIqpuhMwGQADk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8+Zs6r8S4nCAFLO9L9RjBlpopWpWBYS/UvhX0TxLwicS7Q4M6uBbVt1EWBRvmWGQ8C78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HJBTZAq6NnP2gVrV2s+0YmSbOJbAOcI0OXFOz1GABRq+ZSFRdkdKtgNEZbfKEC5eOsQr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qWVkw6jBzDZqDgc0M7ER5zKa1Op8yswst5+0UdS3iHNPxLtEo9y7zO2BXEyviCsofMA6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mGY2dMMV3t+ZqGUNepUDXiA8mJqzrtiXm3uEV8EfMi2ZPvDukr3Kd1KXVypu8xN8yvce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VhGEtUgLo9pbxqLihKFGkWg1gWfmiCpgURYlJUvQOLN8H5KmJb0wYR9Q3DeGUnPllFV0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Y3XqXeEYWYCnyE+3mUDNAUh1wPouA6D4lEHEuhBA195StNDMIrnsiV/CzHDWmnH+0Pmm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0LHkxsaUy6q/9wOi3WDWpZPEu71KQ37I9sBCLQFQxv4gsLBKEuAur36iPfwOLhQJ9CJK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nUeKZxuI97L5fEugTotTFE9sTvmNaBExRMjgLzA2cDCiFHplT7kGz7kLJFgv377iqh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VBO9TytFXd+IDZ0MWD+eZWWpsfQWFMWgCFAykCLLHVdmmuMQti8LmpFGtFsA4VOKnFQS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xxxCQdZZROIwajAKmuHkinrAW2P8RMyJklPY9QStwH5jRKwoWuU7WGuaG2tdMvYbLlYH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Xy4q4gGbgugISo3gP5lj28a0R1KwExhCYNQe8LifGzzKOcFMJki22fDiJblroxDLQSL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oMRLLcMGy7Xy1AHCj3C5AcUw41FLTCBVytsseXrVfT7z38VQ+0uajSQ/chRcGqNPvDFd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IFxh5RFQtbRb2RloIeCFNitME5Gvk/UUG63dGHzLv1q2xL63FWN2RsYk7gJtBPU0I8Qv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c/mHgPSPu39x8HuaUfcsgIEu0v4uYa7yg/clKT5QiiV02y1cuYM3fDLHTQrDDhBFt6IN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F61hNeF9sH3rRuWau/UqFEUrDHmACIpzCaDq+JfWSb2L6mShjZ9PohEg3XlSIGlKUWjq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FGPvMTB9pxhdgT0Y7/zDrQ6vftL231n5pLnxcFH2BljHx+YsD7Tml19+BxCtyjCPUVNt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pYgCRSWHfzCHbSwX4m8ljC/MG4p7DH3nGd96gQtvbNMfiyUYPCyoZXxN4fYQtsXACqDQ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03wqK2/Fn35un7idfLWv3MJsN7n4uIauIrbUXUHJiVjE3LtRqBDTUIuXTzFB0zBV49ws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TDQxKhmZ2U3Bt7Y7V+pe6zZKNqzLcJlu4gC0i8TeERfli2oKsN81KXiZvMq5hoJiYJMQ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zVRaFIG/MdUUEXMNUyL4C7qV6TeH+kQAONs9aiQmtI0/Uf15d6fqE0SgBX2IN3AqruLS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HzcDURAEWMVhgoqGtIIFK88+0FQyPhUshaq7PMplnkBcor1tWw+4iGnNNRsY9EWABynY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FtwZJFQ1VAgO+8tl+YlOcg7jxQALPZ4ldI43WVi2esQuwCcy4YdwMeMy0FvoR/THDg8R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Ari0gP5gRT2qK8dcoPPUvtHemFCroCM6OqUupQ1v+P8AUD/a/wBYmfkL+pQ3T/x1FnI+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B6UPX9Jks7hJUVbfjWCKNqw+a6jUzqCqPDKS9a2VNNHDYFLwVFQtNiwAoieYRYAK0iEi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EbFhZZX3IpiVr0eGGzX7cet9yQUzeUlqExVdYfmJXxQyWeM/MdD/ANPM/Lyx669qkHVf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fiWHj6Wr3f5qWYaBY07LWvEIba82MJMw4zbQsRo0p8EW/CGC9a5eX5gHc9pugfAESjcP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8t4jf33zMnEOTZBYGDvcTBh766mS5MQSBClfeXde5onxABU6XXzG6arphRU4g9PtsgKi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XQIot/ELrU9VDIPEujDnV2ShRubSp8wr62UQFW3Kx7ZQBrJQTEFmJw3GHTT6BGhmUFfq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XRiXQ0Ro2uPMI+4Rr0xG/wBXvhghWl/1xBVmasCAkGd2rzAFwN1RHUGaJ/INkI8mt/Kb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Nuwhx88wMgwjUXjhhVas4BS5j5vKqls2JtogzUDLUgt/YiJtHxCuG4VexlapdKEg3hMw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2f1KemeOk5/4giwYFOs9xcpe8q8RxQDVsf7htaBwt5Y65XK0cH2/cAbfxBdALL5ISonf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O3zMRwGI5xYAZDR9VmvE4IpTXMLbLHzUIJBeIia8NbiUkEJXIb+YDPeFg/MKAq2htuK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vMslsSBCTFAStAu7+YPgzq4Z6CpGtJbKHbUnxLUXYWP2wCkhzi7+0KvAuYABzCKt/iMy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Gz8Q6uh7v8RItoBqruC8WDQnwxuSeU0/EYywoJ6hi5gtwK/mEi5ecxLZhwXqYBzAJWot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NE0mz5mNBM/0bqLLvuoRafNEdJK6Cs2yGDsIdTUNjvy+ZSugnzuK+jquVPnOwReE1myx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DQXeXUWhUJmhik5mXDWjNOnUxhvB/wCFjaxCSuTLrxAh5iipMvtqB0R0v+Idr2zlfEeP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Ey7XgP4hBi9NkOKPRK/vD5str/tKVIw5L6VQQxRcfhPB+ZR0W5ctUdHgiAdAiLRS3GnR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GyJmsbMR/CKNwBLXtXC5dZ6JXHUMFp+8L6eKfkiCN2q+JQpY8hF2SdOSY2UdSnh6ZbzY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nhLCICd2mIOHF/aC2PQ3BXWPUUa+0dZ3FrLELNEqtXLeI7F5qMFeqn3RFfSVt23M+UQ5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JTi1mgAupUw7ZiThTJHbN33HwSWbd4gegAKsjGpKwU4goaytuSWWhj4G48IgbMvkABRU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BQh5hghVF8KlrOQaU7iMGEqxuqiGeyxvEFaoCKdniXrjaZDLrVCctSlFctig+l6Wh0YA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peVXP4jRa5ZT9ocZZ1NA3Rx/Murk8H4zMr8C2Grc/ibQvP+yLZN+X9wfDcrKfuDr9pS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6RzYsEC/vKNFAJR2VkZbWycEYJf5TNaWqUjqC3d3f8QD4QuiKbZ4KR6E+zbXxB4KPFZs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gs2wWWFYEO4VuE8Ei9qe38weXZW7XwxDi9MtumLE122jJEOS7xDKALq6WcqfaQQ3+aU+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VIagct/MzZDSXDLcmHqAVs3yw60dlfbAsHtWFoWr5ZTnP6iSAy6Qo1+08CUJd0WkB8xB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AGgCtylyZfkE8T7hWXxpdVuBbsdYGupUUlo/6jbKC06auOhRvlDKmWVOQw95JZYDpvh5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HLVxBEZgQFLq5si9mKF4GLGYSOByx4n9O/NThhwsfe4BVXzC1F1tuP7k9/mLZtIngI9P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e4uXyYgW7wrAVsf9RkN0eLZgbPFQSs8oLWBfmUM6lDIuncsyCjGSMrwWPijEAmCU2tSW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ULsBH4YobuLbtX8Q2gPLn7UR1Pj/AGTK3HeUEEGSmjljxaagKjFXpJSVOWqnszRN4Eyh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rEvkDQaYIWnDcfxEZ7hMWFNoFv3gAMDjQSj2WS+HKBg6WBcIo7lRQHQVFqNjojCr1zXM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PwRUiEOPM8o+JpgPlMhbyKLTQpA7YaNNS89cnD7IfQLZbk8MSoimTzLm/iV5+0Akp2dh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TX2fqYFthHeGHIqmNpgfz8SmKnA7GYl0vb0j5MQ7ZJGMmPhmfMTfBX8w4UheLBw/apYA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d6GPvKdm2TbADpjRcbC6zdW/eZpwoMWYYnZkgaN2SoMhxEVeZmnuMzRz4YQopDykvcBq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YXkwTpQKHFepdgXtYZ9wJYq1Uj8SylV+IRtF7zjcDooqK0OCcrqHrqXTmFqyrfiWlHQ4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QfiYYX5jfRKu5UPRKbn3EwFjv6Kq0VFnAs0gHctICrCNXM/hmsCuoORi77e6iA0patwB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IB1q5SsqWaUGrgsUJTgHF/EH8VHzhod445j082jqn5gigq1UfPmLLCmqZ3UciOWgULGu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HYbinn8w3leCr8zL74J+iJMzq3/FErhl0dn3I5mzdH9qkyKkO2X3ZYSgODESAd3GdALs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5plugldQJir8ShWB3sIMlwNXT+Y5Kz1eY3ABy4SgWA1qvUYotmR7ISpIDFOoiU9llN0X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TaJpIsQqdwtaTlKRmRCPA6mQG8GfiXOamBpupyL94vdXULdS7m4RFwZAWBMyboSuE83C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lNxJlrxKwh8wGziYzdfMxzawyo1BDXt/a5vQNqOo4qu7dEQeDEYFtoGVZCOTQMyvcYto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kuJTRo71RKTyqpvmPVbgwcRAUWlvmD1qVd1UshLam5ksQKtriGoCaRvcAp2JWiLFS8Ub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b61BZEA0zC34YhS9FKufcysdSdwAlqXnME1HYzUwrPZzHrMaXgfuOHem4wZ253KN1GXK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PyYUM1Re4iNoOoxBTYuXxvLOgwtiPq2IYUt5i2ADHbnUTiecZijpr3GiZrbt8kv5IuTP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qpD8xa1ScMOiCh0PieJA9jzuWmpXRDsYxiDgOE4EgohgWvUcWN9cwfJ8yntnpG2wYhDR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wgWQEcj7DHaB8RQFWC1xWY8agDQqDVkq4be5WxQNicTdb9pa8D7Zg0X6lew+0fJbxFLC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QwYsHJ48xopByg/slXFLFtcRZpemwGDsksQteRlbdjhjhfz8xUd4hUIU7RywsW4nK1L0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v7OJ54q2wwIs8QRSnp4je7uI/I4Hdcy1GBgHJggoaAqNYzPJlZTriKkLB5gpVDw3wyy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VQddS1ktcRDVh1UE1cV9SsQ1oh1e5eQP4jSrynBeSZy/axAcRE4ijYPUHuop5RRb56hr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bxlfzsjyAEt0N3TPuSC79O4A5fDdYqmyw6GvUJgBUKXiEyA7zt34GYqyCxZi4NDbSfaK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pGmridrSSrye5jBpuCWRYq6WCyfaWOzNIZDKptcuoBMFefcQMEy+Z4D5me4nww9dWwwf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qNB/qJ1MvSFP4j0F7UhafNP4iiZBDsSmI++avtf0lH0MB3KNxKwVUVcXVwAO2C6iuU0M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hm2QRk6hwSjwjxJWoFHoStwuG5cec59y5bcQE1HdXiXV6iu0qjWFLiIggL1uEkULr4at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2mV6sXsXYrgTuDSYgKJPD/ML7yFWwC0nDTAoOdbIyh0j+Y57GEWfMY2WBTqDbTe4FBHq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uJgU3f4gpObqJX0Ktkw5erS323BkeCBLcoFlShrmVojHJ9XGqhTBT4bjAX52sj9xQJrYC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KW4xNkASzhzORFKh9W2eIoeygaGxPcv+xGpXzM77zrO4hZ+aWzCyFdMpjPPcEou4Cy0O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KfmKgZfEpkqN2eJWlvbWM8xUw4c7lVgzura/mIgpcpgEcXsvkhKIuiBsWyAql1uDJkmC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IGFcdJrwqqB6jmNHNkGKSdWlgQ0I4PiWRKWKO8dyleKxa4lW8PlmDY0RwuZY/MECBvM9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gYRda+NT0bhxDg6x1FZmtaqUhrlqODVX4gAowRLPEWlwb4a6hDfFxXBpmi7vmMg0IC19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OIQBCiIu4XIhtVIivAEFHZKMULbKNky8EKqh4i+EYKmYWAMapV4j9kaqGY2pdCq2rExV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sQJRJutMMDUQu24FFFnFKxKpwzFEzU3gNJ/cyJ8GywFQcESh8RQbUcBWYeEF4TEa5AaK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L9NqlOZ1pBMaByW2/wBofI4QSht5AqOI261hmVQPNly1ueLlvfWN0t7bom9ZfEduHi2o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VnxFrIPDDa3LAwbh5VN5pl4Iq5bMTAbdoIMr1ecysATxiLOGuuIfJDIkxGltdMujhAgd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iuwv3FuoPzEdf9DGM4Flzp+iIWn60WzYvBBGg+/EqvCrzGx59S6dBFGswCLNa0DBJKCN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zmXkqDdE8vUGIWGgxKESzUrXLW9IWVZ9sS5E4dwjoyWUXHGVHlNv14LqAYfF1AHAeoQ0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KwIBB3AbRmF8S7Nxuiy46zGhF5rmELx2gPsjYnsUMPdQTj+gP7hZA1Cr1SZPENmBaswo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scX8SoF5rb28ypBBxcJWgPcDaJyaI+HrQsQ4sqHCkUhGnrmXYegUn8kAJTRCoViazECM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xJYwQ9wSlBYU1nMeFeTMgDi89ykOPHJMqx6OZewHgLrzKJNlq4iRhyDlIGaWAH7j++eV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8S684oCm1eIkBavBM14PMsSlJB5asHmYiZ0bBv7syUKFNrxcQXj6ECW7wgdrlgvCij7x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ErbWTn9/ERTzQH4lLZ7SP4i5wlKgLCRIWUCiLn6CkrrGpSHNz2YM4gVJUzmPcyvEW/mI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MyyliPXJenh+8FN3LjI+ZbVz3PcfqItSAK9Sw+HsSxtL7DSgcX3CGEXN7LeLE+ZYXcJ2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xoH83mAAQ7zDND5iuiiUYKG6CfM6uIlIUuVljY+CO8tMcsb9xaUtYXGoRYW3c3HDKBzD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0f7QTkDGGxYjasofZzKIoeC2vmVERhZhfMBVUUC/k4jM0Dn+phUzkXY+SIivPJ7jA1bj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dFdDUESeoXJqAYwypVGCNL6huY246mSVKmBUN+JYL319ajRGyiFw0h6czHR2YTOCXTUE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9h1CIESQBAVnoIshJpa5OoLOnMKKV+MQRu0NdUguXKWu2ZhWu2BgYpah3iXsUkqj9ahE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3hHEUDJiEUEvMKUK+mbyW75ROUXDSovSlhRZGKXTUsvxBq+RPuRJacZqz2QU8Vghx1FX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avdStQJBfC7IemCa8+7qC3wJGCfsrhNqDUo32dyimVHVojnNcwvXiphHhwxR1XZuMCrr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9cVMe3GY8WmYsFaqqjhwQyygXxDYbxmIBYMQjgpVbhq4Guo1uxoqAoXCxVUF0GKQAsQ3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ICoAhIE4WFU6JdZLKbRpmqBhM6mtxdOFykigQTJiIIinQw5hJYoKl1iXElihuHFowjhE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tAkrYSIZArznUFbRQpqBoVNiVUC36SBI88UGZNnt1m95jRGuQbUJe3Ldlr0x8JT2EoCc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ZhMbTAO4Dy3Eq6hjls4i2CDpLoilARNVqZtBcKEAJ9i7YrlBOBf3lDKq9zltMzCvw/xC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9nPmK2BXBCDZ2cpboTCPEBa99uxmf3kbO45uPy2wlI5AcqO1Xs5ltQU2DEtY1jMG2bND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ZGHAzXuOq42UOWWO5ZcG1QJpz6MXKM3GzjDqXZH8EEYTohiZcHhljOunL5zcSrA+U1Da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YJcpg4mlxEBQA6OIKN4KlobKtqmZ001/bAg+lApIJho4ZQGh5MQdWF1bDKgvgMB5vv5P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0aC89fEGiw9lbEvgRdUHhUY2s8XGqgoaRsjBBrNN612mH7wojtwEsF5qHt5lGqzFRy3v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7YkydE2/0QDtdGFhdaoSss9TcKRa8OftG8J7NfZHAjsj9wuHlSNVuOUXfxM4iZCs8TeL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xBImjhigiItCDRzi9QHY2nCpAXTEQW7j/YTR+0FLqeMyptDeWOAdeZV/mMBbjRR4CWaL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pV+Z0BXEPWmxjDAa8EbiuhBX8JRKU0rixn7k5P1ZiNvXuU4ZQL+Uv+kYQ1jXsY5Ok2M+5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BuUwTGoOBRR6YtPsRg0lIi/eJgB5AMuLH0v7JdouMx+JX1afES7efqJeZZUw1E7qM5hV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s+88qhtVepRilYqNOibw8u42m+OPQA6Hb0xZELDR2wj8U059kKgAg4cP7lOkUTzzMbQB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4MF+I2Ea1XU31roiuFjrlX5i7KvxHcv4lo2+5Xv7QwXhLEb9fQaVuCwuAteiUlKe9sW0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dIyiNXsDBwuUHOWlNDEo4d5o/iILoRh+MQO3hXF8Ho0gjatmsyqi7KRoiskIbqopkqle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MvNF1EqpdZYAl9cSwLHBiDcZ2gXlmOZd81BTCVCVAofhCeQQlMc9QWa11BwCoRqMNwY8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BKMWC2XLFGHXUwc1Ex3uPjTW5ZBw5xCX5Kk7zT4VWfNVEHS+ZeeaxKs9eIqF+PEwr7yj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g7olCjeiP2tXQjsst6GVwE6FxPf2swFafhDvW8Eo2eM2gevgYYIJq1RiKkqxDgjlZ5bq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Vsag3zeWOkGN65hfnuqjyN1vUQe1bjrzq5mlmniBYKdRFH7SxgrEMh7g5lXkgIc1Mo3q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NM1PFyyvHfMqlhwOpeu4RsTxLA8NQcsba5FYQqaDsAgPkLNMXslH6g7IGu0wAQBQCjEB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wYqjxAsBtaTqNlqkKvZFeBywghgGqXRzANRLWUOJRLCHHqWgJxwxf74bjQG9W/xOYAlY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+paClvFF/Ep2dbN+oQio5MPvHH25DTXiCqycBIHCDSJX4lOAPf8AXESqWhx/iFFbdv8A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KX9lF1VZ7CIaxvZP5jHSNA/mLtPexH+Zg/aB/EVIAHIV+ozQUKRNcKS/qhoMiFpd2B+I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YMO7/wASzVfLg+xC1A3YK9NRZYzmyOqVkilTNX7dn7jPvzl6zB9rspfEwi/Wb5CLK2M2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8RoD4cD8zP2FDJXwxYP/AFfMrW5z/wBYEGDzEvfSYJSWl4v2zBdkqmfgiCnzG75ph6Qn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K7PEOI81f8soM++qaz0HYIEGTotIgss7Z0Ng5jcPsP64g55jB/iAVfXJhvlKLlXxHJ+y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H4jaPGY+1TLDLwn8TIgqG3+IqpQwqqVbIVzRFlBGqB2jn5giDNg34jyN1b/MFw74K/mJ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8VzcDe1NSKRGm/mMiJcVWpcjD44mNjxaZjdyuAsKPELyEKUn4ZaIA5WX+A1hZ93E2Ank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o+IWF+7w+fU1OL57lvKqcREHbbDoOFC/3LW0NVlxf9ykCKenbEAoLyFMsGXLAe4gMO2h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KQBxDDFShL0jArrGz7MrgTYml/ZKM6UrffXzE+cU03ALyX1F590MO8owsvEdnhjxAdGW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KNssVmFN1fM8TzWI4ATkpBbKLeED8zBU+Qbl5CU2atfEG03lI3V6udiMeFSXFYKRR5vD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9JL19RhKtAQAS7RXzFXUx6+J4RE3ioddzDdw6QtUF6zGgTuC5YxDRTqNlToeVv7S/oov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N01T9zOqMMLKBXKqSkmUuWxj3AVjMutS/ieUR3ABmrg5wgMm5XbKuOABb4iNgHgog1bv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kb6hZ2aFq6bIBARFcl9U/uESLYDL+5agsdnzEEsaEK+YZwBx+phJrXhP5iWunsDzKGpX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Appk2aYcrlcuvvcqnWJ/uYLSpwY1g68QoBE8fEqYJfGaqD3BBn6DDcpS+YLPndKx1aTh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uIa+EYbJWwxDRQxz5i2ERVlh3hx4lxV41fMLcrvxFtWO4isdUx1yzKpxNlxA9e1KB3/O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qIdNyIItgcgkXkB8L46jTOa5R/qBxZ4YXLSuKn81QGKBrBIyrB4lzGPjLlifCIgA4L+5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SbRVjMM2Ft4i93h7jYotwAczzG3dj+ZRhpmHsp+C5TdqziLwvCtxIst1cUUWOC5QNGCJ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EoZ17nNQ+IkDzGhqGxe9Zif4ZcbwBWYQwDW7i1Xasbl8BaHFMOkFlCobi2hxDmXQ2ZcU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iyrlZFyoIhm8VYU6ISiwIwJPDBipVGAigeSGbiyBOo6cUIxdxnurCB1LeICsNsdigFal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QhAWNXvEuiHAdR5obLGJLXILhZi9gq0JktuzmNOHOG8VB3FHkr8QeemFU8xmGJdGZYVx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txW045Rq4likDQM23XgJiEdl8MdHoAvEIHZyEJF6ysEuYEEThmVZaYVVRwoO03EqOuKl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c8FtRBsLcisYQQdpcy1ZA0wxBUWDiUWMLTAVE9DLDSz5I6VCjhqY6yO/Ep3Y6gzwclmW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kFJgTmIw1mUqNicNQVTesPDLg2pzACDR6gtLKtvrEUt85UN5OtkwT11Wf6lkcURogvVE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6bMZjC5p2xHh+1v5hRr4GvvCzmMK/JFB36qn33HdrAxtxFDwonFRBQluk/mAKd2ko+GM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nN4WHyk5H8rr7RS/c5H4mxLf/R/cKc40gjLmY7KohTzpycQJ2xmH53MzAbu/5Js9xlsU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eLYBLfa5TC587g5ADasQERwz2wJyyoPg5+ZUED0CN2q8DNwtUzQocv4H+4Uu18lzDpUU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qfzKudsgH4tjHmlaKpzc4xLwlOMN21WIKncwtXt4+JWBLqPIrsMQ1cwYlFwnl7RXWDCa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nzAiHsF3XiIgjvW+6x95fDPA0fjTBizAtKA6XkqDAtto6jYAkc8Snp2sDlQ53WRmdiby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NY9PmVVF1g+xzKlW5Uz+MQR6wNX8SjmxAKXmU1B6bQbJm23+MMTvNZh8dRWI8WKoX9pZ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wLgfOGWS9diMDUsxYOF4h3QtiEPCfhEaqUPMsAFJzcLCNnf2iqMsoN3Go0MZjiXtLlK3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JyQLokSyPNbiAImNodpTbcABTutxFGEI+Yht5mReonImWibaqV249wtAeCzevyP5S0Ic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v9GYUGiHb7syzfGZYaWWOatU7Y67PJ+Z3FM4W+fLyYds2v5RRmv/AF5jeFb9QzpAaDcP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AwdLLBpeswmlPc/UuneIgqpe3zgWwkWmRcag2d1+Js3d1BatxC+ZdMNepfCnzHV02VZ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j6FhMhfEUD3H6XAprEVurWL+zLbFLS8QaNsai4c33iCqHUYZaIFoGzJ4mQoyQ3psTMRF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0sCwKbmww3ccAuXLr/riWhZR5VdfZgZezKFVEUvNpZ4jyku/7cxgfmmWRHQlalESqjdM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Nr2NwoKZ7xEi1+DcSFDlpnGvzSpmR8KnGTrhIDZR2crqFoFMMiMjyROM0vMEMEbILl5Y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kajwrncLlnmJQ1mLQ7qYWYJsDBZu1ZApzpuPMWqhHJxNSrolGgGooVjNXcoM5P3K9Dsq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y7QcMFJS7ijUwhaxmAQHJY4mIDS4aLmDS3YLZqYOq1YQN+e4VmoLCiylFbVm7F4hCSzN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qbhZkrtM4ukbGDnDBTtEOULblCVKYGQPOgn7R3E4F7lqwGQsYqS7XLZBXo1BcN2BuZTZ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YioMZ8vEAjngVcs6y1ET4jW62+Q+I1Vd8LuNL68ktkdgXB5Yh3k4JguBQpBY8kWhsYCY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dNSja2EiLStzRdRG2BdFXLplWbhIGWhyLUZR8Km8QYNvDsRq1Hh3ABNaq3B0VUmGI6IC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IqS/P+GBcPLJHQR5/pAkV4YPtHosiauotaThjKtc8kZpjmeSVwedVzEV2o11CqAHAXmG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r4jdqcIxBil5ERNQClZkO3iG5jzBYtOqdS2Czob/AFEEIK3qVZH2pFjQ9TJaab7YwlRP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XT5SGWxVdO/fmUQOzo4gvNoVlibPStD8XE6BYqH7bf7IiIr2g/UVF+gP6QQuV+Zi8F5q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mJkEUtjorr9XBlCkpocDwkWzlMooeGWNf7SmBswSg4MW/vGDgPF0ficUv4hNEvvUatvj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tagYwhHgjiKlIBWxeG4lFoxY0VDXKAGo1tBktKpUvWLXPGJQWyQ8BNb4nGtTALbxWoEp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mUrDnMp8+I2Uhv4CPEQCvA38TGgeJiS5wZWL6XO0zFiChyxAARYx58cys32bSfeGQPTr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2soqC3MDv14lIOnJ2QAvDxX8I5XHsi/jBlaqfoIZ+a7LStPG0HH2m/bwhFvY1lhdOLFM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9y4IHMQG7qPTIcQOHuIwL4hRKnSJZ+9AI6w+Go5aDobjymu413soplPRcRrReVBCUROz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ylKsZaxDKO4gDvKcBHC6A8REMlX6TqIWVqweRLIbdHQkO0hMZgqk/MwQDpFG1S9Al5Z0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L1W/digF6qh1hftiHF+42xuUkH3YttnKqPHlHQqb2vl/xARQt6S82zcwIteVi0M8hcwQ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P/T2QXMBaa/EzChmC6+0rUTGOElAoOuH3ltCnios1A+C4TFAG0zABkeCxzUhdpMspQnI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mZml6uEqmo5ubvcNsEF+4D1C1evcuAQx+o4jIlkTP05lXp4lHDpJezWH6MgeJx1iyeys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+YitJ3Mbm7IiJWOCpYVPvLChrPqCm43BFlziXQsDcADyHHx/qX5T4tc/qEMWOYpZBR4C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Rh5G/wA7mOtXY4T4jZgl8kC7l6NzG37Kg2D1WgFKDvAwwajHCVwbZpra7YFpnCs5o9LD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jlfMU4q7KaiywH3FqDa4gXCfJEhNC6xLARYb2RFaIGOc5oL+Y21r/EyEOONygyuXVpdo2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8QQcGniPgD1DKVdYmG7IqjgllcsrCC2C79xyRRgSKosVVXMbYQ5KlQ0UFKhUKA0Ql+wA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YBgu5aslKrlcOBmiMoV0zBVJLEtUOUZ0Eg/hFVhgjLEpQWbVuodEmwheC0F1chJUBVVL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V2a1qGKIxBYE5hs3ZUN5H5IYAEvY5JZIvuxpJSjeReY2WXgROgNA49xiU9A4jX4unDLTY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8lsBAoFxZVwmsry+8rpaKBvwyoXjpBOLL4ZkLWj7wQMEwVJ7gHaMPqFZusHD4jwjYWA2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Svl4ZxBy4kmIJ1HHNRwrXi2Y4TqsRbqUV/UEwCd1ki2ta5hbAmgwHzMGmB3Ghb92Hdtv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EoB0gD8QsCj1kmSwe6LiqSOBxK0B0jf8AZGorKjjHMRYx2tcoHeVS/kgjnSU0E0tojFCB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RoA4oqOYY+YkORkvMv055GObdwLT9xwlm8kEchq8kBSJzHHqGFEcLSRLfXrX35mzXw0Y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mcL4fiAKs+v9IqVRWrokRL9z16CG5Igoek/mKFHapr/aEUR0hiOoPYGvcziOVGW3jyz6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UNpFzD2sN7faG2AdW37ml10D+YsImxtysqzGdwuG2WZYQ5eTHC6xsgchcLESACO0EIsv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dTLtEZokV5EYpJsKdVjmJjt2mblbNcsyqjXXpF90uAu/T4ixXXuJaFwhZEl5eC+mWQjk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+YUJTXMsLHCwHwQDAOIaJdgXhLK4WSjTVatEKTKbV3JTbxqDgXQBD10eJjbTgDcKwSy7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DmcHVu8vV5JWyPJgjZbWS6e41CaEE+dnmXSdq0/cMt8VZ/8AVQSOilRNC5dGJRkvmwzM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DUqB21qbSGTCUwKvM01diRuhKfOIIZfmG4auFmPwxW6anO+6ByXvEV3mF2Gotiz8QwyX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41+dSiUT3cvzs6Qi23QynKUIZcRd1GUQrAVst1mAEZoFq+1qHnabMfvxELAfD+U4jwgx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IxbKeJ0URBTh4Za7H3GrL0sR++CHrGNIr+LEXAgc6L3RLuO4/BUKQH8A/uMDWcOzFSde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w/USPysPSag22ZWF1/MaDQgAv8Sw/gBP4gkpdn/GDFp8oflWSDVZ7pMPZ0AWI+V/6IMg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QzGxwmaTWE2UbqOqixvMClbuOgh8S9gKSK3emAF1cwUZvuPVTcsANM6iyPmMHaJH6L0y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R6tm19xqVMNS+QKig01d1LgF37i9HfqLYvFx0KXFazcsHi1FRVBa/lHIcYJ2N/xFLtzh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2u4g/ZR17E4jVvUDCgntGGdwCMvl/GSKAs6S4w8FawDJBDbuLaJBAqTSKYZt56soC6ZG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8JRISozp+5Cwuy8sCVbMZgbcjlArQ3ANXS27hKYMzDFmLgPa4ChZvbMAAzG4sgywufFx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fcQLA9zXLqEWxt7gELT7wKun3i3YT5j5EHLLvKmBZQ0RqGAovzDMJdLtiZQ2tylHCtLs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GgWhiMypn5jxRCoYSraCiZbidFOGGswAZc3neIiGrpazGsLrOGLmCQiKswF3hNNri7Ra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oTaLj7QgxRs8RPUHTqCLHrAV3V9EJxWe2o2Q3xDW1mxx5JUrfi0zFXdExnAdQcyvCLQy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PZMqtaXniemXC/mUnlAS83EodmLuU837TLeD1cpaHhmWBo9BmoYQAfJHaQa7gAnYLA1Q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/EUxtrRDIqO86jEAujeCcyGrZAwWfFJ+5bC78FTIfYpbhl5pFdJ6CF5BdB+4ETpT+UC4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4E2l8IguF5JA1iPVUgmN0E1+0OhVcN4iMjtIK+07WgVt99RIRzukEH0ylugOqF+Ygojw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Qi7Vr9TLdMUUT1Atj6pX4gvglL+2dUtf8RBBWKg49RCAwKBPNRAi8DX+I+3JHifDUf0W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iYf/AJO1K0OMiXCXr2spfxE2xPy4hWl7CfzC5aRxVxNT3ir8kubpG7z7Ti6JPm34GCZA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jCyJy1lhaarH+WHFKetQBL5mWUAwvMFXNQ8v+oOIXGg9wQ9jY+0JB4Ste4xsVxoHxNqD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X2ZmXOMRo9cKcF3BZaDC8TFQt1LlzyNHq+4HDNgUxCulN4uE1fXbcCa1ECaAYvuDw31/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gLXBVPxF2IUM47WD6ljkHbbKhSnfUFydNtoKBa9HKvZ8iJL14H3JckDdF9RGbTpfnEu9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gM38kKyDpyh4/wBREreVE4i1V/4nyHAD9mU5CwJp94LXYjhliJM6FLeFNMvss+mylc2p9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w7hKUAdCnLHYs1Nul8Vl4pBz/iMZW9MUm4uqnQIt2nhR+oRGGkUufI0lcQ4bFFS/Lp4p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mdRHyhdkK4zbyQWjKg+Lle9oqKOW+alfG2Fii83dxdJqM9QqMozxqX3csRZyiQQSt6RG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P5/gRJqV2PzGkcxRFAtgquj4hYAfGpUlm6FbiXtFcw6lBTefMCqtWB+ona2Mg+IW8P1n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8EASRzY5PEbZLwbQB6Iys4w7aMYkJhBKzWdkv7THqWNLhStQWgo+IGQPdGIZZacEQXXz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JQfBtvqey4HgnmGHHuAhWuYexVxULG4gpZXxBSzi+YhNVTeJelhNiNzKVeWWY6ifV1Of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IwgisdbhAFqmtSCIaIaq6mEFb4jZZVMFFPcIK0txqYIZcpFr1N/qFlANjC8Aaclkr8T+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qJTaZxTvDiPWmnJmEXTzkfMG7XuIWWRXIQQpfBxLC3vGH1BmzH1GouOwISj5wBmSGyQ2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pOfDOcc/45ljl9/3x5Kf++ZZv5/7ZSV7P++L7+D++UWB/wAeYpy9w4IPiG8QlRm9dwEG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DZX8/wCpc6fl/UUredf6wQtf/viJ/uP8Q/8AG/qV1vj/AFB4fCf6i/66f1C79J/RAi9Q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b/X9UVU/mKqqfugOqvUqaL3A4afP902cbr+6Cp0vd+4pGh7/ALpVn4Z/uKfoT/c5mjV/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nW3m5DVMhqksqyBroqjTXhltqtj+6DF/EB/McDj6fzLwyovqIDS1Zh+ZaCCZJdXcQBR0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rBX3j4o+gilB1ujfxFk5KAL+Ji/T8+25WwK0tF/EbVtU/wDBikwJRXLKivxiL84SdNGW0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z9pT3hol+Ahs6tUA/wBysapif4Zgrx9LLB7Ed775mVm3jY9xrY/4bY6ruqV+53wVMLjt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wCrSrgb54tjbT5aH2io0fyzVB8IP6gK3OytfBBGgMfLnMA2L7uwwHDlW/mUMIPCP4hch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nH4h9nTSVSH2soU/eI8/rOFsE8Uv7wc9nWEQDxlVf1N8vSf3LV1NCU1FmoFmD3DeXfaO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+z4il0XuswQUNGn3Y5pDzcOBTZr8ppKnKF/ULTErGH6h+nhLgpHimVVm0/8A1ROilEn4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PiLlHT01Q5+ZXUr2/oS8gt41K1NusFRQe0gRIE/mAqvDtg64F4DmWZxo0lKszpFthjgm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+O7y7+IAs8uvg6It5qKFwDhjVWg8sC1vN1DtbHgzBgyAIV57juLrvnT2eIazCV6A8MbO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qldcfMrNKFCnjm9H3iFzV6uqJRhWiscUUTZeRgWCIzzK7gg69R7H36jFxQ+52TLGZtgP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yfKMNMZI8Hy5ieTNsflBVdKyPuQEvrVhs6hvMzYE34yRQAjnNp8OSF5j0s0S4UnFNx+Y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XpmI9XLY2nSwefPmZpM5VUfaLC7Ky5E8jLojN7fi8fMbYqK8VlGSL8MSGwzrpPzKMirC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CmgpIU02qhZUwEpWNLii5DQlpLFivYi9JewMw1aABeuPMzVFNIRvMCvKInILYNR99ITE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8krB/kfDASxOLAfzKUylGzy3E6+fskw3yXEFANSXUvwXyMtzXGh+ZaNLCWUlaZ5wL9pg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rGgfE20RoVZcfe5/EVab8OZVeMqgscw1dOFpitPq2ticWU3XHtATQ4cmMbkSyxAlNC2q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jxKn+0RhnkMS5F2xrYe637znBmVDlY7PTKXa66r0zLDiT+55i+f6YtVngOvzEHZQYp8w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RW+5oRXdfsSUrTNMzJez8xfvE5iCrzEQTnczeSPli7H7grl39ImLniGwbx3cGXhg6j9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5MB+Zi13OITJzcAmS2UpdXUC6JqUMWDKF390QVHMfLolS9hmabTR+YtDyRfFHTzX8pQE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ZTzmiMyyipO5b8g3SfMbKD3mpeXLhtHWYYgiOgOZEJ8iLsq8nbFKKc1TBHC8KYSWq4u4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IC4tiMTMtgUT8wQ2xsz+YK3zN4IVhPDCGRGIKTcS+CBSoLnXUOr+Yq9feLyZ8MsUbgjA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yBdr4grklcRk2ykbq/ESwV/UShsuaE5K5WXcZTGVlcaWUlvcFS1riOX/ANo4rt6tgs5F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PRDVlhTiGI9BV1LFh88jF0byQgVZ3jPwS+BjskDur+GUX7AvJMXGUhfEoTCDg1C5jftP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2W6iFHGQNrAP7sNX+ZSYrWzEaHjkIFnKw2v7xdFy0LRPtCgga1VeYjxKsvklOS0+QjEH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4xE5I65xHiqy8EWCm+oZtt9rLioXlCXgQNIxBmhP+cRtoC6ZuEp6JdM3gjK7BXkxVQF7u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PZzGLtpqyJttGfEug6HDxHIh5M3HIeDiIW0sKttO+Y8O/s6haha11qMQUMpi/qXN5zwh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Kp2VFZUhyq0xwOD0lNLDL9wfG8LZckvKTEONTpKr5lopmAlU9P8AcFiutUu/JApBC0/0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QiSxsMKXhVgfDCktegV8QRtrdtf3KIGvQD9yBVXkNxA0O2MUNGhv31KE0vWRGVO9hp/3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6ia1bqg6eouY6ZuK0GzJxBtleLwsqJ1FYWOZTZcFYgSW3lwu0jwAbAGvUWYFL6ibfaPn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eLOHTs8OIotDYcwCV9zuCaU6JRzfrL8rtdTA/WgKdu2Haor8idyht0G2ArgAU2Ep4xZQ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YymlmSvMvDT5llVDYcy8yPk4St8peFeYV+7O9u76hXS3DGbYDSW7VXBGspeLH8ypuh5j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j0EEK1Xrde4Sy5N8Sin2C9DiL2ezmXw+Y0tetKVEBXaqVt+pU/nA/ELesGExqEygcIv9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DQ0aj+IpCscKsxFhUC4LY+EKCustYmCTBZxCKbcrFRVokdJdG4cjDQQRoq/iWy2jhTQE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1GCy8fiJSGtkoPmAoF0q1TOssrYS3R2cS7UebSyLIcVJAF1BUDXbiEbdWyHNeoykMGgC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UADgNkqAk7auopbcWgVMJargi4YCrY+8ymJMgz95mtmdDayk91Ytj4I5VXtcpcpgOzBvK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AcJVR1UC+oAAFhTzMkK9ROzzMxIbLqVgvpuGs7rLAGyuW/qAHb8VUqBE+TKy+QWPsyop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i9QagVu+YwhZir/iI42XAzLID8DMU63ZR6lVniIUHGEUDFNQ0GPvKysHmWuqfuA1QhoJ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OY7L4lACskbvs4+rqbMq2HZN4l02lJK/QZiDe4zXUAU6kKEqKwygzXREtcbDSXcxFzLX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DCqWwrLL4RrXrBRu9MiYkL2FRKhJa9+4G4YbiAYikoVj7thi0S6uOzqIykMQotQxkQOz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ZhXEos+YYuH2BbNMTTQ0mHRSiw8wI71Be5ZdnqWofCOCXM8iDiKaovhjZiU4cQG8Dwph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UHSWDaYP3cA5tjG4Fr78aBcuNwHK+0W87Yw9sVBuW0Iob+MPE6byzF91emN+MTVBslPh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tzdHdAbktUHWDeMMYZTHmPAy5uKVAbXUERW8EIGBPDByFoM1ONcHWNeJa5EqgisUbZ1f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AoQeyD5XoNpOHpyqUS5opKGZmFzytkGSl8QTLFzBzhRd2PUUOqFb8cS8QRE7zmCrX0NM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XUpyoO637gDjZg6gAUCzxZKXncg5JjatoyykjCxV/MMoObG7/MvIuBW7jgasTyRyAuxZ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DxsD1LI+Kcn2gD9Nl2yHIGCPkHUQqQyQ7ipoIWRQ5rEAKNxTSIMD6DuKwh6uKRMiy0PI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uGJ1IUa9SqLb6V4l3qVjhFtRK0dxw1X3iLCPEHJE4DrzKCBcneJmezXrGMgRQc6/JGlI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0lBLK3jiECkI5wLHL9puV0sY9TAbNiOINDrkxwctbqDW7O8pYz5Vv6gi3PVEBRV5ETpj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7PUBdJso17hlq3L0j47JUi0GQLXMQdhHD6imR4VZLPYhUXL4QuC2HTbxA+091w9GowXC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VBtVZLPMBXtdw5FrimnWXmJA549QUGzHA7WVaEfw5AZly+00feIAQrPuYhGdERVEeSZY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b1MR6+SGILuOXzODdpyx4TiD7nEfuXNzQGF4eH9xBYOTXkgoqnYmSMaMR1L+JR7IaD5o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/EeIuBzKmcty/mFqNgt4iGSvargQhHeEYbypDD5GNjTQqnlNQbqlbpIYgoGemkYURpxjS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+iOozsLPuRYkg2KHxKkGehCwoVraPvK7tyBwQTlQwB/iCphK1Y+Tn4lSF3LkqgN2XGSh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VU2TWDkTCtQYxXDgL2ncooBsF5tvcLlpdAlMxDsiGw1nmEQ1Auaw+IVFqY3dHccp43vc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LZRuJcw6BFQMjRuDbEXHyNfiIZtVxqszatGy2Iiqurq/UQEAyD9stVRN0lQNdAWKzC0l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aV4uYGhsqx8w2sgA+doAiYlKNpsB1XioqFnQMNW58dRxvB8IDtQ56RoibktZ7rhmoZ7p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wSksKk3YsiirfmyGJL7RGhDrNTIbtFo6YYbQapauZKutS0YQUGH3iGxX3BFFRfNWlKXd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XFLZDQG7jHQdIFWK1MvSBrDnzLZAEcQraERgpue8K55QgrD1EzKiVOvUyILHjiPBY9xi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MsH7RpmnjEAjPEoA31LCXhloXdBxC4GVmO/MgK2FBBTrbcLVF/MEtmxR4AfuLRXwNQCN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UX1qfZDgOJyjmsTnFwGNBRiOYa7hoywrBiYBeOwxYqpS1geYg181jOyHZmJ0jlmoy4BU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Rn5ilJDhYgF80Ctys16imDjnMA0/D1Gu2+KmeW1/adFnoh4FYePEtsbZfAbPnkgoQgGv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gujmBruxvnMODNXTqXjT1xCGKxoxxEt30ykhG+zyjEELQBUZQwf1Flo+Jj3ddeIAoWD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IACsGVpWYsOoM1s7oXtH9EQKRlJZWJjn3AJhYNhUVcIDl2s1zUxcaQFdIzKHAnGHLD7y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wAjVeSUTaYLuxUKxsXkjEKx2dSxi4NdeSpqbDw0ZioRhRgpqPYArQ49xfxTgSGvcot7c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g0PFLgdP5E0MMKAuzS+Ki4DVgauCCt4FEl2Kpi7zcqmWDh5lOs7IKKvADhh0NY4cygOX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WJK8wTjU4FNcjLFCeCVoA+Fv2hBsryUB9om7XDvDzPEWlMuwHXzBZAMcT3FUHA0qpiMC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LQtbrCvNREWx6ILdfqtTjFyVXEbHPPBcDwVdQl0E4wPGJaU+cI8GbtRlow6WHw/OLvia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msj9ofw3wD5OJQUG0qG8k4uKejbVF1HOrtfDGiFrAmD3K6ZK4h6taG8+5gqK8WRphBRY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FXSSpxXw3KABEWdx502MksKLhvA81BYEcq/9JaA8mUyg4QwwRp+BFj5hD6M5Ayl+Ny95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EFkWzGq7XwQlKZ5jCoFiyVhpx07X4LjpL1DRqzv3DJbe0u6sKbgcRqFGKxUTaA3BNenU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d64PHmFVAGGpYOPtVMtxF0F8pqNkD/moBjUNE6jtLlLfJ1CgHWe0/mOK3sh1GORiSPQd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9wU83uAbuoIykCPLxB6ChA0xuV12ZpvyJfFhzbf1B0eLp/f2QGnLig14iljOiHpqGp0V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h+mYtLq5A+jWSUrZctrfzUaa7/jiW7Hj/wA5gAwqWA91ccBxOr7NQxFeyb/EXmVi7ZQV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rRDd3tLMPmNWsvTeWJdXgcJCgQphbikLykJYR/FpndVEKLF3YNdMDhHBwggN5t+Yo7Pd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rFijyH7ipqSsGLIKl3ZbMoTO82Ur5heg6iQWBmPIuOB91EgdAFAvmNhwcK3ZK1QyKOfE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GtzGN3B+Nxw/aIlFTF6iGWNt3ftliZHR+obILS2a2Q0kuy+YbCU8INwbKjcrcTEIF4xBZ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OBP5GNhTh5OkuBuoew+1wAPRx/tDNAfAQ81Ups/RHFYfr+4mguaaQ0gB4P7Szq+X+0TV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9gs2pa4WnG3+ker6RtJXzCcsVcNyi/w/EoMeyUYJhsuoaiMWxSs8xoukMUWXFEKXT6hK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VcN/aLiOppHj1DXsg20csNAOib4mF3qoIsM3Uce0NtqAug5hqxr8zZt5upZE6gxvEQCU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cAK7IPI55jwR1S7VhBxLKgBh6mv5iqB7jv8AuIC16izAIPK/mHw0digkQxhpqDhgrDGg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Kfwy6NelTAgcUuWEHrjc4WiSt5GCvTiVqQlAQgMXP8ASVTTyRIhILKszIvK/UFS8D0y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I3aZuuIGxqhMJvR+piy8j9zwiF4IENY/5Uoj5lFWP704oYZ9nf1LObzGr7/rD7P9seLq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rF9oKVcq/E1NFsyleRriDD5z3BEQwpzm8MEEzQz8wgXthwFyGhIl1eZziZwravEyS6YQ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o2Jwoajq1tIqYQxJwN/PMZeGjSnMQimjwVlYBJqksh2r5lyqd4Qg9b8JCderoKi+UZ1s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jPibWALvG0Dop0ij+IZBWinE5YrSv+pbiUsisSt6WTLBaJ8Jj7QQVzBARonNohfq1DQ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lyjgTxKohN0h+5hwDrAX+YPfRSn4mqcumUQtbbHl6matrdr8zVmAYDxfceDcaqoMRT6c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lvG6CkLdBygJAsBwAr5hvelswdMRChc2ZveZmKaZEGLNweFGZl17RaDLUNZBX5gMdGxB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XqJOq8J/EujSVFveIi0weH8E3yjSo/ibAgqy+bqCJb0V+ZULmKnMCsfV/wBRa22t1eIK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0W4ILfmP7zKNIHC0Pux2OIaHnqUnnrL/ALi5Xu22PzKVBfH+Zaun2f7xtIHo/wByqsk0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syi7Ooy86cncpS4djxAfHDMTD94DQwoOID1AzwsqfiMQPIC/wY10dydiIpYXutwymWl3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ep+Q4/M/MSg13DXZA7ChZcGQJZVvjiUBLVPNHfRwS/ixNBW1ZdmI3Dx0RizKVbWE2ntY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ZdOGY9tcBjaUtc9w7TKGC2AFm+4ZVpyMYuD1H0Jc+bhtu1oL+1wwKTmQmgXoT+IsU58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sIgJoAQnwRKwR2T8Rdp6Dk/ECiW5Aw+J8fcg6j1PFWBAZXgGL/iJHcAq4JgO9aPvCYUU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aNxVFs24Yb6Uo79SvFBu3MTztFC6YIsHg5xo0+Qmj8QCywCkwYMiTSUtDBVSuIAbyF80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22sOMV6lqjT2Zc0u02CiBbEMWFwbEOhoIiyVgb6MzFroVtRUsmVuMdSpNjsr5l6R0LFV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tFY4HQ2BHIMBFGGuRzERl9kN6TcZF/cO+6sOMRFtSau4KTq913AIhTZ/ua0rdjEM0zSD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YseTJ+4LHA61HRCccJ9ThR5u/UzfS22xjlBHHECqnwmlT2L9y8GO1D+JS52EVVY4gXCB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iJvQ4PaZ+7+o2NfiUTgfUNmK3Mw4XomC3UA22+YIw3C29xqbhT7wVWnzBb+8xWa9zHxH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bZozHvGJS1A4IKSDWcQF6oudjtnUBuJFqDqoUS44hw28YzOy75lkMD/KUj6eSU2F8rzN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QnLvZ7iGFqDuIbB6uIESu1SRRb+jEaFHGb/SAI9aZlM3rkZlieSOsRzcfBDnq/zMFLOx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s+mYNS2gfsgdOi3d/EJa1nB6lSnq+ZfdJmBVzJ5EbyS5LUigbLmz/wAxHb9ol52o3OYq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fqbDsmrVUfqXj/3MCrRahf8A9jav+EYrc1Eu5xINV86mXIpx8ReiO1ef0g0b/wBlhY3N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m9KNm1lNF8PyQwF51Py0pFLbCMc6vmETi4MmdY69rxH5js1+BjoaRwT7eIcWHh6zfuB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ciqWpmJzAlzGt1C6L4vUGi8uvDN4Mhz5zHyt0QFWaKxLmokHR94BeIFH8StL3QV+oK1u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UY+LRiW4qPIPtDEEfFwUoVoKRUtUHV9kdIA2q/uGdqyoufGBELAHrb8wDNjGlsrYK3Tm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5dwEdLcEzmZUgnQfAV8Q+UmmwltkcAsMagyXQueonsC+i4wfTSjEYiWYSlRCqTTgJsG8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siUJ2ai5LZ0UxMg220LpsQrKin3JiFxg7VzTqcjdzCvhbkJr2zL7So99Bk9zyE8xOpLZ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cdyjf6lwBaSy/iKNgd2plR0XlgrkWK1zEC3T5hP2A2PxHcJrIFoGYBtND4gXmHrf7YG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cQxLstkZVefUsZL0QIpQfxxMVLuv4Ivbw2n3If8AHC/ZzEMkWAULg3MlWMZ9wpwwT7CA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vuKeh0/EfVQ91cP0lYUCUT3h+YCVhjLUZlBnjVvyVK4hOVeI7tLdir+wlJEVX2K4Iq15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uj0Y+8bKvy6HmYjloHK/R0RGS02sqVCDMIcQA0wCtzTvMHMP3JnA3i6wSjtLMEL68SmQ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wP3lOSLKwWDgeEhW0mUvX3iDOrkIPxKK0FWrHvP6ldndsovTDMr+L7MA0D/1MbxdXl/q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BAgio3xBgAfcgrEnKV+WDmjhsrzU2DJQu5RmIxHYbakUkAopVCtX4lCQpHwjUi8GNkMP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0QCzvpoMkrCQGkG4BaC7a79TI2dA/wDCKm5F+R/U1CJlRxHAALY6zEgrrJxGAAXbtCrl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Q55L+iY04KjmW29UrioA07o6fEKGW/BAEsNuRGUVVczYdrFQ2kHQ5MADpm8/aBh5172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UD3RGwFBh3bLqAFZiFegl3EKG2diCFVAwLU+o2sA8xViFdWCEup5FgSXhac+0xpKUGT5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Ojq0tiluaX94so3ursZcJTSq+5zAxjBRo8lFNo+G0qFE6tX5j1swtKLUcF1l+I7+YhTj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r8wKx+/MC2kftKfIhFd+oXYErBee4aWO9RoWxk0wU/MDfzGMFgmTiB42wKiuPcornEMN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eYbKeGGjhRuAg8MyxTWNQfhRuO0WJUFFuMGYhOjBnqIomL+aLUZxzm8fzLjI+ylTYCkS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AcUCZIpyqJEVhqAo+AtPZARwcYzKwtRyO5Uxi7zEgoPCEobNMoieRXmDNQ2ELAbfInku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EoU6H5i3HXc1ylxfaWd6LOmMTeP4QAB8T3N/U533KfU/qFCqEZVowTLbg0S1F9n7ip6X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9pDSK7i/9Zahw9TC/wD6YQ7LmIvs/Ey7Zuoaqo/iiwf9uWRmiECpvdGtqR/RNnyj1dpR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5YKGVzS7Zr4iGGClR0C0ljdiBxHLzEMC3ocl+o9cFMwWErdV7aIAgo8vMr15zUQ2iqC4Y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LDRCQZmrSol6kAt3DWtyYHzcNywWk5PFS34JWhPJxLGJBeL94JDT0X+ZZgBqMUQa5c3i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FITk9pLuD4RiUa8ACE1vpCiI3UeIpxPDcqhv7QWauNUXt45mLCAJkv5hJqBvvUSTWMWx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CesRskwLXD3YealAVOQv8wHrS2afMKuERrTErCFozcCiw6teJnPK6+0225S9MVViNYTc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eNkNmn1RnN9wilFGriltqaInmiF5L0YXokGsIQb2H3OfFyO41vJ4k/1AFimiyoZktU43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MyyyDN817jXAWV+OopcSOQKlVmh1yGI7RCqPkrhgtN9MIBkH2sPiI38B+UegtXddHxEh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/vULRZfLs+jiDkWb+BjmsgWw4HzX2gzqCJK8TnGGB12NRmdIm4F+kgBcpFOlPPcseF2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gZD11L8uo3NjleWEQ3agMKjN3VfOolEUyrthNJe4w2SiP4SqA3PDzzjxdsaE61dv1qBO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NsDRWppfses3BlKFCfcYQIByEvnUrtDkZVOuQchPnwi/zEXI/BX3jOfZs/iMFjSNgT3B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qQQwqN5XCpgGXoHV9n5g95UvuARKgZ+Xct0t5qv0y4e+hf4nN1FlTEmRbT9ywErxBA1i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UipV6sfguVCFbGBeKgeS1YoY6iJQeVdxQ4KlLXqGPUDeJlBNpXqIQrbAz4SgYAyg3L2W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L8tfyeYBewz4rCj8wwSCXXcrKad00e5UHHAMRQqyQKIKCU2F5+IDRTDy1AW7Y4TCa172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QuEvWIA6Ldbi2oOcSyFlaLKKmi8deCZCbr8wlZotFv1B3frCoGKi7VwQu5prcU6AcFIx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LtP7jNZSIdJ48zKgGRu4C3FSV0+ZfHn4P3hW3UVseJZsqqYXhlJQ0bZuPQk5WHnKMgl2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gxOkKXj7RixUK0yDc5mDUwYOCoVKpsnUK6lGl45IQFydwJWKfUFZGfENrX0aQiqwZv8A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UFdc1BQ2IMA6NYi5SgTm4gDl/UNcALl4TPbKgAywSD+UBqlMUtrzAKZzdIvmTVjA2UHp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L4GfurhgHwpUsLGNiQNFdw1eJY5VkAwU/aYdU4nndpMviY2H0sQKC+IGZIdEcFaxRhJ3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ngTZLOHE36l8jbTiDGhp9y81r9U1tkqLGKlYwZlN7Ig8n8YuWeYqy9/qOlrKzHfiCL7a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9R0eLT8aFJAxuw/qbV8Q3WaX7hWl25mCvf8AEwg4lVf+Klj0Jj8y9WRZg/GWVmS77QZc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ogZwcTXrlDLRqIZpQlPkQ/aTgryw+DpjA4gVBSg+NyraV4GojYUP4nCzBlGiGPLLrgCx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ZBPZLgw+XBOyhyV6pwPiJpmewuLDY+tTPWzWesAhN4q+MhdLiIKC0lHxBq8ti2ik209x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0Tgh0YIocr94BWDXiKgKrJxKcB9ohSBTaxzO4UQXDfaTBQnsIS2A3bVxQI+w3MZvmxKi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JXadkdr8o9QwYbJaKoeLIqqgbODGBQMj1AFHkCFWEOTAlrebLYywUjZ3cW9WHrJHYGDz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qim6llW8Ufic9D3UN/2wJTADhtK1C27oWL7V0YhAWXFXFSauCrYNYbtWi3mCOt8xdpfn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xCrr1gQF2Mk26IBptAF+pdyugXBEe4BafDLAZMe4psbYWiyhela+SeVx/B3HkDvN/MyK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nmHgg7BFLOVziwjobEePkeIYsILdAp9XX3mvcdRKlSvo/Rhrp5PhydwdGFCntjaKwYC8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v6LB+7AYoOHh3AY2LDYOFf0igyJWq8/4BBklRxBWiG8S/MsnxBhh0ApqV1BLhMUUPNOY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i6LKyfzCTldWeHuX8Jd6bBclseziaDJpU4TXKUHzKVBqNh9MFW1O6D5iQA0KVfqOVpm1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xFeQtvbVQlQIrBh8xQrViF5X8SirUBEwJNrNjB4lgKvE4Bi6G2Dt9RRsRPmCgIFtfZK4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eTq2/mUC8lOh99QGkDxSLUsMXeZY1Aa8GUK6rXh3mFtG/DHqHELW1wygR4rZUKx4eSg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cM7oKhMoGau/UZBDDVfuEilGViEW7qybIXi8xzo6Bu5boHAEt0NbS6PUo5g83UTJNFd4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arA5ftMKaqzWpoY2/wBRMdzhLH3MNOOn5INEGcRTsNU/CD/knEMa9BEIMIFhphYlQiuk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klYbnYF9PUvWCeM/Biwgt3X8wLSrymPTzFeBysiMfKm4ajCMN5XD6ma9WQUlQRFinljE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4d+U3LwZu9XBNWVl3cdjhx+JRavaQtt4Wo2fRjMvGnSCmDOJtP2TR941W2CG2XiBWFGI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i4uVq38QyVQKPtiN0ABfvEVtkYzLoOQU8ywwF+4ONqdfmZFMXuIKP+WH9EqHxh+4YH3K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2K96ihoQn8wemeeZ8xGYPCLK/Ikp7Zp/TBVbzssCrXsv0yjKpwxjegTCNkoO05GBNEex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Mz6AHINxsFwzPqOD3BKtNRXVz+qY9sAWrKLHCNe9QKrdB+02caiAtc79RZkesxWjTDv1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1H8zKquofokxFsqy2ZbxBXvfuIqLyy43FsQLhHidSr9Eq+6v5n4mEX5AkOb/AIqZwoAr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R8j+IfvXL53BKtm83MM+/wCUFtnbLWfaXvDEUFWF/EDNoDtauYA09oqLfIzUB3aggoBo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QOj/AJUUQRJn7tn5GURlB+yVN9iibG4cdUul9t89HMMIxSDbK7I0oFmlkuPgbVnqEbro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XX7i8CiNGbeEq0vgIGX1lnEviMVrAFwXLlHMv4jNh4KCXOIVBgsggzCkgEyMJxr2PTOQ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LBMeaqILAZFceBcaeonWrVORJWQsLhDelDe85jdBOLLl8Smzcqqltig5uJpKoa4zFdeW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RZ91VUXX0UKgCvb4guk8KS6GtyyMFM4UqWaRgVZ7TdoPe0p6/Mh2KOzCIXI6IQWG59iN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wg4eSE2t3KfusRIHWlNP2iFBUfD4i+3IDhi6o42qJvme0/1HtwwrQe454zV5v6myB4CE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DiPhcn5iovVBjA0+IbCtcSriSpUT/Bq5jpqfv/BgI11Qo6HdeIpEVZV5l/4rMyNw+YEC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3OaFnEqz2BBU63Bml7yfe4rN3vI/McYNJf8AaHHguqfvcUALxWQMT2z8B/UdECktPNXh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wLAuqwl3VMAHyVv5japRSElRthIyr+GGS4WlffqNfAQP6hfQHJl/ETLUqlg+O5g7DTA4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QplpvqJ5Mpan0xQM1ZWoYguQbvDcamuwuCCbTgVm4a1ZzAsCmaGfiNgVawZiWscOAlmy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3IYM0Q2Qg7FNVZR/KAqjClXxqMQVjMrcltIwxSIg1guWRgw8CR2llepEJ0RGyhl9qOAQ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DmUwOoKIQoURa1tL8Q5ATQxAqW5lxOHFepUQwrMXhrqVxFOwgKEdmn5ZTt+dPzKoFriz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8xT9u6svuQciH9sa4CAeOcMVA0+c5FrtxrwPA4FQDoVSvpfECXXIhn3DJRVAqL74ic2Q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YYFaqUIdolAIb3BrS02BiBcC3QREj0U2wY2hbl5jNKu0Zu6Yy2eSLjYkSgM4v6BT9Gqf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GVGCrzUDPhzC6O664hNBeE5mtMYJVZzWrhXHBq8VNcFvBKNO2oAhfcw4HLcvJBkY3Kpl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pGwloTeKS8oLTSxRfuKLKLZPpGmgnVIpyX3UBFC14iEKXFzQ9cqMSrut8wNXa7itNT+I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8sKRN8RCAcQpLgCM2XWyDdmlIAw8Eyw5oT4jsMBxJyuksPEe9yR6qZN5GOvLf6lXFMxv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e4Y/CP1K9ZcYF4i8+EzYu8ELJZ5hrm2mydnEutqFwISZ7f4IbPEuENi4BGoNYPiOw+EZ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RVi0n9Ql0LSeEP7pVveZ+Y/c+4MdVJOjZUppo0SarqOUIekfFS3ZmlRUQBvKUhA5DpaD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tn7QciWJFeUTMSSYBrbwd1X5jdrLTN3DIokILyq9ALGxQikS0xNVgrgjGrqMA7GawPzA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RFDI3BBA6bbfxG6XPDgi/OIfiM3odov4qE2fcB5cQQsluQfNQM1RdhFRC2BFepjWnCpm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dX6xmOVIbVt441E3q/tCXGf+gQ4jABZUMklwFS7VVqKXVcQT5+4Wil+H9zBp+H9y51Dl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Pzcaxa3DMNbOECXYM0hTMRlFBbK09wC1+JwfNcfxA1qFhW32gKh0WhYg+bG+EYtUBwHP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7/uruJfOBmUoeFJLI53ZUZ8YeJM5Tc4JjvwYiXkXgqm5k274X9pgHDYOPMchW6RqNALW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/3JbxCWNB8XDABO7U/mLsterjoG+f1x5bTrB/MME97LT9ysXvQv1FnJfOWTk7UwYKm+1v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3GwhdOkZzU7jE+iSv82H+B9docQMQKgX9AYcOIwtH/LVBG0AGqgbBXoKiUf5RPfUqm5z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FjxepRtB3mKuANAsgI2ac2P2ZiROMMns4j9E9UgYD2NPzUTVgOkpMt3LyHCY29xXPN62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8IB0DalxAK0xNy2cmmOAvDTgy2glc6xLSpZrK+0G6iwDMQ7UsoxFKuHFbiM1JtqLYKnV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IXFoyIfuZVNYsmyVySuEwDGKa/LCOWiKnhAczT5YSrAY/tHFL/dNgAGDI/EFhBM2s3a9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JRXma3r4joBguh3GjPkeYAdq5WtwnCCs3FUDbpEZmhpYLBq/mFkqebVC7INFoZdMR3kJ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g/AY4tlGyoJSNeV8ncpd3fqPjMjA+yFck4eyCK38c+RNpDSjkcPKXJR3jX5JnCdjt4YV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fMFQA8rLjIBmRqukx1FULRBGO9xS1G1rcYW5axi76TiAGYO4WUKXmNE5N9Ss5FNYiXfg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lKoVqLPiUrEJ2wFOy4UZGhXQQIoKxLA4lIVp1BGjN1L6FeIlEX2Q2eBFhm1zDka0i0I0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wE6SNQHkmYC3Uo4QuseYmixgvAqyX5f4iH5G6gU9ADF7wYcMwiR5N3LM2nnTBnKPwibS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thNVIFjkhC4BbDuDqxezhlMvOVE0bEoklz3B631TMQXn0MrFR/SVXzi+DZRiXnu0/Ew+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lRRfcracj9SlvcdWaz+pUJi+SVWL/ojr1oMILtBpBWVyymd1MUkNhMwnwznag1+2WPVQ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WfiVbHhH8CKOEggGb/ygFm63hGzUKl1OCLi4ALsWPtE0W0VcWHyZiLWcygeXght+X9xb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olxT1WJQrfN/EfBE4BCIQAhqDv4i2sJMFlN+bcdRxVutPS37CVlLoxvUwWu4B+2cV/3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L3e3Ykpbaebu2jlGvaw7AFFGAK7VZfiA6g6dI2fzLO7h1Rgtq3QRcoeZZQady9L5aRxA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sqoCGVZ61FQvDzNgL5ZRYofDmULvoXxHjRsYhYWBi+GUjB8xu7tZsmK0XuotbccEpgCt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gjVYlcEtS8GWcFFiQVN4LxFIBTLZp8x1hltJf/PIdyqQQMfMao6uMENWTy7iUEuKyQGV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uY/EDA08D9mEKC7iYqBNpF0CuKs/aCPwS1fmCA7KLH3Eo+EYJkX8lkfiIs7xV8GNUOxk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gjQjxAVPcZ+GGIPBLHjzAcp7SuVlBwq74Y2jY3H2NLMC+A5lU07sqUlCudHw8QLHL0p5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U/iYUnIDu/REQG2oqqGnzPlcf8GP+bD/ADwjvKc4huE2f3BxEVBqx5TmGSF3ojzEpjM+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emOt/wBJniWmbcf5E/TMxgpDhDzK2TyuC02j1eCw8OL2D0GEmI+BIaUmKlo+zplsW63Y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frMPnMsmAaZl6YgRpPJcRhC9Cvkgtpd6KgQPsrPEF8M9XFIE8kILlLcP3gDQUObzggUE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UobmEBmruKhXRURQy5d0TT1Uaa+IFhMcjLADWl3ZqOdKPF/mVjn2baV1bQ2GqorMHWyw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AKBS1XxLLgGCvuxYd9U1KgCVGTCkA29k5Gxl2EaBplEqYOStwQkV88jBbmFpeISWF6A1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1ZuJlU+1uCgAOhT3EAsO7fiO+C+YcprfDA4Q0GICCg4qKLMdtQMJLmBq/iaYM7rEIQRi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gN01C2abBY/aOXupNShAlDFdYhaKgZ0X5iQisyAGrqIiiVk4Xq5i5trXUdkOdR1ryx1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nKcxJY3yeiULseKZmdBo4ICiNJj4hteY1rUFJNI8kWd9TIu2OHNi5iyAa5hFqy5uIvI0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OY1jsL4vMGrQ1VRMIVMQWtSkDd5YU5wfuW7ILhkccc8R9lcJAtCRP6hgRVDgUM5rgba3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t/6QIBwMHgq4xdzHg8EAyUdzSlCCfYTFs/MiNLZtghTA08MQlxb0IGC7f0T79INOMTVy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0PD9TZ7m/5/iBFis5lQNXr7RDc0jwE9Ab8QaDtfqagl2TI3TFVh04JQHx/iH1RRUBY4Jn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UgwwdMlkFPmVEAmcCASoKhTG12A8hDC7wi3xFIMLiO8XHkzH3eCrf7ozEnxT4zLJk6hc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RfP3iQKqDDB9+N0QSGOQbhDK+kZIIvhyVzBgvCjMG5RV0x8waqizhxDwRcdPU7suoGXd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hdCL7GfdQ1IfNMtfCcSksaX9MOiB0wEatFw6otwVzywVkrDYKyVcUvM4UmG8RbYfEd1hz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DS1B6xHYiVwyup+BWYXiZWDkcso8e0csoIXtrEBssczIGXAIQrnLLNoKrlK2pCswAubV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FQnmM5o7EfxKqmLabsiaN0pxKBXCjMBmzyQrn4WZqBYvKOKqi1pzuXZg6upoUL0iRfFG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1240UxnNuY9VCuOUlGxoIyQ5XXiEjUECRz5KRg2JwKiV/ByYNn3yAQZzHYYQyjyS7jsp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Z7gOBekpjhchsbyhJ1u7dPcqlA4Ff7S35ewoPxKb2IKvzW5kWejFbYtnUbzmCAfzKrnr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xixkiMEfox/yqV9BD/LaZCV4lEMT4nOZTaKLWQOmSGhWyFAfEdIA2SxqYyUUmCFaU0fM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rVpmAfctLE1uQ9HERaXh7H7wOgnOCnxcNtD5YYMqMC7gJV3kgTmLJtftiYM96kAaLYrc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psOPUq/7j3KFnu2+Zki3S9SxDCU6XXMLgAEZmE9dy1TcMBCGCsTrl4f3K0edBCi0xgO4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FRpcyybQ58JQII/aakqtKD4ijoJnia1Zek59w1lltVu4AexNoQKBrRP3CwBttiaIV6g1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NRitBbncTNLdaiBd4AdywpM7DAY/MxAqAeo2xV9kZGn5XUSJQc8sC5aLfqEwqDF5Ii3P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ZfmY6phUFlvGSUM/DSqW1aejLQj4HEQ5Q9TRM4dX09RNWLqkqGkVoS5DkxQnIUd8IVka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hxxNDwjJJmeTMht3UVYCmsTDUG/EzEYC5Y5rerjwZtL0QKgFTSwAVto6JWjFKRBh1Hd2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TPLYNhi1/EakkTwjTMZ2MQaD3iAUtlXnmNHTm42AgPvKY23hJRRxmobbzpGArugYYNMh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4gDPpEaRtzEqHaSuz1LyC2q0ls1H5Vz8P3MAUQo7LL9IK4Ya5OnTZEYNei5WOnj3CuFxT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EmU9Ym3ds5PJLRDwRBhj3qZ+52XaRDjts5GEtEDtiVS+oBGg1mAZSfxTb1/uXneII8im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HczV1TNqVW+YNBVP9TOTSJXVkwgFj+CfoM2ZqToh1L7lw/D9EYXxVguioQKNPREYMY1i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3siOA+omaMM6lsAPiZLTI4IpeHupiEJw0lwGg8TYcog23ysPZbna3LmHXSELQecFahiK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+6Ug1nAtyvfHiYgS5dvEMAUsr1LUAnmbdze4JZkRNcMXoPi80/gfaEK6rrBz7hd8/t5N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/TVedmfBj5jtSFpZDpilANl3NMKWR4gLsoPK8wsszEIa7hOQ46kNuBF7jmNU4ZcrwdMa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mOzdHLKMK00oOtI+GB2Og1AiKOg2wak/OhgjBXMocQYalrgeQkSD6GkvE8GD3FGAKHmB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2bCCrsWbqeUPTFkPKS9SxAUJ2XH2QERyBt9wWEsJy+i0E0Z5Ll0E2BGal6BXKiXYg50n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YLY8mSJ06pLERsNeyLPC+yoJbyVeCUaRmVodMJGnyyQIrvSJGmBRSOrFKKdDIRxMMmq3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P0A/C9xKsGRZB8QtJ3IYfiGIEbA/Mo416Mpijuw+yHYC0kzb/X4RZu45W47if9Uf/hUY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NUG99Eu/9UyjLVpjkHsiVgWMXl/1MldrmqfiBa75UofaUcI+IbbZxUKW8AyIstVSbh5f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qBhH3YBkGEMeDHtWGBbJvt/L7I4itw/oZaVtwu+pQPDAR8XuWIFdYfMGBQKoZqBMt6Fd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a66xLX6NIdQ1pQLdI+pUGwK0wu6ULqv6iMraq9kXTQLCLWYARrlqIii9+INYcUalXI5t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visZNu/SEeu0FrWYieNFSunp/SA2vfgJh2WW4z7ZntLh2sK9MRwolsoMaFXoKr3LoFfe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AuVR3RHVaPyViJqseH7iBuAUKnNkIlYcM+JniS2LqagOnx+cwx1XLl+ZTYqvaz7S1Kd7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KZEF2BgCTKOoYhD4g/YnXUyCW9D0y9sDqr+oqtI8GXlhPSIdEoFRyxcWNCKQbj2wsL0m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bT5cQ6V8kLuVW3mXtVLsUAqN0aaalQKL6FwAhgLXqXCLTcZZdXgeJg3zA7VSAsBOLF9x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IqAeQX9whuouLagckyIHygApFrN7gZKqY9xNrdVycyyFxd6ZV+MSWEjwGCJyluWTxAsW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oUFvzM7bGK7uNv8ASBxkYWY5xSpheAAWQoX1ID9oLUCYsWMLlOEn7i6nzRJbZu7P5gaD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gSBSeDK7DpHMvWS9jLai74Youvs5sQG8i8CNyKctj/UWEPogFZVrN+Jn/wBdxUhuF9Qq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VBzM63UNm9V/Ez/5bgF2cTGPSBRZ2R4fGD5S4OxMgqO2NXfgmaNRDUEgeo5rcxcR+WCn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vvj25eYqq6xmqfMv/sgdn3xq6UBKaPccmPzKDpAYTYguA3ULu+oqhduJRUV0GostZfX3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lSkmpWqVmhibEO47QK8kNHV0xlnQjUWHDJzxmUKvz+ZcG6BuYZUPB2vghehVmF/YytAt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d5dXYy2AnWCyIh9misxuRGG+pQAl06EgXWudYlEKVLOb9tjKAfMAKW65GW3I9o2oML2a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gr5ZMf1CRe0R8IOki+SoXmHzDhc3QRq2H0SMA018kmlK13D2Q8nmI2boddnUQFwdiQUW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sJy0CgMYRKFWeoDSXMI38xpT8+MqUleX+IvaHX9SqSOxW4NaUAKy7YJY1sZvxEEeQEfU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/YgDkDRaiVEzN5n9zGPzQEVY6Lcbbom0SFcasKgP3AF+0cB1BqYz7iKl1BCWzTmEouTG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i1OQL9yodjP9xVHDeTKY50tTCywn7oKhhPCkRLhzGPmWn/wfozmH+RNSVKr6X39ML+EB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VAXC/wDMPx4lf7j43e6KmXd4bif61+4UnVofsS/+dCfzcGjPfcpOEcFP5l5Q/d4EHN7T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6pF1JRWbPhjwSRwV/qUAs5wGZaNvsdQllvypBwy5HuEbVYouPcHADludeoGnjacDUrqU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JjDGHBA40P4m/Ad8KmNGwz2RAtYzYy82oOBIos4zZf8A5DCUFAw0tjdJwD7Y5zY+BBIZ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ygsul1mJlqYG8y3BTlSu4NCtM0xU16ip4xvIEfKF0LKzBwFjq8jWM5lToJfKFOMuMdTC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jZL4QAtzjqa1HGj8QI5KpBlnE+qGVtcWrNwT/jmWVAMZWyD34hn+ZWf7QLhrTPRY+0K0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tRvJezMILoFLiiIehXMB+mLcBAIGi6IRhEU7biw9faMgD1HUloxUqcGdPEvK2fWpkXdb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x2gAYr+YU9CjjEVdlKC/zFlaui4ymMOS+oXupunSZhlXpssjgP3LkBA9iHUVJSwEKy1N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sgiXN4TLcwzLiNiGfvGblOUuCNi43BVRyCBSmBQ8QgOTJxBZPUMo0EfXgU6uPAnhGj5g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KIQpWWIbXrklPk9iI5X5r+ZkAJuwGBKR5pM/odJhEA+tDqOLT1ctMHkwXBzk9MpyH2Si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JQ48glaWyTwOJWJ5OO5gRvP9TQ/5mNmpYVXVRNCsMcrP2MoUutItwbR7P/an/F5iylr3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UshrS8xIzcMCxufKJ+JYT6/Ufkwf3KI7uNqDHuDgy7gr3E8F+4ppIIC2X+4XG7lSnI6h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0B4vxceg9GIlMUeplpWojemZERWEfmXTKrghRcUQVjgPh+IMIQdSaDwdRgvptmnOcF9l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HPEsKWTUSiV1bqBtw3y7mQNXGlNQbXxARX0J9SWiq4qhKaPvFZln1Kr7SkRGWu/iUTju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lMBuWIKHlLKG9rJQ8RsIOTAIXpBZe8ofOE3DHIap4rqZvHw0SJqwBsn4jfceULcoFbqm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AoHmePWYZxKxiMQFiqFcP2lOFikIrH0DMHGrEEcGOIdT34P4ny+iqooHT2RbXvYwhL0h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tm/XUwdI4N6mL1eEqGQuOcpVVXiiR30VVplABv2IlrxLCAOy+kLFcTKJP/JYIQGxdJpf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6zeAW8lqdxRsuyDA1jnaA4ReJBl7U5T6pTAfykZiuTS3C7MvtMii6T9p/HRKpE73slzb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ML+GAW6tlFu42qg+TNV+rgNCCJqJ3KzKlf5sN/8Aw01HfE8RqU5YHbC8HD3bMJJVOp1F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lkapXyj5Q2Z6MplgZ5CBqh0WYHzC/sijT2QsUNHlPJG5Soc2X/SLevyBDMh2OD2cywBH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vpfxuNM7TSJ0lkVGytwsKEqxuj1Mi/jN+NTOvVry1MNh3Sbj1IPHcrqK5vmIzFuCMMzm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XJ8zNUquMwRVkccM1WjjeUoN4/P9Q2Qt2agowXzqEpDQrhhgBu4SbGA40QuxZnYxKIKM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YfMM1UqAX3/BDbG13tZS0MZPXqYFrVeUodjscTUpAmYkpkbzKkg6GYcYm8E4NPK8zEH5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rLad8R7REBVaIXLYcBuMGCqsZJTQIdI1YN192EOZ7TnAIOE20v8AcEk5sKiCubyeoXUl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AP2QaV80JM0C1yIrWjIKz94V0wvMqlXANP7gwlcrH2S9SwsdZnCPlfeJz4urZdN98RLh5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Ckpar8QgUb/qA0A0NahreHQOYiKwdXDVH5iin5S81tObEAY+YD+pVT3r7yn8RY1B0x3Q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ay8jWyDZG0pPBjkasqHi5AqVltcWXVB5QTHG4wKObtlo+hBDqssv9GC7xE1g7Hf2jYHm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YNo59y1faDEo0Q8ty+mKN8sXYcPxDqHqWXyHDDDbu2SmS1pGNig8juCys4ExDi/3Gkjd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eD3PPiZrlIcvl+prc/2nDuJR5JeuIra8yw90Fp5mOGCrd/0gtOa/mOXuGeBKgGxY/aZh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hKxK4V1GUDY/p+nKL5L1AlS85E60knjfMP4blX0Sq/4/zFa/6fMf+V/cubLP+eYPg+5/z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/wCTzLDaf8cy3/g/MBaG+f7T/wBz+0CGg4NRnpqw0uFdnjXde3MINpN1dj3KERY5LSvc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mODX9oIWh35lgnBHslF7fTpcBlResogKVlYQ2BplzUA2EGupWMDcpSQmkHiCpPhcAPgi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QxfcDUbNWcquDBXhdfeYIjyufmLYDmx4YJA8A4ZeE7TCIErGUyyvdVsBBdXYNTBQG2K4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2jjROxZ1dCnJHKFmLG0OBX54ghWN23mLD+9YgmsnxLWDTycR4xVn13KYZS0cxwRAyPEo0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1M0geDBivSCVOxsB1beQfmewFRyS1UDku5VBo7Jti2bvwyphoZDTAB9woxylafiZZwO3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RItSciZmSs3v1BMt4LV1A7pHNXR9ogwFVTOCC0eBiX1g2FfMo2vtCWT6r/UdHhBl9+ow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NOGUoOOsVhHAI/HwpBElSvv9c/TcY/Rh/wDARqDV1dwfBMWGI5jneY56CtwoltSs9B2T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BEfSbbMX8AbuFRGPgQZ4qmR8yqBBpi57g1BaWllQUW2eo4BZgLpPmV1PSmvtAhA1w0ws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KrH5mCKTQ68TCsE6BmLADglXYw2AGysR2snI6gLJvVSwqYN2WkQeBK/6lCs/EAmc5GUw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E26bhL2twu5fkR0GY5WWF11DlJ9sQecmxVLwi2zm6iUJytuGZlsCG+48wCmEZQ51WzbE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3OVWHBhMR0XbSXhlDoFzaY6ps5xiU+iquIDQcr3CsMWxUQZYDnWogYojeUaWLCJjeblK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DDKsiiSzks80m0nAtcSj3CtkY7Tcm/8ASKIU99xe8Z09kAszt3jxDBhsQVAw9XLKO80x9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CF33cFU9QVMgU3kRdQ3+YV8TPHeIJb85qVWSHEy6Y4YxEjBQMKoKLvJEIgRorzLmUA2H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7dxltamDfBHo1OREXCgH0n+YrNAPhf3BqJvEyF8MyDst6hQ43g9MIUCwIjWbbilTIIep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DhDEPgYiCnm1sfAqmO064gQc2r/c21iB9v8AUSNL7kAoTocQo0EQuLmO44GewQOfMQZF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VeZVql8EHU74RBYHYwnYPFwdbqcSy7jMANQ5qIs/zmXsZ3ULv817zBS4uiYkCEa5hxUWd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ULXMeAAQkGW6bvmcJu/CDpa30RxGaicT8BiyJigvY6h4tSgiaO1+5qFxNFDFynjdRJrW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A5ImmNBKhGTASjN0epwp9ku/ohghvqpdwh4iWMfahGDnxBq6VKvBEODCjAfEJgYjmMjr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V/EVijlbowfi5f2YqNfiWuW7lA81AKrfuYhMsjksBzWOpfg35+H8MuRFnvMqML2O4jcC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xF5Q9tMVyFQSDApbijcrsKwkUC6LRDKpmQfqB6kMi3Hd2ClWiPJ223Mq0ehglWgVTVRt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O5YUUQ1KdDGcRVUicnEQN6fqUlcPLNwacXu9xke0LzEluKp0YwzIO+alhQJsFSRAOkuU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7OmIv2YV1LisGIbqns1cwXuYBNylBYsXgzEb8pqA1cctMSw70kLrn54Iu6SWtDeEoEo0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3RUpo4LVZCxUcAwQZtQ4KfqDhTwuIpaNZIhIvlqarbgxAtXqybQD6F/mZcQ44RwPaNCK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vd8wwjABh8MSLoLIO15qIcSmTjMREK3rH+7gq3mNY+lSs8SpUTHn6XGMYfQ+h9eINahq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jiUILNlrK5jwlobDhgeTzJh9QqtQ7EvwI6pAZYHdmSZMryWgA/dUoUwOSuYDaDVp6idx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IuuVth81AdBujSypgWsHhlZeK04+0RStwmiPsWjP3ilqKjiuZnBeEAiZ+88y7CFjKiWpY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99Qoq/AZlh8N3DMsuV1Mkq5VLCXSorinqCVoNagXfcJ1Fk3dudQly6LG4ghlSfZ4lYqa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XiaqohisA3cS4ja7vJUCu97lVkKcXKiNs2sFDl254iAlpfCQJeFoVTASXjNXqYbbavRA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KmKVat6ISg1yv2gBBwGWVcaOf64hi1ERK0bXNQRo/mFa+ykIV8DIQ8CvkbrxEIEXoxKc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Pb9QBqU5KlRUDomUJ2BqU3xDUR38gnBG9ZgqGaO/cMoZYkv0lgHF7uJ4VRGqdjXmBUoB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ErWxrEULgd9rGFtsojIMFWp1CWBHjzHVw0sEeXaM0oH1iVeJk6RnE6M1LrUODY4PiAfC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KyvHqOUsJD5BMRDh0uDzFiC8rOYYuD4hhTtxAUTMTnFB94YwQrwf7lnJLVsMcm67rcsh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KCFUNNUxW6nlnGZ9UQV7R2CItQHTKzZGUJOUYscP7wEW6HHhM4JzeIlJU9JCyUslbhF2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cErzLRlVaZlx003eZqGA/lHTuY9VY8RUj+cPOQAtx17p1gadyw29IEpKRt2Md/NMNk8d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De5Yw1F2QyCpciFc0xjQIL5mV74P1GLYtUSmEDF3OAnq450IbplHFEUXkEHYYjoSj4zo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ixqUwYfE/Baotf8AZLLh1uL82YkoM01KFZX3oQfu5TJFVY2R1RCGdOPcOFFDgg9a8o3v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QR+UW2huCOUp5p73IP4YgtXMzuXGCOb5l00dnbMwAA42RzQfslkEmRuGOIIZcv6jaA4No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2uY3UwWPBCu0RlmBZsNZIRTaxUAubxcf0bchhhRQoEnGZiAwZglqHOaxBYlG3LbxXCHW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KmUth2u4FIRshpEV03ceffDXcAIMnA5lpUrOeYMtZg4xKavCHcBB28IpZbyoIA91SEum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VkHdp4YFexHFiGQg7GXyrT8PZESym0UIgOHsSAdjgahoorOpmoLUquYVtjZXcFa4dsfz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p9V8mo2wpvuGgV0gBUJ70amSOPMTWs2wTzrIMj5jTUnQuBtu8mLXiboZw6S1izahr3MA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Wz2s/EZJcGfM39KiYlYiRjv6MYfQ/wAalQIEPhBMMNQOPRgMGIEsu6F/TLCZyqD5OJlt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dDEt2L5wyvXVqKnxDe3nOGWKrrD+pkPDwIroi2rXxFLcyUV6lIKbCifEUUg3zFldoMrg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WXtR9oX5hjYJANVk23UKjNm6lsA86jLdnIvUTZLfiEhTS2EA5tXPlMaWCbB5hawWyGZe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0eLhAiUa7mMsd1shM0j8oYJBQcmUEVt2GmocmU5NQ0QHAz6jUFAIjDsD4OyIhpbTb8wC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T3M0lbBVS1VDAeoDR8FvEFBb6XcASjimKLF8PzASpnfwzKzcu3bbdwC0ZAx7hFgynzEL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S5MKGYTSEToqtskAf+AZGZFTmrT8kAkx2JuAm6/0MSLw5H9SrYOAGvmLq+pVoG3au1Ut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lXLZqd3gn8CkBxCpmCKFX5xKoHEBQLwGtsTUo0y9RSlcxlgBoICEn2XFW6O5arQMeuZS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uPzM8B9sYUyqxE8IIHtLf3MpORTf+kNQ3P4R2TiOYODIyweqqFq1rhBSs2sBiVjPzLjc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wBSoaYAjLGWm7G+8RsAZTzGEInpHEwSs2UMxotjxlh3SqbzKuYcZQREd4VA7Z0wmYT2S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jLIlRlgdGPIQHnaNtoeCIqMczRccJmEL8jCALniN7YF98wpaFat+xG8KLyS8bm35iV6R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/EW0AraIa+5edVapg5NynTSt01Fbm8yreofDdBxEEWBqhmK9/tiUl1HyjKHAWCM1S55l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bOAqyoKZjE/CSwRLG2vfSJCMvhCKD3kiN5vJEFcXhjZ0fNzyb5IkpC+oVQKs6msZTwlg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fGspwhiyNSqVJqeAZjMOtEuUt4qNMJq/lyzbJNpfRbL5ZrCpS+AQeINAqjavhmBDwXD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xR5WvVhrB8oBy2lm/phQb9S7QnJbKi6fZtiCNhAUQ6mXzkp7coWlxhZHEqOQv3ZimnJJ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0kOUr4UYhPSKgYCZXwZS5we8KErgGonbPV/7ltRDwDXzBY2jFYE9QpIWAYa0qCIRhs/i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CmqE5mLXlQtBaD8gJTZpQKpCFdGxXEIm6nQt21LYsJcsqZVHvsfMVZf2RUr3WIzKM0BE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YloBfuiSQpulRhBOCxIqDG3FCiubT703U5aOZ1W7vPzLQiuDOX9+3ahQBe8SSB4gVh1J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LRawRYeLzfqHG3RbxKgb5bigo1zxKQulshdBqqD+IxseSt9RihFUGLyWkqTKf19BOZUS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qcxJ2QBy9H8f5qwg+gGYOI/NHyOIU6TU0WGdebhxQNjWYMF3UJbU+XmBwHTpMG0Km6RH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JZ+GZK3yV3+ZaV7JwTh11JLbXa5aor92UaTQeJYED1eIql+9mXQK+8IThZFa0C8xAwMM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EphanvcG0m6oYxh39eIvlUIYj1D08TEbD45lpZ1o5TPNaXviYNi37JhWnZqV1hvNH2iV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jV2xrGmxuHdQD8pAGzccQ6mOzwzx3MrUp3SZ6mrlEKqnWy5mmpOYWRs54gVXPOO42rEf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EoI6eYQooYfmZ7pcTNXwXBlpkdSnd88XDvMZA7mVd4EVjw4uGBx1XX3hzCOMI5Lp3TMA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K4AiIWfEdAoHIjln6Bg7gHgwSDmQIvqWguin8ytW+alGupYr2stO4dJeAcw2FxRTSy66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lqRi7p5iBEoeITeQt3CALjll7Yvg6mYUrcVJ5N1Et9cTm8TGK2M/jVykQNCs16j45bkr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VGuWg8kygtFZ4h+R9odVfy5hKijlGUMJ+pQSUog31A2Z7rxHXaqxjcwYLHJCIO4xAHQP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bMgScqzHYh4Y00uvUWhbPHUTwQ85hZQfTENc8I6atxfMeAxFZWlQAAXjqKKXO8YlwSBan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Dpoxfv8AIijSBYazCkG5VzZW5dhVF3MB5ufmGUNrVaeSzWWSY+yNDgQrorGAgDi0qsk/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KjXQAYxPUCiz4hiYDglrSl+oCOmqwJcDwj9Q9bCI3i4kpK8XlHD/AO+Ip/3/AFOUfd/q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fl/U9b6f6n/G/wBRc/3/AKirj4X/AFDU+9j3/fF8P346ZG/RJVj7WcYnQIvoFACiXoWN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8RUuOQUEMERyyzuh0xKk7gUHnzB2DqyzemAEcq7sI/chcMXF9yip7jUZyTBOEF32JiSV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4fmATVNpFxtb2THvKXCHfv2WwGyN1emFFpdti6giSj1HSmqlurhmCQ0TA3TgZsZdaguH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izBD50Vcevuo4qhfNmCby8Eyi0tMZIFaW2VQNtK3LwKTHREymQWq3BGcDkeYwfAJiBId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0OLmOe673KflKpYC64AXHzL8VpOZ9yAZsd04TeTyKmcP7ZiKUWGnUucPWVwKqLnn7QI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iDZkt4KZpXTtUxbt7TkfMH7EdkW1UNwi5bq7JQ8Q6gYA428PuDCo7VwOeMC4JmKPRxEN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Yi5OcXqZb4jtDNKuqG7Iah0NX3lEfKpQkGFybo+SCkVSNJ5nebnL9KiTm4lblfmZRpAf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j/LDO4Q+mIsCDMHv6AtzAoV5lVlln4bZXI5clPxGjodliQLzh/8AMQKF5O5ZkeZj/tCK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I7raMgpAVDbVkCqSXSzUUIlc4iPRuaq9ME2f2Mr8/wBxCrKbAj8QMnDeH7SoBlUlsPtH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iPBsaglsqt41FaHO8JVDS23EqROHhA4DS66lYx+dFQWtMqunuALBg26mPA3TiUgBXzLK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GVdpa04hypbxwjW0DQpWJSaVRq6NEE07rH7SlB7H7CXFdulcuyM18S2AQsWLF+X4jKxp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zmpSgq0qZYByIynCBuuYrTwBAABp3FjYIpjgqABXXUGXLwmB0Uh5xFSAuHJLzYGj7xGy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zJNqrMJwillN2vHiHVWYXlPca7u7rC4xCiGRnDBbr2cREvbgrES+5hBKkTgM/eCBOOGQ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BchqYO6pT8yxH+AqHO5YAariPZQrCyra3SzBFhm9QvgEvVwkFA2XVw0ml57hzoYGumVS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EeRzcrQPuK9QwlC89FsyhHsjMpjDVDcNRZpgAriENVviMqGmzfEwJpcTDTxLGAviUUJb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mFwiCjDZiBi/3I1rwoPvK62KMUyaHN8JNBti2RsXyJuHOkiRpxWKDNbuWa+xmOW8MWIv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IxXtWZgyLuZrC93BtkyOZT0PgqCMWnSzCW8DqZxpq8ku2aJrmbBEpE1FKDjqa3/Vwi5+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XuKsm1Q/cmo/MxAfxjpZW6Kj+8nYxMDUYd25qKAhMxoaxiEELzuGn/1maLwfxCjBEkVx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ZQ2YcVKkxQ53UDA05gw541UWL4lQXsziLMuIQN7HTAlPzKoV+p3Mx1Q3DDAm57l0XG1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G+VxbgaL3iAIRN5WSz9ygKvmLkwaqUWtkQi8OB/d0y38XreIgih3cVaimaNMat62ub4Y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wPXccppBpPUA3UWFHMrghqw/UqLu2ua9Sx6zpSgTl/HqFjSXFlwMpqhscbz1HFaHLLg5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rwvjxK0Ipt6g01fmJSr0Tb6oxuUoOWdxByHZRytNGYhtR1qbFmbOUQSvZH9JiYzNPMMo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0O8QMj+upUJnhiwTZsPNahke2u4VBWtMBheUb4tjKiB0TIsW+obbeaQwCep/JLMAjpYz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MwVqhwpA4H0VRmXy0I5jQGWYd6JQgRaDLQd8THaZXGIwUHzLxhdVmDmM+dRci6bYg0SK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ls/DPU9TiEImZa4r/U1FZGcoGQLs7ubr5D8/QhGBbBAzCVmENwoSw2G5J6oiVL0rSEdy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1YIpnwhCMmSl16g2Y+SmDVV4PbHjAHPKRiyDTtmXmgWP2YVlN0pZEwDiOFpYLr2IFbs6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tXfNVA/SDd2kUggt0sg2rhuhGriy4NRShRxuJE5ZViAYIFPyhBQgHLLqPuF2tqYpsvMK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UdB3CUjNX8QEk8gXUogfLO2Z6C/R+4hr4hHJMM8m2IxduwNBHS6PJ49e4oqxMokK5gjn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GFoHThiubWG3CFeImpC3EuoCJi4OkHEuSbbCMagxTLGYbMblQDdxKGW0GdsdfLFAgI14Y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1SuRHcAF9CCfaUGphGrnkPaIZYXWI8BXyfMt2g/CWmfg3MbGh4u+oCwHqQLYuKGPkl5g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hp+0F7gByMwwjSw+piG4RhcOXzBylgiEV5DL9QXzuAoFDqHF3kIDQsGXzK2hTh7h5QZKN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VPmItZs8wxNmMa0/mcC30ZgMEoo5qBMCkwkMMuUkcpS4M6YrLZyS/NlblQRwlNRMAzth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NcxiAWs5uAhaoPRDa1n9IdzfIFr+5W11Mk4IED2OSVVmPEPdjxBu+1l7IPcUiwPUA3dP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jUzGINLXcDJPUB0BsQiitixUPiLCZGbYioJmDhY8kxHcMKwMo0MXLP8AkzFa38ShS9ag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Z+6CsNxoy3UVjUtTzjOZ9qwstDVR4e4vpXPUTAWVEAtaJg/+MyzB/5QDGycwaZe4RVx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AhV8w2bo3xEcyDUvIrRkgyFhAhvzLUo1D79Yy+IBqPHIeIphAsurlogRQc5jgILKEMou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yjywPKKxcMHXMB08oK3k23PuHQ7w1Nnxj4ikIckJZU6uYy7eagCOzpx1KNTjMWv+4RAL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ThIWdlRxzfkZRw2emVhpXbzLLUD4WUeCy8l1mDjYHlzMNQFrm9zNAbVweIAAV5bmQC+3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zRjQIvGZQQnR5gpUo4bZkrnntlgoHbxEIZOq1DlOUzkmOXmUJvo9yorQKQzAQbFGKeZg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AD4coKwMipaBUWH8IUyK8xvgVlcxHgDWdxQfBW2WF7fL1CkEseJaMHhDZLslXVWkpaou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M1dGIncnzmNNBq7xDXDTZDl6lvz1MrqjiKCGi+o6kd1gsMuS78wy/s0QuitMPmFaRPaW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qvxwdl9kJFmR5tGqzWrSsYXgzHadq7ap/UrMrqB+IHNwhAiY3HCBvUSaschGFM1dXc/D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EIOvqPmC1BZktDWdsxSPaGJVtGMGMIu/Mg1g3PZ/qYSo4zVQXF4lp7mfVfcXdCt5Jpt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a3Hioa4bqyHkYDMWdmyNQUWwX7RrNhscxmmGdn3I2LVMA7jayuUlYBF4QGEvAKNhqzUU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HIjdh4gMYWjyD+5cozSxiYMq5SVgqDVtS6tA1cJiCSq6iA4TFdSsXBZTiCRM87h1lXUY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ehD3Ly4rSWe5f/H4JaWdjkjB3yBmKRzBa1cz6WHlEA1JvERKXDNeI7yGqpihCnn1CNoD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BQKqoQbS7iyNqszAAgt8XFfIJ5b4gusVq8xUvCgyeo+HtODXdcwK4iwH8QBgFZ8xWmRt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FQ5Uw/aCDlGIpxi7cEqDyRuoQ6fpcPfjTr4nqNI5IYKQcZmFkOHG4jAmutXCIouXXcjQ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2Ex6QmMWc11BDKlcniHaqdpuC/DUL7l5lHwyq0OaK49SzZUht/EM1l4tEb0f0wCHoC4o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PoUSswYN5Yl0syqhyJQMfPriPayG5rC6KD3MAw1mMqUUcQKiYNsDhXINXUBkLaoqPCYf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AHDBCdwzqZWtSwfNgwFxfk+8bAY5DsgOUHvmNQEGFZnOLqMEdc43GYWE2jAYEQUdDvlX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1DXz0ZjbE+GKUZ8RMUvUInJ3q4GpYZsuYEo+SU+n9osr3KOePMAHPxKFX/Lg+5BoA57l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9yMqAq4qvMsB9RmEnJCtVY5md1kmC+P7nS/8I6NwBzU5Im43jPvj9SojARbGZJ5/qYP2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AojTMm8CC1vP8ECwHuXwaSI1S7Y6Orb9S2qxHt3cuzRcbvJF1BGd9Qy2t/UVsblvKuyB0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+VGR1fuHD3g6/s8TMmawzlS6o8woMTcupSUBRdssI8S5vEHUByNS1Dq8SkoN0eYyoBwN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YCDGjD9xz20l/caAA4upkacubSkCDSa8eZq0BzcJVNecsoAC4Q3DJg2Z2SY8lNFwS4Fnc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nyxa5R1tCAuMPHlmpEQC8SyX1ZFxEWFTIXDpSIxeTuOGu46ld5U0xBohmz4lqK3g2QMC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H+yMrM8ZSh0ndIjl/EZMsHzG4PcRi0ndmvcX8houKw6fhiJT5bc+0b8IrFIVKr6lIUjX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6w2y0xQGbTZGha8h/EblWHiNalBlpJZLL0S4P16IqBNZL+YDQr6vH2nMfMMyxdjosINF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mayxyYYAwrHSUft+jz9CVCDCDcT6Rhj6tOBw7YuGaL5nMIMwmz6BA+IxahHaOAskGboz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yZiVgR7FitRTIuvBJmbLlavxMzb1cSB7u8DG31JTwzKWM8wyfWbvZE7abhEcaLSUZqvC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AuQfCg2o7UR+IC6A5BP4illdraPUxG5i7I5D9lJcxQ5DTKwybzNqyDdcyidOA9rX8MRt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qVNx0rQZKjkFqss3F2M3CqqlQdBxZCMzOTzA2+fuW8Crl23AeK6tiezmPLQYWMQYArY6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CRXg20ktqIxY3DOvcsoitXwEvTR2tlgiY5iAYXGllbWOURLCj5QFlDIPM6sCKwiZxrhq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Tw6g9vcRXNRWpDQOmAAEbXKhwF9CINOGWVImdnaUKoeAsqHEu+2JX7TGwZQoG3uWe0wD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oLwFcgfdKcJdOa4uXLKWqIAGF5swUwLa1xFVFYivap2wg8lXEgNAAuWboMR2U4F7gBXD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csCzeLYGi3R83CBLVLNqvNys4IQFb0xNFSFiUuJaovyqbTSH7ZQdWw1gMrNMOy4EcX4Z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FlVkQkqjhzMsbuyCAl9JeW44dzAVg38VChVG9zMuH6QuEAXscn9zLmOBDrf3achF4uXl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x5mEkfTF7a8RWLX7TRLo5BlvQ4pjUUChzAHDLLKd4vMSDieZdorSS8WeSFJfcMwSoa5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U1UtnZu46A8x4vH7xlCVWkl4QWIu/wCZllxfuR9Zk/hFTec1sRbZkI7Z5nb0y1oJVgzF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5ZvVkCmwm229Ez9po/gmnwI2E+ZbXyj8Q4EmbYl63ZM6tcDDxigGcojFFxAQz/NLNGcp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lBpZ28QlC1YWUjeJsp1MUOSY0DtNRVjnIs5gYOCBUxT4PjMpa3LDgiwQ6piogU7RjLw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CK1TtdQsajhWqXTvilhsGawQ+aUtSDHlSO4jwtVS88QjLkJdSSD8gEgTSPQzEKtctlRM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2GV9QVvRYMwJqssRVW8ZwBYXgCN8VxUpInSVtlTIoqw9Q7iu3GovtI5NC/KDzF8zkl08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O4FqDiXp3COK+pmilmmLgSN7wlVFxbNoU+ZYZ+bcbspKblrgqDX5EEzx39EzLbhL1KZN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3JZfVEHWRyrMNkHyIgNX+UXAozlTywu+ZcD11s0UnviNCh84S1DppAaWuJLSaoW5bGK0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tODwWGaglu4Rl9R+lz2xYithvHLiIRHuhozMKqUNFn0CfhLyQIGIoUkZye46G3BBtAbs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YvxLxoW6MqVNHqGviMqTwTTKBPS3MFKQ5sWyE099mI1jb+6PHTujBUNo0xG9h3FChezi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jwI9YDIbGpSsIGIH91Je4DrFJhN7VASWaYW/2f7mNGjkswxZgvN1xB0KG34maFG3mrf3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47mePRCxTNa8TcGjmGiqtbjQNhv3EgkCwlTOQA2sVSo9Wg7dYVGSCNJ87EaO9CqHxNbS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V07jqzjfE5lutVK6xL0kuBQS2WasC8TyPSJdS4NzAaXQwBqckaruD4mELpXL4iBUtuYu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gK6uoF0kYvhloh5Y1RUaQFZK8iFr3kVj5nY3yxzAWxupdPBWb4lAocjUry3Fm0r3e6WW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fOOyLAIMvd+oCpKu8S0p8tLlTvMCq549QCB2xFBbDOJe4HL0TCW3t3G1I4ZhcKhC7elp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BMEfa7juoDRuXbRJcLoCEBjq2PdD0zW8FvkR/FQbEyw7gKXxxKhHV5lJ2P3jEYF1MSqE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KgaP+pxTAzxFbFKS/UsBpWPUPOhx/ITAwKjiqKiLd3zA6RxdR+2CNwpCG6zd0jTGNIDc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RcuXAKdPJ7gRoVzFPC6cQGV1txVyWciRuK/RCxadFg1I5iuQTr+00ZTuM0dW3GJj6oVj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OLGAdVENqzFS+D9wqsQfIimGMPYMVj3j4lbN8QBbuPTxymzUSWZYqt8dTh8/ym8cw4Za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fofqfxJcx/MLfy+mRiAWTUVlFJgb/wC3M53IbiG4VnxDKf8ATMwp/UTrKl5hCeTeW5my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7lhupZTnAYUyAXzBzGv3KvmXVuV1B3AJFVdYuKYWK1XTyygoMYYBqO3QA07jdSW5GrK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rgmqf1KWUXoMRqKKPvHmFrerhczw1EALF7ohVtAO4ANl4zgiUpywLhod3ECDiaILVWGM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AgdRdirr3FVJ0wHaaeJa5AcXKKc44YQuawyuy6gpwAsXmMHLxCKLO0YoDsRMCAgKiw2Y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JbV3LWQFpEYjLM7bZmZnqGt5XEJmoFU/ziLKDlVcLdE85S7UtYan/cF4QhxAWDP3LNR2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JcS9ioisPB2SoV1Z48QsMpB6Q9xFtKF1wg7sTpQiooTrGKSsnvSEFR6c+JmeWK/ia2OZ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wD6CpWm2TZgYauCwlwdyok5xGL5ilCJw3M4g5xkwlKTlfg+hAgQh3NIkZa4QL+RQIKRm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4cQhUeS5YHAcUElCy/N5n2UYMQmcDy1KKRcRS45vHwYFmpv9Jld2OF/cg02DnULaUXTd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HccXikbCKWPHDKXDT7sDCyOrUsoqbC5vkgudM0jxBsDisftAQ6abjtuWTzEO4BniKiOU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iiyoGfqW+izlzLALDNzTZFdPMSRM8pzAVQCth/cIWVorolHtwXOD/ctabD98o5mPaCYq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eOx7lrRFNtQoy7FaqsMy7h6uW6IWSYCWP5IACrHG4bIGOjRqmJbZeG7m645gwQIaRHmG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gKQ6SGEwc5D5jZNmxLgzirIZhRrR4FEsCXN0/eMyibNsQsnVZfcJhw1e5SAVMwjwXSbg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1DpazSNSxIHjCmE7mpL0z95uFmOi5iODiZY432gXU9moSFHNK5JSt45uriNOfzEWGQSs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VVaHfiN+ZlU4Sn5TkLqYIMpiGbCN0mSUD2w7VL6m/BTCDrsW7Qs/iDHkiyR0hm4F5BxmI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pS6YwUCwwyCmZWq5yslKLG6WVFZuyMtm6wekqSEvkibbHTEB4VhMdBeRGHyiwT6zmJ+T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sxR7gBKPMu1ZlrDhTNdQhSHdTEU8GoVAWzEwuzkQHbcqKiBTDtwyo1CxNmIa9E8YjwuY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iAbeIa6KfuUN8f6g4QxRmHij594acRZeplvuPGD9DhuGK/8ApuWehHHUHdbNMOZdofmC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Y2jxcuLMdfF/MIyjgrNz5xMu6v0CdFeYbDXmWDe/2lR22teiX7XxOUZgbpG17hY1LUDx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sS0H/KnnDlaYgLK3CzulBWopIplvAHbHrQssDMD1i5opi6LO4uBaNI0Tsll+YIw0ttLE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3C2vmUhZYmAc/cQIPMhHN3zMTSlc28ShsDwwO0CGy54ydE2RK2DlHMvWFlqIgnIMEUoJ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f8E1gjl3B2O+LMwMAttGYQF3F8SwL4R50EQtWQMZALUeFa6qEOpkGLmLY1ziJ0x4Kgcj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OgqIbFutymPIHUDUpKraBbanJdy6jR2uD0FyPHkmYYtse4leCjCGTPEdi6ZKqr0QepOL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OlrqWaFNmlmqjYjMfciMojAz42lAKu14IHNJN1r5Ki+AHrd+ZRraljFY4J+YTBQ8DNhV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Nn+JkHxCBYqZQNwMfQxZTMp9L/0P3MCuAYTZiVhqavVTmBcCEHiP3+hc3GbxwM3j+ZZU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hqCaaHDQgLvC8Sl0NvDUv5q+LgATacJku1NCCUjrOPgWhvD8SyBTSIYA2a9RqsCMs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5QSmAO9oodPYjJUcl6XVw+8HZepUEnYCxSRWZM8nNZj6jvpIjgNjBKjRkDoP7mSgaer3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hADJ0DuJkwHnRKBLsofEZbUFfaEdg+1TENEHV7Yre4xqWJpdZIt5fKDFvVYaGc7nbNSx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RyeIhJlgfiBWJnCpqWzwqitQuALqvJBwpS2Y3mqXYpkgtrbxcT1q61KMOyMRainb2QY1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5lA1q6wK1YOHJNEV0VGkFDB5PEUtYjFTCwHqBHJDTFVKdnRNiLgaY/bY36jNctPXiNJs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E5U7g9GorE2HwwlIV+4rwCFMaFj3RRMN5ilBd3LALf3GcMjdS6WBSywW8vCXkZWnxc3g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XG6zvxHdjnOYEwurjavBB5GVK6smdu8LqKNeYIuUcYM4c/i4sIn53EFzAKpKY0NuglCs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mBvIgtBlLS7yeIrHh48w0aDhniJgfoBjVBxe6iWG1fEwAQhqSvnqM4o/ohiXGI2Nd6HM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ohRQ3xDtlBgoO3mZpg/MLiNrtYTuU6bEeFqyWJStSkNG75qN6he4gKWk16YMB5JjbjMB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H96IhTDzPx37gsekBbHEy7jcrxDb5/0mNkyU6g9IaDzlIvcG/FkPLH/37lVvCUZuUsJd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FjjJTJm+JW7Lnwv7YgDlZQFZ7jcZKqbX/MzN3RANe6F2zHibOgf2nQOWV9RYKbds3LuZ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OVJSMBtviAD3Ou/iFRn1DeXAeobulxUrs7jiwlIN91AeiTC/vEBGMiyvSwnXIWow+6IE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Dxlq6YtCFkD3MUAAQQ0Ni+Wdrl7ZZo0nFRcZwSwUpJYYftAKoxuCz05u1mdQv4EyqE8I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dRUsE1XMouNDYvlhabTfEVyH4iKgpaviGVV9plLgZnnPLHTnWLI4Sl6hUW52KhEFfIJZ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gkZsXcW2fa59xtBhTi7gFRu2Y0JUee4tbEZlYTpsTMrvPMOoDXMyql7Zd1xKAFV5q4G9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Q+o2QrEPQXUGrnSObghH1mFS4BjbwMUnHDTeIG9UrTMAEd1dQFu15IPCqqoXceVgYppb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6DnKBrsrK0sKyQqpFN5bgMEzF1FBRQ7BiN1AbFVYn8y6f6FT6KiflEqJEtj0mD9KxUz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bTqJVx5L19FDMqvcN5guVWZX0XeJmQzF0Yhq4gkChs4vqNhVXLudpTvD5JQpHWiLcC6q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FUy2QsQRcRtCjLF+TEeZSSWIsp0TmA7jWSWiQ5cJDmr3kwUAZP2QeBUeKhDWJ02QLN3g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vzzMU92FfKAyeqzxHUS3XmUKpTm5REfcAQcMFQEcsRYUOKlSqCGZVqUqLcQEUp7gG4sa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bNagDOYGNqUWv5mukHgzID8MMyKVzdqvxMNr2DHsSHIldKqVKatFmniOAuW/CyX5L6wS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dkXFpXHiX5TXI7mGGjheYrIvBUXy8ntGEtbrbBAbRbHiKS3NXjKI7FOGa0dARoXSwwkL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QeMkVmAVd0xqgwcJQKr2fEKzKWFs1BvMWw39pQNr5xLKKHnTGrAfFwtVr5cMs5TF7ZkD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3eGFwXd3A05NpCVZjkB5uJVbGziXoBvnxLLCjl4iLHFIzuVOYA0u/PLPNBE34MXKAgc5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DNIL+80M2klZlaKttSyKkpPUwbJimcFVKq3VcRYEKSr8xoS7zBATmAKel4ghXIP5j4Am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0uzcryiD5lyzWFOSDEG8CxVi/FAaYrahoOf4EoJRWBG0QdECwoMXFLguoNzRcjU4r3Ny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LDdPDCyQeFlxwJt4RTZ9DqXREHxNKo6gBaKqr0zAL7f3MYyqgIwdo8qaxdTJ+YBPwn7m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woKYWyuJkfX8IQlrxjEpdrmHtTl8LLPlBdnMB7nHfqSm5HN2xCA0l/eGm2MBcbqoWmaa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lMdz7RIXOQ1Gbv8AzczLSIENTSnhqAMvA/mO5dZMQZgjUr1kPMsLqNXGwYfyksoB30Y/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iG9d31LR5geqdWcHuMO2QaOpZAuu4nJlFhezt6ggAdf32xM7RWV7FdeImmDJwOyVyY0N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sIn3URq37Slyj3GrFUAB3FYKGDDqbdDFQYU8JDeBZlWgKiexg6j3yURReexzGdb1l19C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I5qg9qKX8Qo6clEEMU5pzMAlSAeMvULF1nFA9pYnMXxF56Tm4G+RgTFGya6SXMM5Tr1M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cCqYSaeWY8lvYMA1JpHK9vhIhkoDV0SHDbGGFI4peJF6gHk7INT2LbLV6iSZi5esBfKU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ekD5g5QhpHB3SDwqAScYHMiXSfKKvJl0gmEeb5hFa9r8pcpB5SN+7KvtKkcOAYiKlyhU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aqPu3FrHsctXe4xZBaFbb/mUG9QMG5P9TCX39DEyV9oPvPGMFiF3+lLFI4YsJ6hun60Q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VnmM5ysM0LVWzE0/M4nCA0X2QyaHwxJa7R2Tao+ajxqc4H8R4dWa0nu4UonGaMzAssFC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9WYmJB4pmyPc2BFncfMwtGjqGwaKGnUDaG8s1R/MLRuFC42gDimCMmAsaTUquVA8lNQq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oQ2pbRVorExi7mKPCsSlMrXk4ggBBeVF2+4xCB77iXzRN+f9XLIuYXb6lOFFvQfaPFmV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ADQBWhrzM4LD3gO1F25pGz8Rf0WmNdkArjNZjI3e0zmWxt3ArtScOGUejFy+8MjJs9xW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laqq7kWNYL0GeZTFwYFWKhdYamzEFcD+5EqRO7SonqqRSjxwrC7Ad5MNcGloqBkBgu0B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QRPZMYV9EKEXO3KBAuGDCN7KNabiFCCnFYZxPP4hwVnmMOUmMy/Wq67lQUucHmJkJ35i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GtYgFirmDpW4lzy21EmuXJMN8JzBiDgTRsypWqOsAuYsj41EWQvNZiMI/j3Au5lOZipT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2ZZgrFw1hqjHULtzvMX+ZBVL0Jlo54SjTZ9bFYhkoosV9TTMvkWMGYh2KuJVwiZO4OBH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4YVF2SkvN4INa9wIS8LmOi4WsBhDvILAZ/JZ1femLHzcSC9ioi2Ro9IEC0eo4xKpWsAm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YV3GkwPYfuNTGKfqHH4YwLqIaztMicfxh+ZfRuo+yb4mFeYa1jyvuaMwfbhuENh1HlwR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4TCBTUufEOL/AIzBbN4mY3zL7ReMzGOigR4smxqocE3cTN01a4bbT6SrIYrZD2qgoabb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daIZNO9D4JTW5qYKjjHaVicqxxjtIZPDn3L10tVbYdCgGXzAqQRlraIrsqNOFPd1AhAK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I0CzSfHcOiOWw5QCZ5uukYlwhT/sygRJdpCtxbkgCUuqZmMucmU3dbVOQX4F/Jalop/c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hLvK6gIUo1VIIqx4GIlY16JnRTjENiDvLkzwDEEVJ4IYXQdASopw+JYZ3q4ECqqL0DRx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EZUhsBdlSI5XgIUqXlwQN9kMEDLOrctnK52GZl96zID27yiT+f2zBdUgAp+Ow9xtXUeE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IWLMoIV3U4BLrpBxRcef4JKFgMXO30BKMqekucNF+kWMjgoq4zRDs45WRQ5MsQBW7XBF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SUxKmbzSJyh07IWHE0BUYo+gEDmw3tAAouk/aGQRc0lrtQAoArPsqOogwyEo5+SCIOHU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jHTGz9aEQYlmyuF4H+oa+tDiKnaKEou4gz1MWI7blhyq01eYPtjV2gJQIpe5xN2dJERX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qkCp32gHUzFgEB19x3G1mjldTdFGTVjHjCqTl7wURBZ2lpH3gb4PqN2rUnZGHHFub8QF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gwJkLQjqV3pZf1ARoVhUTJNk+83KozM1VAe/OCUJWnJ1KlDLPVTIWQKAOYYwL0OTxG16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ltSsQ3Kre+MfzHFW7d0nM29JUw808RcA2mwnmpW9nb/6Ss9GWyHYAqHqbypYpV+IxuH8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WGi+Ax9pcUKKq8S9Mu/9xym1vmIWS2kdS2rkMpxBQI6SD4F+Ilg6ELeVQHLcrOqQ7gWH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NxkmZPKvJ8RlfyGSJnOcXmC/aLEve07IMllmbcTAm8Cxr+iIVW493iKZlpte4gvkDBGs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WRXRMVXxKATEvAVTuFwTLM0Q7L1FK1rcGiSr1F3DgWXMWPE2lGkjN8bojoptuNSussFF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7l/zGimbpx9oNJS8kgBU7tkiLlK6+lwPBFivEONJSZmZcWFygSjjJKF3TSSyw8RWsqwZ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UU5hZGm3uOzpbZxX+0BNp3hqLVfack0heyCoCv5jRhntkmMgTVxqwHfaXxQckuVrTgiV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1NNjN8y+ZoCpXNcRwF++Ey4PaDMAeo5nkyUSN4SV0pUm7qKXHRC6RhLiJtWCEzswNXLt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XLvKxh1VEDzLC8HtiKYh8IA1keI9GO5ELgLk3Au32hsA7YgGCqM0yhrxHVB3ohc0pLcp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YNVv5lgRu5alpYl/jHUHF1BqGBQdRH2KbhQGOLjDFr75GYzLZBLcRZ8QDaBXU29lcLiT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oXKmAi3WgTYBb9Ezjhc23Gv5hdwH2jK/dMHsS4yZUsU9AQrtC8qTwczFcItT8H8xic68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mgUcvjjzDQahGHct1sj1hrvDB5/1KBUyxMFXeXR0QaZFEFvxHAvvsv0+JmI68j2RwErv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WFDlkq/BhWFsL0wq7MmeYQ2xRoiJlBq1EqtXolUVDLPEyO/JEag9bY8HrvCCVwcE4wfB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JY7KmeGHdl15hFXN5TMVDoowkaCAN2xTvHacwMhV51AWsubHUC1YvO6uWyg7DuAJbYqr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qI5XyucKHFajq2rvdHIN7FMcBQFplrQQHa7Bai5kFOr5lQ+15TPCyA4BLGyq5cS0QfKA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qCvI1LtqOjArNOlylM8CvMdgK9EtXEUsLmHzsJLW8XhLmDCPUWKLoVcv0FGAKmI+FRwD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6bRrSDpdJjQO+eBIB5QQ2aYTnUpsG+ouHRSBYoHmUo4cQ7jA3t0PTf8AEBsC+5G5VJkr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8xMYg5SirmYIaGkEP8F5Y1WLzE33ksE+cxLILhWwH6gWgO5bec0umGDPBXMfIbvKV3uJ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Wi+omqfQSGiDWahFVDlgXxZ6ZyEFDD1yHsl4B+LOJHyzXmaVSmbaZk+WwqkruMTM2W+1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U9LmXAktCwlTiaqHqstkqog8Dy4gVtK6hsNozYYXzHpI0NKowNws08YmFiHSRKgHxRAO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Rp8GOyeQzvuWappF0zODTofiD4hD0+IGSFbxiKjhGBSrpbhAFpNilclcQDsHAeYdwVea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lDdcQtWBPZGnDOPkZju0ZYQUxNao4I6TkJgkMJVDBUMY87lcaMi8yifPOPYwsAj7IRXk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swxvAsvSTKWXSxipd8P5hDcNJx4g8aHB/MCAni/EPhCiHeRuNZFh1BbGgzmILIJu4m0F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5hHFDDBsFrcOw0bGJNRNCAF8TZeViw4QMbCe1IIbAHpWPEbMF88TJAPNzCi3azKF5j4H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rw+8zncYgVrxAsEx1HzDeoTyvWoWng18yx4IJB2EKodJQBgwPGEyWAPELig8yxbwrgQv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N9th0TAqL3PAOx5hkn+SYAj08ynEAKrzLgLVDMuv2oqsoRQ3iV2PTADi8sKEx+aJA+Bw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oodkvCv7QrAj5Zer7gmYDfFZVNn1Dcs+YrhD8wUYEbum43zT4i62SjMOCvmcgpqG8fmL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xe5dEBt3FlbOLjgZHYJAAQ3RTC7C+CU0GAGiDDR8QtBIpQgYxNay3CX21R3gWghMDPEH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iqhp4tKjRg6FYlJLXpTQQ24XUIp4rQxgIVaZJT4SyqNjHDR8wRtfeF3GXwytQBBVWH9y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WcZgAodpj2XBOFH3MtN6VMcwrahMpZz4HBxA5k5jVn5r+Ik+6T8ooC13MIUiV2t/ZCrO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ulrvI+8NQA8+vJ66melrO12S60zcMBq4qbovuUUy8HPmXOHGuIrvUKoBIkcLiVZzM4gP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I+EZlCvs3L91fiI0qL4uCVlL9yjYH3NwfiEUFwZu5YDsxywY6xY5Q7LQ9ahQylVHMpQa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toFOeoqIXs6iQEFM8wVGD2lSinEFbDaK1AYKOUABkhBqWX4Y5LgZrG5Yr3dxBax0I7il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7bq8wDUedRfZfKLK5N0mIKnK5GA1MC0tq6tzETahT/cAyOp8pZwgoirp4pOyUdC+KblA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1Ha9zxK/JjllAlaOoWYc6JldtXMDVywRAqVN0SpphFaVA3F6jH+KX7Q9kpclRXmC+Jm3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g8C5epA8StJTNPobhzCwZmhLeEizJ9oAEKy5IcggIeV3NN++RVIRW5SKhtTP3iAIVDxL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lm5yXoKp+GOKYO1gghquIVzFmOtQfZtuT9pZRDN6Lhso28YIsIAxSlJQusBSUY3PDUrP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DKM3u+6efJKCOeIRilbORplgFZBLCwqWIYLQT7BEWZkIzRQN9xaAUM1BlbzacTBGwtGA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llLABhVyiEUBvLcXkncuLB0ohIWXFQKek5P7haoXYYO5ULgfzMA248OoQGjN9hgkNOFk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xtrqJRhZhi+CRLqVqtzDqzhMfVyhiX8Vk/MW6F3e6mXOafMuGgCjW4wcjR4cTUCNla+I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T1Z2S2MDMKCX1uVK1LsalnJ+EzCnrNsEV9IOhZ8QnYV5ItC3vEebumB/EvdptkSkKMIO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UFJDKTJboMRrmnuOto4XcoSWye6jxCjs8RdDabrmZlo9zLl1GBSeY7XRqIDUt0M+Kl/w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e87uGMp0VBo/blElCfaKQxkhs8IsDswGPx3MZMJA5YNstU01bELiwqoylqtv5itAq3+Y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aeqgLt8FagmmrqonJC4aYjAPcvICiOjiIL3rtGsLXImRmSsIrHoEunqAAzfdQIragy+4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EYTuVTkFXuK4rfmFCovzGBKM4lDkqjSuMwBCYS/cWoB9TAgIpBg1KGCbQbkMQb23c7XA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dG9QUeErW4lNy+zmZK17jsLqIFkbLbtlNEEMTAQCQG+JVGBPcDd6jzDbVpKztxO6zGi5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Mheb5llKu5Typ4WUwbqBOXGMR0J7amG9JRmO8LeB3GKeQUbPRgKLiHtrN9Liyw8K6fNX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AcAwEMojWRZUQ2Ahbuw8s47I6Kkc08uq+oFNY6logYxhaD0JqXSqRXYX8TCBlk+RnAzD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osVTCb6DL4mKM0hVVmsX3DuJE7KqCZrWnmIAG3F8ME7HpxKVkXggnA8czEUXxFalnqZA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uOgHfywDJ+TuIcHyhZoFfEULf4iNl3zqIWleDBMeiLsqAhoHiyVQNPu5S4XSCtAu+4Ur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whrL87HY6NesTGDkzAkbF7QCqByLHcEfK4mIgtyoRIaPwIq6Jq8x8t6kV1TwBkYmwUMW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iDjkjmoV5SNiQPzFLVF8stBX6gtxehFNUmmojuBAwbY+ILJuVDRUGYr8YYBQDfKJFeSa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2rsTpF96gjtAEUqFeuEczaOCqZlzdefcNYEqnTSQtzLWLTxDwuZr8Stge6irERXkmKnM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qC7bXvMZsNCnMKQwqmE5IIIKyqrmwMccTLMctWMe4gKVnozPlLwsoUB6y1aA7bmA1IQ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KzkgieNKP7g4GHiCV9J4uBFIwGNnxoSv9oAKObafiEUF4W+8sKL4Egapd5GEtUCJ3jEt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NKg0QcObOnxA64WOXs4jWjCy9w0DloMQW+bGOIFK1YLbJiuk4/hL1AyXcbA6hRbVn/Zg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w8ygMc1AphAU6u2Z6BbbiHPHLh4E0lZqxiAlDaI/EFOV5rSqdh18wEJPQTMoZLwf5JTt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hyR5JiryDmNaFfWoq3d1uCUpjJLULWLBxEJUjbNq2uru/UchSXUyMwfqXiBxitGAuHzM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zXMspZlWF9MvDTsyPxxLYw/ISyhV/L68y24uR2RLd4TZKYFPeoS4o6rmZ2B5bZfjl7iC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8GpXYiMsiJrjZiKvqGb41Cu0AAsIpDZzEshat8S9VqtpVp1t7iLyyDHcQSwcMqW2W4oz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Jrtfapt5kq0ogjTt8kOsr1sM7V/BKDX4YYwFGm8CYmKizfVYjNA3qNQjUfdQufcp2qxq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Om4LsZtCi4Licyk5IyAFi31FrYfCUMk7lERdNNwYRbfrESv95KtetgaM9XcDWE76YUV5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mmAxuSycyiyjk6izJPfMSFqMIwSwtCRQsHkGCGKTCgfqLKDRxdEV7hCujzL7PepjKw7l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lRd0naSjeUHrAhnwgqlc5kcBQbSleWEIU84eLCy6zF6bFWfxg7YPGIFanBdiRbAmiNbf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5lS1hT/MCRsuYtwcsH3OQyu7YvmhLRgGUV3nywwKzvcV3zCLfaIvT0seIA4W2pa1oIxm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wBtjX+ukfmUQ7saHUuKCiFEWAPCagF10EFmpZoAxplzGrLHDlL9QXgohpexK3LovuxF8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qdHLEyCbw9npwRXdR+Hb4mYKuQGVNF5vGUYas2ZJTsm6NkcsLbWKQAHdYmGvspTsJUVI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rUfvorwRIoRjDcG5vmUwW1xWsp4mwN7i8q/M5hPzHqZaOowMEKwHbFynHwxxn8f7glY+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dO/cHu3NGVgVlCjF9SmAe3Gei9bVKq0XRhAob6VgLAjv+0b1wuK7vP2ilZbXC/GDawzJ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JYfnRel2AZVopnvQiziAWpzFLieUnxMaC5UXEqL7SoYoMMZXC+UMjHBXMNahTUSzddS+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5psg1j9N1+5hLby2jixelqYMe+OprHZQm6iP6TFGXergmar4je+ADKz7f1GjGfUtbEZL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JCWZ2juS4XVNx/UJOtF1+Y8PDPcarty1xGDsMfmBmXRFtnFMjeIgMxbAfaI8W1GHwjRA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Y8DBHuWraY9wux96Ku2+kOA+ajcp5hUMIQ6okrbM3QTAxLGI6Yyi80IAgm1+SlQDdqbx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jBEAj7uoQchpxcQABjBUaKhNFNTbNmtNxhjeqEBWh7CPUOlpVHMqKg0hbMizGizEKqhT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Zl7RDA4djL7FjLcoGgH5SggtguF1pjiFMSgeTz7gQoJspUoBp4qXirDS3LHV8/6l8UOa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8ChiSLsizTOwqedRC7rplaaarMoCg2F7qczOZ2kSrurp6ghIrmJD8Ook5jC2UAZMBEq1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DFXQw2yinB4lhSFwvESW0d0lDGToSllPhKD+My0UfwItu7yAQzXAU2HZLFIWXZEU7lUV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r0YZi76Qimm44AuNSh91HqP6bYgJrlhvUKsEu9yjhcMQBiLLAFLm9szq1nFpkiDJeVQl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wH+0Yd5ZQ9RNLLKiyNTbAG00P9ymTAYihGqfdL7uOYKC6MPCKEE7WJZf8RwR1ZwRFnKO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Hkq7lRVP7l14mMya5m5RDNS2EVtIatHYa6P5jZSjOxWjPAdxYqfzBOAsXAUuXIuaalUm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XkQ2KCD7+8RxIDe4tECrHEJXPCVoA+ZuoD1Guwe4kvIJcHBOoqGGpeYip5lmUDEwC33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c1cCVX7QSbncxVvaLeP3GGfxGOQ8y3JMESpg9Hcwm4A3hDum3uDc0XxBtoVNjHG4U4q6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Q5qVstIs2JnzAJw93iCsvPEzzj4YWClTM5jwynkEDfog1NOn5mZVD3MhK0EHA6HDFzrL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YhQTVwR5Ym1iMuuGgEumnY3uJdwoEn2JY3YByR8zy1l3COpYmzKOIGiE08b10457rmoj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uIAFVghfhzDv7Xhm01qZlR5SBSdbfaWhQX69aHsSWNZt1w2CnUB/Xil7YogY8L7BK7Cyh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lBabPMzB2QRcAAzyhG607upAOR5oqCVr4TVHfjUxgOFEXY2RdpVxZWDVbjgFh1nMJqBb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sJ73GnCPmFc08o0EVyB3BnIPaW8jpZO3W4bSf0xohlwL0hiZPbRFQHnbhUYHuNbU8mZQ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Abqlcz7doFpcJu5g49bnU/S1FJld2l3b+2oLHh7Moa6G2o9nSuYAN48O8z/ZEjqsamTS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IbQfap5Q6aMQ+4GyBp+B0wbRX2NQfA7H9RdFVzawICMUWZQhdwxnfTFlUrtIyviKS7pH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QuWoEFPizLqg8jSQOBbaqJAJ9K/FSFOWaqllxqOZZYZcRWG2AMTsJWaB6mBQS3sFJ9sx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QWqvWI90VJebmEW2GfoUdMtr3Mh1L3RUvvviog6qILdO1hFEbU3DxVPO40UDsvDEvv4e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nGtCYAA6WJ8yWUfliLNJYulXp5gjZ7iwUo0crcNDThZ5eTqZi2NKpKTIe8xIRgLOIWcv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2jIhp2R+II2llcuIlLJQ1xAU08LqvMbE5bX5YQByTFQIhBuqlWxYdpFMD6cQwJQuUT08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VRcRgIJW929waXyRkGLQtOb5juMHZ7jeUHa7PUEQQDit6CSJ23nH9IKBf8uPDMDNpG44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qkligH8kVcN33m2oGElUBZrPUsG1LjGYgVYOVxGucm0dkxsHhgCKqyeMTFYpLLAc4LmW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vSCrbwVSm9OYOhDiGf6LBiIRiLazqNAIMLdyw013YRyifd1LBWOLyJjhXEHGHGJIlhdy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HQwWBqxLBWgMXIZtolLdN2eZkVAIvRQnMEBk7hta5YAZuGvW4hF4htHMRje4N8RugvJQ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0eD+W7r4ldC9YVgX0HOfvGoDd4jLLwkUAee4bRHv7hOcoV7QNNwJkbHiMpKyrcoKOT7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1tW+8XYDymIuNl6j141xKFXakYgI4J/KIEcs6xNgtYbJc4T83AQKfCCbUMwN1EXHzAwx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Vo6QanThhZAbmmWik3sJKOxOzEuk4AaTmGHJ2VKJT8wJpYwNwVGWUNZhQroxG8LzDLx+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3DM62HZMEqV7B7lPL4iam6ltSk6oeYE5+0aYa819xmEqpzy/iclMxVeo34tg0VmObM4/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3JLeI4gv3nIuOZUzxB4/ac47i1aVazFW1+cCcMnIR4KZVY66g5hs2q5xxjBT3DujFysA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3VBy6r/WyMroyxzSeJQFIqlBoKguxCvWinvD7uO3RKeCNLeVmyp+GdBxp5AnDKUapReV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cXOI4Yyr0eYooPgtvQ+ZRik2ZXr5g2EszA6I1GiZL0xFS+yqIFqYuC8RrLt3iWOE3F6w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zSRefBBFrd1DRtU0tkQ21XUMUU7xPjTuBzpwxqPgXQJRWvnL9pdKScwbcvU5IXGWAX7t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bnDEEunpcwuqLg6c+8ROy4sYuoRwwHTfcqVIsrVxUXPjUSajmu5Tph2NMsZC6z+YAI8I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HpWRRWV4zKFt/S3EEKdMKI6ZPTE422EOqYIgzSPghhWVo5iezyhVWqu4qFsOsmIdLZur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JdZQBWRdCxABAkSxoz7gOQNpCHUNGFQVjJWrY6mG2uDL6MvAGyHQVbiaGjm2N50D6bV8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Y2hmCMELSmoOZU5FrzBKhAURNKynF+okWRcmXPUW0XEGy2bl4KuWziXFCOdRCjMZbfgj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V7QJHw7wwkstDIShNU6ISwUaGUZvJsjwzN0C8AoDbnxDNBwMAO98aPkzEiPYiJWpsYbg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2k2BIFZR6PSSlJ5lJSJOin8zLlDxsPcxnpgtZ1KuwixOSIIcPs1CswNXXfZCQOlGasEd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OWKRjg3HEEnhRCKygtmY0JqPSAWaRFGyO5Da07il099WGdW7pSAOnzaEaVe5bs/iKqBz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4jmCdrQs3YGwgqDi1AhAOy8kqIysBZYYHbiFjQ+GM97tyRSqvBEocjPkgxTbTggrqzm8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LergII3wolhDqLZO65qKWgfapVl9bEaAHnXLDabmGLZBYQdeYqjQ5FfmUdtCRvWLxNpC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uyQZKB5YX2z1Rmbbp33mYGFRoaoa1Kr/AAgDAQW554loPLV6gssHFdkrI0s3GaOMRCHf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xBWm4ghwxqRZM1gRIYvaXFQijuiC3Yu4Sr1l0wrwWs+SiDacTknlxNqiAkQcLhKzgZgD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mYUOKZcSs7YtU3HyzYH8z7iIwNQCYGrQP3ENhDkSMvYDUYY9wShOBlDzNa0ZkDOYMw+j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bTxcTDLXGZhK2JUC0NJPjtTAIeO0qDGpSrDBy7BMQQz0W14mPVUSTpBHlWcbja+zpYWh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2UxZ5ZFTTKNJvL+sI09BCijpK47mysOII0OdIjIbagd0dQxEPgYzC2tcXBt2Rb0fCFAQ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U5xElDaNTM4H0SyDypIYxfwkEsZq2IwwTwxqDZ5YY3ryI7mRmPmU5KfMFXteGcMPiAtk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fmCodGb4wqViQCJp6X/OeYrFNQGD2n/CbHbpn0jW1+0pCMVkgGVaIqT5FVj3Af24c61O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4Vw3KMwAabGzhmVMxAeBdEcKTlOP7njqY0YWnMBtBkxovcIOM5CggVAeu4sfZruXeF6c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Rrizp8S7L2jdx5UZZ5gNTLJbqBUQPJtibd738xuWbHlLDoUwcxr3ABbKTRe+5sq+SUTt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qVuZ0Stt8q2YEjcnxIpwo93AmeGgjRKWPhGwiO7hitApOhl4a7hAbIxSly90PvClXqFE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Bs93j7RwM8KmYD7EeVSuyOB0mG9QAAA0Zx1LgqsicF4RvGb4JlC+pmogtJ55xuvphoiw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xRG1+XFSNV0KHlvYilVx1p3Bshu2XeX4Y1QEKqs3EASs1gTIXQGUaxX/AC5kdBeJpte4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CGzEbJ5Q8pgjQqEVnLFzAwXAwOzC7VQlCyNJuU6QcvPgyr+i0GMHiN69pagHtHso29TK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t/EXUnjNw0LhbzDyLKqF1I8HiNEfAXiaq/YSrozdhTKOFHjEa4CvbBaI8GKxzcLmDDI1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AN1eagK284ZmTIU8BCA5rtzfMINZssvkgJoDQnuoVY2uQ+IS9yVeD/iADg4WJaM4U4xz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eIXR13iFb6sB1GVLbV07hsqXaCZYVcBZLpmZJu9+VhF6/E6hTZ4VUCiWnViW6F7tlOAq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Art9kVKsr4Qo5DnMRmjnW3N3aoQqczGXqWAdrw3EDyAUmgqF45lQITzmBAvdK+Eo3KVQ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jkF/UHDZIAgVyLYuBfEyUYU0lWHEPsmFoNF4yyvgyF/si00bLzxHEXCuIp7gIUvwTcAl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ta0cOCoIyo+RmeBYgDjD6uVaOOIsoovnY0agEQueI6LSKFjEIFWox6lCUIFVWCYtrcvc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hQ5zCG1kiR2h+9Muxf7QIyZwNxsDq9kQSwvkizMyTmyLmyGTzM6hmxDRdzO/zEFQwwam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ggaXuXJLBiONU0p83GGhOGPDE4bXmXcTx4jmjLpSKm9H7lAGX8Q5HimAZyeWLVSniFND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JuR+JREQ6m8l03MQWO+kTU9MbKvaMVbXSssFCg5qAAKIkpL5hEdcMkdAHkuX7zY2hfIQ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Bu0AjUaDmGvhQuM5jeCyMFo5xBghXkZhUVeUYgXscTG8dwjsTiodR4Y1sh0d9xCl1AYC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CnMhjYsqLOsmpitaLpqUcnHuXlFsruFLOYAGYhU4g8hDEwNmSXAUwFBcwLSKMZ3OZc1O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RLRbvHTCvs/wODwrLEKAo0NE8dQULgvGh2eIUpb8ytYgiRKjxKqVipos/Mc4UGIcjWs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TZ1glviPgvi2Kg9Ylwb/ALg+HH3iBZO+qM9bCbH+oA5gHXzqAwjugitADsuohrDsIMOY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Nb9j/RDw088wVTzwsIrptdRu1koFtmBP3iYBFVtxRRVp5MWjaeTcwaoYwaUvzOxll2wa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0eJujqWD0kRLNrPlcu4r2sET7Fw0pJpuYmvlIFkrm2N/BJa6IV0LnC5bzed7+IuHfCpZ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IkeVE5cxWt10Su1z7ktNh3wROzt7HAmhLwyqdRvNsqStYvF4SlAC7sSsUVwEycLncNBX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ZG+GY/CY9pN1u7ga3DpjqCaGNkRPCwGZRRSOnEwxxasUwa2iY3LhUfYQIASbOI4W02GY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eIYP1HFdRZvJLlD2hdH3oHKK9y/VIbOgQQxaWz0dRegBOk0xkeEthrMG1D0IfefE4Gb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y2yo3dwWtXUCqmJCkX5j8q+GWlgKXmxn/peEO+gVCY+8sdT9z7QORYwVjm6pBVX2RhF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cucHvVytrTe8w0AfDYmsarDJC3L5c/qVFN2rZcDPNZR27lqRoD8x1R25dJG7V3Wx9ckb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1gn2Lhv1uR5zC5CFZrUxbHBhlQcxAY4Oa5SNKtOoFJBP3C0XLtZjCkK8suOACu2K3S1k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8GkxytX5GD4E6q4VNh6bgBpXobmSZm1Cr7i7bF3tLmQi3zEcgC5DNirkGNamI2t9pcl2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itPmAYoS7f1LICUbXiEpLDFGZSjQPjMBnKt/cFAGcvTBVssBPmD8rWOGF1V9jZAAbhHE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35zElnEumk8RRxFmr8QO0IoPEEQDMssjUF3hgtOrkB/MpbLvc6S8MwOTjekKrp+4XWV7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MKRvPEYwq0sLgAVK6YeWHnVxBdDQx0uPRFUBC7XuCFKdqiB2PZqNcXi7Is/BDLXTmJcp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TiVmFcZ4uKKq5TZDRR4HEbXDS5MJeYOSXBGj4l8GkIIgHwkFLzzErgzCLBZhhEAjxUVg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1tDifuWloPeJ8mv9kdkuLqVDOGDcNykAOLi4Sjc3sXl4RhN5lgUWwxKYb6RpN2dXKFGz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LXhlyP3Up+hWzBABfiZgrUE/ouWVyXFMB28ICrTAHKQfl9Il0hnuCLURxdy2I8cDDNvZ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AoUzUZlQrFQsNnxGDYPQiwAUuo1OVEQziyWK3pJQKKp1LVX7RiowwDanxLoVP7jIZLu6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yGwIiWWrfxMDg68xQ2sO5Qmz6iKqWpggoOJa85VG85eohDLUCIo/MENNClYsHKViFUI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/EVHHUVGgO8FW8sX1uAqeV0GOwY0AWtDl2eOybwAMg/k8TAWIAL2Zp2d8wPEBPgt0cJK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ENK1aK8vTDAvcGjVw2dHx2/EtvljjqPEzaWRr4QYGU7zCTcB0X6jlLE2uWqc6FzZIt1A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cSjnCaUDQNYlkB7CJ3rdogOt5Wmpe2p7oiEUfYIXUJ1A0BWBkiUfAJykeI7S9NzGS5wpc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doqbC0Qe0tUUw/uGUCPhY8jHA/3EyuFULGYV/UDg9wCldsv4hncvMnF/ET9OQgX5XyIh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ifwmIfNcKW44FvpCcRThojc2u6lwL0JuVWDcqMQpmryEZDxAwq9yzyugDHlbrEw1b8hN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jS4XQxotCWQSwmCxuLMg7GXBkdcInn3kIBKY3cWpx8CwAX7iiy443mY6Gc0scyvyKWzs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4INuDLZE6krYYRvZtCu4mLbgLVvmLQKhlGhyaYlHz1E2vlJUspIzTWYuIVeoMazBbyJq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xCij4IIBLiBQyRn0cKhpCYDdm1eYyz1oN5c6L6IGwJVJe4ultnnEraMUKikHhIL4W6pb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BqqBO4SUcZS2ZZpPvHtpOFplKo6VQb+YywN7rIdvCqS/iAAuuGkWLo9I3MMFxlfzBkt3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doU34laqDrqEGloyDmoxlw2PMe1Ac4OJdDVRvBAqp6jpiGNirqIGx/CPgbQ8LfzBqDti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VZJ1AWU00qMCJ82jcQX2f1HfLsDVVLAuzxmMbM4upZbNL2ko1UmE4hcRHGiXkKMZV3WS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EM2wZoMx1FdSDUM3K+cwYZcariVIMGF8qDDOaWGdQJQH5/3D7INw/crZr94vX4scdCvc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UlsBLDfQ3BlyDhCPf0IPF/hYmOMc0xDker/uLCG8W3LFp1ykUIuRnFOZsEFcquN9IfuQ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tDoSKEphcCIpt3Ksl3R9yuTnRNRsmd8Yl1ZuNxjolpB8LBNP5WbyvylxF4zBvtNBETNX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5nOMMQmcVuBrTGR/U2DcEUbsiD8rlyTLZUBeGAV6ti4WpTUXxdypaUzQIMdciR7Ud4R0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V0uVLO1CphhfADBthubBA1U8YIb7gIhVFt3K9jFIRXIHQDGL3FD9KD9ozVvATLlKYY6h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/IYJC0YHeppCSm6DIQAFOgce5jN19osP4rEQC94gIIFSwzoLuJKarwYhS1a+UVkUlHmG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sGOgxEQhs+0SNVcMshLfLFBzZruIaIB0f1KW8lwynF8wLyhFyNSyNwkQnF5xL6N5zM8J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VAJnkiCBisTZYu9QKByMwBFoUIUBbF5YFFDdQ0F2lExV3HCxgzvmAgbfmB6H5n2QFS5q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jADhWe77fj1DDH9bp2MytBvXL+XJxuW+rqF/I9QSuY2PZ6ckrDExMHxcCKdIZo9w9I8R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ncK0QLNyH7H4iAQBQ1LNSLrWgOJeHUL7KvlbuDvb0XKHfEmajbInSWQVYjncr1Xi+qZR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DM3VSrdZlKD58R9TDeeGKAOAsuVfOkYvdQ+YtavZA3Z8lwLlGaqoCsQxolg0qGHX0Zew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bhCgFbMRRY1OOIwZzUaDQ+dyxXDvNO4VrYvQNqyrEQDwZlvHVOggSnzCbmANRd4LvmCA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2I+AWFKdlu6qAMaOMYijJPBpmEo6G7moIdbZgl/MvH4FzC8OmAJkeERK2fCRLJPJG6gm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cQgbClmpcGyEp9y6qGk5gjt9GmXFZXlqKbW8LUKaI6dBBsMXt2QpRB2aSUaRwrTKAK5n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iJoiPBiu34hjlfiCdRMiLTipUaLY5zORhMAMlqV3u9IwgNuyrFSDbU1lYkPNQXSiyWcx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wfErjXsluYvNsuLgfSMDAGFUjvGNwAiPLJ8Tmk7IAkaHJ/2IYD4GCApfUr6Vsaf9ywau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iY3F1O9Ws6xC5cglS4q9/wDGYqHYYyTHV8kIxlWsFSkK7EmkU9Xj3MMr5EYxRHRpgTPO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u64hE7kBHCWDAzSBeIpwAw4MygxikZQDbvMDxhjae8YmRJNty30tTsUKGqq0qYlZTkDM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HzGAC+NGL6uYIuFwP6gbgZbOpRJClNYgtK9i6fYzJ1vkuogQNWiwKEJRjeYBAVY1qXgb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YgIOSASt0NTNDSK10SsuwLhLwBwXMe2KagM0ang0wtBV8VLxOjnMpFXcahNRRxa9kthA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BuTjqsDbsXxBGprspNjq4wZWRP0s+8ME3It2epXcE7BAFAaKXmGZhKTHAKPKi4rL2VFF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OYrXoNVdQciCr8SsvesxueKo8RRl15ivbitktQGkmCI27C0TL3Pc5+GIta8wVWfMqY1C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2eyZgETXKtfxLar6EWmY1dwZaxHHOMblKtuucRAK1cMgY66lQJxhjozGoxjtDUZLuOAQ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2Ygo0y3iUMEwDcSfMGmCVC951EgCvUvo2Oqno/d/MrEnNCIFRTdswbc0MHFjOB3CNCAx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ZrbiCgmu6HsiEKS4euovZsHk3BGhQHkuGZCMo5jYScUNRceTMEWb7Q3mIgaYZhVtwhkW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VC2P+pbaiHmKKpw7hTyVpgqtYzxDUAzxcZ6fEAFdr9oQfL9THMLQ8RdqVLqE/tDABrPi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EpS3MFaw5mQ1hVqIB06alQ2LjUWg8lVFuJfxCwrcWtOa1Fl4u7lhQGXcKrrI1uLtz9od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H3MTCvxENAO7HqK9eS5fDcrhdairXbf3HuJgLUur/kd8QOFvguH/AK4pHTSo+rcPZFeV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iq2ukwq2ytnPb5lBaNFw/uAFFWeW4FbF5hvFOuIXzNIOYWqvrEZm23ANi00cEDVrdO5/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TOGuTrMF2fCyQ3IOmLlAg0eyFg52DHBLqkti9WhTKtkZ2D5jMczuomVRAlEXvqD5WLCj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WGuOZT0ZdRLDNxUGx2qvUyC2UjAcRRtLQXTcMQbw3oYAQFvO6o/iWMKfdwbaaYCAoCa+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cDe9cT7Sk09kKMECcalAW0PjcAqD4tEatXpEDQPlQwlDxao59utQLNfaKi3sjevse4Nt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kwqWKGyhboAF7iqmT5SiszXuf8QYxpPRIAKNmIthD5uL4Lg2C43Vy5GUnMCleI7tLqr7p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VOCG1F34iowW+pZZuJCJnEBgCS3tQLD7CYai/JEGgUa0USupVFy7rMIRIWBMRQpb4mmL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nc3TCDVCLXzKVl/LmDUL2AflE5K+KMQdXRHhCnBsnA7phPtBAtGUVqJBUworNRCQ4YZY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wcL5Iy2BCyAyNB2JFsxyQqh8M0IxqxzOeJq8SW2MAIBX8VhQsCWRNMS6lmsOCLWKvHYz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Yf4itosUFxWAvn2sHgwagEsG4kmxouGsLZz2h/sS6I+BpjRhZ+oQ8vA34uKF3kxLqwO2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bnifD5gizTVYxLrIWNrzMxaaBinzMFARsY1GQYwYsvBrydStIWtnUM2iCkeYINmLZzLV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TccY4D4hgJkNQ97T8TELvm9ss0sBI66iVjObuKsBL55Qlp1SWP2mRzG470BD3U2Ll4jp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5RBSfKVBDVE1B9PCRUvhQoGerC5YTjgnoEqLekuU2rCdxlUoo7WaiPB/LXFVI7jBK6gR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+khhQvUpzcRbVvEcFZqWNVcMEeSUWqxL06Z+JWWkd4uBFtVsjABQuupQ02BzCOQNg6V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wyg8PExd+5dLeWJwBHWL3DGLPbBqpm3MWpTcyBVH8MzPqkKJFtMGFYRRHEArpeCBlau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MJRDJ5GBeypqoRWSFlAe7hup8jmDS4oXrzDjUNlP5gpF05JUMosOPuQrq+qDyQWtSgVk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7vL5uFbwAeYHKgTNSlifYcSkZOluLWWo3Wo8uCZzAdYcPEvZRxBDDjA4JSbMq4IAGm40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hxUQzR8kLQJnUYMIOoAqscdwEUuue5Ztrpml1RuGFsDsjFVV7SEGw9EYgxx7maWeYC8X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QCPfEopNU6uGYZ6qGdBbQLKYcSwG6qq3K+JniiVCmW9VcVZepoAozRA2q3LzAwxXmBeq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YRqoYPb+mZx43C8+I6q9DP8AxdPEHhq9h/iGu8o8ByvB+ZfWWudzPqcOis89vgi6B3FW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D4RkwjTecykX4FGGJAbzBD1vDQwkacjh9o1t7STE5A6ghQnbBFRybHAeJnCuWbYnTBs8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ovJ44hKUuHTZEDI3ywCtA8tJBEK8VHFF6CEcC3i2CUfyhiiB3qplSTm3E4l8ovUSw2PO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W05gjSVnR3GBbKiYJXcx4cMzJnYMrmhi0OUEoY2aSXCRPlCFKrsZ2A4XUvSZ1viAosxJ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zV4jac5taIKMXNrjSi8bIghA5w3GSTbA8O2wPRbg3zFlVC5zuJXwdIcXSs+UNFcpf4h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xbd1AAQL1mKNwa7/ADHOFrtcqtEK9R6UlOol4JxRMO7d8pdms8amsKylydxTsiKjdwnU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sIryzLHmDMDLBb95i6ovFEu3aXmOysj4uEjjqLM1HjOGDW9QSeod7njmfiQkDWF15hW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q7g+yB4GvEEBVZGWYlfxFh7BVJGs2Dt3MZUVnfNQAH7HMW3rtdrzCg4QghvtoFHshHRY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tgHTWXzNLvC2olaGPW4MgjKKNDjLMc6RlydcnxB0B+SOq8tf1FY4gKMMZgcMhDYumhjW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tZTHB11BEE0riAildPhpfsxUoDwIHs8CkCyFfbcwWo81FRSmz+yXVVyqryTuB4BPZkxz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CgIzuqKSFTBTQ7nxDIDeZMZiBUOnNS/QbbxxGCwnCdxK2dRoRYLaHL2BxxLBBtOWGlc7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60HAYJeBLjEfmYnuRs+GAiqDphUYdnUobCcYP5ltN6LS5cAA8RAHNuVqAmbYbl+Wot5q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WGjaO3upm64F8ZnMjfF6mZrMvvEYpELkP3Di8ncshpjqW2c9RvgFwLkrRlY0xTMyI0Lf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YwrZYK6ylQN0CBiacmxVETltZ/TBIFO74hqru+2fxLsfM9ah3xHV4tgVTY1TFhezMto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KA51CapKHoKJ+GaedgmtP8oVYUssK95MoR4ihSrxcJX3dNyqsB+Ppjyi1wYCNum4YIB2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UvEQLUVp2RQVFB2HGz1KxLrOhinFdYGLhJFjJ89zGKgbx3AYPI8xKjF9OY4cgSbuIUrN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VMOUb4lFSM9gcs+VX3iQc0vEsbAbHmXK6HiIwK8wLQWhZVFWoNqeHzKIKuCMYL3zFEPW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B4ZTyOvUYUt1EWo5GaVjDKbpp3cV0M3UqqBxncUtdSyqWn5IPFarVhAkxWdm4g1Xg5zL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xWoTTYUS9ZfhLlZ9QUJC1hh4Z7Lcyt5DuOhtockVUFn2l5eRlO/WVC5P+GJVXOPyuRJX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Azs9Z/UECqAVy8QS3C6DIHQRoCf0DCBdWMW5Q6l+WHGNMyAXOiZtr2RUBQMXGNQXAhYx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ZR6GLgdgWYN1gXOT4jIVEa5Y0Gv2pYC9lalhVWzTzEsNzVuoJm53bEXCcjlK283WT/Up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bjsB2LinH40/eBM81ZsilNUUyTptV8wAQCr2i7g9QeSFQU3F0bekITAcW0QRViZ1iMwD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AlWUFfxAcA+0XqeMUzDHuwzZCesrg8IVAMu2PBBJ0b4l9jhUtRFniruJVb8XKGqJsYQb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tl7qdVjpl7e6FRylIeG5YGP5sjetekjcPt3ATVR6uHsfURudjUSrfYyIrNzy3CigA8k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IVXMUAF5BOxeG0CDP3FW6z42jVl3DEzSpxM/BEM3fqU4h5nKMNXS/wAkInM5GGJOi8da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yIWNwTsg3xmOwgeMwYzBz6lDKuTFwe5VyeFlzf4I1YQ80lIZyoUioA7OH4i618NJDUno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HWVBWnWJQ4A+GC0zybhorHFy+yJKtscZ9TZs6u4IVjsZD2SvSLpQHUXbxYxSjphjiuUG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QB8F1DlKayF45mbORseXU1wML6mRwwUWspgQN6LGUEcq5gg5VsPEcBbZsGEOlW7MEF2i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yW/iGFYBfOBXc3oeZlIG8NwgiXJ/eKkI2NT0zhHWVBMFE7WQMUJ/4sjohVW38kv7XFQY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cwm1Yma2xiAB81GXXOohAG+IrKAW1azGViFZYMTVUqVd7MMYF+9BfduPZLUSl2GoJM+a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AfUp4RM4EOqGtmXigaLv3HcJyEAszjF8GIBFPJuJoHIoPhLKkesIOVNw7+6F5wc4w9xK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M0sq70QcDXYV+SYWC59Gy4ljwgsXVMEGaeGBVC4MWy1FNdSxQ6qNYavdQmFzHSGFm2Fl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E1ZzUIUlr5uEzyaaT1Fgu9lfadUdRtKIWhbayswX6U4pmd0iOfUeqvPDLIP3LaQoP3Ee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CgnGIm2p5RYGgm4T2c82kyomqQRFKnwNXEsB9mNQMW7agmgB0wvCW1kiFtNrP2iMUVeK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AI7mzaqcsMHiGZhMpGxvEILjKyzDxDWnZkwxWiyHsZiok24TqO5actGoqaDd4s6mGnz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0BhByp4ggwdJErVUckWJV7BKlfpCbQR0Lz6gxir4iEWR2lrc9oCksVq49yoAAIVh03pl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niIqwiZHuDFTnMzqA77iEYsPMBaWcRIy6zmWoOVNw0VYQKqKXEWkB0mFV53eoDhm1iMW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ZRV3LBQRjMaTQG2Ym9viBNu3Vb47jxAVywpi1pngbfmGOxydwHinxA7nvqHrEJ0D8Hh5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NOtglvxDJMD6Hb5YNwHEVXoNy21+pVrAAGWrxBAryx/S4CCb1HNkEEyfM3aGaGoPgy37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g9Kj9QAavkBMjrg6uIgkDBaJorshiUvyublUNLYW81C8jTcXquKNytEi0yCc6tj3cQAR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RGdmiwy90yyNStG8U0MDCNC0+4V4AlvEwoFwAMSwCClTcDBlqbSJxy2AmSm5pCxIeQG6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9RJwLqtVsX5l2y3UioEQUqDdzpguhdQh1KMhrxCxRXBTmUZgbFMMTZVFN6sl6WuawS0Z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XQnEcV0ZUIRYSkSunEM6zZbiHF93YVuKKF2XAE7i08SnQSSuahhPG1V1KcHjdbzMcKbQ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8aCmjxEzIDtJYksAYl4gnwhSFbgASi7g+FRXAQSJmCqG1jWkBolJaxWGXtCMCXvzF3Au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R3MvP+6VGgq3h8QuIhEVeJgR4xNx2nBLEB1mDMyIssq5jPEOwgigc75iPW6ByRIZzC2R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dhTxAaHbDRDl/DieChRq79wIvL2ioHl2LoJ8VFVuBxrL5Ki6f9Ip1abAV5Spe6JYg4lk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bClenqB87bVDzU6AWi/EEVoMt+8sqRKIZF8SjlifkbqO5cC3qWGWwOkMwUZ3lXc4AV5i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mX0KmTRLO1+0hJfLAYCNIDpUZrwj7owJSktY+oYBK2mH3AthDIX2HMRHwAVX2rEpWpyl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pDGVbk/eYSOHSqIgFL4oP6hQN68P7hEG9C44jaC1gqFzHD3MqC/3EXYSmpXcHOJuxnGs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GO8QlNq1O2Wyg0SlpNrzUMw4Q0OYXkzdB+8pQs7SeVaP9IAgbWKs2mjVZYlZzvBFDDyF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BUpWi7Q776zEcqPNswYUrCxupWArYHPuHNPAUCExFWLwV/MPBUhCw5xGKl+4y685xDOx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tjSmYthfOI2tXfEaGrw7uKVe2pgNq8TMCr7lcmcPKWl1ZGzMRAp+YWsadD3eR1DsM8g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2X+o0HVwZcWdwyOrgt4+Iwqy+IYBt7hgvfniWSkFrqklzbrBBVmKFs4iPlSqkuo2UAWt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jAoahra04r7MRjtd1RUunmNvwiU/cCXGRRhTJLii8GLhQZdn9U4u/SUwhTJm5QattKf7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lHZRuncbZWvZFi0IKamUKAG2YlTsMtJgu9W+pZ0qqZWWK+Y65zP2lKRBwsVYPsgC0IlG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pgKUAt+oo1npAqB2U8S12cGszkpyLZpgnkiuVI4a4gpSnmKSmxq5aBUDMygh7rUBULho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mIRAWkircgprkiL3pVMMOrUdIMmcSw3CJECsrxZCSqleFUYpzwTZAWdreJ9oFhUDWIqH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WY4zYHD0wVS8C4+Tn5jYq+V/hKTnQPyjp69JZ2XfUNKBvRKmzd3jFJz4gdiKLBPOz5gM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ipj1shApSAPGJUsqyl6lFhSC+ZkCXLitQRg+IXQDq5chL5AyzJCzFP8AMdIJrggNvMrP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N4xA0jIWJaC7kW42zWtJqUSDRZuAmlGkYgIXbNbcCCVorgm18KjXzL4eow3LImoUU+IE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iE401+IJjDlov5ZfgLhoiOpcOFS6Y5P7CUTZprTcozGkHVijAxIvD1A7ELKy/cqps5LD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UuKpYPuLiUwQBavEw7Xvr08QRfmT+XMalRbsh5RaUZEURipssFUcxrQhsFhiaaaO3zKH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VjC4v3qewNVb8Q5qTET2EpThkWDxuLM1eoxoqauQNTBCKypHAWtVPfDLSBu9t+IldgNn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mReeJlxws8QygrjZbavd1cXKya7tpcRYxtbcWL09MJpysBaihmeiuoiNKQW8lfzFweIR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m1+o9Ki1a5mwtlgRnU4X7xUCl1blBhTA58RW/mDmIPuUENx9wTUvCREzziFAVpfdLoKK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lxFUMBRTJEUPbMBCwqLahwLd8Jjg4RJRqewVUpgEulZXzMZR4H+kGtgYsKgV5JGADlB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cJw4pcUTchXx+o2Bo1SbjIZzkJUpkBwD5YND1Y4B29BE3ZK5csBpDZwS1PYwqziG2uhN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SprEyI7I45tYFx0Ms9RRMEF6N8xLarDPGHMeFaQro7YJkjmwgQQp2TGpm6u9RoQpdFO4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dDh4JYcI6Bz6lYoNWWZfiJtlGrrmYQ0zXmMRvZ3NJ87yxBIIUlbjEd0yGiHJZaNxYQzu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K6Xht7lIN6xCDhwYVputa65gNqCLB1uB0CesfiV48QiHHDoBeIqpA+7iU94isLV1nIQI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hBv5iPEzq0U/1GalWw16qJtD4dx9dS1AiupT6DgGmJWJOC1IWiBiqszarGi0JoigZXLr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SwAWqZmRO+pxjVSg4VbbBGGquLfh+5YKKDqFbMVMyyV+uNYJYpwwetLvsf3L6wgEykyr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HEKRYg0JmwTsEC8l9R5mQL7lwM+Ip2cHjMuzwI33GArW+QiWQG2zUvLOaJb5gVKruEpM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kqBpNoMnxAINkrZyuZA8CHXqVnAvHUCQ5KtNMrrRpBiD02UZhG7wGop3lC6YmNForc3k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EDVC7tG4zevPIY5Xr2wVijnRw9wLJG9mkjLQ05lBoZPceVAGJYbqOgbuGC7PERyY9Qap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x6jBceURWCHXMFkCllYgDLxlyqlkBaV7YotHIeZmj4hUrN2VBDazxwxd24lEBKUwaGhz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sBfDxLKwzEoEq84hVzlcX5gRsV4igtII4srmUUKK1URlwl92LNxTV9aqUGCz1Eay/CaS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skxCJgqw49P6ioss5haAOWZePovMDko7uMQ6mCHpnVQ3n3RbTaajq3X64fmNYc89wJ9g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4eGW35D4JTTsxaRhqqaouqhkiXNwzAKC80AETCiAhz6mcUruIYOhFwJAuJ3X/wC6iFax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igkVqfEMCg0Rh4IByVbilmIQnOSzKQMrAX6jQTLqENxFLFoKPMsCtmQwXIphlhqovjwK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3MFsKZWtZ3F9gbXkcsNQgAYUxUaJFXJDLtWlEILeDsnuJipMVf2l8AbpOw6IGillwByEM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J8q+ZRZibW+oAtBtwcQhgN1GX3LUjQrRBsRSrFHBqUWXqaRdK+1S4U7SC0IOurUZ6mj5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YLbW6LcULgKMtx9AZS9cK6M3FF6qHZL5wQf3LwpcXfBELh4m4BRyzEyx1xMQNVpiQtRc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q4aGA52huhgEOEqqpMEW6omKvF/xEyNoRVVOYPJuK9Md5dwnDf0NOJ5sAtVRE/PkF/pD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zNPMWO4DfEDVmYFm8x5nzL6j5QCvkMxFSDhIuADzSn7R+Pxe/AgXaKBaHoYw5bgSCaBt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uzX2ZsiXXj5lkqjwg79x9otlXP7iUjOaMPuVy3fcdNC94g8bryYmQwX5cxaDpbpmW33W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OX4lwZtDK/weIPRCUQbyE8TaCkXjASxBk4OIgwHNKQtDI5l1r1YLioV7epnaUbQYjU3T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DSv2YZbTk6bYBalI0kfAJe3ZjOaiXKzphThW9Ruqp5gWQdvhgCcU2wNdBu0V2KFFq4wx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itDLjMRyaZcKwHLcbA3O1qBoeOyKNhSPu5lUW2dOIbIv+ULSKCRlsMIGsMU6F4oZgna6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uffMUFhSY/eQalZClw2PGgyB7j7GBeCUl7xi7DziPNBPwIOYvFtUnCfEVDbkfB78yqbk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b6gOGpdBGXs12KK+UAmTey+GMsDUpV/6I1Q4TiKrd4hovuX0u2XTQzCUHNcRbvb5JzFg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DF3Bj4lpbQoL4Uq/khpw8S+0ZsKEu3ctl/5R9HR+hDW4MpyRuP0hkHcLpESs3LxgYuJy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rxF+gOapl6ewFBKSWg2yXuYYUUF5hBNKRNeIEaiycxWAOh1cbZfHiKRGA6AlYNlxZzLW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IWQAQufaAXUdMKxksYAw+ohJaAIFqahxsGTuPjXKJw+ki41WAVZ3McCMLMsBBk3UjDWL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cFAKao3UsM250I2atsuEjbioy6UmblS0a0wYzQOcMrt0eVlJVCuQ1ExeSssrxvcjxLOx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o0pSuOJerBM4gTgbIUDcq+YMcjGlmu29IJVK5BjEKs2MuGNkvous5gSTZGCpoyQw3fi5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LbacEvfsFy7lxecTLS3ZKl9QiuzeZbohcnBVG31MLeW2GX9sKuFfAGEFgwn6YCErN6iq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lB2J3PCJUAwhl6hEEVVvmVmRVDXSbbsU8mKjDGjWYigABCynmJeqkpQdncUFeVC+9QhH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KtZENhS8Hmbexam/SxtDenCIhMWYwMAwPlyV9RIbfwq3+YikxTevM1oTkU8QEUAdB2yh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t3AjPxBtFsODHLzCF1VDPdjHKl5RpOLlPKNUWLsI/AFFAN+e5lRsBhfMdI7ZxZmPAogb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4bNrC3mWpoq+YWqqGBb7miaaF4SwviV07mSiIaVfzLRDMjBHSEaRwvEUMYy0M57mPupT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3I8n+ollWlvQ6mNdq7YaY+6rjWgM6joKq0ZoIi0gaPHxCi1BVVHQ7HMtN06HhhskWaO6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lFfiZQPe8Rs0pRceI0F45lq2PTAQW467lhX/ALS6unialKn4hYyBuVbh4eWnmMDosqZV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h6jmqfyEW3cUzxljkvExo4hiV4i3mZ6uAYQpOFxLuy7zuDsApVy1Dg8p+YfRbhvE0qBj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84YfqGjJC19XTnMwFAc7qYJQQdQbQ8skFa6KyPE4JdvH5hXCuDSUcWSpaUbbojnBX3C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B7ZWwrCEFG6GyUq1Y6ZTdc8CRhCJCeIMBqGHBwRl7KUvLCrQUcuGVHAaHXmCgBKdmeZY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wGZcGp1KhC0wXBUgznuIBNr61AxQi25kqp72lJsBtxMiaC5+WGdKD5lDKeQiLw2bxFQA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ruU1U7qW3ddUxDffgidJheqJpSG1NVlU2zmtvq9SxQIdhucu4RUNmM1LCKvYQBAktpUN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3Aqp6vcZq2SlUbFLjuu5Rg+0t3xzEBtHbSzPcQCF7NnxK9W3KbCWqsB0vUCNQOx2sOJR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XeajUTRqHfKMjsj60YwZZsgdocMEEuvTMHR2V6MMrCy3lE3y1gdX4mfluUFfaCk1TBqt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3xFbu7xFi83HOHPcxi6QmbW5gW1cu5TQIsXD6nDBQ7nOLP3BTeD+j6cH15Po6PUF6zAb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NQJnFbKo7uAQRdgA7iA9CllCRgNNm8QvRTrogNZdPBAcUCUNIEPNrSk7hgT5azVRaIYD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/mXkRQRpruJobq0LRFIxS6+ZVhzacHhiRIlhDPTFNdmYt7icaMlvEMrwUwvWDB6RggMO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MsIbFuLWhUf6hjxOUxH1IiXkYP0LlKlN0By4huWZovdSlFVzHBRXmUSDD1sjO49xqgm6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B21CiCLhElZHQumEATvO5LjEFO+Ev1KFc2MNQRQZTiE6kMQhN3e4hQJ5XAVEIfeBbmXC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3KxHLF9TKDjDFii0MuoKBhNytnjxExkSgJhPGIV9Ivx8RhZa7l2oXlCAOmSJZE5rUtta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GKU6zz3OChhRxZywJugOQW/Mvp+DLRqYtzFJ1i3kqOuMXDZwRsF4u/LK8ydd7hJQE+UV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BAFAMq+M8TYdkqzBkabyL+Ib/wAXMut1fHmIJPUohtusw824giX04lWjhuFDoCCc+1Db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EdGXtv2kBKggAnjuUOGZ0eCVLbaCsr5mgmKShXEUCzUq2oO6mH+yBapg/QYhozRmsQCM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TP02Gba5ixiO5KUX2vEsGpd2LAAjSm3xK+1Zwsh0vi6EzWMpCyOYaNynyEzOymA8PiW0g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zu2f7goolKzWJZrIKycQmRCPYpcUxV43HuMjaywcwFCgV3/CAUWd7eY0FYBo1HZrPe40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WdssZsLdkKQKvqLXiEaLC+D5gsKVcMuYc9wzdZrlOg2GhqoVKKrHUEUBs8QFKyhsgs2R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FAYdPY/3Epg0/wDZlK3E7IvPcyZs+hFV6JfbcpVHj5ltcMttjOFaH5h2fqbYdwUZxL3c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9G2MpxS9xKzeEc4rBolJ4uENb8QIKLXM3cjomQKJc0yJqwUqiOMhwvM1pAPcGVycNwFt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dtCuYBN8HMt1FpfyxZZZtqEB2cweNGZiLbVdVCEpBsdZYgQhvMKDh5uMmaeoe9Tyy85Q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cRWH7JgoDzM0QL5yY1izm1xFAFRw1KoJgemX7ZHLL+jsDNRwCo7SZqU5yWyy6B2IyiBg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XKCKHLwRUVobYpGoOTbS5mUQTgg1ugXR5iRa8HEvaN1oljXVgvEAaLR1LPiQXZ8VEWY4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B5DXzMbvTjZEQqbLvE+yqyLgfInzEL35QYs8RsVi23L7jVeU3BwQUYGN1uailebjBkvq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3VLDzKCRJWGllFc2/UElpdx+FDg53EyQXBSkNs2OfMQG8F3MICgDlZiYjWuqvhgTLhyQ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YIl8q/4SO4alfQ1Bm4yJxKtXZMxk14har9wG7LXUaiZjXqWsyBiXsiJQvAIv6TYlTa0A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db2gupmyMvKZFlBMaWdOVwxSqcSFpGzpVoCriKlcNFj2HPFyhSvt5lgoOKhspHgmWlLZ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4u5SWKG8kME2KSAW9ySR53BZLF0pQVkgOiMKACuBYQdyHZSmI0rCeomo1GiXYlkQJem4k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Dk5gY03ogKh7OVyxUBVQYj3mIjdQ8jLo3ncGNFuYNKGYyH3QrcUNJY4KxBvBTJxc5nDU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kZnQtNMTgKTCAsum0gQv2I2iiDcODA6mR69zEdDzDSkWhpjZV/EQOSkrMWqy/UWcvOI5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ghTyJGOlOSLsGvhBUCFhmJyyIGgU7OWYyCxxLbagLaiuBVQ4ILZFqKKhVF1xEFFFGyr4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tDMF3WWM5pRIjTuUalgDQfaCDRsJogR6g2mpUiS02Jn7Y8aRrFc+46Q7PsH4hWB4c3lW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yz8LkoeADG3HS+ZdHlcAcSzgttNH2h71Ac0+JmV2cgRW7wCywpctZMkq6zV2o1LWirYD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BcYZ5BgF0y7C3tj9oGbFSXVviNLYsC3R3DObMM5CUEnvKNErhHCsAPLArQNIzXUZIdXa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lULIoNy9e4uyctXDMU6+IAq2/qEo4DeorDqXaH3lKBtziAQqK7WCxsuAcQbWR71FGy1s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XVNve4jQUZ9wtYr0Sk0L3/SWYicu4aYBeWodVZ0RQGrdWkw4ehb7RsomtFXFN01co2V4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GaGZZeuI9hm8/JB5ap+P9oICnENudQVxM9ww39og03GfFe4X+jQRHJVYuMfQnMz5gyfM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ZAqquGXNSgJBVvzKmZ/hYuiundS7JA+0YW8PuKiD4tYWweMwWLZiG6HhiXkoY9wCKQcC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WuALGTUyABvlFATpy8SjVZtuDbS5mit1ywR2gOep2wAnCsMJ85DgnD9pSGD8xsJ0N1xL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aEqGlnKKQtJbcQC9Xw5haFy4rRKGk3qkwJezcLlByxc+g3w2zMTCgzrUbSaFXExYyXYj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OUxw9pKnBp0ZQklODi4ZPbLzcA5ccHETROH0QoZosdeo8q4DHsKuWRS0mqgb0OiyBdq7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M6AdzZRhf9TgPtYeDu7mUt28nUwjg3KkO2HH2iVADdJdEu9m44KtYqHRResRtDFcsqyA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y8EaZsbHcEbW5uWCwWcErZGSGtsoTJRPMAEBMal5cjxAWgVbXqAUrOpYlzUAWmZyInHu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LLIWTHOBhMZoLLJoXuVPADwoxBI4bxFdPRAyUdM01hbDaMLJcolBxK3j6HJpmDZWeof0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cyqxZ4ZRhGh3M1AgxAUKzhghDd5UwxQs05EDVx9oiKbhwxvjhyKQlKZONRF6LXzEpbri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oXL14CNcmzuGGQM9xDXKszFFMLM3cQgrH6jIGRGoaZS1tuDhq08S24W5khR2cMoSHHiB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WTiY7J6upaKObYaKCKbDZ+Yai0CM01YQdmZyg0cxDOgLpzCQ0xqaAUX2gHKo1cGStvkm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NxkxGALfzLOwpfZA20+ZQkw3bK7i5B4j45bLGz4HLKQNqXRAFlCO5QN1hpghWE5hQS4C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sC6sMbNK11LWrsysjKckFs2viNNYG93Mg7JmVa7hNdm74iUYgpt4laAAs7hRdY2ydDuP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ioCWaSZgXbSRizVKDj+4YTqyhfmKuw1e5eqC1iQBQNiN+CBZMUVVO5THTlggZANKbhtV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KngkOoBs4HPzUAi9bcA2+WJQAdLDEoVa07HH4mQowpzUGqzgH1b3MyiWjc9xvSUBkPwQ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9Yq05YgMFfdNbzzHYbOr1ALY6qE0Bfxudq+ATxdQNGapGhIqba5GT4ja9TRPiaDPJd/E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Uct5/uDbdtC18Qpj94XKIPi6BjBTSg3UXLRZMI0qjTzBWzZpfcMlt2cxu0ALbWZVQzAw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NyywWG7SkKFaDnyQ69GiInZzCAEd2CDKPxGdnWDQEY50oGlx2TElfJEpaFTqJui6C4tr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NABXBEZNMXxHUgcypTDVizOY1FF1kYQGrVo4lpY/PEAq9billfJHFm0jF6Zojg3dsu4A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5uYZ2S+sxUWWjnUXfcHvGagMiyMqGqCUTV5pbhBSFIwb3fcGcYUnzFz6gy+pVOKI0iW8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bcHzK+FxBrmXeBD7zTmMndRaBpf7wLStslgFPSv1CmHA4MdiGASDqthgVtwN2gNXe48K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l7g8pj1OgMXqZYt9xqBVbXFlgNAmvcMA4trcLgwwrVRAKjhBVgXAoruWQ8sZJWyeyspA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rS1WmdDYLwRIMQFUQsAepaYLQDOGmInMx5lOMVlIzBRjEoUWgvtx/MEAMY1LBW+LcRgC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vabUOHiMwAsMAxW0tXo9S0zYfuSXKtQURsWObZdAivPMajr8peq01BYOi4UDDoW7Il55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j4dkw6BmLYGmT6j3b24lYpbUCbdMTOqFbd4iJsLuHtoYscX7m2jWO4QDRlEcwpaDpHB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xGyuiYQAdwBQtHcVaDeRuo93ay4gsu1itYHW5aEL9TESs1iYqy7ajPHiKE4gtMGCsEOY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p3VUCzLiotGNkGCcQeENANyPJFGyMnNzIKqaiVInLiZpJW+buBWZfqGYFkrV6gx1NHXX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Wy5SHe8Q3ZQFJ2P7IUD3DibF3HfduDFvIBzAa1LeoLMPzL21DjYQUQDTjiKUKVzCFWci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7INiQ4tiog3zEWRsqvMSAWD7R7Qs9sqtrJm+4OaVt4gBkgSbHCpZltnEFKtBzCAUrNwA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3camAWq4JqqQ5lmRYDLFS0aHccocFQ8Cq14jYAF4jqU0wl8yghb5zURhELDZNSUGzmDM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zcdWyBkSMA4MiG2xVseoKVxOWiYYsbO4LlJwgoNjoheKrq5g8s5vE0QAywrQ3cYBNLqZ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8Oo1UpfDAARndRawIWVzEBseZUNnIBNDrmA5+yWMFLlPkMdKp2MwANIujywxaIEyjBK0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m/Br0efMAzX4uSCTnPVIde7x8S0XoFuPMcaI86TxAAIhvGY7b9l0kMrkK58HcUiAAb9+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lzW8QV0rDlYSww2XCtgwKcag7Wcqo8+IVkVSLakFsHlqH+QwYU9swZIgwBERKg3VRcFQ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FRDR6LhhkYMsY0AMgLWWVmcZXcGy7brmKsZQpG5RoAHMvueR0iWz6DRK4rkDJUxqL8rU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wFcRHC3qmY6VRis5ndDVfwQoSomBDjpCrCoDIWV4xsoHjbuU8u2SoK4h/EYqFMl6mgVx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NbYGV7fEZegDl6Yd8V8xxqKwJMQaaO3mXF16SIrCdYiUvBJtTQGty0xeaqFoG9iobwC1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ESO11Lw0nL1PI3NzKjShlFX29ss5jt/mBzJ2KiqiiqihVDZmVRZOTMRGKLx20hKz1DzO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gsLmmJlHB3KLdsE2C1F4ywiAZcZg51tZPEEttp8kFBhnP8RUwXExvU7Qb33KtcQDwhXZ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kaMckSWbY3xDk8uiVKAbLc+Yq4OjwwpqKOag62A5eodKMt2LuXIMWYXcG6NnghtZVaM0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ohGrwiunfNH5iFrN8ajSFRsDZKygVd+5kU7EPUZ2xgKupQUlYU1LmbAUiKrI0m/UcuBw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tFtMQ6VHyIoUO2GERUeRlio+BpBFUgV4EpVDo3KmIWVYum4TKpV3uWoxpkrZL4HbiJFh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nmahboeJQ3InepdS0aIIizcmoJelBMaBtIhBl0gFPC0YYK0tA3FgKzatUS9aFvRmXzQn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eJwcJUYp43HHOu4LQjziXoTN74jLZJz4l3Uil0YiSWFxcFyimzUQtGrrlNSQqsTJY+m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x48uc4uIwXEuVW0+8T4YKIAKWap38TPpQLYhquQ6RLd2ZwQl4zZ/EJdsIWSaLbN5mhM8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ww1lE5DFwqr1OFGI4maN+5SiCxjZA00oK/UQrSU4P/ZVWhOhzGI1zmJ6hAxEzLVFSZ3A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QxURkUe2N5IfP+yJR5QnqCdfaMAmVMSKDycxA0OcagKmo4lkgU7JSxGyjiULIu1ZR7wV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oZqmGBKO9nghQZ3cMcXwxrkua4iV1L+yZCyaPEcA+QkyE5OmXSJvxBWWPcbFMQarr1KiU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UQC1Ns4YhQO9yhLrOogcFvMxwr2dwWjhuKIqm+pRYPZEbbXcJsjTTMtYYTmCEKtsDDTP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cwWuxUI80xiZnehZaEcmVmih+8bJVXrmYqMjMGFFQ/d39odDJ+DKNFXhuDkWXdblNzep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EVTDsmRVOQeYhNFVYg4OFhNBhYtri7l6KN6cTKURuPAcsEZUypykYeNQf56Jv4/FB4JX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YI3v47ah2YH3BAYFwfyR+NJmxf5nKVpDLMZxA4Ha7IWQHGD1Mgnw2wAssJVXA3NRQVljE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XSEtCMZQmiV7l6TQ0QIPxilVjpvBKIiLAKOGgc2ZlUX3i6RiAaWyaAV4iTGb5YsYprEd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Ff8AsSwLdjMi0qyws5App3HWu4XoD+ZbAUlWsAQWgGCupZW9FUK+Y3M7TKnlimcsl7jC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h69QLcbFW8xUD+wvUsrJvkvuVIWXu6DywteXps6IIU6mmupUUDX5jIQfNlwAA14YZ/5Q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VCW+PMtZTi6lgD5TiApTsuJFBWYgEumtEzlrOCBZSVNFkMCi9a/EN724BqAzyLZiHQFZ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GEFls6jAd0WcwotqurJfF0pmyHQLSA/uJZvA1jVEKQRpCpGjMPBhsipimYyFRVz/AGLg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kcYl8uZZc4dQfK2eQVKex3K8hM4NxtUURTjrmWU3q7hjbc/eYJmpuOeYnekwDDLAuLog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jk1y4JqYDuCUCmmsZl18C7LNMcqGfOoQSzaqIgjDrEVw3luACgeUF3AWGxRuiJu14hbi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L4e5aqPfMwqWA0MUKomu2Wirye4KTggaeRjQy+HiBOy5MzNGBtTU2AGhl66lkpbcF59x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omL8RC5A3dZIobReyOj/AHABzCtoyLa8gfaMyG9HH2hjc0vyjqppNEoLEoOKlEcheP1K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d0w1FcGTFwbcGiFIFLYXuGw2oB5zAhxxaolIhRhvmZiORqeoYBmPUNmodVL6ZftFB07Z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qixtmUVMHFMxRuAoQLuINAMI5PNnERiixNDGtZRgT2kwpSHjTMMFWzm/EdOFaHMWhCvi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S8WIKRQ1ZGrkS5jRbtZ5mwqapMm3cGYxhqntCttfRMJEVcuNeo7hLVr3Lq8wFTipUHiP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Q8U5lqVwxcYZbDCP+EQo1ZDY4h0pu7UTLRoxA/5UOyADSy8jUtgZ5ucVDuDBcFgIYRYx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5jrgop3Z/qKSUIZ0PEQYW+mWOmNdRsoQzDA5+ZTJTAI4CGFdxWt8L5hsagpO4oBi2leJ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uThLXWjVPELU4rieFQzVK9woZpcVKIvPfmYdJDoliU27gKsPYFNA8wzKrpIBsd1fuMKD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k3hqHAC3PUAQCtOdSgqCzvNSiUE9cSkkyeo07oqqs7ioDfMzb1KgAEeYqAQTuCtkOg4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TguCKAM73LrSjm5eL88NxIUK81kYBiyY9xsyiwALDuOsCUk4Wm9RO7+OpXQy9w7bW3EV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yksZgFXA3A0zLoqgwauOxenuLivDJA5CuUl+Exg45aIWISzRs8RkFrPQpxDCVTFwGxOe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o1MqNgQwK4Nm3/rlYUkQ08xRKtnBxCb9hW4CLx+Yoyt+IOgG+YKqg26hXKESwG61JW4z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aqoqr5mdaZfTakIgI0xiiIyjoVGC4ugFTEUoO44CGjfUphU6F6mzw1gzKQUlNMN4G+mM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OoNFkvnRLWmSrdIxwfM57mAZeNR3K4L1W+I0gqsFMoPDolppuOFwCVsypdR8FUsqLcAh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qoi3MqC3gs7jIskXYPFVLiYvlxO2PjiAFAVq11GoynjUACqOqqBDkA2m/UN2bbdRtsoo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iB5gFS7MjKCtkc3CwzTzUEb9kIMAtDzEA15Uv5m6UO8e48Ba9dR/JUbfcQUAbfKFnwei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tzLylndbWGjzAAcXRoiFS7eWI0Fe6NRYK/DPuFwTTavcAXou0AAr9Q7/ADcK7prmpY7f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0S12x0QbSrYaod+DOdVCoEqKKJmB3mow4iIfTLdHiPdDTKA3MyAYeZnww88PiYl+SCNy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iNsAppziNKHbCzDFrpzFJgNDbBZDRq8kbEpOuY5KAwVxCKXhKiXk6xMgtMDYFt2xNIoR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cYE5ios9AjNtW89QFo7Kal2xSijcR/Rs48GY6KFlXTzHmQDlOXU7ImiGVce6hg27GYoA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PMDyUxqWrecWENyCIoYGLlhOjVwLWJvV49uqFX3BasAz1coBbNenmCPJ1xuDyN1zn8zL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tlSKFy7lxrFakszsBUF9bqGBO81/E1iwYuWmdrcMQF7GYwQGkDLDAaHmoKsCqK7zLBSA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CDx5jUxHV7JdrQ5CIVHjs5RIwAemW6FY06iC0osHcrBg3hIiu97C5l2kf1UIVvw3CbNj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LqsLyxWpbG6SJcTcbGnV8QJArsAYUEiy9bZ+IoeZiq0zUe47udSm4FGNczId5OJYAigW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7iveHD8kuChQJrERSr2bhVEFaeSJBoPeSIlEa9HMmrh5nMq2poCWG3iZKziFbL40wUzA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w0z949lWSIZGCxHubM8TGhk18S0ovhI7CjleZbJG3CYugfECyVdqMwEozGgQbV5Iiyos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MwWvTqasBr3MgW1mtRo24v1KBA4dMYBi3V8S6K4QGY4b3uF1TW6IXQtImFOeEwxFhgbu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OupuAiFGqmujkt4jgK5Z4ghrWK1qAi2eSGxFdwerFi7oWq+0sraMJDFRGAhTM7gVHlWS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+zOOIWhUafEcIBspApD6RqUIGqgLXyPSBAaumWEgHiYTVeMxMJV53BWVzN3uZeBjEttg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gKAYOeIHC1fbcAqNGfEFjlaLuZNBUbgExbP+seUVA66hU2GxeLmAiQldHmJpkfUASGfE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n3UfyW21eXw8QhQux0+epWC5IddrL2QsLCsbCAK/y/xFNGNZMw2EakyoYpZKwjREojzf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QPjmeRJUrHiIjaxr1LoIuNvEeznFsTSAdXcoWRDkjkQwuMR0QFNtkQFq/wB4S0csIKLX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rbtgXovD4iuVA3rcNtTG4qzhCqZQ5BSrieC6C4a4lu5cQ+IJZfD2s1iI46mcA+xoiiDC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hWCjtuK5oF96glRHGagFdHhjUatBKrEXKKBqqlcXXTUAzhaXRAwKYPCbVYu7RniiU1Yq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gUwE1kAxjuIukTYcRKFbNqYqWlKRzBIRXFU5I2soHRC9t06iwInSVUTYekQZAsMPERKv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9alK7MbJ5hWNB8YSsqA6VtglUFh5hhQOC9Q6wrFl4uI2GF+WNRgFubbbiblD1LWgqEUC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8Y5gGDEovdkdAxpIoZIE9nBljcazxbqBEn6Eagu/EqlL5uI8Z1Dp6iCtPMtWZQSJDk8M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Qt4EPQQYCnVXfYgsJUbeJbGjWVBogCGbhezs+YgdHfETjHs/uI2Gx+8QbKUu/EQSqjiG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gttcGogq2VpNmcW/1LU1XQdxofaraIC1uoC6sO2jcPQmcXXipn6CGxmXQN0ol+pyUulm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vS4UajDWYYUUu61CMPIjsXhHXQ4qDX3g55hC0QM1nF+4cEXRqNBNDgeeWWrdK4jYir5U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rmbhTjEonldZxKqSIQiVLAAsSoVtqppjgXbWagVCOmEkBu5UoKF7gFFMuAXWKICwo1g9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X/aiFADkVKtAXNCVy4aaPbF/VCdHXqYAt1GoeWR+SWOhxoa9QJkOCkoosOziMspaxWRg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p6MyaBaPE1qDZ5jR0OOYKVl3mN4ADnEDIVHqDgNlZla3u+ImT1FXLiHWKnWM9x37aRmBK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5+BZk1FyanC6/wAkJNC/0RiirVggRt4uzxE2LRhmLDY9gNfMRQaMI8MrEeIZQl2sNYjJ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TYvLBUARPaYMcJiJDNnnEKDD9kG2absR1pkDEwNohu0sfIZwkEbBKVLU0cnzEWSkqzUq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4m4UjXRFcTjR7gFCYb3slaUQpYq4Amcu4zbwcdxK6tpQgwNhKCy2lCThgvUVgHCAQs8k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kuVyF+ooIcKOZapjbGEVcujuX0jHWuRKywpmKhWsaJuU1fiA0LyYrmIICPuMGRsvPUID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LAA6ijFWRF2RgnSvHEBIAbJx1B+tjF6It2Zb3CAGwYiFaL5m5pV4hyyjmq1DMyGGL3Iz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e7WjuNaplphXlm7hyI1j+m4fR5XKXtDOLh+2ylNfEAM1UL2pZgzUyJ33m54AOdykrGZg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h7hu9sfgYoqOH7Smauci9jMoRNv7i9G8JSCjw4yh6eabshOB2FxxHgIFJhjqJt2adueI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1PG4WPQixq9S8QFNG7goUBxVVBURbTF4jUzHphthWWJstQ0tMzAlg5bbhCpQNOpQxXIa3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5tUXfUBsqOgap7jZWVbzqKIsbwo1Al+V+InIFNHhmSq3mB7EzfCZ27ZTHVgvbMC6KpuK1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h4NwIHQzmAtBVb5jEDPZc3B1uFCK3tl8EQ5vnzFFi2rcJkkQdmZQ7Nv2mQufEaJOkpiU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OiUNg3aEvawOCtTBUAzcQ2jLXiCAt0kuUGl2BTiCS6Gy8VFI3rmqlccnkXKqeMaRYi2W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AVVHsTbCLwOZZApXAdyxlBb4gAAmVa3AaFgylweDzAxgyC5hLlC8fzChkAhK/kmuHkTn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hfMCFGCHmaxMw4IS9PuFSzKdDK5cBErrzKdyqXq8xDY+4gtSbJix2GIy5ccSlSRngbYo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PWQpZhoBwu/ECawvAvUI0xezakClWlxUXIYzHMTS+kU0zG65uFNRFdriZmrghfWjwhW7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wKNDkOswVBY3HonKuIoxENjFNVGlFJDQoNXG45XGKuKcnOe2OLo5OvMRvGLy+B0y2Dd3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PHO5pRUbIVhx5ixHOQMAWcOteo0MDiBhYcqgHMYBzcwS4dMQiguXECBTAV8BoroijYpO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CIChNPEMhth55mEQQzruWtFDtjLWsMe4wUa5u8QrDBOHcoCCmUft08RLMV32Q1YFeWIs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poQyysFVHO8SsiimOYjIEdZxD3gfUNHcNXxKklBXTxEQ6OvmA8Kr5YKdYbBv3FQ3rAd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9M6X1FNLtYGICmjF8JRcWVMU3DgD73HUA34nLldUxGCxg5xRyS9pn1iNqtjmKARazcB2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ucI2mftFVlZcIurJDs0cQo511MQGqlAzdTVeJfL0n5l+MMX6gOh5DF8AbpmyDliWZtoX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AXNTldwot3AzqZ8znV1iCumQTBzC1v7xUU4WAUK2j5q1sYpgV+4PUXmX5ARSkorFdQ27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PMO3qLhWJbxB1gqF0scIXziBMbTlzETKq0oqJFYzAl9aisHXujEURW0ArPC9wDjo1fiC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ouSZcy0m3Q8Ryr4HEsR7AxNMkkWhnXCAqBS2oQTtRydRiHtqBW7LEq0ejKQ23o4lCRsx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SljZKkArGZXPTFe5Q3Hdsrao34ijTilhAO84dwQbGlXAngw1cDkDRIoAAY1uWAEMX4jX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aQNzObOYNpZ06gqyis3zOVdXicwdQ265p9yoORIOcPy1LwhfDMs1ZzcX1VoaU7evUynr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BXhLl4D0DLhBHRUNNbZOopyMmKgukX5uHbYH8RKwxZAJtEWg7XwQsEWpod2YD3K2gVg+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HVPccYUQdgC4EqLQ2EdApp06/wDkZd0QszjHHqXg7G/lgeBdKXUxAbOtTAMI4I1UgH8x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BwqsxFCyyc3CxD4qKtBWN6mQwPuy6KWMLlDlYoRqOSih+WPsu7tAK0VT7TDClMXmbMLS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m4u42xqAHC7ju4GK3CFVLui8Eqmqt6qivEJznLhMS0tKH3TkS6VUtycUPJkYVxJd/wAR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QoyriWI0xRkoLxe45QKWKwsQ8Ap95Ww056MHQyFeCUbK2L1BdwcYqUYrBTn8QSo2WXhm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lgcdwFATdYGaP4QzcRf+E21YWo41DCqHBqaMQ0O4QEtcqXKoo2YKeZfW0U50ZTOabXlF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V8EHOQ9jKEBfPHqNVu3jiBRqwT0VGNfmJTX3MOAQCwQVzcsBfZChzOIa3Mbtg/RBBLbY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Z7dY9BMrXcq8qQsFUdQ6VnmKtv2oaoBbZhVD+YokaHuEW7O3mOoKXuUGAVyMsWJ4tgjI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5jk0TDyXyyomqyPHmKa0aqrltMQcicyyiIOcZWZpzpWoVU2qydspKGk+8DEF2TFhLdQD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wSo0aTuCzYW6IkABV5+YjWA2lr7I6Lwg8HkioQiBUGrnN+rBZz7EfCUdc7X6fiDWwbb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LVt5lnhGm4htTLeEjuwDG2WTfmLhHpyQgmAqslgyhRszFVHWdco4pg24QaXnqBuaaYFv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xKErYw8MLAAbqhGEuw4TlzRzGWNxfaGfOyVcw13sxBjLryS4p+qCEk05llA633mMXvME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yhmDsa1HYeRz/bHi5KA1uHmGKd05lwyHqVqLFTbDtmvf8TJbWhcy8VWcwF03BAxq5Lpl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7bjb4lbuDkSOMxSsuL6lMF5DxFyqzMOgevUcQ6l6r7SpK08yzFY6l45lh8RAZqASluEp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HrfuXV7c+dEsLLNionO1weIRHk3uLRTYbtIWB1sgEPGypVNy7HcJpvVwL8xxNZcypsxA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GWy+OZZFpVc1CqxLGOZUquBIBDtdTmCuTuI5OKIDHCVVSwaYPuQjKJEu6vqMkHNcyjFd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JYHMIBdoLW5eKpV2X1NRlOCEFj4Goa0vhWYxxTtxLgAFq71FA3Scq7I+5AR5iwbuYtyy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Q0RCFQvJHGEN1BaUo1UBFI1gZa4VtFKNH3T3RLNMoYMMBAHI25ILC08SwVBo6goOlRpo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IUHhLdAOI0KvCe4iVKL3GbYvLeEmMOXRMZMF88S5W1fmLso4ObCYpa8LIFVA4XhjV1l3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lgNwPviLkYuuoUiqumJRKVofMMsLNU9xu1aL1Myzv8wVR3Y4go1w4iiIHNktFFvSkdrg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IPCsIB/0LDXPX6Im++DhlhKlULwyv3/iUCKt0+P7e5iXBg5c4gfAJHY2vtf2lpcqsDmC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RTZYLlj7kRe04iyKUc3uJTF5NCGGgMUkszKhvGoaibErmcd0OSIwOOWICguii7iIKj53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OpZaitG4UKIcR7BU6MaFW3UBzgvCnMqXP4QdrKKqrEDjiaOPctPxe2ai2GYwIb+JSogF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QSFtYrghgEAYeYQUaVVPcxol5zqVlNtcpUtnC8PmIZwu3iZwWVGYQmEqAvlhoolDkpyX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xMwMFfUWS0dpkkePuMhFcFTAKdM7igqHKRzgi1ot0QoVi1UOWAObTjPEcAXLCAAuQGEr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3mo4chpR6nquCKzwBuCvyqQeqlkj2WCCqvccAMp2M4IDhjUUJG42XqpeyheLbxLQcFT0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+2PHWWrMU3dHeWqIxwDaQVqygoWi/ExAq3wRAKsHNJqMBtujLBk4h8kljNy4BruC0F9M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oFsumUIrxk6ighLwTK2jjGYDCClt8Sxo6bWOXjbUaou3cBasIWcEBK4/eUALF0upmF9K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8rg0tMHEaUFnHQxFF0MiQtjsLjdCoZ5hZptjeYwpeOGE25+lyyug3XFxmxeXNHHuJ2Zws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lPEtVTVMGNQADscuc4io95Y+39so/WirGP7UqTOfEQCbZdGMUju9+ZvxDHBWT5uYAWzu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wAu2oqxZN34mLNHy4ivdSrCFm6A/mPYUbzibC1vRGgEVrNYhga1xAeFhmY4F0xX1b3Yg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5bE8p9oH1UcUtwtRtnTuCwy63xKErOK8QkKLAuTfiLpdvRDI0ir0cwlwal1Scy4gVzfH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9Spa/MqMUrbxMIPJdfiXU0OGKrzFwA3mquIIwG1MQYIg+0AAajO6j49FuWoXqnmBoN2z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pfH8FdFQWCKDmUbcdQytXHKsN8Q65ofMCheYcl3RAGRLqZLGG5XmCU5wQidnLEjwuaIb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1UIs4pa/wBpq/fEMF/8QwS1uNy643LVjs8yymmuI+MXKcroI4amDw9wO2am2KK3mziL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FxNisl5RFRXi42Atx4Q/taHuOYpasSlEgKpYhFvbuJVNs3UOiw8+45d1mHK4KQ4L7l7C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ZNwzVllCUU5Mg3KqjgujDCtAMLj7oOOoSjRaBMQUJgjF9RCgrI2xEWjUAT5HEo3Yp6Yf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AFnuVoBOMTU5xjhlwq3Je5nlztJbnBnULLBbviAcNMtwADSw9S6tqaqJraTCVvOSDdV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sVYvTHAmWk6iCgxq42EFqOCAM1moItye8wdht9LKZwlY8xqiimlgYjclXmVcBpvMzhou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wE0VuJVRkbzzBG3S5ZjhUs2QHniw1DJsF4lwroQWadwxbxCuhpCKccLhnDa4wL/UV2FV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sRMwHKJAAaptEDwqV0ZYDw3+11DDQmt5A/xcNrtFe4boVvuqwaUYAUq+fcR1c3yuIMFO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iLQFzm4pS7FzyUnCHfpmQLZ42zY0xpGNFKcQEdjV6iEsFxEiCHcFbsJ4jbKZ1X8ywWTa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oFtRqErFMqYWBib45iFhWuHcGlI228QNLjw3DcajRMsUiFGqqqg4BsEyZcC7eZTMGFbT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pqA5KMBFfp2hxKTntrEZUgOi6gWAWd3n4llpjKxV9G8BwQIxc2vjEtFVSj1mNrhagOCa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Lmc+4gYsZ1mI1gceYsKtm2CvRV1GAM6UlRIoA5AtIigg5HaNhK7F1cwktEF6jt1Fg0h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dRMYrz8TYiviAUZP6gmm0uxgAGOH7yxgru7aiglwcupd9LW+EiXGCKt2wFgMXpGupZpl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mB7eRtqNwAOllYyFL2QygO481mZb7pbnL1LxY/rhcb6g8p+0wLQHLCbQe4KXw0ndxTc2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Npv3AMQ4uupQ1D9yhR8eJhbfcwmg6QVUu69SxxvkxKFl31+5QGqvVrFewTXErZC3TcFg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nUXmVRwsrLcGjUpUqt1eWYgaTo5JWlYJjGNcLElsrh5NEuIktHmF4g9lwicpifqUcLV1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/ETF2KngFlKDwl8w3ahQj++oDDxVHTCrJLKykPtDlHJe9xS7v41GXW7xFBI3tTGNzvTC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hltVKGGoYUwkYQN1k6YItwjMN28sbjNcBs/mA6E2SDDrs1mPFj5OJZV7kyVHKOZ1Bygh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8qKAv+InmDjG/MpwLs4JVwjZdRwtX/Q1ExqpNeHhlKCj8R6BB8quCGm0LuUBKdZ1M26a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43TMw6MjGgU2oKOblQBU4Y4TyQ8EIB8BEWC1ho8sYgJd55ntGnfE0wMXFZ/cfn8wHgCo2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UOzqPeDEU9wCLdG+OGIVoGMcSp6ckKCAwv5YiWNjGPfcIER3TiqhrGY1UWCZlE0RysVy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JUJ3K3DU5kNlKZXcEwIcVFM0WEJSwGnlLBgVzLrIA3tiAMin7iUAqsAnzTBuKQ0CAFeV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WsCdJdWBOV/cr+ACU4YK5ac2ymCLXrNyqRBD6iFeB9oAAlYN+YjjDCEAAhKrHEvwAGba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8atp2zJFCrq8j3LgC7UVyLBnN/Myc5rY1UFF01UBawML3C5C21dRqbchkvwwVmuCncUB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AEbpx56iYRuR4gqBdBuMsCrR8EtCDZeWRikFnJlBF7ZjWjtp6hkFLgZkEtrNyvLYXMzu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LAlQ1EANphrmWmtsQBTx3MDQZxBAVkpeKjKXYTJAkCgu4VAqikzrxGC7DdmpzYCoqtcI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lXqAl4YVCHqV1pNURMmgdvBBPN2BoiCKpdXREreYjQJ8hM4YqpvJUe8zW09IrcO7lox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1Q0yVw1KJ6NcdRGbsnsQWs6ptxFIWnKZZTQXfMdhQ4uIqlqHqVuihdnEDakGpZQiuiow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9QQXcKCCQUMtTOKnPKZGBre42YnuoBfVlWYlsQV8EwGLW8QgmVYfEqC2XRXJAgrpB8RC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xuXlUTfcZdlKQQ9x85pYDqNFWWyrhMq26iW/YbNRx4JVZg6YXZzHlqqecfaCJHzdx1hZ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5iyCWqarHURvpzbqUYyKgDorF8MGs4cywoYbA4ISBLtmYuqYwMA7LtwRFXRDbFiReyss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oGkzA4GmudsKgBGQeZaA5FiIAJ4hJnDuIr7F/wC4HIU0hXxEoNgpCWWKzLSob3f8QVAW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KRv17Gj5YlY47UBbLcRZdlUbHyxgHqVqu0cmk9x9PPYs6E5uX3JZttiJFbnxEeAdUYFl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9spcR+wfipqZPhibC+UZp+EigAx61BWSeIR6mLVCczIVG3cdlDOLAaCql0EctkUtDfKG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QWN4DhZQLVA35jUrS9Z3LRTLfqW1QC2orZjtFB5KPlOWYdxVGzSMC5LpJVrFWRrtziIo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kXdjHLL0g2a7/b8QKBhLLsv1HI1M8HuVxQwmlKmYUww/iVIq+bBGwGbor7R6s6t95lRE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B1kLulRAFEbc/eANAMBxFiXTqIsNckpW1Bm4X6vTTC/kOb3LqJjgyhVFcumFeSlWQgs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kPIBDE6O3muIFSbKlGypZozojCul2RuiVwNEWicrXCRkxSqaV8sy0L2uo/ETYtctyQa4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YLvIsYvmWXlPTmUccIb0EViFpZpGktsedMUVXS+IX20nQSymaHUrQocGoBdC5xHaFzLq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517lGMDjuUvJvdRT2yPF7mWtvkmrs2bixDLxM8QwtTZcQVURyIBcmyYnedxXY9y2p9Ee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9cGaZI/DGbYUHl6inEHOaOCbUXUPwTZiTEHrUHi8zhXuJRfdLnd4ZxNhO3mBUAE48D5l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hfyii+DJ5iFsByRQHu7S22AovRNSRpo3AfUJAc54xK8Cu6uPdgs+ZgCLOTuFkLXPcuRn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wJRLPMBGqvUQRtpYjB8LXIVLzI4QlVVh+6IIcw8ShHVu4CQWdxgBBRiITR3ViYsmm8sF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TEKqylSgAUyQKhT/ABHZYvklURU2xkspt7jwftMNZtlDUuLgNj3Fg6fVjKk0tY1Gk0uL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IBUaXfmPYOlJACiLxjmArKFXdcxi+RyQMRYumf8AqBFJ06CWk0eRFIU4y1zFRmQzwxgI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VcugtDkP4jRssZzmU0W6epQVS0Y4mRy2NfaZgt/EIvEVfmFsBUEV/uWVe5QP2ZSsoMVG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KF9PcChbVddf2+ZWlFGfHgisaX7DlibUvcqLV7WEbAAtz0lxQELd7o4z3ElHgSnqK3mP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vDEFsDg4zEcGtpkiqgIn3YWFRdo/wBygjZZ7gTouNMoMw7I3qXbniGFR5YKEpzHEIc5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MD0y40AOEhiAOUNk2spdCsN13Zp8QRZV88wBFFFqjIQF4WowOYE05bV1ACBV3hG8MBuW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StSxzVBBEZAxm8zCA52/xBemV3W6IWrM4bgFl0QrcFGd5WWWFNDjiVUDUbLfiZvO2hjp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MTrqK3ItyMyAyMP7RSiQaqBWFHZiigXZd9xANYdzAxaFWbmz4aIEWFt5OovA9RUoSuTo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EoBTWI4BS2TmVUMtm9xkbBwH8xLFNsl3FKgNN+JcJgC1G3Tb6lHCui7jYLo5TZBQurtK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XdzXMspLaOfwQAqBq6FVBvYI2qwm/mIiq9Xw1Hw5V4feUxINA3oHTzOcPQg2seGJmeeD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kaJRLcR22/R5MwyHVGc1KlV+IJSNO0GBTdFUQ2F4ax/RCi38f6hLCpoo34lsD4AL47mD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SWI5c4ZdWQPiIjkKshpqvOc1CUu753UCOTklblqAI1HuaKL48TjhjlghUIlN5mYSwxgh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2eImhXK8TIG6C4KUWWs9TMituaC+16gW1kOcbjmqto8h7lhr1d2khgjjK1itQLQIC5Pb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wbsAKzYGoGARSl38ynMM6PV5lY4RoppMxsoEZOFPHMKqjWbMJ5vEc1jAN0UlBdnDeSABg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vAymPqOww8TIgPhColOElFBVh9pmDvmUKc/uGi57jopqupljkZ3GFiG7279QpXLsQeGD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Ql/dcAWxPZITwll0ZBqCwAK/kl3kPMbq0C+4euqpb3BUrBmpUogmSS3uUyr6dSrWgGqu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XriUKmTULCleHhGwJZvmFb2FzEpiZruKAUpum4LpCcX1CLp/yrEPNUCIUsKuOamnErme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F+8QLrJq4JtfcP1ZqXbTyQBLg4zKFEgHplTyYyyJuYQm8yxrEp4dxvuoYF5le5zAzr6P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8DzAuTM50+YW6Xl2RQDp3nwzqwWU+0FCuYzA2ixwdwY/WW/AhCIMl0xe1YZ2iVAph4jz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qzhhfWFu3MbwHFcHcRE2C5lBhaYajYQJKhG6a6gFIZ0wEYDNCYjyFtdl8w1RGzEeWgN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yfhuINovLtilo6riJUgh9oxgc2XxLBaFGmsSjCPJzUBcAlCcRj4mGIAuLkoLjUVBq+YE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OpTos5xMuwSg5gWHNlHMzIGV+okHlhOgLlC5Lb5gZLLNxQigubuUMKqN3xHwTJV8kNgD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jEgKTnuUAIO6gduihMx13cajqUQDgkJerCjKLCs3EKgOyskwM45TmoKgTLd03FKglu+5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aeDURCWaQPySi+tcHat6vqN85QHr6eGA3UN1/tQUuqtYt3pUvzZp5jjs8S956z6TRrc8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/aGuz0vfKBbg2H2zLD2/cIMc4ipnGpWB9z+pQrWY4Qi8g5RzH5SMDAcsUcQiIG7rCIeq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o6gboLuiolLtmBK85P8AeO0i5WWMsCtd3BUHruAc1SdaiLAsvtD9BBiFqicCYVmNNkE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Pe6iDSK97IwNaEbyEYWsDNa8RUA2aJjeKBSmRGXawmHmO4gVZGWIgsxqXqByHSw8Fahe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1Lrp9sx2YXD5hRkLApdQAYVmalpt5utRmYrB4QB4XrEFSq75MQAC7+SBi7ROCPagOJnT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pYD2JAJAGjipaosc24qUZEtjhgXWisy2IUJTRq7MG8wUGRbZqVRAd8mBoufvKGgJgbjJ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ZU24tR5JZRu3cXmhVTjUwR8y7QBwq1E0cDWmfMHYslVMqxAsxoYqJUKm61G5G9gDgjTV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zv8AMD5hYxbmB2H8S3wOmDo8yhu0rN3ctJokyNmYg+NKpfLh/MYFQcW0SpFlmB3F9yE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VayuIBwId7UIBaxUaNsqAZzpT8Sk7Q0Wyr3FbNsZPQxmx4PyIJ5EO4CzsZJT5GqlMqmx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gvJC9YtI7VrNjM+E5WXp0jdvUFp9JQkq1d9xouvLEobAiREGa0zI8GIWCyZuBitstriV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cIqmKHQURmKE13VMPqiVVF8y8xwO1OiLpd3iARcNJDtF6l47Rg9KhqQp7ssj5gHk3hhP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Qyj4QaCiflhh5Dd+I0MFHXUAG6fvE7AcEoD5c1E0Be5QrMrt4iGiw+UfVg3eIMVOpdW8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wRjchznTD0sxeqeUXI5LQC8KuokIY3QalB63L+JVc54gwumCGENfGIKCt+G5ZNuETFyy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wf2ivUMWcRxYxI8XyTrcDqCUY6IOTyihWuOJnZmW1ihybiQpBTBFVLi8NyyLQYQ5idUf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AXNpmLKKxM+4qA5c7J7hmrub7RRwj1E6agWqIkITw/vH9EbvZ0S+SqxLLUAsuFcLD8iU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kZhYASAzn6c4mBv4lQ2v8ZjNZ8cyuWNFDD7jSg2EWhP3leSnBoIuyAxb8ReAb2/M0HeM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pVpHcrztqkQIdK3GqrQUyh3RVC6lhM3JTMctgGaleLllorBxGgGgXVwGwVIcyiyi85Jw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dGIo2vm4HMAC5o11kiJ2gDuEEr3XJ4iZKKuFU1CDhTdhdTkAYrgINPEujZalCXEKi5zi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AUXcAra4wsUxbHjcAhRpl1HBZNgahUBvuhknAavEM4qUEoheBiGci5p1AllZ7mtDLI8w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N28TvirocESC8F3RHAIMrEG1R7IYLe3qKArypCumtq6l0Fg7hYhrxwwyV3N+YxUzV+kI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paWjUCtc99ETBRdGZGR6l+1axYo4bbcJ8BzABCVsVjHvJdYto0xxt7a+urEavHmFRMhh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yyyiXKAuh+9WcTn86LJ3gg6s7Kj9xZRBuTPnaMD+AfyYpRzQ7eYe/XgxSS/JrftpHciY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4Q3Hy2FYziXMrG2nTMvgHUAFy4CdjF9sKhCiqsVCN2JxxKEinYipOr20QaipYVu4FDdKb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UUZmI3fWOo1fd25xFYzVQ81NtByfqXBIXhg8rbvKoOFGzohalcoN6wYw9w+TzOIDpcsO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Skt4YiEPlEOJn8HcosS4y8RgrlTXuYBoKT1fMJjgzgYTWuSOnUQD7AeWBoQAFHSXJibJ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Rf8AxHZbhrNQ1FeKeSGQHtK6JWQHMHTF+9ECigqgloL1JaxtD6mcZKL5iABz0aI3C8lP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BFogbYhQQ5s/EYwG7KyepcFYwT8ywS12amzNOkignYuFZFCIBoas5nNNmVIEWhKSGLVk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C7huCCxbm9oASbAFSj84dIWurqcTTANeWWlRJEvyaie3VcFOMaJfrNqKhdri4dFBV94d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SKXV2rqPYhz5eCJQZ0UH4gFqlatW88XEa7AMf1EZHAoNn2seUVGk9Hz4lSVBvCu61ARQ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TduK7hLE6gwEcYKNXDjext5lgq21xwKE+ZkNpomcqhiARYN4cyrBrbG8Da3GDY6bisOX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RZt1DrVnBYQLG7lQNOW2IDeJAWrnxKE3pk9QLLIO2A5C3MFUxe4aWUpBlN2Dqe4KFPUr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etHT0zszdoTs7jnnmU4I8QW716O/5jLVAGo3/lRkohoCly4VbERoLXUJ0isLqAApbWo8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qGWDgNWtRJwnuWqmNaqAtnviU0Q5SupepX6RoQ7uWQ24pMZb1/Mpys3mFeCY9cTpDQuP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EvmWYVyH9yuxJz/xEMBePbkLZXfOfsMObGUWa80EB0+K18W5i6tqJA9S9JFibXmUz45i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waZbJTQdJQzythBDmiOkfCoprkH8QsU5rXcA1QOyY24cZiFF43cBQcxxIHO4C6CHncEr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I9vVuZZ1B9ysGJXidAysWSIZHkiiKPD6Sr3q2o904/iM6WdsmZkIkqCmmIbJtmGfU0nh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KVsxo9MtNXuRirNEzDoiiLo2+Y5LYA8UiuhVqC9Do3LDZSGK5jncuVOI6rXflLQ1Stsw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aYELggRTJUvCQS7vcCVFOEoVWWi7gUOZ5KjaU2zwSPV1oUbhQglHTxEKDXCORPEoGys2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6MqZCYNxBMqmIwMXWoaAhYOkittgbiGC9qGGMChLo1Mim8X4mkKcI4hyEvURV2aziKWO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QoSzhYCF+aLLxM8MfDEsXk88yoLJR1AVZkz6h4ejaRKNB6Zymw2VF0BteYsqiM+UEbYb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3EGwG1amiAu8L3FbhnkIX6IwGvxFdZuhZdYCKwRtaA2RChKmcQqaAWClYYxXMwMnH4mI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STIBudZzns2/eLTAwlkYPtQPl23EBgXAcn9zLYNdfUaWxKCeniYsFwtYcZ5jewmMLDDH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CwqKLrp7j7AA/lPMuFw2efLLRFt9Tk/mUUaF717mIFTriAiB/SJKC+wbnIAvPB7j0YTh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5jAYSwMkVe5fMFZdpgKufYEoqV2yQpBpszLtyrgdvqFaBYgM0CteW4yms8ytE0GiUkBG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sN+OlRSmbV26rog6+DatVKbCCxpoiJtTqACtqu6upQATQM+KiE0IzUu5WoFZwZ8w7Cr5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EA4OEpmWTC5BqWA0UUOYLlBGwEU9FdAaTQWlvaWuNl0atW4TaxAgm3G7blCABqW8dxy7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OZgJINkBL5w1mOVi9vdalcKaWUy93aM5x8zNHDruUvaqJ0QICygN3MFygNsofvK7mXSa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yhW00QyIurG4xAGywDM4pzXHiOgA4ZRAp7EMEtGjpNYmCOktWJYIdYWsVW4H/JRHJPuc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gi17dxMMrFTaQ8ahnioyn2hA1F2Rr++YrVlq4EYCjZZ1BQFQGswqyo+3JbGrEeniDlbt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CZOAipz0luCMUKcc1KswkNlYEUiSjgtnk+ZqJU17wkWGFQvNXWY8MorUdZgqrotaioG2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gXfeJgNR01qIRbnGZTq0ue4IXI1QmoCasEzREBVuZvuUqFa8all3imIi1sWkQktM4iHJ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NVRdfeDS1DdQCWuMdRTnacgg5iLS0FNgEFvmGi6KchxHmBFcYjmLZmIAnmWpxEyPZ2Qv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Cr/LBBki0dXdI/62wg0gRvyste16PyhAELM1Hpt8x7Ar7MCEL03GU2phHUsANC44hEyO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mKRCrla1LSz60QsClwUwBrCseo6Y9+rQ7IQZILGCqADaQtiXdMsU6hVge4F0Go+hwMQR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WhtIsb3Yj6lVhUpz4SzuX4IcGj8y1GisAylF2GMdlqWJACjCW2KOSOJVHUtKL7uDUdSh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woERd6JqMlc1qKWqDuN5tQ1UyIlmtZnRJuFlwwNIK1eGpc4uFnP4gqVkgjNQ4EVgF2MB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CZ4j249wF+oAbgkb3LxUrR4gqJQX1eIlcyvp8SzLFijxDCgPkhkYApKgDpgURcERyVx1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yx14+QVidonEQbw25Jg66MowKpGAfl7maFAu0QsJHGI0JAW1CbG9GZVZKblaFZscEdgY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11DhslYYo2RlK8qKgZADsIiKUTFEzFbZLjmKGSWLDLW/MBoFGiLKk2K6+ZZ8cb8xGsOx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EwPcSRU4CsMIGSZzzDDiDZZZBtgxeXghC0C5pcsLg2FQpqoZxi5e+BgggGhRcDAgF2a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osrLVdETrRxTjzAoNOnEViAJx1MshXMrEovwgjIWa6iwlLU83CWHlDUZZLVRlAbyKc8R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lVSCGhXQRui1xEbbh94rQXtMhLVK8F/mPTUWEwO4R6WQOMFf2RG6oXhiKtrgvUC4re7i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nnPbtgRbmV16Zcqw2wfMyihhcD0mZnrG7bB4Ye4qNK3cBEC2hcsVAx/FCgWGjF7Ic6Ab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nUvO/tAuWNNuCLFSLlH7wCA5GGJYhwDAAA4GEzEAUpa3x7lOUVat+Y2NYOFlzFXtXiFy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ymsMyssDVYVlgy2M5lrKUKB+ItKCjcaEg5Bykb2XbsYFBlQEqowQHLm133Cdk7S4BY1c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VCFktYmiNwt8Rjx121wzhIC5rUvAywo3zGojYb0zYlgaKiDTiMAjTROYhVKWFxmCt6j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W9yuVvNGJkeNjA9MACwqxN9xwVSqPWo2HbcqrilYDu2JrSuelwllULKbgdIzjUuyFAUt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/Uq4bRjrQU+KgCvZbA5iWSl9cXGNBYXnxMdwTvMrUAzQu5xOGFdeJcuA66li0paMkNAC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5mPLmVjcSEQbHmBVI6HCP0R1KX6Gsg90fePMNvLnYSu5DfZWS/vLBmFB7HTn9wrMW/Bj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06hqN3bFauItrxL8c53EMcGsD3BS0ZHk5j7nAhBZcEt19dGUTcgpUcheJctkr4cS8+SG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tOwtP7hRj8RwpDuIdrNWxrzzLolhkHYwC9sDRDdheLzMhp6TEXc1djG9VJGWMqqgsIFC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rF/iDQS9BgbyA1e2IKVbtIJwre8tpKXdWUWXLGgN0NZi6gq9RrIuMlyumCmx7jlFMaY+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d7GEhrLAloaUvBcrSFFyZY6lkRsVUNRoMOxBMSBbBenwbFHB37gE3idPmVSaojHugC1v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gGYZXiamK6TeBf5nRTaGolmMtxADA7qLzTXEbwu0KmqKBxFWDtZUbrxAAR6IunUoMFCr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6gr2PkS4e2Lh3DAOSuZYw3VyRRctm8SmBcA5HmGAZlJYvuN1zTB7zJt5RyRVuL0qOFtk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DkBg2kUDZxLZCryzICwFbmDFso0UlAkfXUwnvt9zBMBv1KACM3FNeOI5h3EsNEoS0FyY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hc0+Yu2Txmaw2uMQ0C5lmSqRBFERCSox9pkp+I62nxFFNlFS+NhoeYEGLkXimGFMqNUSi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lmkiXc1sYgWEfu7PxA6GKVaOG4IrAqCBoXreYE9EHkg7ndscA6Bm6lMTpzELNtadwRvC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FhE77Y03CxllchdOIGQDR+JWLhdQAl/FIXnvz4gKrwdHJLFjaFV2tX4lWvIgQGlVK1n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qgwoUcRpWecQ8CgtRUuwUF2RpuF+riNYFqq4mTVN7x7htzbRwwIA5rhMcgaxoglNeFMK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TkgBQf1LwArnDDZXwjsY5KDQtws2lHfJG0VKt8y9UoqoFSLWSo7aIvCVUUXCYXEtVWxt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VonxpS+RKVGlaYKwPkRXK0M1LJWjCuREWuzY0RYm014iwoUt1+omhyNi4l20Kc1XxM2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eJgB1FalEQSkapLZIkbFF1JdIJlbPfMqICM3HSwEaZ9xjTjV4KSi+8JH7f5/mH1Rr0g6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6hAABp8xazLYgCNVjLzAqIF6rZ7gQMVTlwQHKh1pRi7XRXFEPg4juFD9+JV6JocQEUgW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uVqTi6eIzkLBnB5muqMYXAEKmS0JSILKWZDuKQAJdWsS8HonMMJIMPjmWADdQ2gEtGAG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6HcU8QNE39pfaEzFagVSK5WGoWQqvG5sSzKOGPMDgeSDad8T4mzAm81QTDgCNA2vuPxU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L8RP+gVGZGqDz/1yws3N5zHxo1GGpRChPySsLQWqNrE3AIAvEDWNB4rli7ICKLNRrlwD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JmKxaaZU0SXaMukHi1cBRiBVlwxgB6IoZVUHiAyvrDZfURH1cIUeIulFFIcMtDphccRW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bTucyGqNkpRVuDuLIk/kY07xscy67RmurQ/mEJogeQKsvvMeRmkiOsqcrb8S2N6Iz8x6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eLgmceYZ6/vofIsO+sa2AcPdw0XubPcVo2octXQEv+x/PBeFvXwNWRCItAzDYsNIdysC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fyBljet1tqmr8S1zJm0z71NGYiq+zGkBRFWcEfcQclipVaLXW4dJs3Vs4l0Irky67gc1B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DwxEAUIWK5my2GkfgLtW4FQupsQEIKg4U8sFWNHLcz9i9StuYBXubmteCMwaMxMjfiBM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wKtAV3FSgl+6Bevc5ZHaoWxWYh6WP4XCxSGaSUS4IbXzZzNL0zGpQrmny5FylmstQxCr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w5YaK1mo1ptT3qM0VS4gBVk7eIgSjHhEWgwzFVQFuY9glJTHW06pLmbELDUyFH5amTsh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2oYg/LY+YrhibMSBfZqZ+F72cktVafaEpVviZMbajmC952zDIsmD3cEXkF3L6CeDLNsH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egHU0V7X1EcRha7iEQrq2vUFdJejEosu2rlFQhgQiQWvnEKptQfaULgWmCJoAz3Bhc3i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pwniIdtcQu7V5tGUYbhQN61cx2B176llOALyQKWkN8OJUMN1TPQgckoBmeYnBxWpXRcy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iFw3bmIu0bj6PaFYIdNAALwStVo4mAp9YcRmllIz5hxK8Smty2C/iekTgQXQQYwvmKip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hQMbSET3Mcioa7ittXx1BXsbj7L2YbIowBgnkZznMX5rH5QlF0+LCUAGbxGAFciuSKh6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5j9rb9SmbMa4lgFNOmKCgrjuKay2oIgKUmEgN9yk25CcxdIwYrOYOW2zTwwLrBo8sKYN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ZQ0ms7t7iCrDN9RUtKYA5gGmur35g0wt3cSkFMw0lC96gseQvcV7aWEAugZvzFCbsxRc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ZjM4heIChJSS2KseBdxW1pw+oW4474zK8OWG4tUYQAgABTbEAGkpGKkFBMp2gGr4hYar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GZlFNfEI24oycRFEL2xqpZPJhYaIFkJVZzoCBdoOc4vMb82aN3mGlf8AiY+KJ4PxFIW4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JGeExkMuMfgZqD2rbC3/ADBIDkqViwNe4OworL3KnkC6aixAo1RmE08g1CdTTNhCTTC5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aXoMeSpnQsVXLAmCHqXPE9A9TPAbpDmGCzWLXXiZZsTnUegJ0ZqooIYaxzMEpRamjqER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WcF/eJvUKWyxM/qC20Qh6TK/eIgl/gyykKWUQBJSNW4q7itqEiWCnmAhpyuoBNFKdUmK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aDzwQBVkuBajzLBQVUTUJUMASwg0jTjGOAy7ujUfBmOO0hglB0vMsvbBkPUKjGHPSDaB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x8ypa3UGc6+JSCJbbDXiVnbRxcQQFJVN4juo00pyy3IK+p6ilU3QYfDcbFQJd9xrNiij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UVDEaW8xUKyh5zBwMQLuqhgTWMn6g5VlmBCiH8GDUC8+5aDRgucx+rsSNCaEq5ZYLNET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wgPAAjmZDWKhqKI8FjUeFUYYNN7lgLdR+c1xEnnlKPmEDKJUV4zKAqsaE8OcQcFY1Rk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ZM8vHuJeEKCZPyHJ5IcbCHL7fEGRQ28q7l0U5Kp8jMFFRd1n8xVN0iCZwHlXsRwcxSwO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WTGwgMIfncxfyDI90LlfMl7Y4HhhmSOOGB9ykCHdZiBEotLlmAsGk1MxazCw4oXWcxIQ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8RxKKu6l2UtdS8UJws1LgmCqzADuikjpcFWvuYjSrneUlwJd0g1TNkOoCiW7JltV18S2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UvF/cF7eiZg6o8c5UKSxVdVxCsTaTETpkmwLBCTZdz4JQuTVNX8dw2RWtwE0tYmLoAXR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PbOe6gYDqUFx0ruC1UVW0/MJbUpNZiBX3E3C5T4iM03b/E5TRqodwezj3G5BVF2RAxUF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Ela5ItBMNmIFkveJeeSILhlRXiKIJ3nqMYfcRlwTjIODqGqJmW8K8xcMGfswmnAzWp6z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OBiZp2XzKcFnNSvjywj8HD4epUDBnjrCkuZMBVRwAQN1HVAT5jgTRjHLPgijO2+UcW9s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Zp5cxqNt76l/Zari45dTJuDpwHJ8ktCDb0wzaL8KFqnyEUFfxYRhGSnuXRr5gpRYJckN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19QdUHan6iwBx7hS14eKjZXd5IgDZxKUNgsejBTZTqXCsEmOIHhEW7z+ouyV6hmle6iR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2Ge7IoQbe6h1s4+bmR7G2K0rgUQ1pLUkvJbleOpQKxfxLOootJnUCmr+YhBWoclHYrBB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VBQLUwpcW7zcSErPa49IVqy2riq3l+puC2qemCTXO5ehw46iu1GzG5YEDGD3Km7F5SwR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bIoVOMVc02AM+IIrU58Si12B1FbgByYAuFyvUdNN+4gsL2EEMhts6g9dNLuAQujRzMqe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iwUtSNgUMwR0q4zLzi4FE1M2xiIvMznEtW83Mslsu+Jach3mCRDnQYMQgcDdQKqgJrSd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mK0seYbLMur31ESgMBjlKXJcLFwTTbqEblramCMIfLuWQNdlxs0BKMP4mITm7xLmuMMr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RFt4Qapq5rBGGF7yIalqbMqmnsC1wuUdwOrgNFxgefUrhVd1qCsMChYGDFrZiIRvU3qB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NOpVVS2s8RMlFmm4o2Le18S1Re9pcoGFsBUEKkOGOgxHbi+pQjdmDVRTmWw4iim1kCse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DdOTuLuLo0u35gVpbZ76jdZUpyPOZW0eAJjMxbAx19ohFUs4KIWN5rV3aGLQgt5YFckp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/aBWeCjErZIE1U1DFb2BYpg2UHthrVWVUuV3TLRavDDDlco8Sy4GAGca/TRoIAAFXw4m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LZ6eI+zy5HiCahjk6l8tpiWIVDbseYitkgM+5jJGCWquyVX3yRmyNUq4oKhWDdC/+5h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q6WUa2ik5+YQKAU0cSxCi2S3FVlJmNKVgBy8RJFmhsermCFqkGCC16ep3gemJQCttcE7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MU2trYuZIsyFv4jIGhaHiMXJKwf8qYTDQJtzcfETdyfwi4kFIn23qLbiVCHyS+6+c/0D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Fu5FqwFDgLL/AMy7glGtPmp3pw11EVN5yc8mV2qBv1GcK+BpEe8Xi40CVk1kSn5nPI01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954hliWXU+bioeEx68x5kwAdT3K9RWWwOI81wGOGFQOwuSbZi2XExKyJ1LuOgcsZwG2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C1ZBgKEOJZoBG0gNMSg4feFBBQmbuKQVaaqZASCAK7LWUqxhzwxKIMDuWMFA12wLB5Kj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hqg2vuI7KcS/eVciZ418Q6JPOwrYLV7fUP7oHaZTVoamK4Gp0VubbGyFuHqpQfoQiqlq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AVOTFGLm6pUHBIq0oN2cwLES9xiFq94htrrojAJRbjDCScjDXELycCmyoSapLC9Ryoxn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gmd7NRfYhziE+fZCYzK46GNRKhtjDmLMfc1QnWIC6vSCxUa7rKm42RPSXJkWWcekl7zU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pwz3eZURAtc+oULKrWalu0LhhVhOl+Y9mK4hQ0y3iAMBG6qPyQvBBQujOpfLI3ZKhQsd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3AHKQPMADrJWdAuCx0ays9Yz5mcRJVBzo31BH9CGThWKuPDEXcvDFdikNeb5PtBhS2Gh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wBsD1MAKcXC9KfAzmY+LgZ8Ez64ZYkY2CoA2RtdxkZBNqTYLV4lrp7ByhbZjxAGtjKdp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5YFgK2R0oiMLAQ6JU0THcBYxFFxfGVNpGZVutVL1draRgMxsgLKL2zAoF4QKRo4Epqpa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eYq4gMJT5YjAwuZVMGuIadJbEFXDlPUS6TTQHMe1KR1E0VcpABLBL1ubgDCkClWlodx4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RrXMubLMuIXlFDgjqyarrJGhtJ25mEYHBcyhYXF5qJfVTVxqBRRhVHgUswxAAnPXUqKD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9JZUDkUxKYUHH8wXSaPyi5/ZWImelGYlAA5cRb6FgOMkqkMMviaANSRnMgqvhgqEbo5g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wXllSOzzcXIWiZbhDgBzvDGqqap9zJdV71LNaWVT1Bg6HwYDpsxqBS2ubYmuCrGIlCp0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3LMb2gvmU7DW83UWrDb5gg4RYm6KdwwBVe/5RIukOxhl0D5mFAd25qUBJN2EvCcmbihQ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H38w2ZKrWpTrihRVaS+Kr7olk3DlxMqYrDf5QgEoWF23KeYIaqTFuO4Vui1XAChDequA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cVFaUi+MzxAd8wWjXRiKrOy7S4XgvSOgb5rDFeoyucqpgCCBG3lAxCZSnBWhe4MUqkbu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RMBoVuPKtApe9ZlSBhggrjbt+ohU0c1yzV0GR7mJWT6zxCio4i+u5YdAbGF1OX02Jk9s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16sQFq3YBLoirwv4glIGkHKRuoKpnvhhbVgnQ+3xMiSIrYwTsQdmWwLNIOWo15i0CATa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M6eY6FLGl6Q5gi1wpN1lWUAI7vljhOzsKEg7xFSmfURKcgXPEJ0R5GoGxto4p8QlyhwN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WxrxzLCrZN3N+C4PMTiQmBuyIPIVv3DYlAbDHJ7pi/1FZFsT1gjHEB8YyvmEZZuiEcB9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iK2JY63TyXNplJ1hj7XUBqksYt4/cRGUXE2wWnGJfp7YJaSIs+V8SgSyJw+H8xYKbtV7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tq4VLEzbfupdaF03epZTheS+wl/96UuVJuXdD2f7TS9obFhEhbFeJrQmR3Cmay93Cehd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4Xp1MKrlxySsDQaCZU5NviWXg1hhmZ3UUtYFKwKFjq1xHiD4C+oRjoGMBDCxzBVKKLVT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hVV6eZQLBb+UVONqTs9RKw5WgUWAC7RcpQpy1bxHAVAkHygkg3dxfEtVFoF86j1kGVY9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KWxMO9nh1F2KNLNf6lhGzC4ZmmI+uZTUthXMo4EclbITCgrCJiOlStta+ceoyca4C4hS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h5hgTVUjEAUbzUGhFPyYisiqhWORiKoLQxCLVAQHIpM5oExCdla8XcShNi8VA71xhlAZ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jRm4W1Xsp+YvKVkkOgGYjqukR5aJZypoZwL5GXCAC+ILKPJxUGg1f7iCOV2ECs0xUzka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sI6wA5jOHBqBRgmxlhx8SyEMJ5OIMQDBgkXSrroj2AwUt3VahKzkouhKSCSiOOk4Cg3K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8xi47XdQ2WG+oJtFACqr+kXx8UTHYu6n6RRXqHdD5j7yg4R3rFfglXF2BhiXprlitBR3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L+8qxcKGHzLYHkHaWO2cDmYV29Wg2fGrYieZN2pEE3mrb17jQo5Vl8xs6hxrjTHFydSn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+JGw5oDuAQvbir041L2xoyMYGspLqyC+gvQuCJkTNMBRqlubxBcJBkt3dVDtrUT2hK0F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rRvpA0S9iUlSnbUpMk47iYVWtdRwQU5HiNgLOrxDAKG1RDSG2pWg+ssBMvUxrv5li6Ct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DM8JxMCqml0xQ9hzw+ILYDsiHleA6IzAOZeCUDW2gnWstvqAOA2sc0KubNMoJQilvqWo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QrrgKGyAMC2eCVK5eRoEdKnlDVoC7OZaFs3XWIKGwJPcbSG/8CEVQuSRbqp2McBaBsNS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4utVDB6oXzKcVA5amkjCBW5cTdjiXZwaLfmCDrLOI9AvVfHMsF07IUyN9S6Rs29xt70h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6NREQWxnNwixJsBKoBRjOiWgbRsYksOwrRG/Q5hsWBgRYBhZhFpV6x4TPuwLDBwBoOUS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GpatgrdAFFbLeOIqw5QO4gCrk8zOAuabiwHhAK3EAvDRDJx+lDCfYcvmJV5mxmAgy5qL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ioKaM1L3AZRMr7ldYQvCKhcMZgR4qs9ZEMk1oHaJGmGxcPiV6UAVziWqKoqtzJVYwc3F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gETaiirbzBS9Hk5IkivVYMTJVwC8sMELgDi44i5bRAxu4MnhYq3tZK0IKNLTrFSpcDOM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aRUJZEZl29mZmUKFHBdlv9pSVkXMXACJTutww2j3kIjroln7iMB8mRmbebrY8RMYZYG8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FZlBNHzFrBClH4g9TyjfmOwAE42oShmQE7zibimltULUvWhoUmKqF2ga6IlfS+BipIO0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f9kACc5HaQuVB1AWXeOKh6PDR+YGI3eiLKAg6H6EVoqR6Es3ATAq09ECZlWrReA3CIHM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lIOjFxDAydy/BgdJ1LgBXUVdmjwkuC4puDCwbmC6Q8xyocHbBefkqMTRNPZD254cpAM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zIwLF6hML7S0uBHAF1UCL575IWS2AFAQLWysb3Mpqy09wRlNNeZfBZYtMMzTQAeYBsxX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XSxWLmfcrnnEye7sUxL+JZrnMBsSgZUNGZ0KRfZSxoUwfiUggahA7isxrS/2QWdPgAR6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qK0/7gptlyo4r4hmvB0RMGtBVHZvJsSisiUF4uUGa3nkVqXYixaC6l+OVUVcoyWr35l1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qFL0RVsYeTPL4lsiDkt1Ldct00MNt/DshiBjAdRyEUy1EBsRapiUudT1LW8s1GSpk4yV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jFMX2EQAnY8+pnV9GLh/3CS32DTWIrZfnDF5rZdETFKTco5EbFMeLFPJMOVsPcuhSr+Z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kmBqkRGqO9NVcApw6YxR55jgipyG4KuvzE5NpBgcrEy0hWBb9lxqpL/hzsm5rkvl/EwS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GE6+qLuQPz4pvuMkYIMcBkTqZ3RCaMV8UGPLARpA44J4TJDRBbfK8B5WLhhQxlWT0CiI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tDTFL9oJ1xUGAggzcE1GLYqGiW7sq4ISubi5PMcCYV7gUNzFt8MVQl+iPYwQaTizDKDq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yqahrbfgPCEMN4C1AtpikfJAwOQUoGKqE9qqUrkvghy+Ntwwi4GYUwh9/wAxkLsQ2DPK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+TUBW2JoOoywgZSAyx7MviLTR2/iZWq9EoaUrUYzZpvcNiD0wC2TaoYXYyBG1C2o5JgrC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Q7LWMIQpBm237RSgFmtVEyjkQ5zaczBXR9qjRAoa7m7Vb87iiPNyjFhMcOJyMLfEDUq3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KzEyKXQ5EneNLwQE02jipcI2aIW0I8jMFVsVjmCCxaFwIhRiIG54cykBjar1FjAFqoA9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KCFEqaJz7g7GRyPUyYDgrKVS3XhNS6Pb3GkBrvlKqKN6rEowb24lAwHTc4ASmba6HGBh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JTTwShs1nJL1aDs7ibhs4PEQwOEypvg8ME2uhGvniI3Q3ir+YoSZVYSxoCZ1G2FzygV0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r4DctPbO0+FwNE0BxDHcjRS9FwCtBoTK+ahOnhFApnWeDKIZRxsO5tdygPPUwn7Fo+YD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KlFe4F18oXMTLt7QaqFINSnMQChlWO5V8KN0j1RboZSDuoChRUyBTkXZ8sbnpc1KIFg2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WAydnHiZrFtdRlWhZKdyope2ll51N0mmA9g0A5mWiWV7MqWniSGIBhSXVx5sMcniXAYp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OJdsWnkJoiBh0aDiWJhQDmmJKybVq+GY6TfwEK+BqNp/xGEb0t1sqUjzoVg9woawU6F5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BhBZdmZWoMffuKNp0t0kZMkA6uMsPNuGEGjJyeoqmup7f9yoF2UPMtkStbbEQMABhrMx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LVptCAw4W4oPExuTIMCMzmhAHm9wHlF0t9ICmsAvvO4grJoLecxDEaAC47jtBbDxniK1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WTiiUNSmbrzzK2K7DQTFbYrLxAFIVzPlh0LbzFzKob8owduWOlEc5jseMvZUBMCTSkgv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vomPFiN2aAeohKRmzhDiEWaeJcNcCJQqA2t5fEGwh0GopsWScRjXZ5hDgcMQAfJSooP4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glgsrV2QaatDyVmKSwE5RY8ptjKCax5lI1NCHEB1yIoZPECmql6hRPUF1KDP8OariMi9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+oHKlhrMA1ByfE2P1ld0EatVuy5VzYoTsicuyo5lhoXLEjXpf5RaqhtlZlaXfTxA1VKr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4wJUSGBzcFiPW403h7iroiWe5e9Fj79wgWhXJvzCpUqauhhVGlQMJZdmo2o/2SpOrD4l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EiotyRJqq3Up1sejHtEs1qWnKcHJEJKjFrikgFt8ze0vhKcVtFuJeQC6GBNNXjpYFAZL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zFwSKcWUxja2MYLwS0aGNQ0WwJYLuALDPXEAuB5uUYPuA6m1EK09PtEB/GOdM2CVQHLC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SzOGWiVcocMOEFQnqYUDR06jA2VnPETJuMykGbeYlgKqo5Ycxi3FagGMd0ljSeCOoLmf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oDDEj8loyawwpmSpTYfZ3FJRKEpseMEWFSk8BUsyMBZDa7QyRVthGnL9Ay+YTErYFRnp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S8r3Fi7ZlIF07qIxAhi0I7zmZwOIJjXLcA6lDg8iLoybOEhyiLDRzeB/Er6tPnIQqK9t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G1wOkaT1KULOegZHLa9x1Ss9utz5gEChQ4aFbE7jBbNiHxKmAmBWrlL36gmo3REvK6CpW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2llIZQ5I7FDOaMLU05qMVbavUrGRWJdMro2HEpQPEo4lrOzXUSU2zkJYFYolaQEynMW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dkYk5NnMIMacvXURUO2yMIGT8JVmUOc4iwgyZ0YIrg3zUS02daYCkuvsgBoF2448QhDa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oVgDTEVVsrR6hbjhcbqEAGnEVitSqgmLdlYhYpqkhK80QuggzbZUvPzM+spRSSjusbmR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mLEWHVGovzAQhbQs3slkD5cRQNPJeoWgxTIaIiVnW8xpxC1lGRDjsQwIG21wTFJ8K0x+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qxrUKJk4UqWJBV9VZEtpd3l1OzaBzDFEbvqBtLGjmUcO8sumxhwI0Z3Sq34jZCBlK1Ar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ejmXyYMVCqlLVVwRStByDUsCl0U+V8VLA5tprpjbM0dbk6g2e6xp8wBgmwL2xMtoAuDz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C2arUdiJWXzFlBWnG5USb4a7NzVThQ/e4YHBi+Q+IG+Qb5ZlIKtxruVWMrGc9+408IM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GUUJmmBM4NlU9dwwIHpUeQJwoQozFp5OoYgBwqX5aGXhlAcdTI/1AAL5nEcEmBCE23ZQ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2C4stWaOpcQyrUcIMpgRsQwRNMqLxqFWvRYLUsUq1KXx5hiWlrw5maBC1tZeIBkiZO1/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mTuFhuooDyJ7gLOFb6hItheSNORfk8TI3YTBjzAIgfl7jdDdAf3BZjiFurmahVBXlLG0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VqQoGKlAgC0jEEwWWy+ajBY4tV4vEBTNmyxT1ztXt+5ai6hgyBxL3Q6gy+ZjQA8BTAvQ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qiweYo32401XUQG7d3d/iFFuOisMozyrHXM1wD8AAfe4VhIV2GKhXMY+w7YBW2z2I0pP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IMSyA1V5+wwm1gmtlwLyBY+ZnxQt+paqoiFdRpkV3KF1v8MMob4RgTJBaJ3WIvHBlSwh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RuZuLAJadZW9EqADaHQahx6wSyiLg1rE4vH4lzJOcP8AEQ02CJcgKuoikXaK04xMNTWF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Y2BZOiMmIU4xUq7I9TRmxQBf4ghXC1jEZwIDaZ9XLp8mXqAGinSpkDQXFMMMPiYqthKA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MzgsQ0UBawcqzHNQA6qa2yJXcb3ZchYc6VHalu9yHG9w0KqQPE1Oaz1UVYoNtcwvCuy6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oYGrsGJqgO1NStTwVKmUsysiOPL3EG1UOb4laUKunEyMEPa5d5dVkKpbMeOINBZNq8RW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4SvFVKFX5lQW3Uq02Lb8dR12My7HCslQa2OB3GsQq+YsphOIcOWmUUUreEySzsjYVQbU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tY9RgAl5JdbqmmUzAu4rLW3UboV6qIrXmhDJE9qmKZiJr6hmRW19RcWlrYwOPj9alLR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dulOdJTUDplhYrsIDwhQcjyMUgMld+aOJXsAAYGT4hoUW6Bj7kbVqqpJmuAAiuhzmCWe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1VMdc4wQqWNOglxYcYglZA7ilqNRQEo/iDdQ7gtYvttJK1Fg1Dwh82bVwoGDdDfvivMU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LjN15iiUOibNR3V/EsPOkC7oLPmLCjJIfhqWngbGcE83CeFwR8KjvH3/ADXvP6iVqnwz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ODiP7nMF4K4l7FlUBxL3lt54YhL41coWqMlEBVkm+ow7IZajma3dw3AlOosSBwi4QA+6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6K1VTK2vBMyLqqIlrDuXeGPKCuK2yvEGohwhtFluXpp+h5gb0ChV5mAYoTl1BAqB+GVV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ELmS6X3LCtsYCMRUVDi5mqiuDn4tgguyFt1LryQYBdxCqnRzcs1XNKZjs2g2WKsGnBIA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K1HHiAniCUamqZgcN38xTNVsI+WSs11EOFsNU7gRbHFPEE0KfDudy7KogX9oCHCpbO4m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MVUH4icVwpTVnMALMMvA6jXj6gh3ZVLJEmJAryY4RYU6/mDc3NNuJt0q4NSsjQ7tUoB2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XKARvCq5gGCtqyI18gAoEqcQq6qJAwuVxCyjEFXlhJLV0XxMiadD8kR8QCDAqBSzWt8h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tooIkkA9whwo7BzbzNogrhYqNKLGxvmWKDrbBjSrIG0gK+I58RV60FeS4ApWhd8XHul8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MTRJZW5eBIG8ripLxaEucJNo4tEJirLDAwdT+/MSFV0F8QcVFENX7iGNwtPd+Zfb6wNm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jJcbwVFYhSQAHFEyToIFzOV0Kyss2WK2irPVxRU9yqzAiEB1rMKgAwh/PuLHrrDkA6Be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Asarb5iytck3e5SRiVXKdIuyL0Vn5l7fjYqswUrTp1Lb1qW4UsiGUDB0TALaNc9wBta9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MPxE82tob9soatF01Te4QFxoQMFbUNrFzMwTk+8SjwAp1/1RXQFl99wqDbSLdUytEiBw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NOEPJ2wFGK7zVonxAokNVrUJDGwdynGX0V90Z5tksekskLa7OWWxfLBFv0LDgHrmOQq5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Wh9zbZAB3BCnY50dxryg18SrC+RKYGA2XUoF+nKrUwFu8rH8owJzjcwYdgr15eY5DByE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nLBdeDHl8QRUxKMKZaxZb+ItBeivRLojkOVQGA9DUzgXgGG3UN+IUFSatxVwKMg0pKjN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zaPUq9pKuTyxDhDV+XsigGzAeINKp9dmEyRwL58wfWjFcQuAAUHmNEHe2+JTRpqxgUuU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GeMAxHHtj5Cl8pC+fklngG7WDbamjQMt5pQwM8BqEFIKlAeyEkFMqBBjCUwgoAo8CICN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7RwGjzx3F+G7GtnLL1bsqpVS1Fs1WoySG2K4NBrWOYZvDFyBs+YnAUJuaWMZ4iXBKDmO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rpsliwXUdEyUMsG2ZMYqqjDhuqpNjNJoEcMsgB2QUJQ0JlBzM9xV4AhURsWGHzAXWFAI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fqBzxBAJkVF7c7gYFI8j/WOggGcxFZSIgWMWQtQrlb3MGrshLau1l5YxTuKEmaNuMQSA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KVwS5DQsu6GXcqFs15mQ9KOaWgCQwyaz9D3BjedMQR82UGh0EExMBgDc0IzUcVgToJsr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puParm8oTKVhmdA04i62HVRLgKEFyBNiKEkbfP8ATLkt159jzDb0+fCWWWKLXgD3G6m7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j4dRq3ubRf3I2VGr1A0JFLtcploQbwCAAa+WUmOA5h6ApoDiPcALCWjqANas3iLaN6WE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wNCQWCmK0YwVEFhdQDCVwnEDVFQttZDnUelzpXMuDIeIiIHKrcQDR6qOIldeZRwBSY7g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xa6hIQV+2MXAxfwWLTYzItm98/MMWw6VG5BFvuOXDeB4mPghO4KZXbzUCQsXbuKMuAdM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DQtUTjOD0RF+ZcQRSVYy8g0outMtlXKj5iMpaDTVkp1ni+YArUK6lLXaGyE0uuYhgFtZ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Qq8209dRYzdhRpgUDhW+yZM6BR4hFIcQUBavf2mUK1bOvEJPRybIKvydxAQKchpmKW1e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pQDIRoavY8MY7KBrCw0F+Tj1LshHDL0FLRQMoMCKtahLWApUNF9zpBy/DLxGJDJyrUS1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BhbJlp9md+IfxQ4hJoq4CsXmCAQXbQqUI4KS3FDCsdhuZeMI6LgRWLf7RSIKV/cIrmlX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LEGhhqYSxYaWouXyAXmFjvB0ld1zMA7Fqj7oR8X3gnmF2zzgMC9g0XzFqbhYajK03VD8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KtGsnRcKewLOjvMoIKr2NBLQxaLfMpvkTI0/7iQqZcd+Zmao0L+JfBLYCgqUu4YwHmIA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O+PiIXM21uyxF5CimXBJgf3Eo+pRcmXMDHBweDqFOYmHdMCphAaB3EVJY55QZZVZLNp3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ASkhshmJWQbyHJAGRpUO+ViFplUdCc0GqOvMGlFaJfwY8UW8KxEIGx7IYT82ql6wLL5E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8wupdoUbvcc0UFFYMy5ZbhoesQrgxQZ0ckt21TDeB7gUpkNr4zEeEG29wbFxyViivxEQ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WKiFuEQR8YXH2js1RUR4BhApGDHlU8vRCSDA5XKe2KYmhys/iOcMDhyRfQyxZZcwEtoc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sILH9zYSyyytM5lrCBsvWZVMo17Vz8MdzDFdgAdxL4TFCtr9QGnZj2btYHSqpFquiGdff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Oc6KZlEI8Myhg2uV8SkshDCD2C0OOhltQ9zPMDC3CVYrLCEFm3KSHdzEiaHglhTCGMMSr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4d+YIjo3xAH5yPcMMQIPhlZmdmlK5la6Ez67logch1F0+GhNhIUx7PMsU5jp7l7dTLZB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r1Fq5bPMEI7ZO4otm5KmPABrzE1A8rPxLFAhSq4I6dPMTJnepwMq/PgEFGwVRPUsapfI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IrIt4mVaAGDxMjQctRRZTinEKFYVmPAjoXMagjgHPqcDBXR14lK1N3hXqDQCzcdSwYCu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RBtQmSUWvGqPcUr1lhJWG8y5GOrZkmNAN3GRc4KolJ5WFsabZLRxBWDWk3M4QCiuJYhK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PMECm8nmLdQ4azUKhAjDoR0qCwpzChOWJTldzqBFyMwDcm7bgHOruixcWFKzKtxNCCe4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ZVCHgUs/MfTFoAzVe4Bsq3caKX92IrIh3xECzYcOJgGaOOZY9YCc1EtVdKgVqniDW5tt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GpxK0v5gNa6SwaKEQ0d9x1Eu94icgrFodkoY1vQih9/3CdqFQFgqVktJbe2XIx4hHA7J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5cEI+e6eSb3U4rcjMyA3d+JZ4gKo8xhnGhIwhvWXfUvZTicjFiAp1wimVL1XUZK+DDLI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cBS+AtLcZiVsrcEC2A3cBuF4xEIUeLpL8asCH8AJMlZXb3AqActfuDK1Z8PiGcFbuKlq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1HQkTPiBCEpyKllRWVX1LAhLviAjaTHghUGQZJcWW8kShs1LlCqqtShRRzEEghwu/USY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i0oWhGo6NCAomPPyQcTpaZ3MLNGzG5fVRGnzFTApVNsoa5Gr2TAs2FXzDTOxXCOluQvs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QeRzqIUwDaty2jGqfEN0pfumTdXouWNKhrEAlyxSr/iJKA0HczVpcLhm2lwYBgnWspIr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joCrYB1ayRy9y9SLaF/qYCUsDqVWSNfMCV3aKPvLO6jYZuIC2I2nJ6Iqmm8jmo0ARtlx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p1piu6dAi6gApXpoPEcgCoQAuXm/CNBWfygRWUeBfcslZQeEDdim4Q0zgV5iSwKqOJR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bOLlE4FNzAhEXa/iK5RpV3co0UvHGJe0sDIcTBpVTQtx2yyaMkO4rJY0V74ibLwb+0CR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LSncopLQ2F2QM8tnD+YiBakuqzL20U8x8xEmkZCE1alNM54JaLswC83/AFFDSPY5I3o2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14gCMixeCo7CzwOvMsZO6prMDiCstrOYKFAKj3PsS6VAtLoJea2GjXESBYODqAdQ4LmB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VrAHCVw4q1vcGIClN64JWNdIPtCtfQ1fEY8pIlKt5I3F6HiXubyByHiGEKLNcHTOLKnt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BKbBRG+LAwwFjsd0H4IcWvkDmVD5iwgAB2fcDB3ysIUrF5X/AB8w0iizMr/rBKWRKwAi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EXRZPyQILd03FLMLNh7lC0HfiEpEot+kwA00VyRLGhrzDgKZXAX3CP3Qyo+JUE0zN+Hx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uG0YGi18StnnJFuodqgvSQLDYgbfFQ6IqWAXKNWyXMTSiyTt5uaOXCcRgeGkeYsK0xUx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tPcGolG91T1BKLcRx0Tdaka8SxXQqsWRuA+Lc1MxgVX4jD8eeWEjCtm5ZcVVVp/MUXjW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NRtu9RPA42y0HxwF2PbKh6hKWE4Q3E4/gaS0JdhK7IqAkHoNS2vMSpcVbiTDgCcMZEbh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SzUuFVsmyVi1/MKFAbHEpTUB4wsrOYXMcRFhPnmURhGjpuZAfClZslBAcGXUdVoUHfUI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0Fh2XEsIArF48RECZwTkmvRwDU6RfBKa1s7MhqoVK7OVksz7Q3twI7GZQVwtLqAKKVrM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xas0HZUPZjljGS6XECSG4C0srDWWY/8AixErJAYGnmUSLRwkdaF7glW3kuqmbADhW4vJ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QANPPEzusjGVeB4CxtXnQaRNI9kCBhA6PDS+Yp6IalMePuI02tDbMg5vMzx1DMLu0sco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E40HyF/iBIM1nzEvZOcaDqYxa8rCBS1YZixZ1CNoFDqvMxAo0aJUGUYgl9OIcZI4rJbU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olVhf7nGBrGNRr3DpfaEIIlQLtUytHrMriPKU97jWpCP4b9oJO2NwFVgygQAA+vWxH5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v5QrXVuy/wASiywyIYwey41N13mNKAyQDasOb5hWEkxcU2hRxwxtKSPSKVgmwcWTCy0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rTgZcZ8FajwVriNAUDrEtBazHzjytRLUa6zRM8IuwzcEwC1UFgLrKGJhqhpMsC+PUI3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DXNTLVgLniC2bDGc3FgELo4UNIzXEvDss+ZWbZPhEBkwZoCgx48RXhw5HUqVmjfiIUvD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PfUrgBHJ4nFoLJLPgHBi5bOUNj+4YL9pEkGAqExyPMYBfCjULJFqycMdQTbymAFrS4LH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xyR5sceYVUAoHKxqGgIeFgg32juDYUzXF6gdGFO19QFkVU8q8w9MvgWov26qipRgvMav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8YDdrunErFI4MKlgWO1vwhk4L2aD+5fART1Bb60URt5lBg0MBRdSpSVGwweIiea2PIQQ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OReJo5W28hLgAx0bIbLBpYGQaJo36gN3AXjcXRNGdBE6ZrYn9QwmSww+4imWqQHmoIlF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uWsQyImMRwG3yXv1AY4QjbpnFNa2l7gHTpwJYSDHkrzM0ilUaSMz0uy7fDKABAu3UcPg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+vLAXGuimz3HQChdO6lFNkAB50y3RlFVUyzCOcqAsnMPE5chfeI/mWRi4Vmpbp83LSku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M2zBRVGimyKAC27FYgRQAFeAuN7GIemDaZuAH4TKFkb5jlOAUG6MuoohYeSKvgZ5PcFh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v5jOqoS+uY84gp2JqDMEYA2eYGaFRnTmAlVShgF5isUagG2EpqaAUJAXxa9y83GzioPP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INCxzLayrJQUp4s/MuCCCxwQAXNCrDsWdh+H8R61slB1ZmVKA2iLeXbG6WBaQ+HMo+C2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0sHXtgp6jEyG0uhWTM0zh9VEVNtavT1AAFUsXcyS23itTV7Fk5g5N3I1XriJbLlheLe4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J1ZZvtnEcAxXR1G9gPcPkkti/wArHi9SqzYQ3/SOmzYqQ1s8alHUDitxKwQd8QxOnDeJ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kdSpFoI3FlwqxmszCSBVtsvahRXhLD0qeiRERZCcR6CgtU4gSKSuZepbOZp2mJPKYOIt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uyPkFFqCqK+SJqHhVvzH18Pe5rthR7g7YFqbnEEnEU2h1/coCqyXEuoCqzVuZtSmy94w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lIJt0RCIcUY0zFTZTu8QspIALh4looN9sfltmZ4ZZnipaaDS87YjSILvKMv3KHBepZQj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NzfeYeZoAr7Yh3T5IwdNZ4sls8bfpBB/ajqCB1WKcRmUENZuWmBrp8opVdFJA2Eub4lg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KEC1u1Wpai3RVzMAFYYuUEr9hiZcbt+EWu0ILw9QaTNzjUq92z1K3DQx5i6ohbGpQUIc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s+FxbUCkACY5hiPx87hAlciTvUriDLzLEf4lepdhFAuWNGpUdB2xlQgx5Yov03RX6YV4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DDOOVVQorozxKG1vXmFgW00PIQzjJi7mCYusDqEi20t+Ihgg45iFpWcQ91VVXcYC0GyL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PiYDyy44SvhzCMg0nTP/AEQQDwwqc1GP/lTMoice55GGRpPiKqtoRFAS9edLkHBfmVvk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oXVxitmyRlIAlMniDCun8wCRKXJ4hmLZTUVWhrlqCG1a5YX9MYmXscDBZBdepYWDjzH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nITdqDmMyCq3MjbuAiKlVl8wm1KsISuL/EpQHiqqM0ZaHULAhpdVCje1zUxL9qGyXmCk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5UEddQY62wCIKaLq4kqRbkrHuKIWZVzEjgdw8mTNlJdAIjrx1BKwNB3FGTlGRIdqZXua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VfqZaaV8OopBGhYdxWVrtgEpQWJzMgBBRKeIIuQcSxg00ckAHK6mJAq3ealbKCikwoE2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K5Fy359RaW3o1L6yucwREC0p1GCnIOA5Q9EUxuiMIsqkFwBiAbVtmNhY2wkg3Ky2wLQh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8RTrcECGlA2uLlqS0CigcLSkzM0P2MpCBS23HAFqh01EkKRQLviAwKm68xa1tgBxMMNO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Q1aRC+jHGJQETgn3lRmwbdMP3YxXEVBAuyOBVUMf3LC4Nu5vCNNwGVkXUUSo6NTTOGxD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AjL0xeAYWNPtAxsDqisdYqlXxLDUAhZPJMAtTBV9ol0ri9D3HVgGw4S1CGhO+pmXtgce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iB0m0Ru4F0NYeRmdQCwaNEAmSXkaaiCIFQMYDzM3roBgmKD0pAMnNxZ3K2LIX3OKEdtV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UDERAyqs9Tk1FyczkDypeYKi2GUbSKxAZeFxiko21KMboLf6JVi9ychqKAg6LptzfUBBB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cu4oAguHuCsUbo5e4J6TsYL6mZVlqKw/MxFShfmDJRBOaiR7QSOXumiFdKXpwzKNvlRV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iP2gNUror4lM20jbu2F11djMxpYKvuG1UZViwgiBc+yC6qptqOwS8+PCRSq5g68kYQry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Uagpk5uWR6hzKL68lPsxAcKpRfiXoFnTEuQudWqxcG7CuNhBVLK30ZnZhteYBbe1S4Ut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HmdvIi4jGSsFrEaZmzbqMtqXjyw7aAUXcKZTbIbScjbKDmGPiVVQy+Y6rHQcPMUIKZ8z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Y1DTliRlvLgOLgVIS1sas4k1KT0NMQQFu9EopKxTTEOwFqYIAWgVHqIXYhdvEophPCcP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il7opHTMBZuqvMACgFdEcRRRepEvwya5uDohntcQuArWDgAlaBio5TiXN4F+EFIEJzvz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mZCrL17hRnCmN1cUR57lqRkntepUkGQ8sEEyrC4cQsXZGoIsN17QO7xIZajVA0LchEi1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x8MC72LMmXzbBHYLsBkJnoRRariHUGGblqgOyPMzYJakHNE2HEO9rOGy5nXdFt3CLell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hB1NWbmdVdYxAPw4K3BvC0HJscDA4gNiFMALOcMwkANROF9bQntA6yC8pPZBCWZtiY8z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Sl+5rXk4jFAy84oh16UVMbzGaMCTWBfOX5gySOySt3hzwypcTrUzqEkcQSmgOD3EXNUZ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uKjCiFDiuSNgkyKVBgoCsQy+Ja9wVqINAs4cRWkFw7Kje+4mQnyu8eoYmVQn9vMPe0dw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smNR6dwMANC/ZgBieCpffGM4Ww2nMrdukqOcC+urxDLB4OErSpu0Mqszg1A6KClTccoV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rqoBTRlXcw0KDeGFyZNLDICqgYVx4Y7hIdcrL9pbK+5drjbbwQaMwNEKgxzE6N7BN0qy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GptESO65rmVdqzQiOkAx16Gc8Q+oQg98wCVAMWZl1bIsv+4Scha1simCu7WIQYXmAUqz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1VF1XiKstrLwwqG7K6ixp2wYuILUFzEOCeRK0Td3bpjjkHjggrk1LDsllQL5g4S5SccV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QrSNmPczWa4OY0tg8w4m11vMI3DRuDWpsAYwbYXHliC2v7iKwoCqw2/tiALtoG2O1TSz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ZVOa4e0psbS5bAS2/HMvBGjgGZ0DIDR7lBBPDNwKMYstVeIkaAsS3GhyPC8C7uXOK8Fm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B3HCUiAamWo0VQScFENCwiwRYbuJgAsk/Ed0mtov4liZs2MB5iazYNJgDNgLzKKiDfNh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VcLyQRuE22ZTqoqFKRfiFmoW3qVF2YJRGdg6bQwXNthNPgQhtg0ABxCb9Bg8sviQNPPm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45B6lCrVoQATfJcvUuxgRtf7gVEGa16jFSFhw56gDBldXefECxEpKuWUAtbDmWsK2Jq4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CMqYc/uEdn5gczicorb6hNYAFmvUI3IolzmUhHY2XzKkWWGKafMv9PI5nPqg4eCAmugN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VxL4HmsQhWXKhd4lVjAscNRFYWMnzcWaq+cXUGQF1ju//J1MADW3uPR+Bb/1xA81xcqa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pBKssdqlHDkiCLFrDCtS6l0gODi2OApFXXmd0ACotrPLUz8BhNVKsuaNQ2KM9BFeAYp/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CvlszWLiLJweYbRlIO40ehd5fzD34r2wAwVF/eUABJ8fTLlAaAOPMpDGswkmsLMe4sRf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8QgKCYDDrgs3wwACAaBdS8C/OLjAsIBxAM82paCOQSoWgaGVq0B1vuUYLF4/UGui9vMK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xs6lAhe+y+IV6h12RiwhGzkhoRJ5I78jCDzCzUlhwEtLbiJ14iNCDIbIkOgWrvqVWS+Z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OpcG5AOA5iCs2V4Uwkw1wULBwJdnUCpYVNkewNszioM5APgriNRUOjAkQVZMHAhGVAvX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8wAaobyRaaDp3MucofpAADc9rxEYN2B14+0Iw2OZ4e4kctUYz1GjIRipXkMwH7gZbCFx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UDANlh5mc2AVvBqYqjG4KhddD1LOaBadsrOGqedwJKTOt6lUgvTlMQ5mNZ4SEpTkF2VK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DhiVLA1p7hAGGAYm2lLmYpIiMorOzSJjMloO44tNFtOeoKtNmLxmIgaZljKxJjVQJAV2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xbPDAzcdDhOYpCmuXEJrMD0xUOKLV7jZraKWdsVwxjVeZDw8QNKYcI+kvJq6D+HMtwG9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N1KQetQz1x8xi1mP+3dEsvYKB5IaKMXMpLgbJnTFaKTL5mIVssI40GmIQpKPMVXTeZYS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lquTzFYYCvtAUU8JnaUUijKKb1zKAgQyoJV7iDg8rwzIdBjzSvfMN7aJZ67iARdFtnhm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QXVR6DTTmatT3MCIvRDBaVKnSxThsL+CJaqXcUmmvzMwxULUdT8phKN1tOIFHAxdwqW2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mYBYg08oADa2gcQw4LQdRoC81REuosGkgfuHDEsAhtviUDWrAEesQi65WsLV+IOwWykC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VC6ghn0VzGwDGXaFdy2F3USC2+ZejcaTIhVqeIxsQqgOIKoYwFga0LvMeqyy+u40F7GW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UMDw9QFoLgZYhSANGRxOjYXyxqm+U/tiz8VDUCKGgFPEpuoKSbjb1DQ6gkVNRcoAq8YI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Xm82r9zAuedCh9xN4Pb+JlTtgYlSBtDCGjfjMTuUvepRgyJebhXF/EskuYGcyt00aaUr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AUWTB1LBuAtKQIAXqhuYqKFG08S5wIBY3cfBELpvBPNINRA55hLVi2ToMjNkBVusO+Nz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Bz7mZSl2Bj4y3ARQZOpgVoBiDkUHLsl/WhBgIY2OrzL0YFpaGWKiRbxY24NnsZkqLinE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Cipw+x3MW4W+IALUq+X2jCKyXW33EVhXklrTRhbh5AVjdyhCJY8Q1euTz4mhZem1h6jx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awCv4iY1XYZBUFJWsW4i1bhUMDpgKo55Dh3CaLWMgpqFwAj7cwlQoCyA0reFReYcXKdK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eGYw1Eq2PMAYBTgVi3poRpsIpvJyt1zC8BqBNOCb4AACxOYVWgFI7I1OxA9OGWUOSOhr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F4JsLqiBsqWRtI4FnCi3xE21O9tRGqrLR15hhrCiYUXdSwCVga+0CWAbExbLkrlXEKCu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egeYrtZ3DEVgIU9MHGkVNqmlR1K6uBh0OniIRoTBOXMRIN5EY5gqQwehxrkhspNHhe4F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BtgtoMv7Ys2h5gAqmzhYmwxZe/UBqCtA4iiN8C5Ij5oGHnUyFgUrBvVs/EyDVQkELIXh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bmTCacjBqlRnzFjeVySloWl5l4+tqtJEmsXUMlMbx2QYu0xQHEW08hw3K1ynN5mQE6PJ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GSvZDShsd4mio7w/EoF2urwSjRcMKZQLePEwGyCe5iUlhDmXWDGmNGxNeYF0ioC/xE5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ggthGxADbArfMsAZX2y4qraLwTS1GTyiAbAvv/yG10AciMdi24MleIfbxq1bi4NCFQRZ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RGB1XP2mGFLVwpBKEjIdS632wOC+YLaI0dHuKhckd+Y9WIQHRKrAldi8wgafIeIc8sG2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1LGDehMAlC9ZND4lRFVcNm4lhuUYYw5m6KlVAts7uBKIYTVx7WJYy5hvETwiss0lO4S5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Fbgi29Q46l27rbLhii79vB4gkkBVtpnCBziVhbZq0rih15QWpCpUaRRT97Im1RwDSSwo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tQaRdZXQQK4zgKiBdJ1pjBwGmLeZmROI6KBvE1oHrCAFuN2B/EuUiMzj0wMVoVohehmz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8x5Ed4xBxDrllggkKsraOSOC1TUJBRoLrqApcrPqVukWue4TNpxbdRI2vaZRYQvL1Ayh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5ZgWOHs7jSUbGoq4FKKRxSFQsc28hq9RQVC7V1FIA5AS4YoLEKJh0jyOfcyc8AqX+SOi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dr0Ipcz5xNmLebYNcFiZfA7hc2tdHAP/AHMDKiIbPJGRADDyTfCtdkJ3SBgVKcUzuuIC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XiaMVHBFwxSgqdcSjllUvnOWNuRTahmZ3jTmNhQAfMIhkTPHUqKwjB3EQJHB2RVBwCdx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b4YiAE8sVqp5qqI5UjEKbiNVXEqW3RIydgweTqNSsdCUBMraswiq151BetqHi+ow1xH9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NirHmMrKB9RjyhbYUxB/yTZV5CxoAhqooXVoB48yiiBKNYgTLAfiIb21/URiLUnI+YqF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Y4ZSUJV8uZSUGBRhgMhqQNgoFmwlImFSnsiGADI5Ev4Go3NLzTBDaRguBodBDI/3A2HAq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kNPuADJLwPRE655Kkzzspcl+YWvRwpMLUGrNkoSUGglJQGi0oiGqTasfeWTABbbxKNVH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4FEFmExCgCkyv2dzOYaVwV17l8oGH5hQzK0MQJtsTB0QyBNyHT1K66uALZeGC1cXGDjQ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38TDyjnN4l2rTKsu8zJdK7mHqOuz58/1AAoFUb6mQzrF6GMIBam2IEIA1Ex6iFpXdLqF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5Jh+YJqixBv5gQ0zENnbCb8SjrqMwSiFGbl8FKxafME4aXbB4QaQQDWXiEAVKFvP9QXM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vfioVoYCbrmXYHuqAlD/AHEcRZk2V3nqHjALaGDUT8CXDfzKVi2WKwcy0OQcm08MHKfV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3GEAXbp5I36W1LVXmXqRFKVmVzU2WM0dyt9O9iKtwSzpvVsTrhjUFbBcZ17ltIxWG/mV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VTbK8QZklUrNHEuBHUZvBB1UnCsD3L4tVo5SEuUJe6uuJdjCyqVn/ECkujW42g2AaxK9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t0RtpqVolBKwFcs2kNw/cay3aHN31EAIK9ktdSC3a/EutanC2NqAUYRgWCmTcHiegP4j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2vLNpYCvEZTobWazFFOo3aC5B5mUhlJ+kbQgIMF7hKB68r9RLnGB5O4a3KyMRpCUho8w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6ZOUGGBKKHUoFcidxKx2vMGADm6rMVUuTPDDqHBacxktQuE7iEA1aHCSstls5jGsNq/qf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GvNShBbslMcVpUqNtxGnZlvkgdG1FhKw/wAQaBBqmwzCMWFgNsJFVW3gE4hIOWcq3KUU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CcEYUdijhlrS8iGo5bAJbKgYwAx4OZSscE8LuIMfSsvhmsES78wPOu6a51BRdUVPNwxU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JfiITpLBamy1niGsFBb293GEixiY+PiOYTsHL1LKlY5tepysDWWIIIqy14SZQ6Pix6QG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oA3B5NhtqvEtMOyG42gLAvLGBGbKuKiijBDH9yjwYNdyxPySUW72syIkMKiNYxNoKMOp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dzMLiK3FRi1kaJgmdLdkByiqEu4No8LZyYyV3du0vEdLR4ZXEw4eYep2PzAzZzosjdNy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ChXIy4CLyalKOFILcMF1QOBKheTuGKIaVzLUEO0GgRVBoYCAUQHs7ilaZLgsaMDyQAXI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FKXwL6gwFYFmEiiqFYqXRJQsevEF44SCgovMulAtZpI2lYaF3U1lGqxKw0ur5imaBjxK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bg6YNSvlT9Q7ur8MN56UgeU0u3shAE0Up8kJQC6Y/eNaC+hEjdGT7+I4g4czXVsNILdt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wdu5iFeyCAMOnWYVh4Ki2c4EIEMAGvEELh28y1kSqxOKCvIgBeSMCooeMQpUU05PMSag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i3Val66tCZzBNAOS1wYHoFD2RTS7axRShZNR0Kd5w5JVtFkx5hLdgalSRneckouXydxM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WBY4ZKgiVDYGXtUDKla6QFZVBmMI0VYzQXzTJKjZMLYeP1grMXB3TQGR8x3ezsvmXAnK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pUW4S4XBFHOVU0Sz7FtPErdFDyPZEJdMF09McUovDUBcHQbZRNANdsKlRlYfqZjoE2+Y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wLoAxq2EXbXiXe1HlglNKzuKOVK03EGn9uoy4HJpw/ETxKspWyAQOFvV5IcF7N7cQNgw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tLweu4ECV24ZnpzbEoeDIHqUQ5PIeCpQG0DP9y7RVevTUDIYOefUwAIoGmo+dCujdeYK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NmkAZ6qOgbAaGUXWdB26uG2gLCt+Yb5UzZjKHO29wAoubv4ljQLhHqDkagYKxa9HiYCg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tWWKsVilRYcZFNVABsW29VD1FBjbFhmwZTAFZp4Fzc1S168SmZTJHib8As5ZZXOlHmFF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xw8ExabHRcGGDizNy3PeuQj4sillU0Z2xWooKAIpLvMy+AtWAiRpeDJ4gaypNAK7j0DY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kpsqUSEB6El6lZnRCARtuAdYjs4cL3CwCwBjGn3CgrN7fMAWT5bfExFMytxcqV8gYUB+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wSEEVQxAE1eYCyhAPY2CAWKk9eyNiKTCZfmXUDQUeF3FrQjd8QkaWDZlCAtlXiLJ0meY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81QawKPVDmErLaeOIBL2+FI8FvbulyC1tfAagAJRV85iNatddeoVcHA5gDCtWu6mJWBl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NUAF2cwqchXmDAQlacRnmUGXLC6QC4qFTFtYe4jNTnJgZXFsiSqqcJYgjhDQpLEZZBbl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NyrhqFqAT0QxGyFIocHhcwIUAFmV7hndF+UxKvBWbj0CXapYlQZRbATlLy3Dlf5jcgvd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liLlIylS8LioDkuVLUa7bqMaMOFbvEapZFi/qA4OhHKZgLGc/qCFrta8TJLABz8y3VNE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t20irqpRF6bX3FFgKJW4aI0ErkgllptpgS+2Q+UGLhyw/EXY4gBy5gvikWvHiYKsHfNy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LijZKzB7i01kmy7oW4gctFRojMnqOuPUY5d2jOoFSDYHNmoVQORVzcFGleQhopN0ZgNd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BqXBoVO4qwLKXuUKBp3ohCS6lDPuUNOTndQoNaVTTMYoFOnzEyG2qHbDaLYUv8IJLGhv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vEzIExzUB+CzUC5ysXuvUaooeQuqlYQrge4CGxW6HmKTSsXTApq8JndjhGqmrlD35URh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fUwVkczt8yh6WVEqc+IUA/JDCJaKEL8zkWmGRKFnylwKo0sRAFVL8wW5AnSU2lXS8wlS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qICyQVTmNwypHMsnwA4XqUT3W+4cNObQQ4Dhvth2idMmIQDBMuEOOU04XkHQQRgl+cfh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8Jmua5ZzCNgKCaIQCg2oYfcLTnANRAaeiCrd8QmB+ahwq3qoFBp7wQqUp2ykAMlHAua4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YNIGUFN2OoJfCAS0EBTV59xUVV4pGxsrlDmCEwGwn3lQlWGXDIhKADo7iABTJe/MubK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XuKVNXjwzLAtLBtF3ZoVJ4gFi+QxB2o4dypQ7xxFWRsaKRRqCrOrm6K0CS2/hwlpszZq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2hjQOJaQ3WWq4rHFQJSgu0qG8KmLgFVmsj+Yh83dC8RLWUTwcQEfs2ORJnoLTiMhp330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pkQ68Q+DAAYuU4WxTfERFF9MKk5bewhaVMjZpgTAISnicSaKXm/MtdcjbIvFx9CLaPIc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rOWUPdkSBNqbZu4hWxfggBdnyyyo6YzzYWnvBxAHYGaMgxobAJrPDLJZXm5jS0Uo7lJK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H8QInZVtiARzLEIAA6UNSipaqwuHjW2a1BEijAcHcvFW8+EwaImRHCCibXiWPGfeNZgK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zCUstJy3AoR2DDIqjdstRpnRppXcbW8Fo2RTsHkxKstq8kIoeWl8rK7l0cswYINVyQHR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6lAQoAddy9JZeHTKCAzCMRAtGohC1TRgGMArzbKgBctaiOQIYOXc2hbCpTC5QGgTT7l3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zf+5oENDf5lzTWhtd/mCAAo8LKPbVFGYVa1KEWY5g0B5iZgvWVCZMaNkDzZAS7aOari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7RdBQWLzVy6lKsddzCKL3b2LLJF2k3/qIOi9ay9wxbqweJQ4osePfmbCJw4rcqCbpjxF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M3Hisy8EW1rsf4iulB0R4igYeF5HuJuKm/5qZTNLk5A1BragAMHVwjiTaG6ihAm1c3BQ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cG+YRvAkEhd1OaYlRL5DmBbdWvDNQUP+hjBwaERBRwefmLezonUtmUTHNMJykpttfMc5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sNRuDTo7ICMoxRghkFFFos9wNWpVGli1GOHgSsSAq4UiojgxUiPK3McoKYWFeCVJo8wQ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NmSMdA4XqCgzrnmXgrjXExWgMN3AZE+3HaWagtTn4lINwSaWltzIxWRWlnvqUdKjJWY6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KpuIJTsz6bglwcrT5hCMBhwsQeoN5UQcKvLnVS1uWtL+4ewZsTiCVg09zZwUOhvcqjCl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T5u11mDZKCwajzgchw3EwleqzUFBzLqtZQpamuTqNwHJRxLVOAV4bgwGr7rdQNQuhZJQ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wjpmQygOAN7mKE3R6hOGolPtFJLPGPqBpuGjiFYbmlZfUQoDgi8ZirUvbweIPBTqPJGk7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wReIU9PcUCNi8xPQMFFkZXhKbIs5bmnRAtUHJy9yvAvY5qANQd7QNNg31MdBX2GWvDyv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BQFlfqAxOeTsjASr1dZ9xQNG6cMqXWIPHaFIYCzmClxs8MA1WYXPmXKbMgTaME6HZnuH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NyS5TOcoteZo36g8OE6Rz2CytQHlnsNQILOL8QYFL1iWtaBrzKAUHPJAQiGHMyZm1N3B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K+EuLguDzGiNRfcUWVCQLJAEceZcKXyUcR1zDa5aKUOK3FIgbdLrTEi1WbQDIrI9S4AZ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IHDIksy5xbVx/haMbJQ9dQ0lFz5dJBbxuk3GOvaciNW3TkCqgiaHiYoFe2M/ALBgjjv3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vWttwsp06Wnlg6JswOphllyramVXq1nmJDYNU8SxJZL8Qe0UxwsuKTPyGJih7SxldRqZ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i3FZNo5qrnzUJRCsqtyixEc+I3j2sIkw2M8JlnbWjqGoQaPEu1ktFMZQ4/hARtu7vcs0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Mo3HQRjyRyM1Uu7hkFi1agxyjCooB2RilgEiQj55lLI2VeYnayMc5jrIjI6YKCR2SFHK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u60HCE5Josn4gA5DViUl1KzqWgAgZlBhbVVn2RAFPY5mKKS8uGpaVZQ8Gu5Wg00mpRNA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LIGx7EtkWqFeYlBiqix5l/UdjwDRlBPDLxaGCjRuFmBG1HPlgI5RA0bZbNvEJEo6OYLF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uYtY8sQzoUX1ywVe1i7plZlNviOkCoOPmBmKuYZVAVhVsvyYXfTiXAVLUMkYgkFFbZox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tom05HolqNT5zD0LcZcItYq9YxXmZijhvVxIRlSjE0+ix+ZjoSjLn4lpQao8rMQDQZ78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gqqBbWKMJYKiilU3cpqFaBj7sVskLtX5gwqLN48o4IKnGzuLy6AeDHUWJsyukVsscGpR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EXg3gN8VyusShRg7bsjouV71S8IycoUsiLQ5CJ4Acq2SrdHTsxACfKAZjuItu815YY5a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TcXVBqAnFxqjfGbg9K0NmIWoYAMHZLwBCycEvzU1eZcbulVKYrYsFkiVNB7lI5XEtjPm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Ueicnn8Q7L0oYxLF3gHN9RUtKbN17lwFKNZb6lAKX4rmNLiKcmMQ4a0zzDAVWBqowgD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qLg2orF7ijSil5iwqTcQ2JAewFeIVAYrQZeJaqzVxcVBgOG8wCCtd9PcuTDcdsCyWgVz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iaYBfI71MwAocNIhmRRmoBsDVvZC/E8m/EKQTgBgqUZEK8EuEFus6ZaxLq3i5SSanOYy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GXMSUbL6SuFiFvUQWc4AxKcwCiOItD+nAxSHNmFEUHcEMiAbhYAoHPcQIULDxHQaVLs0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UF2riK4TFUKQg1mtMX6WS/KMzWhe6Yl+qjVNnEG9Zx4mYLwOvMbM62Y4lBERRE5uIuzI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6jOYdpxTGPvRsl7TRgI3LsC5GLTzKmrWly4mKsBhK+7AYq3mtBFtDcU/MUZVSjInhlMW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yrqaXJauUjqypfJ4hrBhBwjADzBp8QDkqM4GDXdTzagCGyqtbww0htGWE0gcBYiIWmXz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La037iUOsn6gewuxtiMJy5xAjlCleYIAtLGg8wJbDw4l6NsizjxLj2LMNdRppy02yhsh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pMFi+ZS4lLkMWNpS2XaNC7IiwadSEtr14uncNVEWNeYLwZlsATLju+ph2kKQ49zAcEEt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aJKpA05LojGFmGOsNlr0zECgTnEflTbTj1KpcGD1HaLd09wVbqy3NxU3kK5uVsCqp7jG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wBVrSrq5WS/RjTpLVnMGrOLablhBhk2jMmdmi1QQKVRh6mPJUTkdy8NbRcwNUou3RLL8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fmIkJVQuLjSdV3giLoQeRLibqM6ZUvIgXXzC6wHl4Iq8GKNeGXiL3juDRYMWHnmA2Iln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EqwNeYqtwzbEDS4py8rEUqc+IbIvQpFKPTRTibhMqVvxMIbOX1KWQ5RAcawRQuqogJSB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83GYUsu+Alcllq9QEK0FeIgZaoWlgyOgBEe/MHlEyjzuxBFSizJTZL8uInEtyGNYgNAN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omq4VzC9F1t8wVLMsaZitDa4cMzpqk3lKsBXJ4jTQe5gBFkKiunmhpALV2fiJdc2nwxZ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WbhoO2BziV5i2k4IUUC11xEqMgkstOMy5UCxWyOa2AX+4YMYFnJniWjGboQrj077gZDs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yuLttF1eGXwRMl16hcpBl1XMbKOILB7iOFsZXRFAA05tbGah44TM9clu/EBgjgtx8xrt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oXmJSEC8yuExdyzTuvSqsRiGw7EGqaq0FysC1gpyhAFXwUYiFo7eCUFkXDUuMrb4qIDB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o7J4jC2+QMQUhWGkYF547IXgzmrqPKrrVFj5hTXYWS1lkQ6Ha5gagiw6jeFvEP5ijhW+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VJU2Q6jNMPX0EtnMuHdlb8TBCbTgCLmHOsRCbQbHczJpRbV/E3i/fNnTGk5anACIVvSD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28AQK4+IM7TGGjH2i/O4oJFNLqVSyavwwabA4alNWKiHHUYJCU99wak14bdS1O4w5Yis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3Vv4jLIaWO3mEl0VCg7uVNINimHEuUijv4goZqafMrZKK9HEUItVnzV36jQx9ALK7I6M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5cCtLGCU8IO3uORihdl1NMIam15hlIeGQOSYQLvgwNQ7YIHgnEKl4K7ICvso5fEcY5tc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tLa3mGoJbKdOoAltDLlv8RLkuonv3KM+MVecTFQIgdBilygQ28jDINBRrR0xaMKaQ6MK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rkSvhrFGn7QGAcj1OQ4+SEJhODm4gCobPUJ5IuvFRee/bUDUUZKwyoJA+6M4QKHqYtFL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0XLYS4mllhCXmQHMoKF1y8x31HdcQYCisuYZHmg6uCDCnDcVrrFHMETxtLmCybGOaqYI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dal4K5laloFbo+8roY/O5dmj7HqHyRRb7liy+jG4golWycZ4m0ZWcHmEKAoqu4CsiFb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IR6iCa4NEJ1FwvBzL7KpdGgmQ7CnGosp4HsuOVnENZ3DTa2XDWom9a7YBiG44cLx3MXL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gXZEK11o3HkNUGICDSk2MBK3OHXRHlhpXpYrWIaeC4SgZgc71AZ608JBITmzt3MKtBFx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6H7xwC/DqXDRqkH8xUBULwWJOgOPc4v12EENIWBuWYL0Re80bW7lpsZAgQ1A4ruDrCUd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pKsXOyUKWwe4aReDEESwCoyjG17BcohhAq5iRUobIXzPSGgSSfamd+SOiLiV4ICBbAOP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AAAREWs3RzKttk7LikUL0nDCAgGYtuIENMuVL4PEECsuEIloXwbfcCgt7GoE4TmuoQXm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tIGSoiORt2QdjAB6Zo5FUbYzk19iS5sEtgASXYkSpZ4U0XuO2WtDeEhYcDkwoYAy1yg6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/BKdWVN5uPYdOdxdY5bJVhdsEUWVsUwaIarzErRBFHfio4O7KtFZcovIisi134is+wDe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sgvaKLLNdKhK4MV/cQC2s+7YDrVkPMUQAT4XGqlQbDmFVAvfczyqVeY48sUp+Iw2oDJW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zdnguNBqmBohYFia6ji6Re1sFxclU8TM/NlazGQEaaWp4mPO3WmJcVnDW4WddF9wlgMA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iE0HIbmNlXY9SyWdC5jYfDqDacIqKDZekRABDbuUpoZriOmVgDxB2zO14iaJR91Laqdg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eQog7NMUAoInuHlpraepiCtAPEYwsueGXBgwW6m5K1vmuoVVqa+9yosBUM5vzBVhBjzd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lhVL2+ZYGghGvUsXWGQfi5eVNMueIJu2dVTC0aI3bo/1FKkwBG7gKgcLPEQ43X5ZmbtW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ENKaoM1Dv9cOAQMV0XnFxYAwgrHxLnULjs9sTZQQAysE+YrG7eIH00ezDHTtWJ1L0gWR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blJqI2oWDqFQtYWsygPKhblQWqwcEoTgL8PmbbspRcCgyYWceIIEihu2WgKADRLUul9o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sMVAcMRXaxUZJoQPmYvgjpahy2S8Zd7m3UMcyG2XICuXIX1EhYUE4DiAKxMn5TT5vG5X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0UhQLcpppgepFGyLUCSBjqXIqrE18S+IRl2cHErQKMtkZPNhzKnSjFwdhAjZystcCiPP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jUDxVzMpFOvtqMTS6hDkfuWodEmi4g6HLwyiOyVbC3EvIVnmjMW1KurgK1wLFLgTn1Db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goig3UYiByCvSGXhoDt49RLoJqsVBLylDIA6jCeIiysBZXuJzErHisyglyTVviMIqw55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DukExh/kmhMPPqCxVaex3FFQrvww5kro1xZFXABg6zLcJQ4cKR2uCEk2hkAd83KmABcA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aiCjqAaIBlYitRpS1XHxCyAfqI6Jr9QPuCXbCzUlDWOoQJMyDdQLCtIaxM21xWpqcoBo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8zDC1mkJVCQp5QEsTKvLAOj5tMEglHYghrt15hwVTK7zLTNdxfOOT24qWFtYBbBlQLFG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K7ShqAQ3CS1tNhdEvQMFtecXsULjyg0dYrNCEwK9zdRFqItp+YQTtoo3KCbGT3OGaK3K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IZqJRzb6RoggXxKlQIFK6j7NbaXcAVGismcwyAHkrcatwb6MSlzlVvrxMxyOwfiMFahv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VuIO0egQFDKDpCMlzPI+YVd5sDRMwqWjmQhnuf3MGRgD7vzCGvHbNysN4eHxA76hiwqN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yd5dKXUR6EwHWI3C7qOxXQB0Q8GOeGOtMpHmcCGAst3GvBTYOL3EoCYDL0Re+A9RLueq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ARheSoCyrjEL9k5gFAl41FqutG6LijMLQ6Y6k9qHkQJJlmODyROJq44jU7Ml/cPl1Bmk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uCpsKg7IQt0jkTKzC1ziqhoxHDGIQNgThmeS3IIWCQvCuLjiIRs8HuETClJBXE74GWAV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XcAMDqOLhmuPBxB5GfzUbJVm6cMHFFg9xoEdWzTGCJXlfENWsbsIrMA28Mq2rYwAaGyO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14RkOH2RiaNwbkVwfiBRcWBIDWp7s4S9QUFAy1LowcwLNcLyrmdSWzdNxAUibCAkjTd6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W+8DfcelEzXC8xQY3JrWpYhWh5I0acs9ooqU9NDDVCm74zECcN3tlVCW2+5YAxg3iDal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6RC6xpa7iteJ3eyaOCtO/UIc3MqYCEJTTRUtRuBzAWe8VcxcW6KcSpZBkHUatTbcJbVt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zJo0FoTC3Yb7ilVLXT13Mx4YL5hmC3NuJaoUXYN+4CaosHljqBspzfiIcOtYuBmlmSup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BsdyyEKqc3Gmz1XrqGo4cg4ldGC+SApdwHi4prmiu5glTCxuKNaCRqQ2VY4uPIDWbyQE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Q07QYO8O+pQahMo/iVpFcDzxLlrZ923x4mWAzBw9QELk395qCDEdiZjYjlyEaEbhY5Y4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WpRAruBb5gpuQDeMykigYJoxpyx2CFpxKsE0L5XzDTNrO68RBgAKdiZJOSeO4hYSrDqX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M0xmAFLDKBbro5GMKUTKuWOFvQm2XTYvPl1ABOBUc1KXZaDoiUKkwDUNG1tNyvsBttzB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yAaYrFnVNHuMYUVrMj5I7yyLtVUMTpWkvmFtibujuIoDQvmo2xahDt4li04vgPcEq2ld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pbgVYTU1HNUsiC8pgtU0RmIsGTXiUZiSll1XcKQFiY3xB05fOs1LFoXjXecP2iBOUeCM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ggGq4gYA2BgiisL9kd2Vql69SkSnMNRckU2aItgwtHav/cEo1LMJXEoKQRxil/nEog1q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4HmogaosTitMwCrl8WV/cQUDaBXfmWQbN32yiZbQBdkICRCsuDat7s4JWWrnGy8zOqrL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eI5YlQwtFQKVAMOGKNDxGG/lFeQMBuh2RBeHUF4cX6ZQLCwXlgrS5gNXMiFV133BblVH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hioJJ3RvKfexoPXEFGHSjF8wCUpYbr1L0y1oXVblSAoNMR2dBEbXEBBFoGVFxBuunuZP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U4gIrVJriBe4eSFM3gRZw14eJTwFLVxcqNiiEnUHwrUaLlyyxVE2Vc+5Y0WVDi4ymkxe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htF48eI7QpDYwg/jHF+YuZCxUupZ0jSjTAFMmHNkECbWXcwRZeW4WGLQ5sJVMWi5YFai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LMVJCrTDwm5XrqJrANkg0uNgFWBUXNxNGKsOWZh3NEWWkcVxzLtwabAdQF9VMFCeB1N/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i/YiqYDBmOIWhRigwtQoplUJheorJhsaWGsbYErEokKYL3KNPo4cLK24suFxACBQW20h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sSDb1HmKZyMfaEjSxQaYToWAaxhmxAFjAhuHkagwdeIMKVwzEwwS1xAAWVcixiudtz2R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FqaKxxAKb7vjqO6WVfMsVOLxUzHIDDzBtUCq50zID9AwGLgovcDCIZxt9QXI3tchDrhp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hJSA1eNpbCGjcvZAHhzMFA3jmokoKG2ncz1EvBTTLwijZ4ZhTonVrNQKJDhf7nBqVz3L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uWaDmuI4ghYEMxQwVqIodBW4ANbSMyCMutR1U4XxLqihy8wux1lgCjVOMZhbU4XWQlyb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RAkGjmWIFNmssJgFMqM3GTGRVnHUTiafCKAitOjChDUCV/2HmZUBoTEP0ptA4mSxWobi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6WcQNgF5TNeYSspSSvmXYDIe4iCBUD/ADFIyas8MqoFjOYyt0tLlBNACnZA3RBzLqpV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phhamQypE7Rd4aeZcW21sYJcKTNYzcvhtDRmetWeCyxCAIGkDsS7WxAW9QfUcshoQIdD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jFiW77E4iDOanNw3gXL4gwLBu4ZaUY7RC7SqB0wAGzKMBSYddsaG5fYgBYh9EQagKcOS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BTcMIVQHXctseSzAxJGXY59QUAVReKgHZmkO4eQ2PaUVmF1Eha3Y5ryIA2Jvg1sIUqW5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3/VMUUJn+oj5hF91FQE0WTHwgXpfMDXVmB7hgQey0TVxoMBm+epYhouDKzqasdlUhctr2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+KOJXorFhcjMTG9uTVRi1dmF7qV4N3SoiFWyZigATLogYqc1e4BKcRYcm+4BNMFbB7hY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1X8TAWjY8GFgL5Dlr+pdT3YDV+JZ1SjWEc2rHpEddAXCqNSktsWwUwWvMRfaVoanJBho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CzwYS8wFTrlRmC0CvLqGqyPZKcP8HfuJGjiGyQKo8+IkeRy8+ZzwuaNviK7iQDLHKIqA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lNjLfaCkBW16+ZRTSvaBbVepZ8mYyigvBAkTK7tUbPJtLW+4GZWlcoiqwQZXjzHbqMHL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lNL6zyRWK2JxAgc1v4YzHQLog2XsYXVUFiqfMzQitarXqWRCeu38xhmLi5bIaqrCnYhz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W4y9Bu6HXVRsFlcnMVBsKpfmCSyKY56/mZQtI1wlEKLG7ncMAH+kskGbeFu4sVAtreck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XYPEUYao9kuMpSlU42RBq1jlWZxov2RbQaB6bhADMovdSo0AXV6RlvJFb1h/MFuXgbwD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8FZ8R02RpOaSFaNnZjiJkDpMwFokZa36iEpZhvFHcQXZrVxKAAIOQlESh5LpCgFG168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IALDuRDSpodPqO0iGpWLQ0DH3hk8O6XvqYYhr/SVzUWqOo9haD3JnxWvCHDIyGpm1z27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Ai5HhCEQLFdI5CDHqAdVDQQOD4NjrEir0cOa6lLZC9mPE1FcizAEE5StjvV7JQaHaXpm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CL+oDoLRXEv7c5L66lWGHPzG2BqZMXBa7BdbXiWhdhlZLAIdqIRTKDTli0DWZeSLEM2r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cV0K2T5wnM8otsrHMs4N9GLGNQ4zjmHVVk3aKA9gx6jm6s0EYKYLSIqrusxGKLkMQoD6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2l6BgHbUr2N/KmKLNrfKKi0cq9e0NGUvIeERZlMyW+21AfvBixaRqpinLXSmMkzS6s4l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CGJRUG0IMAZkBMvDvzE7ylXwico5vmg3CirFN8HcyBBs3jBKSAoqrpJaLCxUq0izNtg1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5nDGS656iaVRDQcJHA533ZLXig8EUgtdkDwSpsQAbK4YrTgSm8ktcNAhjPhoLdRWAjPT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uEqxOLrqXxeLCLwEUF83LFHEWys3XguIcsjjUC9r6+CVoGwuBsdpiyIAtCrdSsGFYe41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C6Mj1La2Njyy+0B8Kma5u8Q8SoJGt82F0SRHUAqSnK5lZZujDaygSBytDmQlR47g7084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CIkdzSZimsq6wkoL7KkBRC73uWB8N8ZRiwSzdTLZdxRK1ngBcWkJxghgAB3sl03qwdRp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BZ4iUqLcvMCszzRxHRSq73DTQK3HwCL4hCFoKfllhYlYQ5jW9uh5viK8ABg1KTLS6uql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A3k5lqDWqTDRb7ckCMCm6bYdPA3BaNBKBiiYZB6Zsl635k6hkGZt5gqA/aEXQFYPEwgQ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Fbk4gzAUClgoFIqu4JQAorPMHK2eF/aYdTDLVwDuiribJbBABY2L4JU2l2pnEIcNgH/V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AblAHPVhIK+Lvt6lhlWZD7jEXaYZWAAXhGYUQUAalVxLb56iYLozHbr3GOCwVwdRtAu3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3BUGDyDK588u2YdQrMHBYNoOHn3F38sc18xLLaAaW9xooKFy/wAyziyrhws2GWovp3FK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nYZ4LTFCbrQ4VuVE6GMKRBadFGIAcGV1RA4twSqEDAGbYUwOuE58xAba0CUGhwCXK2jC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UZYuCKT5ceovC8GpUafCP2alFLcxAEtVaaeoZmnnPzMt6B+IqUKiTpGNHNR6CDmTWYNd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VFPCN/EQkC2ckVBy9C/1BIeSq7lrYOHkHiZ4KU5okkFjWA/MEJQXp/qE6XdjOaMgG3qY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xxs+IIMbRe4UqUgDRjcSPeRCsBBen2hZUZO0yYMwVx1CQsALNjF0js4AeokUK8PJGash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Z4jmYxoRevUaZVsBtZSKVD7NxGyIDxCkgs7PERvi+tRQubN9Yj1KM365jK8WYA7r7QDA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tVHsdll/ctGxjJx7lZBgBn08RsqKUOAuAEi7a1FYlBLBvXDLmGnCLCckU5xoqvbM0Cig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YvuPQdlcq1n7zMK/CDEtS2E1hqdgBzcQhViG1OKli0rFueoYP+Rdy6ndduTuHDBkZvqI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4WUvkmXoCWEv4C7HIxL3pwcOOIVhxKj9QazbRqBYgMrCxtdXhuDsTW5MquBawmUzK0Ia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YtbtRGBct7RQLkI1JDcIXHtYAQAAPQJ6jZFLCcjHEbjgd+JcseIamHh221jRXXijiDjA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8N9oogKIBogovPhUpLDXBKRBXB0kquV0C4QTK6yynczw8TX2wKNxujkrXiZ8VhM44IcK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+al10BYXccHKYKPzMYkiqMY4iOtQbK47gAKKZY9GstcquGglUv28QQlKyubIFbjda8zJ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Fc8nMtXXo+40Vhh77ZQA1k+Im4WYMr7lnYA/HUK+sYhsVC0qxmtEv9LrkGJQ3oNqgi0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k3AAYaG5kBFsWnuOYo6u3BMZmHUO45rAy9e5ZlYQuy5RoExhHMOCWULFDFC2dq1nTE4e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FuH8epn7yJalwegynlioawCrFwrTW1OmDWeVAyRVQM3fhlJsC0fMFNIXZyVKPKag4hQl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DwSHQAeZdVc1i3qXitGy4cQFc3nNxhgPYURrFmC2qJdop04hIUrVzEGzQBmcYx0kvTkh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RGvMtsYqWjPMtSidPEABlZVxUHx/vK2vZWuKgR7Qa8ncSWuAstFA+GyB9vTfIhb8aTmJ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HpxLdiFHxUy5ooFRVxdXdZJsS0p0lRSui2nAXlUcUdwoGcKlmWwagiKBlrhiwkCbBi5V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OJYNgbOWELoprj3ABDa9OEmFVogoxM62vuIbIr7BlKSgxeagCtOnMc611frxLTei/Evc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ljEXeW6jR4iBtavi45XLkQnolWcygAYcq8eIqVRleoB8aVfnuIwNhVjuZ8Uugu5Yx8hU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l3FwmgXl1EOQuAbMZpiBnAZpCysFHlrEQKwt0ZjPZcFxGzs4RhGTN6xCgIN+4NsK8R0h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Q9DVmOhLzCOyrnXd75DqZQoT8EFN6KdQgsopFd1GGLDBvxDg8IeYFlhPfPE3tTPIl1Ao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248MYyFtGcS57gmeGXUak48xIKHTZRRWwbNAkE9sIPZcJtRQwzziAFGDlw+SKctxXLqD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4Lgpe1lW1y/MVKANTzHOcdF9cQ0kaqF3UNjLpuZWIuylxXTHaXsDRKXF4fglULRm2iKH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LdleothWA2y3VFt7jYLqTOT3Oqy8olCgq8t1L1JgBczrRsI6UQ2s/EVShGijJCcKmZhB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J1L+iXJRgioTQtaqogqihQvcIwcfqDWaaHfMPnVlVHqGRenBhNOdmNRXGpRf4mXqlvAu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sSYq2vErVesmv/UCoUVlzW5r721aiWJVuCILwiK1XNLn8xv34Vguq8soGCALcNmmUWjG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ShoZuLQKrGgO5iiMKOI1RyNkwRSlV9cfEqKwKjCy4EbC8ZeFxQNJhSWZVuDzBkIUDSaG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mnIbuWrsLEw1GqVifUz50S12lTD1R4lCCwSznZMmZVDCsYiiFDZyevMCOlDyTHQjz3qZ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BRIKbRajbMQpdU9RJWw9AxmArIVJUowIhsdIG3YC4YH30LLMuAAEuW4FQiNj2Sy5L1b4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kAWK/SZfTrNdMaBRAQ87lB17BLwr2o+GY0dA1p5I8YItDTCDIBRzEgmhZtUTSkAjUvMi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/jBm2qx/EA7+WeWoRtqyUmkgBLfDiMZKuLnBZinIwFRMFuHxCA80hoYxeEvYhqU2TxAA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/MMqW+WaiOosu9FkocOQse6jbwKY6ZcwwvG/UMRKZLKhyAC1cnccxdKweYzm6jdQr0VU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uEgDm5MAaDrIuFgGAt5CCUB2mHioCexWX+ILLuRbkjawQYWzKMCHgwHRyAmT/UGBZXn+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LooQ5ZRgKrxteJUC3yNWXiQnNUo4Y4Qm9p9h9opijPmBdAnlxzBLGC/J0xkrmCnKcVgD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xhjcGQoo7EzeB547loC9RDECMyFUiA2FBZv1DLcDJCVgV7lvvMBHESiyuSogWUuwbI2a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tgEyDqoTSIJ3hTYdRtUF6YJRuPl/MQlzOx0kRJcNUR8Ri5s2q35mK93HBImIUwcjuIWC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piLEjbYiiu/oSjhtyl0SsUSvClpqy8CWKqDWTKy5qVteQqO5hXCpZ20+VNRsw1Y1UEAU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owS3GxxwzEBZHd8zVJUhxG0CF1UQYSbOsQK1bf1FYEGgYQXdTiolTqpuAzbENRBCHi6q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s25HMSUngCNIRAXoQ8RpuxgN1zVw64PCcRXSCjm5eqFVY0kIota9+ozu6i/EqAQy9wHw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M5g8LEF7zH22YXSSo5otkDa1wfEJr0pJlfERi6lVctw4XbBe2GDhg6GRb7jTtW4bg7ZS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97hvqQoHryB8vcwAGXrxBykWBexmNQtoVjKKNjZ37jwXWbYkFpuj3NgN78S9sUELxXMR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KxCDceiYGrgBvXuJ2LoE4ha2K5FXKFoAlKENBCmXAIF3cMt48ryVMQ1wMZlAvhHKF6sN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5ZXFRkjgPNLfQTeKiFgKVjNyilqEXuLQCrxFlYw5GGqlweSoRCEHLVPcZXvq4biHUbXT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I7WLZEC1MPrqGYEylkeooFBRa2Qq1G0GyUNabVYCcxrRZOXj3FNuytckMA1g0gsggB5d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wFUXkFlylA9jSdw2xxWu/wCoipQp0v8AEXYs43YHfuPnkQWG2AirLqK3gZvB58zgU8D1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MANUGIW8DCVBdV5lAhVYB5IpIo8AFQyF1hjECzhVsupYKlk/QjLDcY4fMz1cH8IgVVSq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SLVqUaxr1GFEfpRzAENkpt7lSwRoykWKuLlAUS2It1BzacogHrZS7SHAXXwczIRhktoi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Sw97iQEJflYg0M8Y1BZbMp6lChK9ArPiXsQUExyixo8sSAhoNZi6RSF+OYhInRyeZSlJ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5eprtoYcFym0XYoaihsaAZmX2MYvEZtvFVq6ihlceDGGAzra+5pkpViMEO3MaKXcrXuN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fMKMqby0eI4pkArJFXWPT5glbQQfHmJma23scwBXA/BhlMFPK4obWQpi7dwEAOCy+olR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eRxNpMz6ahiPUqlM7H5gFiDtVaiigIbbl5gpCuuKa/7ERSsGf5CCgrGxhg7aLnKeYTPP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vUdaFoKZzKYoHRF48yknBoNPaBVJFuacVn1NYTLxTES0nb0IgF2vTzLOtBxeyVWu5ccM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XsGOdD7mAg0UPwl/AvVBRdw1RAHZvJEqoZH6REbJUagdBuKtk54olcXEXkJF6gtanzV/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DVcoaydRA+dgDnzKM8Be/UaThgPghNCiwyWY8ACFKyzLPQdRC7KpoIuV5mRIRGHU6qBh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/GWlRV0VBPQwd7PMc6bbYY5Euh/MFFUWNswlzoA4jRc1eUcBhk8x+2GV4WEA0If3HaUp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HPULAmGc5GVVICA7g0u5hl8Q4Y0L07riLewlWdtRACkbtwxKJRzXQ1Hnu1b7uI1SqXlj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VrC6TO/vBnnjx4lSGq7Nf7gW1eTK8CS1F0as5qWKxHXZEWxbNchMxUKzrUbAENULc8+o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EAXU0oCblbeBTgwQDKBowhxEdNU5XKZ63kYriLUvxOHxLYMr22K6mGBcL8PMZzRyLRuD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eYbBU1j0GI2CuiGnhlSAKRfujVewBp3FdQRdjmFwPEEeE7Ltc+ooNqysotADdRlovgar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VoEGG4kFoLT1LXIw5R6llYCouTFfRI0IgAsgu2dp5iwCthjcbdBsrFRrHZHDUz4os+ZV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ZFHI0cMywDyL2jmRgo0wDDRybGIo1qtzEVaqaZcRLSJxMxApeUvGgtQxcS12KqzUZC7F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IVfh8dzLkl0cR0JbYvMQeMDliApQUDsjqoPmX2+ggirkuSX9Gx4itQHCrCwGFDNHcsLB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prXlaqGEFptxAO45kN64thyfExYoZV1sji1SJg0P+EBjbcKGKizZLSP4hhC5i42Qk55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bPR5YOGDnqJaQy2uagFacCtVEycBa3AdgvYl4gQGh+5dbgfvGmYQdB67lApQtHL6TyXI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0O1cwrp4tvcB33EQZoURRcuMpllxY+yMLCgRbWFgeg6SKxi+BOfXDmQjMDjTLy4PPhDO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gKGUSxrwU33EMQRZ3LKsinEKOVazsjQCzkgDsxW2AiAQHduzuNIbQmvzAkVdpK5i7dtx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fMGUDW1ydSi4JoozV4GWjkBHSw0SpdF10M09Dy49xsvaxviIA64Gx3KCUCKh0mdybQYp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xAVklhZig0yl7IryPmCOh5igrMsYq7bD/iHcaogcMK1DkEzEtEsUrEMLHFLi6hZOWkbG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rGvXmXQKXLeXzKo3DF7ZWrkP2QtHI8QgWXa+YM7HNPCBSBN715YAbblYIkMDleGFSd/k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iyUwtDjthYgUFlYj78mtepRQAZViKAjpi4iYWsxhqXXZhRtYNLmDvFLszUpLVkN1CNrY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ZTEtkMdK4gqNc4HPqIigm2VGJufKJFD7JYmyVyr1G1C++FHuG10LJ0xTfYL8EQaOSuCK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MDPuF6s/BEAIZOmHZBkOp0GNkSPsI4PvLfmtVA4Y6KoGKNhXMQQ7AbIWiBvL9wSuQLSq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bYt88S9lvMti+pmWrlOOosDgwyfUstAYFuR4mqm2Vq3iDqDGBaHMc8HHlqsSnIFnkvMa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2qHuq1C1QDhzZxGHc2qGB7lDug2veOoMFJFwL4TD7UNGjceey0Uw1zUUxWCYw5/MLtAd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cSoDRsHCQf1hTMD3BRnI8vcq8/8AMMvgYO9mNwWlHPmj7IaB1+GoxUeWjzFEgi+xF64b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qalpmLhqIoIVpuVIbFMfSBSagq4yj5cTX0KthImIwJ2MOUxbYuVzhyA2WwxvdF1MEoAD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O8zHDjCmmC4gbrZYPBLY0ReEBbtHiZTCVX7wABZxLuOpEioINB2/2ggRs0Vge5kp5Klz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UlumPcGcDo4YRpWpXZBLQN6nuKpBUVFaqaaP8QJuyLY7hpQgUDm4rrLF0YAgqon7hm6W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kNBfUdQGo8mdzJbe1dsumimWbMGhw/NFw6QQRiXTggc1eQbxuZwDYcV7gdD4cMQQweLM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sIFLB34lTQRTm0zTyRDcpmAIQFywIzdbiqwalseoATMpTi49SqkDS8RUWdcaalMXkebU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im4hugDkMtyzcwbD3ZBRkBZ/mXF1UtWblosAINsWhqWw5hkdrWywWJeFhUW3qBc28xKS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eB8QQJZc+EK6CsR46YsIGiHXmIAL7Kr9SiIU1i/mdM1Df6gFKqmsMBiiU+JRP1V6gTsW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CoxoGU7YlFxObaqYIyg6/wB4UpLlzY1cQPW2XlcIUbzU0NiCKmWvJujcr0LwHUbpbywS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1R0IIFgKS04WGhGVRaDDObvAMS/UL2okmJ0/uBRWADMqOgczceXv24OoroYM8RN5HbqZ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YdwMNd3ysDUWjC7epTYpbN9yyigBe4D0INvRBpYCiqoFSlCHVxkT9AgtoEHalKewli7y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zC19+UlbKhtVVrmPdxWMKjaQGyoBlar0gxMNteUsl4G45uHCqqANwAWMHoUUZIuzsEoI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oiZWi4P6SwVdcmCC7HiPULKPcW8qcdwQqPLBBUQwzRFV6KiO2HSrCVFFvReJSRuazdxt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Xm83KcszeIqACDrTLyZCMQyy3SmVlHbcuQtd46l2KpbCCsto4r+YhXKLq79xGHPJ4mwI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b5lhEA5TPKxWTMDc6KrcMttw8Q0DXNuzqWNThHUUkRhEQ76pKX8sWTwWKuQcQYhC92GN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G6pzs3TFVeaDg9REVdE4QKhQNeniVWmw98yqrQayvEBrMxe1XzEYnbQrtjhsILlgELhU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CqaDjMPneR5agABtRuYQAlNujuXqUuuCbZFvmXsDDhxFazyuT1FFFrm1t8S3SUPZCcND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8OD3AbY6wnUL20bqbHwRhvol7lG2HVNFs+csYP2s14BdG8Rtorn+0QY6pJh5QwuBK1EG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qWTMLtg2iOhhqLkvbtZXwheqtgMzLkvVR5cB2MJC1kJCqhEFANuVjKlstjbwyrDuVbmF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ifRdTNpCsswB21mNs1S4YCX0Wyt0RIURRWYDttIKqDE0bbdEb77UzXzE2rqhrzKL4NiE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jhmNoxgkqpcQdlxpQhzliBX+kKDoFDhlWKrsMLyy5FmXEOYBrCc6ALzbxKgJkHRKSURL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R0suTAELsdxMUobqnmAzFtbxxLpW1W1DEEDZRrOpZKs2WPsyhWAMnJbUNiC/5BgpqdH4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VLeguk4t/qPcCW1sqPSoF2a+8TzTBfiNBSIW4CUF9AGcNRXyxsMLlWYMtD5lOAujlELh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tqC6vcIuAlCdfzMgES+xOYI+h3s7mWxFBl8kcqLU4zkgGEtzVXmHXAJSu7iFEQS8+YF4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clN1DMwKpd+ZYMvcAqOQWG7jwjIQxXrPUqsWxd37hppDjSFaCWbYIWyTlMrUFw9K3Br9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I7NeJb7ektHpO4HK2jjTDsUAXeXuDFhnRmZSXQ4dsDSJdvqUGFN/gYaCxs5qD75QGFuF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MbSvUXUhsf5ljgDh1LcylozLv7jWs4l9VeZ45hJhHnAWAIRNg+cx7QQWbN3Em+xnqFnE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uiyZBqlrV5iOcWGPFE0OSXEa0K7gg/XLzXcA9axWxM3ETrFrXI1Kgqs9MYxEGdc6w8hl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4Ti+JasWgs2jCfLEb45YTdweficFujBTiNZxw+TEqNsBY3Kd1qM3TCNZAm7LARoKimDI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YQwACxzZqKwY27xCS4Do0+5bm1PdXVwKQXl6YNAsYVXmItDh/iXYhQbfkig8NvX4ioBl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WDijKMxAD9xLSTk7iCFDxeCAa2l7/MxiyxdEtUSrKohCwItqGgdOG1XUJQ17XuOgex+Z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6WrvgR7oHC1eYwDbvPMSwJRRdQUvgUNYjHki12h4DspH5pWWylKwW1xEFMVL27iRwtWL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WHKAtQ8usDcJ1McBV+5Q0I5CqZc0Bwg4YKR0OYyKiuWwxz0dL0j3Dzhv3K6A1rSFUqFB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GW46aGDNpSUQUCr3q4aZa1Ia6NL4MzRxAiiuKXklviElXVT5lttvQHGImwZ11cu6ZrX8R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0ykugDqpgHA4bihh7CJqAdmZ2R1g7XcaaKykEy89MLQ20qKYy8QbZeTkQVdZ05MCwVWw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KyXtgRdiMwCRVGhTfuKBVqpzV9y+b83I7gMxfF1KrOFpXEWjBuzX2imQHdHLKQBbK6ha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hCboJ9k4Ivt5hUpVmxiIW3RgerU91DBGYrgi0hlEYrbQJVlZliOB9rGxAykFYgIEVass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aKaMkC1C08p1LNCVZXkmHbisZruDrLVtwssBA00+4qufC9Y5oioYBWU/qDWav1QKUSa/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Fgp6moNDgEXQ9RqoLF0cdy8EBuqtDNQI2eJF7gq18broSkzq4oqwhLNbCsozgPXs0p/c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sAGFMksiVOEWiKvcKsYCUTxSz3L2LZTRRCrwR8oDSoPpUrgRYTLKkouLxIX9N62xZl7m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C9vU0ZBTEo/1EDZRFMjEVduTzjkoktTgiUqVynXUC6KOdJYChtqBAqpidA8cmiXsVAMf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0qwZN4HmILdyzz/URJVVMOVi7ZTVvJ5iwuNqYjQUG7GI+cRTwgXRzPAebi7NthvcWENu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uXw0cVjQoDnyhsROKP4jqGVhVXCzguLckgcds8szTSjhwYiaL83l9oWlr4aSPlKKscQK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FHgSqoKsXPnEASrYyiv1DW4GreOpVUovNUVuZxDAm/UP3sGSfoQdNS6DWjzOpSiVNLda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FBGIu+bLgJyDs0uftAwUUQ/IS9FbYtp2sNksI26YbyjtbyRQqzlyGWWQhENMJ3MnQud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yPiEGgtWXkyHzG5DgC2DTIINWr1/uFygeMv+IrrBKcM/UbhDjr7gyjHLLriIj+YMhFIj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Yv1CgQjW8sxdXINOJUKkdfzFJUVKlQBZfqmptUhgM6p0yzA7V1CxlDk0qy6Gzk5W2Sui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qH8QNrwGiQEYG6WKfMpRMS0ouKJECsLaDQ5hciOwx3cEvA46gqQaB+fcEDM2vMPKmk6q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wS43YxPA1G3wwVacs7p2G5btY0zd+5huwOq6ruK2hSwahHVOvf8AxAhtDnpKCXnG24xd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hVdHER0cTY+Zfw4DbfJHmQUTH7iCxqm9PmCvKYjVnEAxrMXLHYBADPuXOgZ7DNT4jxmJ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cbcRcJAOj1G4ajFXc8yxoVfEqNVUuyLZU8RiGplOOKOIrfXjflAKth0P9QKgvQZfKXqP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KQALDzOArti81oAs0nmIogW6foxKnzC5PMs3nW3kYtSwqrnvETImgMYRtNr5N8zU8i4z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lu4Cw0PmFtKZB4yRDsF2hIEO02QrJts0xTuGDUS3HqKhcNnMcHXmRmau1nuXCA2BVkLe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DmJasIpDf1JYOMSxFFmt1AdZ7o6uPyhmCANcFGUdMThLeiXdE8DJiGyrsxgim1I65ihG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Cqji1Yp7hhnaxxLyxLody0aU2F3iFo+yTATGALAYIAxaUBhO4RN02cytv8vZAmt233Mq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qZD3UWC7pQYjUygA6fEzku23uYbCsdJdWa5oafmAKAyBmIScL5looVDHYQj1W7OajC9C7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ipqDK3Ql04xqV7VofEZajzVRPtDEWYhaY0VU6oXmC2yBQYg10oPfMO3PsPmIigB7R1bW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/CoitSpw3FkycG7ZhdkYb1AKylTcK7rCnQRMYoE/cZKZurTIGlo9eJSjmM+Iy2NnDxEN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7XEbsAC3C0Mm5ZXkJSz1MXEsFHRMky5oYe40YjeXUSZZVg/cSiuuDiVFADN1CS/IIjhO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MrtGzSRSVL05hQBmwmomlj5DpiCF2uGExiTNZpjIegXZ5mPyVDkO5YinZKzqd1AgO3Ha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BwIUam62/iVCdN0jfuCBtlUZgQFQgROYsDA+5gFwLsUzDKU1zyviUJm0F1CQtjJoWWHk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CRN3xKpKIA8rohlVre6zzBhrzdqDOI5tIAfa4fXAHeKWAJXJqHAKqZPJ5rqVBOF7gMuQ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LGc+YW5VtVrJ4l9TLHCL+coXKh5TYyu49AFifgQNm5KmX2ytQYCrr3DW98heVlIV2F4D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ou8Ho8HcBXw4MoGto4MDyxElFUVhYe0JbocHzAJslc39oWu2kH4gYSYilr8RCiN7VxfR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Mq6hRqi7E0Mdaw0cEeqF5DCkod9MuLY4G4zoQ6XzMzA0AbYyCrTlBJYWHTCA/XiYZ3sf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MUBVZF+8EyDVi0QquXiA+oQEtKzDH5asdEp0yPsynMwg69zFQFH8kKmqMZfnxLJuN1rU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AVyM68S2exerxKF5ldDn3GPOOS242AK2OkviCXCMo3dQOBcxKR8+IdWRK3RfiUBhVl0/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4WrW/BNzEJxUfwjxq8q6lSkcZebhSZC7LvJ0wQjZUOs7lcUYtDnuIQ97bx1DZGgKvCHZ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UmHPUFhFYOR2QWZ05jWyGvtkqzyqCAgcKwc1BR5aiByw08ClodP9SzKNj03qCAllu14j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gKpLpuAyEAtxynzH7ctld3plSlR6rdkXtxdNYyeZb4AZwbszKxG0JtzhDsyJpeoJOq8x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NORZpIagOnm3MXrNIrHygSCwgaJXcKzxy6+kGPkMSmqJz8JcTKaTwyoABkWQhVUP2r4j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VkfcTAVp3+I4tTnTzMgqqKNAmCjsrMAaQKs6OSU5A2AC+4RrEm+TBswbDnqXI1qnruo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BgoK6bnAi3KbKmQI+HRCZdzU34UAcQb0aANwAmoUVaXsArceoNFNL82O8fVo2EliMKFb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qA/UIAIk6e0AKwap+6JIA2I/nCvN8L3A0s1EySrOBUM2wUI5Wpu4zCaC4w9sCaLC9Pq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4FCI6jAjYWOWI51UM4cZlDJbZOh3FTgsLzCqc6NOauM2EF9ruUE1iw01MohNeThIEttr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xAI0Ii8eoFlpusiqhTLsF8vM4I9l5fEQJTVcUsubbc7GC8MSlrF7xfAyoIAabOLO4XNL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+xD3Lxy3EhcFU4Q6rGXBIiiwhyp1KMYDTVPUADeCF/FwM2KNDAxeWhtaCKqCcGmANgcn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BuFl4zcpwFZdmJCjVhVMLS5xyMMchVWlkTYRQc2niXpR2v2RMVaCbfMfj0AYWry2UWCc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UVEyDivUr2Eophlz6igS8JVar11GVaeVRVWNFuWJUjwRy+5S6Odh4mNKyBuorkTC2iMu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KPZEOqjJUyY3ANIC1rQpKqosYP6gtyuK1BABa6CU5sozmZou1rluVgoow/MscB7Fxl1O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MWCQw1SzbhKxefcF5RStYuAQWVu6lJjX74IwrWblRQx3/SLbWATMpoq1vmoiti7Hco79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yC1DAJfM0wVZYeA4t5F9xqNVuCplRFCx3GYAxFcREEcDjMSKAZBjuAKRysE1yHMNBZhT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ULy68pR6Qb7lzipYZbQLHUTQZY7IGBU46PUA87JMEADAxlqhjeEljFKMHBDRtQBEp8Ng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iK8BeQ0R1VjhnUaHKtBmhyFA/UdGCbyaCVVxuw7O44Ub3YZPcAAQ0lk8xP5DHPicIogz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MEflViWITob/AFDWWIx5l2rWh7f1MyuKGzB0weCAH09xeC0mXEOWQGQrHGZ4LKuH/kKC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bcYrdMsTS104FRiEVRpdQOFnDi+JQUYpTOWIWWuqddxQuFo1ipmdA8JdQMG1vBFxujNF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gQEusPzLAhyeBFRR0XlLwKXgrFS5qpdjBEMStwxcslk5q6jloZyCrlshufMuhSlW4V/c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Oy+XmVdhbvBh9RyCzdR62R4cTtBTS/wjEDjECUFM1X3g6AlbKWRHBpHTEWXiYb3xLsu3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nAOhFZTklobAchTmYEUMFbYSt2Cv3HYlXSm4Qd1o8S9xlbbDK1LT2QLQmBgjUFrGeIQU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U6S04QFr8S6DowKK8x6A02f6lAAeStIabYFW5lkwLYHMBeZCzLaiNelsrSuyYLhokhXK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3Hog7Co0u0mmJIDs8R+AMFxLqI6NhC5aWuddvcb8V3uFIgkVDv3cSt4os29fMtSoM7az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M0icCmITgrBs+EKEvBfMzdFrLmx1KLo1W37l4Vq62kBGJpwf8xPW7B5f1K+XXccX4f4j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jUYLGArla23cYMho0EpFYGl2Lx95WloP2j2AOqTR/wBzAQoFmxne7/cK6rsvVqu/cRk1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8VOPtDzBqubDMDdnceCW2e8UjYJTqGieA7W9Qouy0rZ2Q42l01ZXmN2gORz3GKZMAZWL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NNwEnMDo5wZsY92yy9dxgEKcUXGEbXSfqMcgbdmoBCWlee8wcGVcG/SUpd3fHcCUUvFt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qYAkBhrfMS3Z2TfzGNNLbvFfqARyg4l7bZjiFTQo3rPUq3QxOHzEkigX9j/qASL/AGKE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McKo8ILbl6ySUqtghWR3KUour5HMM0gXUpdTE/igZEkO11qEhsb3oXSRWXKQyz5gPNaD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mymu7yHmEUo2im3mFkGym1OJZOPIQTnzEwzkXdjN3DYAR0Z5iy0UEAQUmBgGzxN4AnaU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xF+s6RvMCVJ3WBMZIgCcAOfcZ6nlhdk5lTbeMypQZWWTzDpIjVZ3FrLwKqiWUKkCvKRl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6lpJcuha1pBttAfYg0gKukyV1KZUVm6RLrFdhGCAi5sLvMEC0aHcsAm2oDRRrW8kRCVCS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YNDZfiNBcd5YMLmKKxHLWpTxBFVMWJsxNKxjuV1Bsu4MMfMD3LRiwIZ1L2txlN/aIzMX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KdeY/TZvjwx56ArmIgUTIXeY1gpvTmK5EtepVAnCazN6U4uN+AsPLwy5WK13L8NKpdSt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6XiLcpzAMXFXiVoqwB7gzKwaGCDocLL67bgysGMKWb8RITyAkVVLrCblN/UraiP6EJk1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kOVGdFOkXsXbVxcTP6YF58xKArB+DEyhYYMMuQwu/CWIyL7xA1IBjFtRKhatDkjbZSZd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UNjupb9DC37xFrUYeUhY4zdHxqAQNpFxXuYBaDoeYzd3G4ooFuVbOIIBU4dVFjhqqj1Q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mw+BUDeDu2B8RdYC1RnENrQIsQ3YCOTqPQlLW8XCRrjleCURq62VfeChXQz1HOMNVsxC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6l7grBUD0EFgjQVz1BKu6YMo0VQ1fMvthL7RHmrbmO7UGMoEwIJ7o4qRa3gYF4lWU4iF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LrshLVXW7WsRo2OhZ9mXF6uGIpVwNtsQp3HRxzBELq3dVVdkugj2GiJCql2kRMQzKvXm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1hStfEwQVNlvxFFA07y3Zojcrmm9oKrCA6xfF+ahpazLOjFzAoC0GjEaXKQA2Q6mXY5y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Rl6JYZgp2rDfiNxrLMGnR1USo7OARjvqDa1FwpLc9wrAtXFuJSwXXzmNgSttiUsIyUe2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xMK0Zg4D+5oBwfUALXoU/nA0JvYtlfQAoHUQKK8W/UuaUFvHzGmb+SiBFpwv9S4rjZdM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VW1GgEg9kxSm3W6Qx2VeFpErahkWrfERiuPkGJ63tOX1AazI036uGwruLtjtuMUOI5AG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nl/1LC8N0fwTaQ6lm1VZafEZgYxfCHy0B/ZOsuNyhUFMpMy40ivHcKrjGgfUVFrwK1L9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pgWqUrStbmttHOagEh5u26mIQDwqoBgUBblRm435l76vMC4jbcGKWQQ4c6jViFVzmeJm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wRzeDJb0x1IjNNTMHy/gSu1UEFuWyZBbIVs8wNd0mNVHMSgA5Y0RAxu4Y/8AEbkSq0ps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2prVwbQ41nfmPC0RlZ8MOhKy5juX0rD2SXfoGFOTqAmkaDR4HiIvesUvB5hUqyp0XmIU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tN73LmYEep3AE0PSmnqOsf8AoWAoEqL5Kl5KA8uJTq2NLIVFuUApYFGYfQrhUgYeIcWP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myqxRYSDSBlHqCqlHZyXDjfHBMvmDXji9nzBrcHrPRLEJQQFWeYVBQUroeyLmQCxf1BK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CwvHiB73+I3xLpaIsDbAqDvq3PRGEwIuocDS28JatYKk7grOhRBOB2symN5lhmNKaMzI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d7pvxLk5ORd4qL1sactPmEtdZps7lIRWTd3HZAygp6ssvi6c56l4FYKVSqBsWu3hlDYm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AcNWQvaAHAJqFjN3dtVHFTBOJSiQTdCoih6gGKiKRgIVXiBFdAaZWCq1SPeiZlzrio1Z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ebAKvj7w3WQscHghCyoplU9RCyAbrPNS7vYog08Rqoy5HJrMKFgNC4vx7mEhQ2aWtBBF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UmaSJYBZf6fEUaQx9ohdrOvUZ5AHDiGFqcDhuVlqwJx4laHCj10S6vICap3NIw8R7lai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EMsYQ4JmqODZ7gNBGruBGhVQ0zygB7s5hOQi29Rm6S4vj3Ni4LRzGLHf/BMRhS1xF26p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5MxdvRAAGzbK/wBTCAiD+SJgW1gxf+ptFcOTBIatcFPMaiBSXBfDBk+2m75lVENqyIUD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ImDIFFKgFuhnywDBSg0R6TdFu5bHVkOJWyFLa0vmUvpQWjPseD8znQT0ijud67IheBsR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EdmBgLMAKLzUqQWBj3GWaDMAAZ5XRHhGWyAZApsxqGMROExcR6wzeIKApYxuCkkBov8A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e6cvR9TYAcj4n9+Bl4RAADNRAJewDcblvlb3GKzR+y40OMx0VLosBTHEqByUG78wcQrL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i8KArDKXGg4Ztk9woMLrPcNPgnSDstbZPEuNWcPMAlCimioVQqcuJl9AwruUqeUI0Gga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2j4uqlGWOk6lIg1dl3Kw3Mgyr2XQeodsrm9kB9Ijge3mIFMI1wyoE7CkIRlV3AepGLcd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GoLIiDPq2UzIgQsbhAdNNGPZiqruNWDBDF+INIY4fEAfnK+EGnXIrTFZQa3jL/crKggT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UfMAbH9wilwM6e6gpahTkSkS5QVp8MEwaBhb7lI7ANF54gCg3BohKLWuh3xADFWWc0Mu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ilViXWiCmqb8xFKlm3qnUVQAERlCjCw+yuWPQLNVgwXYAF5dniVNvVYmjFyK1HVDm8Zg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ZzoqN5tGkRHpXYDPzA1U3KW9/wBwhG9hYZtiSlGCBbDRkcsQqIo0pLBQM9ccoFp543/q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RLwKJti7yxh34islYHu3R5i5a7yZUP5lbRHQ5+ZaUQuNLjoEbLu2U8CFIZRABb4bXKrL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WIVK8lS2IThMfaFF2wrEIBM24ls02KxBLKnHE4JKGvxEjsUL/tyxrBpHcuAadG/UJx4T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eEMI4Ey3Gt0aDqKeluXRMPlw9xOes2KEK1B2B6iq4Arj5RlsuUhnMbZW3d1iZA3sDj5m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8kUvQ5lZwvMJVeLo9xTFRUPMEPM5aylalauU5hZ3Fi6ItXACqiGZi2E0Y1AGLGmD/cIR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pq7jvTYF+uK6jdIqd/vH0NR1PFRbkQpyXsmF10Ltqs3CTitu76riJyYdD24/cUEgOaPP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URDhXLhgAZZdS6/mNlnaGn+UXXg2bQKeLQ/UClL6fYlBxkFAlR0JDdVxEExwa2ywo5Jy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rqECqgnkuFKcg8F0ESao+0qEKC4XX/MChMtxkr3Ms5gMg+ZSDLZxA8eYQYDoVf8AuCq3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aPNyqTBWb/7cDWoPCq9wDPoLxEBKAnnxGJaGHQIUIJ/BkWxktItHqYbdCYBOyYrC295c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hcC8CAMxAOfRFqM7hs+bi5S3VVV+YiCSpnZXFkoxTEtiOI8VqAjR6Y5ieShSeeqmR5QA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mhiZuDSC1jzEdYKyF1CIFIDMEdR0YcCrp4JTGShzjNQU1VrniIpIWgP1OQFYuULGF2Y2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VAHgCjgRYCFVhT4igUoWiaDliTcVFj3E0gRpebleYptUUZN7EOl59Qq0cgxk8S9xzQ3C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b6eyAAdhlYHZBnsNOJT1Udr08MIaqnYvzDU10GK8QCKCQwBlXw5CvZB2rEeVSpgOjuGs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KAhQuTzEKOeYtlGcGc3uK6jHO7iIC5/oR4NQqx1MCBuvHohEvtDxEIVnCw8JMKxd5blf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0YYhGR4tNsRFmi12hxBsgX+Ymcq12kx2RbWyN4cAJio2iZhwhKRNvYjFj5C/1ENixeWb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6iCHKWOzDY8Sjgt5BFAQNbUDrwy5Neh9j4nYst3nejwu4fRwhEAhLu/mBld7BGIUI2bS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WEyNeoCVozkGAgFSwC4ByGNSyYDRdysGgKRkKJrk/MoAqKRNMeFL7UsAtRT4nEo/JFCt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UaKoJkXfqGgbiy1zM6OwRMRHoj2RVUmFfuAS6Igq0BWcCxxARWXTNRthoVk8wS7WXK4xo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sXWYNWYFOyZjQkLT9RygYFfxNuKWsPiNaryOGOaNG0uC7iOUdRoMCt1LTI0JhgIDBZW/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G3cAZl1oMyyJfADD6lsCrx4IBDbv+sYhyBpXhlUPIGB6lyEiwmGWUY+FROwGnmK2i8+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4MohLR7qniFI05GYWyhNuoFdZYdeYkjgqBuoarWmaai127rliImnflhQhS7oIJBBbSP4l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EpXfDccAsEUpgZCchwumFoFSn2QlqtsPaDmQwf5y40Qgorru22HklhhXFdnmFbg4rtPE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6Z8oZSlvSoFRQFnnzLG9Fr4HmcAwEYe5byq44DipSSRd3R1HOyi3EAFvHiXJzKh1cIzW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U8kWi5FlnjUSihqsvTqXQoWQxx3ey8LjFVgnkyllXfMxCZWFXL5fiLqa2KfOYTrL52X5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DcFYT3M4QbTJZYJKgnJzhuG3qC3soDIPFxmSaa7Ry5pFbvuKKVWoDi/Me3LCBI4iqHm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TTh8sWwfOkwPBKJkQoBHoA8mv4mioXWB94J5mD5lO3lkQJQgcNZio1DrOzuNNoGyfuK2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CwuLgclp7Iwg7oOvcxOrT+yVZTbfkl2E1s5higUcZiKhO8v2Ro2TYGLiqQ2FuoRnIWsw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bbcZRkrfLgQUW+FPqEGE8rEFw0QN7lWPZa9XEHGhzmOgwGQrb4l1lUsG7iMaWoNWXGJ4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ysI1ofx5lOolk48vMcCm7CoT1FIbBtvEo+8LyBzKOqBQ4l+RgAdRUG5BxC3AWtGjcuxQ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CReL14hBF5C74xEhzGXOPcQqFjlhlSNrudFkKUFSC3CEcVbCgr+DYOOCWItndwGIRyec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eH4hQrpg2aRHVpNsnczJMlNU/ozBAKQowDi5Syha+R18zaBInYkxW95VK8hKwMkLNI7+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xz4JMF4PMpg8gU3fmBIyeAR7jF2Eo5vpctZ1blVkLC4WbeR5lEKEFjEapQC2Me5mgQpR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onybH2TFBU8oeSYZdcs8FzYqiPCEtgLwwsYCh0/mB26FDaSnWVUPsiIrS9VHfmF0Ge1P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Exsloe/PUCBeRzYp5LQDlwyoroqWzfmNABKMoANDOS6e4KAPk9ylZUydPVw2BDZsG9EC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V1amLVFqfzBBNuRzBsFhgDLBRrRrNepUF3ozRWYrtYEGUUFwmRMrAeIPUqA3Zv4iZy6H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DipaAeiULZDHXtjo3imtJWKhx5BQVkXQlaV0sEtvJxzXqY0M5s43UYxQCvBz9piUUSjb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P+zMeLu9B9kcJQgZ3jM1lsWpfa7/ALR4sTKsdkY6s2afUoMOIUsTsdA1Ur817IdQBdUS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aPMQVbgFtsiK7vL7IFRTRTm4BEpoYKLxNuLO4qYUFYeIkMRi3TKTalgNEQFSoBsmshsV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ZCqVVUazF2N+UrhI2GDBgIVjUKEdXPiBA+LQZPMvKg4Xy+I5sRcmkQx9JhC5SHiPcUEf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LjTsFS/wgzJ3NiUZW+yVkAySrqNY4zbmpnRTcapuDAtuDpjFAOFc+kNYFpJvhLNOoX4i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CtxipWIXajwxfpz4YLLLxbfpBzDVtkGAEDd4IitppR4hbKYTiY24i8at6m5W8Bg9QBwz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JrkLaN5ma60WsVzN2rkjdlrRgGyDTfMDm1UK1A5kKO0vay4s5uNNZbtTcMcM6Xl6mNRP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fgEZwzI1BY3vxEs4WrNSwUtpW2O5KW3axS9bbc6PERBcNgM2+YRB0AxvfFuuyUdLkNbq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pFRh34gwdlp4j5g0gK3xLyzGGsQEF7DQ9w5EIBwHMBNq1axFlWqIGfMrSOFae5QSp4cy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QEXZ3AW21TWKJdC7pLPBeQg0wGreSFrquTkgErA5b37lsFLVWQHrBeAolZA5XVV+e5qY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yINWVsLsmdxGqUzO9ZVNpeiBZms6lr26JymfxCswi67fEaJcnsPUom3ezHcTGAiDlgoR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F8+5VAlc1PECaYQCODiYHSyXz3M5sTxf7JYkKPzPVRjFm8fpAsQWo1oYUVCZONVLy2FD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213DRKV4sVGtrDVZfLyxTrMt2okrMLoYA0UVQ9L5gxXWUL+KjxxBVjK4KlLGwEKEFq8s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MNCG/B5jcqDNzKe+I67YPf8AuYlEzsiAsbH9sY+UL0eYMQpu0wy5YttMhIaboXSvzAai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C0I9grOjSGXGlrcZHHvxCqQtvbARVFlfyhgiYszXiBRQbMJRFOaOWWq9a81MAsrbSsQ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gRtdxF4YHi5ZNKusvvLsILBc+4Vm30hipfRUbG9Et1lWGBLdUEcm/UumqFuo1psQhB63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mGq8he4R4QUuo4irR46IGiUvol8LB6Klwx/QMMprvu3VzEkUl8B1LkvLFGAug6qzCq1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JVY+JQYFJabCCcymmXpmGaoh0nUu7gvjq42CxbGkqXhcYq7LcXAIS1QsRBaTHPuBLLN0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coCGqJgWDBGiJVdx/kMJn5OoW20EPwi1mU9LbXqo0v3DppV4l8owryEs2DF8mEfcEBpl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W/vAkV0dFeZu2CgtPL3GxYoIcdx1cicD8IjnQ0jhIgVK6Lz94AEmIH6ZepzS6qdR2zpl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pTgzo7l0EanElQwUWcnkjt1MyDVSBtaoiI1DQmnzDCoMVk+GNtWQVGq4Zk9pVFgdSobs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+mVU6y5MeoUQ2mYJ4mRBW457qZI7OQXj1AW5oESuzxKLsVRZdn9zKCM2N13fUKrguqf1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INVVVijnyl2Q2MWROg4b4RGU6JVWcsJokWtseCBDclsU5COvSmTEedzfBFeviLgHbRt9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YOTWUoaHXcpCW2saeph4CAXXuHUYBFlu3hqJB1ULSOr9SyTDgyFXVzO7R0ru9tQX4UE3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JxcGiIpg37Kis60AY+YErAFicnqG3gKLhp/ctNHJQDGpT7OYNhyzJc6vm13MQABvJbuP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BxeaTMQmUa3CaLmUzR3AoXQGJ2HxAV2mhkB1LEegNY7Jn5Z4Ha4WuZ85HLfcdA62jm+6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qEsdrzDdZlhm2+Yy5IU1YhDVkXWEsMzegi2MyOZhboW1Aq1a3q6jo4EHLf8AUsBpqziJ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bw8CKOuwBDy2RXEYXrK18R3SxqmGAZ0rGdJxBaDwiycDZVxS0hofqMYUYDcpo7UQlXXH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UrTWLp4xGYgKtpgeIRIcDB5yA6VHirTPD5ghoGGx9RWg7HIRXxWAuoyaPr8+ZRMOPdR3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3BYEClwcMsShUPCxTKK4NMuAIZtzLpyXDg9xIoKaCpTVXkozuKrs35iWEvPbMMWzbYjO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tQxceNX3dbv3DRGV4Mysyt5zl8xlpWaIOKHPOsRIFFi6YuLdE88ShsptXz3LlpdOQ1EF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m6uX0W7jP9xMbaGOopUqLumxjAQF0xDJWFEMjTS7qXoWK3SxmKS16IugqHu4rABUsGoF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aSDdAFbp3HDfF66xq2b2F2wIKLMgltUBsEpF2G7jo7qqcfEJ6D1TqXtoVmvzE26W2wBZ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T3Eugs81LiyqVNOyOax2SuYtlYjWSY2AzVrcJEVweepYQ1dFh4ncjYURU87tVzjzMmXq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ZiGGaJF/MI6BB6QUIFvmX/EutgFGbQeSHaqA37gArkFsPhippQQady4KYyDXzNHfh0Wt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Nw2MBf7mOcqqqriHdA2mQG9MrUpuFWL3LA4qrbWf1MnWQLM9QaoV5eEVVpzEXcJIhZo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FvOdEBmVPCvEcDUrMlP/ADBEklAKr+osAwaOfMAWWxAtI9QDdcm4mGNTi/7YIApfb/cE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Kui3AT7MvmAyq18PLAC5cgOIcHnLoeAgFsNXKGgFjDVe4EVQBhVV5hupQ4ce4kwqZc4h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gyeEZIUyyjbJXJzAipqfMDiFQiBtik7sGz5l1TztdMYCpwpBwZKqos9Ssgt3TXqGWLdQ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4KlY+RwZYl3gky+47IUbIHPVRo/qKhWYUmZxkzK/mLtI5XEaDirCuIptkycnZFhgi3WV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cYsqcGpQe7Cia/Zx4QQMerhuIGeJ7lWQO6W2u6iSmvN6Y1gNKnmNSgivF5luwUMDRcAc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kq43FpmeIcR2CluIpIKVb7w/Ejk5llWi21YriMFKiha3y/Eb2AN38SuQUny6gQTcatf5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5uUVDYefcwdFADB4ldaOCOrNVCVpSLDKv4jtsCXNErcyBoq4ADRaUGdXBUdVh2vUSKzS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hfnPrTEplF8EDgiNppG2WYv3EzwC1f8AZmJqqKbHiGShaCrJTXg2Lq+Y9VX8A+IWG53X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EAqjYyB8wtXJIrAaPEubTVIpXTEe0ALhlsOBs6W4iN6Kez1K4wKy0PXcdlAnx7l7Bmu5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MEzlVX2fzKUJTTkFQs5eyMr1KeAWJXuUkjFoBxuFB8vAfhiOAavQQZVkULfVw85fyKPM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GWCjVPUCqHC8h1CECGC2waEm3i8QK2iNJTJDOucnDUd9NRcx0x0qpKN3cQpCaGkxL4Mm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xObiWWT8DLKsqw68jAVZqFC2XsiAaFfEaDpHI8e5b49Qo9kNGclXgYuKzKqUxbdRuJwO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LaJiaGh4MYjWuGbjD/uAheALzmA6WDmhmvxAmDB4Xr1MxTdIoA4zFdCMm3SmJCJU4aGE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y2BWavw+0PRUVudSm1Vt2IUxQ23CKrD0x8MLjgO1PMIJTU5I6fmOgpEXDEdW11FF4ZaK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rqDSPrqCZ0M1J4ZS+Dc8fMOYS3dsvqcWHQe5awp3J6iA3c3kf1hgoUeYmB2Ms6OCFEtj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sdY1vGBaIWFi2T13FNXDgY0KIONEucyJauYUEBnFZjUWKKa+0oyAFKV9S/GNm2UUgjff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GDEb/wBxqQUXTFTpItVpiOgOqnkJSkRaY9IM9KBvj8hJZT6QYbaDekZggUhzLMLsNMog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riFQ8A0Vflmle4ZKfvLjgSs6geFKckC7UVpQqD4tMpuKpC4ZXG/JSTtrmXkayrjySwq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cvKekU11KIjZaLuNRGYHBZye1MbPMEC3dK3kTHJHNgGV/mMmWFwFVMNkCb44YYdE6G4E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VY01wQlDxmc48wpZDTxMiiW1K/M4SGnEwRrN5X7g4Gw9kcCCuctwIpUYXiE3PWYhVx/2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ZW84y1BAut09VC5agYR29xACXS0eJw7ksbGZ1wjSoEUh4ilWBpe4b0unNxLBD6D1Dl5m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EAVJm82niEQOzGyIEp7OIrTlSEDKptNWTBEY8JCLqBpYAhXW1cTF7zbj8KM8DBaC8jmV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iF5bxXiMVpcevFTFBaGBgrQ6ICEoWWcQ2jWFwdErmiGPK5gwQV9PXEKx0pOoLmAbP2JZ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qGEHLzccjvpo89ShUmimaVqPY4pam7AgoaV35YC3LXCEjA3JmdzoVZTacfeItIRoOfiV1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BoW69xLaaul92zkx5rlf1Eot5bVdMELXCeC5xHItVtkkSBQFoL+ZbQoMlqzzM6FDwPUp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XlN0KgiFu8PaVGy3BREtaxLhoODdMc6itXUo2hKBcK2/1MGGxjHHg6gllYFo+5eQOchg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qmkAs/0xwLFoCphIqB1HnuMqQQ94JkGwF4IrWosFYl7mjglFw4KXWysH8Uzhi3Bklrbn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4ev/ADFibmRgPEY697F7hLW4IAWC8eGF6gSyAM15MLFSbtq+EKRvEmSUZeSGo6Us6O4p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aoOFsDmYsOX+o7lS6pgieZHHiUywV9IIoOvwRsIWRduZctYFz1KM0vAzg3KdRu1x9oWt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uxQJTQgxbuW8r0HB4ZhAk1WsNQPA53WPUQWwSxN5z8QbtqCORzRHKmwq0AHwSjgWJgs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y5isLwJn4jqE4khR4I9yoK1thZ/a9dPub5pTt8kYBtCtQ+iDCIRJt8TEhhOSB3nUsvBA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jB3jD5gbBRCi0nkjnPIcCu46RQ3suUjAV1W6dy7CRZVkYEhAKUPlKQjam8PKUuFovfEM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k6BLLaZit+HqPSEmXcLpkUuFrrjcVHKCBRW7l7CqWwug5XYeoFqidAQCMEFMj+EQ7mq3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3QNmys0siAzUmSAA/oCyXzAdmuzfn1MTRE0133KKXIU5QdVLawKQ4CWsByL29TUmsBkR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LYwxiH9wbzbKwfPMWhoEmTkzK7Q3DB+aiAHGQKwvmMHL6y4XWeoClAbeU3g7Frr4lkhq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1dImyKMMwnN+YJAgWHAdxDBpbVe4nTFs1fEAUUKSLs5js+2R1ruWGnAedydy2QbkXj1G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6cFGGc9S1QE7TkPxLDkrs+UAW5TGx5zEbCK9L7mG0KtmhIGo5A5o7KiHruI8dfEGaoTZ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FZu4wBwCDKdEuETgDKO8RGAlzdYjrdNhduiUkdJVDyuMPHJd0dkADjV8o1JdROCVQ+my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k8juAQsJt1K3ItH6zL2ETOKbgqiEBY9RXS3nSMAbplfD/UJHE5E5+Y3EqXw+4YqFcLGO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21NLVgwXAsxLztQFLZc1lVGS5Sh2iyMzymr8wpPlbG2X4Kr4a7iMABLcGHlNmJQTo4b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HuRqBhHmWFYYjygGMOBf6MMZ46IefMzKBDtXEGGAcGzGDbgGwqCHQXmQHqO4MYyV5Ixg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iqmGYImOIZkmKr+Y4Lm7qWQyH4OEMsVh1KUUvPEAJ6K9twDOl4tMzIhVhBV/MwTKplMQ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MVplAdkaNuY5CqbEXZZmsthl1dzmo5n/AMwGgAUHFSnbstDgjLxZolypiq7JVwZ6fzGA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dq5lhU44CTc2FOc17hZqHA2y2gWZX6QHBAdj3K7t7F2y3eeTaSiaAgmS4hcCZafMGRKF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XCXNF1V16hyhpkjXBGcxA5tgzXdwrGlthV9MwCZYHiPKLIgZI60ECg2QjNZbvfwxIKwM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OmhqCZdNdZXLHZpfScy9G5IwkNRsl1MI+4kVLrddQBm3dBhhrAStLt1EVSWoL1LJDRv+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DG9s8K4hCpuFpD11qQYYtVs5qEVN1nJbheopVI7WYqtTAFASkycahoJg6chzMjgFFxX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UTEsN+JcKttTPkwcSGQstTwwwjrYGceJgodjh/qHQllwf1EmWwoUZNMWhrItVrusAdOo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z0feWoS4BfInk6grqy40ceIQKCuXPuBVStUX5f7iYISULJ5gOpaEpb2TFq2RpjjywsA0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UugHGruMsNtBbFR+YlqVUWF14hYqKcMyR4tsxEFBpApWURa0Z79yhtc6oPcQFDhYqLP2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JJ7A/wARgu0si10TE4NuvxG73QgclQ2IlCOEkQZeVBtiG7DXZ4jsVrJSa4WEYM1Bpi1f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4vL8wBBdX8ktmyYMYCDopkD9xoFDprHEdwYa2cSkBirVCFlx5PPmZpe8m3/OoaG8pWgh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0YdwVpqP4PEalKtIYSMoHAtzM4Q2AvUTfnFDX3ixRWHpq+JSkttfEIa/iluvUoWgcW5f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XB82G1YuYNvQAWHMGBcg3lJRbQeRs88RJWOTgggrXRQteY7VhGAaOooZ4XwziNbLfB/M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amTA5TAOY6z0SksLQVxOsGbLfSAyMjbiuJaosLReOPvAiEqAu3ErWgp5I6PMoBYVG58n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mEVtizAXv8RbgALfDwTFqGTAGosgaoRLCtpbX46hfIN84ZUCZi9QwNwBMHmoL1LKYFDq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NClBXiBrUejXHioAmcQarX3huxra2XuApX4AsCtsNpDJpdy9kYCg07DBpmDTdFaWVATC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eYHJcFI841CzCcNUV1EpVWKzySrkopdMaCEtcjwCKUuDLB0jyZ1lA8faDGuC6aTq5Vgt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WhTwS0qryMPrzN6FRgP6Iem2KymIWIC6v+GVVpoeGoNE5l4/6ltNInK3uU+KiDglM01R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DBVQrLnuiO43xlTqKHBVXd9Hia/lRNSgRTKsas4iRSMqwX+JS2ORWfMWqajhf8AuV9P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7HzMbKw1zKrRTlt8EbovMY7nuW7XYjbTzUdKKxRkuVqH6zcuBE08mhpeIlVzCLD2ddQ5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6horLGWNbQ4eDHsNMUVGS1WsKVHmaiFEdZ59xkKEbOvEdgCrplOzuAWm0KwcS5YLxfUb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7UNPMOl4jLbrUNRjoJ5zCWKdnXgMd0wusgOodIW5ETyeY2ZWF+u2LKjLkX6/qLsFwdjk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3keyN0agVYO6hQUwVDlmbolLBshXqUCUZ4liMLAWxzqW2JrSrxNm40Fo4KhoDeeosUB1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eYFrm158kLn7BQgpZ3yIRpvjeIXB67M/iCDIdFMTmQa5L4nA0WrA+I4ZZp2XAVBTAbGL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8YqETZNm6TfR3JXmLaGyLjzDKg0HSOyzJ7Ie6BgLhd3BtJTzndPRBd4fp9xvl2xW4Zem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ZIUehZDFMyQg0qWLHTpaLXw3cpAitUHAYFhiEPsbKszAbiDbb9QVKPm+YoUWLLxFhby9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CD2e0QNpRBEU4ZThVQAKj2F9zAkUIczWxK05IoatbVuyKUtNaaJSJxcrNwCCSuDHHAMQ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YCtwGxh9izJu/vKVutXFTiZN/qLgG4UnMuyABXdygMmofue+Q6spRnWw3cavIGyICFdb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YCy+/csFUnsxIAvJUfJDxXMzQPQvdR17zbVEV1kM9VKliqbHwxmL0QF0kq9RCTadnU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gGi9iZrGK5q8S7VYKNYGW9TVlGB6YDe5NGJhMA4XDWoVmnl5jB+5Tb7lgKwKGxSu8Qrt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kJN3E4FlAchjCWE9lQSLubJYl7uCOQbPtEZZeEkrZFIWQIxqCtq6I5mL8uZaAIqzi5jJ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K4K8cWauXUReC1f+wtkVrZ9QFVoe9EwgaEUaL5hKKAVwoz8xjcAaNDWJWFXGU/zDWM+D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9kqFtaTfVfeLnqlL03MHsyK/SUDTQvFDzEliF8BjTcFnBKD5uOAMxa6iW+bG6Vnf7hE3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HTRhASXQO8J35ilxO8qgGsfLgh1OKAqzMPLKrL/lYh6Kf8ZjDRHoPmWNN4t/UVAVpu7i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awxV8hg6rt8wpZNNp+iJBVqE2+WI0XABynqBpBHbdwloXWBxEVNIbc7hQI3QbMsq7le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HWIAuvLAKxleWWQC6d+2Cnte6adZjmHt2ZYasosFYIgVMi01Z4CKqpgXcHcIdasJjHmO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SXJKywfQSusTDdlc1/cXpHELYHUDfRwMSxG1oXARJKptKPSbmwLYA2qxs4tYyTpioWnA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Au4srPbBkFCqGXmAi1gaVwIAKqbDzLpIsKcBbPEoDU1ZILmPiX85QyHWYy0gtM2eCNVQ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kXcLQDhE2pL2JYKPbMe8LWTHqNzdKqtWVIp37QshZdrYazXcqF6Few6+1wp4cM6cJHOw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S+EEncqQZLIfiFgLBWHaGQTt0Okh1iDhc/EKjxQWmo0RU5Hr8xhzpaKaYCLS8748EZ6G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FcQSWdyVrmOQg+B+PiUhSxwfHUcA1gUcFcPmFi9xbMNVKGIuW2epai50pVS5usOjbx5j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uUxDIIt/M+SJcHZsg5u+YoLdi7PNQMo0laFKCLB2RQWLgOBmwg+Su6mI24CZqNlGtGD2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eAWj/I5l0LnDD/nE4uDT4ICZ4XX3JmpAs00c44gYcuLd76lFoRk4PFRYWBMqPh6lxBig4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Sj31Fkz3ey3SdxXyBLpsdx6tcRLP9JeNQO37QW3tnoHxEDoj4gdQUBFZYpIph+od1X8x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CsrAgycfMSbtL5kdxxQznxuLF3c0WXHRpa4WIrAHViX5iyGVN0ZPcQvCtms8eJsAL4vK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cMvhEQthf8XB8ALtgHWP3A5oVL/Hx3ETAgUfPq5fsJIrfm5iKuVnySvCINo9V7gjQnlr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i6iih4G6iINJQKIwE3Mi/wByp8kSx4CLoLfhn+kLcVsTB49xqxRA2uq8dxcZwcJpzCnX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U5epTKGGzjr17iAXDwBjxxLOyrtm3lGMlch0VWqlM3nEIJiaOVQC3uRdnuMsW1hzGCjO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j3DkFZRkP9TjLBDWeGJrbFXcHdSlnHcAGjIEQenWv7GC6GW6oRwms5VEwJunRGgqZE1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AsKuIlct7F5hIRZxZ+5lw3y+EQWtqcfEShFEjQ+SCCM6EfEmNnI8zE8BdhuKhnFcAhlW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DiELAUtmMApDA2Rp15JyvUdLwxjUbUDWg8zOsN2bliI0xnqW0oO5lRs33FCVYTOpdBAK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Zwq3EFDaWeDiADXMtiVAG5giDS1tosvUPbghrmQ4Z9oKmNllP+ku1dBU9QLaBXXKszkt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P5glwTTnMBGQUS37RlBxzULoFYYLOKrlzkUgyrFHGIWTTAlI2zVc1zF2yFV59QDN8zLX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wLn4i7zurNEFUoaFY+YKyhc+CHWxZjzHNwKtMpujtUqXu9A5+0qpKzXJEaxihX4iutDI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AlbGbzHFAVRW1lkoLLM1UUKS+WS4UE6lLRmzCW0yh9wovLGz5iGvWrOfnuItNYvmVmjF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pkVblCHMbta/XlleAvDIXqNZIq7dvcSEAOUsPEsh8Ev2lG+6bUNxnoVuVTvEU6ZwCvSF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ZdeQxyb4ii0UZdVpIujQeBPtDKkaQTDXHNeIKzTSlx4YTLhfWu3dXNjJSjQVu/EFxOwt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5Zb/AHL4HBdLxe2UqgpTVZOIJK9qXgc0eJjmwBMiVKcgNAoOWXgdNchR15mIvXZ/TLvR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rOxSIU1WTAeISbZZAbWL4basX9pRkY1bB8BMtCuVKDxcuJLV3kqMxC8EqotoouWy+42B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vSsRzGMOZ8RmuOHQ9y1qDYZrtl451Rg+KjrzEpaiYKu5f8EFQOXwB48xG25cwh5Xx9yx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plMt8nbSUlap4/8AYTjstsRgAKXTfD3UHhR8cvRCay6CUSsFFR0rgiUyCWmr9RWGFK0V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VFUYzGVkWGC6tBZ1GqpzUxcwZ17tEGhS7AzqWYOI4YlVDYAddvMsan2FVHXIZsvLEOWl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gsZ05ohyONqe1QArLm7SxURkFq83Lur/ABDqC1gIbWyoImFVJ/cEghK5IRkCmEZfcCwM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eQyOHXzEpVBLWNuritK7gV395iBAsTIncsgs0xT1GVCijw7hXJpoXRW69wui6MJauoXl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lM4fDMcIgl9HtlQ20Iyd4gwMTTbEXWCBEGYYFQWl/3Frk3KM3cAcMeFwwGNDDw/1D2J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ydU5dnxByhs/0hIbUWsVSYM5ZuICtkvTMN3w73GTxcNNY4lFyRdhqVFFJRl9xNDJwmTx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4rwJTBvzUtCLS1X/ADMLEki0svCdRqoZacIMVKyFXtIjGp0zj35guy3ijXJ5jzkdNq8X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PUGUjYXZ4mAEcWWb9QHJshznmI2C4gYfcSVRQGjyY9w5aAh8kArml1iFP3Jg/wCnMRac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ouxXkjA0DQQVO2oFhgVwpc8R3yKDdwKmOGF8cxMNg2wCBJsEoOvcNwShqjyl5Hrg9dMY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giGXJcLiqSg1fBfEJQ3GAe+7gFJnFXT5iYb1ylwhPBAL09pxCKZNov8AzUwWqNivjuZ8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hqkrJEC6uQErTNEAbKyzGLLrhxkgHIfIP/SX1wUoyLqnzLwO6aGOk7lHRC0FoeSLX9IL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DuMuER3fBUuSgW1QL3DS8Sov3fmGsTQMPe+4vOiKgcMy8g5UYXOZe87UZ1ZCEAg/5ms2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MxOXzAzoZKtffUZKYAWhV1eoJZVSWv7waxNQCHqLJMUt/D5gQeKmMDxaQbY5lfAFpHLI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jj6cy8fMCsbosyH8wtCVI8uoY0DI3C1FDKYH3DEOogYSIAE4Fo6uJJlAb679Sw4Asqyv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BsjkNRpq1Fr+yUU0wsU3FO4IqIFRYq0/Myiiilx/7AcyWTMuIsOKjPcbgAUCspJZXxpu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yeqacxg9tI50xOn5P9xgzJ008Q6jcLHUTgaw13LMAFAyMoogyQ1Fm2nC4zA7COh69Qeq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Tk+IlHVVVNndRXKTBupQYUVZ+40Whrgcy7s3GLqoBgAcXmj3OTFL6Ryg0yarxANqm3KS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AomDmiAXI5EziDZVAzUJFXNgngBaFe7mIcBeAhQmHU6iMchsYTidpxFoRhy2kbY0F90S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iYBDmPjCTOFRnpLdC12yD4gOFboVfqVl5nJLOw16BFkEbDNsX0NCNQuMQWZwcQLKaCWq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ARaDmWSDQojN85iARvLCjuZQTjIdwDcrJVSzTgyWtMVQawepkGuldiIincGIh3LKTR2z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gBcttnzMHNK2rrqFjW25GGajWIVnqWW6sXl6jx1auR4jmNnVLY30gbZzKbYLgXaCVLrO7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JfcxQIZFngXuB/BbUZU5HpmGimdVvuJiFw2s15h1TBTRYHMoDFdrse4DYhJN4Y5gCiA3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FfZ8QoVEiDp7lqwjOysOm+YsgYiT0DMRjBUuEyY7vGJa3u8AYZ5J4WeGYqrEd7zy+pnn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VcrZ38S2BNgB3iPIwNf1XcbmMhfwhiVoaF+fMygYagrqBenQzB4GXCCoDYDRRxfEW2tR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iBtLBg/mBZQbowf7mcLBgWQvDi4OJTsJFKt9BxOpoC+txoXjNp5YXlC1vg/uW1TRqiDV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lW1HXszbMH1SUcEMQKXMAIQ3oaoI2TYqEKELYqrdHiNHUC8fuONCWNVHtzGytRxZd54o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F6gynjzEi1L5jAlcsH+0amwuGGGrkFDK/MRgoRq3B4JiZWULVv5geBY8KmkTX5BepnZE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wMZgjCZ22vETLey/5lDA3lfMeXalX8PESl7S1DEILbgDEMMtgraaqBsXApaXzLG0iipT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rCb+QgViGAn8wxQmhRM8xmSqlt66lSDzDQXCJR1QOOn3BjaxD7UxUmI6O3UKFgtmEL3C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ltvLcJBcuM/MQWLYnTmnqDkWKOh4gK2dNOHwyoFbyiLBBtOToiPUhByf2yyqaym6IlMgN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Vt02V5lNBV1e6NzLA7Mqsd5mDKmxb+MxKCpo1Q3fklq3FzdniVKaA29u5cGEpFzzRDPi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zBQV0K2TfxFZlkV2qs/EAAksWzu4t6XBUqooAYhsLkYKbiWVYEbRtyWFcJ1GBDlapsNB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kKgRTkpoutwLsTIyE8ROBhUDbz7lJkMEaVeIbxRSs+5W2qERpLzqtraeKhoUL46DqXYE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0q5YwI0uENOLjIShLUm12xBCJ2jsEJNuqFvYgpKupml7qDBCSxetnzBEUwAtXedzNASzC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CnwIl+2o4StX3AONaxPaot+3RPBlAwKxYPHmWWSm61/EEKXQNWdRFg5Q9jh8xyQRMavE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G4pki8dgwFKAgXHhfUDliXRl7gwiRq2Tu5iKUN3UGbUVasypxzKUIawphy+Y8NBJg7K4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2XaMkLSAysjYYefTzFusamRBC0Z4YZDFKNqGhmAgaNLREKBQU+uSJgqhLGzqNat0stHD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5joVCFmnYQFCKrDC+MQxZnM4ryPUaAd0KFU1LsmQ2VKOvXah0wQTQwtL6fEURZhGEjrD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oHg3D1AMjYY0WhgJdy3pI0wxXVqWu1QGMmj+IKKrlehO4qgCwsyjurE6mQ0tNPiXCovD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t7iC0cK4YhgCK36uPk5gvRUCtjI5V3BBs70RgQOLz5iKPljFR9xVja3iBNAhdY+EMu/o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xKNFTfBd8SqE13Bh+4RBEpFw+4glQMNstArtdh9oDgFgFi8kIwWQDJ4YQpebWoryUBxS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9Ft/Eu1Mu+nxFiBUPZtXUQRGDa99QstKsVHxFWrL0zXqZRVfEXpQMubCPACAXnHE2y2F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8Q1Dq0RFYXz57iMauGdzxdO68MAhZG71KbzsptcQWLBaCEYXJAm1Qbcn8TYJjlFleKyj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ll3AVkGnmbEDJeCJyth5Y6W7QvMNeglsYSwIpeyfMxHW2h5SgJo225lk3MVw+YEM9KOJ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NKGw5JbZu3CSaUKZhg4bApjCFCQFtLuYO0yD9wphhyYI2dfYvJUM2qixGSjBhb+YW7TQ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PdSkSrKXdESw1YHKu5U2MmB1HOKZKIsMlRE1ORdU5YeYJLoorbqNl1YMG+5dPQ63XA1K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W8r9vcM6DYzv1L3BuIs8+ZS1QKBcDE1kNP7ZQSDN4GvEu7QYbYfUpDmW6LZsVzQ1aPgh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My4oELvpPmCiIFOM2gRfRpp99S7ynbRXUBiO4M06ZlY0YIZshUAaVm2zjqpix3QrsCNi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LEosaJu/cUINI2oM2eZUuViJsN14ltYHaPBJZJ2O5v8AtAMuTbId15IgE2gY8tc4g91L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rt9ssVq3ttolCqclIHLHIVbr3PBHAZoMZhmigyXKtN2Xk0RJIuLkAh4icnNeHiBUAyaL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8nzM96bv7kJnRl4HcVyxl/ExSTd9HxfLGgi2qv5hYCp2v/VKBrMBmox2FfmOrNFBwmZ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viOiy8D38QcSFHfwStEt4C2/UsNDNlRCoHDyrwTSVt0Me/MA6iw2XxCRUG3MBkorWMSt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NuCK8ThhvfEFNh7zBKTJxs+IQOuFlDqXrXNmaqUk0KTB/MNZdLb3FYrpVU3E99WR39uI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5N+CJe2C1feW0aODy3EXV1bUvzM7lFlxUUM3Ws0hX+5hI+WlLpTqV50st4vqNrIspySz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yhynTyzDkjGHD5hOyigKvMRmELjKwXYcFM358w3CymOV5YFiG1JcysuCrlpC1EpRiIla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hNoYg0FpM7ywuKQViOacRghoVpa1/uUoI0a06IxsMudj4qVtVmB0dVKty4G8sJhmQ+Xu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lYHBEgBvqWwceY5XoqyPr7QMTtLu+Y4sFWDKdS0C70r4cVLc6QOghNVA8tdQ0hktprXU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HtQoLZnyfDCHKlgWvD1A1QNgYM1EpG4KlRCnIK3/AOSt5KxXEZtgBMvki5egoo3F3xEF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dQTZalO65QLlZQtiC3cfPiEKlc7K9eoREfKLd10xRYrSsjkYJZEINHQ8spweqbu3ipR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uwLpROrOIyuIAoidnMWGhgqr8R3IOZMHOI7S3sMDKSDFbLGlY6vVi57olwVScwlyqFGz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qLvx5iUN3hzqbkH8CTzGcG+sVnsjk0IohCZ7L2brw8ET0sqWvxjOUGAtR2cQriAVSyti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wVMsndvxCQSkeLPCwaZ4apPG5VUVLYQauAS6LC9LzRHgFqt4b5O+I3MbLflBHMMwhorj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BEOsHgNb8sRASzC2cxsukch017l9ge3PNxIBKyUbTn3LgRUiWsyBEfkCxzVwRTZuMCcV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vMeEgLAq8VC40YDRbqZEXhTAevcuYZbZDqNuhurZuUqI0su+ogqUduvMNWbUA4P4ZhWP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AbfeXOJQ0rw8zd1ZKt9fMXiAGTzEFCrSGSCtW8I6zYojEZ4cLXEvRXGix4xzLllJWMRM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MqpY20Bta5JervPbPmCF24tdfEQF2GcULL2hURHJAigU4YtmDWHfTBEUAO/cAFpQ2RBa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MEG/BKGrfDmIaWmLuNaIOBSWN1eAbimVbC4ll9HT1GR3XLcvDPQlRjEq1qmMyy5yXcyO9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8M4cXV5Ic+DZdxJ9Ku4g7G2cjBLCbE79EAMKeyw2Gc5YJVmIXS5K4l2YrdlwKJU9JUgu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cUdwKqJt5IK0Jo4h2vZN9FxkJrtw16iTEiM1iKwA1W47ldmixjc2DdnL1KK1LNDqKTBW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vLVzYS2PTEUFXSEv0j0NTVG69RExaR58S+cXDaLFKqSWnqCIBTqZ6NasMnlY1GzdOIgp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H9cwRK+mv4ggE8u5QUW6DzL8AXi/7jm0FR6g4Ohg4DqX6Ir+pU0ZAZeYxd3kAwHuFQQZ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9+VgSK1RhVBtsxLZkZimHqFLG051nFw3VeC3iAIkvMbH0x0FlD08S0PdyYqWgUEvLWIb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yslCHPw8xMUDAQydk2UC0KTojLkGxXmDmc11djFgAukAeJSSQOppu/cVbodCznhhRYss3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fD4P8R1rVFhk1v8AmJdKg8sm3ipflYC8vEQAR0vBGUDoxiphjBRtu3D2TmvmRzdvyJHC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bEjcej2wXYh2AwD3EVzdqtKa7fPctXJ8AucEq3bP4liVIWhM/EtORDZeoQGrxWg8RtiF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ztIwD3KAkvI5/3EoHAyB3BJacWYmY4Deg9EU6rKX7TuDFg6eHxAw3egbEq8LuKUizAc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PEZYPKOfEsU1nAPtC4vaROPkILRLwEcm76iqoKqV395Zo30piAl9HETsBWVmFbCahV+Y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CZGwmRtfOmBlSMvFv3EBPBiEa5wK5xBioJRWGEFQLMypgdFkFdqkRwHzzEqCAsKQRHgP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Mx1nmBRZYmS3r4hEOgwow7CkzXy8xfNktrzFHUhh48sDdPhiATthO7gXCF8ByMUyBRx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VS1N2OTl3FQnDiPUVcrpzZehlhUNgGtA+LieB6lpdPxGDVco4vmI+wllxUCw4a0wnibg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ULuiEpseDTmIu1WV/hEC0mHrn9yrgUcVpl1Eqr28RU0CkG/UTAMELnDMBKii+D4gulpu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HrriXkrt0YqZ4tEA7tzEx2rqLBPESrDcJh7YaDUVoniLg47Sz0gjbyfuS1CwJKQOYFcl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pnLXxLdxAjC0C0EsWpZAF4ZTSf8AYh7CZAL9oBuTrQ4aiVpbDGnojId7pGv7cy+RQAlY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zG1qXiizFREClwc+CKC72HDHVRwMKAtTSW7Cja3+JVxwyFFYthGiM098xb0pdCujtVMB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i7KzFrw0zFQawuj0Za1Dj2Wk3wyraS6fUGTdOOjKPmUi9CcScPmeZYqHkgE1gJyf4iDB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bIl8kMJLp5srhgCu270bCUd7prpywnWBFreYCXtvROPMuEAacQUYBI0hw1FYUGA288xX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FJvpcrI3LbquAXyRAmy7zrEzmzBBZAbtQcwnfcAtxyjXw8kqdOCUKiYqLJlHdxcwqXIv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iIyjoakc4I3jQVcu8/iBKhVYvxPtzBTVi5OB2RO49uV7RWdlOjFoglNAlZb/ADCsRsJ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x8RxsJbNL+IqowFGlOJXpjtR2vUC2hhTQkTo5FZxvyyp9i1FiVlKcLnkGXksBVt/eXBL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BTtiuvWiGxhLnAzD1HPpqEpTwyi8kFVnglCommKOBiW/sw29TT8UBMf3BFGzByxRSdrP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ohmqRtLO3RZd6DNZEWgFJFChea9QoDypuZarm0XzLCsNBQQVyr6vUUYI2ypiyq2D+XmA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oVAVYiauKtDE5aYDl/5EsvqHUUCb3lZLN2Dk1LcaKXZLlBrdu3xCr+EVgQBsK1XBHTll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3BLVANclqDM7Km0aW5DOKmIFrLO4CouRR+IW0QmdDNW2wbltBt2ckqOpOeGZ1UZLs5lq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H+Uz2zjoEpcqxTDOjmUwWpo2DArjWPHiIS7G0SmVPQBY4JdGsA8PCQMZLhS5kXPkJVAa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qlkW4YqnBcyAAL7nFSkAtWm+JY/I8mbGaGq2QeC66gFWWUtQghdQHk6gm7FSxVRdpksy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ORhuTa/FwpXETK3uaGgzH4mStJocSwMBLRo+ZVoAtXtZcSgZNYhMQKLeolqC4ECAEVxN2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PERko8hN9LxGZYENiXfXqF2HJvPuoUqgMvJPRBnjoG6dMvXHJLruVozUcFCeouAM8UXw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NlYhwidTPlk3+2Y6mgir3wxL8gCaZ+Iy+E01wvUayMogU448xod6Abt7lbC1SmVe68wD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arIsDk+OJVdjlaOT9RjSBajhb8Yl203NlldXGUZlXY/eVtZMR7qKqgwp1LGoFyXV4qo9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UJFW6Brj5ltTcDAXiMh5qsN8yoXZPIq1L1BDArLvvgiMA22ZQENRs1dvUvgDTNvxFtjN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pPcBAy3dS+/EbCiPJhwooFR235hdO2iG5uvEENrbBs4gG2rajxDN9GhNL/RCYEDig+7G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fBdhamKMLBxNgxQoRgOl7ZUBtqxR4lVAdLCoFUAxd4r+om4ADF/pEMCtDJ3bHRKZKun7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uHEtgWsQgana2KN421xDOJbd+4QlDIaz8rEVXE09w4I8osEoLpSi5L9cwL8qidxioIFr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EFjcS0MfeH1dl3F+o8lL2Mq/wARIrYXIjxDUoGgaV6iHlkdeIJYLhDR5gTi6BaXG5UW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rFIUjTd9wuM0yq7YdIli1BUvuU4eITrW7HQhJUaNLeOofRqUTT+4chDAOXu4vk3hFt11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riNu5q+pVRH74YCC0AU5QpCeewduOT9RgNgGnmNDLFdq8RnTUfCO15VU/aBwoGRp1A1a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R8wVlrcLWEuGuYwcrQMHdwBPhk+5gpXNrGsEpK0KWjngipISw0htzGoGl0W8FnuCO9eq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Ls/qBwX1uXzGPGUu8rn7RJV+nDl1HPog7w3+Yyj5UUdIkDbeiq6jAzHIxdbhSdc7GHCw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CqAmbYfbMRzwLQbKlls5LxjddREDsgZDzBoImGqR7iFO4zkPMUlTLxadD1LkFo1xZY6w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C/YZqSViXbrqEQAgpZ8CGDtjME58EAaKDHXVXxGyKFCsfLn1MDU05D9QYRKBVnQypspb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6vmWMvuRZ0HUWzUAvR5lsAKrV+ImNJsyF6mTPR2cxkyC9Sd8zK+lfDwcRQ8Clhp3jiVU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aloAObPUtYoUD9UYS3h9jwjEqK0+0N5jYSnR/qMgUBWC+uIwoUUP2+ZtAuEd6Y1i9BMC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LiLQqG7cxdFq0W2zfgZRpFJzYtw1BJteKV9ncZcKlCkeIgEmnabGG5FOIXOS5bsdAbUS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hMNL31UtEigDQf8AsRW48Tj2XBYsIC0P7jlJTc44OfEYvEqUOCNpS9YMrJnuZYDbmmIA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V7jputPvMpnQs2v6hsRlLHMaQp4u+sxncFq6/wAQkI5gyE/mDTLvBHWZhsC8FjWIKpIW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ShQhudxXEAE9upQCiiOyDYLggrjmEqljgPcpCgA3efiJTlakV4CNdGSxgxhFWKdIuHyF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CV6A7AD4uC5JdXhcoTW6txIYKtBklwRoa6XA7YF0UfMOiFVrym2TpDMVQTWn8ksfCOBY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mAD2EIXDV5UrPVSp2GDB+I6aEycriyuBK0UMEABrtcCigPYdMLVBgW4kdh0uorJAKtXU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t8BVuUGs4E5O5eDYbMTE4lPCPzRD0QcagbyXtlQES2N5CM4DfaTJ7QjUHq1VqCjEyFi9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VONTSqyHUhopA89d3/qFEbobu7QjTAtupk3VvfL4gkOBVZrxHeAUJlUwqBnoIwUBbhjk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CxU0J3MFKm8Lv/UpuQFtdh/Me3jgYx5ivKA2ZD3FUiCtDKisrvqIOsLsfzBAhGwzkCtD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jUlhbuepRoo2n6l4RnYO/Mo3Eublf6lamWGhf9QjEBbzfxFpAVBTbAQ4DJHuCixYCNvz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EzbrFF3KwJWWmCgCZRbMzLcAgCu0KgVbS62ItPOeS/qB0hzUma7IDc5OEiBWQVYp6lhE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4rU+hmGCQHYBe4MJRWW8pUBhag3o9xvXY3FIZpLosmQswdMIsitpjZ4h2IFWoPojpT0b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gZW3lZjVAGiRKqNU2Vx8TMXpKWlcIqwaLgLyV9oJWBCU8tS65xrQ/DMpRcBGHhPcY3QB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Zk04/HRG7htH11niLPdA5Hw+Ii7tvhSRm4KwKt5iQWnNaTcVLWFLHHGSU+Hvj1BEQEbL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C8x1EXC18BGtRDWU/KbfFl1Pt5loB3A79xo4wBoHXREgFwQ15gTiJxir+obnknK1B9be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Favg0EtJMt/pEDAbYGBBMMtyY/tHAppRoiDzto8D3BMSq1aL6qUqXBai/maoS1s3/EEg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7HHYrnxHk02XJMN8Ty+ZZAWWtvmM5JgWPvAobRgCbiLBdjQSizzmnuZeFWNty0EpeR4S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N7rAm3/ULjWVDL7id5rdygbi0u3rBAPs2vay9JHKCj6ImU5Vq6fmWLFwXgeZUHAINZ58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+411JgP3GwBoz/7MpDgrQ58xSbVxNkZs86b8sYANSOjG2FEllZxXGJfogovviIjq4js6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WjNiwqmOsiWrt8eoxsRWba8Q2CqYeaIKZRWn8kIQuKvtFLblirbH/cvsMdBb+pXQDJd5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3EkrBaoxuFcD4FGYmNZrTCeoBory4d+I9dDFZPa+swNFBjZeZRJnLe3EFZFKvZxiLRQb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unMIiWpes2uJThLgDeavMqV0mi5laYnHTxzKCwlvfkmyFkp+JEphANxrQQpChhRdmKiN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VoeI/wBReMewN57msO0ofP8AEfqQFOWJiDQctPMQAslpoC8Q1MUZrBRwxEIUcG2M8dg7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HcCKhVJr7RwYRtPDn4iLqaOOpcSg2StkGKMw5ePiVTaow1/LHUTAM+RAPBadl56liMCn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KRCuHBnvUV/YwfuZAuW5mmo9R9FRXxEL/wCQ/qYJFCsPMvVaGweUIavOAgOGKHVQSGIs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VFO/csXDlLcOGXhZ8PoEaPgBRVOkha2ZOR74lBbGO2/MVptgc7Faih1bWqPLUeNHMYJh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+soPNa8S4t1ZbNjB5iQwtRpdJyMbWbeKULWr5al3RNAbxi+oINZNNmAXzKsCRWAHHvHM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udFcDa9YzD6QTU5r5lD6BDCkckbDzoKQ79xEsM3IRzYxXMaCvEEuBCBtlQtyK9ocq1hG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0s8SwCViGm8YhjgK2iPNwu6hLWMkWRK867XEqNA+1zfqN1wqw5tl4jcbFdx4gNzYJjFA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Kv1mJECrVo4qKoNhq0riOLbgElWNFs6TxLgAui7BLFqsor7OYRS6h7qVSp4JohViJNcM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IGrMTcIEwpwiWICwlUeoDseMtL4XSzF7QAqFcs0ws1BYxZ5IAmEGm6tlYSyFsgFbCbXk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l5sDFPTNiErViyWGXMJomBa2yTqVyHP3gC5Rdjn3NCKqPEC0sGvbCgk1KsniYEHFoSZI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06yTkwUyGgMtc3DtWBYNiELLcpVSEsvGfYlW4QDBADkRaRcPb4GZUaBhsDbbHiJEqxQr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SUUr37g4QMD90SgS7HZApd3YjUu3QJYOPTDHeVKD+Y1UhWyvHb1L+rkNh4gaAUvXuXG6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WxMMKUIKP8o9sWcGiWBkNJ+yWdrAS9cwqUK6LZO4AJzM3aO2JRoDAXTwkd43cp7loEhT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FdJwgILJQ3rzLhKpm2+otNldHJL8pw1rqVhHG0ZvsTKFQ3TKQpFJt4HmWYubq79y9w4F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o2p6lpbYNmK7mgfI0dXFTL1/3GvLkYnpJbZFoB+DDtIygcR5PaI24PUSgcwX8pdUrYFm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IAIi9J+0qohss5ElQnrXKNaeIBqhExLUNiaopwN1/olTozW5PR4gh7FKB/KVG4vILOcd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wxB+WfMa1EoOXzHCKCmL8jKEAXQqt8kpa4DFgvDxmWC5WzjxDa0egF8qqIfJtIt719oq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T2OSJ1GFKKDhXELErQ0LqvFSoRUZhmjVnMbcsCgHt+IJAxinH2gFbsqqp4Eq1qyZXUBs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POgDo5YALoAAV8sVhbY35Wcu5ngfMrJjlTasKddCcv8AqEJRsFZx5e5QmHbPbKZVXKtr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VwssW9SqEWCt+4uxVUBfwgDERHA9e4ntlL4vipglgWK/9jWyBZZVnqANA2rb4JeFDPLc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JaTaJqsovllVYYoQq47VorOX7JQ0vkS0vSUAAlCk/deoxqVioHxTeUjVFWK2/MQZigp1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wRjEg6Xt7gGa2I67x1KbZFQbyQsVfR3XiLyDt6AjHRtciFoz2pUsroCrYLElCmvKXWxz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A69yjbkFzLRE3Q5Hpni1VXcZzfAVEmrpXR6NRDwbbW4QYQ0rpYSXBKGYPPmXgRynhRuu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vSia6vRAVLEu0hsqLuLFlfmBTeoQcPbLhp9GfUBpUoqmaJRTKGO+LfiCC5MumCIaDJg14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1APwiBKHVQ0ZzGpuMDQ4veYJsxgYf8S4DG9rpHG81BVwUrsG+fEWNwKIbPyDy7Wv+IFi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JJ4LZxUQJRwxeebEgGzAUBt6gSJEWzH+oLHjWwNwuNNFrx14mAMOwPMBvjPJArdZUev3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kigNvi/EIyw3xQ23pgVh3cDABCFs8ILd4F8QG4VDK8ZXV9Qki3Elp5CCuuFGX3ED7NW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9wZxaP43FS1nkqvtLJEOd7NkM25mUcyjWaKP7mpClZbMvgTMu0Or7jqrNhUC2mVrYdkY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E+F1PcQwgAXkdg9EejB2kAM3CCw0tuuDqAahC816RurC2OOUmvgcmA5lqOVTNXhD99c0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O9A6JlxW2GvIlREWqZesQTKwvda2+JqFRZ8hr/twb9lWt3O6jEcD3jA9soeUTHPUpwwi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ZV2PMYg345xuuIwrQNiHC7iXScIDgPMUEr8Y8cPhAmHTYntj+u4hFyxtep0uBUtgLxeP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eY72INbOO4VDaM69zVfWXTELQA0rDhzK2ly2HC7uK1RAWTbX8xrRVQx9zqUBWBHPuP0A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yeJf4qFVZ6ZdclQh7e5mTIV6TLcq3cSn31GdKS8JXFbnodVDNcnf8EAG9boInqJTNonC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11FimJFajKnYKU4zplw1GFqJbvBW8vPuNFRdlj9pTGvIUpRC5vtiRQCKttvxKQzFl7l+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jC9V3Gq6LEUa22m33mHtp0p6ZhXdwS4uCjsXmVpCi9jDyjXJnbLhVWVXRzmOeEXUo9Rj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nk3E2ErbfhLUAisNU9xItjLadQU2+Rd0wAxG1ZqD1i28s8zDV6yMqTK3dcQVa1mkVY1A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HHzFUOnOmvEWpg7cpNbsrf4YVpRZMB1N4I9IlK/EdJzKRYBOSuT/AFKLZjjqsQl3aToy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d6qKDJXMNNi7QYcHEwwm3wbmg2zkY9EtpShNzGGKVtnuW2YcKwQi15PJFyQehjOOvCha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h7HxHAKELi1qb2Nx2joHEHlJcNhDO2lpkOSWEyBQqo1QIOh/UP8As50WQtCikCP2jbKx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cRK8wBKMbNOcSuu3LrA9ywaWy3X4j0TV+JmF4lnpMzaLaMj1iYokIXdnUw2Bjqjh7jLI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4CdZ8Btl9LlkzvEVQXw4j58wbUMjSHkQbXeXmGmesH9yoasjx1cQAC2RotpWWoCTwZ0e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jzIcF3b6YDFIAheF1AIFXZd7xOeDrzlCysqil06vxFbLlgorr/qlCwy14zWGVG0NL2nn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+EVJBXMd4SXiQte0b4ZyoJdPHvpl9VdUApvfslxaeShOIllJR0DRAZFqKK1TR8QE0wVO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g7GKQ6EzQ8L5lEZTKiv/AGUosJiEbbd2qxHwDFTd+iO9QsBqUhLaytOWJhGqAr7S8pfC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CVBlNBF5ZbA0lq3VuXlFYtU008XK1E0Ct7PglA2toa93DYpaVb+8uJiFt7eZRhEXo+Yl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jXN8x6EHWVPPUyx0tccBL7ta2VhYW2wfgnMQhwjldOx2vljDroptmGklZtIbfwV+iDKk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cEmyqA0PmJnOa3av6gKFxSTPxAQMLC6QFRMFX80Q0QpRfoNQBSN33UOWGgUo5fUQFo1X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2z2Cg9sQJbQ2PRLCeOrE1oBwpCkItg9fBGKmsnaIqXUNH3EAqdDMqgASq/8A2DLuu1n9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zMgZWWQ5aRvk8/eWwQeTxDbXAS3zFWETbbF8Ms3UrTRfFsFiSl7K6uULu4U53mWMK0gc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VkLasYi2nEULSK6UQuZgHn/iNtNBK1/KIBr0JQrlc36/uNaNpru2MwDABZdHB7laoO23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vMcRLycvEYYrBdkUKUcJjN3NtrZK+ENfOEbPcJWTyVE/cAlgF5sc/Mv8NU402zImKKOU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tcItCpv8D5lTRTRvbqYbHIckAsuzyAc44ZatBWm+qgXwNha9VN+4JtSGT8cygSLiefEw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mm/HVJMtNCZcqhZc1Ng9yk60i3PESgIaXyl9QKVhXAQcK4Obhj4Z9asVu41dsB5OGoO5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SrSa8DhiJEG7XxF1q2rcr7lflQ3mo5aMihXiKKMQ3gXse4thAB4cfzFBczdEOSoJwaPl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Xk8w5d0Ov9VEEpAW65DxEYwLhwJ/EIAFNNrgwC+TF8yrl3x2tOriE5jVGDGO5YgCVyRH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KAm4CapOPUFKrN3pHuNcFFpvgEvcXQrvMBzJAoiM2e5ajitC2wF9aj2NODX8VyTNhR9r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3cKoFKDLyY8RD6KYn4ltAfXh2XziXi6XwT5OSVAqigy1yS6ISyl15ghZoAgFoSETAVmE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VVwHZMBiGADd/wAw6CLRzZuZSsgxWjXuPhXllL7wyysbXL4JGRgjrtNygJFkKR34llKS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MatyZ/iKiEcB9yh5GNUZ+8tepW4T5Q0gBPFPMo3X0QffcSOocAwfEqjMYFOeJRKc0zWY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Y0JYsQXdqRwse4IogueCLZWNs2gpW0r59XMffMrx8y1AJj+ULgS2tYlJkqtepeQVgpYk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Cqwb8xCkeVEF1LCgpuogIkZyPcqvNUgDUYA923V8S7NttQhVqhQmoyo29ubQdAdq68jA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MqEp8VzZ/JORwvPBKuKdKUmY0aU/lqFF/WzghbokavJGKwzaf4hFRZzhKwuC3mUqKysF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w5ldqNeJoO1EdRg2jMQKlAbqLxK5jp4mmDsPnMSpjKjVVufComd9zno6ByG6liha3Oz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CzZGwsKybSFBd8QLgPDIA2DEGJtdT3PURS8QQxY535lTpMlVb4gKIdLmoqx7pjcrQgZh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iYM3StZ6nHAtFJdAa85saigtDLdxFMFy9eoAxAUMPqNjtYBdki6tLbm24Zykbej1H2Xv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Vl0QIoLVzExjApeXSWoswOgXuM0AC0WljqbKR5eEgzYCAOM9eI1KEzZz1MWEGVyXNV8s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B/cYsjKA16qYkJfIpO17myYN0yD4jDq7izZgsSCuHWkjbs9LWkMta0lInmVBBto4VqCW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JXWCcU5CGC/eMj3XUW6CQ18LzEpiGxB21KhmEBYL3c4j7V0dEv8Ao0qk7Nuc9R7QJY8d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XNdSsgNw+55IHp1XyrJUOloctd57uJGWhdV+ZbVyw23LlBJFq78vTBgrv5D5B1DapzMB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GiL2UNM55qY8EKaYDzDVUsuUDaQtPjtiALaWDftiBlDdNsi16A1yV3niUIwRyzDjQg2r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iVpqRDA+I0cjBW5Sou5LXLE5PKvySu010XwR4zdFmf6QNVjaHDepVoTBrKeFzQYNPB3f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NsBYigbV2r+JUI4KLfzLVwzqjiIiApco57lOfILxcGt47NalYIBna4WYDtn5qMq5toFX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KzlsujrPULQothq6LlE/tDQSoncbAHR3LF+ZxR3MCgwGU6IglzQrO4345y3kp4gRqdsl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g8sJSDMmQ9O2VjQ1Dh5hWs23+Y9MFY7Y7iq5dtzfNQlUs206/cqstgoyxXX8uhoOj3zB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OVqlOvaxxZ3S7LMDwKOUX9wnMJoOTzEJwjg8V0zIq+UPiFOXWvPiCOQHRjiBJJOW+5zF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nN7hgQg0fxf7mbCEz+0poaGIKDuNw4NLrLGUKmw2BKwIrAoMo2C2bLgABlxFV/iLfbzX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dxQNapmUHUbUYPF8wAA4MLtiVamPhthOk57PMM1jF3DxhAA4cDO+YZAATdsO1aVeA7hn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uSVwa+0apcOC56g6wJVMHVRrZLqY+2HNC7lnaHtkXVpeo4hLLUg7x3HYJywW3PuVFCs2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vHywNq1WnyRMQIzUrmLgbqEKp8xv+MGcK4s/ELXN3osHvuDbELs18RKCJeWvmVjMhbDs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RTxWTVwAJkrw8LfEFO5soTxDvHk8Do5RIvSqoKO4JjI2cfGJjA4A3VeoJuMBUj47hVaz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AI2vGYXoRTQjfIcXLnRKbov6ZS2BaXx9+oXq1ejwPdyzQ7gtXz4gxKklgcmo1yoKgOGX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xcC6F+QPEutTl2v2lLyVBtpyssB1ACDR2PU4tOXDwHZKX6EBob36g3bEDRbyy0mu08Ls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BvuUQxLQHq5U5PGmjzONcW4WrjhL+Y80qWWhXQ8sdWWVrc1ZziKMS9k4Xkqod/ESNciY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z2YdsKTVP4b7iIL0RtHl7hhYFafKFy0KGlAXCh4JzdzO1VhX3RHDCzTz6iEZlte+oUIE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LXeebmT5UDPu0qgtrQy5w+pWpGyUD7iuP7dc8xy/mI0k3JZQeXbKhmr8uXiWlU1ZwjWp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FeWNfaXdFAtMh4eo4LlBuoKBsJZcZQ8Qq0Tx5gLpc0ICQFHVQLRBSDD7iliS3Y8o0bKF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II6BnoDGGovoTUoKu8HuZbC6LWQKosVtiqliNKX+XUdbWFUe+4MBTmyXARt3fCnJAA/E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MKd3scysUzu+QdsxASzbmYV7mFealuIF2XVsqtFM8QwawAJWvMtUVeASiXji2KepmiMc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zDK8oUvsggJGrBSx3nra1mNDdfvNkPUMKbWhvm5dxcwXuXA9Q3S/MBvEsfyJRXgWX7mD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8gQCQFYv4Q3HMk6XqITtCFVeb8y9/CnOTG4aC148air+br3h5h2JjSmPBj4JF9DzC7q4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rjioyKAUkWewxVWPiFWja3aWsZbaLo6j0nOQftM20M5gfctqVg4ZJXifblUVxC8D0c5l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XbCw7vcLkFNDnEp+HI53qpbEXWGvzHxSoPk6iekKEVYcSiJZMiXUCuU0aYRrN7MONSwI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1ao+/cGx55IntNQGFZWMr5YlOKM2Lvpg8EXeb+4sgHBX9oAmgswTWYHQUsrJ/iPc90Nf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aZYxKOezg9wIusVtFXlO5d+Baja4NwhQgre/gi2AjaLKQN0b1sRc549Qyk38DggFFJF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x0eo5QAcPLcNANFs7u48hXONtQIuhKK8eIu5NkBy+fMQEPUsDohCjm9ClYqBbJV206rv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uIyUlkqhw1EJTBowC4LqHweOahTDN9qO44ARY5Tz64mc9jF8r+JvanVMRspVi0qllq2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CFpte4l2Vgd/eXNaJqse+ZfVxZstYk0a2Xgl4CCteDn1Athpe3iJEEGmGzaKy0dEqxlX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b+0RoHB9x8R4KhSxhgI4KWry+8tbAVOfcclLRXqnxKqJm7vH/szKg01lh0Szuvd9nEKA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ziBl8xGABR6v/LLkB6x6DucUFw8e8E7yOd1iYCo52/YRbH47Rw4xLexXyb99REFFi5V9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OhLiweIF7ORleIghsq2WHmIZ7FE2HgiXRCiuXzB4dGRhWNGPtYPKxeDjaVR4lgI5I5y6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zZbflEGThvZ+IdmBTIuCDbjJRNoOA9p3MIBwbfaJAaeAEMCtKObO1YglTZPvJgK6Bbai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UcA23l83DUZClV8wBbNIXxEodbi1DBKAClxovqIJ9bsBG6MbAoqYPiysoviFfsUDOtzC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Oy57qWuA0ui3vzEQ05K3LfUYpwxy9cHWsxFso0NPce6RNIu2aUGUqtWjxKGaC9iC9YWA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AohQzMApb+4ZAYrdpGoaaazU2nVypmVHt8xudhBbC8HpiNrvHRTNh1OMF8qDeGGaeGzFQ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GxmEuaYQGE0W+qlL+5AG1hCRroW4qSzLNHKQqOFDu9nucTbBzIxGyw++eyOlBinR8sR2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EOFK+UQRoGugOKm9rMmqHEL1lBA2DzKqqUrQwiGQuKAzXcckgWHIe/UTEC2GvDBVXGxQ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XUSKULJVfDKGwCsLxwygUAwAvERENVhYslviCcbi22uq4TqIIg7JGzxqIOqEXFcZgDR3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UJSMvIU63TvyCWOgWSmmU9sRvgWQu6YVgtTXZ29S0jxQV/mEvYmwH2HCMJxpRivxEHN4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ewRgOtLgnLLkANiLK3XmWMGUbMcwAYoa1ij/ANUYg0dSkp18RoaHlb5grBrcsdElNLAM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kt5TmK5xkTJsR0LCC4WigN2dX1NTtzGDz3fEU5uGi+Fe5XwkKnXmAyQAwnQhgEAt2tCe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Esgaw5TVwvYAXDHuNFoysw6/crqO7z36fEuaQGh5lKgF8gdMKnb7CY5lhVy0tvxcI6AA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pwlyVnIUB8x+rVlW7iI3Ef7KlW2ayq5XSKlGQ4I9CaLiDAILMC+YRHOL4MODXzS681BV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izoNdsrjGbdzLLAc6hYhapK0OpQbykTROS2Lv7oRsBw3+IgZdcsF1oNYI0hCsBYPcSWC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ghzUx1S0NNbgjSshZMNWMXWIQgtBkwtQmhsG8OYGoDVQsZuSRaVKSFetZ7gXFSrap0RE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VcOwSx8wLC5UORhUzYb9+SUMIVcUIYRKe8QR2XFkFYMsOjDtXMin6lRXggsZu5WcHA53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pARw213UMqRFTiYTosBd+oTwrKymiUObTdYgi0BeYdcAUVxAcihYtOn1NAtlhcuJTIWG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P9SwsfhzESaLLyPMFayHKJfxFBFS0oVuWVcZFA1l0N1gWPzBtjGzcqc8UmFRAATK3Eul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tAHVtJAtG1eVXJLNAnqPfqBZBKLM04xFke0NkdeI3nIl/SlU01csZjBN/MoZetuV/EOG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Fe88zpjRWb76jgwGw2/PiMWQVo6XxGrIZuB83A3UNKg+YL0SbHkYRFUGFKdRFqVCNq59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BPVgU+IxEkApVPxxG2W6V5dEVbsXRR09rMlEtm7OFsIlXtIfx8QtxbZHwr7wnLadPmoh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lhil6V1EFiE0LxNYyY4l04oeROfmUMA4Sx6vcFlpLb1StPJ1BGgkMYJXJ5j6gIR3WpdD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F/oQvyMMI8lnJ48RoQrlgXY9f3A2jWCZPD/cCGSl5PvCG9VAsO0Xv7HEAEWKVV5LftFe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Y1MVsBRXiIca4zY8VBvZ5Lkw1z2aDLNgXeNvmO9WqBXEdFrZMVUvKHUFl6IDZ0Xo6evU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8QVgOtJ58QTLE3R9QVVC4PPl7h7CNBgHnzE0mw2juIZRBaseBDkWy1CiuoDHkVRcpIWC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4lrXjQ4/3KgzsBofMyFH0Fl26YKcBcaBWLBk5iHHzBwdt9w4el3vMtgQyoYP4ibJ0aEI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tPPuFAciwsH2/mLp5H8CVcW3h5ruZzAqGZCtGE6GHKQbhZa3bXnqInuZaX1qItwMje/L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wtLoHnzB2DMUsruLJY0ZaIZLYJkXXqC2R6y1DMq4sviqiyAUt2Qsd82W2+K6iuVlQ18x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wgOAeT1AyUowrCcMVeuCk1MtEDRx9oRWuPYhBKoWq2TEN2EMGNq9xULcAkRHi9GgYP33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o3EfiCANExvN2vF/qHG0dF/YczNmFaWeqETFyF7n31uCsHLBhHvzEPQqMqRik20MXX3i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ppfg0ysxd55BIFttGrez9ErehS9eXXiJFKnQu6lYwEA1F6KHW+zmIgoth65jFg1MNLhW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ohWlkVzHH5mdVVacI2xuMy0deIUbCc+GamFZKAXdpYUOCVtyQI5C04VHVhajEMrJcKro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qP2VwgWnFSjwZSy9+I2/VTfnawc0UBpmeYQJ5cwEGa4bSU9bb+Mva+QbrsxHTl3s4uXC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pBvS49RqQVAKv7xm3oJs20QrPG523TMMIFOmrfdxMxQ03Q9zX4S/l7iuUKXUN22cM2xE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tTYY12y9bEy7P/IMP7gwzxN3DtOTydRgNqL7E1v+IjDirDN69ziB27wWB0wDCh2nMoRv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Z7fcteR7IqyJ0FMW+Y2lXEHqFj/r8QqGpCqL+8WIxSpDn4agJ7QrhSaPcVYYo8/fuMaV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URwMdajtrRfBR+oAu5MFljzXDLONush5ckYArAWvLUYwcwryh7iasrC9vvzDAFJIK6v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kpPEfyijQPXVXk8wL8sWdW/Uw8dunVNNmmNe9U+wRCphbTpFhpl1JvJywYKCKst9SuTa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gbXp5uUFAqsjWPiL5ZK8Z6iNRNAAbqUJLzbR4ll5WuQLFo2FHfxFVsYsE8xWVFiib6zA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9pFjLlOgoxfxHHiFOKlq8cvNHMCEvgJhAO61fMAMNU0x9edNBAc+yR0EXIYp6lhtlY4S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THYlP3Eu0BY3CVeXPTCE2kC/MC5lxxQfcB1+asuoyO4CVbVMH1jMckvNkNPHcPMixvmZ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5pazEpnAdwwZlgZxzCAEIsxQYfLk8XFdKADy/eNjtPJfmWMAVK76jNMlpLXxAUy1Kz6j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rLlocExmAOSIrDyn/qjvORV45gl5nAVioKWMoW1cCwbyctxubSOKmOyXIjXkWWFcKNZq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TZpruUBwaG69TNHY7DAoVEoeb4lgQGvkb1LW17GG9JHJEqbgd+IywowVaVLLFAm4kDJU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DMgJZwjlO4hotoG1cMoBAfBtqEBqxlrzFGi2IWofc6vlF1HymIpuoBLjZSl7qF2QT09R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XbAlsqEFA1tb57iqsKs6fUpOm6uCe5gCAjjZ00wzsFws/KEW4H7dM53VvZ3HIrFWQ9VK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Cg6Gw1VeOLh9yBWal5HFtTFeImGKEOTiG4nTqPiuY4AQLS4CCIaFdHgImLGtRmr0XBmB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toY9xudrAGwc47ii6htHBqNGOYHF9s5A8c1/xC5BUiqoOUmGgZBWq5PVSylaw4K1ZHrD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HfyOEg4wRt0XqDO7igbx4lyDfQlX7lc2ueCUXaFgTSkZDPt4goOyt08fuMULHiHPzNAk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5wM139pQXI09qmcmBQc6W+mWEKai132HibgP0R+XbtDMumNpxNxZeAQXXzK09LC5efUu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SzXjqVrAWvt4hLBCuB+OWFkgtQMKwt1ZaW4aZSrdsdeLgQLUy7fmV6YXNq4iKlm6MyrB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VlfMvrUyW/8AIiMh2A8HLE5p0steWAgqHd+ELeYBdPglMoauifdcR9qrFHF9xM9Oxv58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Auo/pMw2GKH8StYKtjL0dyuT8HJPMAAk5W7a8woUI0sF8wW2m9AjVECvhL4IohRzRGB7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4eT5lHQQvO334g3EOGMqfyxDrZbTJjGobmjghBRqXofHiElEwHC8zL4TT5K7lCJKhaV/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K4q2rA/ESLVlDN+oCtDeB+RqLBs7OCcD3MCwaNaXm5ZSGFFY8QywqAUUeJartfleZXCK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YBrKEPQiJtwnuBoC45nxA2Y0OPlUHdRim/RwRcQgKA17hwzY8n1KS3la/MVEqDdq6lhb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wsQWtq+XqGaGam6WxuNKxFcX4jghAUZqZQD5LuruWquW2sYi8QC7QJRDMWnWXfMSiRWD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vQlIICmt/eXC2Lwy8zIW7U4IZWxqcYfzLXlErTXMDbAw2Ms3WTZ36heBZ8iMNBrnIHFS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VB0bP4mIoaUvW7iGgUpwNOoANfsju+pmltlY/MaVBaUHZLyCGFp6gqiWANVqJnbZKUZq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QqdUpTAs6CeZcETmw2+eiNwWzBy3sZbtG87b8rMGEKFW3uK2SlF5HsijwCoceYYYooos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BV3DCwIFGBugunlxDAmPKrPDzK2sCYDf8xGRhuoNP5R0W7lW8cdks0Rg5ThKfZloGb0x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bkabH/KvmZisAVXOfMOFRVfKG1KBOge7iRbkqs6eosdKxoezncCxTFxeJBytEC2NMrux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JlVhcsM4+UwyV8RvpoFtON8R1lyamK6i8pI/dMQZTEhpvGePU581dl179wkxmGLur1iW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RNxt6BldeEDXGwruENNah09R64klA0vcWL+NK6RAYHIR7hjaErWt3LMykXgdLhBYstTV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IXAyEinsjCGctWW1W5kzZlFY4bil6Fi9Mo2yBWwniJHHCGs6lgADYd31AFbSp11MEKaC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Rm4SKWKmqsqsPiGDaUrymd7CsyEUZRnDVRoHEF5Lj4ivZfvDN4b5odxWoQathKTjtPxU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JLakziVbKjpjMNOuBiakg4K4lEoywFlQi24bDuU3NUDdYiqmFXSZ9Q6NLQIMuYElWR3I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8KhLAVd9wnk7ejqKYYb7Jb8Cg8+5TQuaM/LuCygO6qYi5tLDzxEAc5VhGMTKtbhmCmij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fmXFiM1xGxlCr1vz5hSoNa5hpwSjnmotBTAqYqJY1ZTz6hVhWxOu5gAUqmyE7mEYC1N9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EdVICot9RgVsFt+2WYkKDXmLOICaHl8xA10xA7KAdrU69RCOHqA3aYSjbUQFBRHMvC7VF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0yVn1zGtmq9PUpjDrYH+pYxXFFAmPzMXlRxUyKqFXODh/iIytVaW2ymOOWziWsFKwf6S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MLxfPcYvUaUZuZ6a5OJaQmvGvEtKxQF64IhquEG9++ogqGPOV7eI7QIGC+6h5cJDYeP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bJTdor/TEqlpZ081zEKyQVkRgEewwTi4MDcBWHxBOhaz9WVWKhS7JLBUDNJnyQ59PzsH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AwG0Kqzf3uMAg4s49OoFos/cutg07InfidCiEV7SpG9LtD/EPZhZ01s/Uvu4BzfZx7mJ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qSDa9nYxYqtLu0/mBZDNDIM/8R42nunPh8xulu7U33Ux/joLPPUBkpOGI4gKxMI79wOq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IBV03mEfNZTYt4xqXK2RQNdwsSyb/s+8Xmhk3ki8qNKxqZXcspc1YyYmaydW+pmlqzEz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XExNhO5kDrr5hDAAKDj1HVAmW8XMKI8XDpEVkEK3FKxwjTnJ5g9wyVtZmbis3nP6Q3dz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chtSnDEgCgB+4C6st29wCSCK4mdmcD4gKwMVUvAccvmEBAC7ohizBmpkrNOXcJYAeZPw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cHAaIQVeKtkaowuqJQqctcxqaqIXzCKpmdDIbW+YGAGuDxHoNal4DeVsRRqlJw3AVQFa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m2r4uYkapFV1yAEaCiiOmZE9T8NnvhU4jWqyC4MSorDJuFGTIgylR28p+4yFV2PuH5bP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mAXAot5czFzbCFC6c+IlcqXa8xksm9MShkBY85gNZofEzByY0+orK7r9ka2P/hMncqt3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MFWnv6hREhWsuI6Yw8vmIQBGxCNstu+YjQXxEAxTymCmyvxmDxCrTVzJHLy+iG2uUK8Q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2Zj8rGMi8Ne5kjKlLxmE2AwttgsrDhmTvOX7lt2OWuNkSVKU18dRLessANUihaUAt0RI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wFUWsrFxARQRf3jTWoaxqXjIgtbxEAtqiviFfRZcfiETTFDUwtXlRuOC6OHmEOgIAxWI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UWm+cRpS1dvnUx+IVHNZgDojVMW3EorVHIsIAWd/cECFExesyhbsF8TV4r9IAsl5U7xA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Tez4mSuURL4jQquCnuWGi1LxvE27HTUFGZ3Lc/GX88olltuT3mJWW2m/c1egniWmrs2M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AEAAK1lwwQAqVUu2twgQAXwR6c1eamNfFz8RFJUUX1F3JRmeLY20S21cze2cs+oQqly3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vsgKzEqVtt54l7ocjUJrM/ymDXGGoqxbIto9QGwunMLUaidrsibl8OI1DVsL5i8AgeYm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aNtuT3MzkgVcyy5z8wDJpRoxmoxJETTN/lsswxx6iUVUaN8whAodFaxBsA6GJU5nO/O4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9oSaCKv5n4X8zILkMDqAEgAmokKLdGZ96r8y3bJIgHGwjQgplDX2sEEQ0ZuZrdqX5gqg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wHExp6zoHhM7M2ESIUK4JjRyIlseGGVHPZ5gDAqxcK8TdgCgJalctb+Y1sXH8I2m8fxz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yxIA4nBV0fzKRwORcJr2P6mVnCVNbhXES8nGEJdRf9piMjzH9lkyu5cZ+IQMAHKvUAuD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l+Z3LLfuGxk3yw4HFmofCGIACgM8e42q2q/qd07Pc7JWr4mNeMwmg2m5yYTBTdP3KB2v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vzCAgFORM7mXjEJYLb5YnY08T8TR6hFgIqOpnbnB8TWHphV0Vl86mQOQAHWYnNw6hLxn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8RFCqcudzf1n7w35mw4wr5hphorBMAa2ExVc2fvPyT5urgAUbbRtW8tF7zFDQhQriEK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T7Sh9oQtWbvzFgaMc+JxeJ0eboyjBRgx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c854ce-f6ac-4305-bd47-922c19edbb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owPq88khJISSEkgYIGCBkhJIGAwSIEghZSrQEkgJJCA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AQhADEAMpQwFDASNBYwAZCAwEkoQgUMiKjroISiwwEIWEEJVoJEGghZZTbmsGgWFkAmA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kgZCGSKZJEkgIQCGUIQgBgAZSq6iqy2VgjUgKgRlsrVq9QIwsUMBVaWJGFLCEkkJISGQ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AVvXYARYISCOZapabKmZ5SxksZXDDJVJgQ0VBYCsvBYwhUcWVB5YlhdQ0kpgMANSPMK1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Nhwwup0XpgOwGSayuMblM1+ag1183lc9evu503notyydSrnot9b3xQbwtIvBS7WlTW5E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us2tzYvVoo1pgq7r2cE9sHGHaJxL+qDJpMLVSISDUkIIYLGgoaIsMBGgocCyQ60k4dT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EQMBCVISCEq0NAVkkIJCSAkkqAhYCCAhBJEEkoAgAMBJARgCSEBgIQCSUoYJW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QSiCIhVrGEMqkka2u3NaRoLq5JDEMiySEIMGSBIgZIEgywSBkhJIAEUIQghgoZaRWWys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dkrK6zFNdMFFjRGDJFAIQBhYJANARnV5qAoNKyMpgIIhIIxhlDEiGQkhDZW0PAJpiCMQ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7Fyqa5yaTuY5WFugTnNvJzzvCc47hStTjN68yHQXCLN559Zvx0aFqbSpQXriPVZV8vvT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L0hgMvR08KWdzFRsTnJ32OAe2K4id0HJ2ahYyyIRJZBCCSVJISSBIMSGADxVjEEJhY0o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GEDQWNKSPDoQHh0kkJJAiQMBJJCSQkkJJCEEhBIRBopHimVoIGCEkhARUkgJIokCSGI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SGAkIoYEkhAYLDBQwREsFJGlJGAhhIrhEZmAXaWo2QDh5S0MFgQmSJJCSRYQYMkIQSEQ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SQgIBCKEkQKy0EZbK1dKVHrsRSusqIthrYVWGFgZSEgKRIkkFgkIGjyxoVVHUWSIQApg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uhcQl2zFDa2Em6mjVLmbaDI2poyzcsuTViqOyvJJ0pywdXzO9jj9ey9cbWOlJNq5zoCU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UWZK5zzcOa1u6zmoneq42gfJ09KcE99a8h1e2JeHO5LOZsuiWGsWOFgYBTFCOFgQJREh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kNLCoYCSEgZjKpJlELCklVJgA0FJhIQBXCJGII0EjgSNDbBOPQkQMECJCEEMEDAQGQk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Vg8EGKxWKwJECJCSQAIJJEkhBDAAwAeCR4VhwKGlLCCAqGCJAQBSCAylDAWMaBMguWlE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GBCQYMkJJFkhJJIMkIQSSQhBDJAwGWSQgkICLICBQRSqy2LXYlV1PXYqMm8ytq7CAtQQ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SSQXURacRa2TGTUMwLkQRXN2aserU5jOwmLQuWOmOU50G5xOjOa8WUa5LkaW20m0leit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OpkTMq4V3jmmunp4pl6C83TG7Dv2p54+mQ86PQrXnH71epz9hS5dALCJKkhADASEhhA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kkBJKMEJJCQwBLSqXIgsUVoRVshWXBDDKGBIQQyQkkJJFMkCQVAkQGRJISMrqFeRXHhf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JJCSQMEDJAwEkkJJCSQkBIJAkEMEGgA4UFkRgwRTJEgMAZCSEkkJDAQyFVxSBhQBAoKp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LAVxwCORGLLDGgGEUNAmEhkgyQMkJJFhBJJAySJJCSQJBIZAySWSQEkACKgIsAgArLYq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KNStKF1nVKaV3NUIuqqYpXfLMM1wyNpJk0VVzXTHOhvnPB0hzmS6nS0vnNY6MueXLvNc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pMbvjl0TnRd9vP52b6w8CWdHFfsOK/fCcOdyHBu7EMesinishMKwiSOUg6qoyqlFAuoV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CwAwEMQGAgYEkAZISSEBgsJpY8hHLqjNJZGgsKkEhCIEqQyEEkJIQGQMkJJCSQMEGgiw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hLIsDFi3lZy2xWDRSErAkQMkiEQMkJJCSQkkJJCSQMEDJCCAMEosphipGgA0EDASSQhB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EBAZSo6CyBCysEwkhiiMYQtBSSQwkkhJIQwxJIGAhkhJIsIIDIGSRJJUIikiQ0BiEQIk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vQGAWdAc+F2PbdZy16lNc9elLOYejQZNeXjS97VwNtdGrGjOwYqbNGKyys8vlUNaTRbl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rxUwx1R09PGlvoBwEk7OHPp1Madh4487EOMexDDtdi56mRoFGgKyQoI0hRFovW4RIQrC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EixSCSljwQyEIIZILJCQhFDrYJISQEIg0kIDAGEjAqwMlLK5FYABAIQSGChgCSBIJJIS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kUIkDBBosGghBCFlIYIGCFpU8ujQEkkIRBoCEiQZIQiBggRJRghJAGSEkAYIGABikYq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Dmth4IEiBKwYCEUqRYKMEAhVIIQtGISZRCSQwEaCkwhhgQwEkqEGJJCEEMECRAyRZJTF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vQmCk62TF0o52jTqOYeiDnr0imLUuK3ojjQ7E44TsJyWq7HolmUtcZYda5LLpZVj7mnL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OdUPPSztLxq9Z7mfkX0aOrccVO7I89o7Zriat4srtWIYoqwCChlQBighgoMpnUy2MrZs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LIWuxLC0hIIQSEkFO1cixBAAioZAyQisASQMWDQQIhArSlDhEkiSSBKmiQYkkWEQeKZW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IQCCBEhISCGAhACCEgkkhAVIIo0WDFYMJAwEJgCRAwQMELDW/Po0EHimDBAlSMVgxED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kkJIFgIQwRSJASAcoUaKVIgDAQsrDEGDAQwQkEIpAARUkgq2BEYsQlpQTAEkBMgQwEkI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05z4dCYIdBcLFlG25ea3Qkc89Clcl2ek7DceHXnJB2DxiVrbyc3sjRTYs0QzjSEoOnav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IdMcyW9nR5wWd3m5skdfL0tNeenpgecPoWPNn0YOHr6CWUJZTrIptr1KVsGsiMtSCI71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y2FkI0Z5a7HEqRoVMxJGgWDSySAhhI5isuKSMAAgUGIDCCOCsMKVhAwwkJBGgkZQCAAg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DKAZSxggBKJCKJWDQEhBlIkCymVopDBBhACSBIJGDEhgoaCRwAgkkAVIArAEIJJAwEjI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ELHR+fSEQJAR4kVisGKSLChGKkkkSSQhECJCSAgijQQMAqCAYoRzWwYJKxBC6kJUw0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QGEMKCSBKkYiqW88+L0ZzmjoHnyN2VNVY50xHOnQC8c9jyx2mxMdgcgnVPJCdXJm1rkG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DoJh0FdfSzy55nyV1JyjHWfjE7N/h+7m9LDp22cCenleYnpYea2dmVn0SEVgyquNESxE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GLopJW6FVV1dlK3LZnli6yi2CqZYtKjpZA1slLXKtMjWDQWzpTGiLaCuOCsuVQOqR0ZS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EsBXHlJHYplwK48EjQrFoKy7FRsFIWgsMRarUpFK2SQkJKoTIhEDJAArZIIkElSSEZSN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JIMEDJCEEMkIZBoIESEBBJIASEkhAQCEEkhJIAyBKkMEIICSQvZW59JJCSRADFkkSSQZ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khAYQQIRIAMtSSEghAVJAaLK0GQyxhBisGKQeLBpTRG0YYu2Y4bVyOiS95cQ16awHYTF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qzkNHWPKkdXPzlW5bbDNL4UJpYxbNF8c+W8+tg5oXoYDljuvxdwMvZ1J5s+kh51fRyvP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JLDAQwQJUwYIpkCmCBkhBJYIQiJYliKyUoMsjKw7I0pUgVLVsqW0FK2iqltFlKX13NIs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rKRopJYtkNGmagcUgdKAMBYrDSHKGELAgDwQuRC0VFsBWtgELREjgUyADAUEVAVqKVSs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CCSSjIAKVZkkoGQkkDJCQQJEVishoIpggShGatoeAhkhIISADBYPBCQQMkJCRYYLGgsM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gsMLmVufSQwEMAYQBwLJCSRGZTBIikiBEgBIghlCQBghJIAGCmqldjY6TpNipOnXQ5W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opNenlsvWnLkdQcxk1Zr7Vx+Y9gmbz9Vwqg3LZXXq0nN1dIZY82rEas3G2tdrXwFk9Nm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XnG9Ep58+gCcvoWQYCWQEEIJJIGAkIgYCGCKYIEqVMkSESDAbZJCSQkgCCCSKRYti12V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xkKkSBBEBSLFV1RQZVdV1WoisLK7I5FZQRQOa3LnqaW6I2UQpUWCiVgxWDvU8thVpGII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DAUMASAggIJCCAigaFYqAEUJGCYSsMoJBTFWiKwpAwZBjClitcsUSGWCGEkiySBkkSSL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QCQQgkDJCQQhEHKsEgkkIJAAGADQUmCwgkkJJC10fnuSQkkCQVkkAGAIQEgyQiBggRTl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aaVsM83AxnYKywVxqv58OhRn0HD37dC8w76bMweKlgKaLcMTTl0Xxhi5preea0b7uWLe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dZwp6EHAncJw37ZXm7rSkdJY0ECJIhUhggZISSEEhJISAkIgZISSBggYCGArJIEiBgJI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UIAIILAIoFksRLFqOGCVgSsHghBIARQKUslNtWooEsc1kKgIZIskg9lVsO9ZlikgDwQW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MrSkiIxWDFSMVIQIQQEAAygDKForBYIYBWWoS5WzSACBVZaAIqEQYCBEhCGJJIgIoQxA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DKSSEkgZIQqQwGJJAQwkkBDAQwhEHKMNFgQCSQBgIQYAMBYYCGDujc9tBBoFHlNS7Jh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CkbWMR1kw0dXiS9mnl2HYHPNm9cLFmfYpklsKrWJqbGRqtdtYJskYpbgNV/Ii90cOJ1e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47dU1ht1mLZUSwqwSrQYCGSAkgWUjQSVoIGCDRSGQDQQMkCJIkgJJCGQkkIQSSQkkJJA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EDBAkQMEIpWoIEgIAjrSgxACKkkQiRZICFSOoUIAoVlLkpF1JICJFsMBQsrKIbJY4MpK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JFS1UQmEaFRJEhhCQSSAIACsUIkJCBQ60sMsDAqqsEJRqIChAAQFsMEIJCGEBJWGSICC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JIQAgEkBBLDBAwGCZFMkiSQkgDBBosDBBoJREkSAhghCINABikGggYIUjTZz6YzrJjO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LJjqOjOdVHVy4dirLs47hSnS9Q0zUnQmE10NHHCdwcVTtVcu0fL0dBxj2VOQOxK5255T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kiywlYWNU45Q5rtWZbChLCjQZIsMhCCQgpJJKYCSSBggSIGAkkhJISSQZCSQg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JJIGCBggYIRSKEkBJAKwpQyooK1GUwYBTBYGABULYQosistiK60sIFDSwEsRi0qsWlUu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FDDAAwAaABgJCRhBoIFSCKQLICFTTAEixUMEowQggJBKilSQBIplAyJCGWGQMElaCBkg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kgYIQFSCBICLIQSEFWkkpgkGCEkIJCCSEkAYJRIkGSEkICCQSEkhJISCGeWznusvVK65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CI0NltsVNuk5M7QOK3WFnltffC827WqS2o2WyoliqKaLBhAGCEkgQBYQFGCywwAYAixo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Y1TytBIdqjLc1TRYUI0BUwQJEgwQMkJJAwQaLBoIEqQwQJEhoCSSEkhJISSEggQIEiBg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QGAhAJICSCq6WKCtSIBlRbLZVKtVQhAFkKCrAJAklAPBC5itixHjShjJZJFkkJJEhBCV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UyRIQBipCIoVgICLQGCAwiSLY0RgqVAALGikIgIpFkkICHATJRCFgIIVI0gCJCAijAQi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JJLJJCEQaCSmCKTCQiQZAQgkVgCNBYwJJCEQkgDBKMEDBCSQwN05y6cuzoSzHn6kleI1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QkkIJAQwCsKWQIYsRoIMUBYqi1ihRyIoUhBItQSDKQSSDSEgaQIZSxpCtCpgaURoRlhZ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0WK0WDRTDRYPFIRIQqRopGikJECRIJEJJAiQIkIJCSQkkDBAwQMEDJCGSoDBQ6gEAEZL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QpYQspokDABjWUsACsVg71OOAoz1vDshlcLIeKymSLJCkhBJCSCJFkIIB4qlkrJZEgyh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WRGUwACMtkgFMAqQCWErAgQMBIRAsrBIM1AYAEAMgRIAiVJCSSEEhICkEgIRYCYCSEIK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JJCCSoQYkkJJCSAkkJJCSQgMoQhDBFMELpJimAkZWWGGUSAkkGiEYqSGAkECpVFBFkg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mR1MAgiCoDAK6kMIGZpVLSAGggcVCJKYCGRgQgAKDtU8OyMEiQZIQSEggSsHKQeKVMEG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gkkkGAkkhJICGAkhJISSEklSSBMhDJEBgFK0qlLAjV0qwXMUrQRl1FjKSSEBgpgsIkSF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kYYrIYqys6NDSSUkEkkSSQEIUAwUEIFIshU0QqDLEp4oQxJZa9FktsWSwQVBIRYtyRFo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iBKwcoRoplMUhkiySEkFhikIEDBAwRITFEaSrDKUtEUmKIZAMlSSRBIQSVCIGCDGNCh1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lAGAjQWNCyCYpglMUaGZDKwMUAwAMJAEeVweIxAYKCtgESxyjDQRTISMCQMBIVDASKw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JTJABoIHAIQQiDhCASJJIO1bS2NW4ZIQGChhEkKSSLDIQiBIKtJIJBDAQwQMkDAYkkJI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ESjIQwSGggRABStBHSxa3SljCxa7VspDrYsMpJISCWQQJIIGQkYFXKtLBFHaqwco8rEG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ghBIsEBFKpFi6hiwKlaiMiSCahEg7VmLDXFeVyLEi0QJcwSVJIEgyyGQJIQgkkgSCQx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gIRAwEhgDARipUySWSQkkIRAyQEkJJAQwWNKEIJCRiDADAUMAEQMEJJCQwkIqSQEWZMU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mppWikMAIINQAgj1sOVOUVlpUdbFIlMABysGeqRfEKlGApAGikLoRyplaKBzUxYFMNJF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EgR4GiQlqMphyhGKsSSEkhAQQiQZIQgjQGVoCGSEIJCIGAkIkEiEkhBIQGEEgZIGCBgA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gpWoIljRJYVMsVbkKQyWCQWSSVIREYEMEUlYMAB7KbIdlMrsjSsVaGEiwgkEhAAEBbCo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kRUAA1GBBIJYSpDBAwQIkJJAyQkIJBBiGlkJhSYQEQGEpmUykQCqy2SQghhJISQkkhGB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gsZSSQkkIRCEQMEJJAkMAkEkhAQAGEkhJISSEhlCGFBEhipDARoCGAykiDCQgMIrQQkD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klSSEkhCpHKNDAQkhVSYQiDMjBEgJIMUaVyhhhACQUoIsBDBdWlJhlEIBAB3qeLChGEE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Ggg5UqxUwSIGAkkhCCGCBIkSSEkhBISSVBISBRgsDALCIAKyioU1mKBqMAAtUxaoQlZX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waAhkESQEMYlqPNFkeGkkpZCPEMPBFkAIsFkUrYtbpYpEsYgBQrRklkBiiGIIQQiBkhI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SSBKmGKFWKGCJCSQJUjAQggIRAwEkkDJAyMAkzUhIpMJCRAwFBADISQgLESWwqFoFcmB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MCQwAaCwgkkoSQqgMQwkYEBkgwQJUqwAHiQeKQyEAZRYVsKkEkUaAkkIJCAwDwSGKlTA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AqFkI5QhKwYABBAGDkIkOUaUyRQGCAgjFTKwVUYJKYrB2qMWNWw5UysVMrQQaCBIJJIS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IkEoiAIgIpVIAKaKQyAiMpUlibyquLEkWhBLlosCIABhSwwhBIwIZJAEgxWDMklseqyW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lYBYYILLAsGULUqiXJKmniEgIowRDAQyQkkADCSQaCEBBJIQiBgJJIQgkIkGCK0Uhkk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MhDGIwMrFSrQEhEgyEUMBA5pQ4FIYhLQCYoBBIIhkhBACEUIYCEEEhAQSCVJIVEyI0J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KiwxZIQB1BJEZlZYCAK0FDRK5ZCsuKBJFWxRYQMIQQwDBiSSUGQMBApFkIgxWQ0WDFWU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o2TQBYsWwshLAsCpUhEogBGNZLGqMt7VNm2FJLYayWRIO1bSuVgRFDFCOUI0UqYoHCga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CDQQgKoi2LqVh1srR00UOLACEAIJJKkBIQSEEIgiSSjBAwGGsreV2raVhAErBlCkiiyy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shEDASSQMBJJAyQMBAYCEQIkJJCSQkkIQSSQkkJJCSQMBDBIMAGkkskhDIGRiESUwFZJ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wYCSEqsaCExCQVMEIpBAVQxYMAtNEI0ADFgZAESVAYCGCEtkCQpZWgyRQroiwSiVIQYA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CSEhJhJYBA4EjCxVcUhMIZCGNKI0FDAEgSKy0CINAQGQLo8pkgsIQxSMyNKQARStjFGH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VlAQaLKYdqpF5pMt0ri2moxaayWxDK0UghhCIGLAqVIAtjxIWRTKQBZCpGkIAYLCBEZN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NLStL0KRcLKwxpIwJCCSAMEDBAsjBeuRYa2LAklYKtjRZTAAggsMEBJCSQhkJISSQkkD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hBDCSQkkBJCSQMBJJCSQMBJJCEGJIVkkgsjBkEEqymSLCCEwkkMSSBkhCIskhJIS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AGAiGADCSpBAwQMkWEBGiwdw/PYSwFbEVCIkUqLJLCYwYwlWMKEIJJAQwhhCytmkEqqu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Y0FJISxlQWArjCxFdEAaUkaAhgGVhmBlIkFVgikCnNZHiyIIKYqRipgrFDFlGKxDISRQ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5Laa2ixkMrlJK5QjFAWmpoYAKyxbJAQSCnitAkigyI0kJICVmuxFUbyUksJjSu6vKqsA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IV16AZq9aWZpauogISSSoVJYazK8EiKVqCSyQqQiBEgYIGAkkhJIGSEkhCCSQBkhJCSQ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ACKkkSSQhkJJCSQkkIQSSQJBlkkgwEKyBKkciStFg5ri2ysjxDDRYNEg8WDFIEKKeJEY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ISCWSCBgIYIGArJIao049FhgFsBULBYgsAgsFitCSGKA0RQRUkgJINAQwSHNbSuJFAaI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hZTnRERCBLArClBFkhIsIAZBmSQ8SDKABCLDALCyQsiGVihHiAaKAgSxmQyvEg1ZFhEh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W1qXiw1yLDXIeISw1FbJXBosCyQeJBmRlMklhUo0ksCsq1KVua0ddZDsyqTFLLCRDDlW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KsESq9DILK95kBsgkIykeJIYSVICQEAhARISSEIgYCSSBkhJCAyEkhJIQgkhgZJLIYCG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CEEkkIDAQwkkJJAwSDBAwRTAQkSGiwaCBggSrBgCtFIYAPEIwADBEIkAYAwQMkIIKMEQ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YrRYb4Zw6iEUAwFDAEgowRBJKYgxAQqBl1kCAMEQwQIgCywtNUltlcCBKYqRooHiGCkW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TRYMJCSAggCVYIkFDhEjGq4ypCCGCBWQkEowQaCBgARAESWRlkrsghopCUIzVQvNDy2y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tU8OpEogGpY1bZrRYNFhYUZSrIKjCysmWMYxWroFSKQiJYyNKwWDBES5qWW01WBBUSjS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JREhJIGCBkARISSEkhJISSEIJJIGSBkhJISSEkgZIGSBgkrFSEQwoZaEkskkIQSSQhB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YCGAhgDISSBghCDRgkFlCsBBosDFg0DAhBI0gQwAMJISCCoCEkkqSQkkDBIMkJJDoyTj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IsGskqwQVCayWRCRSKUMAQgkIQyQAgowQMEDJILIwQYCEAhgpEoiAAZQwQMWI0WUYDEZ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BUkqjpciGABgJJUkhJISSAklkkhJJAhlSSEEhCIFlkOUaUwGJJB2RpXgiqYQknNWMBTJ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1IxhSwK63TUAC2EB7DIkRqzRkAWQlj1PLYFMpikXNqp1mqQ6gjAEIJJCQRDBAyQkkJJ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kIQSSQkkJIQEgkgDBAkSCyRWEgJJZJISSBkhICEhpYGgsYQAwIDEEMJDAAipJKkkDASS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Z1aUGCVkkIYwsZQSQAIsEkskkJJCSGBCAyQkkOkCvHsQJAVq6Ag1kwCjFA4ViSQJWBBA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hEDRAWIseKksBWWAJIkkASpAGWgrAEMADEEkskgDBAlYOUMrCQkIJAB1gsEkBJCAwEMB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YghgIYCGAhAIZUkhGEgkGJFC2RCWlGzp2DQxUylWJXHgA5KRaghkssZGlKlSuq2rcRSb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QahEhCIMUkthSRYayWVkFRg1CCpJIQEJJISSEkJJISSEkhCCSSKZISSBMJJCBiZRGkIl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DASSwwEgIJJCGQhJlBMiSQgIIJCSRJJAyEUGUJJUkhCCQSEkhJIQiDFZKwEDBAlSWAGV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JJUkgZJEkhJISSHQDLw7LJXTKsuYImowApgCRhIaLAyEJVlEJgR5KgsBWXIkeCkkBMlC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YKQMtgMgBICEVAQAMBYRcmSAhgJISSBKkMECJASQkgJJCSQkkIZCSQkkBDASRJJCSQgM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AQyoZJbLKnlsitmli0seNADKSQUqsBY6iQiyKAGsrqVqV1GKMMsgARZIYAiEIgYAMUh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EkhAYCGAMhJISSEkhJIQgkIJJCoMgSCFlaUySJJCQQIIFDLZBJUkIJISSEMMQyLDJBgI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EkJJEMECJCCSpJKkkJJCQgkkJJAyAkhJJCESViIRZEMkJJCSQkkJJCGEBhJJDcjrw7JX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DKkMBJCEEEkGZWlkJiNGlkMlEJFaGAHlJGkLDKEaQoaVWDLFFkSsXBaGtFlSXJZUWlKH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SEkhAYCSEIhJISSEEhJIQgkkhJIQyEkgIYCSAhgJIkkhJISSEkhJISSEYEcrJp3rslte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AQCSEVgKrpVStXrJiyxVIsBBqSQkkJJAQgkkBCEkkJJCSQkkJJCSQkkJJCSQkkJJCGQk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AwQLKVeLIaKQggggJJLICAyQkJEhhCDBkMskgZIQiBghAQSSAkiSSEBFSEVJISQghhAY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BgJJDEkgDISSEhgJISSUZJEkMSSLIIdBXTj1RHTURbE1lYJRIhA0BDIEJI0MrEGWMrS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CGABiAFaMEgiQWGUDDEBBARSo6XKQzUWECqRciEVJISSEghJISSEkhBISSEkhCCSSEM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QSSEBiCSEkhJISSEIIDIQwqSDKz1tLa9T5rhIOUIVVCxqSloSBSJQRl1ApXWYJK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QkkQQwEMAZCAwEMBJCSQkkJJCQwEMJJCEEkkIRFMkJJCEEkkDBBoplkEsMkJJCEQMEJJ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lkkJJCQQJFyotqyVw7M3DGm4AwsAMBDCSQkkqSQkkBJCQwEMgMSqxxCxhYISoLNCBlBI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MojlapbE1I6cutauti12rrNMZdSQELK0MY0qx5AjxVMMqtCRlYYgyySEkhAQAEIAYCGE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kWxUrhGoqutihhSB0ZkkqAwEkJJCQEgkJJEkkJJCGRYQSSQkkJJCSAIIJJCSRIDA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I0imCQ0UrY9RlslZiyIg6IupbKoXCqFgEQCCgpFkklSSEkhJIQGAkIIYCGIJISSEkhJI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GAMhJISSEkhJIGSEkhCCoMhJIGSEBgCIGCBgJJIQiBkhJISSBIkErFaBoEeCixpQ5EKr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dfy+ig4N/t8wUjWRJEkkJIaEMWEmFDABJFJigkwZAskIkcIrQkR1EZnK2stzaZokuWa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0SiWwAIzpFdKCRNZUMNRTCFleCymV5GzoGQkMIDCGSGIKwgkkhAQANBCQkBlCGCxoCGC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WIGFiQpqBYWRDKEJFjSFDCgGAJIkkhJISSEIKwiBkhJISSAhBJIGSAhgJIghBJISSEkg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kaGECk1sPW6iB1sEBSSMshAAYICLJJKgMJJCSQkkJJCSQkkJJCAxBDAQwEI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GQkkJDCSRZJCSEBhBCAQwEMAZCSEBkJJCSQkkJJAwENqWYsMLRYLDqMuNU8joUeX0cz0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9nlhh3lYYAGIDIQwqwkWQghhlEMJJAQkhhgByVvY8tJtaK3YygkyqxIA0FhBJBUghWRI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oGFiySiyEco0WPU+dPI2aDJQhkBpFMhJJCSQgIJIQQyATBY0FDChCRYYVh4iLapUtg1K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ywoAhJBCAxFDSlhgsMQSQkhAZCSQhBWSQgkDJCSAMgDJEgMUSFBJCSQkkJJFkkJJCMsh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IRIy0WRhlZQSClklgkhJIkkhJISSLDISSEkgIQSQoIYohBJIkkhAYCGAhhJISGAhgI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rCCQgkDAEkJJCSQkkJJCSQkkJJCSQji3NkIlhAHUQmHZj8/Vef1MnHtZ6zyXrI48tHt8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sIJDCEQYgrBJBMiwtbFLWiWsOBWZhXJzYZJSYQmNKpJJGgodRAVsNTV2SCWWBpnaLYqI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BhYJJRKtDOjS2vU+dNJIMkUyQkkDJCSQkMAZCEQIMiSQAIJJKkhAGAAwitbV1mtbK6rJ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VQsRmQQMEoiQgISSQkkJDAQwBkWSQkkJJCSEhlkLHi1iwFUeIkYUI0hQ0pYQSQkjSFjA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BBgJUkhJAkBFCEVAYCEEkhIYAyEkhJISSEkhJCCGAkhJIQGIIYAyEkiySJJISGAhCySJ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Asy1kxBDFWGIsMoQgkkJJCSEEIJJCSQaymzNcRYIgDJFOLdg8/W0M3n7YfVeU7VO1en0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ylCXJqVRpYsaAMJDLZVssfNUOsqqQLIaLgxCZKJGI8aUmQMhJCAKyiV2LZUGTUEEL5Jj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LVSkW16ykYaQyDMj5rujZ08khoCpkhJIQiBggZIGCBkhJISQJBIskAxEDJIgMFDBESxbK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W0VUly2UyyWVx4Vi1UQmCxzVcdCSRJJCSRZJCSQkhIQYLVkeICwLBopWQEhECICAxFa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IlwqiWqiQipIQQwEkSAwAZaEIqSQkMBDAQwEMJJCQyBDAGQgMBDABoCEixoLGgsMBDAQ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BMljBpRGgSZCQ+Xzr0o4201yPrKSTUAMBCKEMQGQgMBJKkhIwmTSWS1SyCMbFHM63J83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egX0S8XtVaO/FY03itbFKq701KRbLKZYRHayVHaSsyyUqwKwwsWEUWVoYq8oeGWMCGSB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wqrtS5rjSnkOdKHhWXgkeFSXizMNAucwuTUDlpVYmaJDRDDLJICGAkhJAGADRZThZDRT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BkowSCJCCJYRIiwjUgIULEsIAsMEDASAgWNKEkDW6IJBcmSLJIQGAkhCCGSRAYQGEkhJ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YCNAEyUyQkgIIBipDJBUsFiR1RZJZAYCSEBFCGUIQSSEkIIYCSEhhJDEkhJJEBlCGAMk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geCR5VTEihwLGgDGBGkBoVEIUsjRm+d/Svnnn76js2ct8I9OgmzAm897Z5GrWfejwGnW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Ew694eWLrKx5SFoKZBiGzS4MsK2weL3OHw7WY9ePl0v9D5r0UTVk2ejkA4srDikS0JVH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IFlI0kEjQWWQSMYBMUlSEqRoIGIhZKyMABgAkVhQkgxhlkMiQihDBY4EjwqW4FRcCxoK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AQgEMFkiCSEBFskIZIEwxJICSEkAVIAGWwQhAImowUEQrqAEWQiEkgWRgkNKkclYsUQO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YCGQIYSSEkhJJUkICWlWNIWMwksMqFyVy0FcsUQWArFi0CSSECqwAGlVixWVhlAMAQxA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QwJISSEMIIwBDAQyBDASEELALSahhhY0pYxUBhCxoixoJHgCzCQqsUCwiMGxbM2r5/8A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9RwPpPLXj6etzLnFR0pXGr7ks85X6apfLp6SmXz9Hey1yvo3zr6T050iwejlXGliEsB4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a3B9BwOPWYtzcumX0nne9Dasmn0cnirqELAiQCsEAMoQgkkSNGWGGUQwkkJJCSQhEDAQ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YiSyFYsUSNBWBDJCVC0JViSQgIiSQEMFjQWGUIYSGABgIYAMBYwFjAWEJJBRKkZkMpEU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kECpWxVZbIDEQWLpXHAoYVGLSVs8UGEMkiIyUoMFDLciGAhIJJQhkAWFUlhKjaISMCMG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WIseCBwJGggsSkjRIDFVWWxZJUIIAQKGFgBiCSUIYgkgIZQhgIZAhNAwyiGAMkSGAhgI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JEMgQYLGIpMBGUEhGggEYCSxhLC2SljLT89+jfNvP6PTfSPm/wBI52cDv5k8k2ipEDLQ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nPN+V+mfPzy/0f5t9M6ytbU7caxbKqNhSo2hamYwWDSv5/0PkeXTXo8m3Lp3+55z0Q+j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GEkJEDhFDwSOBSYQyKZISEEEAYCEGEkhCCQGAhIrFhGaAYmVUsBXHiUQGiDULcCQy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CSSRJICGAkhJJQhBAQQEAVgANLFjBYZEEkJCRQwACCAwAMRY0pY0RFdaRbBZWXFR1IwW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kJEDSxSYAEwJZCtzFhEDAYkMELEV40oMOUJZQTAQkWMBQwFVhYkaChwVrYLKow0EYiB1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hYJIkhgJICGAhhJISSKZDAJIsaKI8hQ0oEtCBoojAEkDAQmNEJEKti0kJJGMIXgjGSxj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l9F+d8u3pvpPzf6Rzsz6M6cBXXCGPInp/Nel6ICKnzv6H85PO/TfmX1DpKlsHXkseWrH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FfyHrZnXz8+552Nczv8AE2ct9TRm1d+YMOsgghkMSEiwwUGUsMBJCMpCIoRIQyBkhJIQ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WCwgVCK6gJIJSEyJTbXVskJJCSQkkICCEEhEgyQkMBDAQxRJCBggBgoYUsYAhgIwFjAE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wEMBDABhYJIAPLK44hQ60ismoRAEQghgDCEyEDyFDwrJJBYYqlgEDLUZWDDJZCYhYyoW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QyQVWVICLBDCBoVxwILYILVK1uBTLVsRWGiBylZaUiutgBgIYkDRVjAha2KXsOarGS1x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DBIwRZILGlKXtzaW0WZuUbTNYl6BzeaejDBbfVms+auXc3Mrl6V3nrM3vZuLRL6n5t7r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9+hWTPoxSccbEwzOTInpPOej6WAyxfm30r5icD6t8o+sdFYYdeUgAVACJKgMAZCGEmTXX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5+w6dV3fmJBrMkMRgQyQggICKkgDBCEQgMBJAwQeAkIgxUhgEEpBykLkQUwEICCSQkkg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BBCCSSRCCGSKZCCGADQWMBY0EjBFhgAwoSQikAklQgkBgsMQQgIECAUkkQwCoI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YCGAMhJAEqRyrQYCQgwwkULCKtkRWLKDYc2svAMZKISISKgIFhgZIBXVBGghaAhBDGVS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K1uBRLRYgdREsXUrjyxBctVxyIzPFUtksYHNkZ5aBqcxNtbNwDoya5r71jNaacavOIG1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Xv18GuXu18NI7acOpe8nArPQV+eEegr87Xb6Kvzinoq+LeaNFJK7bqLO72uXvjAd3zWz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It+b9A93l85uTs+i8j0Ze7Mmtpfl/wBS+UpxvrHyT6z0irB15gEEjERiwhaCR4KGgM+p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z9undTp7c0Fg1lYYSQBEBICCMtSQEgIZISSAkBJFGKRGZCrlIOAoxQjFYMUgwkJICSQM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KtiOSSAEhJAErB4DEkg0kUyQJBiSQgMBCCK0EjSlDAUMLFhgsMAZCGSgGAsIRYYCNLFh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lgKywsCsugBgIYCGAhhCIGRohkiWLZKC8lRbYIWJI0lAYEkhJCCEiCwCR4LHkIHFCOSq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JhUQyAGgq2AqXQxjXcU586Ml5k6aRhfZTKjqkulsCZvTPHrl7o4CS96vgVnfr8/XL6Gv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J6evzSR6WrzS2+jr85adlcGsCa9FnIX0eivI0+/1J82v+kWV851e8lni9XqhZ53V15Zi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yGQHm/SePzvqbfO6eW/SfJfY+NsISdMvZnKWtQxaEBq6fBMex8xlKp9b+Q/YLK1edeaM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CxoqklFaNL5nXlfh17G3Fv6YrDjcRXFihliLe+NJfVTjV2fPbYQZ35iSEkhCCAEEVlA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hAYSSQkhBCCSAMECGTKho9sdgCEpISqR4VxwISAmMLHBIZEhgGBJJCERSGIgcCxgLGFi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kaCxpSBwKHCIHACTSxoixjSxpFYsBWLQUrempWLBYkclcsJSbiUS+FTtMkjFZYGzTJFk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iRQ0AYbZCIEYAkJITCC5lpN8zaJeCiWrKpWuNB59cvVHKrl7A4dcd+nhVS99fOIvoq/O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T19fkKa9nX5GR6qvzFa+mr4Gut9aaUyVdfTZ5mr2muvnh+nVWfOtPSpWar/Up5rV3ms5W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WwwwWVc4655XUGLFQSYVHWlqr8Jm3Ud3hY367seN9hvDxJY3B7fBzo78e3nrF476HwNu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Kvs2E+WN73mS+WHY5ltcS0WWOZvsPyP6rc2GqjeNpww3TADfOfDozlg605VsvQnOQ6p5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9Pr4a7z3h5qaz6TH8ywn0m350mb9ebxPscV0y5jRK31NUI9HIAgkkDAQCQAIBJEhkCRF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ECJCSQEMPFZOnzPB9G2+986zzSFpZ4IGkCPBEtlnL18zu7555oOOmZdYMg1GzIbwZ2vV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a+hzOxnoksmelYsCIlgStrJVYuBz4LOnK97jjWVtVZRLoUi4FDtLK6hTrO6F86qZiIuio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dRYGzbStNJmsw0FMd8spRaBC8lpz6+RrHUNqzSLqplrjNZUztFA0BVjQy24OrrNRa3O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K3QossAtOnk3O7RW0t6KstqRVQ2BEF6LnGhzk2rt1imrqJnfIfcbMJ3rGRNllc63S5h5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YYhvumuanXNnDt7WUSzOpuGEmzn3Jc7ON6Hny+c1XzfPpvzu5z6YxsLWEblMS7VTjdLm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+vfNY5mvUZvGNarlOsmQagZcnUw3OXfj2XPo/Pet85m4m0CdK+/wvQ657d2Lfrly/Mem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3Mjet8z0oNsKXuSBIxWbIIlxs4W6nTvF4d8dKS5KjagFdyg2ESnVTc8ntcXt2BWfOqqb0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3Dd1+dg3z9Hy7MBs9X5z2OL0dOXDHR6FOvtzAK7zBJQIgYAEQEkiQQBiyxihVmRpWgg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SHkeYtXg+h3H4Imu+fPSO7OMh3x52w7p4Sr6BOFEfteem8elHnmxv0A4MO9ODWd9fPJ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cWgbx0+p5OzOvVTzNud+hr4rL2W4Kndbiqd1eNC2/lX9OPdXjTO+5XyHTqTlQ6qc6s7B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d63iTOuyeGTtjjMvWXkudQ8yHTpz1i9Hm32b1xpNa3wFNb46zoTmA6tnIujZxrsG8d5u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6k5xOnOXI6045XsTlsV9fzvRuds5VcvbTlaF2nNJdDZEN0yA3cfVz9Z61/Pku6ZVjSKF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sm5cjLm3c+7WOqOeM711Zks6C4Cm1cIrdZzljr84UVdt5lh0FwNLus5tZ1n47HVXC0vQ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65yrVRWTNvmpl24yz2Gzpne6c6o6k46WXdLh59Z+i8HzjSelHnHz0704dp1pzHOguFTf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Wfpnl/TeIjo1c456bvReP9nrnq3Yt2ufD5D4cd+tyXojtHmpnXWHMNdI8hzqry4dNedD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bjrTnCa6Y5tku88pLOwvHU7M4tp2M/NWw9vhvZ2ZxUl7Q4jHf8x1cNxzub6eveOd0nVG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tn1kYN3XlAV0ggCJASRJIAgQgAsJDAMixlI0Uw0UK8SDlIPFA0SHlwbPm/Sz5dtFUtpY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qXOPN0K1wJro1mpmuRHazOq2sM0uLoc7Wb827MmXP0qtY5N+sazQ9miaS2/Tjphs6L53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+1M74ydjPZx7m6mufNbotLyW6lZyn3aq4aegWPPJ6BbOO3RYwr1gcivsZk5+oJrDXb68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9KsxaXuXNR1AuFeiU4tk62s8GrtoYbNTy8odBbnI+oLnsusjGnR56WnoSawJ0a65ebt0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09Oya5tXWJytdXWOcvQaXj2dEHIHSlnMu3PGFtarlq6lCZLdFi5RreXHj69NmFtLpmO1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piuZOhXNYq+oqc19qrimsmdtSiVazGDTRtM5tKqCxWtzGWrdUmRNaWcqdLz+8dLtYdOd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LZhOq25+hfMfqPzm5yttmenMmivWbKuimdcurr12cW7oc3WDltsPX8PoqzxpbM9cvsPK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5nxay/n6Mq61ms502mNtMM+XpZLm1bnlxrsFYk3AwDeDE+5jE+toyZulg1nUdIzvNTtS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WUrtqWmy6C0Wy4sTQcdMbaDXJ8r0OX6PNp6fDtufrHQ8p6zfNQ01EDrQBCQSEElRSAST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YNFg0WBimxikHiSVosPMLx0+b9Lr28Qr324DTXoauJYWdTkG56ic1JenXzRZvs5cTp3c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2uMclnYoxiTStC3Ooc9d52Xc+6XqauNdz6dc8kzdfU4d++faXnjHToLzlRevwO5vnZJM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lvCQZa676rFKqaGpshq4pXl0Vb59NKhnbRYFWUV67C8VhbYsOV1uZt1hlSZ0a7FKyK7L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vP25LjpnOc7uAURXVGFbVY1LFyoTF1+T1ESu1ZqsWQrhAGlaWrWTRRZnqWIiXTOV0NSY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ArcXNpwaz0a0XNuRAWhQMolXHOTUtUlz7Mt9lq1PK0QDtVWaUoljtmlh5XS5tztq5fY1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pWlFvtw2p9N+dfRfmGue9cFWemuilNY7S8ps76K4Ymmqmux+Rsp1n0PU8P7u44KY0x23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2b8O6PFWc2zn6Ny5RLru5pOmvPZehjpqud+jA8utcsLzlBobIDXMoNz80nQwLn1z7c5i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EGxcI1OkOYY6b8u80Pi0XG5OOJvrnk0mzw91Xo849Z5T7XrGtWG8qCECxaggSCSpIAKw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QQwkkoSSSSSpJCSQMWHksHQ5/wA36Wp7as0aKVAySrjm0Q1UsVDoumuJpp6usYKujM65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mWy2tMadE1yc/f5Guee/bqmuROgDGek0vJq7JrjjtUpgq6NhytV+2zn2dOZ1zjuQyHQ5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vEu0aLnA28ZuJNgrC2uJle+GU6yuCvr5bMOs65eU/TBzV6FaYjrYyvqK89ejYcjL3udr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VrXnr0VTlaNzxy36QXnJ1lTz+1exrPJHWTOucnSNc1ug0vNPSQwDosc0dTHZSegJeeNy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wrJkZJfZWJdVlmcdFprmp0AnNs3KYxvBjmwrhs21mGybE56dCxeYehDCu9TE25zA2tox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0BNckdeqzBV0ajlZetx94t7CVGurc+N8bdn6usfQPlf1bwFzxc/ZfHTBN6rxNe6JQdUl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dYuaOhzvS6x52lrc9N3o+D39ctmrNYnjHezl6aMfV5lzre9M6zjUKzy5EpNoEaxlrljG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yDUlmaaiZToaKGtZc40rZzNePqaxkmmuay6FllOtIKz4DN5rZn7cMb68u89n675/t3Ng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QQAglGLAwEAaWLCUEIJJFkgqSMixgLDAQwkMPIc9svzfpdpeY81ufCI1rjlnQt5Lr07O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qnt+e6Os7VyV53vzYxc9XLnqs1PkVOk/IeXp8LRRvnu28rTneoUNNWpSUuvyst4RVvqS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YMM6RiqAOxGjKryLz9FYuL4JNSuwJUtii3ow5hVKdGWxr8ukVWEVsyIQLAMIpIQmTXj1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FFZCsVwjhJVkrhzOzxunrMasZ04hgiEDAgZGWzl9Llaz0wLZqsERVLEQMsqxEMNCxmsr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3iILFEISrSkLUGdF3czpVWWWUWQDKStdogYhG5PT5OsdlZM7WtwlRipRj31anJ15+jvH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b8G259Lz+J2dc8VaLz7XytBrclpaaVLsz57K2VNZz+98B7fWPCbKLWuz3uN2rz2B6I85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4LnorJNJIRC0sRoB2pMt5zkzuJrO8ZznVqKBwgS00xbmoBqqrqsy9Xka9Y00VUS6qa9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XvPNSy7vwzbrbI+nbMG7pzkkskkUAhICKAMBDANCCEAEiQQoI0tUsRYYANBYRYJHFlsj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fL062XJZfM1M+5a4x09fWfP2ddc3kTq0WYrLrDn19S5eMnfY89R6jlXOKr0dJwJ3DZwB3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8OzurNcavvk8rf0nuOcO2JviHrCzmdJOmmI7DnWIdCJjfTcuJtQlxjaCgXgzDQTKm0nM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MS89OjDnnehjbWYyTWy4B0lTiap07Oe20y4l1QwzYKypvJz26MOZV1+fc1L1jLxz04c1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zk6IOa/TWOLpbqXPMHTE1zjthjGsmQa4uJegyc4dWizn67rZcz3GWvFvqszWM5XTthz5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zlTuVy8R+ya5I7Ul86e69cJfQg4J71kvlLN/X1nzR9KsvnJ6GHnD6Inn56AHCXvE89j9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Xz+D1GK5zPZVZqs2WY35nne5x7wlHpcON8dtdGs6DpbG+cu+syLqrsw5+nRZz/Z+U9Dc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qey7XM6zGzndLny+PXqvz9HKfoiMZ1gzTWy4K+riuaNFtq5U3E5z66zMNUMg6BMD6HMPO7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m85eotc2dCpMabJWVtaGPucTqsc/y+hNyqyrmamzT2955y70Nh6DcyejzEqbCJAAipJ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QkjICYSSEkhAYsJgEsVA8ZTDJfCvz7PnfS6c5jRrOIr0a6KidjhdsWmyjOzK1uZK3svt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nD6nH3z7gz151sTMibDjNahmtixVC6deG+a5OnJp3x6KOvPusCWY+vyOtvlCDNrHpZZ6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gcAECupeBnenWNcKzRrZR6yBHUo7IFtUImPpYtlyEjTVUasIkE0I5LKkLOfsx6x1EBz0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LmphpFZOX1eV1NYYJMbgVbLKzBbEcLCF/O34LLNmO+VgVVUspSEWBBUl1JKqb8+s9JGX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JYAByLFdeZ1uX0tYdkbGwygAYiESwpADkdbmax0DBLVn2UHC7ubH0xZ2sLZ10cW5c3qc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mXooRjbU5r7K1uqqqjRnuaepzNes+n+d/T/l+s+/6GXYxr5fW42d8oPOXoBBC0UhhJj2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SwlrZgEAksrYdVIeb0OfrHVWTO6hZCpmFlaEWFFpSc58G82rZbefC6PD9fudxsM4+jem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4HasjwFZJASQIIBICSQMhJIEJUhBiiEgIJJASCJY9bzTQQ+UDePF7MY7dmd8Ve2ZeDZ2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W6jrx09BnOG9vYueGexXLyquwbOLp6ROTV2lOLO2Thr2ufc427O+a84npTL5e/t1Jy6u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4I71aYr699zms1DO8tl5K3DS0DSpSmsJz5e2pU+s51jmxjmrvazBT01TkDsSuUe1Uc623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npSsGfrA5J6Kpz16jHIr7PP1mlutM65D9YHKfqKcs9AnKTrqnITsJZybG6NnMt6tmdcl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g4i9tTi19pbOLOzgTG2+85TduTXGTuVJxF9JRZw17YXjr2HOE+vnaxrmrRNc5eqY5U9A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trHGs6srhTbrs487N0vAnfEvC09gHKnYEvJPQBzqe1ytZpnZZeGvbU46d2JxE7lRxau6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aW7VzjfH6Ka5/UyddjzT7znpy16PPsrfn7kuwdas4jadtnHv2Z1+k/Ifr3zq49too0XO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wV6b47cfP3+fc1DrOvJfoiXmJ2FTBZrhyW6i1gba0uPH16LnDOyq8odMHJt6Rl5s6cOX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NnLsXbrHOydWpeTT0k1nbypWxzfTcP1a47dluevL2bET1iunu8EkA0SFhrI8WStAKIE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gQ5UhiymiSHiSiBCx62h4sX59fRZ876HcUDj6IAKsUOVh60e3OV1ZpkTmek8z3d41ipO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GYLGg1vLm896XzvXj29OXdjrXHOdICqNFUaNBc23Dc83rcrp9uOpC+elUNaOrxUtrrLz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OotJx0sACQUCtcz1mpslSb8OdNZ0dHg6I685N01uPNBsfmMnTHNWuqvESzXVjm+fWv8A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ZrtNw7Y645Kr2Ry0Ovzs1NydvOu1jtTm2Y6bdHK0ZuyZGl0NgatJx3j8To8vfPfu43Rm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VpccwTTMCV0xjhmy219OfasxaefTSMxl153WUWVg0SoFmeyvU5nX5PTuWLTG0dWKyxDB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XvHReqTTCWFYMADCtL0Sqi+uuNsbhdOXrOfuxTXdzZLZOtg6/KmsqaBLk0iwuwaaDm7K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17vzvSq3x62ijSzr8v6jyeeqMr8u8xbsOs6YGlcBlSQopcqoIQiETHqxaz0YBnTqQOgA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Xuw7N85ntRc1V2fWUw9Hi9OW30XL6nPpqsqsx0uoNdnsVK/Q+cAQSGCkgkkJIAiCwgSi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VgwkgwEkJUQiCyFWiw+cqg8PreVBb4jgaAaAkZIPAxW7QDAKxRhCYKjhKjZBVsgLFCsA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JZKpA6GCWdJedJrqLzYdIcyHRpylNVdFVaZlCbExXF1dGKum/CdOwmC40rXlN8xGto5h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Em+YlXpjATZMdZ0W5YTZMam5uch2JyNq6DnkanpQ0pmU0NztNmx+UsvVXi6TovzUOseA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LwwnobeU8vTTJYtsQjLAB6RVoWsNuKxOpXzsS+gHmdB3j5m47j8cx25wAd63g2G3qeeq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R4DR3JzXXoHmg6Aww3ZaTZ0Bz4b5zQdGc8m84IbZkhpqrrpOf1Dc4tlFCL2M/Pr6Bwl3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yE0jKEsfOaesA9X6XyXtGcevFuNPzL6X8mXU2aZ1qppWt8wRdkyNWpcyJsGQmqUAcV0p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YFCohKZXY5clUvJifQDKdLVlXYiPwu3x942roTOqTXlroeio9/05wSd+EkikgxIYCRlU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hJCSSEkiySEIgTDBIMoDRQSRY0PlUwHx+rcMZNhxIdA84nQnPU6U5hOiOexvbnw6B55N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N854OjOcxvHOJ0DzodEc1a6c5ZOoeXDqDmE6M5kOpOZDpjmsdCc5DqHkg685DHWnItOk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JqGYmhsoNcyQ1zIDYMYra2CR0JhNaxlhqXO8Oa4WSsFxphcc4NEohecxNK5waWyQ0tk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bpihsTNDZXQCx6YaTlhqGYy6pmhoOaF8oU1DPE1TKK1TLDS+MlipDVMsNRyQ1rmhpOWG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NUyxdRyQ1jKE2DLF1DOS6UgulKpfM4NMzCNMzQ010CtWZZVXQ45Tr+z+c+6jx638eui3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NDVqp70a7/J6I9z0+V1LB8u+kfMS85yugZ4Xiha0jODVMoNUyg1HGTbMZTWMpXTM8TSK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tlcLJWpfKGLhWRzXdZjyVbtZuxaMs1R6bV7ftygE7cYRCSQhEUlWgsplIMVFsFlYYXI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QxxS5zVZmlSPFBIgwQ+Glp5PWpMUSEDBhY0ELhVDQAYoscCtAGQixoLCCSQBhArkWQpI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BgJJCiwxqAgWGIscEZYEFUZHJXLIJGgsYlceCLatkDyVI8KjZBI0WQgiuUrjkrLwUwkE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JICGAIgYIESAV4ANFWFkSNFWNBY0RFtUUk0DJEkIJIANBYxKmS6yoXSWo2AEMFJIsYBR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JgJIANBWBAjEqrvps1EslXo+Dcnsfm3135gYHsr0gYE6C9mNnAz45bfWeO+jHoOjxb8l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sqlXytFvlMLZVC00QvlEL5TCyGEJQeVksNZLTTC4VQs0ZCmxMSaz0Dgtra+O9NNWjmC9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fQdOcUjrygIJJCSQkkIylWZTmsJFgYCK63KwywQkUsZVlrS12GSwwyyGAkhAQSCHxKWz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aKqeWIkcy1i4Fcsi1xylcclQuBWbJLVLYUm6FUthTLoUy6Gdmtspl0lol4KDdCmXQpl0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VIvhnNpKZdEplpKBoKUS01UNAKJcxnl4KZdCldCIkvi55oBTLlKhdCqWkpa1kzzRDPNA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JfCiXSETVXZTLQtcsMVSwlQuBVLYVy0pRLotMui1S2FUthSbYVJfEpNwqqWyWqWkplwK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Ldc1y0TVcsJVLCVS2FUthVTrruUl0lplwKTaSiXQpF0qqWErTQqZ6tVFmvTRuikaDHdq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nrqdXVi351dm49Nd2cZU7ns/mXsT12vg2S6fB7POnQu4+6tRwZY645C10s1j3NLX2VkW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CaNduKzRSm1c0sJXLItZsgmbdjuRbG1gNCPZR0ItwI1l/p/IE+m6PlU1n6/f8Xevsa/K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r6zvjrqLDKBkIQYLLJWgZVVwiwtSl5AMkpgg0VlhkgyAIEJBCSQ+NtZb4vdnN4KJohRN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Bia9zPNUMk1wyNphkmuGObIY6+jnSma2axTaDIdgMY2hMg2QxzaDn2WaLMk2TNxtqhlm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mGYaqUSaJNZjphle9LKpeEpNxrO9kSo2RaZaBBYBJZIrFpKppqsqlglSOxXLVK3s2azz1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NLYUy6LRNAKZbCsXgqW2CrqqSqWFaZcSiXKVuxKy0AL1uao0mkFylA0QyvexQbQVLoFz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GOazWSajJkOoGc3suQ6GsyDYZcU1isx0LFUtJSWYrNrWZZestQtCVi5arhhXn1ZrNfRz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1fEtrz2X2vkNS/mWibpl0sqI0p2vV8ztJs6OXanz3y3puDOmSawq1sERSllt1HV1zy07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TZbmZty70zrJVsoax9DLquTHOdqHIgthVj6XP1lYBvDFGTRqqyw4WU8RZbBVXZdXVaUS+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2OEU9p1/mo3PsM+P9TWfpZ8V1dZ9Acu6xCYANBSYSAUYIRleCSZoQwAYABCCSAkh8ms7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WPOH0cXzs9GTzZ9JDzU9MTydnpmTzM9Ix5k+nh5georPNz1Al8xPUGzy2f2KWeXnqxL5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J5OesJ5Mevh5CevavC6PYMnjp7SS+LnsweNnsIeOPsVPIz1pPI0e3qs8lPWlfIz2THjB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PHT1rnjG9kTxh9kh4+etK+PPsInj560nkZ64Hl6/WQ8jPWqvlZ6gnl09ZWeZPqFTzI9Q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oPTqeab0oPMn0cXzi+iWOCPQCvPnuqcivviTgTtsvDncU4q9ljiHsw4rdoHKr7S2cWdc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6jHKHVJyp1GORZ0GTkTrIvMPShzJ0ycydSHKnThzp0ScizomzmHfJcE3w583qYV6AMQ1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cJqmWgpFylQsCUZtmfU6fb4vpc5yWaWXLV04lvy36DyNTzwtjdPL283eLfYcXsZu/wBd5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+nZ4DjdviZ6APJVW9THk34NZ1dbidfXJcPRyzWPNtlunn689xqYDOqqL881Ttw36zrFc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i4Ony9ZYJq1zqtnMstM6xy17sl4C96iuFV2cmpRfakrEEJWDmuFhqJZK2HiwOnMY9B1/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gs+0p8q6+s+9HmOtqdGObEYGmKGVosGEBBIkBAJIYZoPl9Gd7mSiXms7XEqlgELwrlsi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sKpaCsuSuORBbCiXKtcthVLYlUtlVlmElhKpYSsWgoYuUy2FUtBWHJTLhFZtaqWtBVLY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S4lEuhUtwKDbBJaCqXAztdCkXwzDTClNKlUvhVLYUS+FEvBna6FC6gZ5eDM7uZzeDOdB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zG8LTLoUy6FDWmymXSKBoi5BsQzTXDM1xM5vhmmiGc6IZToBQ1wqgaJFIvhQNEMxvBRL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GVNinE6XP7C5hqEYpsWMQ3E59msHPTo1iW16imXKcrby+jZ4Y9DG1x8nb5O89ezFpzq6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NSu1opr20kXUi5MXWqTgbmw6x2LOJdrPQqrVNGW5pbATNYOZuxbzbTqruNWbSsrdfj9z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laed0xqy5BrnLmZWKLF9/Mor0dvl+idqrmvF7i0Fe7pHmK/Z1njJ6vJXn51MxjlqAgNR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lsrI8WB6fMCep6nggn1PrfFEr7ivyDtan0YeW7Vm8WJqAGIIYLLJ5u1ZeCFiLGgkeCxo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KTBRYBYxFjQWNBFtUWNIWNBYZQhIpMBJEkJFhIoeCBwKHApMIZCSQEMBCRY0FDgAaCB4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sYiRgLGKoHiILAJHCgNBYxFjQUPEQtBQxVBYBC4FjQQtESPFSOBY0hY0pY0FDgUmADQW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Q8EjwUNBI8FjQQkiRxCh4lYsBWLItS2wyX0ahJZCtbQVSwRWLAVlouRNmY0Z6b44eLpe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4SSkWWN4rNlgLlslYsILoyvToWyFxLVLQZc3SrriVdyq55s3GzH0LHloo1YTBg6nD6c+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4dZMuqWmnqbjzNntPMrmsBSAKGoZ7GWdWkvlWRgiwghKwu18+Hb3eWaPZ3eFdPX5uLrH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qs8yPRqeenXyGMX01IAGIqWLnlltlehclmuEimXT2/NlPe9r5Stn2+fEpZ9qnlTy6+pn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HkweuHkoetPkIeunjwexnjgeyHjlj2g8ZD2c8XD2k8UD2x8Op7ueGB7oeFi+5HhYe6n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fz5+D6FPnoPoc+eKn0WfOofRZ85U+kT5uD6QPnMPow+bw+kT5xD6QPm8PpI+cA+kz5ua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PmpPpM+bA+kz5uT6PPnJj6LPnUr6KPnsj6EPn0PoM+fGvoE8DD308ED308GY92PDNZ7h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9pPGGPYzx0PYzx5PYTyBPXTyQPXTyUPWzyZr1R8pD1Y8sT1A8vD1E8zD0s83I9JPOQ9H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0A4LHcPCJ25xIducUnaHHJ15yYdaco11BzCdI8wnRPNJ0Rz4dCc8m6Yia5kY0jODRKFh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QYKHAgcCB1ErsSXJi6nNVPK9jkzXoaud6xPGvY03XYzyrLlsU2GVDaFWWLCkuBbYItgs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rUKOf08FlfM7mHWcVfU1s8a2vdZ0rHbn2SWxafO+o8zrnjETpylS57DYesKwqlMBiSQM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CSQgMNfU530c+a26uMdfd5kp7K/w9kexq8/pNeDdqPNYfaYdPHnv5rMLb0MUuqJARmrB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d2eb18M9snDHdBxD24cM9wHEPYi+fv616cOdyLxB3VjinsLXKnYJxp2icTJ6jNc8lu5M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uk4R7cOJO4pw53YnnLuxdZwj3BLxR21OLOwtcduwDkDsQ4FnXlzy52kmuQO0DjTuWpwB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nJ6KWednoQvnz3ocCd6HBPeJ58+gh56eiRPPz0Bl88e+Tz49BDz49Aa4E9ADgjvxPPn0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HoIcCd6HAPelcCegMebf0Es8/O6y8Ad9o86fQg88PQw89PQk86vpBXnR6RY87PRg85PS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PRqeeHoxZ50+iB56egK+dHpAedHownnZ6CHnz6AnnT3ynnh34vAnepOPO8DhTug4Y7gT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oLxD2lOPOuDkzqROYekphO2GI6ksplsWvZVpmm73DEz1cLpNs6WSlbVuQxjTQmALIVy1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JApWVUsWylbaDENdVi7OehotuqsOrLszpLS0q+b9X5DWOdQM/bidNm4IVJZIYhBJJCE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QSSQ3fRfnf0hPEcDv+fJALSAiFa6q0vl3xboppN+zhmPV6fF2HrU4OqLMfSvrzlHrbK8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UPSlj4vorHAITZU4ZkEtNISVSNEBBUwQOXZm1hyDnTFGFDlUjqhBigWPcZbA01CREVgL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Qbq9YEY52osAoaKsYpIYqOllwIZqKYRQwQBwILa7IttWuYeoTVzU2qwklkDKpgSWJfc0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ALIK4BFYijRXcghppWgAGAISKrEqlzXNJaSrLEFS0FZZhCykLNZlayFbOZpCVA0VBLIJ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NnVS6AUlwKthM5ti1LpTWEZxnSJoUpFwKGthUt4qhb4lA0pZSt5lzTQhnTSpmmpDO7Gy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KhYixmpGLQtimxCXVFtWFJAoYqscCkmyuq9LnOt0l59t1OpZluuhjac6V2dU8j7Txu+f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ESQkkgZISSBkhJISQgMlSSEIh0Pf+A+gp43z/ofNBCVVZTXZS6tOiAi1wRISSEkhCIO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jgsd2cOHvIH8nvEdlrK6LnOWgJJNGZ2S6VyWyIxCAXY7qNYukk2wAHFaxa9ZHKkjLNYS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TMdY0DLfK4qdXiqaM+mjXMwLnowEHAqLTz77NMwaS00Xay06HPuItFjTx0GEAykFtN9G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eoryRDntVhAHTk1XOZrgtMukuaaQVl1ALFlAY1bVfXcVx5naiyCRkqRTDAEJU6zFImoG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klld1lQikKtLAYAlBihDBLHCy5kEzowEBIoFQMFIwJ1gKBnZkhJGAroGLEgEHrtr1lDF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BirBBssqNglVw6gBC5aLB2UFj12XKSsyu1ZWAkC2OlDllqNlCW06lsxm9JVWwEcQLEgt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bWOTVJ14yQkkhIYSSEIJJISSBkAYJREAQAdP6N89+jp4fyfp/IUUs6tY+kcuVlIgZ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kIJCCSEkh9Pmwcu2UaYZLrFuc5uk1S1kKjZErZiVyyKhMFjEWMRJZBatEKpdCg6mMR3N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p14cl7X1ikX1pUXBSl7LWL0hGa0pmhipdJMle5jDk7XMq9rpJmy67DNpsYzW3NWR73jK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fYxQ9lleZQXY7cTtOuOlbNBaLsGs+5Ct185khCIhkgYIEiStBKJEkJBXP5n0/mcdSobH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EBVzF1gKGzpIwA0hFYBZIrW02XNdNklkYAMChbYiNFVkJARNYZIZpSQMkhISKVAVeq4e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EFApAVEpqrq2ZnvaaRpBWVwmAL0srZ9Oa4ssBmiYFAZhI8ATEVgSI0sUETQrtJULIVsz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RnZ5pY4VfNeo8zvnwIJ185khJIGAkkhCIGCBkAYIEQBAWiq016b6N83+gSeG877Xziiq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kkJJCSQkkJDAQwgMBDD642e7OjXdxTrIcRtJcqKWAnO6ZU2HYNEzm2u7CbFVS48/oEb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TPzTvrTlOkuWG4hogZTnlbSxo5TXqrig6AVZdcMeyWKsZ0rZ2qm5hFfL7HHXXfWyMyWE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YQRSAxbBXDHldGa/HcQDHR0C1Tj1ZNc/ckDr57SjDQAYyEK/K6+qnwXvpZJUWlYjFTLT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lZcdQykMWDSslgSF6M+sUAHO2UghWDRQhZIpsqe5rYLNWFJYYIrisjhAWohHhquGiyad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VQMoa4AUTTxINISQIOqRGUwsrvpsEhmoIRXWDhYRqmLanlzGQTVwVS0Kw6qUEaEhZKpY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hXYAWyplvolZqCtKrwg816bzG8eegHXztASQQaADQQJWDRSGLBgAGLXTV156sW3qp0Pe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9/gSgyVIDEkAZISEEhhJISEghgJISQBiQ+qW57ZdD53i2Kw5QkdWJASBiKTAB4ANCBoC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gRIQoB1QmJqrTS9LD1rCxkWOTbR8o0+5H499fhrK6TW+e6ChqLeR1OUbmrerGSRcVQvB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kyZaoCLYCEq1eT3YN3H0lYJuVtWlGXTm6cvZiDpwZkYs8j63zR87+h/OvqVauP6qR5br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UGDoCBIJn4Pd4PLsTK8dXClHau7WcxkmlLoFHApBCFZJpI1ipFM2WVs2sMoVYUBaCKWM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q0YKyEZVLjTCy7NdrKoBnUkQKNLFjQjIUIkLEi2QQyhgVjCBhhCkLK3quXeozVgrJAYR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srLEMICpDCKtgK3YhrtREJaarl0MzOBTY60NbCrbms1z6ObMvbzPZkJrWgjtQw4VavSp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ZRBbCg3oTTQRaNmiXFboVMSaK6rDkRihGRiLag4lQxVCxUiPKQWmkQ8rBbKYd56rJt2U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rVVmPelpzrqNFJXcwuLZjOxy+lzTr+Y9Bxj0XJ6HPOjpyXRbKiWBAWSuDRCMyMmC6m5X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801PTdLxXtFTwX0KJ4T3Dxcvjvdg819M813o0o4heZ0ueaGrcsKOXeB954c5nvvB/Ta4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7GHnfRCBggbK3jyPR4vT5+q051zrRStdi0NVvl7GCdODMrD+W9T4E8j9X+W/Zacg5pgi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Nw+1wefa5EnPswQj3Z79YrQzOwGlSCpHuxrZr1ch9Z9LxNmDfJZlbn20SmuXScxNBzQ0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SoXNozmbvmaGk5waTKEvOdx7ctlyTWs1aqqOqZbK81O32+ChrJ6PK1+aveN05ws6bcoH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SO2eAtvoa+CTtziG57a8U13TwZHfXgg9AfPSvQHz4PRWeZEvox50HoT5yL6J/NQ9MnnI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80Y71nm6Zr2R8ROPf2mfz2/j27x4nS8nr1LVJqxqoW8Ht+fufOQDt52iwaLBikHiQslQ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nNgo7IulcsOEhYFg8QjRYPFg8WDRYMRAlYNFgwUDitSxa0Lky59TdRila5mh9ltps5at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QyEIIQrBZYNAQiQhECJCAwEkICAyQjKwzKTG6sF62M/zL6L841N31T5f9LGUJLc1RLQo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i1ZixkJYyOWeB998vs0/SvF+wWw1yLIkhwpolSPZW55nSlnLvBFx1FVtNlFFtW8eskHX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jo1k9HBBIkpIIYIGCDEEycbscbn2MK47OqkDCCmKjLCVw09OXR1Pp1yxjYxjG8xzq+oT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F5Y7ATl3dFTlG/SuKrs1Jy51ocl+g5yT1AY6ui1cuvrrHNPRBzJ0QYq+kpg4nquTqePz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j+jzKjDWKhYLhIxKyWASLKzC0hLCEOKuzbz6ccdgLx511Xkzrg5S9mg5wdenMB4ISRY8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oCYgWyVlva/zenV0sW74X6MGNx9CwsDgeg4Nx5GSd/MYIGSEkBIBRRaEsyrZpV0tb5t2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JISCGAMIIYSQgMhIAGIo6101oqyV2X55rML9q+Xz87imGbYfR7K7MWx67KdHaOJ2Mlk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3p2SI8vmfR+Q9M9WjDrzuPRbNqc6OTzNr1Vd6nzUe0kl8vn93nPZz0+e7bZGdxxbbxkk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sF0c4XhPU+X3O/7rkdXIwELAhkIzo5FIly1OpCCPZXYUfMfaduyy0iWFWJISEEkkhrK2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UY62Z3qsorZd8/VwTp52dGLFNRn2/GvU17+UfNI+pDzvcXLv+Oens9+ZM2MCYuP1+Pz7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4i1YFKSRRMtlfXj6jTl13kVhlLVkcCDFIWNW4K7qS8BRF5THXs5eSu9ON1Q2Z2i9VYaQ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HgseCcvq8jWeNzelzvv/AJuEa98sR9bPP7fHz2ATxx6vL9HkrbToXnp6a7j6PKHdX28+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dngdnj8up0P1l4h6OjG+VV2MdvJ6POu68XydTmEhm+Yhigj3HHv4hdmTrxEJsB6g59eb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5DOpfXdrHS1Ffzn6sNWnHvoFTVbwu1wbnyUWd/M8UhgEELXT01UWWV39hcXRSmGWSJDC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QhkJJAwAaKBgiFiU5rNefItWrf0Tl7ulXKZUIZDCSQEMPottNmbbbRaW5tFDfE7fH2T0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tz6KZx8Z0G6T2+f9Tw9Cejbnani8rb1eS9nb4Xo8N59ihdTz+I9N5/0c9dvkelrTrwi+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mZlciXeYryvp+p17BIYhhCRJS9dlhdWWRgYBJCkEsdHHPPpOv4vpfOtT3vqvOdWXevnf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EiixI4OvFr4+oA1tW1CmymqyvfH05U74sykeni+drz3rvD93T6p8j7Hnk916f5hZLw/c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illJh5nS5nPuUsXHVZGhLFbWKTJNWKlZXi05OnL1uvLp1xDJJWkBYBAspCuHyte98lo7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8nt68vye7mM/pfK+nOFW+Wz0NnR+b5v0ceb7MbSjSCQlLsg8BWvkdXl6zxeb1OZ+g/Mw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fN+2XZ878zkuq+n8L1Qzt4Pr7cfa5PLsunG/Tj5YOn0/jSGHb5/qLvzf3PIH2El8inta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j+n23PAGH9P8OQyxPoPz/wCieH6OB/EHWfaDxi2XGntduG5tmz5v1sfnfW55bPBe88J6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3o6L6Pzf7BSx5dkLQnG7PLufCLpX0eWiWoKEz1fmS+zP1N1ebdmqkMVI0ECQQkFZJCERC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ErLUzZa25c11iTqb45XTNct9KwkkJJCSQkkJJD6HZU+bbZVYW8PtO3yKu6W+DO4Vaysu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D1xlpKxyfyvpw2zJGHiw8v6V46ZZqDOLbAjRShZGHBQoeuwsDQQyBggSsscghdGHKsMy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3Rh4PDWcXs8b6HqeH9v8q+ky+lPzL0EvrIJDFWhqrajga8d/H1sEErUyqxFB6cvSkTfB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evm30byH1auB8z+1/GbPfPr6+b8f994H3VezImaxUnP53S5fLuxQY7OqFGauzWKwjzZR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5+w059O/OrAwsIGIC4aG5unpuH3eecb1diRYFsSu+iwhraHghTx+8a4XlPo66eM9pzeI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7JzXZWAAIQi8zo8/c43L6nL+/+YHqPMQ9bo8V3PL7+7jz+al9b5GT1+DT6byXT4+nuU9J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P5v1/OwKW93y0Mi+0s5fU/EfqzdRq59RRcfTEqk89qdM+c+OJH7z8mYZYn0PxXrfB9Pw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U6XOON+kff5Hw/S9nwOr5CX3fgPfeC6crGVvZ830NVmf83+wc1rx7Xipqt5XQ5lngXso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XPV/S5uvNWvQsUy6FJsArQkMg0WDRYrRQjRAPKqy6vHRWvMm2zFb2bpcW+hIurECRAy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kJJD6E9T5ttlLF7Ukuahi6UktlfFO8cGM7g5lJ2pyt5cPK9Y6s4QO9OR1BipDBAiQkgG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q0tEpHaoVd5zsfLLPV+i+b9Ovo7YbstQ8fxz6TZy95otovl5YgIykZlYdl8LWP0nF9nZ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ZyPT+D4Ev1s1vBIkNW9Rzbq5y9BCidLM1lKZ1M6c/QwHp52ZGjP4D23Urm9dDLl+Z/WD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fc7OymllMpZGOdz+hi5dwrPnrSWBIgZsKQZVJmw7cnXl6nVmvvJipgFaa4eV5q+s4HoT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6mHNZA9ZLAsLHqapFhbzt5rxfe6/jazb/OdNPaKq5rlCDn7cWpxuZ0+b9/8ALgMevAdH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UZW3jd1vMNx9PS5sPTj0H5Ux0Uw9eKmQf1vjj4/Z7h+J2fzH3wHTyd0F3N3jd5OvP+q+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DonmHl1Ek68orAmnNM66fNkl6fMIPTeZMzpyG3x9Dmvo/OfrnjTh6lkIefuy2fOKKdXo8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ukcqvt12c2zTSPdzq1685l0bZRcEWBUjAUSgsQVIaqatS2l9hg27ZK8qkNFI0WDwEMkJ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CSQkEPoDVnNtakl5ohomcmg5oac0MQUZa6L82HVXh7jYMimq/mdMNtJi5qSWmk1dKoXS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UGyu0s8/31rxdPuvF2ePGrfqU9zT5SX055n0yPE0e6yHn/TZro23VWS8yKQkELo5zLtj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+WfWat5X5z00lDCQRCLTdnXMCvL0FUbOxTdTWcrN8vQFT187FGleZ+PZ6N8l8viVxYdz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l/RFsEGgJz8mjJy9BRhjoISoVoispCjQy5NeHtx9XozaLxJTGcznc3Tt69uV6DNYKMwm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MaiWBIWyuFxqhZKWq5qYX0M1eQ9B0PG1o6PNQ9HKxBxacdnN53QwfoPywhnTgJIQGFbq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EWhpIUGLFItltTx0buJOHoupK9uMMOoIQMDEEhADFgIJCCSEgMIQUcyZneoto/O/r7pU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ktz2eJ01J38ohgJIQyEIg6EFNWuJzKu2lci/VUglNJpGZaap+mci7XWuixxkoeFYshXG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hopGggYIELWWJRnrdOfE+mzOvPWmZoaplJqmSGsZFNoxCNTYpWtsUN858jY2E1ts55jo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035jHTfmWHROG2tTZ7C+uIaLqbg1Gg8Zw/o/jtzn+wx9yPM8T0Pnq6XouB3Y86vs6izo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9lFwZCFkYnyT2e6zR5bpeRrZ9Bq2S4PMbPQm68SCySLszZ1zvWePqIWSypqLKSG6cu3F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lf075rueu9Lx/Q5vz3PdRufQ+d3+Rh879p4n3lejKNmsUJgzX18u6o6Y6JXeazNZbc5B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H0MG+fq9Oa7pwNGHdHLv6a1ZKpDisDtQxZKoWtnYulILpSDTKIaJQS40MXGk1c1DFuW0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orOP0YuyXZ9TBg3Yfv8A5UQr049jJ6bD4frcLot2k8fR2+J6vDCB05HtcX1fn9nE53c4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au7x9HmuivrOXo8A/S9Brn4k21ejzTr8r3vm9ni83U9XnXz6dDn+rxmRrjTYPW+T3+H7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r9ngMmlcx2jGsWu/oY6edhHbhYQWe/W8/N/sEDnz+lCxBTalnz8yejyyGAhgIYCGAkhB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YVddZuKaNlcc+vqk5J6FZTYlFb25jx0JjsNASxUW0JVLAJIBjWC2UVmlMddaaBuTn39mw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SvFumZY1DKDQMwNC0wtFRHNYLIkHiQZq4IlsqWIRkhGKwa6gmp8lp0dfM1HVFFtbLEJV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mpO9p9Oea8n6XzVeg25fax8o7ejztfQ9/wAo+qZuo1WRzb82gYoRysPH873XjNPZfKvd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Wb4D1/hfS2e6OLXishJVn25zM9bcPZIgGosoqh6bN8e2AenEskOd4T6e1nA6uox88w6q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xflnu+wBjWZbTSxkrZePpiMMdFBlBwbgJDNKHUy87qcnePV3ZLuvm5eH0WatUyvFsqBZ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UvbMxeKVL1pQ2HMTRM0NLZmNBzBNbZHNDZWXV5H0/Ns4Hd6tQue2isPP6GH7/wCVkPS1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n3OJ6LDi7eff5z1fn+nHBvw9zt5+loSj532K+D1O3283hhuw+/5Wn2vifbeD6vgrdfou3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DHXxgYe753oV4m3y+y4UA9j4j3XhePpoupu9vzPd+a9L535n2urk3YBfL+n8x7vnPrxN18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6Hmdnp/AXPb4NtXp8lhVt8O+kp/OfsNC1t5/UTWC8VxPAtxh6fJ2pxWOxORDrzkk6k5h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EkO0t3ctF6FeSRrmSGuZSaZnkaGykuqBqujY5zjtqsrtyOanyQ1V0oHOK6Iv65y+noqzb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Gn0WHmKeeMb3LhBtmCJumSLqOSRqmVK2jLDSM5L5RDQc0NMzQ0zNDScTmuZIutsQOgeb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3+J7yepilmnynqsunmfU7mE8Z7rKnzaey1VzfTiS5fC/RaU8J7+tV0W5ZGe/LpGKyHKM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tUjkvs86eb9Z5H61RvQ5thrMNk0ZltRk597JScdJRZmsrFT9OXXCzfFipGKwd6yfKrv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sGKQcoTLA3H0QRc9GrhAHhUHCCjRLMHP6/M6c+/bS2+JlSlqVKaBVB5n4leizcvqmqqe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VpRIzc7hdiz078rfLztnne1T9Lzfdku4t+E9DZ4vvnWfLYaJUC9UgaLKbMmDfz/0H5Zr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J8j9HjFHc68KPDd3hev5y+y8p1bMXe8t6zn25t9XNT1HiPQef6c9XrvL9jn21Pi4vPr6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WDPf8t+9X2vB9PDzN0zvX5P0Daz5q6nd7Pn+x85m1eH6fY5/T8tnfa8p6fm9/LygZ6/B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2vWfP/oXz7rwZPR+d9Phjo3Tj6Cp0/P/AKtg88fuV1JdWHs+bC+ejy55oCZxpQoWzPTV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9NojENsMU2wwzcTnzoQ506UOaOnDmTow5h6IOc22uzO8pLpQVtTXrOVOkkYptJz9tV5K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9BnT0HQosu+lJD5nOjZ5vdyx0rDi2dUxyp00OfOtF5OD0WfWMDdY51yZ1jXInUaOTOspy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LeM/WGufMnVfO+QOupyG66nLnUhxugLd8+2am352qdKsakl4qhdM7F61qWURSFDVwixT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hMdqcSvVHHhO35zF6SqOn8w90dOVzK2UgspNa6Io5eiADOxnvprK6Nvl04p6cGKkZOJ4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Lu9M52xw+Qdrr/LvQHsYgiw1wqtou4elA4z0rLhAJLQDBQYlPO6PO68ezEG+IRaixalN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+rulyzG/Lq8kdrK1VnpOTtMvj+9yMup2PR47cvLG1qzev8p6Qrz1ck62/gehNT5XjVKA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pXzujzfv/ln73BU7fR8ldx9PqqPLrnf0HxWWb5iRvR4+v6f5/f5PodDkSenxgMu8dyrk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+/u8jZy9F+STv5fZV+RPl93uH8VOfb0OHiD0eQwj0eQdHnW8+vr/ABujNjrFYd/NPRee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0M/PJ5Pf9A8HTO/mhg9Hl9Aho/P/AKnatY8XvsatS5qXrwCrR38mhM9Wpqz57TNo26IX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CGAjAAaCwwEIJFrLFzUWbKMhHq3bDi7eqCm+gRZVAMPUBny/S9MM8+T6TmdCzPRoz4w+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nffrQw8q4Pg+pIIBoLh4hmmUNKkdisWJTKYhZG1ioNZnaQkQXRUdQCEiF1hat2PpxfNp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9eG+yh+vmdADit5mnb6N47bzpM3V4foNPScHHuys6Hjc1fQW8t6iW6tq4o2YtRbKzDysF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+d6A+b+gr5lm+emaXQVWGCiDFMuq2huPrNbQrovosxvB0474k3ysNZOMmsWWNWy+bs83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vYb5x6I9JKzFkSCX0X8fSosTOwhYrF66xIFzpwFrPy92PfPrLK+nBKZRViIiaJSC6zKT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QilyVkuakFppg5phbZQBtGRquagxe2VjXKYaXzWF6rNZnN6PO/Qfl2B7scCek4c1nPVf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Enf4SqnXqjAH6mpyB2+OIYenKTRfnXPfaJcE6eEobpYCs6WrILtkc6PrrnsDrAMgIRaI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FBEO/bTZ+e/VLHPk91ZcBdGT5fj6HL9PlbRfsSmwCJAFdqmHapocqQwQMgCEpNC46LN2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i7OpWV31SVl3+gTx930ns1832+6KeUT10mcnE9LDzA9QJPLafQyvO1+nB5rN68LzG24d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P4vp7lzPBuyUax0jjGd7ZzydBcJNdmOLrGZy6zNr1zofOM70HNWuxaIaZTC45oahnU2U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8booertw2PTZ18x43S8bWT1Gzm6nqPnvrvNHMS6zUOntW5tXnPbQ8b7pJK9SpDa8OmLh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Xzep7+iytfP4tePWfRBuJnXt1z25PEgz1WLpat/P6wQhM91GpmQp047oo3ysNRLDXC1+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1NPoIQYtkrg8SFkSD6cm3h6kVlzsAlCllesxHWaUkmXndLndOfSoXN18wqCBUAdYAxQW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lCWRCGLBihGiwjVtTRIWNXC41wvtoc1NTZctzejzv0H5jR7Hw3oPN7O94/bzs69jzeOM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9OXb8d2OKvqK8p49+R6zzLdeHpfGdngb57MerP6PH3NnE0+X35OjiydfP66jBk83t7fnO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HOug3N2Z1On5zYvEIb3/ADFIIAQQEWkERCICQLJAd+6m789+rgYeP3GLBpAnluH9V6vt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Wa+d2e54+N8O2nnHWXBaaAlqoLciXTm1V06KdsY162g5WvSFL12xUPR+hPnnY+kX2eP7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AjRysXCELwVWakjCApAwEQc7o863rSSOCqzw/Taq3TZnZVlKMYVLWKhdXrKOJNkMIFtR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0Vuj12UaxZK2zt2qi2CtS2iyhKMGvF28+h6Z1800c3gaeu+ab8mprtr6I1jCKub0+ZZR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YzSgQuvzXQ8SDtUxwvOeq52p62VrL5bLddrPrTScadQBopDdRavXyX0cu4ijPRKb81mZ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LFDDFYPwu2K8j2jjs9CM18pKQYoRwsLduLbw9IQrnZSNSuoSwIhfQYczn9nn9OXRx+eo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9BXw2jtji113l4ck7Z4uZfSDh2HYnJB1zx4nZHGJ2ZxidVuOx1H5SV1TyidNuSp2xyFj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oembyjXPqedvwfofy57vJ9n5vZxuP7PyvPpqv6Ex38cNQ+h8fLpzegzrFX055/Vyd+mm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LGT1+OERCyOgkgskWV2iUrDZDCikG0SQgZYgZbYGWWSQAMUAhe8Jb8D9NU1k8X0a0vAk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hTZXhsuuDS6sVjZ15vh++Y+fH39VeFPuGPAXe85pxq0EWPT6aXg936B1jynftpscSAjQ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jV2EIA8UkEAwhRFsQjCB5vR5q9qWQ8sqjw/UcAFkqhayImiZRLqzHPrGw5lmtZxkvamS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LmqvsszXZbm2ZZnprrqJcc0NFSUomG3L281yIvXz7LMbVo8L7TxOpb3OJ2q1AiM3F7PF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VRs0FDD2UXDwEjISyVmm4Hf+cWe26Xnu9KxUwwCjxYHTk0zXax2U8+4raY6V5tVNmNXT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E8lZ2uDqens89eecxL6XSn1/mOVm+7mLZBKwaKS7di28PUgaZ3WLIJGlKGYqDkx5+hVr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qscl+oDmJ1lOTZ0oc1eqxyn6ROWeqF5R6sOWOoTlDqqcwdQpym6i6zzB1ZnfKq7CpzH6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6ROZk7nM68tfO6GP9F+SPX4prt83Ic6645QNBzN05DTmNz0VwNjel8RudO3kyaAadOQD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Ky5K0dpaS8UF5rNRLS1l5ZWHWaAYESxFEYKshpQz512HWz4P6d0uXw/RWSBhKbtl1Xs+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G7nGXqup5dlS6tHRgsElQ10HnvmX2Hgy1+15OQ9Jt8Lul9nm8z0E1PRTW4ZrwiBFZHCo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gZQyKOApakgMG/Ad2SR5F628X07JURqrRc1mwTVZNkVOYppc2LHYEEuIDM9FZpS2U2DV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qpQaxZQ2fO8/K6PL7+VjUevC6UuP5L11Fnmun1NJx512XzuD12SzyXu6XlVqzlGWDW5r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HqeE934TU9L1fO+ml81r7gi5WWGggNmLbNdBbBw9VDmsXFto1OZLl6cHgmubFVLOBRwN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PE+0Q87eODVPr27cMUma8UGzo83fx9KrZXnYQ2UleqrWEDtNUm+uFVgIrOVFyUPc9zkd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pawwgY0oZyou9zSzmaBreAlkpC1QywpXHt1mhmOdoYovK6vM3z6Gbit7PF3k4h7+Tr2c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yeLJrtDjVncHKxa5+kPmG1n0s82U9FPOyz0dfBMvdu86ZfQnzpT0M86T0U86Y9AOBE74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WcwHSWnnW9Uc17dyZGs0rUtWlWMl9y+f19LXy9vj91gVvP6lhBW1sOk3lsfr+d7M+LG8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5DfNd8+c5J7YeNlns54wnpbPKvL0vP6+Jjr6zh9VM6yaMUNmzLsTR0/MTpy9c/jGr2KcO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yPjAe1HjVPanxJPajxbHsR42HtJ4tk9kPGw9pPGKe0x+U1r66cKS6DTPn/X0zOS1s1Ws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Q3Phddhx1nSmBzVXUtxsGVc72Nga3cmVi9swTXMpjQcwLWTPvGqhKc6Tk68Pfyg1t14O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lBqlTDmsFqiEkMAqxTfk0FgUDsjBgzmHzbd7cxdjR44963ne9m2CLFjVsDZj2TfSEXz+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ZlU19eFhRtcmik83xOjn3PcU2DN4p6nj7NXb8H7M6VqnNMEGiw3b8HS4eqoMJsAwsR69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CkyKZaBY0oXV2XGdwZpWeS1G2CB5SLYBY8St0ssWRpquWQBIgIxKWYiPBvmFeZ2oshSb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ig3iqjYdYpF0zqjP0c1ed0Ns7+DPX1MEZGut9HPO2h8spaUXNubWXfKo2mWo2nCo2vlQ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Uy983E2my+nA20a7ZDqkZq9yXNS6ZNZZqhS7BQlwhI0FLE83R6W30+HxU9uNY8SPbg5Xq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0+tedPCj3QufDdD1ZPCz1cPJ1+xK+F7va87nW2zzPflGP1os8hPYHWfH9rriO6dZb+WZf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E8/g9vlXyQ9dE8f0e9qPEn1gPKaPSWnlKPb1njH9fDynvvPevmrpfOe/Nqk8v0DdmNmo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IARrHkaac1rDms1CsNEqAz02axSRMdLDWRzWC9K1Lc1lFmTidbj+jyQq/ThLMuC3tniQ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w9R6AcUR1n81SeubNoyj1OY7s99WGtosNcOfzPSWVh6SNDcnqMeE7ndexYyytBBehzuj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hWZpaLctlWKyrpxdkOuTFSGL5yvSTyHoDcRI4+7TkrSceuDBAwQ27sfR4eqtbEaADi2o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XTWaxYZqt3QaylQqzCSEkcmaxhYlOppc7MBjWYcFR6zYUrozXNsWTVyUsrRYQhLGKMLL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9RCyghYrW0AzbKa42jHf6fn6s0mbRpobtzuNdubU9jDaczY1pWo5t7Z2i40nJ9GQ5Xyk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c2tLpr0VrcNdlBcSxSU2OqIWIi3WWYXvM1QLSUjRDzu2jV6PF54WTXOtmY992uL250b5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xhO1yOzNcOMaTu8Xul3mvXeTTXz+pzpe5wfQcKwGRH9r4n2TXqUzvNeA5nQ87cdCAno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NnoI21rxo01JX3eL1zlVas1zHSw7/t/BeynTpzHOW+KUHl+kWpMXBWHCgdYFWymXGmZp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DRM4q984i+UtrDNTJu+UksQQcVgfPZmso4fV5Po8Yes9OFsV6HE7nna6WjidI00rnJ0e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KYW2m859+e+niEset4Pn+jj1Oj5/oubfP9HMaPRcjRLuV1iEQXpc3p5316LKeXoCWDOq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jN04sVm+LxSH536Lk6h9bTasgkU8Xo1Uexl3RCBDCA6PR53R4etQWmqZYRIwACxWYwrQ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EVlIotWkFkhXV6VHFxXHM3U7qGuwlZaQjGBzaKtYKM83WLYVM6iFwJHgjOusMIc6SWRa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Cuu+pPNX02fQ+U1imDajzVPpfM+lzrYrNKmiixarQhZU8LM7Plwy05QEnIEnIGNiq0F9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rGgpkBHAuimy5oaFYriVS0Tx/k/ZeX9PmyDZN88R2wxDdDAd0MM2yMQ3QxTbFwzdDFNw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EN5Xn6evq5fY8wvouVryV5u+86edHoOdry4Jv3OfEHYLXLXpRrlHsbJ342T0Zz6PNzvc/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wwX6e9z+l4+ewmPT6Y9AebzZRqtTlza9mMa2lwNsi5rbYVLpiZLrYJTrz6zHjZ3TfFhH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0DJTEt3hKbs2dY+H2OL6PJCp6cbMW3k1pw079Ktld0CjTiBpasG7iWHoGBxVupuOboou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j/XC6qzbyzWvI2pRq33y3LBBghOzxuvnfTlY4+mxQlhytRqY8mnLvixE1zbNoJwelshk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14n2XjPbadKCYGSEBB1+jzd/H1RWTOrK0ehRoXWEsR87MriS2qDmsVdKCWRSiMhCLJKj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FXhUzLrJVhNNKrJa1sKZmvQZ6zUrse5qcSaVgg0cFZsJXIRJYTHeujWKw1md0pfUaL7t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G3NVFXoB6MefPdvPNn0MPPt3+fy1gPQnPWCzZDLG6nXPJPU0anDnWhyT2MmWbk9rj8+8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aGVXQjVTWAR4oA7GZdQKJex5bznrfLd+FRsmsVi0lUsJWLQVS2FUthWLYVS4FcshVLYV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K83L7W/nlr5NZSnPu1cnVn38+vqZdc1y+nht1wezJsz7UqqGvPtrfPn1nO538uqbs6Zu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4JOn0YoPJzsap7KmovuSAZplMAXAIVHAg+a+vXNohx1sCQc0wsaoJaalW9s72ZNuS7WHz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x/R44VnXhZy+ryjJ2OT1q5GnPoqzHryFvRyWRj6HO6B1iDz0LqSYrs9+oYIW1uxna8Ff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91MPWzeYei8EQEkgO3w+7npvRm4eqgWKmfNrzamDNpydeDlTrk0ECRAyQCtD530vReU3P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TBMipB2tuLoef2Uras1WWlhrsq1ggtnYS2FbMBSQIXJW5Os57KrpVjGVLApZUxFDgreQ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tb1hC0EJgkclZY7wqPM7EYlbNABgRbAVs4TPeDrIDzO669NR0rabPPwQVnUtqMOzZns9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kdk0xp5XU5nl6ZiBx3dK1H63I6nq5532Vds5V3hJTfXjWXj9nkeT01s06dFDwFVtFzeJ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t2Kw8K7JDm8TpeM69vR8jG29+gs8zF9PPMRPUU+dkepHlpXqB5iR6mnzhPWN5A167hc6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TyyV6weVJ6keTh62eSi+qr8zJr0jeaCemPmYvpZ5kp6Weah6XPwodDq+bVr0w81GPUV+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ndnCh9DbfPL58I6QME6IjJNJMK7yc1tD6zkfRM6rF4WpnYzTUDOdDJVLM1j16JNZ7WIt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2azj8ns8b0eMETfO3mb7bOL2SwjES2WUWGbk9+Hn+tsYJBlWERjuQ6hisWspGmLnl+P0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dMglIK00IQeh856Wb15tFHLswRJs55RZmxac3TgSJrmxEGmXAdqeRwV7yYt0Ccfzde0f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6PRwdfj6aVuTO866GsqNkKZcgA5FovGsCq4Z3RNC1WxEW1hiNWaJkFZ1uVhbOksrg9LE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qruVkMql0IDFRbCVLc5kG02Yr5YI0WURyKthRSAspuVOjtxbvNzEKwMmyjU0W8yejHUf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majRy1A68tANLMurPX2z0n5J3OuvKJ068F2bf530XDx1rFrddUPaFqNkSgXstAuJRL7D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1uxOF5H3Hh9/VMk17JIIkkJJEkkJJCSQIMtBEJJIIkiEG0QxBJCSQMBqSSAYAiQhBI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kT6man8nxwYYMgGehyyouZLKrtYkRs9GasjqrDAMB1hMurNrF0AztisGQsqR1RMunNrP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QIO+TW0uOKbBihGsqcdq2h4kLCpUq1RWVNkZYXPVUZuD0ebvPpehykzqtlatT17ctKSQ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lmtue/Px71F5npmzbM+s86jVk68IRNcnU0E8t6fyeh9b5PvV0PFd5Ip4/qPN2es2Y9eK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l9Lh60MmdqSRQ0AGeyoWQRbDrnRGOelYtgpUircFQWEUEpADrADHO0coOjOVF4VsyhVq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LgABiqXArlhIUNlZS0KkyxkJAwIIalVqG/dg3+fhmBSrKrAABbLEsAssQfTn0ZszahFC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ULXNLi2FoHB73D6bcNOvQLYCRSAPAJbALGFS4Ii2RpWBk5Xh/d+E6fTMk17JJJYJEkh1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kFRJCSSJJCERSCLJJCQFJJFIkJCCQgkkDIAiQkkJJCSSz6RNTeX4mKbrbORZeTMdLS0D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SsqtUiaaNcwrtnpVYViEys66CuS28CxmucrPCnHtynG5nV5vp8VZB3gtjoK1sTU6o5qx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9xkr6Smy/Hrxo1WVFJBsYqR3roTiJnv3Ebu2SrlHFG7zb5b2Vs2CQHp/Md/O+lMw5ei8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ZwY9ePpwaCaw0EMvjehj3LU09dX8z6945/D6/Bs9T0fPdDN6IkgiA7evPp4euldCLXLQI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ncCXILBGktNhIkayzHbYBFuK1xxCpYaplsK00QztablA8mqDdClngrxQlXK1uW5rtKy2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UJAUcpQwusVlmdWVgG/bg38OWQ2wSrQESnZWCrSoksNU667cpIJTAYAIoQEMBCyEbhd3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rRkrr0xKDaVpLqrEAtVAjKYtRseOb5b1/gt9HqZb9SSR6hbUjz9azEr5e6rHUltNtd+r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nPk406vPvuqkj1SSBmzS8uKvVofP5E7XPezNs599zrrwWPL0ZiomdNN1V+qIQ7nbhN8uy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pPXzE353ZGoa+XXMMeL6jbS3k9Vr03XOVleaLKYJUqyRiQOCRSzO1G+WmLMdXiEdVhGC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M4JXk05Tj8zpcv1+GMr75TCc9ar+TfVGym828rfzo19fhw7+HktL3353Qylb1FTo1Egj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LvPqmx8bNxX9DmaevbxPqcXZIJSRCei876XHTRTceHpplgrJTqy6zz8ezF187CTXNsumA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6/zXpFjIcuNwO5ytPT6KL82SRJJDv31a/P7aBaJaXZSVaM+sXKxmkjqGKwjOBY8AQ1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TgJEsZUjxFJ5dnRHlaenL2Sed7OOmmWLnUEJVY0FYglNyaySRnQlgFZCFGgUeBWEK126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rNW7xB35PbTwzXPtz4pj2Y8g8etnlXPTnzLy+knnjHoJwGze7OGx2JxmNZxsm67mHOt8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b3ITrsjwDCS5SyuxoQyWskEYQZGYABMvgfoHz3fB6nXX1QCH0ArV3zbqbJPhpVdcVZ9W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NDvvx4POnp4b9KoEPpQEFN0ovh3pfbj59WHRTr2V7cW5hKDHisSxmKRJfuEST0puxvrx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s8eiu+pnouXLc4SVRn6S2lvN2z6aWDGMolqFctZM40U2R0krRlWvQkQCyBrsBSL8es3s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CWBc+bdiueHzOnzPT4oyneKgmamxX0V0nzWRr5PR5NdOq7NFHofN+jLXrfFNNtVUtW6O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zmp63Ti2ZtN3ifSWbNSnNKkK4hB6Xzfo87ufVk59TW9U3Tk1ZtZ52bXj6cCRLhpISmzw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EybfA17h/LekLJi25SSEKle1qzdHj6MT6K87BApQ7JKrq1rsDotGiq5anTJqlnJS9qCx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WZrbWclA+c7xu5Uv78VupvDCTter+aacb+k5qNnLrHsGNo0UQ2KCOTObCVM5rM40oiWy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syrsRc666meUvblcduqhzU7ETjJ24cpunDjL3WOGO01YNPTq1z883UmOnMnTVeUeuU5j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zN99YQJNkrAvXErtAUNIVsxK3sqRa7ZLULnqjyvseF048wdg66cNfQB28+voJccV+0s8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V37HfzM9NI89p7InHyx9M99XkV9iG/Hj2bHik9xGfGbvRSeHyVfrpfb4i72scfG1e0jh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PbSenxE9nW6+P0ekF4eOPs48ni9PqkXyw9Irr5fb1Cz5ueijHtY6eP3wqSxq4R4ZQ9Vq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dsVgsuAphiSSjnvr1zcOuegYAcISwIpTRrx6zwud0eb6/BGB1z5udelWbNqy1vXRljVx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ko9D570I9ldmbKL85S6OjssWwik5NdHqtTjbPO9o4XqvK9SvSTzfoMW5ZJXgg3d4Poef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JneajTk1nFh15Ovnhk1zNVsrL4r3ng9zb1uZ2ZdnjfX+XNvX4vQhuiNESSSwqTt9Ln7+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SzzJs9EOC53G8/D0FfEi93PxEuPSHgrNehXhA9AfPE9AvAh3JxId9eCTrjh8PfLnYbNX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083d7e/O/nqfROdc+Ifs8/fLH7zxemX37cccPT2jxRHXnLh1V5YXsJymOnOWLOo/FuTq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6k5gOoeRF6ufFZrHTMGOgSwiCEhgILFUxYhei+5osUqy2JLdTGqu9GiIu+yno8x9ZzyN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MtgFYoNEiEkDV2SwRFmrgrA43a+Ydd+1Hiuv08voD4wT2eznjIe1HktevB6F/GSe72k8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4dky8Z19BZ5Ez1euXykT1DeV068PoT5Qz2+rbycT1a+W6t8fWnO5bp6KeaE9Hor/ACzR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qDgmevsJyodOctHLpCpnmuHNR69ZxBelOfD6DNU8fTFV069TK+ps3GdjLmZgWVtEkKlN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Mj3tNY9NqpHQKVJipdEKVvp1lI12dZMXQzanm8m7H6vCEtNzUmljz07jUiXVxzOpYBuL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ZZVZBovoKWDBKuNk1snI5fpPL6P6rNfHkvW+R9dXm+z0bZSIMngI/o/Od3HbrULOfU0l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Ox6sfXztAbluP1geHp934Hc9L3/P9/N4Xc5/BNFGP09Wb1mThYMUK+j2Y9Xm9fg+H6zz/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dqXLDWw0UjAwkhFjAEaCxoCGJIoG52zLXT9FZ2ePrza2fHYWyRoEspfL+swsfMcHoON6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1QvKnWhyp1YcudSHKPUhy504cwdMHNHShzV6IOZR2shy+1k6M17QE8PRS1hK2MAHFka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R+lzbbKjbVLdVdUKt9SDTRFNdhK7FIi2RSGEVNY6YpqS2sXCEZmES8WVrcJrJZZYifNv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q816ffk8tXYmftyCL0eryO3v835ya5j6WHUdmuXpvE9HDfBT7fzSRmx+n5s+ryQ6Ppb+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CNefv5btFz5/s/D9Hz+vPs9p4LdOdWb0mKevjnoPO3P7PK7PT5Hm4Rj9LJAlvvfH9DX5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z7ar24xHQz9fnzTJfpjI3l+YMu/DrGlWmeiloSLB2pAxZYkK2iA75WBZjo0SBgkshhBAj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Od5curPrPn8mvL7PnyQ3LMjiqwAZFkhIVMEqRrK7A0W0gIISCNVYa43T0RHzaMsvlvX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mlSB5IW9/wA/6Ll30xhx7rXapny35dzmZdOXv5GgNyabYef897SjUy9St5eLZ6KHitPq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CSIyPL6TVm0eX2+d53Zy+nycmzZbvHLstghtghcwhaCkxBDKEkJABgAGKDnZrds69Xna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13MHT5uN038fqdeXU6XL1cuubw30fw3Tlp7vO6HTzNKTZYaQXmiFxoU0TODSM8LxVC5a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9vmnLstXO/YSTzeoRkWxYaKtWy0DKsdVNTwMJBFA6sB6rabhoxm6yQEkEMVDAwpkpXps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mwdQwsYFni/ZfOdF9P5f0/Xy+Xrupn6WI7tauzx+3r8z5dht59q7iNa1cvu82+dLa3ud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dU+/u7nC79/OeU1ac3P3130Xb8fW4XosV1w90M76vP+i4mvPdk7F2Ncv0HH6+/N51bE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6fQ5/U1+e52TVma06qNNc1+f2cfQk5szz+kPfPPEthuaTfJrCN4MlW+yzlvrK5ToeXMd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1GXGNpObOjXc5DsE1ma8lNjNZkmlVx4+hluPN5tNHq8YJlgz6cqcrdye3ptEpzaaWz6m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dCLXS4Sq2mIysQqwXSoyjHXqegfyuqNV3n/RV0nx682QQeCS3ek836THRJpGO1D2JLmy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l6+ckG5kkMc8q+p7Pzfa8gvd6XD0HRXg1norPOQ9Q/ntcddqL5fQbatPm9fEXpYvR5c9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nz+sXtz1roPzthYiUHa914j6kzwc/oedqeU876nyWddL1flfa6x5P1nmvb5vk+tpvk+X9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qPTdY8f0+1wd8/Q0c7qMcBvRvNcKz0N2OnjfKfSPneeuXN3fLN0Sg9vBfKiWBVHlQLjn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aRW5X9J+dfSjNzexy5rBi6WXOvUV6Rw9WWy0lcdQRyilmXO1sKltCJLNFziOpVz27Vuc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qlxiiXW2Y3dlqW9ozy8VnmgGYamXMdKmeS1nPLVVS9hT4b6B4q3nekx69+fzmXZjfomq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7X57ucvd5Tz+nucTM3a97Bu57z0T0/lZnp8TveX31euSfoNnofO+h1+d8vLlz7824TXz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mvbh2z1beH6Dj68VdN3Qm+f3+X03DgKyz9DNmKhy6u3F1tfn+PXfTnrdu53S1zwbvOdf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WMXxZkrYdoSNCqrZn1iNXZnbLIGEQGWEcAsrJGqsr1zliydDABkjQjGuqsWvLrHnabKvZ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fXx1xbE69ZOpbVGXLryVp1ZxGtqr5XupsJRbVDSQMEGquprm83dVqJrRIzb9/nC71XN6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0nnvXc+r57KeXc1kTWXNqxanOy6KO3lBE1hub0YeD9H2ls8/z136o5urXLiawJRYxsS9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9ItxbfH7qcu3P6vHXeL958T5j1fkrzWEWzVhuNuJqj0P1H5b9TuK6bxZ5Lwn0P55nfb9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a+J9Sy9mYSfOfQcPQ7+hp59/bzO+nLvHT63MsTfQ16ZKb85q4/Wy/O+1R4Hv8DfKEHfC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kkJAzFUIDCB/p3zT6WDl9bmzWDHuyZ16eK/m9ih0HimnggYgSwQKChstW43GZ0tm/UcL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vRASih2FsR9YqkOeigwcLEeAClkUsgFurtuIA00jyKfnX0Xwu+tXc856Lfn5GO/Pfr0r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d9Hv89m5nP0c/r2mC8O95z0Xn9c70SzLteV9Z5LXUgjP09XovO+g3+d8mLkn1k15tTx+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u7Hsno6vnfTeY14xqzTPs09vzvpL87zyWVz7wrtVrX2uL27+b87Q4n1NnV5HZvy/NXVr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Hony/L5M7CXOAdEzfMfpAyX2rZjXZaYD0Ic9emDlnbbc81t5lwndCnPrhkTaZcD7YYE6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uZk6+LePM1vX6vEUZEyUpXpk3YO8X5tqxkuxbDnU16anXLZrGJDpJRAgSjweft8zqdnl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7Lza1dTT0BhxZJBoIX97g+k59baNKY65DqkvPydHLrPFqvo68Awa5isCecfPWTYcenR6v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+v8AP2YErnXjqOcGlee57X1fzf6R5vS9GzL285uWzWfEeQ9p4q5CyaVaM2myBkjv/Vfk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iPJes8njp1vX+T9PZg9L5300i0X47z+b7syu/VRdPfzcl/QOlXY8730xU+m5dJflY6XE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JLgFWq4CRCGFhgsYilQFSKYQGr6P82+kxZy+pzZrFzejgzr0tW5eHpym+xcY2qmOaoZy9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zbc4Hr6VzyY8x0RrFAHqohwS6oisJcoHszqqWrSxFLBj0patTSuSSjVRVZrXPXLrbCF3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m+i4vY6ceNl6+d9NK60na3s4/oGvgfKtXX5uPtoO1xnl7/nvQ+f1iNeJ07HkvXeU1lJJ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nX5356vQpz93Joruvn7/AJj0/Jvi5mqi96+55n0/CvnyHQufp1eg4vo9fE8zV3OJPrCE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/OeeXXXn7x7XG7OvgedhefoUmmJ9IczxfLNVo1zBkx1KOapcormthoCSRk5+3Hu1zJU5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mFFRBoBvitbjHXNj149Z82jL7fmqDLBj1Y7eb3eT2C8nnxnpV6PZ41h135dubuW2oAKk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Th4PQvT8vsXy83g+xqrh+jLwIZEjA3ew8Z6THTq8m2jl3Khc7rx68es8mqyrv5YZLluT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87WHt7/sOX6Lzezn5vR3418x5H2Hj9uPzCfQObvl42u6npz6n1j5F9d8/p15tFPXztYH1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ua5JVWjPp1Ij1R3frnx/6szYM8Tz3g/ceHm/SdfjdFLvQcPv8815Li6fPO/xfpe58+x7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bdzXPRrksud+bL1cbu+eeo8vx9LQHWRIS1hIL1MtiCySiX01IHWoMthDKX/SvnH0aLuX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+XnXrBD5vYoMHlZLYsSmynRSq0B1OV2NY5OigzaDfjgEFXreq4YxZudfLo3ywVw46AGK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F9kIWaEjlLWIkC2KjgwPLeq4e8cLo8Ts9eOfFv5k+wM+mi+mbc/oL+f0Ya93Dfe8Z6LP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erkdLm0ea9H5/rctfS5+fr6vReW7Ovh08fo2T16MVdM83pOJ2+FvzLDJ9Dt8Xteb14N1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6LjbxL6J9yMgevd1vPehv5vznY5Wpbehx+xefn92B8fX0zfM/M9dNLcPRRXuW5xzWc7xN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7LUbnM11sKqtqJlmky5Zsi4l2C5xzcJrGNxMdXSmsc+vppNcbH2+drHm1I9XgAaVl5vc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bqwUXIczH6BTk9lrJaa7UhEuopwVSOrBJqOduxVUvVzlc5x943NRqyEMJJC7t8b0vPtm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1GPL0MNzyFsTrwUtLkEseYowdRvm67evLt15F59dD8u49Pq8Xoz09KfFbmO/8t+ieS6c8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3Y9mTrwscPc+K8N7zwWsqCbar6nsaqytN/qPK93m3Nk05vP4fZ4u3V0Ytht3cvoI1WLK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8fVTfOmM67N4y23v051artGbqGDreL6F/gfec3tx8Sejz+nBTCWQyBDFBgHislREBJKKM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Iv5fU5c1RzOnzZr1CsPP6XEQYqyggpnupBrmZV2dPhNrGpMWmLGbKuiUBdOZwjGt5W6P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8AltFbDytKF9LJbKhLclSl74rDStLFq1IaPPdTgaz570HE7PXGfBv5c+1alTu+ju+b9D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enY6HN7LGbznofL9t7JztU5+k4Pe4a5aWWforfSea9Lr4nm6b0nr0G/NPmd/z3ovPb5U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fpfL3x9DRzkzes3F7N58/Hsxz7skk9l/b4nc3+d4V/L6DJ7HA714efuzPn62qXR833ck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C0OZYpTfNC4x0hEUxSCMQESQyESU275tJMdJJCAECshn5vR5/Tn54Mvs+bIZRDAjBljB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KtdsK8PU5ZbDEjqxR5j1VFaHFkoROYdPlN6A4Hp2MCNJVDgt9V5b1XPtSjpy7hJUtWHT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TIbkOrHhexyPSt3dG+nj6N+nnXY6WMOXZU/ordThYt3Vy53kve+fuN/Vrtx06WbVn9Xi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D3/gtZrjtblvW+ypdELe7x/V8mC17cTkcX03H6WamJv0C2ORXorrF0qdXLtmS7rd3n4+z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fo42m8pja9Cvt/Q8PlPHd7p+Xfzsem4nbhTLZVUthULSUWM5llsSmWyqhaB/ofgfexo53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2/BnXq62Hm9hVYpgcEatHEJCrFdld1zXHWxqy2doS9VtAMjMVFgK8lwrRc7EsWgLVUFYg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qy5KWGapNqg8z6fyupw+rwO7289fK6/In20kk9dvofO+jv57l6OXZjprnG0L6jn9LyvT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bi1+ccetxVGftN6Dz3oN/N42fTke7oZ6Gz4fU+e7/lteXfVVM+z0Hn+/57Xle3FRPRs6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o86fYgIz7dHc876Lf57jV00PRq73mvS3w8LNfTPuaZlmPm/T2pPC3ClbNJymXdMjLsWj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MpXTEljSmF4qQvNVsaKL8ms2HK2dXmkl4oSzRXehh5vX5W8cIFfT4WgNEiKxUnPSuiut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vEaPKBc0U8b0Hna0EMhdLCsaGlz222Hh+vyPRabsPZbLg+hEgyRZCC71Pk+9jrcGz8+t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1nnxX6+aESw1W8k876Pz/ptX0GLznoOHp29HhbOXfbyevXZg2jUc7bfzM66fMvwXn6Fa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jyXgGzyXz/6B883ggV2vt5O2zZuwd3Ll+k876nEV3ry5/M6PF3roKss7T7+xy35vt6l5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eH0HK6n0vP5m/vcPy+nWdl3Dvm016c1Od0G7cu5ebvd4fB9Ku/5Xs3TmehmfCec+v0du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50FRqO1cDEg0QFgQJq914L3saOb0OfNY8O3FNepknD0wyAWyCsoGNDFgNhQbTZWNNdlR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BiLCk2kolrWUTSc3Mb5WdnUAZytLXik2Qz3IEaKGpZWCzzPf83rfnOxyer14WcXucKfY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c9Lr4HmqdFL7SsTJ6nzvf4evkY2hz9j0/nfRcDXx8kMz96eh8/6DXw+Pm1Zp9MBo36Tg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Z9b0Pn/QcG/KpDDP3Z0eduvy7eX1+Q3JDn6Dd/z/AH9/B4NdtefsT0Hn+/r4/DquqfWW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eT5IouGs1O5xsMsGUlRIyGSAR6dZr05tSwwZsjQQyEUOCSKKNWbfO+i2vG8nO6nI68uM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py4vUnOyl1IFdi3i9GK6NsLurxuvLe9dkTznovO2aGUjWVuWNW8q8bupXjfWJ0R2Q5OU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0Xn/AEfD0rDXjqab6Eox6sfTPNatu3kYpEbyva87pv51tWnY9D6fjZufVzdfl9uVtlGr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5TPwdnle3m+mr5j0GOnYy7MffyWgyzyvzv6L853goUtq149upo9T5H1+HM9P5L1uNAyi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Lv0Lx6ii6vOkw6eXqcrp4PQTWO7Tx/dw8f8AQ+Fj3PaP09/n7+Xt7flq0cC3s+nhz/X+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j2cP03l+70xtsy2pdS11nz/zP2bh9+XzMac3fnJAQrBlATT7vwXvYsxbcU1hxbcTXqDF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cD1kQulyQZNUi41TYIFbpFRsglitcoHk0shFNlYRGFlkqskBSwXNZdZoSOVliVC6FTOB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bl2d/LZwPTcHP2c80R7k9L570N+H5uraZ9bJZ2KOfm283oVdfm8U7kn2+vx+rk18flzc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X4/OzbrJ7+ZO7zM76nL6WHp8jnm5Z9rucPuce/Iyg9HP3ObrKPndLi93E582SPrnv8Hv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1p3eH3HyuTn9BzufqxztTHo9o2dufzb67aLmyU1zeuZIbRhCdCc513pUSytluZfldbxU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0pplBXQtMS7Fvo1k1mnOqeV1uN05ckQerxFq2HAUo5VtFsdLBehlxnrH4fWjS2dpdluW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kGxnrcswL5xfXRcJxPTjlWd7k7OZL3Ohy+lFhrktoWGj0Pmu3y77koTHTTSlViZL8Os4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s5cS7Y0W8+vqXa8X2Ly42y7j+b2+kXD3OPo5vR1pNV8wek6eaj5n9Z+V+vx5Mlizp9N1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FjzHzr6J8+3hU0UatGrLo1LfVeW7OGL3PhfWZu2lLs3u7udu8vpsWuSsiWGfm9HgalPr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lep1zu5/cT6nm8r7zjZcXp5eqtmbVZLcmFMvj6dDX5Wrwejodzw/t95Nqtmtbj0SWNUL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PVxzRZ1wwUDgBLff/P/AH8W4teWawYd/OX1Uj+f1KthipybTCYx3WJcgoZolAXTM1Wx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c2yszTAQLVAvRSQGDqkL0Wuy85TLdKiXHODRXXFeygFuHZTceZo9Ee/loNlxVTrXbAnR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9MzPA7Jr26GOtXTm9OsM681iulGDpuxX0ufZLSupc54+3UNsc1B1xV6rLywjpF2o43fk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bk0tO+HP2M2+NOio3piO7K5bJiTjNkwTPT2pK8PY71wuCXKtd9Y8g3yFZGOsYGUxCOao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q7N84I2ekVjFQuUFVlJm5HW4vbhyVg9fgj1uNzHoXL1LtB56xVrt8ft2R5rS1ddHdyul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twpYUNO1bD12Ip4nL9ZZh4HYxHsXryZu81vBKlXik3ek8t6zn2ypZOPeim+mqMWvHvPL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RuItlFNg3UHsM1XV5dNengZunLTR3NMvnut2duT1ZPH6zwdObXd57abUq9j5HbL9KXHq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4Lpi3JqzW06KLdTScrR0/V+I7OL6Xpef7nHrp08/Vw7a7MO3NyacukqwdHRrPzvD9B5nT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879N+Y7/AGcPocq6fSkRMn83o2cenD2cDynk6eguw9vNs9RTZz08uozaRVeFK0N/m+9p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XwhBqEQs954H38j4tuKaxYd2NfSMLPN7AhksAgyhgQqO9UDYksDK9yjoc7JkGAdEJlB6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FhqBetZUujIGqBoFRltpto1i96687vFcGw7uXrGKzl5PT5e8OKNZ7U5HcxoS3zus9xeG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dXhvHaHJvramzIlMQ9cVNZxMa7VmPZimrNWuy3kdKjWLdZpr2VWVaOZZjfXGGhBfRQvd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le7nZ1uoq2JizdUVxIZNfT0rHh+jbbzmN9mAG84ib6k0755hFx0L1rForrNUpYtlBXQ1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Kkm9Exw2THYl1DUicLs8Lrx5gI9PjEkEvWKzI5xM3WStt6NkcmojPWxY9Ty15b6EhBGZ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nqy9UdWy3ncvrrp6SnAspHgi9D1HlvRc+wqC8+r4qPH9Mdvm5l7cdGN11nmTfgsezl6C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4vq+XXmvfTnVAvsB1ubuhvm/0DwnTF4Zt4SPlLxi3r0/UeIxSeo8T3uHcvm05apsrfUit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eo7OLV5PQnT5HW5dOZ6Dy/pIzasektsVI2Yuiscq8iuZ4X6n4r18fZdfzfp/dyGDVzdT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ef6vXflrp1b6vJ3aWqMq3mGrWCnHrwHTvy33PlvG/QPAevgsI6ZkhD9B+e/Q5LMG/DNY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tvm9dpzFblBgFYrtQ1ljUGLDU4bBTrNgSTVoUjAGHNcHgisFlytlcVg4ELmUBoizB0aW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CZ2GEFxdHBrPIz6bPT4sGPWTpeTuq6Y6fqfBegxvj3DV1449K9Lh6PN2evwaxVvwc+s3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D187edHE7GbNO2vFZfv4/e5dNfnfQ9PO+Fv4OrWbKlb2eXnXU3eT1X565vnp9LxH5deX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j6PPbw+xy5rdcostxjoZvoJ5Cce3uDG8P067EsuFhGejSsxaigaMlMQR8ejHrnrKNjoS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U40SCStt87qHpx0o893vO9/PzFg9XhkEV4CEqR4pGKmCykLIw5RpUotpsMBCyNDZ9D28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5fcNaCpyZkYaCL1O/wAHu8PUq31434/gacfs8jXUW6wtiMVM6nKwd3j2bs+bqRf9H+Y+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9OddvMtdxwL4rjU3d/OI+CxLBtKtldwlZsJivUwZNWW4peuzQQWS7Nefoc77QieX0YvS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JzvSpswKnWzuub0islmbQlWeE954Xtj0HX4vD+r4vfc5fFVj7fB+oePrXVZb8/16YGi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WUTmb+adfXj2WY/mX1n5t6OPMjDvzhkB9A+f/QpHwdDHnXPw9DDb6O7Nb5vZaiNDREq0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iy3TPYtqVsjmpC6ISV2HWQ6LnVgYCWBAFjSo8KE1kzveLilND53kbQpXGIrEUrIRMnRy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IHzaZeMm89efN73O341zddN+sp1OV1cdNvO2YUTndLk6zbVVOvPt8zrcznsUWUV0MdlI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FpxbK4HP6fOltqSr0+endg6XDtzqrK9Tf6Tzvoeeulw+/wAWuC0q3jRzt3P3nqVXY4qt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9HfA/h+jbdkrTfVjk3uPOU6J5gOsvMKdM85zoZ6tmsVnIM72HCTYcQje3NY6AwNW4YGL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mdjzvY4Xbz4AR6fIJIOZCJZwzp28W+uw2fTBIMSSDMDLTVbRYxBC1bjU3MuWavK16U8r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1FqnBipV4IdfucDrcfToFHLmvGY7M3r8myzO6PbivNEquKcXQorm5utkTX1+Jpzr6zbw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fMvVeD681XXxtc36NdtIRaWoIK+e1VOaGbJ2KGOQ2l6xW6NUW9zldzy9envxX4687RUK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a4vZNdmS7GusqzNi3UmjxfsPJejn6rN1E+n5vFeiq7B89+h+b2eHtv0VWeLub8l4Me7I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HJqszZXi9OU2l/jPd+F68/NAr6uDRIN9B+dfQpNWPTlzrn4t/Pt79tF/l9iC4rQ9ohSW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qo2QQOBTLCoswgspuHSwzdctJVaASq4lZYrWYUkrs1hRa2d0G0AgJWblK1vhXm002ed6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OV6fy6699fYueHy/WeTmtF+zqWeI6eTpxRi9nyzj3p1SnB6bBHFsp6tZeL73x4tG71Z8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ToHAo6XOKX6fUPEdLNtOCv0HjWc7p83fHW5u7AvMVunZh5vtfMS3ZdPfs8ff3/Prhmmaz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YEDvXbEigsATfO5anx0uNKmkUsM1cLhTC6zJNYj5rJb3oMtxpC3pXWaKVpRPKej8x38+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GYBOeddV9DUY4fW5/PPVTg9A3Nh1RcRJas99FjEELK8Ejn29Ln5qLNnV4PSjjXZtunpC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sdzh93n2HjfX/K7ZTYe/n5+o4Dbox6jQ1VwtV2elZLDj9vmUx6r6b8m+jcuvWpt4Gd+M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06l6W5w2C4srtzGc49BbcFX0PT896HzneuzAvUp4/u5Og3r2ZdWOmHJ0+RpgVq9Tv7Ml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KSMaK2VFnD0dj3cXZh7uGPVxu1z1xM2zBw36YOvzvQlldhoyaQmXz/oOfbx9OHXuW7OX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rfKex8l15+FDp7POAwtn1P5X9TzNGPXmxvBg6GKu3dRp8/qVpVLegZa1tJS1iood6rlo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miscRiUWWKSKVWu97KmrcdqRF8qJdntJRZFV64RU0VpHWK6qQUaUTzvpPN+n9HlHkPae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5z+N914Wa73X5Xbs8R0cOyPS8zr8+vP9jid6Ohj6eY8Z3uD3jueL9t5A5n0L5v8ASzg8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4nbrmeY9d46O72eP3zwjX0Hsed2+ceO73A7p3+fsynke5wvQV2vIe88ZHP8AbeK96YfC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Z9uip8/6hZCXGuF60xbClGuekZpnexskNK0EuNEXRM8NRx7tc875WzvRM8l0CklrZlNG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zv5ckk9PkgOcz1dSofRzNpjrrorrUaNUvBbsVg3SQ8Biim6lCymi6PK3nfQyuL1tBHnO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zcQ2LCGUkMdju8Lu8+/nfn/ovN9eeiznWb57celTFv5fTq26i4sz30iJe5k5/U5iaPd/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37349jRKW9eYZ4W0asJoZCNVZnMuvL0SVmpdnc872eZ9DJM0dLn9DFwaUfPTffVo59Mv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5fTPqLcTZdPZg6GdbYlmNHPZlSzXRX7+Olms4TDtddzFze3ycXv5tGXzeh7a3LQKkDV6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/g9fNbTn1ZbPN+ixdMfIluHt81YtltP1P5l9OzL8+jLjWPFt51vdvy7PL7EFoaqctCCw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IsXRj3iPBnYJA4jCusIQQNBZVFsCIZZZUxCZUiwNZaDmvbWUYzOoLEV6LInl/WeR9j6v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fSd3hd+5q8D9D+ezXf7vF9Bc+G01WS+sxdPLZ43u8D0EvXS0WeC7vD7kvofMen88cH3f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fGHd73A9BWbxPuvCx2vQ+f8AS15DF0+ZHt6bWr5/6Dz3oI9NnvSvnvY4/fO55r2Plo5H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f6D4A0SyWd9rr/H7ufa1s1W7yarFsHpNhRHZGcQXNu52sbwjZ3IEq9qJFyopFuBSmkxy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zNndXkfUeW9Hmyhh28wZXG5vS51ZOty+uciuw26Kt+iOV1HaAwMEyFFVlaEg0XUyswym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/PnorMNsazGlBBGIK9jVVxMdvLOo78Lc2qJiq14zN0uburVbltNVToNZW4C1IcfRpj6f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SJoS9Rfk2ZQrblLcevANfg6I9hoW7tcHrZdCMcZx9nkdjncVeznuncv59XPpvwKDBxOz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Rh93O6eNX259OLRj0Za62S6v3cOvVrXhywnWupXwvQeba7aU2eX12WUXy2Z9VFiMFrzX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fz1txSs1dJG3j46IPb5iJKf6f8y+lZasmzNjeDm9Pl29nZl3ef0oWWUwgkLGayyWIZJW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GKxcTOdMuabFZq2Z4X25AmqUQslMHUkrF9VkFqyo4KhSUAIlaK4hsazyPseN2vR5dXz7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H37lvn30P59Nd3v8HvXPkFbur1aXCeD9H530EveKmz573eJ219N5/v8Anzh+x8/6CL/B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eb9Lcp8/+ifOpe56fzPpq81yOpQel14tifOO/wADur6uBz5t3/PehPU+Z9H5o5XsPIet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OjoR5Z6E1N4fooyNnbMkLEJCJCAEtamFvP349Y1BZjbxIFqiF1UtlYLZWxh2Z7OnN812b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ejyUAzv5YwxHQ5N9VUdjl7DEmlrdOnnvGzJUp0beX1IaQxnptqGINFleKc3Rx2eb9Z5T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U71mzVmkwyxgRirS+i8L7X523flsu68kuouK67sJh049Na7MeodnpNDU2j1tWWV2UR7X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JpbTbQaM1sKhfmDg14DVqybBXurVOjz9OXrp3pyzwc3pcRyMHS4c6a+z5ju8+nHz+o86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a6MG7NTq4NWLtbFozqUaazhd/wA32PTz9XzelVz4YW0qzPK+r8frXevw9Hh6670mbrV1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19Dx+tbo1Z2zdG3P0DTXrFz8XXSPd5c80Eq+lfP8A2MdzJvyZ3zuX1eYdjbh3+X2EQzS2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WGVXzpY6EBa1WjIlgUldrXNREmoLEGCWCFwMa1i5VYCldYsiWTayAsrYAeKO2Z4sRjXm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H0vnvvPCnd9J5n01yPAfQfATXY9H5z0Vz837NWeX13RWWfPfS+a9HL6E1mz5/wBri9aX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Zp8f6yPTfOPo/wA3PQeo8r6ayz519C+fy9j1nj/W14z0PL8ge+7HmvSp837nF7K+sLWH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/Ce/8Yekz/PvZp6L599A+cr2osTpaKZ4voBLb1xPtBhXpxOXY22zAdZmqTeESOSg2tLV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jXzO6ixFr0KqiyJVTqzGPyXrfI+jzVxl7ecsCGMAEEIBJJIYg1CDDEMZK7EIYaJDQMer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drzXcxnWzzfLsKPixlYZlZen899b5XR8p07zRfRQdXLRKw68WsN9Fhtig0BbAV66yup64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NiWtqJoqYuzykNaqTnbcJtvz3DLdpXIzvH1m3idXM0Shjy3B9HwefSnQ641qec7Nz8no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l6RW/GpL7s1EuU4Q04O3P3OXS04UVahcp5L1/kdbt7/kPacPTm0UW41aziymrXns+cdK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O77sXRsezXdrNNe5fX5+bT1FTi1dvG02Pdljl8vr8teh1Ob0vP6SyyaMADAVuzwoEtYz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jmWskldqyxDJKCSqLpVK2V7EYiVWYFgqaxqXktcvhUl7Jma4rXVcxne6HmfUeZ9D6fJ0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9H5vt3OzwXsvGTXb9N5PtXPDybMMvumots+d+j893pfTBGs+f9PBsl9hg6GOvDen8p6qO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zq+s8j6+yfPvoHgl2+w8d7U4fl/X+Oj1HX5Hcs+c9LDsX1x0xPmnZ5PWX1nB9HwTzXqf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N89NcqieiijwfTbRVYrQkZqnTDrx6tZDoc7cCD1tIaADNXBsHQ5++euRcdLYoGQOJLVB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ryvp8lZB7eZirjBlIOJXXeOLjnpJ53txqgAxUlpEjMjKEghIc5Y1vVnmfSeeTfXo3rw7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lcjq68WhsfSaIuGzqJkcz4+lScy+iyrWQmx8NkbWzsa3y2VaoGXW42jPLaiLqPKAXJXA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3UdAuQ3LVUyS+z9H432GI5rEYvIew8dnV9WZM77GTH083l9e25IlbV6e3l9XnoSxc0Vs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5evHE33GucvSdLxXqfPanA+ifPvc8O+XZjt5b6WrFrsbDoqsy+H+geYaz35qzrdnxnQs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k5Cd+XXnFWu1k5uKXv5uVnN3NszHV6XK6nm9bQjOiyMokYEQJaqMEqxFWazaAM6ZXUBW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kAEsQB0lDI9KysQLIsCsS+hdYcFc7hiDtW5wevytXq8fovCe28TXW9J5n09i+H914eXp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8vi6vKmvWaMl9z4btcTqS+pfHqs8Vaol9zlvps+eeo8p6aX03gffeDNXs/E+1snhPdeJV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xHufCS+p9B5z0NeCsAPeCFPnfRwbF9vxexyTyPq/JepO74L3XiKrizM9Au+ry+7K+1M7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xNtFmI6WXK2gpiGmazSdLZ3nNsESwoRItRtJmXUUxSy6zJR0ca8rz3qPLd/KhDdeJdee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BXb4fd4QfReb9KXTl0x2jg3loixnVgNARmRh242WvSNUsaDwKK9OUOa5Uwz1uPbVYeTF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JfSVZbqTNZWyWW0GtKpYssCxfZltNL5boiVBbxQtlitAtSgagSmLpLtVTmt8li3LWF7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h29DPPHnvufO/Uca4y2rqZposQ7raaM3JqnRlp6HK6pawmKKrMxkoVfo+f1F+D0HfHKz9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zgei8l6L53fpJpp83W7pcLrJox9Cmqq11y+WboJpSmutMvd5a9HYHJldJcDLqz1pcnNu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D1L5nWV7wtI1MZF2gyPNLOVtclyte9Zs/TqMh0yMz3Fc8vqsAe4zHUJcp0WJjN8qh7QV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pYtLlIcI6FAFtrRTQ9DnFcN6PL6Hxft/E10PReb9XZn8d7nxMuv0vmPWXPA5Xb4U16Po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zds16rNfXc+Vrvol9qcLWfNvY+U9ZNem8N7jxiT23iPbC+N9l5GsXufDe2SfPPo3zmX0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1WhI9k1d1ngNFTr7rl9LCeH9R5X0h6PxfrvKGKPJPU0aKfH9C+EY6FQRjWC2toR1sArw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cdYFckWxRI4ChgGV6zXdl02LnvzTXP8AM+l8z6vEro/Xg+DfScvu+X30nP34Tu8D0fnA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FI6Zo3yQyyRSjAJhI0Q5uazPqej8b2eMvYEU7Wzxval7chwLKw6tnPNMt/WCaNBlusqM/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xSKYoxddksXWKb4OjFply2ZdNl0UlSWZyKBRreoXVktjY1Nho0171zSytdfrvFe04dww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tNG7XHk9pN6acHR5uddLXU0YenKTaK3xUx68Ncro8z0X1PLd0MPQ7ZF+TXLi5XY5leF7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59fk7c99WaOo+XVrPM259WdcC9ubuaNa6Uz5AddShZQTJTmvouNLAzYDKlkUxaoAGAVo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MgzqyVwJMJFIIyliFdZUwzTmqQVlgA9Y0VgOrKrpNYjIudXKqjRiIQo8IVgypyKr8vp8n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afU+T9ZZPHev8jLb6/x3sE53mfW+OX03X4naufFaaLZr1y2i58nk34Jr1l1Wu5+bdvj9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Hk0ye38V6s2eW9Bwa53rfJ+oN/zn6N86O56jy/pjy3P6PNj2mjJrs8St2dfcZ7wfOvTe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3ypilkw7A0Dze7I+gzWaa2MbbMdzJaZrLZoYyPrUrp6EueYnVkvKTsVnMnXSzmTqya5k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Ns31pg5/dyV5zk+k836PKti29ORz7OecC+jTqUppyHp/L+r8rkduLbo3oNDYuSXpFQsN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2HCpulmzzXsPI29kTIlPf8x6iXqEzFjBhsW7nHALUdZpu5dpqza7Djjq8lKRCGQ0stUl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c+uOEdF1ZrVzllJuKH0LVdRpkR0sOht51q9OznXrYhWVvX+Q9ry61jVTz3WbpNedwdzg7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7eVrYevjeiqIl9LWRY9N+dV8/fzdTN3vO9D6vl723l9fUrza8tDn9Ln147Vdl8nTqem8x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za9ePTrKVbeZKcHROpis3eatvbDbrV75Suk55F1Iey41PLbKa61TEidCUMt6VNFpygtd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z2DGupNUpi3yhx2rtuct5VSwcVHMVur0jCBVpCM1mpRDM6IVRhWlmkZ7iyRZTIxx8e1f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iwer8t106Pke3xxfYeS7Rt8T6Xz52+35/enCaqNeznNa55vN24pfS7uNqs8j2+H1ZfW+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T9KbvP8Ab4dYu/5vux2vAex8VXd9X43upzuP0uUvs9vJ6SeUyaapfYNVbZ879D5v0y+j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Uw71oni+nFaLBHF5/S5m+XQkGOiMLFLVBLQjQC0URjQpenfK0tMdBGYUgK6IoM2nNc8n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5dO+Rfn8062zzy1kxXrZ6byvRwwvuvEdSvScjiUy+4TzPrssa6ql5pDXJc2Srn34682e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+Nru3+eh6rl8W89iLlxUJJOZ1edXnGE6TTWlpHvuObk7WQ4Y01pXcllW2ZrFso03GC7R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BN9YNW6CiqgtoeGTP1clYrqmk2ac+hbbo6yuItnuPD+v49dlLUcumiMmdr5f1WLWMXc5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p89ZpXbY2io5sNiQ3O6mSvOdLl9/6fn1ej4HX3mqaU3K8m+mvOeZ9n4fy9PXdjn7Pnej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zdkvos5tV2hV52nNroLTLK7a5nbxWFLgkS0DKQ0aK9YYlM6i3KsDEWECyyCM0Gz6qdYd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oFQUUOQFWrVk0UXIjDO0YMKGBAxARcJl05Nc9Sg52kvC1yxU5+O7B6PLrma7WCwIChCI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agkslVywJSuiGYvSWLTC4Z0NQpBdMz1pGWw0V1oOMlJ0buNWds8cHbTlqdW7DDpV4iaZ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6HQmFpdgosGzardZyy1JqK9pXLALKykkksNoFp0nWaTaZqgXrFK3WWZi7rlzb81nC5nU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dY0rS5cEI8QjMjwxBiCS12DQDIcK6vTYbjbAaAaCDPW6kwwI0K1thTHFLm1MeHsZeubr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U5Vm3CGt1p3zsaWz3lpDxT0MfrM3x2iq3UNdwKNDKLRGBg6XOrFpzWx1tHP1rct1i4hs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x6akrXn003YbZbzSgtlFDn3r+HtxbNWV66KU2Zt0q0lcN0eM9Hwel9PzdfvcTr9s3LTM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/ovg8X0vQ4fe+V6dKaFjM22uqNGc2ZAvNbtK09Ft+QWa2ytnWlaYXNmiajTFuFMq4VXM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atC84by5ZoKWdA0357myIs1aqEdqiOquKXBAAaK1TWbGqbOmQsJGRWasFkrQ0U1Pcaa65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TJ0KO3myjYdYxjdDFNjGCb4YBvUwLvUwV9JTCdlZlGs2Y13VHMs21mHN07Dj29NTl024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rh2ZtCNZcOvxKjqhir1MYH0QzLohUzIWvTaGPD19F9Ph+hYGGequrgaCIhqq50YaKSm6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I6iwwKukNDCU2ZOnPSVOd05tNRw+Zv5vs8DSs75WvVYMyvKWBhmVlZpZFbMxA6yyRji7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Noa6FUtAhYiFgCGAVwVrcpSltNcvznvPCdItps1kWMxBpQr5+nOV2ZrKSy+gZqLxy2gy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tuS7ccrUW0WXBRqRsOvLWC6rYHS98tFmm5cM1Z5ex2uP2/P3EWY26RoSvRmuauVvbfKd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3ZluQvNV7ceuBbSp5tqNn0/N6Ldyuj3zzejVjxexOKyP4n2HkMa7vb8p7D5no06sGjNN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oXZkdRBYohgQwIwuKlY7wktmd1rcoIxUBmKWJJZJJVay7xCTjdbyADiqhfCoWQNubXZQ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XqsWwql8Ki6DW0nXNYUz0aCBWwiC0FTOIjKtJVZT28zATfMiEBIBIAqygovrCyuU16AZ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r1pU8hBGOfco5/f+kDgeh38vyfnPSeax9Toxl6fAlVy1huPTM+Hr0mJ6FN/ObYc+aqqS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27EyHO+gvPa53jAZrUuYVvu5hTqTmIars1txYqNncbMy6Fpqs1HM8twqYszaJc1i6ta8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j+jzQ4V3z6dnKsOpOWZerOMi91uG53DwZHennqq9JTxida/z7Hf2eQ0J6hvJLHsT461f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eSMesHlVs9ZPJKevHkkX2I8VE9lm8z1j03zj6R4SsrZdHTFmihjXbn1FVGjEc9LKqvkMC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7B1sOUw0aU6ZmHsWwSizMW4bM9UbKOjB25bWtsraKVYL6XbS3n72yi7NBdipdKWYbKdN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LGL1ezNXbh0weJ2PNbdfRpq+r5U9P5L1Q2S3Ka2zWVh8l63xUY/o/wA3+k/M9FN1Gjjv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RXHN53Qwb1FtNtTLYLYyCl6xkZtYgYZ3HrdUJUIlkKa7bgNXXN3NQmsbJmmd61xFNZoi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zVluO2x1UVctLZrPRC9s4LhU4xpBc+Y6za1dedXxArlIWilhhIMFcpovy9vNZEm+bGsj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V16UOfvDhBYpWxQVWUmV6RZdVRRW58FgOZ6302PqfMtPvM+fT8/t99qvPxZYb+NTRbTS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wmbq4iquyuwskLJIevZJ876rMGGkAed0uZvnsotqzt9ON1sdbIi2BVNVgHSEd01yBKZ6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WJn2VXOHH18m+fLs07LOYnUaa5h6RXljqpJyz0pXNXpqcrH3sXTjUemuOvMXphOWvVFn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WVym6Zs446yy8sdQHKXrQ5K9ZU469eGbo33Z1ZxPQU6x82c1enhrai8ayu40KQY+N3+K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20OJ3/O9PFynK246PYGGgCKBcWjNVvRz3y7nzXS2BEVtGXoS+jeDzemt0tZrLPNUsyHM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5rXJ0+hwLo9DmoMraaQaPMep8vZ26uafp+dfZeU7h6GCtGoNe3M8r6n53ho+k/Pfonzv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Y52iyxxLOfztmXXWMqrszbMusxlGdWmpyFWFYRLDVB7aLtZRkGdWmkGhFYEaAsrU01oR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TyCi9ULIsLBUC1CSKarhwom3oZzndFbRY1Y7VGCGbWatOO6VzVC+tGXNm2YevnaBd83V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alNDUkuCQcLCGqwFb1nPAp1Laans0pQ50fc+Dpl+gU+JVr3lngK00rQqClIld9dtSQhD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qSGHsRzm8H0uovPsXa3PZN3N0ZNY6GY1Z6XW4CdA4oahSTXMcNoyObK2z3nei0Z6aZht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ToDCTblles17OdcmoZrJrRMrF8z0LuXPajh3spw7+Rvn1hQ3PrYoNQS5EbHs3iCAktos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QliIhEIL78lhtoZLPM+c+gfP+/Gx0s3iyLcS1bTPX0aTgX6eel8Rxnqcp243lko1WXIU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Uw07c5uvxdBbdea2W6k1LX6Lz/r+e3NY492szC40vjE1troJlpbK5tXstikNpSjTqekN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gs8Vs+j5/U0cfxtfeV+Y8o+y8b45RHQpyHD3HvfOew8PozlqOe9CYrkotyZ5rVm1Yt6u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ctdmdRkIxChep0V1iy0G5jLJqR5CFzSyGIpcrjkFdlG8XKzY3WLCAyESyCwkAMEatt5D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4FaEQWEptDWZizixjLW8BVg38/t5ykPTkQAEQgD1i1iqtDZWNTZYa5nsK3CGisyMWPdi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iuo0g0NW0prszDViuyyup0JptC1Tq8VSw11F6LWWxYe0upbxe+0ocdXKERbUDWGKblYa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41tN2iloIVksND2uUg/O38HfLuyqY6WVMpYlUArkga0peRa8rjfHSFmOxgglkJUl6JK7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TkjCChyVi2FZYqlVtaXZ3a5qjCbFqPDIWF8P7jHvHzl6rfV5Wlrol7FbLMusr5fWqOJe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Fzcka7UW+gltL1gz3YCo5emX0XaVw37LVxtq569T1HD63n7uobGlFhKyyDNWwtGDmufR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IK9CgpfRdFFic6vD8Xt8j3+aty9QaVrOt1aVgiX6j7Lkdb53pc305tVHSJ5Dfvyzejmo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kRolWBLRQy6xaRM7hdISwAVnJWLQKlxMxtOsLHOd12MpBDVUtJQ1hKZfEw3yy5rFjTSB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rg2BLa7llsE0hEUwhCSRVYEVmKeZ1uV14qGG+UBUkigQ10odbEYwhMCQCxYYsVguXHvw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MUsZUNOa/KCq3OkVHI1VoSjKQIEWVjGUlkEPZW0Dw/Q0Sk463GqFiisuFBp7KVNNIq1h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a1pUDRM8NYyk0TNDXwOtzd8uuMxx10DOpZZnCXW44bJkJqGQliUJ049EZBjrtGNV3DCU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1HNLnY2azfOxIBogLVrBYalW5UiF3o1mRRndwUhkItlQT5ti3U+vx1X3myq9yugOC6vK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ylepVmXKps+jRzUpchBn527AlvRy9BRLbVrllctbxT0+xbPL6ULRYVhCrisjx5LzPu/D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tz9M63x/p8en1e3yXqueunna7lrnea978/648dzw3u4CxHrRUaxa2QXXkkfourj+k+d6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p3jPBH0c+hdg62561jPH7EctBAlGLaVSyEqtp1nSrDGxHgtiQZbCLGKVuCVErvFyM2Ol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ILFUoRZXZRouVSw51TY1Y6kitHEYqCi1NZtVhnZV1GUOVmyEgQsEJVyexxu3ntFY6cWp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JZCsDJYAMpBFLXzSDj156zs0sWyWgFigS1Rq2oDRZQgasjPVesaq0rMhcrKIt1A0th7L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YyDYxz6L7t88LdA56YrLiZTrYz65VI4DqlGp7OVoN9zm1h87RHZaLSZErtas8vC5cXW5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2FZKVZDPNUKWZhFaUtejJvnsSyvHQskLaYLmWmrpi8VFJW73NUc51XHRWYKESJDUC6ouU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wfOfqPyntw0XUW9eRd7FOqu0uWKVUeyux1+f21HfKyvXVlnS6vQyiDC+JhVnrSL9UuKz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/oM72q58/euvWDK2g3NbSzOqxZDn/Pfovz70+esMvbkoYC3JI9V6T5kca+y+S8RcUM06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VlccpXGJp95879Hz1zadlGo0uv0ye18r7Th2Jsnm7i5LCtxdrNauc6DiwVWJWtkVY5Kx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mliUaGKU0wplsKXdorl1Os3tRJq5EUdWJU7ADpIuCMZy5sql8lzvZZWZ3sTI1laq4cS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ssKOL3/N9OOitJ05FRKKlUL1MOJpOR0unSoraiK89lNRILKlsAA1pku03pz9l15my9jG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qjLRsoSi1oV2NYtF40Gc74ZBsJkTUDNNMO/bW/zvrMwhZUSnM2ZNfTk0k59o1TpLVBIV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xulh2azHU52wAHSMkikBih53R5m+W4rZjqjCK61gsako6kjAKNTdR05aYsx1BCj0uiXk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QubEBzowQkBAjgCsAxzT57s1yGkzufLPqfzntw52jn6+/nuuS1b7a4W+yo9Zw9RpzbuX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z0+Dp1G645soq1NaZVS+qqou6uuiaFtVlXWKwaLM8H13F7vDu6snPoGaFdmXZc1F2zu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+M9Xmqhnbiq2kol4sqliEsrZb3ocaVaALaCgOBbK3HsoWNrZLjS6XU/sfI+u8/fQLk83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6wkdsbBesdYRAxK7AB7K7LnPbW6sVaVXCjlSOq2CkAiuusNBM7at4ALCxkgyWIFGIpqf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Y1wuiALKQMAj1WVayyh87hkH8l6vyPXg6oevB4gqxqYXmojKFLFhFDKNIowQWNEIyrB0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BrXDVZ0V59hsOa0sAyml8QOpZxSdo8WzN6o5ZXtPwVT0E8/K9Q3MHn9XWbl9HOnTcMb5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LNcin0AOTT3uXrDW6xnedromCzSDBbpask3mXjp3OVrPN9H51/R5Ovx8dVeise/y+zGm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jaiuVNsTh6cvX6c6RpbG8VlwBVcLKJpK430AzU9HNc6Ss1JZSw8rhEMFSwlBviY7LUsR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NJLRUhb4D3Xzzry5VtQ7ceg+G409/j/TOXd+3w+1w9nkvVfFvo/THQ+MfefhuuGetJ18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n7Hjrsps1ef3fP8Aj/UPKdvPwdGUdfPdTXrXt3x/P2R4M6cKSBmFBIYWOD5T2ni/T56g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lTXMcTRSRKHUgvorrbWKYtSuDWVWGm6mwsfMxssx6K0+h8/7fh2outbzd841KZLL2sod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LKBc0tM0Fc1lwTBZrUyHQ5mOsRlOqqyo6pLnGiGdr10rTSYyTYTINUjPLrLMjaZLlXYp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1xtqhQb0REeKpLQsZadCLK7GMqMxivx/tvG9OduqjV24eY2Z9Rq1U7bPJ78WuXfNITga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UwOllu/md3hlRW1N2D0HGlyPdZYcHouAJa2oo5/qfKD219GzLX1/PS7Bj9PZwKvR+bla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PFmmfP7dPIrs5a6JmjLQG6N00x0u14j13l9mlAePe5WSV4rE5nV43Tl1wDjpAAOFIwBGK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2eHnYDj68W9RxPfR57f4/v8Am9e0V2cPUVYwIAFlicTs8rp9eRYDn1NZFMDEdWUMAGpe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ZAINEYUmsaK1zWCtyEdc7jVkEaAiLVnhPb+U6cvLAj0eUdrjbZr6VRt8jw93vdnMfHXx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4funlc3usej4FCvfwGSEk2L6v6jgweb32dKurPS3D0eXa3zf6Z8Z7eTb7bxXvpmuVW8u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pULEkriXSq5eb4b3XhPV5VjDtyF9UrUKFL6axErYCSCLKGkW1mU1hNRgw9gcJELr6Lq1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mETz93amwL1WBCwtCOQQawwIzuKyjmpi2KAwhHAi259ObWLTBncjIWBSMsIjhR4roGIu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RYGtmEhA7U2XKiLKyMFJrYMWDK0JYhD5b1XmunGrTkv9Hn4unNrjVu52pODfRe11rc11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smrOnGvqe3vcXtcuOa1T2el5HX5M1TZS9z3PP9/gynRl0WdnyfrPKTQ6XI62sbvOel8z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s3ef9D5vO19P5X1FzRzuryJpPU+V9Vc8bmdXkzVcqm+d951TR5iVlna4nQ59O7KOn5vV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CYcness5M6xzrlV9hDkjq5dZzNrslw8Tpcj0+bobb+b283NzTIv1byPoPmmbZ6PyvvuX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rTRnVMeqzJXusOVf1K7MVfVWa5J6zHHXffcc2zfZN847wZnvq1kDQbMNmoGEbQmKveV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0aFrPNKRWm5DEvQCZDsFYPO+y85rHgVYejziSH1bwevZy9XssnnO3z9Hf+Ifd/hW/Np+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hFwZIT6N4D7lj0XeM5nq+ffs53246+T9X4D1Ws/PvMwejwdj2PjvccuuR7257xPeZcw3U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lcI6EOJ4j6H889HBTD25SKC8RREAIGUAaFd2d8lupar3yGtUpsL2DhsRyy2m+uj67yvq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rGUl8SxBYhWMGCCLHWuZ1oFLFxocYVWIxQqzLCzNoquS9MW40CNK5qq3LQxpVFi6UQ0K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zIi7pzLrNhzmLYpVrKLLmmxHmgQkOaDVsqsC1bBYKN57u8DfOi3Pq9Hn4uzLphr00WcS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rnh7MW2XfWy2cpq9C9fBoyHMkCep5XR50tDVtZ6Dg9riTSWo1x3fK+o8vNjdyeprHW8t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xevqbPM+o8vNJ6Dh9y4nK7XDzqej816G5ycjq8qaokm8dLlylWsVZW7/AJ33PHtz+7xe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ljKVBreoyEdSwMmnDrnqD+Wso6Hn9Xu+f1udnz6mrMqwtUvzvo+1qv8AD7343V5VmtyM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VFjSWSSGe60dOMBPPsACAlbnRWTvEgiw12awqgZ0wSWRQZXQBCshLEhdRbVrJVlmk4Pe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V4xJA7sEl1fSvleqdPu/wLs8IAIvKDTUJJDtfQ/kUnTb9w+Z/Sufpx4fT/Gpv3PjfPJ1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vw/QeX0yRcdHIMCwQqto02KFaaW2uC/Ofp3zX0cFgHo85WAuty7TBLKySAUMCibsGTEt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sW2GZWLb82iu36vy/pPH6wz18erNU1X121XDukzuyJBpIRkIJFLihRGV7kOkmwCwGijh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4srczaGQALAkYU2KgaQSi2vWbQLM7qgIWNZagsSuNBHVlCWy5qFxmqrJAee9BwOnLFsxa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1o2YdlzwrkeXXrxbrODsx7JdZJs4t1FkvTosSuapCd7FrxLS1didfkdLlysrV3Pb8/3u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ez5X0vmc6fr8bq6z1PLeo8tnU7XE7Os6eL3eBnTd3h9vWc3K63IzViTWcdlQtda/QY3q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3nNLst58mug3KyHo5wwdwcp5eoeZWnW59U1nf807vmPR59r5rO3C5aazSmR5bPp3zT6R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LedsXUK0iW0ZgmhqErbPN9CzqjnaM3UMri3rs3jJLa87WOUqtbJvPQsyGy+VyLFFdhIE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FDjyQAjq9FyWI5WU87XVZ8yrsT1eUQywQwEMgAwWSHTyas+bkklhkh6vX4mTfd49Z1l5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86Weeb06jk0507UVG0ZWF15yl0oE1pbLYafn3tPG9uXPVJ6fO712lWrNC7NvylcsBWWBV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mrCjGiyu4Ygq9+XRXqu5xex4vTZW0xuSVlwK3N70tNPBCA1l4VC5a2g2Uwa/MbNBok1d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ctYL0osublzSa2TGxpWuFposLDSIulILaVTWdLZ1zu9VhY+eGqulyB4GVkurarWXegTV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u+XP24dXo83LtqtmrduDdc8hgJdm7H0bPN68uuXZYmmzzVtN8vSS41wXVz0WXCyIQDs8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yy1XBU7Hmugxz+nktTq+X66rh6VLnQ87185j6nK6Fjcrp8uarhlxgpf2uO3P9KH8ftcU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aCu5CYtWbpy3Kr46K8QaLSeS897Lyfs8FY7noq8R6r1A8/q4Hjfd+D7+W/3Pje/nfopJ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rLFVhQVueL3eT1d84UOOrKYGFQqQSEio7azYSu8AwABUigyKwlFqzZSSFAtSISxAoHRy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3J9fiMB1JJAQgCsBZJHar30c+nAMm+cklSSEkJCWpd2bv416yB/N6q4jqSrSlQZWasjr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6vzvbj5EOfX563gR1ZTU+TeZVuoBCCvL7nxGLDDuSMwXrctspvCyhbbs2k9d2eZ1PD61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YILYUNYg6kazYZZnVYeKoaADOUy9Cu0AiXU3FhZZqK4UEEQWxKo4HAJXdRfcwBppYSIb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KCys2XKjSk1gtrBpoFHasi8XucbWOJoz3enzYLqLpX24ddzzGS2XT0eXrs5GrJrl16se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W2q5PO6Muhei9l6YxuBhOxjAu4nPXog586ay82dKWcZ+shyh1wcleqpy83d8odDdj2WH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z6ndg0+L32JXJrRMXOs72fz468uzn5ib57kznUat1uVWwWLGUqWxVJJRYSeg63iPR+f1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rpwXpU2dMeh6fg+/5vX2jxxz32U59R1l49ldIc6xmrqc19TdMz43oGSk6i8u+thyWRbG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mompfTW8CMoSEsdKXC67bMBdJYHJW4ivWSBXYQsqeG4Hr/IenymA7yZIAEABAAZHq17GTj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SSoYSGGo4YPr/IfQOXTUzpx7UW5rZdEyhdVdciy3NcrWVAcwS2+e7vL6cfERk9nBgHAy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yaildFB73x30Hxnn6+ZYP6OUKwYi0NqsMRCzRj1r7bo5LfD69K5bc7sszkvsyvFgVhGV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2TWk55FyhlDKR5VB4hHqeaxYEOdNEIIxFMCuoJCoCYtw7UPNPWQWNWpaqQcFBnRiQSyQ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rEEhgvK6/K1jz71r6vLn04tss0Z7LnFbRomrNWSy5wbcG+WzRkss5OvHpXdowXJxtOTU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niA7g4bnZPEB3Dw4ds8IHeHBB355uHpp5oHpR5hD0nn6gPtwb7L+B6PzctsMs3W5hNdm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5vDZYrqyqLFEghIAGMpFcCgqgTNUatnK0r6ZOD1ee+dlbJvG73fJ6Xk9pw7ufGqu2vHS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nQlqKTndXldDrytIXl2eIwa4+sOHTeA6KQPTcsRJoowqBSCWCEDqOVJfk247lmkmgYlc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6PMJJ05EiBEAAwACY+iZ+li83p+dwH0eaGGpJKLBiOrDfRPEe74d2tofj3i2oKrAsiaDH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3NmtG5u9bn5qHPv8ed1BaVcMMCjxFAQ+t+Z9L5zxevwJA9vkaQj2VWj2VuFGAvRxdPOv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0hYstKy9FzoiGaL0kskUMcBNZhwoqwREdGWagFhVZGpS1aOVJHBZDpGiHgsALEDQDEqx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UaolhrYFd0iowUVeFc0Z7liFlaIRcHR5us8HLqxenzVdDm9GWZdmezJuw7ZWU13Ofpcr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z+jK9uRbMevFuW66tkeICw0uWyqFhrJYFI0BATBRZCoWAr4noPOG/Zjts6fme75+athl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4LDXMos2nGTWMhL5nhobIDXMCnRbmKdd+LYdPLW5QmjPLj6FfTKxa8vM3H0/PtqOJPL6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mGd6LMpLGrQ100wuNLLfM1iYuvyr+nHYM0x10nOpqmW7WdArljAKMga5kUzTKDVcaEkW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zJdmudBpaatSMYPnP1L5Z384gPbjJCQSEEINmPqS++wak8vq+ZST0+QkGoZKLCWGyuyX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+pDZOfRY6irYaWwPGbTRdcxRbN0M7iWQp8zN6+/xY1tSjbVYWRbCqXBKrad8v0bzXpfPe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3jLQjOlgzixQ4tq30Pnfe8emuGeP1MrKElhaLK9ZvAfOglgUyxEYFQi2sRwC5BLIwM0j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SQktqsua2V5ULgrcKOFcEjCOqqQysmAtMsg4ViQqjhULIpLM11VyLqpNOEcq5/Tx7x5z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fs5NK3cXt47Ob1uf0Iry7aaxdvh90pybsNmPp83pygCmzJuwb4025CapiY2PgY2nC5ub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nkOdWcpY6y8iHXbirXZxYXLXpps7nl788t8Ms1ee7XBrUaTVgSI4WDxIWSuDxFHCQeIy2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RRt0bjmY9ubPoXVzvrGd4OP7zz/HHITQeXpoaxUVLIZ11gol1dmXRXfZc9MmnqcSm0MC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NxoRV1l6gxVbIFJUWSsltYljmoy22ZQXisligFspU0LU5b8q+p/KevFSD34yNASQgIsH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Up83p+WGT1eSGQLBtQQgLq0vq/Q8PreX1OGuzcjNFVbiUDQoatEM40Viy22Mw21J4zN1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ZdwutgryFtcKJ1uX38b9Tzezk8nf5WZPd5Xam8j3QNpupGJOl7Lm9bxerNqqfnt2qK21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tAryAdmBKzK5rJZWSpAiFYtBywi2IjGRWggxASqWKNAwxVhBfSNVaqiMYrsWUK7YlIuA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vpkuYaWEr0izObYKthKMHUq1nyufRj9HmrsqZdVN2dMe3FtDIlYuvx+sPnuyph6HO6Sy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9KCLbjzvW5XWBTopqjdg2xMerPSasmmL+duxVY+ayOlxexyqe7LcbeB2eVHTWLZfyeny1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945q9NjlzsMcW3stqcl+s1nKHWdOGO81nnj6MV5+3tQwX8ucunotXlWzr2PE5NPP6d6J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PXa+Xzp0Ax4bL6nzXm9dUgx1DIQxVWxBLinRm10jA51YaoXNSVetiQAEau3XNwV1FIZI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AI63L1sZoBoAhyoOkWhlpY0D8p+r/K+3BZJ14s9b1A0FV1sX03mfXc+noyreX1/MKvQ+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QBqRxYIAZfebM+zyexXhitg8tZ0xc72KRXcytbYZrw0AW1XPF4Pq/JerhVj3ZOvNLRB1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+65dOrXdV5e/ycac3u8iwtZdv5NtdFsEN+nkehzfbEN8/wB8auy5MhmlY1lgBJFcWxAP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GQqrKg70OOocAAGovz3OiSSkqVtVYMIhYUBZAC/PflubYRLIAWLArFIhIQaIyiyqxiEK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kgytCU2rZ5PDuxerx1gRdtGnCmfZh3DK9FZOryeqHLqyJh6fM660g0pj6nJ7IltEOV1+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Q53SivPoorPrx64bLqzUrqxr53T55XdUxp5vT5kb63rp8HR50WyuV0ZzJ7fJ0xzBHRpo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kWomaXWMgjYMYXYuUy2LUvLpp0Y+xndd+71+O9foujS487v8/qJV563bpZzbeph80b13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0VmFV21xK00QVrSVrcqZ7obK5bM7QmBat94trqFloQgr0CyksJQRBzWwIVCawWhSVy2u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gfcYN8/ncE9HC5Y9iFqwrJYPaeK+iceu5bZ5/RxfB/Q/nfo8xZT0w5FuoFsrLKXEv0jZ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paoix85NVYAl1N4zVvKVW0VL2uef4Ppcz18Gy9PP1xhZ0gFQlsqsVPe+C95x6dyq67zd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7yZGvr1ICYVpaL6zzPsue/Ri4+P15ZpKYmvYzXXhaRqVMy9CS4m2sYLdJsw2aoY5uJim0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GqysGfsUJQmhZVjOVlmKU02GWx1FZzEzXNZWVVbDUC6ZQaRCOqweKIRmSyw0sthVBia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CJXl8O/F6fJRDF34OnzUy78O4tw9Dm1n6vJ6xZz+jzkx9ri9oqy7ueY+9wO8tVNuVMXd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WfqcvsRjrsprN0eb0orotqpLadENj0Zaa2q0swbMUdHZh2nOx6cpXOjK587zd+PB6Q9B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TJz7erfw9PjuJ9I4/Xj4edG7t5+a/SwWCxWM/b1+p4+nyc9Rhxsbz35eV6PidTv5+rtp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roVnrRcXH5WDh6WKzHVoCFlhICrRLAFnuc8uFzWyTOzJCW0Xaw6qmpakhATcowZpQVh1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ZXWKnre5uaszRkQsz20p8xhPr8k0Z7bFTRSLIA/Vfmf0/h3rhXj3r+XfU/lvfzgideN1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oPpYU+L3NFhcKySWAS2thLq7EYoZpwFLXoaPB8/1vh/b4+63n7uuOtVnuHjwwzWq0fS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ZavP28DwtOb6HiuuxvrO8YHNNVrDfQ/E9jj19Wubd4/WosrCrQW1GLqbarmxkM1DAOwh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xaFjIcI04UkW1B4rCxYXRYixXCVhFlgrArFDoGrcOe6ktBhEcEgYCtBYykdHV6ytwUlk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wcOx/R5OVX1Mdbubr1HA6Fi1by+npk831VNX87dcef7WS8fn9B0896DkdVUxb4nC9Jwu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d3OD2oxUbqq5/V5XXjHVsrrJfn3mTNtzC3JeU5d+E27MdxzqduItlsNWDPp643Ueo4HP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djLidJGbWUjRAlxM73yljLLqv5nqc773o+d2dZz6SUXhW21zezytJTsu5Oa3kuhRx7c5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eedzW8+dCM80775rlnqMcnXsKcxOpLOSvVi8o9QHNvtNzWutLMrXwqp6WezMNTrkm2uM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LUmiVmmqyOcvRpKGuUQXqqcH0Plt8/Oyk+jg1QBpv57GupCW/Sfnv0bh3ENfLrzPn30H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mpaUQbSO+U+k6vPel8nqSRZTK7gFwqFxEDW2Um2SqykaJlN/gPe/Ou3Plrrp9PnQPcWX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75n9D4dOhhby/Lr5lEb2eVFuhSNIKNUaNU09S3p97l9bxeppWc6eVLGhamNGa6ovNRmr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Rhq2FNWxSq+g1c1EluFYHiKaJWC1EBY1DIXzob5zgdBeeV3visL7MoNAqJZXES81rLfM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NAzxDbQTQ9GmyoVhbYKy7ma8+s8AUnr57lxMaGyXGmUsOQwVKWLZWxaqQslZHasJc2dg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ohprqlqBkk0tkWnlUNteRS1qGN+bIC6zKDrYsos3TFDidbz2rc705e+NXM3a15luewti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aV2zl6TTXS0TZhU+ta/mH0uXs4qslbs1WkFiUZDg9LyvLuywcvQGRhpVYjIAW257tYzX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raGVWFIlNA0VRb98zXYugaFCEilLAlbisejRXc2LJNE1QtVXiuSsvEBHrNTx3r/D9OPI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MJ3VVmjA+i7/ADnovL62euY1V5/0PE6cvFtWPR57WpY2pkNXNXad71vzn6V5/StiLy6V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RxmRpVWyEdWGxacdxv8AnH0f5n25oC/p4WRmM86MM1qIN7rwPuuPXf5H1/hOV4rlvXwr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7hevze9nXpnh+f7Uam+xYwmgZYVloLGcrYsCFEqsS8UF1RlYZSyIWALKgPz+jyNY6j1D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wSCiwClbClbMtzsaqTVrUQ0VyEjKF8zF61Ap04N1zZKpNOQha2diwVmyw1KW8no+c3jj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8AWpUcQVCg70OWGoVeawjymF0qBYKFNTYyahmhoOcGgVwsOeGiZ0NMzA0jIDUcQNq4ya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KYc/ovVZXqzvb2rMuuMmDscVBn2CzNLktpUVxbfjFnVs5mmXajCK/S+XWX6/0PDeqzqv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3jWcRuXopmiqUtnZKtFNtNk1tFWqvRrOMrM6c1FbXoVNApJZKyrMOBZ6C/h+iuc4sVa2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SpC+tpYZSZb1qYIKAvyuaBSheqMZfAen8t24E1jph1DAFkFYQ9p3fNej83qFitjVPG7v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fPL6LC+zKpetdo30n5n9H49rCj8uqGkxobC66UrJbbheXU+QGk5ga+fbXc9DwHuPGdcc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xS1tdXTDrK/WeU9Jx6d/5l9A+b5oZz6OQhIbKby3RnvLPY+U9bx7dCJPH6RbmfWdAzvn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kR0j1geypyi6i0dqySEqDCiurCh0V+d0MVxtQtNVs7FTsABmKzGEJUTLrxXOxUeaYMVB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sYJn187ZcvXYZqsuwQFClykFiqvM6eTWObzOhX6PLzD1KCjfT0Iz1785kbrw4Vfbqs4x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TiTumvPr6FTzw9CTzqejY80PURPKD1VJ5mekavMr6hjyk9TDy09Op5g+sqPLr6Ynlx6k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e+Y4E9RDzGe/NuES4tu5/Vjo4t9svz8dHHqV6KyamyqdFMFxdC4uvKhrqlw30L5/uzfq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as99xzv5+9yVyxLKXuM+itpuxq3lsalTQtLjRIWX5X3zeQ46RqKbKeD0uZ6PH1e3xe3j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iNXakkCpYoHlcQwghrhdnkpNOe6LFBAyk815P0vnPR55bW+8WBYKpFgJMvpvU+O9Z5vT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PnXTnz4J6PO1lbFhR7Gggv075j9F4d9z45w76BU4l1QLkLJxuxx+vrLXVJnekZbh3pcP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8u6Wezz321vYGUDKLin0fnvR8unU+ZfTfmmVltM789kxw1tl0Ft9V67/X+d9L5u8srHn7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q3Mlz0pQ01ZKoWtWYdHFNZkKa0ogXy6LmwLGpTZIraxilLwFqiOjBEvz3VM96y5rLWKK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bHYGXZyLOragzqKylePe1c7N3Us4dffieet7lhw+N7TwO+e88a3pz6ic4HU6XI6Ur9HN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PMsNefMTfQtYyiC17KSuVwiXpSQxFVlQkAIlZbElrxFLWpU0yqRfKYl5zlblSI6yAUrb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Nr8veDRRK6+jNbL3NXI6sJ4r3PJs87b00rnzqAxVaqzHotpNCZNIdeOw6OjBuNjWSXDu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DZxumumph9HPts1Ck51oFLS3HKbNTY1Xa3OY6OGczXPvjDZne7iW8bpydIOvHoeh4fa5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pQ38zZc3ShltSsqyiDtWqWBAWUvSW2ZLi0IYd6mXynB7nD9PmZkfWXEAoaWKYDver8r6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P82+k/NuvLMDO/COltjMsGilR9F+d/SuHZjSeHotUgaQkiFOX2OL09Zd1mNmythyrKnI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dnu8ml1eyB4VWLYV9bmW436DwXtvEY1a63duVVWusFtFxp159S+k6uPd4fWGSc+jqYUa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yacmsa7FOdkCFyKRmChiqWAKUa+J2dYtNLZ0yvUrxCWGpgMoR0WFejnbktrgU3ZXLQsG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zl7+PrPZsyyauWu8ltAL5SxZXXaA1hbfIer850487dM3bh0OJuwJbbQi+mK1y366LIYJ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pKkvQrNgsqjgQWwpTQtlAvcyG8Fa3wzzUTGu1TMumoQWJUkgQCR61LFWDBQghhxPJ+4x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b+ftN/Q4m6XtNmujindz9Zs0ZrKY2Ic/P0a4wZdaraMnSKunlc6mrnbYy6iMd211bcaz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iasr00Iczk5ih+/mpvtaubn9FbHIs6Js5FvS0Lxn6OpOPpsrOf28uauht5DFlGauLtPI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LREeuGWqxRVMGtpI1AUW6sFtLQ4vF9B5/cjo2o8goqChEh3u7yOlx6XLS8N4n2vjtTIC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gDATV6rz/f5dLjS2KVLmJtcKxdFza1iGKxWtiFwKGjm6sNefkX0Y3W4b7NERwMrErsyS9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4ui/Lq65NelDO9jxf0cPUl6hwt5eu9cLL0seR0rtVwSWmGnomqJZoXI+kQ9LkrN9pmmhC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X5Kpd74CvSrXCba8pTa1FpAlZLs709+eiXqXc62TTXVYNbhK6JQEswmall2cS3vSDSlV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Sb1zg08my/WUx7a9Zbm7rDzu/qXmpLs0dHq+a0rYlciyJcLYtkFjFNd0KXISVsxUrkql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ygsiMPWwK1uVKlslUi4mcXgpW2GeaEqkWqlceHlurza+mL/NeluPKDq8w1PjsXrdfzvb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w2WiyJUK1Gqwy4ulIo6z4ZRjusqb+fqN9uXbLu025s3PzPV0S+Y7ObvHM890uRHTtvqF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U55MjdG84t3ZCZTdYcfJ6CgwWa8K81eklYq70EruRKY6jW0QslZLUrAxWDW5yX0rCwJB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M3CwOo8gshWBgK+v3s/HaPVDR4n1fltTkyTeC9dtEMBWhO/6LL0ePTPbYkslSmmkQZ64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wq3AXJsorxUg9GHDxH149KuakssTNrze35L1flIe+i7pNLVsM62Rf2OR6PGgzzhquyAS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LV0nOfV2uTW1d1MZttIMLajVOrp8anyAlY2w5l23ScZe3nKTnuKpsc5q7KTPZNRXl32H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3LI9Osy9nPnitd2Uz6rGDzzVRTZuOQ2285J21GKb4YbLaBDpBlXXrOZfqYwv1NBwr+uT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7R5t/T8s5kDQCQWmuyLXzWrYkcQyCxiilnqpXQrW0CCxSQoWCQUlaWBgAkqYwWGIFshW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X1fI6Y4x1Yq1Dm2GipraxdJrV7/Mpozdt2e2MOH0XOs5cGvUzaMgWzi9HDF3o/L+yjnP1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RtXVmym/kxmoqoXRyejqOkcVJ07OPsjS1NZpsy5jr3cm42JznNww7iyzHUXYKsJrzUSy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maQih1ICCEQLLBhCC5EIABfEe08XuRgdSySVAQgZdMvsQyctqysHzvqvOWedhHXBsrsJ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Lx2YXWoistUQIvphr8hHKQtNJNDU3iU66zwlfQPpxhvsqHRnK1vzmXucb0cbPF+78Blp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9CpZnEvb7/F7XOurzjpJegjoxdqx7JbNGVy5a7TJLbjNRsUzW56bN1CKVhlGRgQVMXSp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cV0JLqVC0JXCppzG0ra1AR3KH6SHOboYzJvyqb5mqrq8+io0XYidyjmg1beSDbMJNte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gqvo6OLabehwieh5WRRwULGFsB+xRZntwWS6s6yGDKQiVKLoNIoVgGRoJXdVVhRCxWBD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VIIBgAhghb0/PXbkp0VpkvfGW55XZpp18ur8l23efE9w+Xzr2GfO2actlFkZ7jNi6uNc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P9o6HZ89ceot8xbLvxYZLbq0czNsGc08qYaLAshHNcLJVYSPALfkLjVYRNLGJOhSmaPU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g9boKWgrBhq7AtQuVEYqQRynxP0HyWpy4w3LStgksWxely+xm9+q2c9giGvz/V5dnm0L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a83Vl9RJbx6UR0EeAAIR1lsVm2LU7QbVjtO3fw9Gb0K8inzvRz7PXz0TUaz3qEmbZkKf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8D9J+axs1c/d1zRtXKdencq0+v8AOejxSbF4aqlwKtC3wLGKtdRCys5DXv4yWdnJihoR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LZVB1KitfWKtgKZpgduExsroYGfTUZxfKRtF5iKgc1AsldgyQgV4JGIiWoKty1UWgheF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UqyEpB3qKuUYdWUjLAskNow2msLZCyOCPWKVQtQMNAxIGKiyCpcKqdLiqXgqDAVXzF6V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FamIsMODp8yOufXWeTEeqHkVr2dPmOrrK6vRZenHZzPK5bNQN/D0bMFNMvSDcw6M5hs0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UkaT0e/0PiZb9NlWa3Vy9GXLzCAhXqJLBC7FJYiwsBkA1lVpZmsrRCQF0dVpuhU7AkaC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ISK0YBkGiwgYQXRxfP8Ao/LanJiWdMsaHssqa0nZ43oM3fAeexCCZtOCzyGnO3XFhtrB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dd5s9vLT11QtiMrCFC6yW4VuR1IxrQudLiyUk8HX6Tg98ZujUNTest0pz6axPZ8Tu+fe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jseuOjSN65O5xOtWnrc7rY08qbz6AZSac9xoQGVrKbRs19CXpTKKdHnlqqCJeCpjWRXA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IMrEUEhovggvg7ViFqMoiOIWUDRSSQkEACQQQWxDTBCS1Gg1lRgDSOGEjKNBCMHIrsi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YtViyuA6OOIhc2di1UIWVS4UqaTnBopJAYKikBUsViEkQkSysEaIFtQQyIkeHlNvn6vb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+jt8rXrHt8fkljq46Ovw7vzutm5dOFrzdyXibelyDo4g9jALZZTZSLTdTLX7DyXsF2+Z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ri2cHbzgBwkhAxVhTJaASJYCKxYrYkQsBSYItwKy0K2hFIULBxYYBYAyMLChA0FIBGQF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wrPOtfX0zeKBZooQi+l4HezrpMh56YSB4Xf87ZwrSvXC6jVGmlbqHpfO+mxq4QY00qcu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7IxpOVl0yhDRKGS80lbYkizxvsvGdcyWaOucei+FtVtddfpcvd5t4vMem8t1zpOabj21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UZdHKvInPRYQbRi0Fsa2IYCU63OdehpEvoF0V3EsyMCp4AkAljlSmCXJcQkFboC0VsOp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JZUYRXQClhYYI0UUq9AMxSbIRq4Mt1QISAi0SX1iM0hAbKl1IIlgEL0l4QkMEPEJIax3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tdeipAj21XeCpDKAPAGQQshE0OZxciVC1RC8Slb4Z5dDyi1m3k8r1PnN5qNTal6bM+bq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5uFutprz/L95wbOFd7PlJw9CfSK+Zj0Hlxan6C8/rdIZvRydHBLp6nAaIQyAxyAghYim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EZIkBgYGURSEoqGArA0qkuopjAjKBHhWXAoasiiDQkkjFNjAnnPSeNsxLr9Bvfl9HRNn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g4HexdYdMaDqB/L+m8XqFqL95az0HQnq8anc8/rhPS8D2GMqHGNISEZGhICMVgySEiwNi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IdDzuazrnZpybuim9LAZ9mWOvqrbzbo8h7jxXXN0ry9M2hb8uro0crN9YROWzIVNtbwz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Asyk05NOerKbqxnrIaLKh3qUjEDFFHSEIdiBLBI4FZoKtlYSCJLYIuisrZlJAgWUjKNJ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UhWjFYBuujLVppo2VgthphkZbI6kIWLNNBNUzsWSNErZik2ErjqRLoVRqyWVEssQFj0W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KWasLoxIhLGz3FYeFaaK0imUabSJGh4pUlNUwTh0d/l6lT0Gy/Rmui98tp0NeM413ut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tY3f8i1v0/wB1yc/D6Hg1zNNXdNejHszaGgI0gxVkhSwcI5LEtVVtBSXJAxSsklRhEIU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SjEIRCKrErhhK3VFDqVlmGcVKCgLIgLfFevxazk7GLR0+nxsfT5jw38/Z3rx8n7PP6Nx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5dUDid/jdMcC33HB6dPRbtlj73mvN/Q6p8/xm4Pj50IbFauxSuXIocgVwxWzApjqIZECr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6OnjsrRunST0HBiivNVXun5nR47v8B77w+pzrBp64suyVx0KNjQ3qvn/ALXO+hdXu56w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FtFIrIxYIhai2iprzEOe8iG4qsTQVLYCpHgQwCU0FctQQsStLlFjQQ1sXVyEqurEJIqu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XivPedANWYCl0pd0FtWuU1WykhgjsiB4FJhEaKNIw8NhW9dkMFJGqBc1LAMtKiSMsJWu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FHEdQAFBmquFdoOErSAAJSIpDiRIeNR5oiuBFsU5mXt5rOZY9OpofFcdmzj2ZvRv5Bl9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U6jtNB0PQ+Q6svpcnK3Zqs1Q8liJYSqNYCprHKnsYqNoEMCgkgDOiCxSgaVM00gzHShQ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ItbgrFkSk2qJYriqwELKBLQVPIoDKATVevcq5Xk+n0Pe6PL9JvrYez82vmu2cPpPldOz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Z5H1fkdz1/b8z6ff1n8l2eLces8/1Wm/KdzB67n8rg2scs40wzm6GYaIZpfTVa2IVi1C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OW+Pp7mni6syG3XqXT57v8w9R4k5Dsd7x3fxrq+T6XBsXo49O810aHV/Z+N9DJ572fmd8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bARg9RFlgGrvKnjEsUliVXFVmXUIuzOVMpHerSIDWBopFdAMVLGzsaIQFa2Heu4oW3SY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ZRGlhSmpShpKiFxRapXbQS6UObqcrDXZmLGpBcjAWSBepgMrijRURksGquWEUtVZMFaA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SLGoWtChS5kg6qAkKGu6oD1EkKDCopZCEauWlKaAUS6HiVddBCCKEGrkKsm4Wc9ehUYE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ZeYovWwW6/SptlubL3aRWZiOzKpcLDIB44EuJVLIAXIVtCCNAAkDWIgWxBJCVq7IqWqV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V7SYzrRc01pVYdRHiBrepIwK5yIa9uWb94zd7NrvzvTylfL+d24HyavScT7Rnn8tbbkz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wWdzu5ad/U7djNe1PlvQYJnTn04+XgjhpxVowtldgUdSuu4JUt5XHXtoTKlnP1K8W6jW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di9cHkwnMtsM2fVXZn6y2Z1zsG3LqL0udpstuvvjFtxOvVwew8nHoNPnPR41Zcozpill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sMHbKSyymDJpopzW8RnQjrCWoRqmqCQxAaxrkhbWqkd3KhCLaqmisQSFSynQxnOomdbk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HhILjM1tY9VqCxlHJrISBhCWIoJYhLVqI5UDxLBEescWkx3xwOtJqRWAYhbAxWbSLLIA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GtGK2JWwJVVqK1PYqCMxTGh40NNKhqaMR012VrYbaDYsiS0ldpg5UgDOVtdYud7GhLGs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Na8FhKoXUjrcIzQQiBdbBI5FcWRXXcxmaymx0ADAiMkJWWYVSAtHVVcBiFQJAZ9RTCut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oUFDN2fO+p6etLejp17K+XXyZ5+fzvUennj6PWs52efjOJdVLWliFdZqrrer+cdnfq9g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43Rypy3b/AD/c5+Z2D5gFliqt6Cy4FC6FM6aEEotw2Ys+vTvHPXdjTRkLVnFBq2+jpZte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Cpcg0BOby+7m04R3YtZ7N/JuhraXq9l2QlOtY6/T8t3M71vBnTqrBYOWSnRCC6gVbUNu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Y9TDxr4qR1KrI5VZFJVqUqLOKtwEsasKXVBiKaK1sFrvUcsAVuCtrahFsSpLKwoxKpeo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UjPXYU2o41ZUDhhRagCpGQgdkJGIEdSSCEatS41XmfUCQOB3zkvahyurQTPLwIygVXVF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ilFsWLVkzw85ZeUomgFC6QZm17Di2b1Ma7UOevShi1OQZtwMJ2EWxSDSyRdoxOvY5NMN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BEI6WQKiDsgLApC9LpbWqjVFgOFR1AGkAscAEZQwIsYLI1ZLEcVb6yoXVlKaKkz021WV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/SZrNakrvU9L7Lg78d+p88sTPLDX0M5iS9ayZOhksNqjebmywvfNpXR1eV1sWy2q3Gms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mGhJXbQuTFdi1lunzNWsnM2ZKcz2VnfZCjtcn0+dJoruxcy2mqs28nIq6WSzmZOrkrkN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rU26eTsl6D0aM1NdbR3iDjolj2RUAal1WiKWa0qrsvMdiStufOwwDgsV4UrSaFranUoW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9hRZZDObagmOU2MgCtgGdjOulClr6iU2kzxpSG2oBLAV1K2hFvoAWQkvzwtqciC1ipXh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2sMCF8W0risKykMUhetyxs9pI0CIBzTC1Y4qW1ixolYuQNbqVmVpdXGtVGIsEOethShr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Sh4kePFccADQKxypjACwgZiVF3KrZFYWlaVsZKGYgjEQlFarQBHjlMBEFqBKslZdQhlR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FtJVFvEtFqtVZYEXVWV12gCW0gDwpw7cFzznzad5pW6zTHe1iVV3+kl0cnqY+fWuaFZS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bOfl29ezhLRu1KZ2c1Y9FYiz3vJ7eL56S/OqE0qR62KZouMC7qTPk6Gc5PK9DzNTm6ee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T5r2GW7rdXNzXb0zcbWQpjqJZITNrhx8nfxacHi+p4ms86+XaleqlTsFOtm4LurQdGyn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OvVRVeii4lgUsqlZbmuy1por0hVgO5WA5BUY5XfLDIbVJoyXASwFmmhQAKOUtCXMZluz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FIwFxmGmilhUaIwQaxisEkIRAX1lRmqtFJIEvrFVkFkcWSEViJCCQEW1QMQQFYllua0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Y1wcGDBYiCVljIyMI5TXaLaWKlkqhmAgVcQpaCR7CiWxKjdWAwgS1QFiEiDKKS9hYU22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FIHSBJIGBWWVkiSAsCkDKCR0rlhKxciVywKjsBLDB4DKIYLL0K3WVFRx6nJWLAlBtoMp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dOfb1uO0le/1l8/nvpb+RzednYZr21EK20rXn35bOd7fxD1zh7nz96WNnuz9Ljd3p9HX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cXqyxbRGKblsWuxrChNCJQzsUG4rgzdVk4r9W4573QldpKrSVRdQMb2Kix4I7stNWhzn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9A52p5TpSjUt0YdMupn7UW60szq9Kapbbc9w9N9ZctZDlvsqjPrpHuyk0beXoL1Bgwkp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xCprILZWw61wssqYksBXbQwouUrTdnKmhoLGKwSKxBHtaBnvqEgFQMBYCFLwVS6sVoC1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xIISu5CgxhSwIWUaqxSuWogYoRpBo0UQWiBqx5SyWqlgangJIgtrg8oJfWpIUNrSmGeN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rK5Wt0FruYpNtShLSlBstKmZRQxFliiwMMsYRiwh00rVCo7CCMWKxYqqzgR0YiOUpscJ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K2VNolwvatSq1QiUFim0V0BbXAOQwtWlEqDQ5nP7tVnmX34ru7refvb9tz+R0mA9izKG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CU6azHy/SU14dfbvb4VvZMeY7HUeKbbUgllSuwWFNq2kUVFyMpZZlYsqBA7QrJIyC4C2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2KgXS0VjCq6tS4U2ijTRFmZuhWEkDVUutl2clsrULM5VFUsvocdGQfPfUZWdK1OKo10n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d8lhoqewzm1jPLKyS2FCW0lqxiWUAsaiwtriDJHKrQKEsBXLXKDdULWUI6OKxAEZQuIUM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QXhAMosFEI4gEN9IIVLAylTMAJfUgSyCQwsKRb1ruFBYqWxGVDKQqB2riu+VqvVhCmNS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kYqwrQAljFThg1PaULbcZn0oUi9Q1PaVMxKqtCEV4VgsIVYAMK7a7BkjqamACQOEhYEI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gDlRXiqIYLZHIjha4SILAVs9pSbGKyxAHpGSKli2xKS6rQuuoRpYlS3kzWXKSFypWATQ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1YR7lFIRblrsQoSLL6is6AVLqQoGqlamAS1XgjMgLaYX1KwTWowlwGWtWtqsUW5LRqbC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MlJgVWLAJYlbEsiEhNQ4DCurBEUotpvFlekL16QPKoILjLFJWyktgCqkJFpWjEVLDWeX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wlSt5BLqbxTKi4QD16DGZNNNSm9StHrGrN5Wj2lDsSotWCNAOCIzAgcEZQWILSt1gYZD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xWNrlWI6FwriRREdYwFdRGJtqW2wqsVQsIBlYshhjjmSprYVtFGkAytWG1GIXBYjKMqE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xKyKthK2Zh89rFceEBdTW8KSzCxqR0MQWAEKMSQD1sohVh1jiWQDI6rW1qBhA4Ziqbs4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RRdA2URYzVpA1ZGZSFULUihMcpsiFlcUuVSC2u8Oe5Ba3g1lbj2UEcRit1YBKEo1WLht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aqEqNrFBZiuu0gMIgMC9JWyKxbSQJbAsXTWIZWX0MTMzkAMDIxAVGEsKzokVJolZxuzm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quLGpri+ogjMha1JLarayqyl601q8V21uItZqGEWOhXc9ZaygrIsK7IhfWiFgDEsWACg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olcFYpY1Ois6sR6XYpa4CRYKGQsKwErY0VwgljFNgQdqnHoLCFgVBlSMGRZGFghHRhIU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fFqjIjSQrsrgzLCGQSWAVbYVGQdTWC9CrFYgptcQ2IqxikdYpYECWVhhBCwItighrWMs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sVSxlEurQdLClYuQpthFZLRWiq8sJVCwVeENRIgKMjQNcYR4ASMII4jlRQ6hWANgcpl6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lzFb2grjQrtrtEBIYpCruI8qNq4iW1qFZkQd0rGqsRL0rsIWrIhIjshW63BRHIKyOFZX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gDs5WuWVDiISxCSaaiyB4ZUhLgpYtWwx02iqs+7Ga9CGGtgMuhWDUSAvWCjSoi2UUrvY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Hgy2sZiXEa+CRFNARikusLL6yl2lVOHFBrCLaw2o8VlwR6yG6ohpdQqKS5BZVS2AIVit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sA9N1ZGawz2xymFkzO6grcJWwcqNiClwIXULVuAxAgINJCRlLamg7isetwQhgmKINDG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YHCrBZGZEhC1llCIpA0I0gsesR2IgsQUMWa7K2CXimm+pQCUKRUsBYpW+kF1Dl+ZwPbT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qrmeWVAGioaqQsKWFdV6imq4pvjFMsIge4oNzGc6gZyWI8sKq3JVY6lTmBBgrACy2sCF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kWwpWxCCXFVj1jvECNWZaijI6MAOhCl9AFZR67QJdU6sJcZujkaLcthtIRxK2YahrSuK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REdkuUtSVXPcxov5W8usquiuvRhGRSXPnuKXNRaplA31QEcVGWwRrKyo2ArFgFDqMUhd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BqtUQpaU1211GlxWY8QQgJUZq3EZ6xqTcUNbUVRVp2NhSdVRVdBArvQiFKsKQRbbilzW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6tAWhUWQqLAqZlQwOCRBlsQEMFjwVkheEcSysFoUjqhFIcKsxTHCsyhXCKWxIMACxC4U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gVcitWwQSihojBSoYoqiwoq21oVhFFtY5CAvz6St81olltY9BIJCMGqLkrYhFhWLQVMG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TQArfSakoBpxkgcoI7AS0Vl4CjK4LKNFYgqtJSVGl1suQObKZegYoGlVhFKDtURnqY14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otEsYCwsCEldgALVVVUg0vitLVpBarFVS+FRsQDKAhnAjqgRrUpuWxVreLnt0VHL7ePU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oe5Yz3WQR1sK1sBKbnKkcDRTQl9JKxC1UhcogC4ESyBkgscCs6wtdgIYhFuJEdBwVGWQ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j1RBleFTWAJNBeKGEMAVFtVHTmIVI9YJbUpBdUS0IQpCKyOLWypYBECs5ULVKxbCqGF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AYSWIFQwXqYIVwlVHEdUasDlCMgYkRgsAOAwtoVZHgi2wAYFYZ0rFrlZUlUtgpkCrqkV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YvcqYqLAQsahHsBKdJM181mFmYRNGctvzKWykDlVNApYVkYaxkJVbCtgo9mSwc2Zi+lw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oJiFqQkltAFdB7qWKWtCrXawimwrKxLqQwsdQXKoEshaDUOgcqN1Y1dtJJooLULAhYrs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KHYWWoVNfSAm1KTcq1O5WrNpJWrYTqS8QlYuKnurGDKC9HEqckpKFoZApeCgWtVctcwW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Gh0sR7JaTbUQMhYhsFWysgYF1IcRixW6gS0MK6QdQ4qlC5CSp2rJbWxK3qClyVXZELqy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rHkISjilkFlikrYJFMAZEgJDK4LJBxEGZIPAwjGCkkrLQZQRWBLBWSGpyGwFcsAtbAVo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ay0VuWPTFvAgGUF1YcRbVAQEhetCgvKA4FjXFalRluIka8oXXDK9lIbczjmpSWJBkBJG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DQMM1RHR4WqQLahKzVA20Vl61gtK2CFANUXGVYPUwNCq5WbKlYMoZHBYsW1G0xjF+WxT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qKGUghI8g9LKFbbjOJYLLCU6a3KkuBS1hDfldVcQsepksSMqVXRc5suSuvRQovzOaqbL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s5PSS66mmLDmsW2sWCwEZ6WHR1CIB0qtFrL0DL4zJpopCgLsl9ZQ1zJopFiujvFAupBY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YLEsrAbFcK2ILZWRlupHFNgkJF0JaZ4gLK1YitcVR4IunMI0aqkvUCW2mcMBkhFaWlQL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VRljAWKJDBoQEC0AhIpYCxyuWErltQCygiuBqnHAALa7gVswqkDJAFTYISCMyrCGVosL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VqKPUwGsUEJsEtstMN1VZe+Rl01V1lllLoarYIzMVGAJrJdUCIbagMLBHSAKEcIRmClj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CPYhHrg0rsBGYrZFLykHtzXLdmiDo4I4dQLWRHamLpmBFi00YottLhWqwatARkYgcFjV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BcI0JK7HIqoaqSRddDKUlJdbTIDKFsK2D1qglruIKrSixGOZ2uZ0rFreqNlS2KztUX1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plTXWK4AEuUpNldOjgqWMA3KEWkSymAaINEhYqEutxWGii6gIdYcFCyuGk15LYkijNS4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Lj1MoWqcZqlC7gourYasXVSa4WCVFkWBrtQsikKoSQEYVWopetChZa2YlMuhnWOkMAUl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y6ooRHAl6keuy4zl0GhUhZjOt1IbK3EjE0V1MpsRgqSpVmKr0rLJWArIjo2hKBqhRYai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QDGRaWepdCrYy1NgEsWCxbCu1KzTSUHFtYsZQmqwlqEK6KikugqsSlywkW8paAgUjAAd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QLFCbKVZxaU354OKYWBULosR3RB1lRYVrL1CkrvUDFg57iFxDNeCQsgClwUYhbLeQAll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orQhji2UGVbXg6iwy2OSlSxXXq51ndw3UypbTdVsgguthAFC9KmlEtFrtABKy1Ao9Iaq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oSsaKS2MpQl9RLa3FZoRXrJGqHtpsI9cCkYS1IEo4kDER6wvGhXFNMDBWhBI4TVBLamA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iGwQQlNkhFaCFWQOCkJCwOCuWQoZSghIjkEEhFZSAsB1Yvy2QCywVgQMoDWpLEVRlYBI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CVMtlYUDxylrXKq9dQkkSx85LqYhCSLTooHRlSxYFlpVa2NRbZSyMqgdVtEeypFkYRkg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wIVyW1Qld1RFZyphaUh4V6qVLa1uKngCaoaqzYsrsUr0UxDTpAi1a1XPprHrhRq0tDUQ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XbYZktQhJA2mklUsIGApEGggrqoV0IC7PaB2iuCAgAZarlS5Eh76yNUxKnkHUQetjSJf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pbBqWyk2w9QtIa2FBQeMECXAKHQuciwi2ApAFWVRgjXUVRoUuUDZWQiIXVq49UIyxhCE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DRTAPTZAK0GQQcSAghYkgheseS0qKkMhAtlZLqWFV6yAsJGIhSwWWAEhQ13RKYwDEsJF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HkqL1DqYMUYkDjCVGgDOXLSwQlwhWBW+gdDWPZHKLEcaKVaLcAsxW9RHFLFinMaalYd8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YWuBL6zAtVcsrlhXHrGHQxlTykeaYZ62dKxLRGsAK9GYMCFjuotlOkrSzKWLYgGSs0qK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ypw1y0p05wXUopeBeRUI5uzrooasIzomivXcZa8/UM6gBupJEdis6VKGWssLKWGVi201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FrBYbnKC7mZqya7s+qWmp1pdGTQKEBZqzWwUTcZF05xrCg1O/BVLWAU3UwbcWgx9Dide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YRagwYGLkIomoQ1ld5XTY1VSnUU2ZrS5qoWZ2gjJUW2VEZmzjsHDK4WJLCoWACmEtqBZ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HR1JdltLKbaxlCltNgFllYWqYZ6lL0tqFamFstpHVmK1UFkssMytAPTaNWtyKAg8vpII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AAAgECBQIFBAEDBAMBAQEBAAECAxEEEBITIQUxFCAiMkEVIzM0MCRAQgY1UGBDRHAl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qK/4p/8ACr+0sJfzdiValE8VQPEXNysz+pZormzJnhaJHDYeJKnTmVKc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NKLisrFmSnCJLG4WJ4+izxNeRfHSNrFs8FqPpuFNjCUjxWGgeNiyWKq6nWxdqnioqOHr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jXQpEuoYaI+q4Y+pXPFYyRfqcjY6hI8BVkLpVEj07CRFhMLEUacTUzU/+xr/AKXYtkl/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Xh0eKps3qjL4lmnEs2ajPDRYsLhyMKcTUy/ksxtRJYrDRPH4YxuK3cH02dWFbVjpGjGs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gMMja6dTI4jCRFipM3cQz+qZt12eHueDoiw1GI6lOmT6hhokuq4YxfU9dKnXx1Z6OpzP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enYOJHD4eItMTWy7/wC2LNf8Q/8Ahl/YWK2Io0V4vDo8Smbldn9UzaxLPDtnhKBHDYeI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nCJLG4WJ46kzfryP66RsYmR4GEhYDCxLYakeNoIeKhOMJyiXxTNGJZs1GeEpsWDoCpwg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WJLq2GR9TcjxGPmW6pI8JjJn0uDI9MwcSOFw0CNolRRqF/8AuaF/1l8Eq9GJ4zDniGzX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xMTRqUafhMKjD0KRH0q78tmWJThEnjMLE8fRZv4iR/XSNnFs8HJjwOGRp6dTI4mgjxM2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2sdIjTjOhHA0URw9KJ7SeIpRJdRwkT6thzx9eZr6lM2upSPAV5H0qgyPTcHEhhsNEVka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XYdalE8XQN9s14hlsUzZrM8LFiweGRCnTgamPLksdemvC4PHUp4V9Rwp4+DPE1mbuN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zwuIY+n3JYTAQEulRI1qMTfxDL4tjhiWbEjwlIjhaCNKgSxFKJPH4SI+q4Y+pNksVjdH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R4CrM+lYcj0/BxIUKEBOw5N/9+sWLf8AFP8AtrfyrKValAeKom/c112WxLNuszwyYsJh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5LEpQiSx2FifUKTPEYiRfHyNnGSPBaj6dhSfTsLOGGwlHCJ4yhCX1LDDxMrQrYmbtjGbN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I0KMT1IlOMSeNwsCXVcIfUpTN7qMzb6lM8DXkLpdAj07BxI0KEBcGtl2X/8Aps/QnUpR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k7Yhm1VZ4dHhqBGnTiX8lmO0SWKw0Tx+HPFTka8YzTjWeGrSPAUWRwGFiJUqRLG0Inj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macWzYqM8LTZHB4ZGxTksfKGGwNPEU8RSnj8JAl1fBo+rKR4vHzL9WmeF6hM+lahdKwa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OTL/APw5f8c8nk/5rMc4RPFUDxCZuVmf1LNuuzw9xYWgRw+0Rqa1V+5POxKpTiPG4ZHj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kbOKkeCUiOAwyILDwTxdBDx1K+9UNWKZpxLNmbPB0mRwuHiRSieonVpxJY/CxJ9WwqPq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qzPB42ZLpCkU+lYSKhgsJAjGEDUy/lf/AMQt/wAi8n5LFjSyTjEeIoI8RBmuof1DNFc2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RFwXzsx2RLEUInjsOLqCjjsPVxE6f9YzbxLPDNngKAsLhoG/h6Z4ymzemy+JZpxLNibP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U0VIU9Kk0iWKw8SXUsJE+qU2LGYyZfqkzwuOmfS4yI9LwaI4TCwFpian/wAdb/48/JVl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IGuoU5Yqo9vEM2JnhaYqFFCsi/k7EsRQgeOoHiZs14tmnGM2K7PBxYsDhyNGlTPEUoFe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VdlsSzaqM8PBiwuHRGMYnOUq9GBLqOFiPqtAWOrzNfVJiwvUJYx9OnIXSsMRwGEiRpUo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V/8AgEixb/44+CdelE8ZQPE3HPEMtimOjVZ4WLFhaCbpbbpSU41/XK2dhonWpQPGUTer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iOBw4qNGknWpwPF0TxalLcrs/qWbdZnh0xYWgRp045NMlOESWMw0R9Swx9Q1HiMbIt1G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kR6fhERo0YkXYu//AKhKcIjxmGR4yDN6uz+sZtYlnhLngsPeNGjAvbyWLEp04jxmGiR6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1MTvYtn9ezZxbPBzY8HhkJ4KkeJiblRn9SzRXZsXPCUGOjSw0akmKOmMpRiSxeHiS6lh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It1KZ4XFzPpkRdOwqI4bDxEoxNT/APp91d2RLE0IlTqNKL8TKRqxbNOLZ4epI8FSI4X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Ini8PAfUcMeMlI14yRox0jwlaR9Oos8FhYG5hKRXeBxE6VTRDVimaMUx0KjHhKYsNQia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JLH4WJ9SpnjMTIrLqFajh8PjpR+nXF03DIjhMNEjGMTUy/8AcP8A+cSqQiSxlBHi4s3q7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TwEahQw9DVLaw9PDwcYeSxKUYksbhYH1KgeLrSNXUJGzjZHgNQum4VGnB0R43DxI47W9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sV2PBxYsFhkQpU45snXowKnUMJEl1WgeNxExvqUx4XGTPp1NkMDhYkaVKBcv/wAA/wD5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xtE8RNmrFM0Ypnh5s8FRI4bDxElEu/L1WvGjRxWOw2v6lQPG1JG7jpGnqEjwuJZ9Ogzw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xtM8RWkXxjNrFM8LJngqBHD0InYqxjMni4OlLqGDpqXV8Kj6tFnjsVM19UmbPVJn0/ES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xI4XDwOIjbGMfmWV/wCJeVf/ADZzhEljsPGp4qLN2uz+rZtYhnhExYPDkadOBcvnKpCB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s8VVZu41n9ezYxjPBTYum0Ct03CSo4PC4KhU8dQI411Ja8UzRjJHhqzPBUxYPDRIwjEb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tg4j6xSZ4/FTNfVZnhupTPpc5C6RhyPRaaxEcJhYihCJcbfmY/I/PfK/nSyt/wDM27Es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NmrFM0YpksFUbo4elUTo4ejDD0lGjfyNpE8VQgPqGHPF1JGrHSNnFyPARZDA4WJGEIkq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mbteR/WSNnEs8JcWCw48HTvvy2Iyp0ac8dhYEur4NH1iMjxmOmf/AK1Q8Fjpi6PTZDpe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C7/nYx/2KQl/wVi3mf8A8GlUhEeLoI8UmbmIZ/Vs2a7PCJiweHRGlTj5sdivB9WxeKw5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f18jZxUjwVzwGFQqGGpDxWHppY+lJeIqM1YtmjFM8NNngqJHC0IlowJ4mjAn1PCRH1eg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TNrqsz6fi5C6ViXi10fCIh0/BwI0qUC5f+R+W5fyPy28zz0lhrJIS/ubFi39g/8Avrdh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ESUac8UzRiGbEmeEokaFFC4L+adelAl1DDHjJSNeNmbOLkeB1FbpmFnTw+HweCHjaB4q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sVmSwUJmJo4XCFSnS3ZYmhTJ9UwkT6tRZ4/ESN3qcza6nM+nYiQukUSHS8HEjhsPAXB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Xkt5V/aWLf2b/wC7OUYjxNFHiYs3KrP6lm1WZ4ZMWFoEsNTksLX3qM/XifJdIliKMR4/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5CWOkeGrseCw5bp9MWLpI8RWkXxbNvEs8M2LB0COHoxOIE8XQgT6rhYn1PUeJx9Q2+pzK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FPTDpuDiQoUIC4Lv/kX5F/Av/i7nBDxNE8Rc112WxDNqozw0BYeiiKUS+fYlWpRPGYcW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cbh6mKqFsazZxLPCzZ4KmPD4GApYGIsQbmKZKOORTpTqxhg4VWsJh0RjGJySqwiT6hhY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VDR1OofT8RMXSaBDp2DgRpUoFy7/AOFf9kx+Redf/EXUhE8RSN5sdTERFGvJUqM5rwtI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OcUPFUEeNonimzcxLLYxmxXZ4RM8FhyOGoRPtwHi6MR4uEjerM/qWbeIZ4a54SgRpUoi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qmFi4dWUKtPFYvb/AP1JnhMdM+l6iPS8IiGFw1MVkXf/ABrH/YP/AOKsdSETxFM3my9d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kRpUo5yr04EsfRpuOJ9G7iWf1bNrEs8M2eDpCwuHQqcEdh1oIljKUSGL1k6tdJLFG1UZ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RjEdaESWOw0R9Uwx9TTPF4qRr6jI2uoyPAV5C6XRIdPwkSFKlAtHVd/8uv5mP/lbf9Zd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tSvXZprs2Wzw1IVKnEvYvk2oksXQieJcj+qkbFaR4OkRoUYE6VKb5L2HWpI8VTN6bL4h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kKlSR7TEV6VF1cfhlV+o6jfxszR1GR4PEyPpsGR6bhERwuGiKMYmou/+nP8AjX/b1/K6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vWZorslhlMjShTqKnTiL9rNtIliKUTxcDdrSNOKkeGlIjhMOiMIxHKw69JHiYG7UZ/Us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qIqdOJfKdWnEn1DDRPHuRrx0zw+MmLp0GfT8JpwuFpYY1Mv/ANTf8y/7pcc4o34G8XrM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AqVNC4L+Tq6csFh+qUKlKnXevVipGjEs8NcWEoChSpjxFNHiIs11Gf1DNuszwyFhqKFG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PqGGiePcjdx0zZx0zwGojgMNEjTpwNX/AFp/993om8aqrLVmbUjYiKlTQkkX817EsRSib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C3I0cPAnDBavEwNyoz+oZtVWeHixYeihRhEvnKrTiSx2GiPqVE8ZVmasfM2MbI+npkMD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/wDXbL+FySHiKaPE3NWIkO5pw5F2L4hkqdeI6C00sPRjT1UYDxlCJLqGHR9RpnjKrN7G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nh8WzwVRn06kRwGFiRoUYi4NT/7pYt/27embtQ3Kxrrl8QN1xyqmqbNucjwrFQaNMBz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ueIxUi2PkeHxbMRhatFYfAU50FgMKhYbDoUYREzUy/8AwN/+q2/7t4iJvSZesySmxVaY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WxTLY6R4bESPAxYsDhyOGw8RKKLl3/Hf/sdy+Vy5f/4GqmIkbeKkeEbFgqJLC0tNJS8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XL/8AwG//AHp/2l/7m/muXLly5f8A+mMf/I38ty5f/wCmP/8A1Ff/ALM/O/8AqT/6sn/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kv8A7mx/2C/sn/8AYn/97f8AfL+dj/8A8Bsv/wD4Dv8A/X3/APdr/wAzH5bFv7i5f/u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fwW/+TW/6gx+ZeWxYsWLFjSaf/uT86/lsaR//NH/AM4/7WX/ANyS/s2Nf/U7l/7p/wBh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/vrl/wC9fmWV/Iv4JL/rlv8ArVv+bfmQ/wCV/wD3F/zLzv8A6uv+wP8A4O5f+wXlf89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dYt/Gx//AAm//Z1/av8A+EP+4t/2K+b/APmdv+gL+d+R/wDzG3/QUL+Z+R//ADR+V/8A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f8AJP8A5N/9Kf8A1VZtpEcPOVP++t/JYsWyf/1FLOXtp+2Er4P/AINRLFixYUSxYsWy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2ds3wp1IKMZRp06PUsHHD4XFU8T/wCRYsWLFixb+N/9uf/AFpeZuxVqcV8VHbo4KVd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uEeGj/eWLFi39i/+Rf8A8XXnrSIaJvG0aDoRMJ+H+7sJf9GsW/8Ajl7JE0VIkDBc0Guf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8D9pIkrkTp/4H3/sUixb/ulv+3r+D4JEFzEwfpw6RYsWLFh/xWFEt/bv/mX/AN6tnb/g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HCYijKnypeV/wpCX/wAKtnYt/wBDt/eo+CQpaY0HUnONDE1qWGm50/K/PYt/eP8Ajt/0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BlJQhPqz3IdSgyOKoSIuMiz/ALaxYWcjGXeGoq1LBfjoxVvPYsWLFv75/wAlixb/AJ5/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wkfbCnw6bHqQq1SDj1GvEh1Mj1DDsjiKEy1y39mllIn2pfjwjtSo9vNbOxb+W38l/wC1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M7W/BQjeB4araUJI4NEWbMGeGHQqItUg44uvAhj6xHqESONw7I1KczT/Ks5FR2jH8OG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7exb/rdi3/S6n4aPFLDw3K1SjUoq5KMZDoU2PCoeGmOnUQ7odpG2jQzbZKEkQrVKUn/G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L8OF/HR/7pYt/eWLfx2/6DbOp+Gn7OnfuvlYnDOHndKEh4aA8ISw845VY6ZfFv4lkstK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fopd/wDke/8A0R/9nS8lX8FL2dO/dyxtDQXXmV26eEqSMXhNFPF03Sr1/f5LFvKs0fMa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WEKXu/4u3lny/wDlrf3dixYt/wBWS8liqvsUe3Tf3ssT+LSmnTQ6djTIgpOdPBQRGKjk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+WxbO3kXfGVNEOysUvxYXtS7/wDIU8l/8uq/hpdul/vZV/xfD7SP8ofm8nVP3p/kf8q7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QxNOO1iLUk1TwzvGl3/4i/nqO0UrL/mLFv8AmLFv72397pZpZR9uNm6WDpnSv38q/wCN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Pmjqf7z/ACP+evHcw+Gxso4atWjuYTFUYxoNS/4h/wAEuZf9Jt/xFv7mwkWLeW39nYUZ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2YmimirojTVb0qsYWpFxr4eFehVwlTCVOkfv5V/xrs+0j/KH5/J1P9+fvf8AYY2/hMPT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GK/4Zv8AhX5P+cf/AExIsWLf2NmbcmKjMVGRsm3BGmmfbRuRRvjrsdZm8bpujqlWr6Nz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2aVXmrCGLo9PpSodWyxEkowpOUZU5JSQ/fD9jydT/el7n/YVrbNPkwpH8v8Ax9Pt/wBX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hL+SzFTmKjM2GbCNmmaKSL00biN4dc3TdN03DdN03TdN0dU3TeN4dYq1vt7vprVftYOf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4OHWo2XU8PUNVGqvD2E8REdatZ12nQnCdfydT/e/yl/YV+2E/XoPiH5f+OqO0Yqy/wDg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NiZ4dmxE2qZakjVTRupG+bw6o6hujqG6bpvG8bo6pvG8bxvDrDrm9c3/AFSr2cqvp13S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07FyhTwuIqE+mYqUMHQnScNKKc2Y6Dr4G/GUas4EOoYmJDq1VEerU2Qx+FmUsREjXi8+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2/hSuUU4UsN7af5P47P/AIOfL/6jb/jLFs7M25s2Jnh5GwjagaaR9o3Io3jfHXN43TdH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HWN4dc3x1x1x1x1yVbh1eJVeN3hykyNOtJQwWLb+l4qT+j1SPSEhdJw5Hp2FQsLh4ihB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UiCRL8Mfb/Aqk0YfqWJoH1ysVasqtX/yy/sEY1acRhPZR/L/AANMjCxqsXH/AMF3qjkk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bM0SNqRtG1E0Uz7Rqpo3Vd1zeZujqm6bhum6bpvG8Osb5vniEOuOvx4jjfY6zN246opt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n07FyF0mu2ujti6TSI9MwyFgsMiNGlEVkX885KEY4uMnF3XkxNSrLGbVWSp4RsxM8VgI3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yuXy/wDNLv8A2HUHbFYUofm86iXGSlpXqqFlCP8AwMBsirZMX/RbFhLyL/gNLNEjbYoG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E3h1TdHVN0dU3TdHWN4dYdY3h1x1x4geIPEDrm+SrcOtxvCnJqNLETSwGMmo9KxTUOjV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Doj07CxI4WhEUIr+xnJQjjcY6kvFU6UenYiGIpeTF/tRKZ1ei6uB+na8TU6Li4OeBxlI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JX5S83/mff8AsOp/t0e9LitnYq4mhSH1PBkOp4aTXOfcnXSdG9/7+xPiPtjGOktxlb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ixYsWLfwWLeaxbKxYsWLZWLFsrFixYsWLFixYsWLZWLFixYsWLFixYsW8lhLPksWyt5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WZpkbcjaZtmmJ6DVE3EbxvMdVm4bnqdQdU3R1TeHXJYg8SjxA65LFoePiSxyt46LPFxP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uzI4TFzF0zGMj0iuLo4uj0SPSsIiOBwqI0aUSviKOGVbrlS9PrlYo9ahrjUpzjeJdF0X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IucqlTbjU6hQpuHUMLMhKM/JxnXrQoxxuMnXngOkxiv9SUH47/T1F0S8S8TVE1RK/OJi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OnqcKeD1wHJRTqU2VKGCqE+ldNmT6JQKnScQidHFUp7dcjCshUqxtVyNCqp71KThUpz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xmHPG4c8bhzxuGPHYY+oYY+o4YXUMMzxtA8bQJ46hFPHYZHjaJjqir4ilVUH4+nu1epQ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3WaNJY3q2JxThQNqA6Ok6T1EbsVK8ID3Kwkoqk7z/v6lO0Zyn4WlRvHZRoNBpLFpHqOT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FdU4QenQzTI0yPuF6ltVYvXHKujcrmuuzcxSUMZiozoV8RVl941VTVVNVU11jVXvrxBu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HXxBWxOIlGnKq4qVQ+8PxCSlVZqrGqublcc65qro3qw6+JRHEYiYqlc3K5vV096sOrXT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ub1dm9WRv4k8ViB4ivJqpWZqrDlVRqqjlWRvV7qviDfrniK5v4g3sQx4jECxmJlLerjq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xBu10a6+lVa6HWrtbmINyqKVcdXEHi8TuuviTexDFKub+IJVa7FVr23K5u4hm5XZrrCl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aJGtiTxOJPF4q3icQzfxBv4g3cQKrXN2qa6zNVQe6VZzSpqcloZtzFTFSNo2hQ50FrCS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9S2achYSkzwiQqWIiOWLgOsyFSlJxSLHBpTJR9OHWuq008VTUyyFehKNNNbaNBoTNBoN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4aPrqenBbTmLDpEYWLGlmk0GksbZUW3LXUrS6f6cXjo6sK6SNsUEjQmYdWpxKZ1K2vA0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5SraUaUaTgshI0ss8rl2aTERMMvsWZYs1lY0mk0lmerKsvt4b9iw07WRyTuOtHBxqVJV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qykOWowuKrulh6agSZzJ04KH/AT9lT8a4j5u+fI+0yPtefc0lkNXGi3CROHFvuYHz3zZ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dR7pJF0cZvjPhqasULW1WOJZaUcI5vqO603NMTSmSKfuVklpeXCHGKWn1X47lhRRaN5I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Ik0W5sciLcmlD1W/9s0i4G1lYV8mdiyLMxXvgkXWTXPDOErmoZZFllivbQtt9jgYrHGW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IjaOH/FyhWEyNrcJk405HhKTPD1Yn9ZE8TUR4ykzCNbkicSdNNYaanDDyeGq2LPJjGjS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9OK4ysWLFi2VjEow0Sh6cXVWrC3LjRYpe2JTMc34jAr+nkrL/ANi5dnbJly6Fe9jgbPcq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8ouxyXORduC5crK0MP+wzkZLsYig69DmMsJ7ZTc3hZOrTp2RhbOtj2ozv9yvjKUXg6cqe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GUbZ3NNy2dsn2n3jyu2XwPnO4i45In78HZK8ckM7mkeSVxHZ1raaD9BpZaxI1IuiVxJj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DSWkh2u/dK4tLOC/LbFEcScin7oWaaZe5Iu7elu2XqLFuKjIcVk+G3mpMuhFnc7pNol2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VjlFxDTLcHqWWK/JGxZ5q4xRWWpnLy7GKfFCygjlZc35LRediGWJ9mH4pcFpLKzTvI9H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0pVXhrEqeJSvWiVJvXWxNKtQw2Np7fiqDN6gzepG7SNcEaolTl0pRi49Yo1YqBYaZzlp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2H4JcVYK9KK9Mk2vVlAiUzHfs4RNYWxf71xWZydzk9RcZZ2FYcSpy8Lq2blllY0l5ZWH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X9R6i6OD50opxtU6zhnu4XD1VSqUpQlgaUoycKc2klLF1pTqV8dKsUbUZ69a/wCAc6jJ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PFixcTxsUPHnjLixTPFs8YxYtniXMqS9KxDPFnizxR4w8ZceKPEM8QeIZ4gWIRuKUo1V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JZ4qJ46J42J408ajxqFjYksYmnVUyniIwh4uB4pHjIoWMgzxVM8XA8XAeLijxosbEeJU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PFWPFxZ4pHi0jxUWvEo8SjxMJHiICxMUTrwk1JQqb0DdiOvEVeJvRR4iBvxQ8TE8UhYm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ZGu0/EIeIYsQeIN5G/FHiIjxMDxKPEoWLgeLpm9FYnxVOzxMb+LiLFojiYSXiKZv0jep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mmeJplepFz3oGtG9xvRHVRvodaIq0TeiKrA3YG/Eq2kqeIhGPiKZ4mI8TAeJp2WMgPEw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MGb8DxUSdWM1SqxhB14M3kb6HiEb54hEa54ix4qLPEQPEwRLEwkKWiTxKs8QjfN1NYS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pQZfDj8OPww1hmbdA8PTtVpQjTeBxMaeix9xG5iEeKxCFjJs8ZE8Smb0jxEjfkSm5ntK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UoV95oeIaI4i8kRIHVa0o4iOImouvUs/yblQc5sVSpE36g8VLV4moeIqM361t7EG7iR1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JR3orViBOuOriEa8UbmKPEYhG/WHXr336974kfiDVXZJVFLcxA54g14g11zVXMO6ihGW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iMIwLSnKu572G9U4qUn0+6wH/ALUy9yala8mWFEUTSm4xW9ZlmWeXY5FqEmciRY0ou1W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MtIg6ieqoR3BXNJso2IlaCgQopp0Tw5spJwH327m3xoJUjTTI0FI8Oh0DZTJYdG0XmiL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lNm7K0pENUXrmbkxyczS0cxFJl2O7jtG1xtj4qNSHqQ7sURppScxVKiHuM1zspTLzkLg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O5pdnCRLcIxleFPnTYdPURg4m3qdRJGykbJKBtK+2rbQ43SopkafGhMVI2ok6cdEaUXF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aYk6Sbj6EhRNBtm0Sp2MPHWaDRJG2yxoNuxY0G2Wd3GY4M/zs0WOV5PUSRZFkcGKpycX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2kszuOJpHBlJPxFVasHFXWmJtk42VFXWknQizw9hxrI3Ip6LmgqR46XLVhsfFLG6ExwK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3jWmWHFmm5oNAoxZtFX2qPpcTTI5LM0s0M0CgWEkKFxwdlH7uixpRoubbQ6Y4IdMUTbR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pw9Cnentmk0RFCxjKscPTnUlVlRnzTpzlLA1IvDf8BFcpq9XtFGkSEiXen+WxZkhxZpN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/wByUSzGNDRpyihIjESyxfel7LFuLWJqxUiJLRoibZpsp204fs7IsNJmm5KBYUYmmJoi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/K4Jmg0jirsscEbGmxaJFWJPj/2nBW0RktNjSojjw4o0iUWaUKmKEU5D/LpPSWNNjQOB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NqJZpV+3DNJyNK3xlaLLDLIvIna1JrS1Y5zlyK4tIorK0BaiTusHw2kzT5LMZG1zgSG5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az0xSLsvcsaVeVjsVI7NXF0t3D4WuqtEkiyZwclP8r/VUeLFlat7cLyu5pOEXRJXToaR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x1NWxOkd7UV/VRIkSctfUO5Ys1l8MtcsVbtUvx6rHA1c4twcmoXqVhCsMV/EljgcjuNG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TE++hbb5HycFzqkpzrrsp2dOvKnPomErX/4CMi6JSciCeSLIn7oe7Ox3GrFuEmaWJMUB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HF5L0pCTEmK5ZlrGK70fxjZdMZVunHhXZydirbTh7Fjtk+7aNJpRHguzktzV0tUvzNDd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5WeofZr+pSuOPHDH2OGaS1jUzllh9n+VWkNF0Pselmg0o1HLy7Kv27ps5LITsXLvL4Ow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9Jd5dnqWXIr3OUakyfbD8Tl3d29I0ray6OTk7ZaiR/5FYaZ3H2R6TShjLFrjujGLVDp1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cjLJlNfd/wDXiixpKnqMJZLuNMtk7jJwVSM9WHOjSOqROUSML+1EiQKcbHOXcsRTsWaO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pZcnJ6PIrFrjbQn/AFBpdtJZnqOTuaUdjsWyxH5sM/tss2WscHUq0aeH+Do3THiH/wAD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iDxMRYk8UhYmF5zUZeIPEHiTxR4lHiYniIHiII8RA8RE8VE8Wh1Y+I3om6hVoolXibqN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UjxUTxkTxSZXmpFOvBJ4qAsXGzxULSxfDr65KaRqiy5qKvahZLgUmi6G1bWhygKTNSRr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5HiruRN830byNyA50zdihVom9E3oG7EdSLXbFaoCqaTeRuIdSKHUps3EbkTdjbXEVSw6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pe4a0OaRuQZrSetG5E1oUzVdVeycS9jWjVl6TgbHUNdy7IvjFP7FlpvY3GbhuM1pl4ms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O5h2ot1IG8byN5G7G+7TN2BuIVVG7A3YkqkbXjr1wZqijdibsDdgb9M3qZv0zxFM3qRv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xnNUcTiJ0a9HCYq9DxNI8TSPFUzxFNlKvF1l+v4mmeJpjxcB1kylU2xY2nI8UjxSPEo8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rRZgMT4TE9UkvBeJiSxMTANTrxIkeyxlM8XSPF0x4mB4mmeJgeLgeKgeKgSqxqRp16Si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EUTxNE8VSHiqB4qieLoo8bQZ4uieMoksbRZxCfiWeJPFnikeKR4uJ4tHiTxAsSzxLKFb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unhVXqm7WN3EMniqkCrUdWpfLBR0YL/gZTZS9xF2G9RGpJFzUklXmb0zfmN3EzTYl+fR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qFAUKZOlCUdmibNFDo0SVCieHgSoxRKnEjSTSoq2yjaibMR0o22lbw8Tw8Tw6RohbYib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zYpmxTNqESUacnt07bVM2qbPDxNmBUpRjBUYtbMTTA0RHGJpih6JCUBRibcTaV9ESpSi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Q8PTu6VM2aZtQZpjZU4s21dxgzw6Z4eI8NAp00yNGI6UDbhbagbMDaijYjq2Imwk/DxH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WWGieGijw8Dw0B4eBGnFLaRso2UeHgPDCw8CphoqKowtsUzapG1E2om3TNuBGnFCUBwp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GFo0YteHibMEPD0x4emjZpo0Rb24m1E2YHh4GxBPbp2oqM4ukmbUUOlEVKDNiA6UTZgb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w8Tw8BQi8Ts0yWGpnh6YqUEbcB00SpRnHCWbrR2asacWbKFSSKkNLpQtUh+DaQ6atDCU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pyhcsyzNLJqyirkoGEinXhJ4WNmSjz0++5EgdoQS07asoxRJKWIVKETQraEcX4ybZ3LF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igr0rGksjSaWesWq/Imzksx3E/vO6LXNMh6kYe++16qt9tFrGLqp0ZPTTEdLwzxWMb/4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wuT5sLvURpEjSSs4/wDtNWLXGuXDmF0+xpTLR1e0tdRirSjYqq08Mlpkhq4oljTYXJZG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9ajYsxxuWR2PSKJaxZXSknwYq21TX29KLWNNizNJwWiaRRNsaKyWjC22nE5LCSRbK0Wa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NsL+WUEcljSh2OxaLEkWsWuLUk3Ef7lixZM9pyWPSaUWLMUZDRiHaCXp0li1hIscHA4l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XpOw0WbNOS0jiixoFwpdsJwOJzlZX+ex6RJFiyurlyH71lIsWJRQxokYr0VNMcTh+n1L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QjerSacKkdFWcEyMbqxYsiCVtKNCNJV9tHtUKTtV6vhvFYDDzVajYwPeJAr8UIxVrK/K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7WPUcHdFos5MS3tYb8N0jgfIkjg5yXJa4ootEfC/8w4o4HJEJWnKL1xbUeTqX6epTqU6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Qqx5OjYdUMH/AMFXsUeJDL2ZK7F2diPOSIk7IX7KZazYirZPUnCVy6ka7nbKfauYW7Wm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jVy118acv/KpHJYXGTbyXMTjLF/ipe1nGSfJ6iwmrXO6XpK3twv4vaXO52Lo5tcT5HwX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0lI5Y1xwcjZcYxaRvj/3Pjg7kuy7WZ6iw2i53yxfCp3cWkLt8RLXLSLF+NR3OxX/HQu4t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iwuC5c7OdrYPu/S27lrjiXWTL2yZdFyn++0azk0oTSLlQcNawU3RrYtbGIU7q5iu1JpP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FEGXRpJJC4XJzlVfFJomPgw8/Ql4fqB0/wBsSBi+MKk8rk/2O6u7clkX0PUmcHqZG9zl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rZOYs+RKLNKyuznKb47VlzGWos8nwVWnLhkqipwxE5VU3YV0aCEdKwP6H/BTqwZGpFS8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E3o330eIjqWIgjxMBYumjxVKyxVJp4qDNS3fEQt4mJKvcdRs1iqWNaIygTnE3rirkqyZ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VY21krsvGK3OdxNaokaljWOSIuLqqek3Eakello2Stlfng4aVjELVTila8kalLL5ehi4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Mq+2g0qeo1xNSLploFompGo1pmovEbuULa7oc0a0akWgWiakhzRuIUhtGrj/ANzsa7Gu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x8K2Vx2axa9EIjckXixs4PQzVY1IUo5XZqTKi9FJRtya0zgumelnYckaknqRqNwqSMK0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PSek4L2etGqJdDkU3/XXia7G4jUNo9JwOxj4640qlPFYbA1HA1IxVtN0Rk41cZiaUqW4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CFRat2BuRZribyJyUim0ipKJqMB66HWo6MRuJmA5pRImOdsL6DVY1RZO3iOC7RqNRqNU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vRN6BvQJVINYeUVS1UhVIo3KZuUzcgOpSZuwN2mb1I3aJv00Sr02m1qVWFnXiOvE30U1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ipUcPCU3KVT2SRGJGJYwH6H/AAXh6ZGnC2iEZLaNukxUqQ40mqtKG3SpQqHgqYsFTT8N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hQhbw9A8PSPBJiwcCeEUX4NDw8VLwkUbEDw8RYdGwja0t0OVSNmRsyJUZpPDyKtKcFCh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0Zm0zZFTibUB0YipIdEjRi1sIVBGwbM0bdQpxmm6RtGzJnh5mxIlQlalS1Lw54c8Mx4a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sKmjbueHNkdBlOmpS8MhUEbCNhGwbZtpvaHSd9rnZHSY4c7BsHh5Hh5DpTNqZondwqm1U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dWzjUiKnVNFW+1VNFY01TTURKMpK1RL7g1UZt1DbnbaZTp6o7KFQgRp0h06RKmiEI6tE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HZ02QvKO3M25Dpc+HkRoJrw6NiV1QmeHqHh5nhpHhpmzLV4WoeFqHg6p4KoeDqHhKosL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C1GPCzPC1CdGUZ+EkPCNHhzTs1q+H0xpU41qexElRhIx9BqngE5YmVE2YNujBFKFMUY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owQ4xslGLnBTk6UTagdGf2euUU8Rg1CVHp8bYaJE6rBTwngKR4CieDoiw9JGxTNimbFI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QpRhTw9NwVCkOnTHSpmzRNqkzZpo2aJ4elfw9EWGpDw1M8NRNmm6/hKJ4SijZoGzTvtU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2KlA0pFZ/bVOCwkp08OOTlNFWSPmNi6KbpXwCawP/BWjeSLWNIskVuIYNerJpjSJIVxo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1X8qhw6aNCNA6VjQbdxUoxNPG1qFyaYWrdsNBSjtjpJpQNBFWkoyNLNEjQjTzSXFhotb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cnJa4olEsNc6Tm3JxlaQtR6mK5xfD/mlGzuWNPLy0piixI5tcaTU/wA1uHHjQjnKxpNB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BK8TTElAceDSmWaLWaicoWllb0Qw6vC1iyHFMsWLIUCw0i0kJxKq46f7HCw43FBEadjT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sy5w1SX9bYaNJyWLFjSclmWY0jEL79rlmhxMTR3aWAq64T/o8QnFlhwTXT4QwuKxtPTi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xYaLDQx2JWLHR3z1pWnhvRXwf60SJ1H8fY0stbLg0K6iaEMr/joNbTic5cJsuy6FbJ6S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rM5GkfGXpGkMqpOG6qmD5oyaTdRpDbbwuDjSpqjQNmBQjDxL7/8ABI5EneSQ8omI9mD9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w4kc1wT9lT33Wi1xcK5Y06TVMQyEimji1blYLmDGrCjqbScX71a3GSLNSpX0vkV3kmcl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+faULycuRXy+eWO5YXBwXOxJFJfdfpG0ah3OC5wxNXYxdqlrT/Kvbzk+1x3OWK5wXR3J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aubyO+TsN2Pi11Hk+MR7KJc1HJ2ODg9JHLhHxUSMIuOxJ2Ls5Rxk9Imrj4FYdmUf3TnN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XuYj9hLi42O5W+xiWoVqWEnKjU4I8qv6ZStWwI+amGRY4WUh2HfJlzpjtX60r4Kfpx2H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TWVmWLl8lwV/Zh/xX0l8n6TUsrnZvgZqQ3wv2rGo5LF0i+TbybJSsUKu3Vxa5jEqy9fT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0yn+y+//AAW9A8Qb6N+JvI3ERrFSd1hnaetWuOaNSY3EuakKaNSNSFNWqTWmp74VFpdZ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vRRGotW5C7nEU4kZRRKa0yfGCl6JTiaoNeknVp21xnUi4s4L2PS180l6W5HoYxo0nKO4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SUFcbkemR8WuWizlF0cXfBqsRnFkraotOs2aoF0NxNCNBpOC6L2OLyfE/wA0bo1I9KLot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ZSRGcCTVq3tgxuN7xLxOG1lxa8U+B6WKxifxUS/N4l4npZpNI7CaLxZqsR0lXthe0i8D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wzjKyuQt4pXLpiysixcZZZah2ZiPyK5cbQ7FWnGrDATMXh96ngq+9T+aiU4dKqeqcdqp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1OMTXVKjDEQxEXYshki6MFK2Kxy19MxfeCtGBE6j+XLhlslbLnLE/jo/iNRfKxpjlqNZ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FzVnZFkhsdSxKqiUyqS+5CNRUKSMD9rD7wqxvlKerEPv/wAE8NAWHix4aJHDRt4eA8Oj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qVBmwzZkbFQ8NM2nfYZtM22Spu1qpaoRTlT2mSpzNuobVQ2ag6VRDpVCFOobch06iFu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VpqCpyZsytszYqWk012JYkSrotXvDf1RWIif1B/UFsSf1JbEE9+CjusaqsSrijXRKFa7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VMWluYw3cWasQy9cSryNFZioViVGsjRiD+pNFVEqdZvTWLVy2INGJtpxJ99mnEGmuWxB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2rEGquOdU3Kg51D7pHdk7V0ffQvEM/qD76G5tJ1GfdGqib3klKsblYc6iN2sblY1VrKr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cU8Rp11yUqyN2ub2INeINVcW+zRWNuqWrlq95SrpR3kv6gtiC2IH4lCeJF4uQ54nVqxN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XFm9ixPEqpvYo3MUbmLNeLNWKZqxROtiE9eML40vizViTVi0S8QzXihyxJfFDeKP6klu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pVMPKlCpVpuhiClqpVOrUpVClRmpeGZsViVGUYyVPGU1TioaaSU6dST25mzI2GYaDhiI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IkTq0ZzxPh6p4aqPC1SpRlBRwsiWEZTwhLCjwZHDJONGCHRpnhjwiPBnhELBxPCc+EZ4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GyrbJso2Ezw6HQSPDxHSpo2aLJ4emSowHTpjpxMCksPjZy8PTWqWxFioUhYeJsQMDCNH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qcKhG6VM2TaZss2TbNBpNCFA20OFiCTqrD8bPMqViNK7eHNmJGmjaNsVEdAlSaKpQgm9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Do2TZRsprYVtiNtiJOmkL2wjw6ZoOxZN6UbRtmnOUEYeCdNKxpQ4CizTY08NNM0nY0Jj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lDVh6baUbZtjhYtY7FtRPVaC+7psWTNJaRp50XNFjTcUExx42oSJ0tKX5Ob8p3kcTNKZ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7HLi5aZV7UuY6WcinJNNuWj1aWTTReQ5PLQVk0JXlSjZ8yc6TtD3H3CCkaTs2JJqCkh3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3GO9lc5uxy57lmVP2kuDuWZpeWksaTSM24zWFk6FfDq9KF8DiVGDMTD0YT+owiViyJox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kKbiaUVIpKPusNDRgXeNenbEkRGO5xfJaQ0jEpafmzLJlmj4sWRpHFo0stJnJTSvRess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TSjSWZY0yJRiS7qPpkWHE0IlT56jwYRffXqyUB3E47su/wDwVflYNXXYaLGktloTNs0i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uJK6tccclYsW50Gk0sr+2r3oJOFjksWz4GrCHwV1pX+NN2XKH2I2L2E0amPnJuxUkmYb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Rys1qNKJS0PCzUou7Lt5vgur3Pcki6NyN68x8TVblVDcQ6iL3eSkxlxoqskyE+ddllw1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eyn7aj9OFas20XTQrWukQdhzZZyjp4jZJclb3UeRLVGL1JMtYuN3eoUmznK5/nF3xPxc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TY1le2VX80eEy5cXKLI5GWObNGLp6jBzVSFSnGvTwNeVKb5WAqbNfFw0V2SEi3MI82ZV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pXpY9aOrIiIxPOJO53K1O9JXy5eSdh3OTk4ODUdhXMI7xYrnZ/PLOTnJ2NYxvUpi7NjY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WNwK9dFi7pJHps392Xf/AIKt7MK9JrRrRrNQjUOZuCma7G8ictTp8ShV43USqWNw1msT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leV4Ve+F7Wzua0XOSPY7qrqS4tTctKcb2ki/KTR6kakNlzUiVRFSP28NJqnrTfBwTNbF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c9RrZe7g3Tbro3TxBvcyrSPEM3ze5lVHVuatQ2ycru5yJilI3JCrM3WzUbjY6g5SL8t/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zuKq7OsKaadT0ufpU0Jq1STSnL0UpaRTiapI1q+uxrdlNNupyqjNQpocmSk5SpScSnWi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1IbE+WXRK9ruJT4xKkrLnJ8ivl8MaODgtYrq9WLdrXNKycXf1HJpRpLDQ0f+SMnhsRqj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4nehiPTUqfewbuWEldx5WVT2tHI2M6PP7fV4/wD68e0BFRaqthWGiuvtJNF2WiWNKNBy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rGDj6LyLxeXctEtYuM0nOU1dT4ENcskSMNG+Km9yvgI2prvci3k/yS7/APBaZyjpki0y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1C1Q+6fdPul6peqaqxad06iNVU11Tcqjq1jcrG7WNysOVZl65qxBrrktxpVK6N/Em/iD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s8RiDxFc8RWPE1brE1R1523p2ji4pPGQa8ZE8bE8bBnjEPF3PFHijxNx17kqy0LERjHx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ePgmsfTZ42A8bA8ZE8WzxqPFwPFwPFQPFQPEUzxUEeLpniYG+hV4sdRM3jdNxDqxMRWp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ULERPEU2eJgeJgeJgeJgb8TxBvxHWJVouG+jxFM8VSR4qmPFRZ4lCxMRYmAsXE8XA8VT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MMRTS8TRa36Y8TSPE0mnjIHjKZ4ykPGwPG0zxtM8ZTPFUyjiKZ4ilbfpHiqZ4umjx8Ef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KSF1OkfU6B9SoH1HDSMNi6W74/CoePwh9Qwp4/DnjqJ4+keNonjqR4+kePpHj6J9Qok8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46kfUKR4+kfUqCPqdA+o0mfUKZ9Qpnj4jxqHjYlTEKaqS1xwmJlSHiWVXUVXxu9Dpc7l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x4yoeMmeMmeMkPFTZ4mSfipEsQzfZ0R6o9SpRlSh2gIqY6qp/UKx9QqnjqxPG1WePmfU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54+ueOro+oVjx9U8fVPH1h9SqRf1KqfUqxQxdWmvHVzxuIPG4ljxuIPGVzxtc8biB4+u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xmJPF4k36zcsTWPE1zeqs1VT7rMNqgUxSqRi69VHiKp4iqeIrHScPXxEn/we4ay5cUhS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mo1IuXLlzUX89y/lvnfyX8nGVzuLNlnlY7EZEvWOjY2UKgr+GZClFGgnQV4Yfjw0mOj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o8PVPDSsqMomiR6ovdZujmOci82eo22OnMamjRK0Iyk1hieF4p4ew6PG20OmxU2xFODk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dzY0QjQbjtqROm6cnSkRhOTjCU6lSlpnpcSNODpqnYULvZibcTRE24ipIlQuKgjYiSw8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UqwqwKMd6rXouDnSkksM9Cwt14SF50XIhhZMjh1bw0LeHiTwkh4apEWHqWhSkoKnqahY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yzLMsaTSWzsWLFsu5YrUlUVGplUi6TwVbnrVP7t/PfPozsV5KeDh2h2+IriyNMTbiOC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I4XEixpRKNzZs9sjG3ksaUaRxNtCiWLFlloTNuJZFkaSp6MHBFicYlTTFXOldNeIOy/4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qNRqLmo1Fy4pFy5cuX8ly5fz3zuX81y5cuX8vcfOV1lcuXLlzv5Ll8rIshwiaImmJZF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uXODguMvncuXL5Wje44wkbUBRjHK5cuXzuXLnBqNWdz0lyVOMmqUI+S5fLhiZcuai5q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cv5Lly5cuXNRc1c3K1PcVCtZ3MMtEreL6Y5cajWXNRqLly5hqTr1XUhSVPEXjTIFd6cP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ly5cuXLly5cuXLly5fK5fzX8uPdoUVeVipNa5HSOm77/AOF1yNcjXI1yNcjXM1TNcjXI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Nw3DdNw3DdN43jeZvs32b7N83zfN83h1jeZvyN9m9I3JG7I3mb8jfkb8jxDN+Rvs8Qzf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zN9m+yOINyBYsxuwpI1GtGpGo1I1FzUajWbiNxG4jUXLmo1mo1GouXLly5cuXLnPkuy5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cuXLmouXLly5cuXLly5cuXNRqLmo1Fy5qNRqNRcuXLly5cuXNRcuXNRcuXLly5cuX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NZXlCRSrcKu1LplbRW6vReFx+sUjWajUai5haEsRKcowpzxFngOZ0iHbqL09P1Go1Go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Lly5cuXyuXLly+Vy/kuXNRcuXLlyny6k92rh4u01UZo2l0vpjqf3qRYt/Jz5rZWLfwcn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+V/NfzWyvI1yY22Xy0o0I0osiyLFixYsIsWLGk0osjSi3kaLFjSW/g5Oc+TnPk5Ls5OT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Ueo5PUXkeo9RyO9le3J6y8zVUNVQ1VDVUL1C9QvM9Y5TT9RaRpZpZZnqPUeo9R6j1HqN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eR6j1HqLyPUcnJEZYsO5H2yVyMjA1PT16nvYB+bC4bdJVft4jEai50ZXpwXppnXJaela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GuRqkapmqZqkXZqZqZrZqkapGqR6i7LyNTLs1TNUzXM3JmuZrma5EJu2o1ms1moTyr1G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C6d053fP93YS/sX/AMO/5H/Iv5F/w0uy9v8AHP3fyL8n87Ie0cbmFk6dbp9q1GrTeHq1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HoahtRjWrSqvk5MHJU6Ealcp1Kp1GrTqYRfcQvU36S+Vy5cuXLly+UYSZZCjcd1/EpcO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PdKERUnKXTOnLDr/AIqxbK2Vi2Vi2di2dsrFs7ZWLZ2y+fJYt/BYtlbK2dv4rFvIv5I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f2Evau38cvd/BbyJev8AnZR/HpLGkwVbTP8A1BSjHE03onuRFUiRVxtRUpKReJ6T02w8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pV6F+s2fT3Cmy3OmmzbgbUDapjpUx04DVNG2mbcEVIWi6QqFyFKMSVCUjwrPDMlqpjgn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tlcU3fEy0L4VTQum4vAYaK6rgpEcdhJEalORpZZ/8LdF0XRdF0XRIui8S6ODVEvE1RLo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g4ODg4ODg4OPIvd5uDjyPssreW2XGSVzTlY0mksaTSWLFixFGk0mk0mktlYsWNIomk0M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k0mk0liwlxYsWLFixYsWLFixYsWLFixYsWLFsrXLFjSWLFixYsWLFifv8lvJbyL32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GkkjD/iSLWyoS5xNLx3SJcmkoUSpUVJT1Tk4komk02MHOnTjHF0h1dxdVvBesesp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qhrqmuq3U704am23NRsTaganZxOxOrUpy8TI8UyvJzdKbi6kVlYsWLFixbny4daIXd1a/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fUsTTKXWsSil1qiyljcJWNP/AAMYprSjSjQjQjQjSjbRto20aDbRKCSUEbaNtG2jbRtm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kbSJw0raTNpG0jZRtI2kbaNlG0jaRtI2kOFpbSNpG0jbRoNBpNLLGksaSxYsaTSaTm2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nJYsW8liwkW/g5Hc5OT/AAsWOcrGksW8liUbZcnJYsWLFjkvksufI4pmhG2ixZnJY0XN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NqJtRNqJtRNETQaDSaedtG0jaibUTagbaNCLFi2VhxLFsrZ2yZIw/wCPNcPpdXRW63hv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Jx1PSix7qelHTsKoqgvTCCKceP8AUXr6hpsOBoRfjRTNECnp3Zvlt08Ko7MK89qN7FK1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ocNdPQjSNCjcoPVSsacrIsWLHz5KMHVqYmcZPy3Ll7kvcuXlTqTpOl1bGQKXW0U+pYOo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jJ8L+Cp+OK48lixbOxYriRbO2VvNU/JlbO2di2SXMfdYtnYa5ysWF2LFs7FvJYjG5byW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li32yxYsW8lixYsT752LZ2LZaSC5ztnYsyxxlYa8lsrFixbOx/nm1lYsxFjgsWJLksWL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G1xQsaBU1ePon/qCnv4PVpXkg1rpw3Jako0V6YoXbrHq6lbLQWkj1ErlJXq4rkqxvidO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Ycr04+nE0U0TVpskiPuwq/ql28lixJeqxyXLkG6ce3luai9yJKnchCz8y9LpdQxdMp9b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licNVNDLfxr+SHbKy/hq/jXbyW89cX8lX8n8a7x7/wAUf4LZ2Icefv5LZf8Aj89vJYn3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oL1ea2Vi2dvT5rFjT5H+XzWLGnyS7tea2TJ9um80nG5pEuZwuOPowVsThrOlVybSU5uT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0vXVpN2TI3S6xDR1DyNEo2NWipXXLWqp/npJogrU6CvVj+5C8VW97JCXOF/dWVi3kfu0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06cXMinItI5L5SyiheS/8NilWq0il1fGQKfXYlPqmCqFOdOqOLX9munH08+nH04+nH05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H04+mo+mofTItfTUfThdNifTon06I+mxPp8T6dE+nxPp8D6dA+nQH02Ej6bA+nQPp8D6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Uz6dTPp9I+n0T6fSPp9E+n0B9Pw54CgfT6B4CgeAoH0+ieAoiwFI+n0TwFE8BSPAUTwFE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CwNE8DQPA0DwNEeAongaI8DRFgaR4GiLA0TwNA8DQHgqCPBUTwVA8DRPA0TwNE8DRPA0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A0TwFE8BSPAUhYCkfT6R4GmeApHgKR4ClbwFM8BSPA0reBpngKZ9Poj6fSPAQPARPp6P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gTwR4C59PPAH088APAs8GeAZ4Fo8DI8BI8BIWDkm8FM8FI8DM8FM8HUPCTPBVDwczwVQ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1DwlS3hKh4OoeDqnhKp4OqeDqHg6p4OqeEqng6x4OseEqng6urwlU8JWPC1jw1Y8NWPD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NiqbNU2ahtTJU5ml30MsWLeRommdJdstKZoRpLFCWxiv9RYbRjixieIGGhpEzArViI1a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usX+oZcCGTKiKb108NLVHgktDk0aFfCyvVoRsUb1a0ppyckSY2zBz/rNaT3IkZKRbNEn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XWlspxTcdBpizaQ6I6KJ4eI6BoOz/guX/gsUsZiaRT63iolPrlFlPqOCqEbTTTX81ix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dixYtlYsWLeSxYsWLFvJYsWLFixYsWLZfOVi2dixYsWysWLFixYaEhosWLDRbJZ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PiMSxYsWLFjSWLDiWNIkaS3NjSaTSaRwNJpLFixpLFjSaTSWHE0CVjTxYSNJpNJpNIo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aTSWLGk0lixYsaSxYsOKZh+cXYcSw4XehDgraFbSRRUp6nG7ektni1YxEfFdKklpa4xU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JP0Rp8bRCEoOo5VZaUaUVY2W2jREdNE6aLaJU5qLlKWu8Go0rDpOoSq00pKdeatCOlFa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WmpiPeYb8ti2e1Kc06VMq1ZVG2RjYuXFKxGrIVc34M4kSpG2KBtRZLDNDoyRpl/Fcv8A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RT63iYlPrtJlPqeCqEHCoOLX8Nixb+0t5bZWytnb+L/Lz2LFixYt5bZ2LFsrZ2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YsWLFvLbK2dixYsWLFvJYsWzsWLFixYsaSxbO2di2di3ltlYsWLFsrFixYsdPpOnK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OGpQl6rZM6lLTR6XVUamNobGJqE1dSg6bhUTNcUoN12olvJYre3OSKkC0okariU5apTc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ETlUjp9Uiv7dLJQczRFODp6NmZTi41DsOrTRLEWKlVzHMSlIireS5JilIjqsRnJCxExV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ZaLHRgx4RMngkSwbQ6EkOEl/DcuX8t8mX0un1LGUXS6/iYlLrlCRSxuErGl28tv4Lf8A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LFixbyzpqSpzakSOpfrYOdl1qDqUqvb5smOlFkKERIWVi2ViqvSdyxY0kqZKkQhpnR1U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i2SXrrS0qrFRi2hPWnTkhcEKqgeJuOsiVYdSTE23tyvGCXlbGxK5Tp6fNfKM5RI4qrEj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Uplkx0qbJYZE8KhUYyk8NMdKaLW89y5cuXL3ILmqmiirs4KVWpRdLrOMgUuuUmUcfg6w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y1IKahUalI6h+rQlaeE/qMJwhe+yOBWFY1RE1lqFJFyXqjqVrrJ52HC5sIVBCtE1Ik1d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A1rhoQouTjhq0hYDEMj06ZDA0okIaSs9VfNjY2Ri5OnBQT4/jvlGTiRxFUjjpp1K8a5K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NNyeFTHgyVCSHCa8zeSIrK6t5bf/ABqjZw/kZWpqpClWlCWN/XMDW0VOr0FDGJJCRZZJ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lmi2dhriKvHJrJoaLWxMo3K9L00KXoqWvoUqWEglVSF5MV+zkyTG7kIObhFRTdv7Hpkd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ZrE1EQxdiONpMjXpSLRktqDJYZMng4sngSeFkidGoOEkIRfyXL+X63A+tQPrUD61E+tR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62j62j62fWz62fXD62fWz62fWz62z62z62z62z63I+tyPrcj63M+uSPrkz65M+t1D63UP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1VPrVY+tVj61WPrVc+tVz63XPrWIPrWIPrWJPrWJPrWJPrWJPrOJPrOJPrWKPrOJPrOJ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PrGJPrGJPrGJPrGJPrGIPrOIPrOIPrOJPrOJPrOJPrWJPrWJPrWJPrWJPrWJPreIPreI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+uVz61XPrdc+t1z63XPrlY+t1j63WPrlU+u1D65UPrlQ+uTPrkz65I+uSPrkj62z62z62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fWz62fWz62fW0fW0fW0fWon1uJ9agfWoH1qB9agfWaZ9Zpn1mmfWaR9YpH1ikfWKR9Yon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XoH1agfVqB9VoH1WgfVMOfVMOfVMOfU8OfU8OfU8MfUsMfUsMfUsMfUcMfUcMfUMKfUM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p4/Cnj8KeOwp47CnjsKeNwp43DHjMMeLwx4rDnicOeIoHiKJv0Tfom/SMFVpeG3aZrga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lmcjvliaeuE60oRRSlpJQWMwC7WySI9459heRZ2GUvbk82YhNC0yjiVdONx0Yyp0bxn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GfslyTGUqbmKKScv7LpH7qktPVKUaWI8ik0RxNVEcbJCxsSGIhIk0VLMnEdK54Jnhpod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ybJsmybJsmybRtGybJGl69k2TZNk2DYNk2TZNk2DYKVLnZNg2DYNg2DYNg2DYNg2OKdG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bBsGwbB4dHh0bBVo2hGj6dg2DYNg2EbBsmybI6AqJsmybJsmybJsGwbJsmwbJsmybJs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sHhzYNk2TYNk2DYNg2DZNk2DYNg2edg2DZNk2DYNg2TZNg2DYNk2TYZsM2WbLNlmyzZZ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1I2pG1I25G3I25G3I25G3M0TNEzRMtMtULTLVC0y1Q+4fcPuH3C8y8z1l5nqPUXkXkX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N2ZvVDfqHiKp4qseLrHi6x4uublSpkkdMq7dTG0trFWysR7x4diwh5MsLK1xJ5U/aWGM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MbPDr7RiaO4W1Rw7vh8kWZjpSWIbJSypUtQhv+z6R+4lx1n9jzamjekbyIyYq0zeKdek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IyHhUTwyvPBtDw8iVOS8mg0mksWsWRYsaS2XAoeuyODg4Lo1wNyBrgaol0ek9JTppFkc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cHBwcHpKVNW0GlFkcHpLxNcC8TUi+VRaoR4iXEh8CjclSknoZoZts22xUWjbNo2zbNto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g0GhMUDQaDQhQRZFkaEaTbNKPSaYtaUWiWiaYFoHoPtn2y0C0T0lojgk7QNMC1MtAtAt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TEtE0xFBG3E2zQjQjQjRE0I0I0RNCNCNu4qatto20bcTbNCNCNCNuJoRoRoiSpG3E20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E0RNETQjQjRE0RNr1aEbUTbibcTbiaEbcTbibcTbRtxNuJspG2jRE0IikhWLou051HN6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Lk5OS9izLM9R6j1CTvpkj1nrLzPUeoeocZGmRVjLa3lRjDFptXY/TTwyl4dKRpkaGKLO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Fhyv/adI/e+Os/n8lxyGJNkKSQxvK5cjLSRxNVEcaxY2AqkJnKLU5E8NFk8Ih4Py6Swu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OMr5NFkWRZFixZFkOCaglayLLOyFwWLIsjgsipBMX8TGN88nqE3lyXZyclz1EbuUm1LW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XaLnzyJnJT5Ls1Gply+fBxnwOK08LK7NZqGXOM3BGiJtpPgsjg9JZFle0RJHBbJJMUIi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DgvcssksklpLI4ODTEsjgZpNETbiaEOKUu2fBYcSyLIsWRtmhGhXsjSaWcFixY0lnlyK9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k5Ls1M1s1l5EW7f49zkdxXOTnPkXJYftYzTcwzaWzS1WKq1O2aLM6xxiylRtk3f+16R+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xyyp0XIUVFOX8Fy5wRm4ixFQji2jxcWbyflsWPm3mt5UR5y5/jj5bZfHkkLy2zsfBY+b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YpL7s16rcaUJpCdyxzl8HfKllxk+S3lsiyy/8JbzI7HGc/dw8/nLgtl6Tkh7zi3k58n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yfOfJL3FvMsnlyS79y2V8rPKxbKxFeqXuzSWd/J8RI309zguhebuWH7M6lNVC1dH3mU4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1pf1dGloL2Hz/bdH/ej361+W+TkdyMXJ06SiNjlf+e5fO2aP8v44uxDkt51la65H7YFh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m15rZ/NsnnY7eSmvU/dY0sUbF2jUXuNZdjk7lDv5eBLzf+HucliyEy6ys875S9zysaS6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T/J/l2OSyOzujgdxZcrLtT7rksyyL2LrLnL4u8p9+6dyxZFzgRznd5S7s5LDWfJzlY5E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ZyWXkRYpkPbbm2Tvfk5LCytk/wAbufOfOVjTxYVjTY6n+y5f3HSP3kdf4qtjd8qdBsUV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WkaZGiZUe21FpyUtVpFpFpjrWjGo5R9ZeZ6z1nqPUh6nCEZxj9w9Z6j1Ddkqpqky8j1M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Am2uUXZKo4qGJheFTUrtmpik7LUeoXKtI9R6jkuz1DnJFXExpDqtUPE3LyZ69UuCnRjM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Hn4gknCTvfku8rlL3TegqeiVSoqYpXPkjF63ViqxdnJ6ig7SVOobczRM0TNEi0jRNGmR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7POdy45I1xNcTXE1xNaNcSbWu8DWa4muJriaomuJria4muJriUmnUbSlqia0a4mtGuJr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1o1xJSW1qiaka0a0a0a4muJqia0a4mtGuJPtqiakaomuJria4mpF0ai5qsakT4d0XNSL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GtGo1CktT9xZ5Jm5YdaBKvCEI1NS1mouyDIzaWts1SPUcnqFqZaZaZaZpmOolV0ycHCY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Me4lBzqR+5b7sT7tlOUjRVOqSl4j+46KtWP0O3+oeKjIxcnToqJJ6SUr/wBpts0M0M0M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M0M22aGOlc2zRI0SNuRtyNtm2zbkbcjbZts22aGaGKE09EjRI22bUjakOhTkpUZtqhUH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TA0wHGBpiaYjjEUImiI4QFCJoiOlEVKLFRgOlA2KYqFIVClIw8IzpbMRwTi4pJYelubF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TubMTaibUTbRtRKmGpTUcLRiPD023HUKmm1VeqeqUKWHqb15F5Iuckpv+zxH66mzUy5u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dt2dxi0li5qZqL5XNZB3WocYlzhl7GuRqZwXL5aiXbVYuy7NXKlzrZrZrZqka2eouxt6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3HlqaNbNcjXI1M1TNUibaNTRqmThqkpyNcjVI3JGuZrqCqSu5TLuRtxTaTScjXI1SNUz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NZqkQlLW76tTOT1F5FufUXeVsrG3qIcxtlqNR6jrH5v7jof7tN3j/qL8tOjcVokp/wBv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89ixpFE0lixbyKMTtIaLFhosJZTE/Isu5GNlb1YL9ZMY07JZrzvNEe8PeuE0WRdFxk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o8xt5OcrZcHJH3y5lxla4kWzaRZGlZR9pxlYsWzsjSiyGT9vctmy2SLZcHJL8nctlfKz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Fs7ZK2XBY5KT1ZcPKyOEWL58FkyHufv7lkcIvlY5zV2aSn+SnbbVy2TZ3Osfl/trjkdD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WlKw3f8Aum1lxexYdkrZWFaQ+ElcfBYWmRpFa/BY4vYi1IlaMVZjcUWE0zhEZRn5fmOV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/YiuCwjuL0sXuwX6vyW5sWLeW3Pmj7o90JM0lh3Tmz/yPv8AwWf8OJ/Wj7HcsWVtRdHJ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81aodsvksW8sVdK2Sz4LLzTX2+65NJpQnYusrSzu1lP3d16jSWEzjK0s7saKvutcsyw1n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5taV0Wlk0eo9JbKzysL3r3vk05NHJyaSwiyZZkOJU/aWbQkONjrXv/tLjY5ZdE/bR1p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d6f49tvEPjKV5ShDRGrGozRqpYfDfcxKe1hYSjCrTu6anphFUauIhKRRpyjXxOpyoSjs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DDaMZS3DDpeHnQmpzlqo09ZiVUksPbX5Y+R97CRULFh5IsRQh5YP9XJfzr3U3daxs1Go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38jlGOcoqccdv4TGdL6liN3KnUhU8uK/WhKGjcibkDcibkTXA3IG5A3YG5TNyJTnDcrS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muJuRNUDXE1xNUDVE1xIzga42vA1xNyBuQN2Brpm5C27A3KZuQNyA5R2dyBrgbkDcgbk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3Im5E3Im5Emzcia0a0a0a0a0a4jnE3ImtM1Fyrw9UTUajWjWh1Im7A1xNxGuJuRFUi3K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bsDegKojdRrNfOu+XqFdykmqjcz1FpnqPUXqHrLVGfcReYpVGap3jr0rcFuo+6fcPuHW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Dgui6Loui5cuXXmuNjkPkpwcylRjA6P+9Wm4R6rU3F/YceW+V0JiExd0lE0q40WysWLE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VuS2Xxklb+H5+IizTE7jdip1PBxnSx+Eqnx8ZovzKQnxg/1f4Lea2a74b3OcjWzXI1sb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/k/1NH+khXq0jplXqFbDXxpjsDWxksJgquFlrxpjqWPxNGHRsbTlg/E7eeK/Vpy9Fy5w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pHY4PSKxKzasXLncXDpPU9fBcdRl0WQmkrRLI4LFkVYR0XQmarGs1WNyRrZrNRqNyRus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i5qZqkama2KRraNUjXIk2jckeo1TQqjNUjVJCqM1yNcxTkapkW76nfUzcmbsjXM3Jm7M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zXNGttKctCqNmqoOVRGqTNTLzRqZdnqFyWkJ/aLnJc7nc0sszk1Go5MPSjUJUaCJYeiR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1IeGpavD0WLC0jw1IWGonhaB4aiPC0DwtA8Hhx4OgeDw54LD38HQHg8MLBYY8FhiOFw6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JQwtVw8ItuOBoKDwmHHhaB4WgeEos8JSPCUTwtI8JRPCUTwlI8LRPCUTwtI8LSJYakhY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M2Ket0KZswvsUzw8RCyuXzv/AHi7rlIWU5KIl6ES5fWcHRq4Rq5g8bXwkk7xK9alQjCS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P1VkiOTlFSy63RdDGdGxtd4or16VAXbyR92G5OcmdiSQyP7D8v8AqH9LUrdF/wBr/ixX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QkfNb8vFsuw07cnB3Lm3JyrUJ0ow4lAtn8HJxkzg5Kn4GcM7FjSWy4LI0osspv0uxw8r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pX19yxwLKzyXY4eSveJdHB3ErlkWzsiyLcLtTvt91ZF4l7lizXktqFEteF1a7QuV8d0z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RSwyfUMIS6hhh47DMjj8Mj6hhjx+Gv4+gfUMMl4/DH1DDix1A8dhxY6gzxtAWMoHjcOe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qCbxeHZ4qjbxlK/iqIsVQFiaF/F4c8XhyWLw9vF4dp4qgeKoX8XhzxeHPGUEeMoX8bhz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jMKeMw54vDnjMORxuHJYzD2eNo3eMoHjMOeNoHjKA8ZSv4uj/DfJeIrQp7hUxFp4etu1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nMrVJwxcK0tdWttRoYh7tabp0JV6iIz+y61MoP0fxIh2yR1ZasAq9ahOl1qURdcwaK/V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VYeNX65gyv12ltzlKtU6di5YKdOcZwPmX48N+tmsv9RQ/q+nVMT4n+tMZhMRi4YTBV8K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EVunYLEYOfkj3wTyaLZO6JXKf7D8v+ovVQnTSXSFp6Z/Fiv1YL0dh3OSwu9X8nyWOxqR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3GVOvUjLEVG6FFapU36exycHtepFzkWV2i5P8F1kmfFz0ljsXZyacqnt4LZPL0mIxdPD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LG3PEU2eJpHiKZv0zepsVWkbtM3aZuUzcgKpTNymOrBDxECOIpbmumb1I8RSvuUjcpG5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2iblE3KJuUL72HI1aCW5RNdE3KJuUb7lE10TVSNdI3KRuUx1YMjVqI1zS0yLVUOUkKtE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sNM6x+G5dl2XZdl2XZqZqZqZqkapGtmuRuSHWkeImeIqFLckWSTkamamamamamXZdmpm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2XZdl2XZdl2XLsuzUapGuRuSHVkh4iZ4irkv4KkrQpLRTfba1U6fGJrKV6Slu6P6ujT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4VlOrS8LJ14OVOlVjPbp1XUdy5cv/BD259Q/RZCG5U+h0D6LRR9Hon0agfRMMfQ8MfQs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EcNRyrfgo/gyWSP9RP8Aqejf7p/Eu+Fq6Jb8DdibqN5DrRJVUUZqWJfl/wBRVb4yEJ16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n6sKkNLq0zdps10zcia4XrNbt4mtGuJribkR1KZuQNyJuxN2AsbB0qU6eqE46VKN5TUZ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cgbkTdibkTcRuxJTj4fXEcoI3EbsDdgb1M3IChqpKtA3KZrjbepk6kbblM1wRuwN2Buw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1ONrrRpXGTtnx57FixZFvNbyWLFixYsixpNJpRpRpRpRpRpQ6UWPDo2ZoXiYlKvjVOpV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BVZSFOZqqGqoaps+4dXk9P8AK2SkN3KdOUylSjTJTsN3/t75tkp2HN/8P8R9ueO/RMGr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p/i8v+opf1vQuep/x4NejVI1tmqY5zRKdyTKX7XknONOnUqvEYnpGA8Ov48Z+qneHBqL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g4LxZO0Z0KUXHw9I8PTPD0zw9M2aZ4aiPB0JJ4WieGonhaLPCUTwVC3g6AsHRHh4WeEp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SwlAWDonhKIsLSR4akPDUzw1I246fC0zw1MeEpXWGgOhE2EbEb7ETYV9mJ1KkoYTR9i0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zX8b/vJU9UqNPRPD8Yzm+o5ORNMszrP4P5GxyO5SwxxBSnf+5uORKoOTLGmTNEhJkaHA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su2fVXbp501auoXH5L5oYjGfpR9nkR1apu9S/wBO0f4/jAe3smjgbRJkijfxXkx9PE46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uN/Uj7eHlYtnwWRZCsNk5aquH/CR5y+bciWViMS3J8j4XqIN5Nc2LDXNiwkNZ/I8l5O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0Ri7f2dGjOvUksJQN3CG7hTdwpvYY3sMb+GFVwsjEYfbX9ku8VzBWx79/OfuWk6z+t/E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zdOlGmSn/b3LmolMdQ75Qw85EKMIl7Dl5F5J6tGCxjqzl7OmzqzxOdRX6wpxk7zKlPEu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VrTljIzxOPoW28usz00sBTqQodTqToVaNTcoJprzP2rtn1uVsGdEhqxf8LEY79Fdslli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pi61GlGjR/i+Onq8blmaWWJXTkyh+35ZSUIxxmGkRallbKclCEMfhJkZwn5cd+pC2lrJ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Tlwvy4X8GXysn2WcR9jsIfJ8z98Vy/Iv5LZdV/QxfuJZvz/Hk+GK7MTLwtASu9plKm6j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p1aLpxMFW0SxFJ0K2S/sENWxv+biJWOxY5Z1n9T+BschyPmlhziKbv8A21y45Epjm3lF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OQ235ULJZ0sPSjOrKapdK1Krpxirjim4yi+pqjQpVHXpRMRidEKFTdprvg/V1Lq0pUI0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G5Yuru49pslS1lbbkYfDRw/nl7Fksuu1LzOnYfw+H8y8uP8A0PIjG4avjq2GoU8NT/jf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1pms1jqRJVImHmni/LWWqhNfZ/03QjOpiYuWGpYnEJdHrYnEGKV8JWa0/wCmqMZz8mO/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uwNyBuQN2mbkDcgbkGa6WnciVJxZrjCrhHfDHz8rJ9kM+Vm079inONSOPx/h6lbFbVDp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/h8XjMaqOJpzhUc6tOFWFSE2lYXmY+y8nVf08X7/AJZhKaq1/AUjwNI8DSPA0jqFCNGR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MBh2pY/DaoeErlTD1aazpz26nUYpzMLG9d1KbKD26dZOrSoL7WNTeVCm61XH1FOvks/j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dfPp9GFepj6MKFXD4GVajJWdbB0I0Bd/it75NqepmqQpTPWfcOszth/O2SllSpSqFOlG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yJVBybyp0ZyIYeKOIpz/AIFmssRH7XR16sbPRhcGqmHwtCtCvAxFTbo4ODljKVSvgsLj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Ji74LR9Q6xotDY8P0n9oranCtSjS6j1BPw+CrrE0FS8Vj0lFeafsWUSvVjQpVakq1bpm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7zXkRjer1KeKwXV9+plGSl5n7MNJqluSNZrNbJTZORh/3PKqkKuGvuT/ANPVaVJ1Pwr0w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2K/U03j/AKY9vkx/6tOSjF2HY4HwcFRKMvTkpo1JEqhqUp4Sywx8siLyo1x1mJVSp1zH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69N08ctVWP8ApyvCXT61Sri+t9UvGpgZKrh8dR8FW6TgpUMH0ypUrYKWLpRxvxHyMmtU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b78o+6WE+x039jqbaWHw2qhiVpqnSf18TjdmrQr1K1OtjalKWHxzq1uqfp+SMJVem+Gr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FrHhax4SseFrHhaxgKNSnJeR9qMY7HisKLF4a3icIeIwhWs61GlKtUwGHnh8RjsLUrVu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OOJ/VI5VD1Fzk5E0aWdXX9B5bjZKQuXSww2opyv/AGtzUOZKoXbLXKeGlIhRpwHJGp/x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SbRhKLxU0vT0+Mo4w0a62G56vXh4rE9W/b61FOngZSlhHOzo0adKfWGm4yi6dROlChOc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+E6XGVHC9LpaKPnn+NZIxmHxOLr4XAUqH8C83U/0H38mJrTokcVUZjuoOhQVzplOeDw+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jSwWOozwdStUo+Sf48L+E4LGlEkifBhv3PJ1nGRw2F/05XkqcfRDCUIz6bg8bUw6rz0x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Wo0nxD/TnbyY/wDVXZWy9Ir5VvynB3LXJRO1TDfr5IQh5fJUxSpYiso/VsJVxjxMMPFV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TqfhMN17D+mUYtf6fpVKHT9vFvrfVcBisRWw2JqVcLjqUHHBzxHVcXXqxo0aFapRp4jF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/kXfKR1H9TGfky0MwFa1PCqPjMdbXisQlR0SGYfBz2pdObdKCp062CdaounNOeBnKPkw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zOw+CasWdiIvIyj+Dy9IjevGV8epfdpR0xh97C1v1RZVPbY5Pg5ktJ1T9AsWyY5DZSpS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P7W45EpjnlCEpEMKKMYGsbv/ACrJCMTTrVMTVwehfUJRPqRDHzqTQu+Di31C2mE93FYy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x9uc6c5dUvUKsalSnUjVdLDU6tJeap+Nf2KOp/pPv5ESmoQx+LeLxHTMHLwserY1HSs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4e2zpWV2ckiXbC/ueTH9Nq1MVRwPgMDp0S6LQVfpi6RShDmb6Rho4nosuj06NB9/9Oez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Udjkvc+a35C1nlKw168P+D4WXxkiviHSxDnUl1SrO1HoyX06hUw8erwd0TjGZ/mN5vkV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Y6hLFFCrTnPB0dVSpZxxXVtDpSlKl5Xl1D9XG/kyo42lCl46iUMRTrSxFeFA8fQPqFAl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VZ08Yq7jgVWb6jXdKHiq/loO+FE7Clqc3YmrC7TeUeEvIyHpo+XA4lYYwM97GYnE+Hxe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QhW5w6zn+McRKx2LXOWdV/27XJG6bkWORKR3KVFGtIk3L+0uORKoObeUaUpFLDJF1Ec/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iWS8t/L38t/46vsX9l1P9R9/L1vEV3LB4eVepWxSWFj7em4rb6fi447FVum4nFxflrfg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cgb1MdSkbkCVSDMG08X5f9Q1tOFpwdYw1JYehi3bBwlaH+nf9u6i7dPq+7/TP4/Jj3bD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xNymbkRTjetKKqvQKVjVE1RJTRKUdzDfg+F5sBOvVwvTMRN1aEIUI4DBxwR38iR8eeUY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lPr2woUoU+j9Oo7uIoTq041/ldkfJI6h+rjfyeTpX5+r+3OMJSKFHFooqppdSGrEYONZ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l0ypellFaVKNz4b9VS1zFz2sJ5MHS3sRjqm3hvLFOUsJRWGoYipu1+mfp1vdP9aOc5Wp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qkapHUp/0bokqc1npFFogxWLFixYsW/kuXHIlUHJsSKdCTIU4QNY5N/8pV9iF5Fl1fGz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xuHr5LO+aOpfrPv5ZaHTfUq0K+H6o8VhV7KNXGYfplDrlGRCrGpDy1/16P4dZqNZqRNo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KxFPC0rYjqOIwGChhEY5Slg4dLxc30nDTwuE6u7dNjBX6B38nUP1oKCTUD0n2z0HpQ5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UkVFFPC/gYh5IodQqQxrnX6TjZRUpdUwlbFYj5z+cn5PnNcZeEpxxKoVupdQ6ljoYKlT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tRFJav8ALLH/AKuO/J5MDWjQq4/ExrrPB4h4epPqUSrja1Q+cPi6lF43Fuvl8ZRm6c6F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hibSydoxxVfxFTyYPFeGMfifES8tCtOhLFYuVeJQxlShTlyPH0tiIsr2oKb3dbNUi8hS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pG9JEa85GxGSdAdOaHkpSQqrFVgJp52LFixYsW8jZrHMYotkMO2RjGA5f3Fy5cuXLiZW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OUt3Ec18G4zeLn6pv7WpmMn9qi5+Jxcm8RhL7l/5KvsQstyBrgKcCtiKVKniK8sRiDA4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V6Jjeq3KPU8Th5YbEU8RSi8kdS/D8+Xq/UN46f0mpXMYoUOmf49Lf/5vXMCqUsJiamDq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el+uz0s7ZNEkYT9vyeCoyqxsllfPF4eOKoLo9C9DD0sPHyY/9dcrLgeXAksvSc2mV+JY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26qUHR6thMBidNRnx/Gu/wA+W5Lp0lFU5YmM1PqNeMduHGrJmO/Wx35f42I+X5oycJUc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dytjKVIxFedd+Z+V+dCy/wDXt97k+D3FjHX8C+Slh5VCEI01KV89THGnIdCI6E0NNHAn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cX5W7GtyyciUslFsjSQuC/8AwKpIVO1GdJ3qUtc1B64qKmqajT2vRUpQcIQhubfqpw0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NW9qFl1DAOtUfSKzH0OqShpa4MNhnXjHpLmfRKp9Eqn0asS6NXkum9PqYKrEWXUfZ5cT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hivQjXOrYaph61OnOrLC03RwlWnGtSp9FoKXCWdyt+vT/BwWyfZkrGEX9V50YvHYqji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bp+fH/g/xd8rI1F75cofDLoncr++h+F9kMxiw+OqYXqrw9aOHoSxeJwtHEzfm+S53Wa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niIYnC7PUNMMDRrY/EmDrSq0MmzGP+lx35v43m8vjywbgU8fWiT6hUZUq1Kn8L/ieSy+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EjsWZyzGL+jpYaMSU7D5/g1McYSHQgx4eY4yjkroVWZvIdS5ZEpjm3l3aSFFlv7a5fK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1FVobL6oOTviZXlTcdlSWzU/Uw/GI1Go1Fy/muXLlys+IiyuI6tj90cDA4GWLxH+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unvEyxKJyUU3fKIsuo+aUowUWpZY2th6NPDYnDVF57Fb9ePFDVEvE1o1RHOJOcTBNPFe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vg5lOrTqLUjqvPUqNvEtq+Irww9Kl1mk5U6kKsfJ1B/ZU4W1o3ImuJqReBqiakakXiNk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PiJjFXnQx1dYqNCNPALp+Cq4Ov5lx/Dfz3EzxXUPqFOhjaWK6ZUeNqNlxmK/X6g/v/zv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Xc+dSjg9fq3UazcNZrMRUisO5X/m1MehjpU2eHkSpzjnpLc0nSiUZKVWp+by2/nuNjmO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cuXLlzUajUS0yOLS0suSlqTkei3pQratRqNZqNRqNZqLl/JcqkeyGLk6jicROvFKIij1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wxiMBiFhcRLq8NNevUxEqVeph3hcRDE0oZ4/v5Z041qdpUavRq9TEYPrmI3sZgsNCtVp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NOlRw3UsXSlRqxrUvJi/1acpKO9I3GzWzWSbJyZg/wBnyY/9Colo6DhKFTB+BwpjoQp4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+oYPD0sFH8nQaK0+TH22ltnoHCkzbpXdOmntU250KWrZojo0TYoM2aNtulAqSTeGWnD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Om+KrYFuthb5XyuXLl87ly5fyLyX8mLpwrYfptGrXwmCwiwVLWnnivwY79jOjgXVoTw1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qlKvRnRmPPC4JVsPiMJPDwH5EtUquBrU4+XDYGVahicPUoCjLR5MNQeIlXwlWiqcNdSp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mrYerSiLuLvB/wBHqaNTNbNdzUi8is26K7fzXGyU7G/UQsQ5mzTkpYZkqU45WR87jN2I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IdQu3lCnOYsI7XLly5cuXLmo1Go1ms1mo1mo1mo1Go1Go1Go1Go1GsUxSFIvnU7rKfaL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cJUwxhvpshdOwsl1fC0sNl02lSrV4Q6VIWAwjT6dhihh6WHUMmY38nl+rulVp0MB1GU8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4TH0q1LxMDFdYrQxWA6jHGLO5qMS74VDucDGOxK5g/z+TqTt059uhzhHBbtM6i74/DS/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072y6A/6G/kx34uBpFjSJcL3VPy5d8pRJe+j+H4xsK0oQTjFMsk7/wAFy5cuXLly5cTL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crSltqnjK73oTjCanFmJ/Bj/ANnL56X+nioVnX28QYJTjS6tJuv5OlfrdX/Ks8NGM8TW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TVF4OrKTw1GeHqQ26goucvThsPUr0q9X7dGjjFR3MoxcpulWw1SrWp+G6XT14nFVpyJK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u0DdoEK9KEn1O6eSF3pfpFzuiyOCX412/kuNkpjkyMJTcMKJRgtTyTaHK5opsdFDo1EM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Ti/JYt5LmodQc3kk2QwsmRoU4DqGp5XLlzUajUajUajUXLly5cuXyuVZuJuvRCbHKyc2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vO26xVZCrTI1GUKmqmmS92U2RNVo4zEvE13ydOwmIk/9Qe46FZ4vH9LWmOqm6HU60DD1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n8vW8LUliKFOvhhYfD4Onf04/DOh0rouOxDxWOlrx/RJ0qeBzeVb9fK0i3A20TuYL83k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9NwUFhPB4UxkYwxdJKWMeBwt+qYOjHAKjXqHSKNTD4Qvnjeadjsajk5QmnKpbdsdmMk4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w2IrPD4+arF8rl/JfK+Vy5cuXLly5fi5cuXLly5cx/g6uJp1K+LhgsJ4SDK/4cf+1f1Z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dfbw505QVHHYedes1ZmCpqriJ9PpNYKntU8ZTjWxVejOhJ5Yb9nEfgpwU516EqE8NQ36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6UaUMTiqFdUauFpVK1bD1ZKnTnQxMIwrlHivWemlgq27XxcvDUOm1nUl1fToIxc5eExB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MQYTAynUx2B24iF3o/o+nPkQ0PlLt/E2NkpkpNkISm6eFSLxgnJv+HUxqDNmI6M0NNZL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+TJSHMu8qdGcyGEii8IDm35bly5cuXL/AMV8+DjK+XGXGdxSIzIyIs/zymROo4vWRXOE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7UjKsdC/PFnWKGivYjWlhcQndLLFfteWri6WHp4J18f1Lq/iKOCoU96vicdt1MHS9E+a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LSlQpeTFS/pt2Ce7Ac4mtDqRHUiSnEwL+95Lmplxd8V6sVQX9Y3zc1F/LjPZcbQ3FnBc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Y9JdEpFZq9J/auJmLo08VRpalRuXLly5fO5cuXGy5f1XLly5cuNly5cuXLk8BhamIb4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rKjiIKNSjShTwlOlWjjFTozp1E3KrUwsMVXVeZ0iN6vUau1Q6T+t1V2rwccVh8XQdCoY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G24xSxeE6bSdPFdSrOlSylKUjfom9RN6iU3eniP2Cl+atxTwNWlLEY+UY4fptSE5dY9m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k1KtJxpa5mudhCKUlHAb9MjUi26iTdaIqkGa7DrQitKZoRpLM9R6j1F5mqZqmapl5nqN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eozdkbzN43jeN43kbyN6JvRN2JuwNyJuRN1DlSY1AbsJ3y4ycZDi8oQuUlCC3GNt53MH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NBRf8Fy5cv8AxX8ly5cuXLlxEJFJNqPvykYzFOoYbAVKhh8LSoFWnGtT6j06NBKMUWOi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h50akZUun1cTPhJFzE/t+Tudaw1GjW/067Vuu4mNWt0XT4/rNFYh9Ip+Epr24bq0KFCj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ir0dTFUkb0zeZKqydRmElqreePerWbq4NVauKffz4yzhaCPSXgek9J6B6JGmBt0jbo2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jCDo8Ui5cuXLly+XzRxFKuX4nNRjhOoU8TO5clJInjcPTPqtHcTuXJ46nHFyrRhDCYun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U8PiFK6uXLly/kr/AI+o/tZQ99W+jBbujE1nTx0N5Y7F1tii8un09rC4ytv1uk/rdX/N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xhf2sbLThcH97A4FaKdOUd/qc9dfKEtE4xrTp0aW5CvUlRlTxtLZqy11Sj+fENKlgdjx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OvqK3oZ9IXox8v6iv+L40vRnh3bBVHeV+Tg4NcknLcW3A2oGzA2oGzE2YmzE2omiJ6Ee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zI2pG1M2pm1M2pm3M0TNEzTItIszny3ODj+C+WlC7DkkU1Oq8DgN/EdLoUqWGwz/AKh9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uyN2ppjVkzcZuM3GbjNyRvSvus3GbkjcZuSNyRuSNxm4zckbkjckb0r7sjdkbsjckbsj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9UPFYhHSas62delGtSo4ajSz+K9ONekul0SGBw0GuxfjUzUXLmor/u+XrE9eP6NLT1LE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hQp4j7JW6lSlT+IUacaaUYrO5iXfC4d/0ZbJ2JEjCfl897CjRb7fw4r28FjuWuWy4GkW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92HsyuXLiZccISfVoxhhOm04SwUadKmzHVJYqdXBxo4HD9VVqc41ISTMZivEU8NinClhK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qlbdnR6VDZimYvErDU+m4LRLxUsDXw+Lo4guXLly+db8fUf2ssPhKlSNSOunhaDoR6pt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cqhRip1cZjNw0s6ZFxw3V/yYOtsVsZjozpnT43xnValqfTsRThhsTW3MRgbQ6fzJZdNw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TtdRrzhi8XgpbeM6hg4qBS8NonLDyMF4fxONUHhrYQw2KwtCGOqUKsssHS2MPVq72Prf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PD/oy9xw1ZM0oSRFu/lbGyVQcrlOlOZDDwgOY23/ACcl2XZdlzUajWOsb0jekKpJkYV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olqZNRRFTmQ6fVkQwdCmnw+mv+uwX4cP+1P3bB4c8OeHR4U2Dw54c8OeHPDmz93YNg2D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sGweHPDnhyWF52DYNg2DYHhzw5sGwSpWOnR05sRfK5fyXL8MuXzqP+u8uIwdDESw+Ho4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hVxGHwOHw7uXLly5cxH61D9N2Z6izGkN2JtGE9/lVSDrDipLqOGjh8b0mtiViR8KHUsJ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hnzwWLF7F3l7SNtde3iY+xlxsuXEy+XWP0ul/oXJx3IT8PQhuYOuVo0ZVpPnFPeMRKNS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YU6q93RoRliunzlWxuCjH6sKFOnKWLwmurHDxpYJQhh7ly5cuXyq+zqP7R8YDFwpUKvU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IYmnTdddRpuruR28TV3qmWFxtSE7S3Op1Y1K2fTnGlGs6NeW3hzbw5Krh3haWIwlOjilR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2sqlKrhaVWVHD06J1CUKc8V1Ddp59P8A2sen4HyYXDwwyxmOdYjLTOE41I2RUqwpqtJT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yL2LyYkxxIv1P3FzUOQ52JSk3ToykQowgax8/wBk2SqIc2MSbIYWciOGpwNUYjm3m+CO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CoU23/8Ak/5/+OXuwXGPwftpfsz9yd3yaj1F5HqNRuI9RybmkUL1bSLSZaRZ6btnqHdF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TUjnLTIaki5aTOTksyRhBZPz3Lly+azn+/5cVWlRpR6xTKFanXh1Pdjh8L1a7xU9vC0M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1f8AVoNeFcjUkbkR1YjqQJ1IGFacvJjepU8OOrOVbwVI8FSJdOw83Dp9CBVw+Hox6rGl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HAUOoYWfkr9rRLtHBdGo9JdF4ptwLxNSE1uVZrxMfaxjZcuXLmrnqEJ1sNglKjhY1azr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nT8Pg8bW3myprlTg3090NWEr0q29TvzaGAMBha1FYOdKOMuYrGbBgKlKDrYnEYarCoqt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n7eoftHxlCpOmPl25XbJDHUnJfw/Ga4e9VHWq+anOVOdWvVqrO9htyf8GFf9DUkr7sB1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5FCq09U369Zcc0htshSlIjRUXqf9jcch1BzY2JNkcLNkcPTiXjEcmy2adzBdGq4ijTwV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5f8A/H/z/wDFLvQ/ewvuj+xL3WOx3OSXsTzsmXZwxJIZZDLIQ/ba8bQLREopWRoiKKWT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UlIhGI7DSRIo91kxGNx7w9el1KjIjJSXUpSjjI160DA4nFVK1We3T+pxI9QoshUhUQs5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6sK+HhPAxeLwlSMcNd9TxFN4bco4Clhuq1IuLUovyVb+HhOoob8x1JNXLpkoolYw3kuY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SqNGWnGX04wqdVxUKmH6ljK9bE9Nr4mrDpFWnOLnovlfOtY+2ek9BaJpgaKbcIxiLSar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c9Uo8RYxly5cuX5uXGyLI06UG5tloa7k4xmU1CmSepQSjFkNNMuShCVS5KMJPVYmo1I8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26h+1/I5WH515U7of9g/Ng/0mz0MtEskaYlrEWr1oaajkcshRbIxjA1f2FxyHUHNsbIx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pQNSQ5POnTqVXHo+Mko9FmmumuJ4GrFYCMqeGeErWeEr6vCV9Pg696VCc+m+DrX8FX0v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hfyr88/dnpJ2UNJyXOTnLgtl3WU/ZDhcSiiwn/AlwkWGTKYsmIrz3cQdNw1WMuq/7kdK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uKWHx5WpypVPnA46W9lcf73ksmsfQeFxHTMbUjV6Y5YivwdetfpK/wD0cViaWFjRrUq8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ycHZytlO5hvLUxlKlU8dRPG0RY2jetLVX6XUjSxvj8OVeo0Iwl1DGOrg+pxrPyVDgssv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rHOVkiYr7vxIbG87ly5cuXLj4Lly5cuXLly5cuXLly5cuXLlxMTykdR/bEnIeB5j09eI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ooLBJ09K3fA3ccFSat6lhGsV4VzxEVrq1MNSpp4OFMmkpZUaU60quFq0oUsHWqQrYepR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jN4GvaMZTlWoVKJRw1WsqlOVOawWIaVObq1MJWpw/j+PJgv0eTgVjsekVyL5xn7Vyjyr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e42OY6o5vKFKciOEI06UDWXbzoYSviCj0SZQ6bhKItKWfBYeXyW8vCP/ADT7ls6ndXt5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3TcuFHtxcuPksc5Jply41dRqaBdiRMpiz6nX26KMBgbFzqM79RvxCHKV1RozqvF0KksM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bLn/AL3lr0YYiOPlRpmGpbWEVHEHV4zjLpqlLG1um71Sn0xUp+X/ABVrGmQ0McmTMN5b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W/P0X/cNTNTNRfyyLs5zuiL9S79jksdiUi/3o8lTgbyvm3lfK+Tf9ki+SYmLLqP7Zh4u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adTxNfTtrw/gFONPEwViUlo9+I3YSx0KkPF0I2xtRNqShKrVkpVK9JUhHS7loxwOFhKp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oSqq8uqqMZ4mFWph6nVuaeI9HSupP7WF3Zzw+Lh47C07T/sMD+le5yerPUXZi+l4mVepg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YqszeQqsGcMsaS2dzUax1Ubo5NncjQqSFhYoSpwHN5q7dHpuKqlDosEUcJh6BqH/AGLG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q9zdNwlMq4qNFrExZvxPERN+mb1IWJpHiIG/A3kKpc3BJSpco1m4jdgjeizcNZrGzWzU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6yTkSbKQsqtSNKnGFbGV8Lg4UD6vDdhiqM44+rSryXBGMpyw+A0qXUKFN0cRTrDp0m+y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VzqdGcaOHipYiviYUZ+MpHV6sa0+nTjSxmJx9qVHF4qlKlUVWn5H7NyETciOcTWhziOR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xFOgfU8LEm9Uuju3UP4HY1I1I1oui5H3XSlqiazUjUibQpQjX1Sim2/5Hx/bITLnUP28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RiKurEYmrGphlVj4DDyUKs8bT0yx8N5Tiq7xeG36OJwqxNKrTjjaNaHiqOLi8SVtnLCV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TEeHd3d42E3LF1HifG04yk3J4vEKvCjiVGhWxW7VrY2jWIVqdPEeLpU4/wBhgf07wNUT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UhyR8YV/bxVCjVpVOlYSZP8A04pRq9CxsCthMRSOLqUjcmjeRuQY7EmiTeUacmRw0mKj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pzqOh0jEVCj0fDwKdKnSV/NbyP8Akf5Jly5w0oRWTHGDNFM0wLUzbpktOq0ThHBaJwKT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YpNk/SapGtmtmo3JGuRrkamSkTkyIi5WpU60IaYQlUjTUvVWIxlNrA4g8DiEVMJWhT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J5f+55es1PtUJaa92nqZ1qV8T0v9/UzUznyr20bSG2RkObJTsOZUdyh281zHYFViPSqr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Bwekui8D0FoHoRqRrLl4lRQJUKNqlGF9NONKUTQzbZts0M0Gg0Gk0mk0cabjhY0G2aON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2FEsaONJY0mk0I0liwoGlCSHZPqH7ZZydTBJ1vBUXGUI08RWw+HpU4YShN/OWHozrzr4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rGvQnRqLp9S7w8/ESwFVLyrzc6v7NmCt4OVGkaKRpgaYGzBm1BGiBX66sPWqdf1OHXZ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X3el/qJwP/6Yq9bw1Yr1cDULSFwJpnpLEospd9bLvNcvDdMxFYw3SsLTIKMFky3DWXz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dbjKNlKpZeZisSVp5WWVrnJfyx71Y6XfKyz5L2ykVCJcuYnExw8Z43FVTweKrOkrTKOM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qpVxdSpTLXbebeV/6u5fK+WPwjxLo9NnrLnU4znjenYWtDEFy/l/xpdrjjkxsmUe38GN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DKVelW/g+WcPPTlwNJlkaS1iZJbkq+FlCpoRpiWRY0osNCo3aRZnq100aTSjShJFjSaU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HptbKyHFHh9wcIxdkaUaUaYmmBtwKNOKxHUP2/mg3Gupa6jjcq0qcMfiFGZCcNeLpqli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YL/b5f7Pjv0Ol00pblSeIhbA027vyLz3T/s2YH9KT44OMvSK5cxPSnXr0ugOop/6eko/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/wD56Qv9PSZ//OyP/wCekL/T8h/6dZ//ADTP/wCakf8A87NH/wDPVNM+iYuCd4u5cwHS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Gg4qROkcrzPPn+Sw/JW7x9rEz4txzldZXOGaWJ63ZeS93Z52Fku9Z6lZeS5oZbJokIuX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w2LhTovHQPHRMRioVKJf1Pvcvn/7Vy5cvlfK4uqQKGPpVZ3yvlcvlcXtw7SRyi0hxQ/S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ipYnCVcP1Rp1q0aNGk3KGPr7+Jw9KVetgqkMFi/P82uNHcZwWuWOxdnI0x8lSCJUjaNk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kjbFTNoVHmNJGwbSNlG0jaRsmyjaRtGybVjaSiqPp2jaNpG0rqkjaRtG0jaRtodNEY/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ROHUJ2jj1uYuoq1eWPqswuKtPEVN2vWlTkjD1pUKlXFSnTw+JdKGJryrvxDWFw1Z4erL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8rysl/YLNmB/Tqe1tnOepFyFOUoUXtE6sJR2plOcYU9cZuOTELyM1HXsDGtTT1HSel6B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CcPOsr5rNZs+Lly5cbyxBT9gy45JGtGs7l2jWbsTcjpVSA500bqRvRN2AqsR1Odyxum4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FdPSjdjB70Ga4G9A3oG6jeRKqidVCfGSzivUUaNCVLaw5tUDEU6MaJL8r75o/wDa8t8k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XLly5cXthOJqRribiHUiOcScolL2+TG4fxNKn0qpKSaxmN6ridEFFyfTK2EoQ6vh92GD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q68q7vSz2ly6L2PS8nY9LOC4+Sa9ehGlmktlpRY086TSWIQ9cI3hoLGksWRpRpRaJZFj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waUaTQjQkWy4LEu3/s9QssVKLiW/nRYtlGOnJIsWLFiTsWJRulGysWLFjSWLfwLLhE4O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wXNReJcuYX9fFkfe2Yn8uH/IsvgXZly4x1qaKuJiqmFhg6eKeLgTx8TC4+VM+rWF1g+p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iUK0a0M/n48t8riY/OzElH8dhSsXZdsaGoMjGmhwps26ZoiaIG3FqyttUzTAtBCUCXay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aYCSHI0xNQ2i0BKKJX29xmslMnLjyv2rsU8G5weBZ4FlfCujEXOIl3Fku/8A7BcuXJT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LEUcumVacMN4iiYrHTqSwmPvnfK5TL2cnqajEahZwpk6VMnTpFGKhDy9VxW3GnUXT8FR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GGXUKe1i+iup4jHdOd/nB0MZHyw03vAeg9BpgaaZGFNuMIJaKZppItSRppGimPQWpstA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FTpyjGELaYFqZamNUyOiLtTv9stA00jTA+0ShT07dI0Uz7SPQXpmqCS2y9M+2fbJaDTSJ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fbLQJbY7LEY3CVMS/B4yoeCrDwVcWCrX8JWPCVjwdU8FUPBVDwVQ8FUPB1DwtU8HUPB1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C1zwtY8LWJYOu1DB1kvC1jwtY8LWPC1jwtY8JWPC1jwtY8LXPDVzw1c8NXPD1zw9c2K5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NqobVQ26homOEjRI0SK9GqReIqRwa/plKEYXpIaplqZaBOlBmmFoVnGm67N4eIkSrtir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i5HimPFM8VI8VI8TIxU6taNOtGK6lOdqddxK9OUKf2702mW4hR1Dw6jDCaow3ICxSPFI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JQ8TE8TE8TE8SjxCN9G+jxCPEo8SmeIPEHiEeJR4lHiYjxEWV5bipYxwhlyepk3xcksu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NiOc1cS81ypK6vYkiXJPgfmWGoio0ky5cqRjUj4WiU6dOmPyx/N5PhU6SNMCW3Gmu3TZ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ul5qWXA1G1kSjlVF5J6tOJxeLoFOMq9eGApqS8Uf1I1iJHU61eCo1qlCWCxNLE1PLDv6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O2pFkK+SshjPSWysckLCODsaRItY4LRHFX0mmwyX4rFk8rWNLLFkaUaUaRRdya9Fi2Vi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1U2K5sVzw9c8PXNiubNe+xXNnEGziDZxBKniIrCUa+Ib8Sn/AFJ/Un9Sf1R/VH9SWxJp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t1zbrm3XNuubdc265t1zRiDTiS2KP6o/qzVjB1MYiv4unT8T1E8V1I8X1E8Z1I8X1E8b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vUDxvUTx3UTx3USjPEVXex6RJFrFkxXRcxWKqUaqx9dnj6x4+qfUKx9QqmFxWIxDviBr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mfUZH1GR4+pZdQmj6lMni3iotmCxGqhUwiFGd/WUKM6jxNVN+N2zx8jx8jD4utXqffP6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jmeOZ4yWnxzPHSPHyPHyHjZo8dM8dI+oSFj5t+OmeOkeNkeNqHjKs51YYmMaWGxFSn5J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hHBcuhxJ8vy2y5OTk0lrE4WaOB8FTzLz3yfk+Y/kuX83U6umla51CjtVsHit9eemWGj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nZ+brVW5hZbeKferKUVLqMYSn1OgqeGwM8SQwmGpkKdOHmp922xXudi6Kfv8Ansc5e01I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feNmaRWyRwzSyxcudzsVPw9ywrWfa6FZlnk5FzuXJ+21xo7jPSabmg0o4yselkoq7icF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eqtppo0ULOMdNizNLNL/AILFixYsWLGk0liUFJbKjHbNBtm2KETSOHrcBxRoNtCayucr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KrvydDj6tJo4sWLFiUf6GxY7FVEW4mGxkSnXp64YyMTE4vWJ8ZfHR4/c0mlGKVsVYsW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0jXGLilKxY0mGX9VXjbEZIwy/qa8PRg43w+9A3oG7Bm9Ti6leB4imeIpDrU2t+meIpHi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m/SR4imb0BVaZJ2qbsTfpm/TPEUzepm7G+/A34G9A34G9E34FWpHTuxN2BKpAlUgPyoe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dT7+bEVo0IVJyqT6fhWnjKO/R5vh8fYjKM4+WkXjbUjVBNzgyUoDkibTF5cbhq3iKWEr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x2CdApylTl0/EyxEPNSte6NXGpMui5T93BdGo1Iujg9JwXLply5ASvHSXbz4eXcWkscn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SO+XY4Z2Hay02OTun2cUeqOfYsnlY4zauTPSXsXyrR9OE/Zg5Xq0VGV9UIyk21O/r0rU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ZGLY4tGlkYNml30s0MUWxxaLFixpaH2tl2OC2U0cZXysaEJWOS5xnUoYWoYbCYTV9Lwp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9NwqMBh40cRpNJ9Los+lUT6VRPpFEq9Poxw/0/DH0/DH0/DH06gYnpWFnKt02vTNE4To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EKn0iB9IgfR4H0iCWAw/h8VYSK/S41a30eJ9HifR4n01Rwv0uB9KifS4H0qDKvT4VT6V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l0qMatXpMalb6NE+jRPo6KmB8LVrr7eB/W9A4UpCjRGoDkrXRrRdI1l+akadoRptaYIt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qVtNNj0JKpGKbjIapm5KnF2bdhSstZqNw3JGs1EpIqPjyobyxVJU5Lh4ao5wynUjTIzU4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KvjIwFhsRXlQwdOlnjMLuD4eGwM0JeRlB2fE46haUakOokSqkqgnf+Lup9OoSlQo06Ef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pgj7ZppmmAtKNaZ6T0n2ySplqTHSpqShSNFNH2z7TPtkZQg7UW9NItRFCmaaJootqnSv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BtURU6JHbiLaFtn2y0R7bNFO0NFvSaoGqDV4ouhyTXoLQNNI0Uy1ElSp6NMDRAtTLUi1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TTtpgbcDbglVhDRhf2Grwcqm3FWpR9yPTbi+VLiWpOnGVoxkouclI1EZ2jqWuUrl0QaR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ZSuqn4tqBtUzbpG3SNFItSJbcqe1RNFE2qJs0hU6BOhTdPao226Jt0zapDo07KlTMfTU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lGlCijBq1QZjo2xmd79Htn0WP9d12P3zDrVGyZ0ZfcV7cnqIuRhv2Gi3PUXKOO11DVMv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RpR0KnGWK63SjHEtRFE20dCil1OrKara6hrqEZ1Cnd4Kt+LA/rpouSdyJYtl8ZV/xx9u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jjOStTWSRxl2L2L3H2kVH5KsnGHipHipHipHjJFWvuq5TruC8XI8VMbu9TpToVFVp5U/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4xjGGdskOEZTyfkpd4W0cMtY5JkmTI9vL1HGVaWIh1KuYSvKus8RXp4eNHEUq3mp+8sn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tWRpErZS/JaLFc5LJMuellr5WLsjpcpemq4oWrJJIZqLRZa+Vh3FYhzHg5RYVyxwekcV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yxyNJnGV0WRaxwK6K3tj6Xus3CVTVG0S0S0SyNKNKLIsiyLI4LIsjg4ODg4ODg4OCp+I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FkWLGljIWsrWsjSaWKLGdS/J0b8ua74NrVdI3acjqK/r7FiwoxfSbZ9Fssd/qBfcMJw0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WZZiRRqQjJYmgzfonVWvGaZal2sUZp9FuahO50OShj+vpOpYdz1HR5KHU8XG2MszSyCK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uhgsTQVDy3sdy1h9rplb2x4Hmy6ZZssdjtnU9qTLJZuyLtml5MkmVe3k24CjAVSUZQxV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4iFo1pRKWIpzLI0w8lL8tH8fl5JYuvSnQrwxMXOrh6uCr+IWJqueJwtfFSzfkpe6H4+6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nIXbyNqMa03VrYHDvEVNqZsyNmZWWzT/AKbEz+mQKacYeSn77XGrHDGcCVyx2NRzlw3L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Yu52d1aLepv7nZ3y7HBeQ3cXdHtOCJD26WLTlc9JZli5c7nY7U+6vxyWQmkXG2cndHBU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3K229qUHE2paqicHhMLTng5YTDxlDDYeT2MNt+DobkaOHt4eho8NQ39mhpWGoWxGGihf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mWueosXRcvcRSXKTsNo1Hcuf6gvr9aPWes9Z6z1FpGgsy0i0i0jTI0yLSNMi0i0i0jTI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jTIcZFChrnOlpkqavWoKlLTI0TNLNDLSNMy0ilT11ZUpRlpkaJlDD7g4yNMjTI0zNMjQ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I1IuXLxLwRrRrRrQ5JlW2jcjbegbsTcRuRNxDqI3Im5E3Im4jciT5d4l0bkTVc9KNyBu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WBVqRt5fn5P6UvhSrtZYJJz8tD81D8I/J4mKxONpbk8FR254nDRq1ZaMHhsLhVMxGLjQ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zlS99/RqiarG4OaHJE2hdvJ1TEGFws8RKnhtqO1I2pG1JKWHpYpvplIw1Dw68tJ2qPSx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hly6G4s4LnzVf3Lo1GrKyNKzvfOPun+Q1Z6UaFlcunlcuLlaS8mWyumdslpLHJ3Jemir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xyXOMqnsISlEU5mqVtUhzkyo23hMdSw9D6nhm/qeGPqOF0vqlBj6lh2vqGH0/UKGr6jQ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37vzy/HpPUjhlsrRZZo7isNM9RwyjxNdu4rFmeotc64ubFixYs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WdYdZ71TEVBGNe5LXGvCtLTRLFKhRK1aVWNGjCdOhxWr/nqU6fh95bKqTkKq2YioqlHO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oCwlEWGooWFonhaWrwtEWGoEsLQkeEoo8LRIUKUTbpjpxZGjBHh6YqVOI4RkafU6ZoWl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oX0RvogKMbaKRGFIai2lBj276KQ6dIaplbRpzRWqyjUhiImkjCJbDGnDFSNI0RKcqdBe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0fy4f8OdzGVpUaavKdsPe2HP6cq1MNSjQqYatKVGWIrrp68nOWHaUnpT1Uxuma4Dkick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roh05W2ZJbMzZmbMzqVOSwqOnuvKl5qGnVppMtTL0xWG4iVOTUIISpn2z7TLUj7Q6sWa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PtMcKbUdrTakfZPsmmmWghyjI+2z0FqZpik1BmmFloLQL0z0D0EttmmmOlAjTihbZaB9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kaaRagaaQ1SFoiLbNNI0UjRRNqkaKJUpwTVOih06YlREqV6sYaaOHpOj4aieGpHh6R4e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w1E8NRPDUTw1E8NRPD0jw1M8NTPDUzw9MVGCGoI9B6D0HoPQeg9BKK06IFoH27NRHE0R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mimKNIcICSi9FIdOmbVM2aZspG1E6xT0rOxb+W3ksWLCunKdTw7nWjTqzrQk09+vKUVN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TaMZqcTCalCEKKlVVOdSpJeHUKDjRhTjUcKMpVKdJQtlYkitTjXFXlpWljWUS33MrZWE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e5NoXGTudy904o4PTIfcQpJv0sfBIre3yYn8pTpQdJU6LPDwPDwHs6o0ISWIpKnEoUN6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knGNSNKjTpNwg3ogLF4clfF4hdPJVIYalCcakfLR956WWylYeoqNWXb+Hqa1YI6dLVgi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zsi8iLjqfc7ZJNmlnB6RoszSxkLELadLQtQ1cSWV4lhodhJxLnGlCSY7otYs7WscFoml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ZHJaxZlrHBZGlFmKNhlY4kco5HEqW0Yb9fyVCjRpzpbUIyj4fVs006vh4NQgVKUEl2zZ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ToUqkdGlbTmpQRT0TVaKS+PSWsWsWPUi6J/itc5WTicHY9JpO2XqiXR1m2z/AHOujsyq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KpXqYriOG/PX/ORpTqRxLvAp1KlIj3xl/E5YenPVU5rZYaEZzdriqXrqtUSzQ/fpedjs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2k7rLuRZbnlFrDzRRO6fZmI9maMR+Vdl+q+9JTkThWUSjGUquN9jMB2zp96P4vJUjKRo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uwEZOjpqlTCbk6WD2pjzZQ912N5yG0VW7Lt/DKKnCpB059PxOxPXDRgJ7+I8lC+pu5d3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pFpTLnpZaRY7LUdy9iKKfME9Jd5dmXeXeIrIvYk/QuSxxYucMsyxcvlcn+PuNCtYuhcl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K3tauajksS9uF/WndxpKSp0lJKOpORhPx1SevcfevQvWi0ytG8F2rU3MrQdSnp9CTUaX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alJ16NKnKGKnRm61K8TEQsfF8vi10tOU/wATVzUXZYWd0d13FY7HUKM69L6diD6ZiSSc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sSfScUfSsUfSsUT6diIy+k4k+k4k+lYm76XiU49KxLKPTq9Z/R8SfR8QfR8QYmnPDVYR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RXPpGIPpFc+k1z6VWPpdY+k1j6VWJ9OxDPptcWBr1H9NriwGIiPBYmR9Orn06sfTq48B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dWjToynKf0+sfTqp9PqlPCYim106qfT6p4KrE8LMUi5dCatRbcbNl7FyzZZIuXOBOxdF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Z3RqRqRqia0KoaldVEjVE1xISiyKUXfKRX9uaK/5T/1rEYzvKFbSYZqNTFVFPLp/szXa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MTdpLLpn6/kZcuPtQ9+hHbK5IZV7Lt/FisLHEGIw9SicW6RK1XyUUnLK984+6PK0F5Fs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Z6juQVinbQakXO60otYZqHZ5ItxpTVpI7ljscMtY7i02seo7jX2tKZaSO5Y7HDOUdxWL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vg7GrKrG8cJ+tU1aPu7E93RUdTVLvh3ajUkynM1tjm3FOy3E6S7VnNE5y16pb0ZS10/y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4xt61J3rT1U/jSc5WHlV/Fwdi+TimaUJHJ89xrhJHWF/SWLZWLZWLZWLFixbKxZFkRlp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SV5RjeyLIsiyLIsWRZFkWRZFkWRZFkWysiyLIsiyLIsiyPBxPCQPC0jwtM8KjwxsRQqM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RRtDw6I0DaRsRNmBt0x4ekxYWmeFosWHo03ppmilGTp0WbFA2KRt0zboi20NUWaaNnh6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mo5xfNRXmosgvt6ICSRcuToRmNHYwkHGlm/xw9r8zSZisItMMFWZQpKhT877UNGl06E6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j2rzdEnspfyunTYko+WnGMsQqNMlCkbVE2aZtU72pptQkaaRop3dKlZ06V9FKyp00KNF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pU2bdMjGEX9otTv9otSPtiVK+iCajTNNIapIUKd1tnoNEL2gWpmiDNEDRTZopihTNNE0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o09O1TNumbdI2aZs0x4eEiFGlpVGmbVA2aJs0jbommnZU6ZppGimOlEnTjpwX6vkl3pV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KYq9G8sRRtvUxVqTS8sffvxI4mAsRTPE0x4mndYqKdSrCokKNzaNq5tCo2No2/TtM20b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RhKUNtGiA6cTRA0xOrQ/pv8Ak0WWV8mIaES/LnxlyWL567CchtuvlZnYsXQ2spEjE8we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pgJJeWf4V5sVVdGmuoMhLVA8ck6NWFVeZ9qFOUi1qNi1xkuCSZU48069GBPqFNFXHVpk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iB1SN8NyjAKpteWj+3YaLXOTnLgtlZlmcXqflcTkRpV3laLNOVi7PSyXvcTksKKRYuaU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nUu7TRyy1xJLK6NJbK0kNkUr0/ZbKwr2syyLFmjksyp2wf6vkcbm2bZtm2aDQRgLyuB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kY2yp8nKO5pFG2XBpNLy9RqRFcxir6Wi1ixeSFpZ1VWwP/J2ucly5YtYsix7XP8APctf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L2Pmb+9ZstlY7GplhDGYr2Zr+es/6fyo6j+vT/JPGU1W1Rtj6V54CjKFTF4rbdDFRq+Tg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tQ0spDlZTXlklI2KJj4qOKwavi6telRdSMa9FTqQlKvKtgLmC/U8tD9pryXuWZydi6L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HJHI0cZOxfnLi1yS+57RsuxnGTaE+ThHFoP195L0lzk7PjJ2IvJaUcEPdSvoFzlFnLOc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3BfqmhblNaI2+5tWhoSnt+jR9zZW3oW5tpwUPuZaZEE1HS76J6VB6tEhQlfQ2aXd05WWU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sjg4E8uFkran73ZHxYjbLqa/oP8AkmJ+RiedyXNU7l/J2O5wXyQ01X5L6Xcu2actR6R8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bsa4/wXyvnX/V+c0SpQnLHRjBQ99OnhKjxOzh406+GZUnTpulPCVDapJ+RlH2W+zoPVE7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KkJSapzMQ9WIwvOKngIylpjgZXwWIqY6MYYJrjCfq+Wh+xaxqayscGnJ97XOcmiskpl8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Sd6hdF8tKNJ2y4YrlkL3K1y8cuGaUac+GWFYXemrw9aLxkWLItFnKO4kOLR2J204H9Yc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dTTJOEdcacFDTHccY6NK3HRjo0Ld8qp2k6fGjnb9Plj72mLScHpZpLMssuHkkj5mvudj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0f8AktqRtSNqZsVDarG1UNqqxUahsSNqYqdzaom1SFRpmzStt0WKnRb2qWp0qY8PSaWH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TpU5jwsDwsUeGiKhEVGmLD0mOhTvs0x0qRsUzEw0x8j5KkdM4txIPVHXFub0wjXN2BKu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4zjlX/WfdZrLFz118P8AsT4qVakqk8NhFAli4TidPqyl5WUHA1UklKgaqI3QY9olslXa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h6aq1qVWpSE/F4FUaspYqMoYCXalWp0qHlo07z2zQOCFTVtETbjZQVtuJtwNuBtxNuBK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iaIGmBtJrQbSNpG3FvbRtonC8nSNs20OmjQSp8baNpG1E2UzaFTtLbV9uJopmiBpgOKJ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mbdM2+Yxs9tI0I0mk0o0EoNCjzoibaNECUEYLjDjjDdio042i5Wg6WmLqaaW1aOtxpun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3P5pU3r0TRomaJlpjVUlvRjprmiubdU26xoqm3UJRm56ahoqG3UPvXtVMbGq8LsIaT8t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TaiTjBRkvJeMiUbfw6oaOJZrvtwtKjpSUEaaTUo0403HjNcioO2mlEc6Kio6lpY4tZSn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Q93d2yRbOyzXA3Ep3bkvuXy+PkZoaPa7Rzj37y4JEjF+3Oo5xe7MeqRpka5ONjl0UQi5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mUKKorKv+t8ryYiptUbPTh/2K9F1pvDQWHo4v+n7EMFB0aNGFGL8tIuiyZa+UkyTK1re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9antVen/ALtfD0t2Mppa651CVXZ1O9PBblPD4bYfko6b6RrL1IuiytD29juONxI7HDN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SJemKvBcFkONy3HY9LNLQ1YsXaPSySaja8exZDjctx2LI0stYSLtHpZUVqTXHJZGktlp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VNSGsuBxJdsD+uOEW9ETQrqCtpV3Ti46Vq2420LUoRtojf8AmqK9SzRYsXsWixpqEVen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nKLFjhGlGMjLwemoiPfyR7wubdccax60X9BCdM+2ylTg5/bUZ7ap9/LQdORopjowvh6E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w4r0ptvks9EdZqejyWqkYu6puRGrODo1YyjWl92UbmiRbS3lZ5Lhxy7Z2OfJbKL0jd5P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nbN3UItWuS4JGL7ZorcTjVZWk400UozKvNNFD86J1o00sZF+St+v5alDeqdQsqeF/ZL6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yaqZPyfNDtyOxF3ylZDdir28lelvFOEYLFO+KwH7ufU/bL3Yb9by0e70id8uFl8UvVTT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FyhWGR4SXCdzUepiODg4R8dxWJWHxSsXuaj1MWXB6UfFrqNmSKltu2Wo5EcFol0hjEOw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1Hxgvwf2apy07Utpxk5/FmacqttfYvx3I3Ghdoe0uXZ3LFol2XyjdjiYr9NXI9/JD3q8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qVvQxQbNuZgU1icXFuSp1bRuvLyijUkqldMpOoSE5EiP43BOK7anE3NYvIyji9Edzdo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0dbiRxLZxBWTEi+UeXE4/jn+Olwk7Fy6LnBc1XVy6O2VMSGyROxi+2brwTqyU3Flaeop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AownMd1JmzUqQwkKlOGVb8IvL1H3YT9mrXhRJyrYpxwL01acqUo31YalOmPyL3UknDQW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28q71KdR1MHhqqxGfUr7m1UlKhFwoeWjHmx82TPhJCKXsODgsmaS2XzYfaxEh2ODgaTN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THYWm6vV039WqlPqtKUqGKo1jgsmaS2XCLDOCUb01e3F+DgsWLHBwWGlcqe1Jllfg4JR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OprkamamamamamXZyXZyeo5OS5yciuz1HJycnJyXI4pwqc3shJFhpMsdin7OL6UWHEtI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yzMT+rG58y75rupWe9FndqpAveT7xquAsSYepTqTr6cO6tenKE+fNIpNThOOinPsSKP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0xF5aUbyi/Spkon+L7Psu/dRnpSjVLVb6JlO8RxZoZoNo22bMh0Zips0XeybBtMdOZtx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pmxE8PG7oK/hoCw8BYemKlRRtUBU6aHTgzagSowJUoGLio+SVOMntQK0VBlGMdClSZKE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n7afszr/AIcl3zqUqcyFOnaNKnAvwq1NjSnGnQp05/L8kffSjFw2TagbdMdKJKlElTiT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Quc1iaBGpB+dd6MJOU6UjbkbT0qmaEOJCBoiSpm3O+hmiQtWq3DjURGLPn1EVMUJFmiw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XaqWmV6scNDEdRxFYVjVZRkRNL14fqdWmqUt6Giofd1WkaDQaZDUkWk46Szasxa7J1CS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tuM7+u1pjjUlG0rWna1QW5d7154Sc2sCxYBngDwB4FngZHgXKKwMjwTJYRo8LM8JMeEm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hvV4KR4GQsDIeCmSwLaWDmeEqHgZngpnhJjwcyMayjprGiqaKpprGisQhVYo1olq7TjW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wnXPvj3kaqyNyqbkyW5Oiun4lHgMQ2+nYg+n4g+n4g+n4k+m4oh0/ENz6bO0cFiULp9d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k+nYk+nVzC4SvTr4zD1a01gao8JXPDVzw1c8PWPD1jYrHhqrI0J0ytCUoOlKQ6FQlSqE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g5RhBxdmaZGllmWZLil/lL1KTZRqJFVxP8DCxU61S2u7HzmhHDzRU5lZFs2cFl5HcSKb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skYzyVoOUduqTjKOUaU5R2JEk40JMwhiPyf4Q9mdb8flRjpWwyel4ZVVD4Xbp0EqOV8r5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KDHe1kSveZUXmktUDp1OM6vdLvL3dNjGeJqzjThSxNKo/Iu+H95JFjnKxpHFnJyclrC/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0XFdljg1HZ6tVS5j8XHCQr1J1ZIUeI+6Jf1PjKjUqUZYDGRxCgnqvc7F0jUWZZHqE8lc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OC6RquWZY5z9wopVGmcFkzlHzwxpnfNaWaWWEYLE6KeJlrrl2s9LOS7RVrxnDUckb3fv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lzUay9zkq6tzkuajWjuS1aI5W87ZYVzkuy7NTNcjcYqkjckbsjcmbkzdmbszdkOrI3Zm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+Y68zemblQ3JG5IdSRuSHUmbkjcNZuGo1sdSVt+Qq8kSqyvY0nAi41k+y5UR8Syvl8Xi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embSZpLGnO53J3GYv3Z4h+uLu6qkhd5RWzTqsrNbD74ZWp4r8i9q7LOv7fKjH1NVTCxWq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qC7YH9XJPyU/yYeKPl3yZIbdqya8tTcP6ixhsO8Q6WDrUhUZj93T4N1p4bcbwEGUYbcM1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5Hlds5ORHBqNTTtcT+7qFaQ7lriTLvNo9Ja5zEinvYyusPQq1ZVJFuIwsKFyNOUSVyxJW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8RSZoNI07erLSKJpO56jsR7mhlhpnOVmJDTRYvet2OxqLvKyLWLvLm9jsXd0Q9vJ3yno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bilKvavRj7pe/kvdiHZZajmRZnBdX5Tn+XUe45ODhnxFDiWzsy0jk0yZts0SNMjTM0yN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UZmmRpkWmWkaWaWaGWNJYSGiw8k+JZs1Z6iUiMy4zufGm+TZqL3LSErZI0kL6q1lU1Mj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Cy5y/wA7Fsrmo1XOWaUiTJGL9+bbnOlGMDEv1R5enXQ2al8U9JRhuSRieay7IWdfzVqi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aiSlrng4LYXbZfhqWMqQITjOHkp/kw/tqcR5RcsiRKKKqsvLOUYxRhMRsOOKqKaxdK+l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SKVaFVeSPuwx6kYzqNLDVF1mifVabPqlI+qUz6pRPqdI+pUT6nRPqdIfUoXXU/ufVKZ9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VKZ9Upn1WB9TpD6nTPqkT6pA+p0z6nSPqd6nUsU8VUffD0HMp4QjgrlPCxSnhoteCgYn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aklzgazoVvqdI+o0D6jRPqNA+o4c+pUD6jQPqFA+oUT6jQZ9QoH1CgUsfRS+oUGePoH1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DDn1HDH1DDHj8MfUcOj6lhChiqNet8aUyyLGlnJa5pRa5Ys0NcK2pXRC6jeJZnzax6lk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KgKVqMW9Uve2hJsZY9RxnYsaRXRO27mkNHcsSjxLCx8K+/Jdl2YenrrYmls1NczXM3Kh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b6ZVpqPTcRMrrE0Jb1U36x4iseIrlGpiZ1K7xFGr4iseJrnicQeJrixOKm4YfqslLDd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4g8ZiDxmIPGYk8bi3UxE8VSPF1jxlc8XWPF1TxdU8VXZCljpx2McSq1YvfqG9M3pm/M0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/UliDTiDRWFCobbEpxbvN7UzYFS4kqiems3KlVts4g2cSLD4lkKWLNiobUx05yPDs2Jm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dKqKnUHTqDpsq05WrpqWU46oUoKmp0YsfdcEVpjUqKmo0p1SEVCKKjvOPOSzr9/Ls7k+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i5ymlCh8YX9avDaq9OTVLyUvy4Wncqwk06dQ0SHCY1MnGbKsZKHk6kpbMITqFzpJcxk5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qNXcr3MPhoUvLH3UY+jTI60m8fptLi+qJxby2ysWLFixYsWODgsWQ7JXuYPDbhh8Ntka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JoR1DDaqlRetyeruWLFjjOxYsWLFixYsWLZWGT7TXHRXJYq1ctWL1j7heofdL1C8y1Q+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K6lHUlhKW8NOMtUhqUYesc5IvI1SvSrVITnJuV2auZ3UtWV2XaNbRuM3UjfRv3N01msq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N6BGoa0Pv/iv0p+/JK5hf2eoL1aGbbJRaMLR3q+NxUcHSnTqzcJzpSw9aOPw+IoSo1LZ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U3UqXo9Kw2IxNes6GJrUZwq0upUa9F0p6WaWaWJWq4z8XkjBynGNDpmExFetiJQqVqUs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8sNW8nqFcqcSTvn38jFwPhlyq3puahPmVRydznz1W4JOyHckzFfkzWThBtcZOEW81Tp3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dyxV0Kn7pYWhtLEfrmH/XlCE/NS/JhvbpOSxYbNOordvJ3JWjROke0x9LdoQqSgl7sLht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bI6lHVj8XS5VE2WKibJsmwbBsGwbBsGwbDNg2DYNg2DYNg2DYJw0Rj66mFhojGI0ynPm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EuCtHVHF0nGrKNpYekpw2EbCNhGwjYR4dHh0eHR4dHh0eHR4dHh0eHR4dHh0eHRLDrTG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KrH09G/b5yvI1lxXZ6iXbU7amapm4zU2c3vIhWqQK1Z1Jqo7zxDmryE2Rb062apG5I1S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xVGOoXkQl63fVqPUOU0KpJmtmuZuyHOZqkellpITkODvKNoQ/Rqe/LVpMK71uoPS1XZ4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K2Ku61OT119Eo4OTviKinVq2kSVpFL8nUexDiF1bAu2J6jrdUizCTkniqidRzpWdWBRq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bO+kw07YrHTnUqapwFOVUw0jGS10VLS4VqU4xjGRaRyJ83/qmrlmcmksXLncYhWvynUf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5+TEytGPMbWJIkrmI/Jmsn/LW/J5EVa8aY6dbEyo0YUssX+qUPweaj+XC+yyLjGO5J2K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ZJHSO1bEUqRUxFbEHhKuiUHFxnUgQxddyp69Ocffh+IsxivjsdD1qBoIQNBoNBoNBoN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oNBoNBj1ppdMheU621FuvUf9ZTKeMnIlNypeKnTlLFYis6dKuyOIqxFPVHFUVVja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zbNs2zbNs2zbNs2zbNs2zbNs2ydP0Qj9uUSvH01Y8dI4xNy58/PpLmolK8OLarHGSs1f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cWiQ9mqzdslY4OTVY7lrlkcMuxPmykrI4L5JPJWy7i4IuQ60Nb7Uf0qv5MmYb8vU/Yu6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juJyo1buEpzwnvxHFWoucqX5Ooe2K1N93yUfy45PeqQcWUOJ4yOubi4y+Nu0oKzrfqy7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plDExZCeh0PyYkUYM8M1JRyTaOGcbyWdy5dF2c5tXOUTO/m4L56y5iouSjyNDJmI/J5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1FLyYqMpYeODqshHRT81H8uHhNUiyOB8EkSRW7+XEYaNdxwNJHhvTDDUYHbKSUlPC05G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4e2hoxC/rsdH7kYmgclCSqwN2BuxN2BuwN2BuwN2BuxN6BvRN6JvwN+B4iB4iB4iB4iJ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dOjbDTaT8fTpi6rKTdaNRYeGunjKbiLFOnKh1hEcXQxBTQzqUdGM6NQm6c68acvE0zxV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xVM8VSPFUjxlI8ZSPGUTxlE8ZRPGUTxlE8ZRPGUSWMo6YR+1KJiF6Ki46X+zcVmO9rXF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qx6srM5Fpfkscpw5cPbwepZWd+S0WdsuSw4idyB82ZpGajg5LNDVstTI+7EYdqsYf9Ss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at1FXhFerRORsyvR4n1CnuVdGIFCvqocSxileSeicdLIe/Hfjo0+Ktomt01Tf3MY9OIU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TF/kq941YqEdEpVfyz/UkucpIh78TzKWFuUVrnSvGvie8k06dfVTqP1ffPvC3SScjRWv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Eq5KVeJuYg1Yhn9QWrlqp91C3aj2qw6dY0VzTiS2JL4pF8SWxLNOJNGJNFc2644VNrZx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pzRV9/kxP4tyaKFWrN5V201OZTnNy81T8ufzliq8qMsPiJVak5xpxhJTVTFuFani1OVv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Z3K7NWIPvFq5JVSUapV16vLXxMKDhiaM8vqFS8Me21WUo78DfibyFVRqL5Q99BVXHTVJ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MRRMf6ZbkzekPEG+zebHVZvMwH9RjPpuHH03Dj6fQv1OjDDw1yMCt7F1cHSjS6VFV8RD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bBQVLETdSngfwulTmbMYlOjIWCdUo4KMIVMDqJ9Lq3p4KtA8KhUttSMfTlOvXeIVLHz+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UajWazWazWazUXykkymvsTRiPx1Fx0+WnEamSmbthTuOUjXIvJnLjGXpbRrSNyJrizWz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5BmuJqSp05LXGSScoMU0jXE3Im9E3qbNxG4kbkGblM3UjchI1aJupBm6bsTdibkDdpm/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v0jegKrC9bFWrr3YT9XEe8s7aneg71ca1FYejg9M+rU4VPrECE9zEY2EnXlgsYOhiYGH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ebbZT74zmhGpUiU1z75Q93UPUa5bSdiP5MX3qkfbNPXAf6kvdlSo7hOLhWxXtobik4NO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qkqmG21U4lc5PV5LnIpF+Iylpucmo1Gs1MbkamamamNu0vVCLdrmouy5dnJ6huxJsmVu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O1HUtO7ArSUmUZqJOrcjOUSMlJIftJ/mF5NczHNueE1lSrKoYWjKY3d4CGmjCvCUuTny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nlZM9RPgrebEVd6vhqW9WqaaOFijDw5qVRzuXFJm5JEajI1miE1NU/yUHF09Ivz4tfdi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amQs2qnoqONjov8Auoype/WfxM6V/uGJusN0H9hxd6leSl66sY22aGEuUcLSiLaip1ox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qjI45HjKQsXSFXgy6kYqlC3UalTE4jBrew+Omp4nNfx3LjKX68jEfjmdN/Z1M1s1SNx2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3GbrNy5qkN86ub6a05UnGLjpcrE4zU6lOpSjrkbjHNmuQqkjVI3JFV8a2bkjdZuGtm5I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uM3Ss+NUR2LRRpTPaaucRh4b+IoUI4XBfr1/cauPmj+XH/jwcv6TEr+pKP5OoXI9TxEK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51Lvqk3lTMT+qpwU8RPUlt04xac8Z+BeumR/JjO225Q7Gw5Rqw0H/qz92V5Rm5OpVxft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J0/fje0r6liJbVXmpawpZ38lyZHsI7Gllo25FdrPlP8AwT4vnfNXGSJlT351alSEqtVz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t0olaChlSgpm1A26ZGMYiP8AEn+fyNm5IxNOpWneUSlSlMlOvTo0aTqzxGIqFOCm6anC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Ov8AmLjkSkSK3lxqrSpuMovCUa1KHUZ1VGlG7qT0RtKR2y7O1xCIvS8NLVOino4Kf5sU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u9i2UErWVr89E/3XKUFI67HThpM6Or9S6ktOB6AvulWnBvVHboR3IdPxlunT6hVu8RWm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FWdNFiTaFOVSnTo7mPxM/BYT+GxYsW8q70P15lf8czp/7JqyZ6RF2aizLIdjsO973Kit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Wi9fE6hJjFY7PgXBdlT2tC0vK1jTxa2XpLIUbmmKGyr7fSLSdi0WK6NR1KUo4+WJjUw2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NZUvy478OGxtBYetNTrkPyY72FGrVpUaPD6jys6RX/Tqe51LlSpKoUe2I/V7DKXfGe2N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6u6Q/Wn7snwJ3livx06kITlU4p+7Ge197qomy47MsjnJSuamamcSKlkR4QxNotK9mpLv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qyLrJFy1xJLJkrEyfv8AJi/xvh4L8WpG7EryUsqUlFb/ADGpGTEX4J/seWdSSdbFOcYU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194wijTw7ep9Op2i2Xyvlhea1NQjh6jvVdmaDSSiyVyt5rjaSq1N6tT9MVHU4xJKzGIs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qoFJfexP5o5dV9r7j7amRk9Op5dC/wB2z/1B+nI6L/ufWH/+d0Ph60XUic1t4OpGiYP9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tynGcZwt4ugQrUpFkybsL1EFaFGcaeL6ziN7Fvvksn/A/Ind4f8AWkjEfjkYP9q8Rcju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eVjsPuVvfVo6I8lL0TqYhSw6lxwzk9RYXI24z+an4+GW4H2OGacnI5ZYvYqW222XaHxl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mkqfTvx1+8ZtDWpONin+TF/hS4irCF+XGezKP5Md+POkVP0p++2VIr/q5U++MX27Fiwu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xHviPw6SxDvifxtGksb8EeKgeLpixlIWKgOvE8ShV7mtkfuR+6i9Q1VkaqrPumqoOpJm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6h9wWpw7DZrkaxTN6RvM3JmuoOcyc5ku+U5aY75VqOSl3oU5TjCCgq0UilTU1sRK3Erc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OX7HkbUVOFWuTgsPRqVqlVQ2acY06boRrNYelTdSpGyVy5cvlQdpU6z26jkpOrI3Ga5j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z9QxOspIuQKUDEUBrL5EXsSZ0WvKRasYf3Yn8yEdX9jyfYj7cuicdVHl1mrKdNnStSx3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p3JoxDVOgv1MDL7e8oueLxEhwrTe1YwMoTJ4CDKnS4sj0xohgqyJQr02tSpdW9OAQ81/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qzMR7GUJKOJ1xHOmbsDdpm9A8RA36Rv0xYmmbtIUomtDnFNQ1Q16p1ZpGs3Ea0aomqJq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qqVdyd0VH6PSzsai6LpGqLOEcMTgPTlqTKv47o1JGux6c+pr+v8A8el+3EL1KLYuItXF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+XEfgy/8mL/BnT7t/wBDP35Uyr+pL3EO+K/Xz/xofgqd817qv4Mo+6v+LPXI1sUnd8VT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2jXI1yNRrZqHP1cSFY1FxysNmtGtGuz3WN86uZSe3uSNbHUkTkS75S5ViXb/ACwv65UV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oQKVN1JdvLP878kvbvVB7jjHmUMPSpurUjRgYGpCD81D3UZy29cjUzWOoOdybZW9/kRj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xVoz1XdLl0YWjJcYinpHLm4pkmOZCZ0urt493RQRiPzrLq/67yfYj7cujf7qMXfrFKV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/wDt/RIaqUadnUimYyGrC0U50unx1S104lOrSvCVKQ1Ak0YPESZKvRgn1HDRH1JyFUrz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JWJxo81/A1k/JR74b9WZifZLtQ/a1WNXOqxrHJjky+VN/bUxVGjeuOdyU4SwykYyCgcM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cyEaaLUy1ISpDVIlTpC0afto+2WpmikOnSRs0mU6VPXs0mbVOMdNNC2z0XnGDNuiOFM2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KhA6lS0FGDlh+lE+7JyISerD1IpyxeBlh5YWOIcV6q2Aq0of+Wt+m+9Kk6rqU5U6uI5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Oj0ms6OOw88PWpUJ1SpCUJUlcl+jWopDViHevzhZUyEImk2pSMFgsRVl1LA1cI817qn6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6vNE0sVOJ2LLJ+8V8nc5LLzJlF3m+Hk1nw1eIpDyRWXBIaJku+emLeKGjD/gyqLTUEtR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/P5duMDE4jchD3160KRs1sRKWDhtyTjLDVqyceV5MFFSrYOktipCBqu7MaRKxPgq/k8l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qBVxVOBUlqlF84GFyK9LiSo3WJwUk5RcR3RrHZiMM/6qN0qD4r/nWXWP1nk+xHs8ujf7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HQP9w/1F+n0W6w61DuYjX4bp3qq4fo84Up0bOeHiLDxQrDsYfRJ7NI0QiaVpc+cZUeF6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Y4vyW8tD34b9WZiPY/bS/Ztz6WdstKLIucFP8fBax3Erm7ShhkVKu4NRLGkXCh7vkasd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ekaRY0s7JWvFrecT1FjSrsvY9LLFrFri1IvE6tUSMJipUcL0knlJHtd2ptVrUKtOFKht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EUZUa1T9GXu6Or9R6vTdPGVP0nBylKLWUa0oTh1evRp4zEVa6VScJyrb8HpjL/0KkZVG4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lQtuTpQkQj92s3TqYHqVXCxxeMq14ZRtdtapfr1I2eGw+qjXht15fh7OjiIXm6Dksovl+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Tk0iRRVpLnyXtJ2NLODvnGxWbOR8JlTs/JriYlpuRh/wlbEqInqb4Lik0b80U8UpTeb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JRw8IkKUIZWKtCFUjFRVixYtlh9KcZ03Tlps+Dk5Hcncqe/yMlh6cjEwo0aUilHVLC0t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qKJU0YjA06pDpEUYvozSqwlSkUvyuNih2rfnWXWP1Xkz5XZ5dI46nvUzfpm9TP8AUFSE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/Uc4yodGt4TgnKlevGPhej2eLhZHVpv6tvsvuGiRZlNtTTPEQRqnVKEFRXVm/DLJ5ry3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D9sL+pMxHs/wh+f0t2ZxkmektlRtt6ThZx0+CtcjG8q8I0XfLlCsyHJpFZPD0VVblKGC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zlHDI/n9o5HJY4aGy+TR6S51Wqo4XD1dGG6T7p90/XPKnxK39HRwr1dPwMnisZi6uFxP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oYzD7NKrtYnqOL8XVfOAj75S4YkmqdGEqEnBRpqlUo1YrRGOlw/R1yhO7qNe6X6EvdKj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nDYaE1UioZspj/Wd5ytiFH1a3zh3yqaak6tC+9A36ZCeputHVuwN6Bv0zfpm/SN+kb9M3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m7EhNN1LUqm7E3om9E3ojrxN6JvRN6BvRN6BvwIV4XbUXvQHWgOtTKlWDXknRUjsfCmq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sQioEkpE8OzsUYbsoQjBPP8A8nmnipU50KsKxUq1qNbC11WMbWkq9LG1LrlWytnCyjTr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zfgOrTNcSdSLJtOfkXfx1TVUnLETq03GWE26c4Y6i3GtORUlJFDGSThidTnUUD6hTiLG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PE0XQrUIvVuplP8AFV/Pl1n9R52F7csF+25ikKSb6i/tnT/2Oqv7eCf2NSRrRVmtnpz+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jeThyrlmQizRchHlU40Iq8mqNOvGth3SY815rku2T8mH7YX9SZX9q9vbEOzLWLl0XNcS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ROWeEqOUJRUZHCdsrluYIs0amfFSsqmG4NOVkaTkuOJb7pcvlpRoLWyTsWGsuqWUKf4u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EsuNUv0sK50sRUxsYQxEZuPVKtWvRj+g5KOKnZTfvj+j2lVfJAw361ZeqknGpWXpfal+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6F0nUp0EU8PhnGeHoKn0/viO+a7f+rS/I8RK7nrkv1rcU96k9+qxSRqpilGLcomqJ6TT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QomzRNFE00RKB6S8Uakz0stE9J6T0krJXicHpLxLoU0jUktwk0yTiyq46fK4QbVkcX8s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uvd5XUiquPpSZgqM97F4adSpSo+EhRoVMRJulg6dGtCt5qfbDxixpC0moc9JKrxKxP3+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7dahLTg8LB08FQ2YznX1LE4lS9VVvfp4jGVMWpP0OjVwxKFN06r8THo73DdIfjqfmWX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5YP9m4k7uNpY/wBpgvz9W9uHuqEuYwsm/bg0zQqZTpyr4yo9VVSTNq4oyQoyIUJNb0KS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1fCuPVcVh50n/F8eagYX9Wfat7V7OHWaoip0UWoW00GaKKNFG2mgaaQ6VJmzRNimbNE2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pU4yUKYsLGcNqkbVI26IoUUONNy0QFTgbUDagbMR0kjbgbdM26ZtUzbpjhAlCLeiBoib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SFSZtGwbA6LJUZ26ne1JXpdL92O/Iu77lH3S/ScrYivG9PD17Uuu4qlXKX6eIi9yc3Ij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Ewn4q3f/AD7xm/VR/Wfv0+mPuh+kek+yem/T/diffnHtH9Ztwq0OakSH68u1LESplOdS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fdZdn3K5yWeds7+Wq/TlY4WXYuXRJEiu/T/Y2IrmHlr1dmnUm6k9iJsRPDwJ0KSjShQq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vdXt5KfbC+4aRySLpKY/d5I92rvp8LqnT14PDcOjZTnS1mzWKsXSo9KourW6zB4fEYjD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bJGPGEoRhUuQ9k/zLLrf6Dy+H3XZ5YP9qcbul3hzTx6+2YRfe6n2wkb4ecHZxd5J7eD9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4uO1j7FrCqVDXUZo1EKRCCRGJR+71HrNPXgtMMdh8XhnSm1b+GPnw/uwr/pZlf2r8b/Yt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Ldi8SxbL1IuidrWH+WxylY5OcrI0lmcnqLK88rO1kcrKxpRoOTk9RZE/boHBnJycsSOr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fd1D8mVyj7v/AE5NxnbfVejGnKvh1Rjh+cNppNToQLWeG/WjRjOCpU6sZx0zj2wpWNdn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Xua+y+8P1JriPJLD0jRoMB7sV78+NEf17QUdapSg0yn+F2tMpP0+wbV78tcvsnnFc1O9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JstYed2WZaxIdzEez+yh3p+3yVaaqwpYSnCToxlPZif098XadWGEr3w8dul5qZhu8fbe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7vIsuirUttQo0hxUiLqxHWqlSVfEywcNC6ph1Xw2FxTjFV6bHVgbVqyjYumQ9k/zDOtf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LEoaXgl/VymrR4ppc472GE/P1Fp1MPZYe9ic+anOHo0JUVBa49Pjr6h1GhvUaT1LQaSx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Fapoh0unpjVV6HTG6RiacahX6bVpwdMsWLIsiyLIsiyLFixYsWRRRhf1Zlb2r8c/2GjV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co9KHZEva0x/mdxcDQy7Zyci4fBc5O5K9ncQz4TdnfKxwXsXudya4Fw7IujUzudZX3qa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/L8ZUvcv04VLFPFSiVpSqyhVm6GD/ABYnUp6qhBybwv4qs6kJKpVv3EYUqjRTk4SctUsL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0JlL9apIVRnrKc2YH3Yz35xVlT/Xn7mikrFL8cu8xTSFKxrVrpiYpFy42RdysubmouXR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IumXLoqL7RyjUjk0mpGo1olKI5IxEloyfPmrVJRqb0yjWc35LFixFc0vx5onrL1i9YTr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qrmKpYiuYeliqD8tN2KbWv0lzWSkMmP3eStLRQXC6TLahuQq00QkRatVldU8ZHDwoY9T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PERhxFWK89WIUrJ2ZH2S/Nl1v/bXlKT0qZF+le/HQ018J+yI+cX7TB818f8AsUn9h3ZH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MY9WJpw+x0lc0vfjMP4fEUzSdiLEdj9jEUFaFZfbjDTiKq5wVT018Jh8QYvpNWmSjpf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HpPSekptGF/Vn2q+1fiq/lOxwcGlM0I05fPDLcWJ+3TYmvu+pFxLKyNLWVjTwjhjjY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xZGm2enLg0kr6e4xxduBaRxsdadjDSvDp/5epflecO8P1KnuyXbBdsR3EYL21u+SMJ7q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HxQ/Xqd8l3wfvxv5M/8AGl+vP3i7Ufxz97LDw9FHhqI8LSa8HTa8FA8HTPCUhYamjYiS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aR4OmLCUhYWgeFoMWFpHhIHhoHhoEMNGJswHGk4yw9E8LTPC0zw1I8NRPC0inRpX2aJt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0Y0n/BifzmF5pVYOnOFecBZIWVuaH4s15F3qfl6X+H+CKjJU4U6bltslCmaKSHCmSjBE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dqUIupOeilT6S7YxCuQuRJUFI8DBnhKdq1JOnSqNDqXKjhVxKpUYqNOknF+mf5suu/7b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nUV9vB/tqPOWL4TdzB/lxd5YvD4ScoRhGkrXJFaf36XqoYFaZz4kq2G6ooU5RdKLs4Gk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1CFPTKNZ+j/zVvw4aemq0cor0aVcxPRnarSnSllcv56Puwv6syr2X4q/uUE47aNqJso2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X2Zios2GOg2lRkVKTb2pm3M2qhtVDaqM2qppq3UJipzHTqM25miaFCUltSNpm1I25jpy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hsVTarG1VNmqiVOrparMtVst5H3r/dFKqjrEnIw0fTgfzdT/AC5wKf6lX3ZfGAK/c+MA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Vc/8cGVu5/jh/wAVTyYb8mO/Jn/jR/DU/IfFH21fy5dleN5exPJI5LMt56v4cN+LO1su5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mHu0jJGJ/Fm2kakakakaomJd6sTDSiqdTRUWmECU5SeHxFxCzofhzWc4KZi6VSlGMXIw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k/Tfj0stlJF5E3E/yzclGL14ytOaw0PEXOkYevUxqWmXzLhVMdGm1WxNRKtUp1fESiqW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4YK7qXdrxZHtL8wzr3+25S9ovx4f8+O9dDBRticlY6kzB9NrVyl07D0lClTpjLXJMrz2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DSWmtjaipUMJKdCpQlHHvanTY0JMq01fqWNeJpf6brKmYt8UvdP8ce8XeN+U8q9KnWj1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NRc1Go1Gow7vVwn6sip2/wDFX94k8uVnpNDNTnPLkd73Vu5pYzk1Mvc5Je7O5wJGl56i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R8cnqHc1Gtmu56zrPNLCK8cKtGI6p+TOJR/WqdyMXIlBxXT/AHV4li3p6f7q69VjSW9O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XtwPet3P8cL7anfOlxUx6+5JOLy/xo/jq/kP8aHaqvuCg2rCKj+2lx5blkWeXOWI/Bhv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LuaRWRFrU1zUGYz8ec4qpHwshYVnhmi43cvYXdYe68KeFZHCu6Fk/bR/D56kowhHG0BO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xkx2JM+c8XUpqnrdapIcNb6fgF0/CYyGmopEOVUpwcVCmhU/XOLkQwdKmpSVup1P6eNa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lWhXpxXpl+YZ1/8A27KXYX4aP5+oenC4CpfFvJswuGVWp8PJkmMx368Z6nGlpiqd5yw8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hquCxPiqBVnClGpKo5eHdecMMrVOnxkUN11KSFG6+aL+22R7Xtnjem0qyrU50annoe/C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Yj3fHy7vKLsXeXJN3rHJ2PlJD0sVkJssXLjQ/c2Xduzvyy+SbLHBqGP8dy+fpLoua2aZ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pQwLtOn+51CDlUdKSNuRtscbKh+BxuaBU4xpV/VHpr9cl6tJKPo6d7qq+7pNI16cD7qi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HjolGywD5rL12JL0YQqr1GAcN7FQjGpD8mP4li7zeX+GH9lX3n+OG7U+J4mKRhPwiuTX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3yxH4aP4srJZc5fLkjg7Hcfah6Y6hskzFfjfmxE7QL5T4MNWsXLly4sqn46X4s1liMU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4pO9CrRpUfE0SePnuYfFQreaCuKPHYZckiSJnzlKSisZNN0vxlR8dAxdTweNpKpT7OE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iOCqXp0VAlIhGVWr1DpcK9Ls5UYMp1quEl0vGrGUZflH2/1B+jlLsf8Ahofn6vK1DAfv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TBZN5MkYxaoU4fd9LdKPrrUtLlAlSTIbmDxFDFQnTry1Pa1ShGwlYry9NBMgtJFiSZhv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wvZavT16gp0Dgujg4PSekhbcw36zKnZfixHuV9OotHLSabF3lG+9cVpFmWuWZzm4s4Ej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TLXEmc5MscCsWcSTvTuRsx6kWuo6jk4GcljSWaMdCVWjQwtWBoqQxFaNR1o+IQ3Xs3iD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SinGi01VtVvVpztg5bcqCpOrKjhipSpOn0+TjOjThUqzw9M2IlSlDbwctEo04TrxwENM1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E9LdFVK3hYmJwWjC4OVm6SnU8Ih4WMZLp6mVYbGJryU4TwTxU1gHXjDp2uWM6dLDYXCV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ek6lisHsUsJJGHhTdR04VVCEYLbrGiqWe1tjozNmsbVc2q5tV0beJvorip1TZmbUzYn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ZmzUNiobNQ2appqbqoVWbNY2KgsOzw5TpaWsOx0Wh05DpSMVFxj5W7KpPVK58oqRvRXB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QmVvww/HmjGVZUqaTnKvUnRpx6hziq7WGWOqo3qng6GDnUUMHShLyxjqNmWnaHRNkdEd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nqnWjeouxWfOD9fSOm43xEMbh3qp1NLo19LjiUbpOaJzdSfTqSiY7HUcHHEVvEYqvNuW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GDrPEUyXb/UX6g/ZLsf+PDfs9Xnet0/nGJ2VuKEdThyR7N5aufhnUZaZ+ISjSxikLrNC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lSJUuJQTjQouFfaLK9uH2xFWnA+oUtEcU5k8dUpFLE0jA84R++oJpqL4ftiOMakcVRlQ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mllNWqYf9dk+y/DifdThW29FU2qiFCrbTUuoVTRUFSmThJTtUHqLzRqma5m9I1ybvOy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Mk5X1s5ZyjUxzZuMu2eo1TRrkORqY5fb3R1Iiqo3Ym4h4iKN6DN1G+btM3KbFWiVZpxu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y8jVIbZqkbkzcmbsyU3JJ2NyZu1CVSUhTlEVeqSxOIPF1jfnI36kXHE1x4usjxlVm9Nm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qtnXndVqiFWqM3Zm9O+7InXalDGVpNYyrF+JqDrya1ojWcEsZOJvaovTButtrxzHji1z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eojyV7bj1ovzcTuKLyui5c7nqFci/wCq75dizOUXRa5ZRJSJGNfo8taeplCgV/emUVej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ixNilUhUyuVvwR9vkaUl9qgKrTmPBVdeMjtYJluPPh1d6ftOPBaJOI0TPkrTuP3VFcWV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XSqYLHqosThIyKlCdN7kqZHE1JFGliKphMCox6p1KGEws6s8RUp+1PSOaao81ek1eUTP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XY/wwzUcRXqblbpv7lOLONfpiqbsXtlLtLuvazFUtaqU5QJU5yIYfVGphnCfTcXWwksN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h6d8PB2JIbMXiqlSpS6ZSpxxEqNPD0OqacdUwdfxNHp8k6CUYzXrmWuXJfjTIS9PXcPq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8iYvw4juvxpnI9SLya1MvI1suy8hSRaSG5WVRlaV4O6NTE5mqaLyNTNUkamzUzVIXI9S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5I3Jm8zcmbszdkbszckKpI3WbskRluOnUno3ZG7I3DWbhjLOmXNRqNRq81xsvlbJnJdjI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diL4bGxvjVI1yFIQyr7qWqE6kFVpwvFknk+XexOXM5XJZXZdeRItIZT71vyu6J8i7cmp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mVtWV1klc7DkcEyTMZ7fJWq3IQlMp04wPmv+RcFL8UoqcZ03BlOi5lGjCm8q7/p/ImJl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upYfqc71MJHXiblXFU6U4y1Ly0+1NfY7F1ZzRJyYyVh98XWcJKZLsuV8lQwktdGFSyr4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p4vD4hRgrwjA8XhKJUr18e+t1YaoR4atCoi0akMLHTGhN06uFrwxFOR/qXTsEvZLsX4yw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XMFXniK6KUvUynO6/wAZnx86TEUbksOKloeKwmunFaZ4PEeE6nWZS/BL3TZ1PEPD4ajS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lKq69eXgpRVGpjJ1OZKHBJXKva571flsp9rKccVRdCv5Y+/DfgfaRH8WJ7wuocSOC6Re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liWrRw4zX2myQrGpZWFrRwPldjhnJ3ilxdZPkSuWRcuhpFkbaOypv10n6LxLIUTRFHKO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WqRqdpSaKVLFYlrpNdFTpWMhFyqJ65mqpejOrOpiZVqVVVp6Nyqb84ulTxuJI9I6g1Vw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RSrVG8LPVOvShTXxuWIPE1X4PqSjyjbubCHTtGhKdYouUqrc03ORfUo16jIVcTA1Rqvb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kpy1bvh5M8LI8LIqyjCb5OHl2NbTyUmRtrrfmvYuX5ufNsm2i+rJNoelkoaZWRfJnJqO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FyUaUIl8l3q92UfxHdeHjr8mI/WffySjUctNQ0TvLcjGcnOeAgzTWPAsw2HnQl5cOrlP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FedOmVcWb9Y1sqE04kalxMZHvNHT/YuVedMcqVY8DQkfTIMh0eBDDYXDLFYv7N5zqonM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0mssPW8dhpv/AFPK2UvZLtmijC4uDp6+12Iv7s19rVYXMP8AJviBH3NKRKmShdUvbjMF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zSp/ifJWlz1SWvqPV6EoyoYfXLw/9XoThGGkiuBPiXZwI8Op3kyl2Xf/AFDTV7oui6Lo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u0iH4sR7qb+3bnQzS0O5zlpYomlosepj7LtP8ZZiizscp3OCzYk8uYl7nxHRp0s7Z8Gk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I2bguLI1su2WPaY63h6v7ToKJJR04alv18f1F0YudZywWNr0JVtrqNJuxSWt4devHR+4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rj+pyiOrilLA9YrRWMpUZwuW5jB3w141pSi0/SdMwvia+M6kqVSpj8eYbqtSZWpU9Eh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KfqK0bHTcC8fVr4/DYBVurYpzw/VXIqUoaF3aGvv4pfeb5iSVTE4iPS+nYaOqofdNdU1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94++U93VXg5S26hormmufdiPcG6qFulqpt1jRXNusaKhUjKQ4VTTWLVxurE/qGXrijiW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SxBi4zj/AAXJUW3HDc/wV/133806kaaxFd13h8I5Ovh6dZaqtCeGxmuWdy5cw+u8IVJ0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KlXDUdTbvkuCa4K1IU2ilVblOMk7trpbtW2lMcJRHFG2KFRG3UZRwnPUqajTifELDJSU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9lCTROCqJqzn7ZdsnlSdlcwcdOGl2p/l9o/cvxrv3FwoPmBJDRAl7evvilUdTAx9t+an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fdMDS0xpR1YoaIjRHvNEZczSHyT91LsdejfAWNKLI0o0oS5w34X2kR/FiX66NX7TqJm6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b0Depm7AVaKN+kb9M3abFKNm70d6JuQN2JvRN2BuwNyma4M1xN2LNcDciXUowknC0TUz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6FOrSr8M4NVhL1QL3FKBwXFNMxy/pqv7dTtW4pYRO1R+oZhpXjiXer05/fj+eX7sTHvT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qpRlTl9l8OMuaXuqrTiKveLubmjB4LDxjCcIzWOw6w9anW0UfjVxg368RxXjOSKtTVCj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asHgqTMfg/CzpNwiuYI/8uL91+akmn0qpHDRxFTVV5Lkr6stTRqZqNRqG2XLmpjcjES5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Rdl5F2amXZdl2VpWpQlLTqJtkpGPd3/ZVvwPv5Zb8hYNN06dOnniqG9DD4So6nzks8L7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648nlYaK0OIuzjapHs8JLaxiinlohI8JFkcJBEYQgajrldylaw5iRXrkafpoxEMpouYl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yinG57Yy9rfP5KL/ACv8ce6GQKY3zJXUVaS7/wCoeK2K/XwWLjXjPvNpLF1VUx3TsNKb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7jL3h85XvOn2iucfDewKPkWXzh/xvtIh+Kv3ozkqG62a5jqSN01mvnUrqTU9ZrNznWaz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zXcuaosaWq6RdGpGqLLUxaYlqRamWpmikx4ekbFI8PS0bVEdGkbVAVKgbNEhRpRlKNJu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EJJRpmMhDw9T9yp7a/4cL7Z5SMIVu/T3/Ur9up+6mdT/AA0ucDH23K3McP8Aq82VyE9E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V/Uw36x1j8VP9WlCfh4yTMN+TGL7xV7f+v07nAWZ1r9Ch+Kk3p1cy/YxvYr+yh7cV6qw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cFoo5HdrLuosxK9djhZXL58ifkxD0wh2GTMb7v7Ku/6f5/iqTjTjTnCos1nhPdweoudS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n2Ki9E42hB2FpqxaudOqbmHEjSixZGNrxw1GpOVavyyTjCM5OqOkow/wh2JC7N81eaVT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i9UuS/DKVXThaMtytJ3jUlsxwjZJ8RsyHaQmS7pXP9QR/rsQnsVdeGnhsWq+Gx1ariq8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J8QpKyymRmdyPEqkbSiP2Q5lAb0xp8GPo+HxnyIYzDfjkSIfjrlF/YdhZXyVz0n/AJDi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SyyNFzSkXJ9+GWORpZ3iWRaxwLVEuh22OGdjkcb53iaUNHBpd9Ri9Lw1X9qVdFaSlSwn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HtHCE6cpmEhKGI/9qr+2jqH4KX6/r0eol7cL+IeqIo6pVPyNj7y/Uwbvgzq/61L9elVl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d70Vfavw9Kf/AOfc6z/t2H9sJ6TUifNfF8wUyu7ww5X5qWRG15L7uXInqPUy3pumo2Gc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3CLovkmXMTzCPYmNmO/J55yUFv0xTi/4a/wCD58rowcnSpwUadKRsRNiJjo6KtPVrhq0e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s+opxxym0KSeUH5JFaPp0cRk4SjJTj06v4eukWLFh2isfivFYlx5qVlTKd604orez/Fd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2n2zpe+nAwML148Tsmqy0zg/6fBeqd9uM5uc8OtJI7OHZvkZFXOp2l1nF01oxFGNWjQw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DrkOaUlVoVfci/JJ8PgnUcI0q6mTWqPZVPTRpFLtfVKnzLr37+SHlhvx/EiP46/ah+Hl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n/ksNHcZwWNJ2NRzle5N8lzksRZcbZc+PjguS/C8r5LuamOwucuInBiecPinarGjCUK1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N46SrSW1hChS3V4NmlxxFdOWI2cQYuFaNKl+LCRvQ0GOh/TYftQWqltklpxFZWnX9S5v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fxlE6jiKdXC0OY0o/b0i4q473uTi5TUox/F0yrGOD34HUqsZ4DDFKnrNplRaa+I/FpKy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HeNXmpU01d9HiIxfi4HioX8XE8ZC/i4X8VE8WjxSYq1xTmiq9VDXI1yNyRuyN5niGb5v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atVFVuN4dYnXMVLVPNeSrPcqZU4r+Ct+Pz91WhtVcLiZajqP7GB/b82FfrWIHWMdidvD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Ryik9WSYmSKntiirTOnRpvFWbOj4jew2fWcRt0EQpqdGcFalGy+apH23JLi/F0lKTKcJ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JS8PVPD1TwtYw+DrbkbqWAvqh7ndFbko9sPU2Xi6+p4RXlAktRT5jT7P3kpc0ZK8Vv8A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lJdTkrLE01VOiVNWAq++IyPKsTHHVTpS01qOL/qa7W5im2qEdI25CI+iPXuMXdF0aomu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Ij7K7MPbYujcNWXBpWTf3LIWqOfYdnlwelli7Q+Sp7uC7RfJo0oSOROxwPKbtTj27HBw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ORWMR+HE/kpNqlWb2MD7em9rlTmngzBe8xH7/wD7tjqi/ocMrx6fH+n0o6jD+hwvJ02O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hV97pq/V6aWFpc0On4dTwnhjqNFRweG74BJ0VCJilpxuI/M6MTqVGCwdDmn06hCVDwtE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Onw1rYOoQ0Y6t+DZMVR/pcIVV69RrZuMvJtXNVj1C1k29EZSNUjcmjcka5GuQ6kjXI1s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oTRdG5Y3GbrN2RvSN1m7IlVkTqSMe71vNiKlyPBSg5yq0lt06jiU6sZeet7f4MVh3VeH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ZNVK/Tv2l5sI7T5HOR1zEaqpJcvhwmUOM7Fyp7YlRcWMPXWJMJVeGxWU3ZdRq7uJahSK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3qu8oxEir7HwtVlCFz5wU707s+FcuxSZa1TC+mmlyuVVXppPmouG7lJaYQkR5cSmyfuu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t0qk/tSQ6KWJqXvV4f8Ap9/Zq9vgjwPkmmQMQtFerH+sw1XdxGLl9+l7YkFpUqspy/1M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mQ9lbvhVT8O4U2aaSFt3tSHGkaKRt0zapmzRNmkbFJPYptbdPTUoU9Ko0Taom1QNmibV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FIUKJt0japm3AlR4hCk47dIVOkbVI26ZopmmlZ00bZtI2jblfbmRhI2zRA24GiA4K9aH2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UX2sB2wC50kovTgjA/lMZ++v3DqS/oMGdO/AY5f0OCOk/jsdZejHyrXUu/V1/wDn4f8A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/wDn4Tv0iKlS2TqcXHH4ju5R1dS0vp+G9vSFqp7R1Cl/QYM6SrmlnWFbH1P11C8cRT/p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aUS7ZFZdzSyokqaLPPksWt5exKbjFCjcskcHBwdztlImYz83lrVrZUqDkRSijE0bFyl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U45Vu3lvYeNpjxxLF1WQhiK5SwlOBiXfEdM/P5sJ7m/S7RKk9ypk4aiN4yovlCENFTt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QqeKj0ypu4M6pX2aGvYLZU1zdIfutbK5W9k5eunHU5TOTAS+6Lvk5JPHUnGrBfapGmxU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xIiIclyBJiKnau5rDYSjtYetzh2Tm6+JqFVc9G+3Vqcx/wAVkmT7Lh4yBj5aZdN0l9yt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jhGx/qVejyMwf4iSIdq3tw369hpxLCucnBwNFizObKxC2ma9HwllawrlmWiaRposyzGR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ZGkcWjk5yRpW5pki1ix6onoZUjalW/JR/C/ZgDp/5OD4wZgP2ODHf7h/7L749XwOBOm/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6SXOuQ1YnS9Hx1Xnp2F9vR/1zG84LB9+jsudX/dxH4m7mOpQeDwh0jVZyrJ4qqpYTAnR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fr0+aVRXo4HvVV3qicFi+dy5U9iyWXcsNnJyclpMUbDjdR83OTsTJWMX+bNyUVWrNlOh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co1N6ZRnKoVcKXF2p4dW+Mq/mRiqe3UpYSUlSoU6eV7Dep9MXPmwnuqK0esVlTwfYTyX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tnU9yimO8R2nCL0SlDXHoGL3XN2XWcR92KihvU2R5ErE36j5KnZW1JORZRXudOWmpWk4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ttk/fi4qq12pnKHMqr1Y1XVCotS9sWR9yIEiJVKK1PFzlTpSn9vVxQp6cTPvUXFK0a0l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qkdUOs8GG9FDC8u9k5NkFY+P9Qw1dP8uC/F8SI9qvtwn6zQrDR89y0iwi6LnYSI8x/wDF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JyWYrWuhyvkk06V9LFd5J83eXIjg1Gpp2Ir7vYvc+I5SS0z/ACUF9lx4wXB078+lGhGE7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irdQf5nF3xkX4PAHTlePJUV6WC93S/ycnWV92a/poc0ser4HBnSPZYxC/p8F7ulflsdZ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aeIj/TYP3dH/AC8mIV8Pgvf0yDlViqyOs6nXXOGw9RSoP2YX8jibkDVA1xNaNyKN2Jri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2Bu0zegb0Ddpm9TN6mb0Tegb0Degb0SEtUFJI1o1o1o1wNymbkTcgbsB1YEpxMQ71c9t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msQ7056zEv7yZhvx3sOMKpGhFPyVvO0nnPDu1XWmk28HS2aXmwttc2dYqrE19Ez1IjVY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uwsqnuj2JU1IlGUZU5aXhpuhiKynt1p66mmbFTkKJLh/Eu6zxD9FGImkOaNaIyQ3rl2P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VuUuxKJUMR+OH5ZSsoPU4ZUyQiqzC3Uca7m3GUdqJpiOKJUrlelszh6qbFkyMuRdurq+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IIvYpNTOqw1dM0M0M0s0mkwX4iRAruxhVfDepF0zSWuWiy1srDicnDLcw7R9iXF5HoeV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bHY4YuHDteR6Gi1zSj1I7nLHG2XDPa5fkshWvpOGKI+0/dh/wIwqOnfsi74f34D9s6r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5w+A79N4Lj7YX8vTP2DrPb/1cO/6bFc4XA9+kdyovtYP8vS/2bHW163zhaHOGqR+1g/y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8J+TpP7Njri9UP18LCDwmxEofsGiibVK2zRYsPRNmijZomzQNigaaejaoGzQI0aAoQRp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6YItA+2aYXtEWmL+2aKTHToGzh2PD0Dw+HHSoUsRpoFqSHtk9DMT+fNZVvyyRR/Fif2E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4uzpy1x8lf3fxTpU5yhGMP4MLThIxtWnQwfY5FyTpK6KicSm/VB+kWVTuu0R8HclTUk4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05Wesvche8xe2Yvbc7Fd+mDVoygao5cMpzehHy3Zk/y35ocxJNFTkq8xpyvOXM4xsREy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O/MVIa406W3G0rI6q/Vh5XpT9whn+R8dV/bjJ1SlwoK5eynNswkNMsbz034zh7sD+L4k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bQzSzQzQzSaTTccZalCRtzNuYoTNqaIwmhQqI01TTUNNUtVNNQcaqWiobUjbnbamjbka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Tvt1TRVNFUarJRVWScKwlXQlXNuqzTWJRqqf3i1U0Vh7w9aXr0z70PxR74b8mB4xesTK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Vv3h96v4cD7um+/Kj+fp37tjra+xH9fBc4Osr0cD7uk/msNcYX83Tf3TrfaP6uC/Tftw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OF/N0z9s66U/wYH9JEOMShVGzm1PJHZ3sWkNis8lkuGil3Tzd8u60prSi8ZDSyXJO/iv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/Nmsq35Sl+PE/nj2ofjLLzVvf5sVKUKKxVZFLVtz4gsbVKFbVRpV6dVnHlwp1ytedThw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TbtD3ROURZcqHxEn2i+EV+Y9XnD6PBXNtIUbC4WU/d/j/k4mIIRFA4iXc2pIwcdU1H06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FHzhammM8U21WiSqRtORT4x2Hh6uw3zFXglYfZlQ6XUUnjP2vL1aWh4H8c/eiOTR8nV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MuGxd6assd/t3xnD34H8XxMh3xHuwX69hosK7ysWJKzaysjSNFzTcs8kjUJJklaic2sd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k72p/jyu0Xy0ss8tTNZe56ipgKm1h/wxXNL8uB/dsxLlcYrB/u9isnjsW+lVdCepTX28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LvH9rA8Y862/sYPA4itRwkJUaU/Zhlpn0z9vKjxiOnr+sOtz1FHBYl0MJenh00UeK/T+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T/3Drs1pw8ZSp4H9SPeSaxEVfK/pp+w7C9QmhNJ/K7yFla6Xtojs1la4j55Rotknkior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fy+Wr+UpfjxP5oe2h+NEpKC3+YTU1nW9/l23qxULYc25EqctCKWH3cN4KIu3lwaMVU3s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hOzq2YveiDNJqsOSGIl2jwXKs2dSrufS4OyU2J3Ej5KjNLY+HJ3Klm48CHByegVjBytiM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04art1cRQjNVIOBqGyrLaxFKakN8sov05zXEqvhsTi/3xKpvVnLXWk4lP2db9+A99X8i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ClerUh6Yw7lzDwIeqXVb/Ts7EPydP/D8TIe7FWvgvwCudn885tfbvpy1F2dzgtHydxoq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Xw2cF2d8rnfKHtuy98kcLLUcyLM4LptLmp1KtA6fzg13p/t4D93L/wBvC/vuOpRc6FeX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X4wX5sB+1YSHxjML/uNjrDlSxWD6rPDU6OOqYzGmGl97p/7wu64xeDduo2MZVnh+pYbr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GJcw/awf79hIp/s9P/ctzOtt9To9XobccVCvj4969V71MXef44X03PS1pRqi05QY3cbH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p2Ti7O5dFz031CmXNQ2XI2vXd8VrykTKnvzcKyloxA6FVnh6hGFdJ0KjexMVOrE01x0q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51vf5sb+sbRUpfbMN+v54PRhYvhtxd0y1hMnG5N8fJFkXlYuIZ8qxiDq/HT6crR4Ylyy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+GXJ++BHJ3Z2KL0VXSjfbQ6Q8I74+O09RfnDV7RqU1UVek4mqzxnNPDK0bai1yPEdRFj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PdrmhCjY0nZdc7YC7xVVfcukkyJI7S6hHVgcHG0Fy+wijDU3IhaCTVUlTcZbcmaGaGUo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kR9+JdngvwXkeiR8WuKJ6kdyX4uSKTLIsOJaWTSEkNWLIsWvTTlp9JpeVueUXGWbLCsWZ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0svn1F1kyzEhoT5q4emUYaqMdURfu4L9/Kf7uG/3Cx1uknjZYeno7JMwv7GD/csLvW4x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d6dSw8pR6JRVOlHvR4xWD46h6hOV6nGNpcdSuzr1PXhI0atWHQ6O3RT5qcdQwzt1C4n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z/UFA2qtWPRqWmipc4z/AHFd1SRFKMXSibcTYPCiw6Z4c8N6vDJHh4CwkRYaB4eIqCQ8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honhonhojwyS8PA2KZsUzYomxRHh6ZUpxm9mBsU2OlTJ06ZP3f2Vb8vkbSSnExrXh13d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KsqOEpY3lcry1nCPTdEDb9P3EKsa0airlHsRFk+yTL2LkSv7uvPiDJCbZpIpIvk2Nj7f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5IWseohN7e4zcZuM6xK+JsWKR64G9cx1nKS1xpv7NDlNWy0kboSJ9upJPAYB3lc11DU7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pdT72JveDEllfiauqy1YaCdJ0vdClBp0oocynweqQoOEnhqLPDUiWFpHhqZXwimYCh4e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PVR0tNU0Tb01DTUu4VS1U01S03StUGqh90vUE5scpoUqh9wtVFuo+6fcIa2kqiXqEmXk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SLzT1Nl2LURg5PRKL9R2NwUzVY3S5rFPUOcYtVUjcgyvzDCfhJ/7hh/346r3Kn72H/fO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arXo8YrB/vWLGMVuow/da5x6/ocN26R+Jd+2Mw3+4WyxXGPjxjpLnq8f/wA7Dfi6Ur4X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9xxd0nef72H4x1zrn6WH/H0z9W0jqHHUJe75+FFCaLsXDekRHTvZdjhFxSudxqzy+Wis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wMkTJe6Xf+xq/l8js0qVMxU4Tnh6Eqz1KlPCuFeU4+Gq06mEkRo0JEIqEfJ89Rq/aqUu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yiTtaMrFSXBHsxEc0xEoI0yQ7yqdd4xsY3NKWVy42NjymyKu4xR2ICuxu5ay6ZU3MDlc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nKXEypyqVO0YKype5kEJcLktYZj1F4Do/q8ljTz1D9jpMvRiParZQszSPtU9vWMNLTR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7ZT7pFNKC4k+DgsiyHFEFauyZ/5MSrmA/Fldo1ZWbLPLUaxSueo+e8edKlc9Q9aLyZqZ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HFivqjdGpmqRrkjWxykjXM1yNckbjNxmts1yJSmjdmbsiUtZuGqRuFfinhPxFT/caX73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9OLWKhfrUlJ/+rSd6S7rjGYb98R1HjqX/sPvjP08N26N7EYjjH0f3j56jx1CXGJl36nz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jqXHUl+y+/zieOo0v3JJHW4//n4f8fSvwHVf9xqe63GqV490jhC5LRyh+bLhiPa2xxs3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/qixexbJyidxKwxsqEu/mt/JV/L5G1FVd3EEcLoFKoVvzYJ1FSeGxDJ4arFYPD7s0kl5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7rWr3TWoehk6JOLyQxEXmmXLlymtWM6279ScdJe6uXLly+VyouKZrRBCSt7i2k7vocv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wKifDE9UJwmbcpVNPCX2qfBSUZQ0iFkzHW8B0Fel3ZaRpmJVL826udPlbptR66SIMis5K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VUhEH6qcTuL0q+Vy5ci/v3JM/wDJXZ0/8VzVl8+k7ly7kaWcGrnsxviLaja4rDkkXuWZ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LlqXe9i6lkrI9KOTUy98rItE5RKV4XOGWRoQlG+pmJ9vT6mqBiP9zpfvFjEf7jT/AHJR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+rhn/TqotU+MdRdsfqRc6r/uUve++J/Ww/bo4jH8dSp8Yp5dVX/6FX3SfONd8Fgjo5Y6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LvjuOpL9l9+s/wC3Yf8AH0p+j56z/uFXvaRyxK4jg+biXNPmXdLk0nc0K1rK91GWXYvY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rlmo9Ui2kud8pclTs/Is8XxXjNlCc5NuTcas4lBzcPNU/N5fERvvwN+BUjKVTBTVKHiK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jeXlj7sXzi07EluJylB06iGXKjPlZpiE87lzDNvHY6prxl+Ow8753J20x5IJIR3OxJ5d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o0zapmNpQ8I5nqLyIVZQccUpEORolxGmvtU70iM1NC7sudVlp6XQU6FSOIxO5KeIQ8VV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oWcunwtDBS3cGhMpsR3JSSqNWfVcEp19HDVVGurEpdRnEw+JhVlVx1GnU+o4c+o4c+o4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Yh1HDqv9RwxLqGGMNXp1XiPVDp347xZzn6jjJjQiwro5TqNaIP0WNLLWHlwWZZjTRyX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smueS0WaUMvISkNPLvUsdnqkWY4lzFdumPnUYr/c4fucZYv/AHKn+3c65+rS/XwX6k6U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RioVadQWk6x+/U9hV/Bh36eiyuzqX+5dq0vcdY/freyRiI3w2BOk+/k6yrdQqdn3R1Lj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f/m4b2dMy60v66ZpqFqpasf1AvEFq5/UGmsQoTituobdY28QbdRmzIdOpE0VTbmKnVNq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6NTc8PMlRqM2Kpt1UaKzNusbWIHRrm3WJQqFWM7PyLPG/nRhOz7lH8Oazqfm8qLly7Ls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vvakKUTVFlSgiLZJ2KksllEsmcouXEy+WD/fxT/qFLi5ceWk4RJ5SIEZEWyLL3LZdFko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mnCa5LG3FkqcIlOGmDNOupos8PKxoV0xe6Y+3Uk6ssPUX1FKMzWOCtCHMUdSWtYZ/wBX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S5XZFZXIy3IVo66KjdLh7NzwiZDDbdTdqm9VHVqMlObNVS16hKM23SmyVCZUwkmSw8or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gb8DegjfgjxMDfgeIgLERZvUzcijegbkSUlKNOqlDdgbqFWib0Ddpm9SN2BuwFWibtM3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mqmxSSNUTVE3Io3IM1RNUTXFnoL2LpkoxRcvEvGRwmnY4kYs6ar1NCMardT/APZ0vLGf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/RofhwD/AKNd8Z/uMXbFzjGTdLnqyaxlX8C5U19vAu1TpH5zqv8AuNSFoS7nWf3Kv4V7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X5zrf7s19ldjqv8AuMvfLv1Ff0GF9vS/edb/AHP8ebys21KJfkuWd7M4twfJ6kKTKsrK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vwpmo5smXLsTuR9Rp0zuPkZXb0vySqzp1YSU4mN/NHvhPbL3Io/hxc7ThXqIjiELOp+X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WnUfCjOEjqXEsG6kq3lWUPfKCctEEaYGimx0ET3IreJRT8iZcTLJmmQmdi/GC/bm/Xfj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2QshNGsuK5ZscZGD1eLEmzS8sbD105I4JzMLScsQTtEoxtFxtCmvVDOZIcr9QgvXgXpf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1bZgnt9Uq/kFw6UsqqKfFQ4i3OAq0R1pyJqUFuSNcjXMU2NzNUhVdVXXI1s3GjUO5dmp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Jt7iqST1yNxirc7zN1m4a0bhuMuzWSacY1JaVUNyw6tjdFUuSmrqcDXE1xyelmmmaIKS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00maKQ9u1qRamOFMVGDe3TT+0YtJHS/zHUf90/8AN8nUP9yX5pI6tH/8/C/j6dzhTHcd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x+xP9ZQ+3eoo0afq6XP7yaOs/vyf9Iyx1tffn+tS/C/bgvy9N/a5Oufsx5wVJ/aOr/7h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YTt0z8t2db/Zp/jja8TmJLkRyjVfO4u/bK5V7Q7ZPg03FZnxG5bOXBxpVpHI0Mr+x5LL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pxxv513wXsfdFD8VWWqaKFFJZz/L5eo+3Afs1PxmMjoo9N/YliKUai5XkRUeimhMtJmi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Ki0ku/lTE8tIuDp37bV5KBZI5Gy5cvk8oIsz1Ebigz2kUYebjWekvc1WIzbMTRlKjxZs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reqdNeqXKrRcJUndZTH7ou/VKUbzl6a0JF/UypwYj2Y39Vz0YqtH7jhxJFN2IS47wt61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qpUtLh6niNW4K2XDFwXZH83Y9LySRpz4LIUDTFF2Ve/DLZWWdy0RoZaz1MlZxhbQ0K+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5aUy8i8WVOKrSFfKyTZ2XpZpWVri1I9DMYdN/MdS/wByfvuy51L/AHL/ADffqSv0/Bfj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qMvfJc2Ot+9/q0fwFD39PjqxShJHWf2p/ij7bnXO/wD62Fd8IYbjE4D9w6974/r4f9Y6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U3hcGdLdsQ2dd/LQ/DA/yTyfDOG9JZjYpXLs1MdpKdlGHGTuKVj1FmnezyuXLlRtUqT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LEq+HiyhPbnjf2jBL7R81ZaMJcw1G78k/wAvkk5Ix7kzCa9zRiacDHy1Lp8ddXEJRr9N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3+SsxRSzlIkyTJd/OmJXXteAdq3yky7yb8lrjTyUrCqTZaZTqCfDyp/k9WSsNnJWls4m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Jn5K0PTS/wAJx1RpR0ZRKh/lSV8ZhoWLasZp5n6Xcqdqi9DjqqK8+nUqu9h12lG41Zwd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1OMp7MoOnXdo1Fa6k+TlFrHJqyX5UrjVjhjLisyx2NZznW9pqOSxdIuXZdid0cLKd5Qp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eRcTy7HB8863wX5y4LsbNWacRsxh039g6r/uI3zc6n/uPzdGMs8H0/29M9h1b/cJ9hnX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qSKP5+ncY27R1z8svwU9Wy52OtO9KP62B5wUSnxjMH+7ydc7U/wYR/0h1v8Adl+OL9FX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15c4X8MKkk6jcKm6bpuxYqqN1G6bhum5zrZus3R1NVK87SnIWIPEG+zfkbztvNrdkb8z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Q5pK8x6ydfS6tbUnkhGL4w5cqycqhgfwC74iprMLR3ZWsreSf5PL1Lv09N1a1J7J1T3d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v+l8uN/XfAmKdjU5KUKxKjVHuQNXD5LFi3luajUmYbLkTLjY8tJck8kQdhMQxlhcN14H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8XTMY41KqTRhG5V3xUrT0ww0fRU4S/HqslK7REmP3YZfaw89L/8Acl3qdmfFQxcbOLvS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uWuR4IsrclN2hiXHRvxKdKVWWJnCmaoGuJqSFUReBqyi/vNJkbxL3y7HpZ2Pjhqxyjuq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5aUJWyvz3LCI8ypfj5RqWelGnO6ZZnAyr+cusuDQjSdsk0WY7X4MYdO/ZOrfvS/GcHVP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o9NOncSTOr/u1Px3LnW/14/r4OX9JF80v2sF+9c68f8ArYb9U6z+vS/B0+f9JCablxj8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+Gj+DA/p6Tri/qn+On+J+zBe7p/GKOu+3B/g1MdSReTy7Gm+WIehR7XQpGo1s1NkJSQ5T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bpdjnLc1Muy4zUzUai4+Rsxb+28kJHUE9kpwc5YqCjXMD+qIoUXWnGmoR0ls0S/IvL1L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Mu/VPz4d1Yx7vpycaXlx34eGcI1kXITqH3BqRVhpfksWayjGJogKMEO1un09dCHdyZJy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M0DcR5QFFCaRGojVc1GodrQqSUFLURbtqZqkYyOvLp8fvYga1yw8bFVu0fbFkokZFP3VO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XDw8r4mTRdNZVjFxuux0/wDBDskdi/MR+2VypBVqMKEIEqsYqajN7dNScKbNukaKIoUm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KLNuki1IcKTHQpGxSJUaaNqibdE0UDboDp0DRRE6O3aiKFA26I6NIjTpDoRKcIOG3TNFE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plJU4S0UUbdI26RtUjbpX2oG1GMtqkzapG1SNqmbcDbgThCctumbcB04GiJtjpyQqbFS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LoS3qNKnSlumLob9XaendN0xVKdettTtvMlXnpwtCrReF10p77MfCpXrtVNtV+N86jK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1tuh4qJFVFiKE2sV4iB1ae/BN7OErpYbfgdWqKrhqMvt4GcVh92lerL+ujL76rJPrVSM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RLC70DrtROtScZUqMk6F42wcluYNpYi5162zhJpUdNzSkO58vK0mYrhwdo8SUexGSNT8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xNRqLyy4LEuCTHyYr8bEJCRa54OjelThTMX+0YH9L5KFKNOlWqwoxjj4uStJWHl/kLJI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79TDQrN1cIqeGj7sdhKtXEYTCujHbo0I9Pq7lby9RTdHRFGqihy4tVZGnMdIdOVnCaGr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THCURXImpWwLtg4wlIlRmaJEKBpSHZDZJRJWzRFidhVUKoNlomgtaMXdx5XCHEauV4bc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6VLWRTUakm1Q9pEatJcTqFRXMM7YrmUemy1YidNjVhd33qIqQ1TwdTeq4NWw9OVhSuSYi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sPBz0zTp0rokrScUxXORxRxl6WKJaxYWqJ6SqvQacrWOSzLIsWZZmmQyHel7bZWPgsjS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J/K1yWRpHloLPJITTNKZVultscGWZyciRivcJeWxYsWGixYsWLFjSaTQackiwhikzXM3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zN2ob1Rm9MlXqHiaiSxVVN4yshYupI8RNHiqkR42Yq6Z4poWLZKvGZqhlbJs5Ey5i/dG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XZa5wcF0Wixp6afGV8++TsKZJDMX7SIkYqVWmeMrnjK542uSeuXBTxE4U7ZLG1irKVSZ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3PyISEjGYfep0MBGIkksTTdXDulNH3i9UluSVDC1pzfl6h+DuKmbUSLsR1MsS4HIr2FC6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CY4RkbLRf00pacFFepU2LTEuSkXuaJM2omhIkMSbIwaIKCdos2okhMZR/BxalpcFGR6U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opVvx4akrykVHco8E0Ill8Spu804ddpwcTBrTiZNynUh62dypErRsdHXOHtsRZfjvkiP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5rzVSpcftY5I5LEexcusmrpacp/h9VuDvlFnJyWZxbgvcRD3RVsvU8k+W3mjg1F7Fua/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OCy8rRW9vwr30nCG3ljXZ7iFUQqsTcga4l4mpGpGpGpGs1GpF0XRdF0XRdGpDZqTHc5u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VY1I4JWHlIuXsrn+Ee/wJXHEscGpW1GtI3Eaka4IxPMtSvdGpZJouajUh2NaNxCnEck0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7E3EakaomumbsB1FaVSJiZqSI5NppRgjgtEtEtE0wLRODg4LREoryISEhIt5b+WxYtni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1M1s1tm3c24mKhpz5QpFkzQaDQi1iftVF/TIQuaUspCpijYm7KwyRIoiy4PUXZYaMF+o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VrZUvyrmVJ6BVFp9zhYeSGhGl6sbddaoS3sNho/1HtLXTQuCauTSZhltdRwfNLSLsxRu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SClCde8Gsn3ODg4HFGktkrIsNZT/ABJWNTPS8tKNJyslG5ax2LXKfv7u7PQ8mixydyzb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qr1MUUyyNJpsclhqJYtY0lip7U7pml2ViyGmivHWbKNmJsRPDwPDwPDwPDwPDwPDwPDw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HQibMTZibUB0YGzE2UOgiGGs3RHTsPgsxUqhNaVria4mqJqiRjqWg2mbNzw7PCXJYaUV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Wnbkj1icxSmaqhqmeHosVClfw9I2KQqFEVCkbNI0UtO1RHCmRp0mtqmbNI2KQ6VBPwtA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0TYoGxRRt0zTTFCmbVJvZoEaFCLlGCS22WiSSJJGLSWVy5cuXLl/5I+1Iihfw28ls1wV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aJM2kaEbY6SJKziMTOxGQnlwVPZpX/8AMREXL5SlY+fgmMhci5EZWL5PK+pwo0owUKSe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IqVEqRpQXaVOpxTqllZGpo1ClcuRfD7xTvi/V1Tpkvs0uMRe7lKxe8pdviRiFo67hZOO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2snIXe9lzrVNSNmI6RsyYqNSypyNs0NGmQ41BQq3VOobUzaqGmsaKgoPRoqmmqaZlqha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aoqdRvbqG1URtVCMaie3Vi/vFqp94tWNFYtXIqrI0VRRrItXHGqfeKu639401maKxt1T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VS1U+8huoa6hecoXmJzE6iNUz1s9aVW+dv4H53kx5+426aPShz4xPto03VqY3Ayw+JfS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Cq5t3NtoUT5u0K8h3ycTS78ljk1WFIvKy99zULK56iyGxZ3KvfixLt8X1HKPmWnOwuVX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IxnkX8dvLRXoUSxpNJpNJYsWLea2bOt09vFXLl5GpCmzeSN1s9RieHq5tdSVhSvksrk5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fbJIlNIS1u1lLtfmoMuRbv6xKqapoc2KaOnQUqnqeWmJpOTkqppR4dbVTqYZ2VP1NyW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mVCiyL14jAvTVj+aUrPE1moYbE01T3leVRWniaaOoVFOt2xa7wZqGzVYl6mpaU6jdSyE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eXKPSxwZP8lrPgshIay0s7liwmmablSP2rcHBY5y0vKxpLpFijdVJ/kyu0astLLPLVY1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3UzUzVI1suy8i8y8jWKbN25qqIqu6/hec56S2Vi2klydjnO5FMbycecUvt9LqVaVSaWuz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u0cnN5d4amaJonC5NSjJMjNX1RFfS+yORcn+ea0jLjGRfpujkSKj9WdmS0mpuLSF5LWM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xnuv/EvIs0Pth/xoS/sGSOsRVfBaBJiiKBtCpxRPUONRlWlKyISycBMQkKxW7T46XC9t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5llUPmHJFCSFxk2OzOnw0wvJqzORcP0EZGIb0xld1KepcxKF409aKc7j9sO0u8O1YVRU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if3Z0+alBMngmLpo+nU0VMNTUalBNUquqlVWmrHKTROshV7KSnXKqVKldnJY9OSbPmPf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OxcbZ3LIsi7HlyzSf+JXsXNR3LFi8s+WtKKX5KnFW7LqWS4PSstRdyLM4Lq/KJ8nBqz9J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cqj4/jZodSpqR8DiOyQ0SjlbnuWGssV+LpuIq0a3VKk44uX7XWad4YT3vJslK8Y+5HzN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dQ45Q5lHvk4tQzaRZES5fNMuiURel+hCcU72d7Gq5yXuJmK7arZSYzGe7NWODgui6Lo1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DcgbkDdgSrxI4hG/BqgrU7o1o1IuXL5Xzv5Ll8mSfqnS3aOpovkmxO4nk1lVWmrDmNy4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bsq3RUf9FTfpciMWxJRWrUxjNXE3lHWRk0JoRYZYwa/pFFFmsrDjxEq2dPb4pygKlBpk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DZT7V/b1Gdun0IWIq79q0c1FqhSqSFNjlxV5VaVsXhOKeIvuJjlxplIdBshRsKmYyBZG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jTqOC2VT3vso3WlGlmmSOS1yyEi1nbKfsj7Urmgsx3OcrCiNWGhXKfvk71LxPVkz1Hpy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9t4nJfJXLoshmpnLNLFwVfblcuLP4yeU0pKjSVGEc2vJPukM1ms1MxPNKlOpRqYjFV68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vETjhPdpZa+TIK0o1Ea4surNGlqfylYdy7ZZkW4mg0SNuZtzNuZomOnUNuZtzNuqbcx0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wx4Z3lhrHh5HhyVJRiotraueHueFZ4U8Kjw8dFOnBJ0eHSJUyrRKtBXnQtLYNlGzGJtR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Nk2TZNhHh43VBI2USoGiRpnfRxpZpqFqg00vuEdw+4es9ZeZeZqqF6jHOoa6wpVhbphq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XRxdyOSEJk5xia0Yko91mhxjItKJUldYmnowcIu0FpGSlqa7EmMabJ9qXuTSFIjITGM7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qiFBs27kack5Ual5U6umNSx6WToyI6rxjlb0wiia5o9q/t6n+nwRVniXaCd18v8AI072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+nE4l+u6tSsz2lh8DfGKUpLTVFTqDjUReonHcZt1Dbqlqw1NFqhODlH7qLTLVDRM5NTNT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1wcmjdHLVCNa0d6LN5E8RGC8RSa34G/AVf7m7EVVG7E3YkKsdUmoVdyJdG7A3aZvQRv0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zcpm7BCr05EpcbkC8TcRrgbkTega4GpCqRHKmaoG4ipbT5/h+RxuWF2HbJj7S7SLjkyT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2ni68KNGFLYqT1YYXhTFYWl4b4+GyRCV2vSLmEWkOnBku9i98vjU0rnLOc13+aUmzhnz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6sNWZcmhJ2bkXZcs2WODguSYxplaNlCF5baIwSap86EaTQbZoNBoNA4Gn16DbNBoNs0G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DnQbZoNBoNBtm2bYoWlTpkYFBfc6zSvAXdI1JC1yFS5jCKJIrR1Rpu0smLOqY+f/AOZC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jeUpEnd0+0Ji0s0RNETtlh47lbUm9FyS9FuD0mnm3FaOmXcoVmjdHUZSq3JWZFPVU1Xo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UtVqV4xKuIco4Ke506PqUoRu7WlIq3kYzvO+9iuZJkHyndXG8sb6RTNVy8yssrl5I1mo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GblzVIXqpapG5I3JiqM1yHKReRdmo1s4cPTojLm/q1mqRrkbtzUazWa7G4zVceU7IujU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qGFoKhHVxqLnpPSegcYWi4adxW1xYpouhyi1Vtp/g+LlxFy/nfZ975M40s6fV2cVOrQq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xU6FsTVgsOlZMkz4iuVyR9KlZl7HZ7kWSS1WRFWQkQ4aWcrid1hu8o8+o5LFhM4O6F2X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O6LGpl1k8tLNEixiI/bw8brQaDQKBpsaOdBoNJpHA0CV6mg0mk0mk0GjjQbZtmgULG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OBoI0+YxIopL7soqpGcdueoSbLJGsiakh1IjJw0yuLJZIqGPl/THYhC5bKTyd0tV1LvD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hzsbiZe5gE3X5asVPxq9mXNYuTF/rxnYVREZ6lchUsKqmlP1Slcpv1VO2M4jXp1fERoG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tqzNJiakacMRi/EV8PbE9VquLqTsnrRGojVcURtRMVd1Di/Z1eYGpM7MWkuXkKRynYdj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yKuWRfLgsjQj4g/UvdwLyK5wWR2OGRuXKvawkmWsWsaC2nL0miIomg+IkNNkkNWOBJp3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b+q4vLe3kq3VRsi5XbdoSdrifHzwcM4y1EmSlZ/CaNaI1UxzgleLNKZpsXdxZN6ZcJ8W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72dhFzg4NR6s5RNTQ/xRsah9tQ+TgSyU87lVK2H9oizLajRdW4Fn2GQX3eMrHbKxoSWl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TtZGksaTSWNJpEhWNJSb3I6kdapLVkkzTY9TFRNCHh0OjC0lokvb85XKnux8hSPnWkby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iZJoXeKuaEQFlKw4RZgIqGH0lia+2nwlqNs0yHGRi27JRmnTFeDhV9N2yCkKYqgp8qre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rYS6LowmIjT6mpGobUTqPUaOFo43GVsXLAvTi/8AS1O+J21N+H48PE2qaJVqNJeKnUKc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Fyqz0sszuNcK9uDShmpnLNLFwT/CtJpeaODSWQnYu3lzEjZyj7+2bRqOS5yPK+U2WuWO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y7ESD9Fz4OMq34/NZ5PK4mXLly+TE86vd9/kXtLsvksvhv0ybs2X5+RcF+HwfOo1M1Fx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pM3ag6tRjqSYpz0UrxPul6hrkjdIz1CqWFVkbkjXNG5M1zNVRDk5UrTLTQ5tG6Kq2brR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rqGqqfdJyqopyqxNVUTrXvXPvCVZn301OqLdZpqm3K23w4aVBy3NUy1YtXNNY0VRUa99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RqmaapNVNGuSNTNTNUzXI1TNyRrmOVQ3Jm5UFKoUnLX9yLxcJ18MhSNTFUFM1ovwuSo0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yI9KPdVxX5+b6GbatouRhYsSfMqZJIXdNogoyajbLUSEU1OFPUzUycm6SrWW4bhuG6it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2rOnPSLRM0U77UDRYhTMbTl4SjipYfplLqNGZWxsKNKjiZwxs+vVSp1fFzKlWpUeUXp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lGY41TYlMeHpU4OskObkRWuGumKpFGuDKklq1wLxRuI1xNcTciaol0KpGz0HpFJMf4Vz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WQ1lct6l+Q1GrKyNKzTOM6nbSj1I4edkzsdyNizOTgpr1016ThFkx9lYq/j/AIG+W+WL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+UxJ6rEeFK+lXHdyRG+pkbk+y7T1Zc6yNx3t8PK71MjfKp+PjK+Vx2YrIcnJLs1zyRik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TdtTLl7N99UDXEc2nucuRcnUe+pXV2NvLVxJ6lr4ui70ts7i7VKrpxoe3JEolucrGm+V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1MvIvIuy5qNZdsbkVned2nyz1ClIvIu2a5I1zOq0NusJ5xiRlpIxkzRFDMTA7F0cFoFJ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jU5EYIQ2OREqskUe/wCSP3KZuMjUO4lYwUdWIdaoOpIc5mqZqka5G4zcka5MuTopjjpa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TmOm4yOSjL1Y+Wnp2L9OBLEUaRot5P8ASraw6Y5NiponLmrByo6Cnh2yWmlSVU3DXcc0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ZppmiixwpqramaYH2xbZppCUIrTSNNM0wNNM24W0QJUoaFCFtumaaRpomimKFMlGnJ7d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wZogbdNlOEb7dM0UjRTNumaIFqenRA0xRaBaIlBDjTJQVtCHTQqZtDpkYtPbNBtGzI2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88mXL+ryXPnJZ1nl8i5T4j3L8oXeWXx8PL5y+PjyplW+g0nBwcHB3zecvZQ7fOXbLvH0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dX8W+2TSEMitMvTGSbiXuhmLV6eHS2rNHJyclsuBlxo+PiL9PDyRwclzuji3GU1aoWOD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bR38ORsWFpLXLpCnciyRpulPn0M2ha4vp0dzqXUVbHxgs9RdDJSKk7HMpKFsosuJjlYq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iyNKR2NTLp5KKLROq1nRw+G6mKUKsNixYwFFTlPDI2aiFrJx9CpO/WqlundT9+UBZvPpV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aVQ20l6WQhGBPFQUpXb7iVzQxWPSOMbWRpZFWPmf5rJljkaWXYumWLWyWqI2Tttw5hax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Jp4LM1HDIK1WUc9Iy5a5pZYsXselk/xFmWOVnoNDOUcl5Fipfb8jzYxeV53EJ5VPVF2L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skpxuzT62aeZK6SsqiurFvURjy1wvbJFi3Irlip+O/mVyxwfPBwYh2o0va+Y5fEGd2oy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9mL57PKTy03zfGdV2KXt5zvm3zFssIV4y4ZHs7rJ97lovPk5GXJP7r5OTTkpWLrK0hGL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JkabZbhKRFWJtInHmLyXbpklDq3VP30civm2SvaXeirvbiKCNDvaQ5NG4mcFCKhQvcZc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Qk2aWdZk3XZRrVKLw/UoinTqLDJqi61lh6iLXHTQ6TP9Qa5LqDvjcqfY+R5YSMZ4tUlE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qRpxxXXacXV6ji65097eK9KfY+bxLMsLh6i+StJv842K5YjlcufHcVi5UWqlT5pplzk+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ZcX/APN2JFz1HxwcHFx5SsS/Bc5zixtnGXc4Lidya9BqHIvk8mzUamOTE3lcv5Isud1J2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XVlypu2V+S6ud1L2svyLufDy+Whdyp+JTRrRrRqRqia4GtGuJuRNcTUjVExDUqFOpGKV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Wgb1MVSNt2JuQvvQHVpm7AjVp3jpVd1YG9A3om7EdWBuxN2JuwN6JvQN2KN+BWqRnGNa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N+BvQN2mb1M36ZvUx14G/EWIiOrBicNKnY1wNcDdgbtNm5E3IIdWmzXSN1Ic4Mr+itrg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yJuQNcDXA3Ylenoq6UR0mmJexrIu6lUUR1JyNDZpSJeiVzuYT97FeqvyhTG2clsqkxlD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yjUuNRZoRHXDO9jhlzg1QkelO9jq1GFWhnGUolDqGJoOh1unWjRjTqxjuUiNWMiOm+Jm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CuXL+ToGN8bgpWtX6rgsMqvXsbUVWdXESirOUTBUZVJ6mWyuWLnza4tRcaJflLl0cDSN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LiFL2HBwcM0lmcZcPK2X/sci0nBwaSzLHBwNWLDJfq3kXiWysWaL5WbLWFYcbjvoXb+F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53LlxvL5UeUri4jJJx4Glc/yErKXK4Rb1CXKVxRspRuhx5sJeoclKDhSNmibFE8NSPDU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rwsDw1NCoRuqdhYaDPDxThRUJcM0xNMB06TjDD0kOhQ3XhqGmnQoojHDxUqdFjpQJUaR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E9qijZiiVGDK+HpopUIRSgiytpLtEvUnSTFSgkkWsOzNCZogU4UlP0ItFnCLmocrpKNv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gqQhotEtE9BaAtMRzRuc6zUXiegvTFSptpQtopmikjFYajiKKEI1GliTap04xyZYq2sI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aoikNjnlK8nFLUqUWOE4NVDcIzTJ0lIVPjDQUqu1SNiiOhSSVCkyVCmjapGzSQlQNNBm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81OpOk8P1zFUyj1zDTWM6phqWB6npwPS8mQXpl5sNiK2FqYaUsZRxkpTxaIs9QtZg6cV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imOmlLbRtI2rGzFmzEVKJKkm9k2mbJtmhmiZGLYqbNo2h05o25ohF225pKMjRI0zLVRR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1MdGZt1TRVNFUlCevRVNNRvaqG1UHTqFV1YH3z75asLfNNY2qo4VNlKqes9aL1C8zVUF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I3JGtjnxk8kMWenlwZapKcaLEmSRJDybsmyMi4x97Eb6oK5KGkqcIm+TV6myMrqXC7pu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4iuSXc4vlpWSH290cY+KdsrC4d7HJ3IpM+RC9MrEfenZrjJ3tfLRrWj03TUkj4MXxJXU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YsWyTOwz4okbNZrhtcJRZZGk02yn+Cxa+VjSzScHpLIsaBkbEF6eBpoUE37anIkLg1si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NUcX0+EsH2NR0+OvqOJjbFbMGOhAdNRIxbFFRG4xKkrlL2wYhxjI2KZ4eBFaC5gKKVKx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DhnY5NNz4xnGDH/BYlqm9LyZHmLWVs7FjD1MPPBYup4nFKBGNhLKir0DkUkzTcd9bTOR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HYRqLJkVZw9iulwOKEnlZMs0WLHtPSzSP8/Z8MsWebTR3LHYTUjQTX2fi+XKLya1HJqY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eWqNXXIvIvIUh6i7Nw1s1Muy7OS5qNZuIVeJh8ZTpPxNIeIpjrwHVga4mqJeJ6S0bWVr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sp09I48ODHBjpsdORtSHCRokhwbLNLQ21Bm3K6hcVEdIVNkqVzQxUuXT5lGKI8nxl7ZY6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UcWi7Pu1wPO2ohysN3fKWXcRYu0aeHyLPGL1L2loiWTy1M4ZYtxdSXZUOWiWdrqXEFw2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szg4sXLFmWLo1F7l7FJeuzs0KwvdjVoxkZkZIuRQkXsRvN4LBbEY8p+mfV6Gxik7nT5K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sSdj4bILVKKsWF5JMjFznGOkekUiXJ7yrxBly+SOou2BlnbzqQpFxpMivRYcSxbOwi6N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d/Z+crIk/udh8CkNyFzlZDbR3yV2rXI96a9PcuahPmxwK5fJXGi1iqvvli5qO5YV0XYz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r6bXODUJ3LFjkTy7lj1FS+9qLp5cMXAm7/Plsi3luamamapGuRrZrNZqO5pRoiWRwcZ3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J6D0HpLxExVYm+jeN43TfkLEM32b7ICdjuc2E9RivdH2tndWPS4tRkSZcv6Ts72IcmGF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wbhqLkrlz5xX5kcHYuXNTOWWQuHcUi8RdqZc1cF+WVeaTNPHOUkib+3Y1SR6XnZHY7iS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iVi8kXi8usR09QTtkrCZFkjo2H9NuKErTqLVD/USvT+MPG+Nx9NU68qiN43jWXY2YTpt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uRCRYbsSZ06GqTRo4imXHFWq+0Vr+k9JaJ1V6cLLy2NJbNCWTRT9o/ImNo1CUmKAlYuI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eSX5DSmaUaWOLPVk0hJDVjSJC4Kb9Hc0FhpnqOSwkNHc5yqfmfJpZpOTnJclhLg5Ryyf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mcly5ZlrHOV3lW/K7kUySOTVcXeXvuXNRqRrNRrNRf8Aj4Lly6JPyfLky7LsuRlYtqHS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lxS8+1iTaxJtYg2sSbddHqJSqSkt6y3TTXP6hG5W1OZuVNW3XsqUrqlduk7WqXdOtBKF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ONc28WyrWrUp4TqlGMcdj6dejQlUqzjQqjpTNmoSw1aRs177LNmRsM2WOjUJRqqcaNSy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reD0vwjFhWPDHhuVhIjwyRs2NpmybMjadtpodNuG3McJm3UNEzRM2mRhUNqZsyNibFQm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bmbdQ2qh1q/jyEjUXNdjpeFeJlgeE+0MVDxikY6gq9CblGW9UtKcpvy9LwjxeIS26Tow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RISTLkmXKFOrGlprWUa5auy1YtVJxlOOiqaattuqKFctXOqqpsyzuXLrOyY4DizkufMZ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KDFTNBbKKOMsBGqqV6peufcNVQqa7qtM3GxTka5CmzdZvG4a2bkkbpuFOeqUKjgnWN43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N+Juo3DeRvI3kVJrXvI3EjdRvRN6mb1M3qZuwNxG7E3oG/Ac4yIVkob0G9w3EhVYs1xF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RI1wNyJriVLbrkhSstZeJcvzWit6hCNtESf7+lGHhFragYe8paClSTp14aKFCc6lP1W2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KU4eo2TGSdB6p6YXlPw5iL0ZeoppynsSKs9qrqIKU3sTNcG9USEXVUoShFV4nij7lRSj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ErNaTUakWZwcHpPHO/1CYuoyKOMp1CwpWNSFJsbldvm5q5u9V/63kuy7Ryz1Fy4os4Rq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4XE0qdPESoSlKRTnKNWjUc1fKzy7eWv+1HhO2T4E+PlXupTbjeRaRey+a3tLRHEs8tNz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FG0p/lGhF8tNzSxrLUdR/eyUhSuPDzjT6Vpjh0tvGwMdGWE6j07Fxr0bKpDG0ZUMV5oR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PivzU42UkpmOwVpcMuNmAju4he9Zcl8lFs0SyuahSudWT8I87XNBpLZXZrNZqL5arClq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2a2a2amK5FCKa0U7mqRqL5Jnzc1s1ORqkVHxdmpmpmo1SLsvIuy5c1Dk0J6ilN7etm5I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O6qSNyRuM13GzUi9quo1m6a08rm4ajUaoi0W1QKkIuFoCjTR9s+2fbPtjlBnoLxPQWps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1ERU/wBwMN2KX5F3o/jr80MNH7SiLtj+cLQ/CcnVOUvx0/yI6l733ofsGNX9XNerC/lI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1qKGYX9bG+rBwglFxKP4OofjhTThtobOpRTr6bKy8iRg62rL/JNqUu+T5I8kXfFZcHcX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rV0ufRMS5YzBvCSbHI6bh3RwuMqaa+pmp3GcrK+eJ/eSus3xJq61Dk2e41POplc1i5LF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Yj7m/u3bG3lezuXLl2WLo6xG2Oz6T+5iaalg+iVtWExnEoOz/wBUUrYnp2LeGrYasnH/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+nsG3JemFD7tWu9FKlCxX+9icR06jVjj14atRUq1XC0o0Djc5L3yTs+MribkaWcGo6nH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xHE0ls/8TshIUTQaRJlixYQiny5OxqUhHCLRRc1M1XORJHF+UVBiaZ2ysjhGpmoZY0o7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aO4kOIu90OzLI0CVi5L8rLKWVrGlnY4Z6TSjSabFzVaC7WRyiwixwekaLFmJNHF8R+xS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H5jD+yrzToewj7MYv6aj+Nnx1Jelfjh+Q6h3l3w/7Bjf2Z98L+YX5TA+3Efr0u5hH/TY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xv46ftl7dbt1D8ku2cI3c/SoytKnJ1aTfDtq+Ll1kuJUv2bXL2GNCY5XL3y5Kko0oRqT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U3IlIwWEniCGE2MRjMVvmEqa8N82ODVlexqEysr4zsPPnTFvLiI2h592o3Ns0sakclyw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3Xe45ItcdyxZnObRwddX3M8FPbxcuafR623XxPqwuEm5R/1NTv086DitdOvSdbANWfkw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qdPqFf1YeOlVJa6rkqdPpd50up4tYPCznKc8Hfxad5QuneJaTTLHqLnwNCsaTH6lgPJY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kWay1GoUkXLouRyw35nZjUkd2zkWlli9m2yNzSXsVfbZMaZxb4R6TSWRqdrtlj2kLXhb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iwuDUc5dyfusWWd1lZljUajuJluIXdNiyvz3LSLMXBdGrLuYuP8AUU+GVv3LFF2FLmP5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eyIv0Yr9ej+N9l7eo/j/APHD3s6gMw/7BjfzzML+ZHav89PK34Ye75wf69b8Hw2YPnC4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bT1JeqXbnKEbjtBTndmAr6DxUBYiJ4mKXjIIeMhZ4ykyONpop1lCr4uDPExHiEl4qB42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4umLFwMTW8TUw9PUVVpKzKcHWrYGHg6+PxlahHsYCrpw/jNLWJ1tSqSLVhRq3aqI3ZW8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a6tt2ZvyPETN6Y67Qq7ZrmRnUPusSrD1wHK5qZ4hX3DfieIgeIieIiLEo8TE8QilWTnU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po3GOtY3LmqRuyN4616oZ9jCVVUo45PDY/DVVVw+BloOqw3ulGDrvDYih1Og8DJ3l5P9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0KHRW8TX/HTpQduuVmqdCKpUuv4rfxiOnvTjIVqbnq0T3ImqKN2JuxR4iCPE0zdgb0Tf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1ozwWVzjLgckXRfysr0nRki+XBY0mhGlGlZIiYT9j0EXpNUS6RqSNUS42jXBnoFIumTf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2Lp5dyOlDWSZFWlT9ukTlncsi5wWUjlZz72LyRwdsrI7ZcFnd6kcMpohG8PUelli1zSm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GONjF/sx5kV/22Q7i/YRR9r7UBEPbX/BQ/HIi/T1D8C/FH3sx3Yo/smP/NMwv513n+za5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92kwfFGrzSXKaMH+ti/wUy/FH8XUu3xYhAbVNVKmpj4On84ulpq4rQjSkXRxIUYIujW0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GJS2qWjbtFnUqypxoxKVqUa9W5UZrcJdWx6o0W223xh6MaeHjCDeH/NyLgaRtQNMSKin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a5GuRiKkhTdtxmtta2bkhznZzep1J33Ga2amzVIbvHXJGqTNVQ3JGtmo3Zm5I3JmuV9U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SSW/I36gsRM6/WlPD+TpFe1X/UFPSdExP2tWnE07TozVp+ahTdWtRouhD/UeM11eg0tv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GAbxvV8fiVh8I25NHTp6Mbdm7I3JGuTITkepnJUf29xo3pDryN3jcMdLVgvLHkmreZnz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TFIWVhETBL+odOibNI2qJs0TZoslRp2UKenapihSNNK+1Sts0h06TjtUzagbcBUYm3A24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00hxpChRNFMjGnFulSb2oG3E2om1E2ETo6RUoipRRtUzagx0kKkhwjKLpmlmiRoqGiob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UTbbFSZtMhCzVOSNEjRI0zNMzTM01L6JmlijI0zJKZ6zGXWJpe4xP7XzS9w/2Sh2KPdF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LtH2Y38K/Eu9zHe2/FJ/1DkY78su2H/PcqfsXs+ne+Xsh7rmB/FKzhEbRgGtjG28NAZR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AJz0k56hK58N3Ok0mzpvOXAkKxY7GqxceV7lkjF/ipX0VaipUsNUp1Kr2YzqVSUjhlS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367dpLvQj93mL1I1IU2suL2JXSO+SKxwf4rNM/yunkolonKG/tjRYdhssepHpHl6TVJC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GdbjfDPyLh4nFVMSsNVdCs5RqYalo8PVd6vm6NOnT6l1jrFKlSw0HiMVRSiqb3K/XcT4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N6zjvF1hGDi5Yr5uekaySs9TK1tqwrM7ZaSrC9BeWBPleaXmRYsWysIgdP8A27QNNnY0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1pFcauLsy6FEtlZmo4v/AOVoV8tNsrlkxRy5FI4ZVVotXy4HG5YvYsmaWiwkXki8WTjZ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bmljVsrncUSovRpaLXLHYVpDiY/9il7jF/sPvR95JWxZQype4p9qnso9myl+PFfip/jY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8pjffU7UfylX9mUfVgHaq27U/eYH8ZAlwYDmhiv1oDKH4Mcvt/4E5XyvbPC0tjCYHg0v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Fwzm7PnG+yHt6xW1VI8CqEpmouXJuxhMNUxdSjTjRpd18Yf8l8u+V89SRa4uB8O6kVJa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nyf5dhzkcscS5L8ZdlmWRq0mq5ex6j4NTRchylZlmcZdSWrAPzwr1oUp9UxUsLnh6e7X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w+9jMX/TUadONDDdYxXisYpSSz6NBKDbNTOT/FF8q7+21csjiwmJXJx0z8kWLlT4fljT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hPywOmc4hjkjWdxMhxGPKuXyj34LnBF5cLLg4dTtm7nGXBxdjENIqfi7Hc1HIiyPTl8I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vZ3LlxNli6NQyX4lcu82izR1D89P3GN/Oyn+RFX9soCXMPein7Zeyj2Kf48T+CH4xe3G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vun7af5Sv+y/dhvzkPyGC9qIe6fL6c7UcQ74aAzDfgx/4V7WMT4Zc6bhtJ7oYO9rF7Sb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7ZXODF8qdRUqW65S1GouXNVic7kVqnGNKjDUk7kWpKn6amtDaNSNWSLI4NRqRrReLK8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NdMVSJuxQpJ1HY9LXBew/Upu0LxNdjcNWXBxlqG4vK6IcRsmWad2yx1Ff0D/AJOmf7hi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LA1eu9XWLKvVcZWo+Xp0LYLSi1jkvzw86/Zx5vKJwyxY0xMetONztlBlReWw6n2M753F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Umub6mhuLKfal27HpOCyNJZnBc4Z2ElkveLScFkaSzLHAjsW5Kn4uThloosOJZnJZCsN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7lkxjRYu0XGWLFkcol+G1zTnyiMjqdnWpe8x35fml+QrftmHF3h+Uo+x9qWVH8WI/BS9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1Upqm9OlpqCaxmGnUJQk404WqbLMVhqu64swsL1pUpo2alOroZgYNjpziKnOFZwZgovR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LDP7GM/Xj7Xm2YDBtkk29sWGmbFRmiqlasTWIkbOJYsNUKVCVQ8LNCwlY8JVHhGeDPCR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IuNjkXbSR8U4QnTVGiSoUrQoU4uWGpTbwlNDwlI8NC0cKreFgSwkXGlTc6nh2bMmLDJn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vt4dkqNA2qJtYc0UTRQsqNOVfYpHh8OKhhzZojpYc26NlCiioqLEqbHToGiibNKUdqgb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bWHNvDiVBLTQNGHHSpMeHgyeGpzh/J01asfi1pxXnv5EuYUYwpypcQp3js07bVM2o32U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aWaZCgzSOm79Ui4Y25fJDIvnumufI+/mREXkpnTYylSVKYqMx0qpt1UbdVEKdRmxO0aV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6pt1SUasTRWHCsbdU0VjbrGisSp1Ny1U01DTVLVT7h9w+6fdLVT7qG6hqqHqnR+6jVVL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uyLzPUapo1yHUZuNkZTUtxmoVRmuxuG+KojcFUZqNSNw1Xpa0OaNZuI1xLqR1BWqR91z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E/tmE9yP/YMP+MpdzDfhxK/p6HsIv0ajUOYpFzUamajWzUahVJDqytusjUae/UHV1F4k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adVGG/Fiv14+zJs6fgLF+dPHpRew5Z2LZYbvwWLCRYSR179xsvxqKNGtXeF6RGJ1WnCO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8EJnCH7tEk7aJ6BcHzP24T8vHk7ikO92reTuor7pZGgsXNKYotDVixeSPQyPCLZ8nLLI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8THRX/j6PG+N6tHTj/48JHVibRcraVT9nKO53ErHYumODLPL1I1RZpOvL+rzQ8oMksnk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8sTpf4cuUaiRFXLMZc1GoVyp+H4vk7o5tc5LvKxdGktZx913l6hSkNu/LLyO53OwuT1E/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3y9ReRrZrZrLsvcjKSkqsjcmbsxVmzcY5tG4bhuMU7jNR1LmS73Mb3ZT/IzEftGF9yY/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8w34q/4MP7SnSUqewjYRsI2TZNk2WbLNlmzI2GbUh0pGzI25m3I25GiRpleSZCpGeWG/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nWngMBDDnydjUi4xIsaWTTF2wyduSxrRdGuKHVoHVFSxNLw9QoYCnIw2CwUT2rk6kr0a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Eh3LXH6VzMR2O4yp+LDe7JPJ8Gr0tI7+Rqzg7SZqLsRwek4y+Bi9vJ8u7yix6srMVrXi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cd/H0L83Wl/V/wAfR6erENEfbT5hldnIzgQmfK78iSP9QL7+Vs2JkXqUoWzfbp9FVeiN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4g2arnYvZ+k7mqxquOLyvlU/DF8WODUhcmllrF3n3LHqI+8sjg1HzpZ6snlZF2it7Gaj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3LXLIshN37VOBLLi7Fcuj0lrPgV0XOo+1ZY0+F7tRif2Si7TuS/aKIu8PzL3Yb2VfxYX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vLcv5rZcn+OFXrML7cSv6aGWEp06MbjFLN6USr0keLsSxkh4yqeKr23arLyysWRwNLJZ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xPqKfBBev4weI3Dli4L2G0XbO+dT8OF918nFnJpLaWmX5+ecr3ICimWiWGjnLgVi2a7X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JzkotlrHBbUdZjpxv8fQ6b09dj/J0mn/AEpeyo32+L6EaRwdtLORREudN8lHLr/u8iGM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TOnrT0fq1PRjvMheSHfCcS9LLO3cZza+TObFhcFXmlF8WZpZ2HcvlYXA+Mrt5R9MyzLZ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prKX47rK7WXN7lo5J2NTOcly3+UvlYUi7Ll87rLqP4y5jO3wvcYj87KXuJ/tERS5h+xE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ozDVqcafiaB4nDniMOb+GN/DG9hTdwpu4Q14Q1YQ1YUvhC+FL4U/pj+nLYc0UDbokqER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hf01PsULVBqzWpj1E5zhF4mbG7lxvK38D8se+r1wrTnGrCtKNaEqeM08auJSdOcq1Yvi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SddEalQcqhHektFc2asS1dm3VNFYtVPu3lKUXaqzRVI0psVCR4ZnhWLXTnebGqxeoLcZ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5t1x70X9+yp1mqNKdtqsjTUNuoaKppqmmsaaxt1jbrGmuaK5t1jr1Of8nS6VTwfW6VRY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gpUa8FCE5ENyJeqfcFKoa5m5M35CqTZ9w+6aqrPWLcOuQk6QxZoZYV0KQy2p07PCdbV6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5SVPE71MU4X3oG9TN6BvwNyBrjZVojnTNcTcRUalQjWjbdibgqqN2Jria4mtGtCqo1wN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XA3DdibiNSG4l0XRr51RZc1IdtrXFp6RSNUTUjWjVE1GtJtxYrGo+Z23jWasrIshcFxO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sT7Y+0uYj8r7rKf7QhMj+2Uz4wnf5XlSGhDPi2djTlZFkNK+lW0otZmEZW5oUvblTqyp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jUqSqSvlYSO2T/jZKfEWbjiqOKnF9Sp+JhCWuFRlODrzlySf2qEvTpZ83Ymy8hahuZ6m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T74zehuRqZqZrZK5B2ldnImi1x3Q/ddovc9ReV3c7nqRdvNWkaWin7OS7PUepF5M6zzgv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qcsB/E+XDVCCck7tjcjvmlqNJWu4XZrZrmKbNUra5HUbvADWS8th8ZRfr1yP9QerC+Re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wXQtLJWFCDKT+3dFzUr3Lmo9LFY9J6D0o1xJ2T1Iuaonpy4LqQ7WWm32zTTPtCjCy029B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D7ajppFqR9otTLUi1E001LTTLUzTRNNISon2SUacpaKZt0zapjpQNuI6Stt0zRA24m2b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kn6d2BWkpRj7Ju0d1FWeqTL6VuRJO+IyuiL/AKv5g0jUjC/kfeNrcHBwcZcZcHBY0o0I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jaNlG0bFxVW63zhO8/x0vaXyfdFi3KF5Ll8r+dk3knYoyvKNazo4pQlXko1pnTaW1h72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ctWWXc5G2XFki5i5etXSld5vsmQZfK5ZF5Evflwajk0nqRceauQ9idixwakdzqkb9P8A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RT8B/FhIa8W5co0s9VroZc4unIr+yQpofGXpZwVvXh49mPzvJd72OvP+i86ysaLnT6b8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4pHxco80rpDWSVxxLl0ellkaC1ncqZWui1jSzscHptFI0mgfAu0eY2ORxuWtk7Gg0vKz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1yzvyWLI0FmcnqLIS9KjxoZyXOSx1H8PxsxKsUoQ/E+21ArRUGyycdiBOOjEMlHUtoit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MN+Uhh5VV9OqHgKx4GueBroWExCHhcQeFxAsNXHQrG1WNuqaap9w9Z6i8jUzUzXYVWIv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VDLSSk4pPkuai5c1I1Gry8nJyWPSNolIaGSfOGjniX9rC4V16h3U39ugrrTEbFlqLNmn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l5GQu0kx8Zank/f8WkaXldl8rMs8rtHLI/iTI3tpZaxezxz1YL4/hwavi5GNd8F/CjpM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LMayu0RK/t9LLO3dEe3BpIjHkvPh4qeJa569+nmiwvIll0ineVstRqO5F6R2KFtmzOE2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eovl3JjTOMmJlizH2TWnUd8oxI+25qOT54G+OBPyOx/5WRuhj7amclzk4L2GzuQ4S7cr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fiNdU1zZS/FP8fiKhKo5jJy0w8UyVTcqlWapx8VA1KeLZrjTFiKRQ/Y+adSUDxNQ8TVP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VPF1jxlY8VVPF1DxtQ8dUPH1Dx9Q8dM8fI+oSPqEj6gfUEPGwkVHRmmyh+TgolyySqVN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SNcTcibqN43jeHXZvSN2RuyNxmsUmIsPs1chh9TSUYpCXPpxGJVWjFb9NG/BEqtOpCnK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ciakzcpRHWpm9TFVia0a0b0TWVZLc3jXIU5F5Wc2RnIpVI6dcRVUa6ZrRriP0y1QNxI3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NcTXE3Ua4s1I1oUo7SqRFOJuoVRGtE7TpfxdM/e3olWcHR/hR0Z6XrNRwcHApWPS8lIr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Fy6Yu9VacTJDyXksNcHTlfHtI65+h5ExCyQssLSVPDdjuR0ji0/UhWeVC2yKWSOCxc+W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samcZWNJ2H2UUyzOxZFPvT9p6TgaRYd7fHBw8rZSX3vUi6LZWOUXy08HBYTdoPhlnY4N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itFKnQ/C/bpRiFY+GuJRVp/kKy1Q2ojWjFMnFTWwigrYh9zgUoyz4srMsPuWuaMkMtwM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c9ZS91ipLhMuasr+a5cv5kakai7k40lFznKcp1XQqLF6jDU6uNxGI6bRp0VQpm3FmzEV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UDbTNmBtUxwp2jGN0JtGpktV3FMjTpCUL6jUzXI1SY2UNKTcD7ZeB6D0mpGqI9B9svBG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eBeka6Y5UzVA3I21xLwL0z7Z9kjCk5VPf/D0lXx0nSJ7Dp/wo6NGm6ThQtaibVORopaV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sUzw1Nm3TVLYos8PTNimeHgbFM2KZsxjXx8dGPZLyrJ85dKhrxjpLT1KnF9NyTzQhFhG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h9xU4mzE2UOijY5hDRKVBW2EltipRNuJto20RhFp0hUTZZss2mOk2tqRtMdGobVU2pmz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zRoqM0VEbc0JTUtuoloqm1UNuqKFU0VB7gt001BwrC3xxqmmsThM+6PdNVQdSZqmOc0a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mbk2a5IpScpJTt6hSmhyZc1Mxk1LDrKv+Kg/sPsYr2/GWJ96J+0r/tNke9il+2xHxg+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fhyxP4MHxRuxWtjvZR/CmJIx/wCRS4hzL0FZvxDZH3FL3srcJf2KyV24ULkIORLAyoxn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O8NQfpeMoaHyWOMr5vKfCpXYnmp8fCXA+BSH3vlBenSdy1zSzhHpGossjTcUbO5KRYsm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iUBo5NLyp6VOb9f8PRo3rpj0uH8XTI6cMtUXeJTsRy5O4kky6NFxrKzNQlFk3/VdXjbF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Ov8A+GrHXg1nCSZoEhItkjplFRoONip+y1zwWRpGXNIjs7CZpQlZQXo5RaJpFfLTcs45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X5hnJqPjuWZYuajUj1Ee8Xxd5ami+XJyXNRxlYfu7Hc9Rqki7Ls1yNTZqkXkLk5RWjGW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/wAPwYr2L2/BiRE/aYj81j/L5XGMZA0q2G/JTPmr+LBezLEfgwv4ssX+Kn7L5Y73/EO9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/ITrKZVoOKLlzktIVOoxUKrPDVTwszw5so26ZpolsOJ0S8CEKc4xo0yMIihAWL2o1sRq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g6lOeLlUtReoaVsRS2ply4kdsrZS9tB8PkshLJsXe7HJCQi9m1Yj7VYYy9yzGdhyRqeX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BMsO4kcGpDbYizPn+HoncVmVo6a2SLZ2zwK/olpyvaMexc5LHBcdhd/lZcEv3OsxehFQ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8cVeDWl506mnJM1FyhDXW06RIq/sXOxcuxclkWRdnwctWKbIdu5c1Cd3Ysjkvkr5Lg/9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s1jRpHpPinzKHt1WOHkrHBdmpl9RY0o4OUT7dzSI4G8vUcMfOVol5FVp0l2+a34cL+D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yxRH2z9piPeMuP8AaZcTMP8AmgSH7MD7cq/4cL7BGJ/FSX2mMxZ/jH3WKv5H3WUPyH3B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beJYsNiWLB4k8DWZ9OPp1I8BhUeEwKNnAItgYm5hUeKoxPHxR9RZVqrfVdoeImRqStuO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OAqYdSxMcVVtco09CqQ1FWmmqtOVOTVi7LvPsXH7aXBxlcuXE7liyWbtlCUtF0y2VkWy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eLGo9OVkWJCFHLlHDKS9U1af8PQ19rTl1qhtYjzXy+MFzgrXEjTeNNPT86YmlDjxpLMs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U1/V9Sg3gYdplvP8dLpaMFzt0vbiVbE+SMmjWaiMjALVUsyxU/YNF1pLMtJHJ3LISOzs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GljTOcrCQ0dzksP894nOXdK42WQ2anblmlnKdNrVTfoOVl8lky2WpnIy5P2l2WZYvpNV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JexD71fxYP8AB8MxP4qf4n2MV7Ye2p7TE+74l2H+yyQih+xTRLv8YEeVX8OF7fJiPxUf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wj7mV/ySIliP5rm+jxB4k8VIeJmb9Q3Zm5M1SNTGy5wXRdGpGo1Eu4miMrxjhasjD4Od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dunS6S6CpvtW1Sw9ClowkJQxNDEUd2EqVWE9iqeHqGxUusOzwzPCsp4dxPC1DYFhzw5s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c8OeHNmJtRHQhaFKro2axtVjaqmzVHSqJaKhtTFSqG1UNqobdQdJ6dFQ0VDRUNFQ26htz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qmisKnWNqonGE79Xw7oYzK5cuXHn0aNXwjp1zbxB1yNTwOaF5GYXCzhQ2apsViFKokqF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lUHTmaKxLei9GINmqzw1VmzXHQrioVyrSrb9fc2KPtmP+DptaUsHTb009Sj1FWxzWSfk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+7v2N6JuirRFUVt6JvRN2JuI3TcRuFOV3FtLVc1Gs1mtGtGtGtCqWNSZqNaJyW9uQZeJ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S6OCNSI9B6RSKbtVptW9DE7HpODUel5cHEix2yn7LwFOxuF8rFsrl0837YkvdU/Fgf1x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GJ9lP2T9hiRdqvtKn7DKnZFL9mmifDMD+SS5k7ObvTwudf8AFQ/E8sRyQ9n+Vyt72f8A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76jUajUT0pVNKU3EnKFpSgSlDRKpDTcuXLmo1GoeScTD0HWK2DlCXT8AqahBQjiMOsTRo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CtiMJO+FjHDYqpTWrqdGM6K7XWVy5dCzuai5LtGV8uxfJsSuW4Lmp5RT1S93fLlZ6TSx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+hZWRY5yx9HdwuS5NBoGrF8+n09vBJyEzqsdfT8lkllbJL1K7gpTLs5ZeaLtl2XF6j1I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RrmhTlZTkapnWMRUniaI4kqQ428iefQ3OGBVSaFWqmJlUeJsbZtml5xNJ0daRzNTFVaN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ma5kZOUoTvHUahTRrNw3TcNw1m4jcNaZKdjcNVjciKpE3EiU0xzi3aBamWgaYnoEoMjt2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KNI00S1O/oZpgaYXcYjjE24ipQ1bVE2qRtUjapipQvtQHTptOlSNuibdE0UTbpEaVORt0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bUTaRtk4Wiifvn7On/gPnEfhw/6/wYj8dH8U/YYntD21PxlX8xV9tyH7USr3MF+ZlTu/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WH/Gy/Ncp+3/ACZV9zP/AFri/Lqhfw2IHhq6KGDnXn9KqGJwHh6OGoOu6fS6cl9LomK6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3FF3EaVMcXB0el1J0/pLtQ6bCRSwWGpEpNGFo1IVqdXYhR3JRtYxNeOHo4XE7ssZCmq/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w+HqturLqVWNOgkWzceVZea5AfuL5dzsNsU3azZ2G0d1H3X5dy98r2Ll0y5yzScGoa5I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r8YdZLvcb8nyrRje7syrS3KPbNeRNF7iso6jljiepFxrnscXuyt+MscF1mtSOscdRg9L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kqQtJIUNUqNFUaK4Lo69p+oRkaxO5puaBwLWKcdTwtOKwryvctEaysjVIpWc6fs4LWGr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cUWLMSaOCfstc5ORxz41aRrLlGpFlrgWOSwo2z03NLyszUWTP83E5ODTlc03NLRaxY1N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eeg5RyXkdyXs4Jq8pL0dO/CS92J/DhecN8GI/Fh/wS9pifbT/FP8ZX/IVfYR/Zh3xPcw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wfusS71Px4b22H3q9oeyPcq+74/8IvyP3b8SMPFOn/TVqmLpRg93qOJq0YUKFL8fcbUT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5HCRRs6D5IytPAUYyq9yo/t4b2mDw+0YXFylXw1J4mVBu0morFU/EUMZGru/b6hSnRpu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hqVapKrV8l7Z2eelZRHbU+3Jxmxe0sWOS/qvY9J6sub+ouvJZFjlZJmlmh5c5VecOs4j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DVhlxtJfOaZc7mkXAuYF+Lpi7WZ8F5I5Ki+0clsva9V8usYZ1U7oVRoVYWIQqsWcGpEu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aSpJU6dWbqz0lsnNojXaFWTNSk6fpIY2UI4WtGvTuankhHY4KT9dHmmRsdn89znLsXRq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1HIsmNoXYjbKPuj3RcucnBwcF+WfIz/LtlcuzuWRxl8CLEOKkuJi5XBcUrleoqJtq0YQ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pm3I242rYdSjh6M403TqDw8SvhnKFKFSNK1S7wxisPJwp6tq0mPDGKoyTu9KTqDwzRUp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6EkUft4nUrOG4Ok0sJ6at0aHMqQap4MZolIrQklR/GbcyumpLmETbkPibXLwq2KU5Upy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rTHFKW34rQpYipI7+VxUjagaI5JtHiKmnDTvLBYZG36aVKFKHwkdWgnGp/8AnTxFSao4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qVOOJxMq1WpK4pMvIvI1O+5Y3B1jcNdzcZrkapFC7dWW2XmapmuRrZrkNkZwsq0EOpSN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2BuU2a4G5TNyBu00b1M3aZvQN6mzcpG7TN2A5RS3Ym5FG7E3oG7A3YHVcVamrDQ+MoyO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X3FfXEujqdVQwPkQxCH2w9aLoKojVE1RIyjZuN1UNUGahSKn4NUTWkbgp3LnBwI6rShS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KJqSHO5exhpudDSjHyisEhyLvKxY0lJNNRnIdE6NBLD6RLK5a5ZiKf5KS9PqLxeXcsmJ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RJsscHBwaUzSW4+FYtkkL3R9xaJZGksyzyaicM7FuSXcUFJaDSxxZ6jksRVhxsS5mrkf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gtcx6+3Y0lkWRpFFGlFvJyciucl2apF5HqNUklVkbsxykzXI3Jo3ZjdxVEjfaHWbHpvq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l6V9VIjiYxjKtTkLZRrojxdMnVozFsWjKhF+JoMqPDTL4Qc53hCVVuooGIr2nXk6TnOV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PpUIxw1JTpQi1NZYuVaWKws5VVLBaH056VWqWGyviNUt2JvI3Ym5E1I1o3TeNTcYVuFWN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NHiGzxDN5m8x1TcK1S8IOCWuA5U2aqZqpkasIktttOJqga4jmj7YlHe9B6DVAvTPtnoH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s0wL0z0SOuU4oUjUXz1Gs1XMFSdXE6aN9NI0Qv1SiqmGsWLGnOMC9iUrvoUYOjowxpw46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QPsFqBt0DboGijaNLDGjDDhhzRRNmg1sYchTo640aBj/ANzunEvYjJCkNSZoNA0UaO5R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8lixYsWE2ihVu9GpdNpT8Ps1TbmbMzYmeHqGxUNioQoyUtqonoqmioaKhoqDhUJKrFR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VkbdU26pt1SpSrEadc0VjbrGiuj7x94vWNNY0Vi1ZF6x90ju6pbkZbtU3KhvVR15o8RI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L1BOqfcZeoS1WUpDkapGtm6bpvG6bgqrNzncIy9VRS3LyRrkbrN03TFaqmEjUQ5jm21c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LouNnBdFy/Jcv5Ll/wCOxYazsNeaxgoRbniKlsGqmKnSpLCwwyUoWaF55PS/JcwuIdCe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n3WKdVUqbpYpVsJUlWoSWNw0YUsLStrWLq53NRfJl7nYf4l2V8+Dg7l7eS5U/Hh/xO6y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srM5Rwz/AMum65OSx8XG0LPs3IujrLviMrebAxpxwnIpHpZP83WcPBU7ly5FXOEOSRqT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vJO8WWtTpq9O1mNXIq2XDHBjTyvJGqLNIv2I95u8i4rMdIdNou0RqGpDOnxtgqvs63L0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zRdylTtTaaKnvGWFLLuaWNPLUazklzGn+NZNMTkLg5NTLl2aixyTlJV3OSFUkzXM3JI1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XIkmabE+1KT0ambkjdZuM1yNyRuSNyRuM3GazcKkudTQptmuRuyibrYqjHVkbzHUkbsj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lCgtI8vjuaTSWHwai+dmWZZlmcnI9Rqka2azWzcY6rRum6bpum4a2amambprRuI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mbpCelpVK5GpCkqVPcHfF1al8VJZXHUJOxGZqKruKTIzu3W5vdZYDE7ToVVXp0p6JXeB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FWoYWm8LQd6k8biNqGXYcizsuGuCV7Rd8n+KPmvlZXEsq34uM7nc5LMQ2kOVy9juaUdh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efpOFl1GWrGNZRZ6WaYj0oby6JJujnP8vW/1c+TksxNFoMo8Yj5Z2pw9t7nzdnN+D05J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9ck01UEsk7EZDimOkaWdjpyfgZfj6q3LE2EixxkhECx0qnqqWR6kp/muarL5OC5c1McW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FvRwyyLpF+SzLvO/JeRUf9Q+ckcZ+pHpH2PSxNlR3hhuafCLHcSNB2LnpZwKJaI+CoXV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LLLJ2YnJLrnMRPJJGk0vN3zuXZdimay98rms1F8lKxfK6NSNcTUajcN03DVc4/iujgw9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SdJTxE1JTU6kcNDG0o4eeobG7O7cexuMc2ayNQ4aguM+mYxxlq3o0pRrU3XeBh01Sp4C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DUnJzm+C5pOxcVrjLCsS/Ci5fJFuLvy8j7XaPRlY0nKysONjnK2fBwcDijSacuC2VkjF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uh2Ll8kix0Rf0xbkqfl6z+nkuCM4mqJwSi2aBeic8pcQgvT82RZEkcnJpQlzpO4rljD3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iEaclKwmMZ0pyeHfMcVUdTEXYn5EIjl05f0qkxk/fdCRdndK9rnA89JZxcOZUnZfNmWG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pZSVpMuclkJ2bkXHcXcvYuT9uG9vYi0n8sui2XY1l8rlRejuXsXZ3LaXcuxyE+cuGY6j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4vZNohHnRRif0xLYLUGOlAlTibcTTE0RHCA4QRtI2DZNg2WbRtDpGyzZZtM22bZts22b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bNtmhmg0M0M0M0M0M0M0M0MZLkbo040lPEEcQoEn4SlSu8M6c4vZkOgzZkOlJDi1lbJS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03G6juUKiqxr1LjehYjXiKmxJiw8zZqDoVGbM77EzwgsPK3h5HhSOG0kqf2/DyNhmxI8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YZsM2BUDZKuJUZ9Pnu4mSiaTSyzLM9d9FU26xpro010WrC3yVOqloqm3WNusKnWNuuNV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1zRiDbrG1WOuRnGOktmkafJ0Vz0ffNNY01ipCpfrbkqedjSaS8kKZJkHOVP7g4VZw01kN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TNyRvu+8bjZvNHiEeIgb8CD0Vt6B1G3jRCzlETs07pnSqsKeHrVYSh3dlmllHO3GD0xw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a4GqF9yJrgbkTcia4mtCqxQ5UzVAVSJGUbwkktUTWazWXReJdF7Go4yuVDgTsai+VjTn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4ik15GkXGWVkmh6kdzENqEXG3Y1FzutCNGTL3LFucap7CrYjTorzPD1mpUqkCNNzKeCb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SI0oxJEmQSij5dKLNmCNJYeVnbgUI3cU89MWbFM2IGzC2xE2oGxA8PE8ImeESNhDw8Tw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joRJUUbVhUriw6sNkHGJ92q/EQw6oU3UlThKtVxyqV6WqTLCViFSojxNUVWnJ2jIkrFk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yJlOUoS6fi4zp+0buYzEKpKM7RuKbyuPipqkicuYy4ucnKE01cuajVI1Mj7bnwMrT1Nv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TTNIzsXy5OS49Rqz1RNLKvspfjUjkeoUmXOvO8clbJsvnY6JNxluM1s1s1SOtz1Yn+Cfb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b00bpqYzU2Xkhtib8YuCMrPdY5XLoUrG4OZ1uP3xEc7lkzSXOkwUqNVKNBPhWEkaUaUc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S0aaRaBeB6TgWk0ovEnKMIwcWvSeg+2WpFqJakWpGmmaaRt0jRRNuiShSQoUjbpG1SNq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Fw8OjZSFTgbVM2oG1EhBM2oDpRJUmKjI2hUbHh1qdORoZtSZGly6Q9MZ7UTZgbEDw6Hh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aeHqRezUHTmbczRWIqteeNqxksbNrxdQ8dM8ZXHjq2nB1KtarptKFdkavEpc6iE2yU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HAcWWyuSL53flufOouajUXzRcT8jyaEmOx2IzspPJK41VxAtqiUFqEnjCnoryxtHaxGd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WpvlFi1iEiyyw1SVGph8ZHRjMduLhtrXKnyhxZxa953aKquJF9JqcvL2yuSnY4yZVlaN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ednlcuNHA5IvdWYro1Mby7iJ3cVeIjg4NRydb/J/D0b9g9Nribv1GpuYz+CXbDcYdibR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biXTI/u2LKWSVnpkWsek0wOsr0Ee68iyaOjP7ePejp6RpNPkiIgYKOqs43LCdj0mktbK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f8KQ1ZtCuciRpRKLRycl2cFV2TRdo4JI+EyyZaSHdZamj0scWQy+S53FE0MlFo5OS7OD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slwablmsrF9ItMjTYxitiIos0507FOpZ17KngZxc6i017MUmi+Xw3Iw8pSWnLkTYvUpK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NfwNHxksrl8r2L5/JcuJjOMlArV7lNsk6VIpwuU5zxK/KYqEcVRLo12NxClE0pjixojW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yXaKuT9JCXqTuUuV2GPtTz7O5ZXOS5qNTNTGkyrK07o1C7Va/qqVHMb46VG9TSW4OVlf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FxFmWZ88l7lR2UZXFc5zUzrX7IhZPy9I/aYmelkVziP2PIvJIgtNLUi7NQnzl6WXKX7T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kaZ1i0sORyXlkdHf9R1iTXT1kh5IQiJ070w5I85tolVs124PjEfiwnNEjfK/N2y5zlwj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5qE75ek5Re6FfLsUGN3OTsXs78ai4mWL2HI7rEP7kPaaxTbIliyLtF8ru4uCur1oopRR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DVNGIxL/qFyo8mlW0GksWOReX48lsmW8jLFixYt5VncWXHksOm4SxFbUdssPU9LhaVN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TMdQ1OMae2jgdOI6KHriemRKAm4PiRHg+YyKZEqK6irVKX4qffcNyJOepKTibl0pXL3N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oG9TN6KHiIIWJoniKLJ4hOrHEUreKpFXFU9N7stqMNB4WWs3DeibsDfga1vbsbKpE3Ub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m5E3om7E1xNaKjUoxaSU4m+bqNxGtHWP2fNbPpHGIuXSNUSPfFftZryrmbsWiWzvcs0c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PS8kWLj7dUVsCQ88jp7/AP0OuX8EiJpNJpyiJETBx00eCyzdktMb2RwJEo3WGX2dTFol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GxwdzlGJm1O53FEsNO/OVhDVjhiuPthpPXqizvkxF2i9xs5ZxlyjFS9dKXoNAkO97sTG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lzVmrF9Mq1lOpNNSnT0Yed61e+8mU46zRJF2azUJ+XSWLFixYtnZFsmixYsKKGi3Fiw1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rUnRnlCTi/tIsyNR1o3jVTluU5U9uYjhpRJcRnTjIvKBKN1zFqzj8QIPiLLkkQ98Pda8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i0SxZGzEvpndMkRSlGrylR4p0W4+GbPB2bw0yOC4eGRTwr1VsG4KUo6G3MUamqUOJpX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y0rU6etbEbU6CaeHRtIlBIlFIshQTNi5sK8qZUpaTRxKNhWv1NWl5b+TpsbmybUTRFEa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4Va8S2tSUbKNxartms3DVI3BSV1JFxMlNojVbipu289W6jHzvQl3Qn5US7YaTjjOsVNW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UylH1Oq4veYq7PETFVkVsU4PxrbeLnFxxs71cbUpp9TkUupOK+os+oWa6kz6ixYqoyXU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HqY+pQPqFNn1CBVxFOoLHK3jYM8ZE8fSFjaTHjKUTxtMePoo8dTYsWjxSt4pIeJTKddR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oWjURq53GSmyNS46rinUHIVcr/edGq9Lqs32hYhniGeJseLieMieMiLGWPFI8UeKQ5et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S0KZXhKJhaFSJN7jtYw1TQP1ReVs1LLsfA7iGWL52LZ98+C2TQ0aSxY0lixYa88HGpGv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LkpTlB6oQknzCW6a+cVD7SeUcmSiPtKLpt2kk9Eu6dLTCEiMhMauk0ihFmj7TlaGHdhS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Tcia4skpatmqxYabPDWcacYGhmnnQ0Rbvq1yo+qpVhHU60zU29mmKnGLVatEliatoOpa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C1o3ni1op11GhRr0Y0niabI4yEV4654nmdS5KaLpqFSUR1Js5FrRLUz7lkpXkdST2f4e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Q4c4yOnFZry9NhqxOgVO5ss27Djxtq+hIcDQbZt8aBRFG46EbqhDYVCDNlGLpacPLuJi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8b1SjGnhxEMrFixAwv5Nu72vTtG2To2NmMm8NE2YDw8DStO1FkcMptUIm3wlDJQVtDg9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Dp87MBUKY6FLT4eAsJAWGgnOEJHh0jYgLC04tUqSNFK0qVJjpxcXTQoJRlTi1tJC1RIV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vJyIylaTbQ73hlTnZSUy1QlFN7a0yotppyhGk7zjJjg9MYThOcVJxpWNv17TvCkoSlTU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OSNSSTbbWSXBwJZ28ySNJYsdmfI/Jx5LeSxYsWyZYsKbg1VU4V6UaqrU5UZoXJTckLRS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VGOSNVhSPlku9ROm8Pht11qSRVtYiyDIyIWjKmrlXgq4ONUnQUHoR0zBeJxHVcRPEVKE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4RUpqneM6k+cLGEnuxs5RjV3qsyFKcHCg9qnDTFObKlLlYabFhfQ8PTgnHRKzFHiw0aF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EacWOMU3HNnKEy8RuOV8rlzqHqwf8CMItOHUJyNmd3RkKgzqkdGNzXl6QjQ2WJSbVOk5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02vwa/LewuFi1qwnws4y8lV2h0n97q7UsJDsLyxRg/Sr8ay4iS1JcFmQqKEXG46bZtem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0diFQrYOGiWHcRQQqli6mbc7yp8tWcrbdNOUnHS3qEnqpxTU9tFThUE6pODi0yUjubds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c4cKEnHadoeme5BRnGwrxLtunT4m4kstJo4tKzRoL+rkjLmLp7fw+RppqLbSbE46V2VG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WRKEJyqU5QyRa52y7FzUJl813LZWLPyWLW81h/xMtk8mXaFUuXpzWIwsYwXbuoy0lO1B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Vwu2bTNLiS7oiNj7RXFG8jGYy0cNLdo6S1iDyhG5TW1TovdLFaneCpang5+H6VGFi2ip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iMIkEtW2xQUTiU9XM+znBKdSCdOSZLklFSRUjK8oR0v0wby4Gx+T5v5OX/DiVqw6/h1pU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cXZ1X9rJC8vSIf0C9ImkNl28/nJFj5tzlZFllW/BnY05OQmV5XOk/tdU/Sh2ELOKF3hH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QXGmzjy9NnNXVrPEJKpUiJ81L6r3fruoSvCl9vE09E92ZCdimlNbMUU04i5JRiShFSqI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UNtXTTaKS9UsPYVKSm8G7UVTbxdSqq3iqc6cqsmtTth6kabrVKUoKpZ69ULojJRjKQ2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CxjGVCxDCS0ypOMvSpaTbUlUpO6TtGJKlURttpU5DpMUYxgtuTSpN1HTialOVV0Gbe7K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qMXShTqC7lsuBikJq5bLjJF0x5rkayeT7ZPK38LGy5VjZvtYUkXix04SHhabFh5QNqcH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FS1TgokqSkp0Bx0jZfLioVqr249qE9qtJcuIo2KFOUxKNFXdR04pJFf2usqa3f6NVoXr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I7CW5SSp6WvfJ6ICjE0pv0RIom1d1FI0cRtfu1y6nunVcW6zNd18N5sXnWSXPGdiMM5/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ObZI6t+XNeR9sG9nCt38r8ikOpxdlxSL5IZW/A1wyIi53PjsM6NG9bqS/oaY1lF5xZhY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3yUiEr5a1p1XTgpFG6UiN2pX1KoRrWbrahzbT7p8XGXdtTNck5VZMhNxe7MU5DrNx1CZ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9RrUyVSTzcYaZI7ZJ2GJ2FItcqUZQimKtJEpurGHDltqnHTfjXTsp1O0cRKKcmyjWiOd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U3BsTYpuLo46EY7+HlJ7W5UsYbESvVrE7XfDvyWuaWiGlipRb2Uh04ofD+b5fLI3yuWO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zWGJl87FkOiqrr4WUBxcScSwpTQqsjeQqkWcMVHUpS0kWpJNxOJlWI1zaNKErt/DJLTV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6QpUzxMkLl04kSXBVncnThOdJKVLZiJOA3Yckz5otoVWcFTmqkqhrSnGpJm7NkpvXrkQ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RLE00pYlkptu+a8k9rRlbz3Pl2EkPOp+FfwYaOrE25bOCPqlOhUgdVj6HmvJa7txdF0c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hE5Jl7C58sWKMjSVIXpRjdOlc0xiMirmkn2l2Z0eP28d+lHuuSSEyPMC9n0ya1WFwX5v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tCSkrD4L+ip6MQ6Q4WduKqsxJZaWWJ8N+24riLIsJFjg4NMRqOTSGcHAxFrOKuTSRYZT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EEPD2JyuMRqSinw+S/kscFy4j5LZcjuxXG7qJY5zsaeKeu9GnUqFXDJDjplqkXL+TVlb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fwXMKtUnKnNYjDw3fBJjwHqXTYMl0pD6YLpcrfTpRcpRpmIpzqU41J050cRrNVhy1ObU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GwzDVtuRGViHeApo3FapV1SrSIwu60FSRq5+bl2X8upo5OclcvYui3HOkay5ZpZyXy5y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mnO5pkcouTWqGa8j7dKWrFTjYZfim3CVXETqvqn4cl5EYaOvEv3aedI7lhI5Ob8ml3sa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U5RitxWcoktDhGbSUm1yJC4ymMZ06NsJiVqw5CR3JKxhpcyjZyjcw91NPXTQ1y75ISLE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qqdOVWw6qtJJ5XVotXdi5fLSdmWZbL4sxIpUoSFRhp24I2o2dM02JJkUxJnY+C/PceVy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J3ZfL5tZ5X8itd9+MroujnJlxS58RVNchvURLcEhrgvldnfK+fceSQ1ncfb4O/k75vLB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c5YinVUacJzqUqdIcsKbmER4jDGiOzOtppYWjdaKld9UoR2YzsUdcqcpaUqbJISLZYr8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6ZCUaiTaNyRGrJnxKo0qE5N0KaolWo6lRK47Cvl85X5Ghd9Tb1MbsOoWuK8S8pOVWroo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vKybEaSxYtyJO2ds7DLDRyWFEULHUKO1iLeSw+Mumfm8vUl/TIaF5Io6bzjH3Xlvkjut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Ui5qH3hPS4SjIlC2VuZdia4ox0UcR+Aj2pyJRF6XTe5T08xjYw/61iw0dhWOMl3vzIvx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keC9x2ZYfA3wR4E+O5HvZxLlxSsamyNrCqSilMcma5Ibud21ykbepyjYvI1XNZfP57+R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Wv5dPHbK43mhFy4h2Z8HxkvI1xbJrjs87ZMeojJiysJeW1PEuMsdRN/ESFVxCHVxjE8Q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r65UcLKUvCOKxnUKdKD1V3TwdKM5rVGVokFeLSENEpGKknRl7Z5SOk4TE4wr4ayoxegg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qXlnf+C2cKcqjrUpUsrly+Vz1Cv5Hkyxa3lXk+ckWO51hiLZWy7ux02Po75JDyxcdWFR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wumL797DYj5LccLyXyR82RxlEuJXKkNFRxLNFKqaMmMow3K0jF2jhrCFw4epVIGFnpla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k5cZQybd4uzbvnQahVr+msxEUPjLkTJDSF3shcDlcSuWLGkUROz4HlyWKfA9JqidxI0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J5LL5LFrFhRRa40RhdONsrZdku3AkWzsd4lvJZF2J58W4s45WyuXvn3VuL5M+O/lvfJn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aFWaPFVDxNQ8RI3ZMW/Mw+AnJ0sHClGv1WlQVfE1KsoWvuU7qpC9fFmG7x4i5zYtY2xF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N1qvU5rpnS8FWnKVTiZTjKKm1hqXyLNI+cvkQ8rkKkoE5ObLFsvm3L8qEMt5Us7l82Lg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A5RqYosRJmB/X8vUJaMMsovUnAUWdh8nTS4y989WVsrNZIuhdmLunzwXNR1Gjqjexqge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+FkmdS4wdhIsYd8jhaVN8US2mIs0JHZ/KFlcuVPbVjTUU8uxa4zTy8nmxZI+e2V8rCsc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fJ8WufMs33Wfz8vvbK4m8uxfLnLVx8sQjUJ3LDjl8RWk9I0js21dnJDu8u+XNvjuIUjU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/nul5lk1FryU69mqlFmugPZYoYdEZYZPxlCBU6rMq1p1hXqSWGhEk40pt6qkFuKcJQlR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U98+0sv9PQ3Opf6qr68VguJ1u1KG5Up6YFSo6k/Is7ly3k4LeSw1/Elmx/wPkUjUXFl1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7lh2Q55YD8fl6pLktdcxcZo1D5ZhYaKHkvcQpMuRdnfzNikX5LnuTtdU4yHQYoTiQnJE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p/pxjcUENQLxT3om6iNUjXkKV4pvJPJd1axxaD9JLvYsL1U1zTuJnuXtFIfByRH5bZJ3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oR2Ocrs+eclyTjG5Ytn3S4y4Uec7jLXEW8tzg75aS2S73sakS7jyfBfJXvnfKMi98r5X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5vtznpLFsuGW8iGixpJxnB6xVDcNZrNRe5HmUIRkUu01SnLExVLEYHTpx9tqn7nK8h5a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DJ0sb11t47DwtT99LD0lBY2pqdi2dvMs7CLZ2zQ0WLFsnxmi2TzZfjJWeT72yQrDZ1R+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kbbNBpMDxTy7HzE6lziJRFeLspDpCi1nQmnSZfO+Vz4LkXxqYpGo1ZJj7/Fx+0imLWjU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nbD3MdzhIu44Nm0bcEaYo9pFTjJU4jZfLvmrtRZZXdrLt2HYaIel9qukvxFWTvk76jsS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LCiMiNZ94jz1Hxcui/k7nbKxZ3LN+T55yfdlrlrJCLxLov6cuENGksJM0tl7O/I+yYva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2d3HhosJZ8ZfBYZc1EOw4iQ82WOzHCEMsZHTK7NTO5tySi7OCuU5NEZXktgxGClXqKlU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EWXKekfqlL0rsiHfCVXHEdToeJpx0Rp4SXFSrGjT+VfNLL48lixYsr/Ly0jLeax8ls+4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jPka5z6o/wCo1MuRaFJGtF75YT8Gfz846f8AU7huRE4mtGpDmjVqMBFxofBY+D5zVz48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a/20iPewm4vuKKUp+2gtNFPnErVh1wamOVlqbPVOpi51JnTOanyu7LCWSjcVzsIXdT4i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Sl3jHnSNFrFh20lzU8rZru3ZZWGtJ8LjJ5PuuTTYeSzbIvmTuXyk3fkvwh9xci4aL5Jl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58p2afNxCaO52RHtbjSXs7XLCVzSfA0IVhD7Hptp4XBK4smfObuiKFwORyzkdy+WobLv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OQmQrytPmdEgrkrOVeVJ08PWpxoYOs6jr9PhWjW6ZWTo0o4WhXwsZipS19NwVHEYTq3T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mhgMTXI4DDYcni6EI4OarYdpxl2fJ885fB82y7ZKPl+fi2XwLP5WTRLu0WLHy/KmNnOV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D9yhQnWKfS4kqeFp1fC0Kpo0tcEXEwv66LDyRiF/UJEaaZ07ptHE4eXRaBi+lbFFcHc+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NmKq6FexCoU5q0dLJEeUV/TGPIu2nXCUXGROV5Ig3CXU6sazoNxrXVhkbtrhl7q9l3Li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dkhNOheLLny07XL3F3aPnOwk2e135LFmXzff5SbLCtfljP8AFO0m7vKyPmMRwRoQjgWk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oJUxKwy/MpajsN3XIxCyffK/EZWNaYmWHCMpPjJcDylxmiOfuE7ZNGmwiwznO7FLLk+I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YuekuXynHWpwaZF898lJm5JCqNsptwKWLcSGLi19qpHE2ox35M6dj5UZY2ph8VgfBYei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ax80oORS+28R78l5l5GyV7aWJCRazy75Mvn8ZdjsnncuX8nOT7kUPjK52y+cR6q2Gqu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/q+xW+9S0RGmnQg1h2fDNJZ2xOEnWxc6cqVVGBpNdOvUR1Wf9DhKO/OOHpa/nOxbjK3k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njCVWcoSoVV7dUtVNxi66q0air1B+qnTfpXBfnG38UpSIiiKyV7LXYw02pwqKaRHhl0hc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uaZDXrpK1SEFZwtl/kNJI7mk0q2kssl2Oxe5pLFj4tlfgjy8n3XIz5O+UbiZqVpPjVY+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hnd6eNTiOVyU2833Ll7i4Zbm/N87MXdCZqNWVz5eVsrZWLZfFmPh3lquXzbLl1lYijS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3WocvJ38k4qSqQ0nYTE80YZOcpp33GNtyVScCpUlMcmRkeI9OExFNuv02jWK2ErYcjyUI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+D5PhHxwO+V2Py/JfJHBwd0Lt5GcLL5PnK9i+fzlsRVStCVHHQrGOkpPXEpesp4Wjg6N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3GVuGIquc8Z1DAvG010jF3w8VTpvRqq4SlXJ4bC0KOiFOsWF2eSVxFsl3OBluWxZPKtU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OnXlLVOkucJDXP7WIhjK+83IcuMHK9BMUkY9WxUY6pN2bqzJckFqq4vDypTpOSq4KSrU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HEtkrCXNubJRvc7Jd5N2tYtZVZWqN7jmuV3vx3Gkhd1Y1c5JZJ2a78FuDgSWkaNLEdj5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ZauG7kXZqQ+SKV9MbNK+lojEskOFid2I7Fmy1j5cWiwhZO17IQvaXdrelXsmdsmJq2o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XKy1ZcW+VwfJpNIosXBqNROdzUM4GX4ujUi/maTVSnYatlqNR80Km3HcgKrdwetqA4cV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RxE6aodQTNrDViWCqIlTnFQlennby6RZosz5L52HklcsfFs1lwdh8l8rnzl8ZW5PnP5t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XjMOyni8K2sLg5FKVGnWxWMwtUraadZ4mpVqiPkRuyiYLx0qN6+rFznTwlBupVo1E1jc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TTxYSQ1YsWHEtzbnn+GpNQjWq6zC4edep1PD06Eo8wpK01TkV0qeAt6sFX6dQwdXTUq0K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rFuMqU9UdFRxkRitV7T6piMPisNOFzBtLDct3nAbPluOnhp9hv1aLDPiI4LU4WU53p0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hvlnFrernJ8HwpM3OE7lk8m7GqwnduKRbmKGelxgiYhrJZ3OLfJfNTsNojJm8xS4Pj0j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6VlGI+52Ez4PgRwWRpWTdn7hd5C4FI1j5ySZp5GxFhl2XPi2buhZvO3nsShclHlxtkpWN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p+Kjpq1XUlcUbltBCnKoQioJIjVqolVqTjGOlZJclsllYa4XGVvIkIfBb02sfFrmlGjj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zZpLKxbyd35tZfiNqVHFThCWJd6nTNmcuMJUhtzhXi6dSxSTLikXHlNWnhsXjJlKNSJ1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RSraJYjDwnWlhujwSxOJp0Y003pTaENcxPnSaS3FuXEZ8Zs3Kfh1CUpVcPWwkty44+qj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LFS1t2pknZKNxPiErxxFbRSjU0SrSdSVBXhMpx+3FcdIwtDFVqtOeHq4Opad9IpCtdLm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nXGx8Wab9JNsw8XKOGalCM7G6iU+XbKC5aiWVrDbSV725fdlhxLCRLjJCLXFY0pljQWP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6S3NmxnY9Lba05PJFrIvY7l2RkSabyatnqJJaTkimLt3Y+D4uN3Liy4L2Jc5fBFMvxqN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7ZPK/NxOyui+Vllx5LZMeUkmOJZX27vTIsy5cXJaTI0+FGGjlkIEexHNISOwskPJcJs5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O+VrtpCV1Y4HbyLL5aEhljSNeRD7IsWJZ1aU6eV7GGp79XDpV8dPDUcXOXR3ddK2pVIQ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NRts6Vg5YqpZplzUazE8Vuh66lWtKb6hUxMMNToY/D1yalHF1p4lV8XT261+MvlkTh5f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7EmTqy1dp4Gap1cTXdevK0lhYUZS8E6U6s9bq1FFMcGo9ox5FxHEO8miDsUOJzXql2MN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vJPmhuTiK5q4bNXLs8rD7pcLv8vmMuVRqOnLSqdfgSJR4SNKXkj2qDkXuaeGSRynGPHK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dxOyUmxzZfn5eS73E2yM7O901Y+fnLgtc5ErrS8lzlC1rrKxwIjl3ENosXLiuM4ExXvV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LZXLJ5osMStl8dxWHn85yTZaSI8JPO3PmtlY22bTHRlfbqItUPUhNp3kmtw0TI0mRpsj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8ziaR2zsrvL47u3Bfh2P8RrKw48Nc8ZcZfOf+NjQ76MnbJdsnk22yxhK0aNOGIw8cPSp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Dtwjh9GBqVZSjLkoU5VanTcGsDhMYv623FsmYlc9Gth+k4fE1sROvVo4eOGxWFqrq869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q1liMEfKXMu/wj5L8fCLc/MuzJPhvUJD9yiWRKKMNKlpxThSw9WpajFOpKMfTN6jRqIU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vTRdxvVCeG0UUIwO1iOi6XalVkiM4IvxdHDenK/LSE+EyK5FlYqRcYy/JlJq0mf48ae6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Wbd8r8fPDI+2fezYojLcOPD79iKUjTEjYeljHk82+F27Cd1ayEyXI1fLSPv8Fs2y/kvw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ouNiGkRifPI7o06iCsWLWGhIlEfJ8XFwh5xfIhFsnYtlc48lixY0mg0nJdl2ciLZ2LCi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82LkS2Vsk8r5vsWLFlZK5pNFho02HcXkuXRxkvdxlYaJKwlcXD7DLHBpaVhlsmPg75Vn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vHowkepRljMK8RDprqUOo4+ntY2MXOfRulxwkK0tyfWIqONzZUV8PgMUlhIVVplhqOKU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SjiMa/EVMZKuz5zvmojyYmInYrys0WNNi3plCxyMu2bNxrSRptt4eJGmkaTSr1IqROGk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s1WlCNzkhUlGPqtb0vgwtf0XyV1l2JWLCiRVnJDsWGOe5h1Tahbm6y5RF2Fa0GX45LZR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bLjS3xdjlYTP8XLhp2kP2on6oqKGjkfaXJ3ikraS3NrZO2mwld2sso9++UWamdi58WZf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riGcnwjs7mpisfHcj2kJjZJ52F3ayl2SLj7eS+TOMrGg0mksW8mk05q5zkheewo3NqSX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iRpRxdcpiFl2L5IkWJS9XyaT4ztcsWyjwLhyL+n4sxLmxoLWNJYZcl2eUnYl650amBok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GOrhZ0qr8b/qGNsT/pvp6pUZznUjpWFhUnKvWsMYycvt6CjiqtGnV6hXT+pY0o9VxaJS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PzG5Zj4Xys2uLXTJMnMitSVMnwpsUhyY6jTTZbRGmmoaPUooZYsT7tEokqCGmnSnpbm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c0FjCz3KXBdkfd3k1cimj1N8xNWo06pWE7EJWcPXSfKsXsdyI1xpsJHza60MgOJKKsvb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Wk4za0yj3T4saXZe3vl8rgcnlYXZsTLnFuBRjZJNMd7DjYSu7NOx2QzjLk4O75zuI4uX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cFuOUlLK1xRuWPm3HJe6v5bFzi78qiaSxYsWNJoNs2zQNNjizSxIpxgys6bNBpOSi4wK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SKnKTVDhVqFODblJzVjUahqXktYZG1srlxiLkvbccrl8lY7qyEsvj4+fk4PizHwcZy5O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7u2VTkfLcTSRiWZNO2Op+Np4iFaotynhaFetUxM7DGNFiSP8PJZ5ULbT7LkREsK6fz2d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YhpQpuyjNWk7k7WkM7lBPXWd5Uo+lRLeloty4k4WLDRJElcasR4FITFIjIhYdssO9FUb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XHqvZ5Ti4E4Miop3dNqSmu8pR9QhXHNkGjUi45XyXa/pHZPumrCZJ3yXZHc7ST9WoTOS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5PLsRQx9vjgQpK0u6OzJMaPhZSRa2VhHB8PJe7S1KzPlisjgudxOxquIcbmmxxl8X4uPk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FuC/Nz3HJbKxYSZbKxYsQoXj2Z2LFixYQolhIaLCsOrOWSqTQ5SllcsPk4EamXz4ykXF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3JWNJY7DLHYTNRc+VyfHFmxElcYuyH3vdp3H3GPv81PSVO6bi4uz3DUhckz/AE/eGGxn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RJDQxjGrzj3buWLZRXEfbCnOnBd0di43dMVyNh5O7J+1+2vzTgqTSoSJaoOcrDbk1RqE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0nOXz2L+nm9iw0iVPhokhxKiGJsUna5EihIQvfcdiNi8UPvbn/L47qpyRs3XE7ErjlzC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3lrlsuIZ8pmpHF1EfBHklA0DSEfI+DukkaFfSWuaBWvwMXdj4Z2yauWsrIvzctx8HtG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Hho7ksuUWELNcSq3E2JtF/Ij47LK4rvLm4mND7W4y4yu0dyyFk2Xy5zsKJptm+SwllpF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7R3dvI8rEYo03HHK11pu7C4LZ6rSOxKFvJ82WnhZxOzY/IslZK3NruMeWrDyeXY7s7DN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r+4eSjc7Oa1vGvSuxYsyMbupS4khokVYuJS9JOMbxRYULER3nLq1LRCwlYmRiRp3JRgh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K5JorcEGJtEKupeGw46lKlGdRydyjQc3RpqKlHhZNXPhPj/HsTp3JQY4lSNz57NS5+YM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yheWLXJHl04koMsS7vtGR3n7h0karPEThIUm3T0KlL3WWUbou4lxNErErKK72uhRvlEq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XIK0nYSZblRuOLRq4uaiM3nbJ93w7I+E0K6XOSEx20cEjuMV2Luz4yTPmXfKXf4RbJl3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XL4yTLZSeepnLPnJ2Q7CZcfKtxpyWSaEixbPk5PjJC75O+Xzxe3JYUSxbLSfGV7Iv6b5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bmXJ824irZWyTsuWWErtqzscZx7cEbEpJlsuLXsi8LdxK52FwsrXU3ZPkvY1KcbGjUaU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3q/UP3kiw+1uHyOnw0VEdbpKGETINMstPCG7ifH+n8G6lXrMrkbosx3LHAoNkIpNRQ4x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ZWpNkqc4Cqyi1WQqsRSgyFJTdPDWIxSjFRacbq1stOVuCxa5JE6ZKJiKXMROI6LI3KNJ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PUiqsCPupouKXE+XpZT1Rm+Hdms41arQ+XdV2subrt3E2hnzK1owuKPDSTuk9QpO1mJI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L8SmcyLelNiLWa5JEeycWhxuW0s5IvltpvtFj9XluPg+b8WYuRj7fGXw+yL8fCzQzURv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2Fca57nbJN56hsZ2O5pPk5T1XGWH5HlbhCy5NLLMsJXlYYi1slY0juLtK12JEYWd7yZ8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nurZLhMV7tiysLsnY5YyK5txYXdNryWLJGni2k7rVwu3JJZfMnzVd1go7mNr+7DX03sa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Azx8rRo06714g7H+HylyycLE1Y0UcTRxmGqYSthoaqip0SdCk4qcVS6Z0yeLl6aVLFVt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dzllzUJSHqWXdvKVO7lQpyHgoM+n02LptEjhKcEiy1MsM7jR3YlcatJXEkopXbj6tm7q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LE3EjVk4xYmayjLVKnGx8RL63Fq/DJcGtqSldtMUSfDaSGVH6KneCQtFrRLEUSgfP+ak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d7ZMtdcofvcudWpWNNj4tzqsNtiH3XZ9r8IsWErKwj4fJbLUXbyvcUhiYmcWtwxpX+E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sQ0WY0acl2GfKzvncbRY5LFjnL4XBKRqRqtlITsO18rZrNK0UsvgXZCyXdsRe47scDsW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PlCy+BRZpyZ2fHk+LnKbV3xaxFJl7v8Aybz7l2kjkXYkXRK5c03FyW5fI+DuPltWckVL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zhJUsRRntw3VIrxVPEUqNfEGB6HCmalCjjMWq6SGX4THzl8TVycfRSx8qbWNw2Lp1qVG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lgaRX6xCK8XicSkrF0ywu81lCIkauHzHuaRWFHLuW4itL1HJazsxxyRG2lxLDi7pcRSb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EtLnHnbK2CjIq4StTGqyShVZHDVpOngmUqSiIUZWlyvUiKudhe3iyOUPkjByJIn3Sukv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XZXOU0rmmzXD1ssxq7ceXE7kTg/xutPc7LS7R4HYRaw+9jhCZFanyf4xFwekujXYlIl3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JWUbNyXPpLGktzbJd32+eLXPi7Jc52sM7K9jWXL82O6TPmwi1hZvNcNu4rDOV5lxn8W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d21xYXlsRVxJJyLjFl3FG+V7O5aw+RRvklzIh6cnzkxI7tElyy/Cuj5tcSRJWysLS4S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kmLWX0q90rIk7kEc2V08pcqpErK54qooLERI1omEx8MPKX+oKEYz6zWrmqtKmuwu7jbL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C5XoXHRnTd6xesKFZlPCTk6WH0kYcLt2Z8sukI7l0SyRpSJ90PgjyW5VrvguRve/F+DU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SFFXGkRPQm0pJ6byStHu1c0emVHRGGmBWkmqaVrcJtKrxOfaPDu9V/TfixBcNpEZD5LW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Bp8W9Okay7x5iXR8cWI8xd0MdmaeRiOCzTud8lYmfFz5F6VFerTzG9uBlhCO41zpuNEl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PgTY5MXLfe+TXkt5EMfBbJcHbLsyPKuLJjLHbPjLsJ5fPDHm+wmywlmsrsSEXFzlwXWr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w76T5tc7Mtxa5YS4RDgfePAjmx8zJRcT49JKxYa4sIaSUfVEtxBXLZS5IxV2qZ2ZwnJi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drK1uLdx+35lyPjKUXEsVKep1cJdvAngRYAp4SnEhTSSsX4XKs2WJKzffud1bkty6cb7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Gw+yXGrjsrZXuy3MlY7j4bebZEfAsr8QUpEk4v4aEjlC72emnFTle5SSPlpXj7TmQotC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Wr6LxLq/xewvar2+CDsVInY7ielrs3wSZJ3yxFNbMZKpQTExLhJWklEZqbLCuxNI9IrX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KV0JpS+Lly9iWbJcHGnLurPTa5ZEuDsrcD5yV8n3jY4FY4Fpu+93fU7qXMnlfO/L78W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l6W+U0ONiUWsrl7ZfN7jveNh8Cytl8JXykyPqEPJxyfArZok1lzk/aizEkh8iSLCTZJci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WkNc8FkPufCFdjyfqOLcs5vbm2XF8lYs07WOGJ3b7Nc2JPg+EfFvVpuorho+fmxZHzpd3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d7WSSircyen025dk7NklZ/CVyxpPizF3urRjd2s45fCQz5glpL3ijlluLK9kzsdlca4+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3y5TbF3jLSTqSlJ8oavF8NcHCV+Ie6Rci0RdzuLuuHu6TVc9kp2z7JPh+1M7rSOCI9tN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d5S5+aabeGbjQXf5/wAYXRJ86eexe6tclxkm8uxyynqLjylH0xOLoR8rgb54t8fNsos7O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UaLxSsS4LNDaLCONYu/JY5L52LceVd5PK4rWsW4Esmhosdnax3yTQ2r8CF5mhcZI7Dz0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5X5T5GITSLIS5tZ8siTaL2gpcLK+Xxqdru1x+nP4fZarWLeRZfA8n3OxYfpO2epmoU1f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lO7SdtPpSgi4pGqx/kiPAuSXdPOzyS4URJMgNXfCNV22i/pNKE7OfewiwuC3oUuDskuU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i3p08em1leVMWS720nF5fkO4u74FJ21crgSNHEo6Hy5Lu9Whd+UQVlourF7r40j5Tjam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WTiO+mN0dz/GLL3HyLt3O5bk+aMmpU21XusuGVBXtB8aUo8KMU2Suc2T5cubtHcb5buvm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iyJaUrEey5ONUVcvYTWShqGi4pcfPuz4vqHckfPN4+o9rsdyztcfe2SuWE8l2vzJWfdc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k7pxtk+/Y4yXdZ98m2JI7ZJXVsriyuKRFHOWniwxRsrK8kfHcSGkRztxwySE8+5ex8Si0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skRbTy18fNhcM+XbJcji1k+3N72UXpdy4mhPjJNIbU2/YX9Kjxp4gufnTZKN242Uvc7i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K0aUy1iS9TWTeTIuyjKJKzLGktY4RJJHcshvKKJsZZMsIUblkem3y7M4ui3A7jIxZFaU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1K0rcfEI3LJRF3Ss7cXbGdhe6PDnKWpcjZcja8hxFylByW5plrbGfPw7s7ZXRwXbQkxWt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npryVinG5B3afF0Psrjlzq5i1fu9Nia4ixJMsPtBNG22tv1NnGTfNrq1iNjTwmS7vlLv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3Ec5djuO+TNPOgcS98nZEj4VO9OSsWYrp/MlZq40RsSeS7vLvmmWE7FyXCHFFm8kaUXR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tcfdd4uzdhoay7C5yV8pFriGfB2y5Eufm0SMrLU2Skxdu5ewspLJd7sZZssLl/NrvSzk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LtbgeSFcbkM5kfFiR2byTI2y7v4tcd5DfJyKLNOpy000vTlyncskzhluL8XsXFJtuXN3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5Pv/AIoQu75Ezi74HG0WrEhI9dhsvxf06zShiRpbVuObqCR8abxjh+XHlxiSta3F0ldo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NVxMd2X5TsaudfDOBcjjy4txhdnLGRtc7iVxCVjjT3SXrmnHP4fbun7vhHFsX66dGTqR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5ZaxYSucxalwW5NTSFZu6tGTidxZPJaWmrGr0d8tKyY42Ey9y6ZwX5bd3YudjgvzwJu7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6lF2tdqIlYfYuLuJFskN2dxMTuNcpWLNO1snFrJ85WEh8Hc4E+eLcmuxe5YvwXI9rHYl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mkPJtXGmR9JaxcjNSFwmzgbF3yeSiKPGhiEvSkXsWLI+F2yZ3LWE/IuzQkRdx6WaEoqy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HwI0ku6Lcrh3Z3Tsldkm2KJbmRcTuI+PltosSbFwmIvxY5ZdLOVho+IjVxZPlLlcHN9P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AnZxmklNsui6LtkZtGq0tZfj5pxVrJt3UpdpSutPF3FOJexxbXwfK7Jc6uVLlq7samiC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Ru78FyR7Z3Lu/E5JWnZMtxBNjjpk4Xlpu7O7vfbkUOKzsox9vKdSMdXJ7ixJIds37pXP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fY7Ndx+otYtZ34I3uonzpuSQuFt3FC2XaUrKPdJWi42ZFXyXfTyzgXde757DsdmXQ+Sw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fmcvQuTix8Itzp9Ogudn3Lcz4yavEaEMaO6yuxDfCds7ZI1HfJviKH3+ecrco+eCI08u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tlZWyuSSEN8F+VlzckcWtwo8vkSy4JCQi2o7OfeXAmyLcS3HBHtezbSONXfJ3LcpD7Rk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FrmnKz0r0lrnzZSXZFsrHZwVyZpL5LhIfbiMVEu7/Lu82mPSnekOSNYnnZI75SscFsks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07N8mlaJL0xm7XZfmSk5dz5na64HaM+yXLsXaJKal/i8k7Gn0wlHRNq91eT41Wes1WSm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Tb00poxX25NXSvbXdO0iSLpRjy3pupKzcSlJJ3jeTu/kUdRZI9LNJeyJEeZSsos5IpWu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Nz2mrjuStphHVlpkx6h3OyItIczvl3I8HyjuN2GOTIptu5fKzRwLlR7yRpFwN8tM5ysX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DLM7Z9/JwWPlvL4GMaZc+I90kxqxHtKTbd7WGLtHhliSLLKxYtYsjjKzO8vh8JMR3LZJ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JIlwf5SLNkUWvNLlkvclcUSb4QuG+/B2L3LensIT4NCLaTWJ83uaUyyTscnZ2OzXLZ7h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pWF3eS78s9SXOb4L3VrliMW3pI6Yy4cpWT1m4e5/NrO2o02GmWcjsX8iLs0su21SnKWh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Forlmk0mnl8knfLkv6r6oablkR90IwcXoUm4lpMnHi9xcH+PKPi1iMlGc5Sk3e94uN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S4dWKnQpSboqTRxJzi4jRL3SssvjlJ91yNIsWGrFlpdi3pjT9LfPA3I+ETE7q12jSJeh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0s+JCOTSRij/AC/yR2Xzk5C4dQSsRuSLc2LM0lhiPj4+ULh3JdkWuJF7iQlY5JvlpoXe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nJF1e2fBwfGWlWtzKTyWVhiGO2Wqx3yfY4O4h2u7Jdxl+Ly8iQ2i3MfcJkuW3zMWXzk+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3fdWRJZdyVjSQ9zjcjIj7haWS76W23YTFxDVdyucDL8TlciS4duUjnTfjgtzp40XXFmt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b9K0suktVyc5SUS1nLiSQ5M4QiNS02+dVxTiparj9z73scXtdcD7JCshylpXBrdoJEaj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XKUWi9hHw/dYaOxPl9zkVmXV5q8tPpUSSQuHwi3N7pNWTvE7k/UIvduBqbIkYNqKjklc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e79Ju6iVrXVmXE0jVIaicnxfS9VyTNVkXaLMjyOHqtx/h6mrnYtcZyOXk7GoVrRSa51R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h8vsnaz5Fay7caVyoLUyzgS5HfJeog2cGm5ZpJHBfKyLqxa5C6LSTccmc3jydzhncWmy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7Nvi5fP57GpZN82HbO6GxHKjNMs7RPlWud2+7Ze0rXH2ui7Lsvc7CQpDsX4Ocnwmc2ad0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usl2Yi7FE+FYcVlK11303USHBJjO5fiXA5O7lddyx2EXuLkiIZyRbYmi6E+EjZtD0RUK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yJLl6ops9qheZB6ByuJuUpCTknaI5WTUpnZenTBHtbfJyz5lZmksRmzsNjJFN2dd65cP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6lqZbhGkUXqUbk/dUjZWJe9TN03eXO4+Y21LRlpcYxLcJRGdyXKjHU2rnN2bZoOYkvU4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apP1XRKPEYpS0ipoS9UkW9Nlaw+yuaCVPQ37VH1F0WbGzgYrCV1pOSxaw0RdhyuvSzSz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tLmWZT9Ancbs5Fjksj3FhIvxHgcrpHuNAlzpOTsarjSJFuOR583sarGsvC3KF3Fye1t5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jctxpPjycj4EfJdDlG98uctVsrCYzmQjTZW4Hle2eo0vS2hiPSzsfJ8XOT5S1NKxe5Zs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wkWbNPp05WGxiWsk2hv1bk2pR1KEbR0tEp835teDmxoRblexcKNhisPlNNDjZp8KEryg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4dWWh8LhpkkxNM/xknY9Rbhu5DhblxtatwU4yik0TtqTG3IsUnGM6+0JXTSZZWjZqXKu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jtdXQ60JQqWumO5CRF83IycX6W+6ja2rm9ib9UfUk+Ow2O5cT4XfUQuj3HEZNelcRjZO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Nyt3L3dR8wLXOE8TqqU6NZyhL1tRsMtdRdlax6bWH3a45RdpqT1Pku8u5B864ycu3BJI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xdhlyPA3dyYnxc+fmwsoptvlyiJWHey5Jx47L5bLXLNEvbGGpWyudn3Lmo7mk9Q+/N78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IrNtZXHKMBvURZyOwx5MsKQu5e2Vho05RY+9nl8cX4sXLXLHy42b7J8Cy7l0xcvsJN5c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4zXGbslG7ybadi2eojceTyXGV7Jn+PfKx2aVxPl3km2jTuSvKMdV4tWGfHAkIsr8MfpF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ndlNI7klzeybRpZwf483d7QuQ5G0ctpotFJRE9R8+1vl6btRsTvbSaXPKxKKsu9xO6d4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5tjLcdzQO+rRdtXGKSQnKL+Yl1a42WRwelJ2uXLJyY4nY+e5dD7OUkdycSF7aGh+2xbl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cTeiPfT6nFSjhWTm3KV4R1R09xyQ7kmcnc+Bx5cR9zSRNPq0otxctxY/xQ+8tN+7s5H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i/A+B8D9Um7GviK1lrlmJFnbsvnTY5v3OwnYu7Lk4Phidi5bkY02abZR7P1DiO+SaJNM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JrhSFc5Y8k7Z2VsovjgbY8mxc5WLCVxIvlfmxydiPbliF7pFhnKV8uBsjwSP8fhHY7nx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HwJNws729K7ovY0ss2djgecFcsSeXCaWqK7Ms5y4Q72jdDZa+Sp8DjDbUVeL0ycry7t2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S55Qny0Q7pc6nqb1JcuXBLhtsSsW9L7jRHlZN8RNXM730u7vaJUfEuFTjqHHQ00JtHuN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mnizvyjltiP8hLk9sp3g5ONoRbTbGnI9pp0y5ZFQ0vgUrC1Ri5DVnLuuCLjZr1SOS8r8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crx5NMSM0icOdttRTQ7xIdrWeJeiSqaVVe7ThfRBI0+lQuSXHaXAyzY1cfB8LhJ2aJnd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Jd72OG2WQ+CUrkJXPmMbudmNcKx2yXJY7HAowumlK43cXLlw2W4tbJ8i7aZWsPuoFhIl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d2KwlqLeldj4Qi3PbK58Q4ODSQTvLjND9p8nBZouXGWvl2Vy7eV7eX4vksvhMb5JLnLm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U4jkRbspnGT7JyHGNlwcs7ljsop2j7fUyxbgUdRYskXja5GTi43a5U7asrNihcsiFidm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oT4Vr8KTuR7RfLm2dxdoNanp1ao7kpWLjjdqKTdtU7XveN7R1SZJpFyMbDNVjVd6md1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ylc03OWN+mGkkkO8XqTycTnR7CTd23e5HslZzd8uybOxt8+lHw+8mO9hCXLRTu49hykS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cps/xS4VJHqNDtJNDtbRwoxtHtq0kWr1rt7btCC11+1BxdCxGI1Gw5c8ium5timjcu17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7fk9xFXG3Tdm2k03JXVhtaXccRPSe9wtItw7jllwalbufMSzT4aRw12L3bG/TdMk9Uop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ahu4iMrD5RexLjK9x3IWv2bXCjz3NN1oOz/x5z+OC2XJblLS7c/LyXezO5bgdh+RWY7L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5I+RZfC7q1/SX4bEc35v2jewx2E6ZKWp8lkhy4XBqV78fI+zWXJcfa46j0xs8oriQ+Gv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F8J6ko2EmxpISUU2rSmxXY58tXPlsfBa5GWkud1yJJPtlfgStKzurodjm0I8JuJNjNTO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JpPLs72VnJ29McrMsiS4sWulaybvwlA51NcqPprPkihijxZnzOQ81fK9s4uKFJNjptF0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kjTchHUcamrMs8rO0LxEWLWNKIysSlHSpcfN/VSkmPVEnUme6nhrUq12iNUb9T7qZqdk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enj4uhjfCXFxPnsNqzlxJWk7NpJHI+RXOBCfPxGUUqj1JWUdKZY0li57k02cEoiFyaed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9MkyzT5HpLEYaiUbHZu6NbO+USoufg0tvhCdjk+EyLcCYjQJWLI+OC2TO5ZF8rnI3k4p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MXf5GI1HY5y+Bnw+S5bS1bR8LgR7W22fJ3lJWIq5Y0q3Au1+bjLSPlzaIysbh3k+8iN7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v6eWaW0nY1qJJtrURlxym+UxGmwzm6Y3dRLNljunwOfGp2lNaT/FMUpF5CLtHqsXsXeX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K5Yy5IRHVI+YqJPRE9ztFRvy5CuxxSFY1CskncrWLs+YysOV5KEicnMj6oxXpi/VIXI7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p2suRvjU0kriitNmyUG4xlJO91JtQjJJTSTpqxcqT1Gq0k28kfOojyKMb1NOlEIXKfuq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qpxxtR3evi0jUr2LaWraoxtN91EjYel5M7CIyY76hXvcvw76YjEcsjwMsSlrp9xcF3k+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2O6ZwyCy+Yvm7sNMj2fDfaLZpjFOLF7Y+qU+TSzstXNy/pvZRayUuIxhIcTVYRJcoaOD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wuGdhWHC74TLF8vixfLuJcPs7ZcF0cHdJEos+Iq6tk7i7C5yRLsh2SJPn4O7jZu112F3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Kc7jdxM1DLEe0bjL2OwmTginCLitMY63k+BEpjkrIcSKepctrmMR8KPqd7C7yfqjIlZP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OTNDP8dVouVz4R2LjfEPf8ku12SZoerhnCItI7i7t3OLPlwlFLu5RuKkzSJEUXg5T25N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yl7YxIaRMlKUTU8lwcIsSsW9DlxGekbvJci4kLSlLmV9ZqkK6lazp6dTXGll42UrIXCU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fF+NCZFRFFD4iu13KF2IxL0zS1CjqOUIvpbjdbrNQxOxDvdI7txHe+loWm70tMksmrDl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xdMurPVk75c3i+Pm9hO5B6W53k5c9xOxpUo82XaTSce9y8ThF5F2JnGlcCqD790nHSnc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Ha3Gn5bsRnpH9w5yVi5cQlwcFht6rjVjuspO8fjkauWyscrKzFfJd0uWcIftTL2HK48m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JjQiS5+eS3PwyJru4+o+brKNj2nB8bfpcdJJ3JDFy7GoS4UbmiFlJI/xvccZKInpXBJX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qfMTvJWbfbVbK3DaH3LZXRzpVrcC7czclcsdzSJjuxD7aXbuvaWOC1pt3Ek5SVpJJjVh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KMpehyG3EevU+G7IjJxn/nbn51RIwbV7Ck1KPOUVdakxRbGhKzSQ7OPdwvbvGPJGLaaO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iudVn3V/XU4nDhvVEhqtfmTuIXZSdu2S1H+Wli7UXYldlhkrXvcxMdUcDubHuUxNl7KE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jVhNZLs3xLsiSPiBIVmtViT1GnJ8ijZKKkTdjRK0X6ldjH24FlZFrDL2P8SLs2RRLuO+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MiVi7HeQnZWIviw+M78355LaZWZAlw4rm5cZfNx40+kvdN5/HYXJHypCPnKPBfnK9zsI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OGXTJdy1k2LskP0jd8pPkQnk1nFWIxuKI5I1Hc/yZ/l2ElJR5jUloUqznlLv7nzEUi/N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pKcYyPcXsJenVciNWFYv6uEck4tHzuctsbI2SXByhvi6jGzS1O/B8WbJFuJJxG+ebU4u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ndOpO5N8em9rSudy+mPNk+ZOxy3J3jcgtQlJqJ89iT1DVlxpsrQ4Hcj375epOMbyqeiN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naSSFdlRCOL0y6iRVpMvZ8McYqPFuNK5dhXjk2RSZA06Xyi61QtIsxd27OTLsvcelk+Y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HChY+NPChNHcfeQmcCXpm7Jy9OrlyNN17TuJklfJadLO7scjdiLWnhlos4v8j5I3Hyx6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vuKPLVjmz9JezfduOXzwJO85ZJZXGciZe4j51cyuPjOSsf4ko2LvUSViyeXYYojL2EWs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cZwkSksuBdiMS6SXL5H3sfHJYklkm4vljWd75psWqZGlctBHA2OV29RH0o4Rax3ilcpx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Hdy4OSpLU0+UXEi/DJW0P2jkxDP8ZWRIi2NEnHVHvps2cZNjskrKV2y2kc217srRtfm7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idj0sVrt6ThqVKMSK5UUsrWLbj0OS7y0aD/CBLvBxYotCaYyK9T92ri9yS0kVEUUW1Jx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9o5SL8NXc+YasrXNPOq7FycRT78ycdN3pYlw4oaSOWaXdr0qzG7jg0cSlYUpNLmVy2pci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hieExwPm90OZdjZOx3LD4LkZLSy6ZJlxpW0DHbJjjY4LnYs2lwdx+kXqHaJwyfI8vc13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MlJMdiWXBaxY7N9r3XNky9yxyzk4PnsI4PhPVHTy42ONCNNjufHxLL4YjhStYt5UKInf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4GJeS9yxyxRSysMlL0qzOBuwvJwJ8pMSdos5ucjRHsiTO5oFZHcRwXG0P3JF25RspeuR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OrSxmvi4jk9pyPhpJyl3vxdWjJol3G75Lgj3Wk7xd76LPSWlplGMR2v2irM41dzsM4Ss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Kw5tkZF7EeRX1x9Moy551ypWH7l7HZj0kVYfYVkelu61SXDXMYpDV5U0zRpVtTfKXKpp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qdrS4OdKvdrSvi6FOzWlwl2lw6a1QsnG3qjAl6p8wcmpZdou+UbaY3sm0SlqOWKAlZ2I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oqKMZS3KeGquo/nu4OCd+eGj0svwL234SdrCV2klI/xfOXDLjXEbkYI4T+IRR2LoYvS3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xNMTtP5tqSLi7PktyuD1X4yTLM0nI1Y4slzHly4yiN3KfDfutYU2fPPkakhMs8r3drlm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mnKTmXLFxWLsuO980SVhHcSQ0XOwxPi6Zyn2NQ3k7CQnc7xL5cicbHKJPjLSKNk1dR4l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VzcSQjS0cKWq4/bew2iKykJtKwu/cSsSLSELmKd1p5Ts1dubIpqOk4OEabRtzkr6vUxL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ZcxU2r9xuyl7eEcEY3FbKwvdGN4a9Jd6oyQtURaZHBG0lGxb1TbO8ZU7HN41DQ9TXPCV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3FvR8auLs7i4Pc7aZpxt/i5RQmra1p16jhxdmcJ9y7O7sinHUttJzp+k7S0xJrhnN6cb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tcfdYfqQzsvluwpslHXRwcf6nuXIWHwWF308vvfix2OLMvYlfKPA+7OGSWXpsr31XIze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suC2VkzhDO4lYTsyHeaL8cvK+V7l8tLHC8r8PmVROBHu7D5cbpy7mrL54Gamewtd/FrJ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k1ahcCOx3XtHn3L2EPvHKWayj3j3/wAj/KREkS90coe4Z/h8PsvYspe//GRTPiHeXuX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O3+MO+S9qGfC7f5y90Be6p3XuSKZ8QH7qXFRcj7y4I/il7PmfvR80hjPj4+Ph+3/ACgV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AIl3P8IGHy+X7ifaQ/aL3UvyUyXspeyPupkCmS98eYySKnC+Ifkl7p/kj3REh3q94d17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j+Wt7kf4QSasnKXun2Knt/wApe6n+OfciMmR9i9svdU98O3/lqcSpe/D+6XaOXzT/ABS7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BQb8e/f8f+SXvWVQh3kIplP2/M+yF7Zdv8mP3Psz4+P8fle0qCF3In+b9qyp+7OHu/zj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vLsu0e8ieUm2vl5P3ZRJE/bDsz4+KX412h7aIiXuXvr+3KPufeHun7Yd5/lgPv8A5Mj2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AgIBAgQFAwMFAAICAgMAAAECERIDIQQQIDETIjBBURUyQAVgYRQjM0JQUnBigXGQcoC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2/RXLbnZuYlFGxXO+VfwUz/wCzb5PKWvgyM2ZP9w0UUUbcrL5UUUV1U/g3P/s2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W/3DRRRt0blclQ6K52WUUz/7NvktFoyMmZMv9wIooo25WWb8qKXoUyv5NjYtGRkxv8Kv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ss3K5bGw6rqplFGxaMjIv9vV6ncooorqplFGxaMjIyf7jr0KK9GmYlI2MjIyf7joor8K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+4q6tyvQro2/d9FehXO0WZF/uWiiujc3KNuV8750+WxsWZF/mv8AZNdO/LY25b9O/LY2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7CrqplehuUyjYsyL/dWxZfRRS6KZTKKNjYsyL/eVFPlsbGxZkWy/+rf7DsyMv/c1l/nr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P7g3+3r/Hr0r/cN/l0V+wq/5t/uC/8AgWX+Q/33fov9lV61/vKv/RdFf+hH+1MX+HXq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yQh+hXo0UUUUV+51zirfOXf1qK/eOnyQ+/5y/cWnzkt/Qr/nUV/2lGzBlenXLT5y/Mrl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GTLKizCJ4Q9KRi+VdUOb7/vHS7dFcrZZqLrhzf7Dr/naXYfXqdcOb7/u+uWmPqRPrToy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FmBgYGKKQuS2H1z9BdxEu/7Er8auijFmDMDAwMUYrnRRiUUV0vnuLnP0US7/ALJoor0q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CMUUumiiudoyRmjMzMmZM3fOPJorovlP0US79Cjyf4VfnUV+LRiYmJiYopFejkjJGaM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XNR5MoXJsyLNijAwJxKZTKZizFmLMWYsUWOLKK6H2/BlFCijFGKMUYIcEQiYIwR4aPDR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HhxPDieGjw0eGjFWYIwRgjBGCMUYIwRgjBGCHpoUEYIwRgjw0eGhwVmCMUYIwRgjFCiY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JRFEwRijBGKMUKO5ijFGKMUYkoiRijBGBX8GxtY0YiKRRRRFWYlFFElsVsQKNRcooa36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vfpb/BlIzM0eIjxEeIjxERlR4iPER4iPFR4qJyyI6lI8VHiI8RHiIzRe5kjJGSMkZosy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yJZZaMkZIkzIyMjJGSMkJmRki0WiyTLLLLLLE9y0WjJGSMkNiZZkZFotDqzYZfuZFllk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Z7EHRkjUd8osbMkZoyRkjNGaE9zNGRmjNGY5EZUZmY9xxKH61l9FGJgOJGNmA4mJiYji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4aFHc8ND00KJgYCgYHhmBgOBRgYGJiYmAo2YGJgYmI4mJiOAomJgJGJiYGJiOIomKMTE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YlGIkUUUUUSREoxHEgiityhxRXKPcolyiiiihooxMTExKH3KKKKKKI9yiib35P8HIyM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SLRaMkSaLLLE0KaM0RkrM0ZoXcsfYj26L5PuWWXyssiXyssskX0WWLpsfYssssss9yyy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JCYpFobVEHRki9y0WixsXcyRLkmjJFoyGxMtFllotEnuZIyRaLRaHJCdGaMycr/AA63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jZiYmKMTAlGhQMDAwMDAxMTExMTErcxMTExMBxFExMTExMRx3MDExMUYoxQkYmJiUYj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W5ijExMTEcRLYxKMTFFIaRijFGKJKhIxRRBWYmJiYoaEiWzKJdxFDRRRRRiYlblIxMTE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Y3Yxv8JvcyLLFJGSMkQdGSMjIyM0TdkXsWWXysXV79Uuwur3L6o9Uu3X79NjZHt1SL6P4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WWNiJkWS7keT6rPflfKyxsiWZCZLtzf4WBgYIcVRGFowRgYmB4ZKFHhnhmBgeGeGKO5g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JiYmJgY7mJiYmJiYiiYmJiYmI0YGBiYGJiJGJiUUYjQomJiYmJiVvRiYGBgYGAo2YGBg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Er3MSUaFFMrcxMUYookhDI9ykYoooaEkUikUUUiSMTEooofKTFpD06/DyRki0N7Gm9i+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vlZH7ua5PsLq9+pkeqXXHv1S7C6vfrh26pc+zFtsS3Rpv2P9uV85dhcod+mXYXVLpsly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UTwzwzAwMBwFGzw2YM8Nnhs8NjjQtNnhM8OR4bPDZgxJmJiUymUUzFmLMSmUymJMxMTE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zEpmLMWJGLMWYmLMWNNCTMWYsxZizFjsxZizFmLMWUxJsxZizFlMpjtGJizExZiOJ3Er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JGIuUFbMRxMTAwMTAxK3MUYoxMTExEjEokQRiSjt+HH7uVl8rJM0y106hHt0yI9+pd+i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kZGQ3uZmZkZGQ5EWWX0TIvoss9+pkOqfW3TH8kt1ZF2ubI9Gn35SF1e/WuciHKXb8Oyy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mTMmZMyZkzJmTM2ZMyZmzNmTM2ZszZmzJlmTMmZMtlstlstlsssvnZbLZbL5ZMyZkzJ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2Wy2WZMyZkzNmbM2KTR4jPEZmzNmbHKzNmbM2ZszZm+WTRYnRkzJlsst84ujJmTM2Zs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yZky2Wy30PlZPU/wDQUpV69dNFFcqKKKKKKKKKKKKKKKKKKKKKKKGiivyKKKKKKKK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VFFFFc6/JssvnKXx61f8N/hr1H1rqfoPm/WvmuiXTRgjwzAxf4VFFFIpGJijFGKMUY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iijESKKMUYmJRRQ0UUJFFFFFcqKKGUNFFFFFFCRRRRRRW5RRRRQyiiiiihFFFFFcq6H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h8ojXTL08UeGYsr1ckZIyRmjNGaMjMzMzIzHIzMzMzMzMyMzMzMzMyMzMyMjIyMjIyMj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zIyMjIyLLMjIsyMiyyyyyxsssssssRZZZZfK+h9TEPkubGRHyiMsvnL16MTExK/7t/i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EiihrlQ4lcqEiXOBsSl+JSKKK/bHsLlS5WWPpoS5PnuYjjX41c6MSiiiiiiiiiiiijEo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iYmJiYmJiYmJiYmJiYmJiUUUUUUUUUUUUUUUUUUV+ake5RRW5RRRRQxc2hoojyon+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SKRsbGxSKRSKRSKQ0hJFIpGxsbG1nlNh0bGxsbGxsbG3LY2NjY2NiuVFFFCKKKKKKKKK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kYmJQ0UUUUUUUVyYiz3LLLLRaGxMssvlfJMsn29V+tRQ1sRWxSKKKKGtyikUiiia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kJblFFFFEkUUUUUVvzpFIpElsUikUjFGKMURRijFGKMUYoaVmKMUYoxRihrYSMTFFFF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SJIpFIpFIpFISRSKRSKKK3KKKKKGthepqdvVfrZIzQ5qiMlRkjOJkjJGSMlkZIyRkjJ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JD1EjNGcTJEZK2ZIyRmjNGaJTRmjJGSMkWi/MWjYtFotEnsZGRaL5WRfOy+T787L5S7C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WWWWWR7crLLLL3LLLRaLQ2WjJFoyRaLRZaLRkiy0Te35fiM8RmbuzxWeKzxGeIzxWeKz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IzxWeKxybPEZ4rG/w4RMTFDS9LTVmKMUYoxRijFZGKMUYoxRiiSVGKMUYoxRSKQkYoxK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SKKIoxRRSKKGtyiiiihrYRRXRW/PU7eq/wDp6bLRaJP0tIsssssvzdFlku3K+lcrLLLJ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xfKyyz3LLRaLRaGxNUZIyRki0WuWSMkTe3q1/wBOC2KRSJrb0tNWYoxRirMUYoxRSNkS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KMUYoS3MUYoxRijFEoopFIpFIpFISKRSKRSKRW5SKRSKRSGlQkikUiua79Wp26d/Qsv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ib29LSLRY+5fN0NJi2VCZZZZZZF7llloyRaJPsWWhyNTinF7D/UJD/UZo+pSPqUj6nM+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qH1KZ9S1D6lqH1LUPqWofUtQ+o6h9S1D6lqH1KZ9SmfUZn1KZH9R+RcffuLiXWRGaasy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C3MUYokvS0lZijFGKKRSJ7dd9V9TJ670tZyJ6mbyL5X0XyjBtWeGv/IwX/kYr/y//wBM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DiJ0tP2ND7Vzn2/NQ0nLymtDzbcteNURT5eHXk+Rxyi/45aixgom0kkSST2/Hg9y0Nok/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U/Dl2OI+9kFlLFH9BM/oNQ1IPTeLFpTe6QuDn4eY9Ka3a5R77mu/PRp6SlG2R0ouF+5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UlROlJ1z0dB6z2GqdcvBlh4nsPTlGm/c1dGWl9xD70aOyRkjJEmq/N0/uRqL+7Y61LkR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JTxQ1TohLLUsUtnH5OzNV24m2nlX5EYqjFDiiaS9LTWxijFDSsxRiiUV+HLscT/kZBO9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pSlI1byti8bwlGCNRa2Hk7n996TjNb84/p8dWKlJn0vT/wDIX6Xp/LPpcP8AyPp0dLzJ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+fwf10vhGlHxdRI8GD0/DJ6EZpJ+x+od0Q+40PsRXKXb82E8HZ4t/ejxIfHKc8nZPUy5a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ZMbvf8dPY2LNTt6Wl2L5PuXyl2/DZxP+RmhrvR7HD8bLU1FFnFcZPS1MUa3ES1vuOE1Z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s4xaylku3PhJrU0kyVHYXc4iajptvnwaxhKb56cpRdx7mrqS0dJf+Rra84whJe5+of6k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RkiTVfsCCsxQ4oktvS01aMUYoxRijFEl+Gzif8j5aeo9OWSNTVerLKXLT4rU044xJ6s5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F7c+F4uXDv8Ag0uI09XePLU14aSuTOM4x6+y7c/Hnh4ftzjJx3ROcpu5D1JSSTNXWlq/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RQ1t+wIFjZN7elpdiy+iff8ADfY4n/I+l9Vtdj+q1UqyG3Ld+nHucO/Iiy0N7f8AfQoo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tjFGKGtzExRJfhs4j/I+U+E0/DUkjh+FhKVNGvBQ1HFcuB046mpUjioKGo1Hlp8PPUjl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IcJOdj2OE0Y6lufYjwsdRtxexKOLx5aXDxnB5bNGhw8HpOc+SVmK+SENKvNLfku5wq/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MtFmo/S0u3N9+Vkvw32Nf8AyM0oKbpujUg3GOkaf9jUONhD7vc4aGeokRWnHWxitzU0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g4PFnAf4pGnwzlcH3RHhoeDnPvyjxHlwj2Fq7Y2jj0lGLNP70a7/ALsdyTrXSv8A+jjf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8Jpz08zW0dLh5K9zVlGUrgq5cI/7aLRaG+my/xcWYsoxZizExZizFmLMWYsxMWYsxMGNV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UTSr0tNbGKMUYoxRiSW/4b7Gv/kZoQlOaxHF5pkY5aklfY4/UctSvg4ScdJPUkcE5S1n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Zx04z1LicNLDh5SHxMdOEZ92cXq3pJfPLhOHbVy9yeLjUHua6nraWXwaf3D1fE1Y9jiJ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P+4nvyb8HRjB9z9SXmiamk9Or9+XC/4kYoxRS9evQc0Z3z2NjymxsSo2LieU2LRsQr3N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+GjTLLJvb0tPtyssssn3/DfY1vvZo6r0ZZRNLjJrUynuPj2ncUcTxb1lVcuH47wo1Lc1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P5PDrYzXwLjZL2Q5W7I/qE8k2f12knljuT4ucm8dk+WlPCakzi9da08ly0pqDyonrSnL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xL1/blwb/sossv8AEcqHqF8o86KEtykUikYoxRqJUJIxTKRSKRiiKTkzFGqqX4a7iij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FGKK3MUYolFfhvsa33s09GWp9pqaE9PeR/S6vwQ0Jz+01NCenWR4E/dENGc1aJ6UtP7u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dZUPTmu6JQknuhQk3jQtOT7Iwl3r0eAV6SMUYoxQ/wAFmI42YIxMEYrnkjJCkjJGSMkZ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SMkZIyRkiL3Zkar2/DXcTRaLRqelp9uVn+xZZLt+G+xq/ezg9WMItSOI1oaiTXsT4qL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jbkzitaE3GmLWX/kjQ1o6axfycXqx1EsSdXsaetpx0sbFrKOmokuK0tjiNaLpwe540Hq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eRpcRFLzv0f0/wDwosvkptyoc1EX5GKKXYxRijFDSyMUUjFFIpDiqNOKaMUYoxRSNZfh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E16UIqjFGKMUYoxRJFFGJRRRRRRRRRRTKMTEoktjV+9nCaMNSLyOJ4eMaaR/TQvsSg03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P6eH3+1HgQWrhRo6enO75vmvT4L/AAoxRSMUNxboeMe4kvyLRaLRaMkN+YyRkjJGSMkS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oyRkjWf4a7kXuWWT7elp9ui+T7lFFFFDWwlsUUUUUR7lFFFFGr2NSLcpNENeWn9rNTiJ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3Y5t3fuKTjujx53lZ4sru+5HXnGOKfNlllllll9SXucD/hXRKOLchf3N2Ke+P5GKMUR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KKMEYoxRijFGKIJGKNb1n0xW5gjFDijU9KEVRijFFeYxRijFGKMUSVIUUYoxRijBGK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jBGJJUYoxROFqhcK1Fx+T6VEl+lRYv0qJ9LifS4j/T9M+n6Y/wBO0/k+m6fyR/T9ND/T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03TPpumfTdM+mafyfS4fJ9Lh8i/SV7M+k/yfSf5PpL+T6TL5FwUlpeEcLoeHDFmKMUYo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Oec855y5ifQ8i5nnPOec855zznnPOec85UyplmSIMyRkjJFoyRJ9jJGSMkWjIsg9i0az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T0tPtz/26p9hcrLLLI93zsssn1w5MSscVyrorlXRo9ucuvU+4rm+dcrLGyhcqK50UVzX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YIwQoqzBGCMEYRPDiTgqMUYIwRgjFGt+BXOPcUUYoxRNelBbGKMUYoxRihrdGKMUYIxR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RijFGKMUVuYoxRiikYoktijExMUYjihSoc1zoXoaSsxRiYIxRiOJijFGJqfd0PkubHzX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i7lllllk2WWWWNmv3/Dh3F3ZYzU9KHbqfddT7EO3V/sX0y7crL5sf3c16Wj1S7C5zW5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QlbOH4CDeUro4jQjpam3Y1ODTnJR2OI4fwXRp6L1Ox4OUsYHhrwsv5NPhI3/AHXQ+F4e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yqLso4DhIa9ub7H0lf8AkeGhwRGCowRgjBGCMEOKyPDRgjw0YIwQ4ohG0Yo1lT/Dh3ME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OxijFFbmKMUYoxRihx2FExMTExMRLcxMTFGKMUSVGJiYmJiYkVZgYGKMUUjYtFoW5RQ9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FEkYmJiYoxRiT7+otjU4xQSalexq8T4s7JcY1r+HSpnG8RLVni/Y0YtcPNs4XWWjqZM/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jbnm4olxdaSb00auotSWSVEtJqCn8n6fKKUlL3P6n/5vk+xHt02P7udlljexp9izW7+s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9KPbn/t1T7C6l3fVPt1x7vm+b5w5y5ruQ5y64cH4yys+m/yfTP5Ppn8n03+T6b/J9N/k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JH03+T6d/J9N/k+mfyfTf5Ppv8A8j6f75D/AE2/c+n7VkfTV8n05fJ9NXyP9Pv/AGPp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TV8n01fJgjBGCMDAjGzBGCMEYIwQ4owR4aPDR4aHBGrs/wAOJFWYIxRNelCOxijFGKMT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BgRVoxRgYGJiVvRijFGCMEYIcRRMDAwRiY9GJiYiXNqzExFEiYmJiYmI4iRiYnB/Z+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Wa33fhpWQ56npQ7dUvuXXDt1f7dUuwu34cOpke3Pg/t/JsxJRpCiYGBgYmJXmowRgYIw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1FT/DgrMEYIxJqvSjHYxMStzExMEYmJJUjExMTEwMRIxMTAxMSSoxMDExMTESsxK9aK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ZiYsxfyR1p6SpHC6r1YXLlxEnGGxDiNVkuI1UaE3OCkzU4uK2NHjHGXmexp8XCcsecuL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3ewuOg3RxPESh9o+L1Ox/UauN2cNNzgnLlxGpKH2kuK1ZPE/rcdmaPFrVHq6im1ew9af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v9+qfYj2Gav3fh6XfmzU7+lHtz/26p9upuhTSYpJ9M+3XHu+cp0zxTxDxDMzMzMzMzIy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XVq9z9OlcGuXFfYRqiNPucLPLTo15RjLdFrO6OFlCUvt58RoJqy4rTp9zg+GWOUjjUPa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Li4ZR3Pc0lF6hwiuckakHDUoegzAwsxMTH+SKtdzD+TD+TwzAwMd6PDPDPDMDA1O/4c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VelBWjEoxMTEZiYmJiYmJHdE5UXfNTfLExMDExMWJNmJiYmLGmeGeGeGeGeGeGOAots8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FpmLMWYsxZTKYrZTKZqbGjxUtH7T6jqE+OnNUyOrKKpENZwlZHjpxHxjfsLW82RHj3H2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4JfqMn7EtTJ2Q/UZRVUa3FPVMzxljjRo8d4UMaPqf8GvxviqjJWZ07Rw/EeFKzW1/Elk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3U/u6Wan3euujTIcmanfoXVp9jJGaMkZIyQ5KzNGaM0ZozRmjOoncWkzwR6NDi0QlTMk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IyVGSMkZIyQ2n1vsLt0N0Ne6P8Abrj25w4bx/c1tDwp4i/TZNXZ9Ml8i0rngfTJfI/0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mlw/i7Jn0yfyfTZ/ItNuWB9N1D6dqE9PB0aWg9Tsz6dqn07VHptSxPp2qfT9U1OEnpq5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fT9U+n6pTHaMf5Mf5Mf5MK9zB/Ji/kSb9zF/IoP5PD/kwfyYP5JpxXcw/kcCXf110aas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Jd/SUaJd/VhBLolG0SVP1I9ymUymO0eYqRixqR5jzHmscWymUzc3NxWblMpo3KZwTq7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USdIyx1cj6h8I4ninqadEaW7JUncDR460si7Qttc1NVaatnFcXcKgcLwnjLJnEaD4eWx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iSllqZC7EnSs19V60yemoujgtZw1MfZmrxC0u5/UQ+eUu664e/Vq9uTJd/XXRpc2S7+k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a3GRGUhGvH3HFrf04d+iXbr9+p9iPbq39mNmk/IiXY1PvNP7Wka/2JWQ7DODkou2J2ti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xRxEo/YvY4XiXo7exx0s0mcLUk4mhqQg3mTac7RD7Ua9uPlH925P7tmaW2ojXc0/4P6i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kPJFS+TGXyVL5MGjGXyYy+TzXVlS+TGXyPTb7sxfyOL+R9/w4KxWymUyXf0kmT79TEIl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EfEH9Q/kWsLiDPxKOI2h6ce5ubm402bm5uKTZcjJlO7PMbjbR5jzHmFkjzHmLZubn/8A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jmqNSNTo0NLxGziNDw1ZpxtWTRw2lLU7CVKjW/wAprasdGNR7jxx/k4GULxmfqK2Rwckp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r14nlNP7Ua7aj5RveyKjLch96OKclsLhU106nbrj3fSx9/w4Mh25Mn36a6ELsT+7qfJD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ZfOzQVwia88penDv6EHsPsacPnol1rnpaa1HTOJ0vDdGhfhoTs1v8poaC09zjV5DgI5R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6Z9r5cT/AJmPhY6qTZxfDR0oWj9O0lJ5P2P1FeVHCcOtZM+no4jT8KeJo/YicbRqRqeJ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rcN4tChWx5i5XR5jzDjJlTKmVMWUtyplTEpI8x5xykjzjUh/hwEpI8x5iXfphEnDohdE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pkY2PtysYmxpkNT+0l6ke55jzHmNy2eYbkbx2LZbLZbNx2y2Wy38GTLZbFZbLZoavh22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5/20e1mpK55GnrxnGzi5KWnsfpvZnGyThR+mPZrlxTvVbNPUjgmcfvpH6fqRg2pH6hvp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FhljZxzT1XRwslLTVcuI/wArIakZLZmr/lE9jxI8v9+pmn9vVPuuUh/hxTfYiq5Ml36E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6b5aRLv1MoXY9yXcj2JdjFrlRuQhk6JQw8vpLlHv0MXKZ/InfL35TfsumPbqn2H9pwv+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R2Xccmo0cJrLTuziZJys4TV8K2aGt4sbOJhhqNDqGikyeo8MfYj3G3/T0yCd7EpNu2Sd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scR97NGUou0Tdys13/bRlL5Ll8FSuy5fBcvgc5IuXwXL4G5/BHJKi5FyFOTLkXIak3Z5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jzHmHkPvzhHJijvsb+4meIZGoQTrYff1YRvuS02jEjpSkaWmoI115vSXflEt/Bb+C38F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kZ/wZP4Ld9jL+B7mZl/BkZCdGRkZmRkSlaG/KcJ/iRLZGteW5GOTok/Y4aGdonBwdM0U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Rx/+Umr0ESe1cnFR4c0fuMiRwX+JcuMX91mCh93LXt6arqn3XXDu+mfb8SP2i7cmS789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UjE1I9hKh9/SfKMS6kIxQly1JXInHJZIr0od+tkO3VLrXfm45FUjgf8AEho4qNTNOGpe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oKbl5DV4fV+6Rw6nlUDhoakV5z9Q/wAhDT8TRSNThJRTbNLTc5UjwZx0m5HDxcp7EdDU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P/xcuLTWo7I8NPVVyNWHhyxNNXpoek7Mn8Gf8Gb+DN/A22+xk/gzfwZv4M38Gb+DN/BG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Bm/gzl8E5Ou34kU2hNlsbY+/NOtyEshMfPUZbH1Pn7kdNsxoiPuaUrK5asqXKK8o0PTKr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ZGRkZmZkRlSM0ZozRmjNDkZozM0ZozRmhSRkjJEJF3pnAf4eXG/5TQXkRxC/ts4D/McQ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v1L/ACHB/wCJHEr+2zgP8xxa/tM/T/8AKUfqS2R+nf4+X6h/lND/ABxOPX900P8AGjHk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X+3LU+30n6Wl25sffo0dZZY8kmVLlOXmMkx+hGFmK5xNRUyMq3QuI/g/qP4JTcmLd9DR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mPbqfWumhUhS2o4Ca8KjOJx3+Q0dRKCNXjFK4HDTw1bNXUuDODeOseIfqDuVnC6ijoon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1rI4iV6TOA21icsFZx8stNSP07Ury8v1H/IcN/iR+of5DhOItKA9YzFLczMzxEeIjxES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EeIeIZeazM1J7fiQlSMzIcumUMXkjT1VIXLV1cEQbfQupc2RaROpdMPkyRfRNdHvyXc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UZIyRkjJGSG0ZIyRkjJGSMkJoyRkjJFoyJvYst+xcvkv5M5fJZdOzxp/IpOLtH9RqfJL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qsWpJdiM3F5IfFaj2bI6koPKJ/Wa3uyfETmqkQ1HDdEeM1Y+5q6j1XciHF6kFimT1Zaj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UT6X9669Pt06v2/iL7ebH0Ilp73EWtKPclxEnshQveXSumC6HuYk47bEZZc4xste3JKu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0UUUURW5SKRSKRSJLYpFIxRijFGKKVlIxROOx2MlycqFNPoZ4iIyyLL5OaR4iOxfPNCaf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ZozR4kTJZ2Zo8RHiRM0ZozRCaSPEieJE8SJ4kTUmmvxL2M0S1K7Dm30x5UUS6arpj269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jZpRdW+uXfn78kJotFostFosT3LLLLLJPbpT5e/OXbkoruSnQvMhLcZRJ4kdS9jUiaRJ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Pcl2IrnqRo0e5q9yEPfnBbdNGotutfcyjW+38SHblJ79UOhu+l9EUIXVPsSbi7MjT08t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JIxRijFCijFGKMUYoxQ4oxRijFGKMUYoijFGKMUYoxQ1ty9hwsiqRjvY+U1ZGDTJqzTV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l0zNPuTRDtyyRBqjJGSMkZIzROSM0ZozRmjNGaIyVsyRrSTX4kJKhzXWhcpv0kvQ1O3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78kLoj1S649+p9up+pXoYoxRiiiK7mKMUYoxRiiaVCiqMUYoxRijXVL8Suxq0vQgP00I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DU7c/fkhRRgjFGKMUYoxFHcwMDBGBgOIomJiYmJiVuYmI49T/Essssh7l87LNR7C5WWWa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dv0IumSl6cRD5rn/ALGSLRGSv0J9ufvyQu3Wu76pdiPbqffm+S5Lk+T5MXrzgkhQRgjB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WR4cTw4nhxMImCMEQimeHE14pL8RpY/ix5vkua7849xdC5vn780tjExMRIoxMSiiVoxfy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X8lP5Kfyb3RTKfyYlMplMYuS5Pk+T/A1PtF1f79en2Ga/wCJN7V+HfKIuT5Lm+4+UO4u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R6p9uv8A2633FyXQ+T6V6eCMDAwIRtGB4Z4aMDAkqMDAwMEYGsq/El+LHpXOW3OJHrk6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mUzFlMpm90UymOLZTKY7FZTKZi+5ubjbR5jc3H3FyXQ+hi5L1mQ+3qn3XSzX/Ef4dFEe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5V0R7dfv1PsR7dUuh9yPJcvbk+hi5L03adWYv5MX8mH8mDXuYv5MX8iturMX8mL+TB/J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XuRTauxxfyayp/8AHgrMESjXSuc3uVvzjzXRhZ4Z4ZgjwjwhJo8x5jzCcjzHmKkeY8w3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ouRuWzctjtm5bLZLuR5Ll7cn0rkvTl9y64/c+qfY0/tGa/f81elp8mr6HzZLv0Q61zfd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/u65dyPJcvbk+XtyYuS9PGXc8x5yTlE855zzijJHnPOXK6PMeYakxRkh5Gr33/AX48LL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hj6IC7cmLkhNs3LY7LfwW/gyaLfwW/gt/ArXsZP4LfwZfwZP4Mv4G2/Ysy/gyMzIz/gv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Il3FyXoP8HV7db+/pZq/d/x9M/25TQuqXRpi5rkkR6p9f+3XDt1T7dE+/wCTm+1Fy+C5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gyl8GUvgU2/YuXwXL4PNd0XL4LkObRlL4Ll8Go99/wA1elAt3Zk/gyF1T79EHuLpyIu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mRkZGaM0Zoy3M0ZozRmjJGSISpGaMkZIyRkiTsyRkjJE+/rcLwmlPRzmeBwlHE8DpR0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0+3VqfaIZq/d+JJV6K9KHbnLsLqbvoQuiPTLuutd+qXYj26KKJd+iuVGp39bhllwhLTc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6KnvZ4gtR+54qPEPEPEITxW54p4h4qPEPE/glO12FqfwZk1bsxMTExMTEoopldFdU3f4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PpRHoUjJGSMkZIk9zJGSMkZIepToyQnuWjJFoUi0NqiLVFlotFoskyyyyyyzU7+twnHL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p9vDNbj44OCjV+pL7l1w7vpZNbEY7GJiYmJiTW6KMTEooaKKKKKEiUb/AAo9+S785Kn0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sUQ7c6KKRJbFFIpFIxRiilZSMUYoxRijFEUjFGKMUYoxRKKoUUYoxRqKn6+chtvv6OcT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0ZozRmjNGaISRkjJGcTxEeJEnJNEZpIzRmjOJmjxESkm0ZoziZxMkZIbVGSMkZIyRkjJ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7mSL3LRaG+Vc2Pph259iyyPbossn2530f7dceqXYXbnq9/ydNIxRijFGKMUSiqIJUUjF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YoxRSKKKF9/KiiiuqiiHYooonG1+DBbFFFFDauul9h9Me3RRSKRijFDW5ijFGKMUYoxQ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ExRiRjaMTExMTEaoxMTExMTE1Fv+TpduVlllk35SLVFossssn3RZZZaLMkJrNmSMkZIt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exZZZY+v29FdOp3FJo8QTT5TddSY5ocxNt9Uu66193UyHbql16v5PhxPDRghRuVHhI8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jw0Qgmjw0eGjw0YIwRqRSQtNHhxPDR4cTCJghxWVGCMEOCMUYolFGKMUYoxRijFFbmKN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oq2YoxQkYoxRqrfozY5X1J89JWzAxIqzAwMDExGqRiYmJiUUO7MX8mL+TFmJTKZuUymY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m5qfmR+99TIdurV7C5WXzf383zl1rvy1ujS0q3fLUVS6aa6NNe/Nc9Xv62j35w6pdhdU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7c9X1rL6LL6c18ikn7mD+Tw/5MH8mD+SSa9zB/Jg/k8N/J4f8nh/ySjjvZKbYptChfue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RWR4f8nhHhHh/wAnh/yPT/kxMTAxMRxErMTExMTUVc9PTt78oamWxxC9+jThkyiej7rn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zU7+tpKymUxRaNzcbaNzcabKZubls8x5imeY3NxNs3Nzc8x5i2Wy2bitFstmp6a6K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NGdquifddLdGpqZPnw8vbp0/fql26mR7dOr25R7l0+U3hO0Tqcb5rchClR78taiHYh26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6/8Abrj1S7der26HyfNclyXR7CPYQ+wh9EHTIuTPMeccZM8x5huS3PMauo/t6NFO9huS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+RQkiplTLldHnPOPM8xuOzc3NxJo8xubnmJ3W/OUsoWQlaOIVMU6Vc9CNuzK5Uj2O6sl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bls8x5jVu9/W0uxuWzJlstjtlstlsyLZbN7stlmRZZkJ0ZGRkZGQ2WWZGRkWaj26HyfN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YQ+jSje5p/b1anYnLGI3fNKzThiiX3Lrh975y7c5da78p9uiGpiak8uiM8exoVW5qauw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Qu/PW9bS+3mu764duqXX/t1x56vbofJ8nyYuS5LpR7C6IxbI7KqItpVRn/B4n8HifwZv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xrTvbo0XRk/gdt2ZP4Mn8Gb+Bal+xk/gyfwRyTujKXwZS+Bzl8FsyY2zJlsyZkzJls3LY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fNSpGRkZCZZZqu160JUjMyL3szMzNGRkjJCexkjJGSMkZIkzJGSMkZIssvzFllllosiy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k+T9RHtyhpuRGKj0/wC5ZaLRq/cR03IjoJE/uNGVPpfY0vt6pdUuwulj79VeXqj3JdiP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3VPt1+/VQu/RRQ0JFIpFIxRSJrbqfJ8n10V1rUijxEPVih8Q/Y8aRnIyZZfOzS1dqZPv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UeKjxUPUTRCVI8RHiI8RHiI8QczJGSMkZIyJS2MjIyMkZIyRLv1bY11afcb2FIyRkjJG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Lbrg9iyyyyyXYssssvk+/Oy+a79TI9uqfbqfJ8n66dHiy9RS9ny0oUh/cUUUVzh9z5y5v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79TXl6tJe5RRRQu/OS265/b1LuUUUVuUikUYlFCRijFGKMUUNGJijFGKMUYoaMTExRiY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t6D9d9Nll+jpwvdmSL85ZZaMkWjJEGrZmjNDknzZZZZZZZHnq9+ldx9Wn9vRYub6l3NT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+uPVLt1vv1+/PU7f8XR0Jahq6cdNGm12ZgjFGKMESikiMVRgjBGETBGCJRRiUUUUNFFF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G7MV1RWw0YmJiYmJiNEu/TDuNX1QhsJWYmJgYmI1RRRRRRiMopmJTKZTNymblMpm5uKz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r8myzJGaPER4iPFR4p4vJK3RpcLFbzNTiowVRJyc3b5aepez6J9iPbovlLql16vfp0+/J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sLqfc1fu6dJeY92PoXflHt1S7db6/frXU+35OJiYGBgYmJiY8o3exLVl26FsQ8xiYmJg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YmI4lMplFFGJRRQiiicb6dJblE1T6EKLMSimUxJlMplMm7fTpXZTH0QVs3N0bm5bNzcd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2bstm5bLZbLZuWzJmRkZGRZZZkWZDf5KNOEK3ME3seHEnpxRXPS0092eHHKiTUOxfTp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N8/frjzfTo8tXoQuldE1T6dFe/KXfo05YvcXR79cep9her782P8AIrlmPUbL6LFN2N30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PMOUkeY8w1JiUkeY8w8i2Wzc3Ny2bm5uKzctkpbdOnZbNTd9MZOi2Wy2WxNlsyZkaj6d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qRmZGRe5kWWZGRkKRkjJGSMkZIckKSMkZIyRkjJFlllllll7mSLRJqv+PpQ9+mfW+/U+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3TpPYl1vua3TpdzU6Yq2UR6n1USKKKKKKPcpFIoorkiiikYoxRNUvUssssssv8RKzIzP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zPEPEMzxKM7LLMjIsbMjIyMjIyJu30wexZJ7dOk6HIyRmjNGSMkZIb3NXp0u5qvfp0u5Z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vpl1+/Wuqfbqoooooooooooor8JctJN78mQ7dWp2EN0N2afb0WLlRPv06fblq9unSKKR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KNSO3Tp9zVW/TpRMUYoxRiitzFGKMUYowRihIxMTAxMTEUTExMTExGqMTExMDAwJ+UyZ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s0N0SkqIyVGSMkZIzRmjUkKSNSV7coPYyRaEy+dljYnzl36dPty1enS6YdE+3TD7jV79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x611T7der/yeHnjLcc05G1mxsUvzH0ostllsstlstlvpRJ30qTRmzNmTM5GTM2ZszZmz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GeIzxGeIzxGZs8RniM8RniM8Rjm2Zs8RniM8RniM8Rjlf8Ay7GxF/mP8R9C/YN/8p/h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JGWSv0V+Yub6F66H0L/v2OSXcere0RaTk7kJV/wX0Lm+hem+hEuhf93FjUjGQtK+5GFe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hem+hD/YTXXXSvymQ0Zz7Hh8lzfKPCaklaNTTlpupC9Ky+l81+yK/NZw83gjWjUzUnRH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R0NWt0abwSRxmjLVdpi/AfQv2Jf/AANGOUjU11ATjNZM4tqK2RGCXRoPbY1NV+JSNaKn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5OHSxJ6cH3QoxgtjVlk9hc2aLqKTG9zUd9jX+/0H6q/cfC4/7FK7yJ6qzo1Y4yfTo8So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vEX9o5uTt/jJ/uO+WrLKV9D6F1vpX7vlK66H0L06/dmlo+IavDvT3KEunuaenctzDSqq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3JHUlHseM2qZa9C3/8As1X/AOr/AP/EADIRAAIBAwQBAwMEAQUAAwEAAAABEQIQEgM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BCIyFFBRYBUFIzNCYXCAkHH/2gAIAQIBAT8B/s0STDJJ3RaSdnNoIX9hkkn2E7IIMTFf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m3JBiQYkf2CbT4Z8Ek25tBBH9hm0k3jep2cEom3NoIII/tMk2kndKJJOTkhmJiR/cZum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2km8EEWQvYz/AF7jZN4ItHsJ80k7J/qMk2ggggj+6zsgj3y/rsEEfsi8U/0uCCP73BBH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7pBBH9Cggj/7Px/8ASpeyjZH9VjbHtF7OP69Hjjets/8AwPP9rgj+xwR72LQR/wDD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Y/pM7Z/+BZJJJ9+/6rP7nH7hml7Cbzedi/d4tH7e6kMpfHsJJJJJ2r+z1uETyOoo680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1mU9eGSSSf7FJJPkezWtUUvgndJPs1/VnXierSZLy6tmU7JJJ9tJJP9T1SBEs9So9YWsh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ynr+kySSST+ya2ySTi2k9zNSzKev6JNn+0SSSat5Juiju87NSzKev6LP7PJNmyTU2q9H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v6jNp8Uk+CTIzR6iPUPUPUZmzNje9WRR34GVFPX9DftZvJNpRmj1Eeqj1R6jPUZkySSS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GxFPfgZUUdf1STJGaPVR6p6rPUZmzJkkkkk7IZizA9MwMDFGKOFeqyJvBAkU+Gop6u2O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JJJJJJJJJJJJJ2SSSSSTeSSSSSSRMkkkkkkknbJN5tJkjNGZmeoZsyZO2LwYswPTMCE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JJJJHValklVlBCItJkZFLMkZoyRkjJGaM0ZIqZTVCMhvZT37GmpmbMmZszZmzNlVRmzN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kqrcmbM2ZszZ6jMnBmzNmbM2ZsyM2ZszZmzMzY6mZszZmzNnqMVTM2ZsyZmzMzY6jNm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oyMjIyMhvgyMjIkyKWNmTMzMn/05OYEyR8Ekk2bJJJJEyRklNmJkk7X1smyKr6dkO1NM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MGYMwY6WzBmDMGemYMppgdEmDMGYMwZgyODFmLMWYsxZBizFmLMWQQMggxMWQylGJiQz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IZBBBShogggggfRDIZiyCBIaIIIMSGKUckkfBBCIs0YmLIZAlZoxZSrNCRiYsxZizFmJ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xGpMTEp4FUSJTZeykyMipmRJJJImJkkjY6jNjq4M2ZjqMjIzMzMyMjIkyMjIkyMhuDMy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HUZGQ2ZGRkZGRJJkZGRkZE8GRkZEkkjZNpJJEx/ySSKoqZJ8GQqiZs9lTJJJESSSSS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JJNNcDRT443YmLMWYsakxZiyGQzFiTIIZA0x0sxY1wYsxY7Ife5dbYtVsggpI2RZ7kMg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O8EECtiyGJFSkxZHBiyGQIZF2mYshkCRBBDIZDIYkYsxZDMWYsxIMTEoUezXROySR1GR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HWZmZmZmRkZMkkyMieCSSTIyExsyJJJMmZGRkZGRkZMbMjIyMjITJJJMiWZEmTMmZGRk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ZkzIkTkb4MmSNmRkZEiZIrK0iJJJJJJJMjIkkkkZJNkJQSUr59klwQQQQyGYsqRDMSCD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Pd8bkPd8b6ty73/G2LPctv8A6VKLMgi0CsioQ7Lf8boKkQRamzKevYyZmRkzJjraM2ZE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zMzMzMzLgzMxskkkkkkkyJMjIyJJMhskkyMiRMyMjIyMjIbMiSSSSRskyJJMieCTIyMz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QmZCqJ+DJiqkyJ4MjIkkTPizMmSySRMbZLJZkySWJmTMiSSRiFSeoZyL2UEMgS5Ku9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+N34fje9y3vrch7vjfVupv3yPnkRUfFourvaux7ltgi1XCIKVzaPY5GZmZmZmZjqgzMjN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9RGaM0ZozGySSSSbSSZEolGSGzIyMiTIkyJMjJEokbMkZIyMjIlEoyMkZIyMlaTJGSMk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JGRKJE0ZGSMjIyFUTA3AmZEkkjZN24MhVGRkZGRkZMyZkzJmRkZGRJJJSuSpmQqtkEEE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QPvah7vi8WgSGiCCCDEgdJiYmJiJDII2Uj2QQfG5FW6nf2hfwxccDuh7KrU7/je70ldq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hEIhEK0IhEIhEIxRBijFGKMSCCCEQQiEQRaCCN8WgghEIhGJBBBBCIRCtBijFGKMUYo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MUYoghGKMUYoxRCtB2QYohEEEXghCSIRCIRiiEQiEQrQiEcHGxWgpon2kEEEEEEEWgg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fgRTTPnnwySTaSSSSbSSSSSSSTabTaSffyTeSSSSSSSSfIrtkDsvOkQQRamj+fNP9aV4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Seoz1T1BVr2UkkkkkkkkkkmQmSSZEkkjZJJJJJJJJNp80k2knyyK0kk2m0k7putnx7B7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ErywQQQQQQQQQQQJEEGJBBiQYkEEEEGJiYkEEEEEEEEbYIIIIIIvBHvEPahsW1WYrPcr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Zmif6o7xvTHadqd5sr1WSZA3aLySST4uSWZGRP8AWp8M3V+DJGV4J8U+CbyzLwTeSSSS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83kkknbP7ZJJNp2u6EyR3ptBPsEyd8slks5OSRslksl2kklkslkskkklkslnJzaW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SSSSSSSSSSSSSSSSSSSSSSSSSSTaSSbTaSSfHBBF42RsoET548iY7TeSeCbSSSIbJJJJ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kkm0knxeSSREkslkkksbJZJJJJJJJJJImSSSSSSNkkkkkiJJJJJJGySSSdsk2Q/JR2T7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NMhmLMWQyGRwQQyGQyClEECpZizFkDRizFmLMWYsVLMWQyGQQyOCHaCCGJEEEEEED8iH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BBBFoIIIIYkQyCCCCCCLQyCCnvzInyYIwRiYGBgYmBgjAwMDAwRgiIMUYL2lTJJE/FW4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JZLJZJImSSSSSSNkkkkkiJJtN2TeSbTufho7/oFRDIEvFXeCCD42RZb3uVoIIu7wQQf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yGQRto78kk/siQ14Y21dkklOx3m9ZLJZJLJZJJyJQNkkkkkjZJJJJImT5PgknYvLT35Y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OB7UO07KlyQyGUq6Hurv8bOSmUVcjIIIIIGiCLQyBEECRp/TJqWL6Kk/Q0H6Gk/QUn6Ck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D/H0H6Cg/QaZ/j6D9BQfoNM/QaZ+goP0FB+goP0FB/j6D/H0H6Ckq+gQ/oh/TKYKqYcEE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ggj2qH4UPdXenxVkkkkklHPhnxLsp0lqaSpKacVHheok4M3/AAZv+DN/wLU5h+KvRpnM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80Wkn2y9jUiGQylbIErResi0EEGmPwQR4aOzR/EqeKk/VUH6ugoqzUoepSvk/U05Yi1K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ZK62nCHqPIo1G6oNRJ08lDbp5vq6y0xVSpt6qzwFqUvo09VanRX0a35O0FK53T5YIJJ9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MyZLKXsYrO9bJZLE+CWSUse1I6v8jtEkbaezS/FDG3FVLE3iqUUdD9LNuplD08uej/az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6vp9R0UoX+sa7U4Ff8ArGtS/wAUP/WtZOMDS/1ivXrWm12K31nwfpKX8n6RfyalXp0S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dLbR9J0yro1vzd6e9s+af2djRGxrki1Oxis713XRFqR7Is3O5M7Hsp7NL8UamktTs1fp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010SzT0Vp9GvRS1xwZfbjB9P6cR83/1TSenruT6PNuP+pVR6jaZrVp0cH+m6br11F/qX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KKiihalb/g0tKmp1Us+k+R9GsvvZBAlzaPPPv0iLR4GRsqZLJKXvbvWyWSSSyWUj2T5q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yUMooVChWq0KK3LKaKaej0aMsov9Z9FR9VTD7Nb6LX0Pt+D8XwzS+g1dar7UfQf6fT9K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epKrhlNCoUIVCXKKNJUdD6Nf83dXkm0Ebo/YkdeJMe2q9O2Nte6gfsHans0vwXjans/S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jZrr7mRZeCbx5oI9qtk70h7WySSm9Ox3rZLJZPBLJKX7Ons0vwVqdevN0mrr1JcM0qnV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mUaFTqpl2r1qaHDNXXdMYlX1FNIj6jVdEKnsq+oqohNclNWSkk1NaqmpY8o1dapV40iG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1zwrM+p/Mm0+GLyT5J9srK73Lc0Q7U3nZN67/F6fYq1PZp/giup0rooqhusr/wByk+mq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bG63pzUynUq0qU/gpqVSlH1X5oq1lTFXwVa1XqY02el92THR88n0jeTK/wAWaX4PgX/E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l8FX1FdNWJp6lesnHBpqpKKnb6lfeyCCCCCCCCCLx4IIItPsJ8CvPg+CbPZWyWSUvbO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PXs6ezT/BGpUqaeRNYtFTihM+koVNEmvS9RqhH1MU6cIVGegfS01U08msstZIWi66nT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Bb6jWU8FMp/d0aTp064/k1HwLTwoZpU5acGg6qfsjiy/wBzUdR9G+GaepnNvqfzZJJO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82kTm/JySzk5Ezk5OTk5OSo5JZzan2DWysggpvGyL197qet63PdT2af4I1NNaihlf0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RUzR+n9NzbW+lzcoopwpxt6X3ZSYP+R/TJ8SJQoH9IohH6XUiMij6elRNq6cqWj6fSen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p06aVij9F/DNHQ9K31S/3GR7Odk3pHsZJJJJJSSSySSSRvgyZRzeLO0eVskkp3xevskk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ezT/AARXqU0dlOtTV0evQVatNPZRq019Hq0lWpTTwyjUVfVs6U4k9SmYkWpS+mKtP5M6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nw/WP/cZJJIvLOyCCDEgxErwYsxZizFkMhkFKIIIIIIY+iDTslZWkkdndb2mRanxV93+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gj6mh1NNGlp1UNplOg4Rr0N9Gjp1UzKMH/Bq0OpyfT0OluSnrkr0q3XJ6bdclOjWaOm+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PTqxVMFek5+1eH63/k2OmEKmd0ezklkslksngkkkkkTKnySyWSSUXWx3e342t8EklL8V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7SSSSSSSSTaSSSSSbLs0/xR9RqVUPg0dWpzJ6tUdiqTg1anTTKPWq/H/wBPUq9PI1K6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/wDkZJJIpSk5Y37iCCCCCOCCCGQyGJcla5IIIIKFdDsirekPYx9Xp8Vfe5dEkk2kTJJ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SafZRUkkivTpr7KNGmlyh6FEQKlKB05cM9KmIPTpiCrSpqcuz80ro+r/AOV7KXkoH9g6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SyWSyWSxMklkslkklTJNO6JJJG99I9jMmZMTKbpbG71PkyZJPBJJJJInySSSSSSNkslm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RVDH9QnVkfr2L65o/Xs/Xs/XsX1lTP1dZ+sqP1lQ/q6mL6upcH62o/W1H65n65n69n+Q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B/kD9ej/ACCP1NPqeofUaudUokkkpagmkmk+0+0+0+0+0d5FifafafafaTSfafafafaf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EMaIIIIIEiCGQyCCCq2n5ujsi72U7eB7Ku7/ABup7HufW6nfVZFdTXRTW2ySbNkkkkkk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6evGl55ZkyWSyWS4JZkzJmTMmU1MyZkSyWJmnaCLwRum83Y2ZMlid0RuqfJLJZJJInwS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kSySSeCSSSSRXkkkTKqchUNOzJHaCLOzKWSSSSSSSSSUdexXkiz6IItBBTaCCCDT63Pe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3q3LrfV3u+N1Pe5C6tI9rHdlO5DvR0STvkkkkqrYqnHIq+CmqR1QZccmXJmZOSlzauuD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JmTMmZMlifBkzJmTMmZMllTJNPqy2x5KjJmTJYrzZFWyp8mRJPBLJZJJJJJJJJJIySSW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ZJJ6lR6lQq6jF/yYVfyYP+TUmkzZkymjI9I9Eq0oUlBJImTaSSSSjryw2ci6kpH2VK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f/hj/wCXfe5dXgiyRX3bT6sh7HvQyb1bKd0yReru/wAbl2Pc+t1Pe97ULq+vfR6vqfiU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RkSSSSSSSSSSSSSZEkkmRkZGTMmZMyZkZMdRkzJmTJMmJmTMmZMyZkyjq83kb3QSPYxs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KnBkSSZEiZJJJJJI2ZGRkSSTwSSZGRkJkmRJkSSOyPWPXPWNSvK9Opij1meuyrWbR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Pv6t1O7T68q63MrvTdD3V97l1vq73fG5D3Pvc7STabUb3en3UiZkZGRkZGRPEmRkZMyZ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Wi0eKbN3qMjITFdXQ7tkkk8EkmRJImSSSSSSMkyMiSRGRkZEkkjZJI+9z2RfTJJJJJJJ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YtT2Pd/13LsYijry/F2r19XRTdFVlsfd/jdT3ugdDgdL2073daOR+nP056B6B6J6J6J6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Yut9OxEitInskRV48jIkkkbMjIyMjIngyMjIyMinrarPwNbKhuDIVQrpDEttfDJJJJJ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pkSi7oOjIyMiSSRkkkkiMzMyMzMyMhtGRkZEolEolEoklHBwcHBwUcmJiYmBiYkGBiYm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YkEEEEGJjtRV3uX47qet78DIvWVWRTekYttfYqWYMxZizFipZizFmLMWYsxZhLOh1nqH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ZizFmLMWYjRizFmLIZG9bUpt8b3ehwSZGRJkZEkmRkSZEkkkmVsiSbSSSZCcmRJkZGRk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yKWmZGQuvKhj2V8GZkJiumPc2U9eWqq8CcFPkq6twcHBwSiUSjg4OCUSiUcHBwcHBwcH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fdvg6Kebuy2xsp31dbqO7Ip6872amxdbp2Mp68lXQhiOSo0mT46uti73/G97qRbJEMRV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MgRBFleCSUSiUKCUSiUZIlEo4JRKFUkZITQuvLBG2ocIlEoV4FaCCBklPW6BIYlaRqT0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pipxKO/HV0cHBwSjg4OCEjgglHBwJI4ODg4ODg4ODgUFLHelS+SlJFc/BRVI7Iizsxiu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C2rxu9RV3enq87mMp62QK7sjoXZiRF4RqfmyhQvHV14KlyIrq/jZTvd6RXRECGIdkSSO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4JRKE0iaSaT7R4omkmkmk+0+0SpZNIoF5FvqJRKOBba2U1bK4TKerLwKuBuRd2xEOBNF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g4ODg4OBQdnBwQjg4OEcEIhEI4ODghHBSIbu2JlQh2QxDs9qstn/AF3197qOnZC8s2nY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1OoZq2qU9WXgaYkxdkq0nBVXiil5c+J2q62K9Oz4tSvna+91PZ8jshmnxwVC/KSoXIhl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IpJUQfaRSQj7SKT7R4s+0+0hH2n2idKPtFG+fLUkyKT7RQK74G+Dj4GjAgoZW+RdWWyo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NaZJVWkalbZpfiNeF2ZCIRCIVoFwQQRaLYkEEDIIIIIEtsSxfleqyGK0j6MRKB2Q/BTvq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2O6vX0VdWRlyS0UVEistlXdqej5vVUKj7LSNnZRRFMCrwqwZlPgdqvBV3uXio7HZWaOR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gQ+ruyJ2QjExRihQQiEYoxX8mK/kxQ4IRC/kxRCKUp87J2OJODghCsh8lagYiLUkIVls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sqKPxNWmHxfQoyqJNWqayWinV/kVSfgZBiYkGJiYjRiYmJiYiRizFmLMWYsxZBDIZSuR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VWQykd31up7Ku9y6tR353tr3K2rQ4myg4H/4UU/aOhoVlsdqtSDJ2RWz6avOjEro/kei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U+xSN83Tgo1P52uz2vvct73U9jHZEnqcwPok+LIbgVaex8CclT5shiM/uxHqmJBiYmBg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AwMDAx4gxKFz5+9tVMmJiRtpqnhlenidDNPTka2LZVZ3pK6WzRy0+ThodAuuLfUNv7T0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sdmYsxZizFjRDMWYshkCRDMWYsxZiyGNEMhkMhkMpXJBCJX8WxMFaLQQNSU6aptCF/6V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FRFoQ4+CvSyco9Havx31bdPvzdC2/NlZbGKv4Y9NPoWkifhXdlsaNR/A7pwZmnXD5Es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MeEYt8sb/gqqdWyiqNjsx7pGSTaSRMlkslkkksnglkspfNsSRKR0NWdlyekyqnHYqGz0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OloVLZi7QzFmLMGR9pizFmDMWYMwZVSYswZgzBlFPPtPkxZTpyKlbXaWSUbIstlfYyrb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UVUPU1INetZY0/G/T6u7MaIIIIIs+iCNi2xb4vT3Zt9FNEoaxY3xemnJlenCk0qjVKXF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wUuGVNPm+nXPDNbo0ujUr+CLVbqO9k3fQmafftK+7ULjdUTdKNyvVUVDHt0fyI4tr62H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mNkslksbZkzJmTMmZMTMmZMyZkzJmQ2ZGTMmSSJ2Yq4KnJlxF9OqCqtNFDg1HIn9p83p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To02V92gaZDIZizFmLKaWYswZgzBmLMWNODFmmufaVJipfgfFqVvkyRkN8jtA9mgpqPg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d3se5b31uXfg+PFNp3SyWSyRskklkkspfI6mZMyZkzJml35ot8bdLne0MQt9fdpsxWez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6rYrO2l+V3ZmTMmSSZGRkSZGRkZGQqhsyJJJJJ4JMhVWe5ezgggZBBBBBR2Mgggg0u/Y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ULwVLkgqsxHxZ3XGkcmTK5a3O1Hd3d9731uXY+9y62uz3L2CfI6mZMyZkzJmTE3Bmz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2jJmk52P2C7jxU+Cq1Qhogps7Ib/ANskyJHdDvT3d3bJJJGySTIkkXJJJkSSiUcEolEn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qe9663120vMxE7KFzPio68DMDGztSMd0/s2VXp7Ku7093d33se6nvf8A9d6HZ+2yMjIy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jITkyMjIyMjS58620eFlHXjquhjvT+N0V93XB2pvSpe5tSSiUSiUSiUcEolEo4ODg4JR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CHZ+5RV3up3aO6PAty68L6KevC2ZDc7XfT5pHQzESg1O9i/i0Gluq73/G5D3U7EOz9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kZI4SkyX8GSMjJGSFUv4G4FUabnc98b14X0Lw6nDJE9k8jvoUxTI3xDEho1Vd7E4MjMy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Dg4OD7SUcHBCIRwcHBCOCEcHAoODghCHZ2ez52LyLrfV0t1PZV3bS62ofgR8EeWrrxav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4NbvYt3xve6nse7430jEOzt8+BeKUfafaJJn2n2n2mSPtOCF2faTSSiUKDT62q070fA7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DizHspNNfbZW11BV3ZD7siDghHBCIRCIRCIQyCEYkECUEGJiYmJiRwYmJiYmJiUjEOz9v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Gn1eLIZA9sie1eKrxah8WTKidiNLmkcom31JV3d9CtVup3/G+rvdT3sp69ziiEQimEQi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4iD7SEJJkIhFHXvanEeLUOCEQiojbodD7IEa6+0r7uikgaMTExMTESMTExMWYmJHBi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YsxZizFmLEiDFkMp681VRLFU/D8b691HdkafXifipc+Gr48Vfd0OzuuTTUDHbVmCteGn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y3SUdeZ92ffhx4gwHQYGBgYFVMmBiYGBgKmDAxKXwZGRJJJNpRK2xsg4KPC/E0YmJA7O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+jVWyDExZizEpRBDIZDMSGNcEEMhjpIYkVLkgggggRG6jrzOmSGKl+RdPfVupfI2ZEk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iSSSSbUuPDV2vDV1vi+n2JkCUWrZrd7JtUSSSSSUvkkkkkkknglmTMmSySSpmTJJZLJY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j3ODMGYsScGLMWYsxZizFjTMWYsxZizFlK5GnJizFmLMWYMpphGLMWYshkCIIIIZBBBp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DIII3Uvkoq45KqjMzdtX8r8sVqt1Pe//AK76ty7HfT69zUyWSzJmTJZS+Sp8kksl2koJ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tknbNqryUVQ/BP3eGt87cHEo/8A7spU1C2M1HzfllPBJJLJYmZGTMmSSSfBJJkSSSNm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kkko8a81ZBBBBBSuRrkhkEEEFPyQQQQQQR9pizFkEMhkPbBBVeLLf8A9vC9un0VUJno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RbGVUtMp0mynRSHSkty3vrfV3up36fjXmyZmzNk8GbM2ZszZmzJlVTRkzJmTMmZMpbbH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YnwZMyYqmSSJkslkkkkk8Emm525q3z4K3CJZkxskk0erwPSpYtON1dIrazhGRI2ZGR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RJIoJRJKJJRxfglHBxZwcHBR7x/it9fe7T73r8bq9O/4tpbK6/i1HR87J2aj5u76PXm1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l1vfW+ru+n542QRtwf8AA018GRmZGS/gTT+DL/wzM1/BmZlLy+BUDoQ6oMzMzMipw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yMjIkbMjIyJNO9dVqqTT2VVQiSjU/mzKnySSZEkml15tZ8Eo4G0cHAoODglHBwcEI4OC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4ODg4IRwcHA4d6PPOyfBq0Rzsp6e1clNDpszWp+dtfxuXe5D26fdn0dq1PKPxexuXZGn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PXm191O/431bl3v0/ZOzPkYtlSlFSpR9p9pkkcEoWLODSoXezVaSPtZNJNJNJkmTSTSQ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wcHBwcHBKODg4OCmJulDGjTGr1siFZr4EoRX2ODg4ODg4NHrza3duCCEcCjZBFvgggg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BK0EEEEFHftHZi2arhGp3uo7KKcqhK7cFdeTKenvq/G9N14ae7wOmSmmNjRXyU0cmPNq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35XfW997lv8Aje70d+BWXidmK9VUFTyclUMxMf8A0xRCMUUwjSpjnZqqTFHEQQiEYodE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UYoVKIIIIRBBBBFoFv8Am8bGpZBBBBBBo9+bUU1EEEcGJiYmJiQNEEGLIIEiCCCCCD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d+BWXkd69RUlVTq2r8SCGYs0/wASrUgq1WzT6NVStq7NTvdTuW9dbp+7dV0Ie7R73pzv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e97JtJJJQ+RWW9eR3dD+TAWm2LR/k9KkwRCI26mn/Bp/wAW1NPkwMDAVBUpMTEwMTEV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IvR1u/7btToSGiCGQQQaXD30PnfVyyCCL07/AI8z3Udist68MbmpPTXkdPyralUs/wCu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1tZP3btV7Xelw9z6KPy3VdE2k+LySSSSSSSSSJkkkkkkkkkkkkk2kko7uvcQQR4tSuOE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DIKlwYsxYk15dLbULdqd7XsW2ro0/y3azhbPje9y83xeju62L2S8jqgkrTMmZMkkTG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Ym/Lpba+idrKnzaSSSSb0dbdT8RPdqVy7ySSTukm0kkk+HjbwcFPYty9lBDMWYVHpVHp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HQ2OoizRVTGynsq73Lct+lt1OrUuVsY+xb0aL+3brfjZdbKnxZ7lvXme5dishisvZZGZ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ZWqZxsqRVwSSSZEiY+CSRPy0VQ9up1bT62Mb3TaTTULbrdWp62anRxbjdwcbIRx44I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GIYhi9g00aldc8GbShnqVFGpUySbamo10ZuClOrva2V7qeyru69lq20tj3PZp1Sidmu/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1LgiPG/boRIhiGJjYhi80/zbDkVC2wOlCWxsdRwcHAkmcHBwcHBwcW4vwRvpXO3Utp9b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u9usiinndWvuIII2wQQQQQQQQQQQQQQQRtgi0EFK/YI3Mre2neuty36e2ru1Pe3VXPgR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tThEj8q9jJJJR3vggggggggggggggggjzSMgxMTExEjEgxMTEVEmMbIIIIIIIIIKFC21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IZiyGQzFkMSNHvbrL7TRW3W6s/Kt/wAeWnvbJJJJJJJJJJJJJJJJJJJPkatUrIq3U2XI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bqd20+9uqSSSSyokkk03923W/E0OtutV8Ekkkk8EskkkkkkyMiSSSSSSSSSREkkmRkZl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rw1jQkNEEMxZizFlKMWUUxapEEEb2iLUdbdTu2lt1dtWyj8tuoppNH8dup+W343ve91O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NcHMHJyS/NG9bWQU7aiCCCLQiEQhJTtq6NPra0mYoxRCIRwQiEQiEYoxRBijBGCMEYIw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wQqYMUYowRgjBGCEo/YV4oItHtad62vvwrbV0afWyvrwT++L9gp2O68y219FHWyvr+h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9hpex3Wx+JbdQo2Vrj99gggVEnpx2epioQ3O9+6p2VXWx+Olzs1Hyad0V9fvuVLFgTSv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Ytr691Tsquu9lXj09lXZp9Xkqqn9+T3InZPu6dlV6dlXigXGxmn7+f2RP9lpMbKmSvSa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K+/ErzejZV7uP2VO8EEEe+V04Kqm70bKvMhoSuyr+yU7HemyVn4F4Fta/satNnuZV5GS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gWyretr3L+2q02e9bG968S/rciZJO6bT7RVEkk/2CfFJP/6bL/8AL7//xABNEAABAgQC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AQIFAgcAAQIQESExAzISICIzQVFxkQRhgRMjMEJyoUBSgpI0YrEUQ1Bwc6LB4dEFJERT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8KPi0NLx/9oACAEBAAY/Av8AMOptYuGn6ij9L6UVTYwcd36JGz4Zf1PRDLgN9VUrjsT6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JIbSPf8AU9SmBh9hNJiD3snh6LVWaOG47qrKsuYqv3jqu/8AGrtPYnqVx2elTYbjYn0s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iFMPw+H1dM2/Ftb9DD3nivEv9ZG1hOd9bjdYDepTEwv0obKYzvpYp/CYypwJ/wBlaxOb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jVUXT8VifpkhtOx39Xk1wW/qM2CzsV8QnoU9o7oh7vwuK4934LuZcFhteKY3oe88c9eh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9RTAZ6mzhsTokL/5m7T2p1U37PRZmwmK/wCnDU2fC436pNNxht64hXEwG9GqpteKf+lq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Nyi/VU2cNifp19pzU6qVx8PuUc530sVTEZhYONX5nNkgrGYS4qX0Z0ReZufDs6vmVxvD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foYht+J8S71kbemv14hbA9Vme7RP0YczYwfEL+mRTw0vrxEP/h2d1K+JRPpwza8Rjr6y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TAw09Cr8NnYr4hPSps+0f0Q0cPCeya3ce1w/DtqkkVVNrFwcPoe98c79J7zFxn+pulXq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nRP80E9piNSfmb2f0pM2MHxDv0Gz4R36nohRvh29VVSviWN+jDNvxXiF6SQ2kxHfViKb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OiF9faxGJ+orjt9Knu2Y2J9LD3fgsT9bkQt4bD9dI2/GS/02HvMbxGJ+uRuUVf5lmWwG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+zxsVq8PZqO9j4FzZ81RpTDwW9XzK42E36WTNrxWL6IiG07Gf1xFNwi9alMPDb6IbWNh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U2faO6NPdeDxXdTY8EjfqM2DhnvPHy+k974nGeZHO6uNnAZ/U2WtToh7xqO6/wCZ1aG1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u+lqqbHhvEO/TI2fCy+vEP8A4ZndxoYfiW6HPQsLi4vi8XEYi1TKaS4ekkpzcqqOxPYs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2iJ8DaxGJ1cV8Rh+lT3bcbE+lh7vwWJ+t0jL4bD9VcbXi0b9GGbfivEu6UPeK9314pb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V+jCNnw/iF6oiFPDtT68QTbwGSrSalfE4aeTWiPdi471VZImnKaiK9um7jpKqmxgYafpO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+o3yL0Q2G4r16HufA4i9TZwMJnU2vEYTOh73x2IvQ95i4z/U3Su6uNnw+H2NlrU6IX/z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9RRyu+lqqbPh8df0yNnw7U+vEM+Azo1VNrxbv0sRDbxcd/XENy1fqqbGHht6N1sNiOSr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JoaOafFDZe530sU2PD+Jd/8Apmz4HH9ZIU8GxPqxS3hWeqqV8Vgt+nDNrx2J+liIe88T4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/vxjZZhO6NVx7nwuJ+nBkbPhX/qeiGTw7OrlUr4jDb9OGbXisdekkNpcV/1YilMBk+ky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sT9RXHReiTNn2j+iHuvCYzhVb4PQSV1F9ikk54ht+La36T3vjsRehtvxX+puZ9VNnAw0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+Z+1isT9RR+l9LVU2MDHX9Minh0T6nl8Bnoqm14lf0sRDbxcd36zdIq/zVNjDYnRuttv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Sp7tmPifThnu/A4n63Ihk8Ph9VmbfjGt+jDPeeK8S79Ujaa9/wBT1U0W4Oh5tuLlmvzO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NxVev8qKpNPDeIVOapIWXhmN4ppYhfw7PRXG14tU+nDRD3mP4l/65FcLS+pVU2MHDT9J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42vEM9Kmyr39GnufB4zupseEYz6lK4+Fh9D3vjn/AKUPeYmM/wBTdT6qbOBh9jZRE6I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tYrE/UbLld9LVU2cHGVOkibfDpoLbScf3Le6m14iX0MNrGx3fqkVw9L6lmbGGxP0620q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myr3/SxVPd+Ex3daGz4bDZ9eIVxfDs6NmbfjcX9CIh7x+PifViFPDtXrUo3CZ2Qr4hno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hqbHhcb9UmlMDCb9WIVxcBvRkza8Xi/pRENt+M/riKbli9akvZt/SkjEf7NqLZuyYU8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uvI2vEM9Cjnu6NPdeFx3nu/AS+oy4GGe88cjfpQ974zGcVR7+rjZ8Oz1qbLWp0Qv/mh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mps4eM79Bs+GX9T0Q/uG91K+IRPpYbeNjO/VIqzS+pVU9yjF/lc3/kpRUunI9n8t3f8A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N81elT3eHjv6MNjwb/1uRDL4fD6rM2/F6P0MPeY/iH/qkbnS+pVUm1uC30RCXtmehJnt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vqqIUwsJn1PmVxsJv0smbXisX9KIht+1f9WIpTAw/VJmwxqdEht4jE6uK47fSpT2jujT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wOj9Sn9xhnvfHy+lDb8XiPXzQTSa56+amz4dnqbGGxOjf80auRPU3rfSpstxHdGFPDv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1WZXGan0sNrHxV6UKorvqcqlMJnYpTVqqJ1NrGw09TZc530tUxnezerFSSJxNJnh27Sz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pteKRPpYbficdfWRtJiP+p6m5wk6mfCb0Nn2j/pYps+GxfWSFMHCb9TyuLhN6MmbXisT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dXqTaxGr3HYLWsXFlNJJIktVuqm05E6qbWPh9zeq7oh7rAxn+h7vwK/qLYOEe88dL6UP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d1cbPh8PsbLGp0Qv/mhpYjkahP2zDZTEd0YU8NifqVEEemHhphrwVTe4bejJm14nFXpQ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MJnYoiJq1obeMxPU2Ve/6WqbHhMdetCnh8Nv1PM+Azokza8W79LZG3jY7v1m60vqWZTC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mk3T9pOc2NVZiNw/DY0k50KYLU+p5nwW9EmbXiXfpaiG0/Gd1ebpq9amyxqdEhWhtYzE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Ziv6Ie68C/8AUbODhYfVRcRz0Y5bvRT33jcV3Q2lxX9XG4b61NnCw09Cn+aFTaxWJ6lH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Y6/pkbPh0T6nmbBb6KpteJd+lqIbeJjO6vN0i9amlgtTzbI0mjcFPmq7prbeKxPU2NN/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tZGbBw+iTPeeKxV+mhtNV/1OmT9nht85FcRjfU3ml9KKpLDwsV/pIp4eX1PP7lvdTa8R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36jdov1VNnDYnpHaexPUrjtKK93RD3fhsVxseERv1KZ8HDPe+Nd+k28XFf6m6n1U2cHD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p7U6qb5q9Kmxh47+jDZ8I79TkQy4DOqzNrxSJ9GGbfiMd36pFcPS+pVU2MJiehTW2sR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xbrgPROHExnYXh8XESSIhs+ERPqef/Ds+5teKan0sNvxWOvSh7xVd9eIbPsfSpsNxHdG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FG4TeqzK4zU+lhtY+MvrI2mK76nTFxGNZJLo5BGYdFdx5IIiWQ2nNT1K4zCjnO6Ie78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PqUzYOGe88bL6T3niMZ5VjndXFMBhstanRP80JTSfIqqIbWMzuIjEfic5JY934XGd1oU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uCzo2Zt+Lxf0oiG2uI/6nlMFnY2WtTomtVUTqbWPh9zZc5/0tPdeEx3ekjZ8Kxv1vK4u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cT9KSNtcbE6vNyz9RfAb0NJzXvenFjVJYHhMZfN1JlMBjfqeVxMFvRsza8VieiIhtLiP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T0jtYrE9TeT6Ie7wsV/oe78E79Q5q4eE1F7iaeP7JJS8z3visVxVHu6uKYLfU2WNT0/z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i9Kmxh4z+jDZ8K79TpH9wz7m14qX0MJuxsVX8FVTQxcFPapzWekK9MNiS5IKr94+rtba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NhMV/wBLD3XgsVfqoUwcDD6umbfi2M+hh73xWO/osirFd9TjL4dvY2XovkxCTcHHV3KR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VwWMResza8Uv6WHvMXGf+s3SL1qbOGxPSNTaxcNPU3yL0PdsxX+h7rwT/wBRlwsM974y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6m7n1U2MJiehT/NGqohXFZ3NlXO6NU2PDYq9aFMDDb9TyuLhM+lszb8Vir0obXtH/U8p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TWZio5NNj04nhveNVqrpOlwNhMV/Rh7vwWOvWhs+Fw2/U8riYDOiTNvxz/0tke8xfEP6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n2KdEPdtxXfSw2PC4n6lRDd4Derpm1jsb9LDb8TjL0WRtI931OU2cFn7SiSNtUReCzsa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cs+BL2zZJwQor1/Se78PjO9D3fgXepTBwmdTa8Rh4fQ9745/oe8xsZ/qbtXdVNnAw+x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p7U9TR05+aGxhYzujTY8Mv6nSP7ln3NrxMvpYbeNjO/UbvS+pZmzhsT01dt7U6qb1F6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Gx4PF9aFPCsT6nn/AMOz7m14tqfSw2/GY69KG17V/Vw5ugmH/Me0XxLXyWhsKrvpYSwv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Ga36nlcTBZ0bM2/Fv/Skjbfiv6vKYLPWpssanoVobeMxPU3s+iHu8LGf6HuvAu9SmFhY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73xuK7obbsV3VTS9pPC/LI2fD4fY2cNien+aVVRCuKzubOk76Wmx4bFXrQpgsb1cVxsN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/TX0QcmLpriNWTkVw5/sWbKchEc1JrtL11aqidTaxmdzZ03/AEtPd+ExV60NnCwcPqsz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9x8Z/wCo3KL1qbLGp6G1iNT1N6i9KmxhYzujDY8K79TpH9yz7m14pE+lht4+M71kVw9L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N6WVEHURMRF0BGe0akvMrjsKPc7oh7rw2M70PdeCl9R/c4R73x0vpPe+Ixn+putLqps4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ae09qepvJ9KmxhYzv0mz4Zf1OP7ln3NrxMvpabeNjO/UbufVZmzhsT01mOdusRiI4w2e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Pd4eM/o0934R36lMuAzqszb8Ujfoae88TjO9ZCabVdP87jd4TTe4adDZ9o7o02PDYq9a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uLhN6NNvxWKvShte0f8AU42cFnYs1ptYzE9TfT6Gxh4r/Q914J/qbPh8NnU2sbCZ0Pee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XBnnncrpu6qUwG+psYTE9P8ANOpvURU4Gzpu6NJtwMTkk6Ctdh4aOTmpXFw29Gm14jEX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phM7FERNfbxWJ6lHq76UPdeFxndaGzgYbPqcbfiWM+hp7zxGO/1kaKorV/NMmj26XNyl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Z3pI2fDS+pxmwGfc2/FO/S095iYr+rjAc5s5vltLMYxGsa1NpSuLhp6m9n0Q93hYr/Q9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8NnU2sbDZ0PeeOf6HvMbFf6m60uqmzgYaehstROn+am05qepvE9DZZiO6NNnw7v1Kf3T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m3i4rvUyT6qJotRjksqGlZyLouTzGN4MTSX/AI1aqnc2sViepR+l9KHu/D4zvQ2fCy+p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jF/Skj32K931PKJhT7numPX6WGz4bE/UsjJhN6umV8Q1v0tNvxGK77FUc7q42cFnY+Vp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6Ie58NivPd+ERv1G1iYWH0E9t4vTVOYn9oxHvf5KbmfVTZwWJ6FERP8ANWr2p6mefQ2c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1OM2E37m14h36UkbTsR3VxTDb6my1E9NSqoVxGJ6m9RehstxXdGmMrsJ64WIs5KPxWYD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BZ9yvikT6Wm14rFXobeLir1ebej6umbGG1ejZnuvD4n7ZFMBE+pxPTYqflTgI7+1Pl5J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sm7Rum+pssanRIbeI1PUrjJ6HusPFxOiHufBqn1FX4eEe+8c70NvExX9VNyi9TYwmJ6f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HT6IbGDiL9jawW6POdiftMNE8kmI9/iH14IbWm7q4phtKJGrmp6lcVpTSd0abHh8VTZ8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PubXipfS028fGd6lWud1cUwWdj+7ab1voUa9/wCk2fDu/UsjLhM6rM2sdqfS028fFX1k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t7FCqy9TaxmJ6m80uiHiETDeqPWbBrcHwSyT8xlwsM2/GIn0nvfFYrirXP6qbOAw2URO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UVV6IbOFiKUw2p1UriMb0Q2sbEXpQqjndVNnDb2KQ2sRqepj4aLRatkNTDwMVacjZ8NL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CJ9LTb8Tir9jaXEd1cbpPU2cNqehyK4je5Sb/pSZ7vCxHehTARJ0SbjafhN9Da8Q79KG0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PUo1qehtYjU9SuM02Vc7ohseHxXehseCd6lMHDb1K42Gzoe88a/0PeYmK/qpuZ9TYwmJ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X+atXoJozf0J4eE9SmE1OqlXsb0Q2sd/oV0ndVKYbexSkaqiG8Reh7rAxHfYozDw+qzN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v6uNnCb2EV2G1VSFVK4je5TSd0Q2cDEXrQphsb1UriMb0Q2sfEU2kc7qpTDb2OCCYntG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dNXI38qcT3Xh8V/obHhUb9SlX4TD3njF/Sh7zHxn+pkV3VTZwGdjZY1PSF/81auQvM2c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r2NPe4rl6DWY6K7SyvncphtFl8rdSqoVxGmyj3dENjw7v1KZsJn3Pe+IevShVmkv8ymy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02Ue7o02cB/qZcNvVSuMidGm3i4i+pln1UoxqekdrEanqbzS6Ie68PiONnBZh9VPeeJR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6ip7P1mLoVVef+bGZC5sscpTDl1MzUNrFX0K6S+pRiFETVnhuTTY5HCOxV0MTig9zMLE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9Sm1jMb0Q2/EYjulCrFd9SlG4bTeNNlHu6IbOA71Utht9SuPLo02sTFd6mSfU2WNT01N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oh7rw+K70NjAaz6lNvxDWfSh73xGK4yaXVTYw2p6f5s0apRhdENrEKq5TKURE16mbse6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7nvMXEd9iei31UmrWT8iTEcvRDZwXepbDabWP2Q2sTEd6mSfU2WNT01Np7U9SuKnobDc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16lMLDZ1NvxLW/Sh73xGK43el9Rs4bE9P83rJ8GqmZDYY93oZGs+pT3niWp9J/e4qnuv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4028URLCquI91J3GqrUVb1L4aFcZpnVeiGzh4rvQ2PCYhs+E7qbvCT1K4mE02vFonRDb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K71N3Pqps4LOxRET0/zk3TjdKbpTdG7TuVRiepXEw0N72Q/vV+xu0/U4vht6IbeOveRt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jT3eDiL6Gz4ZfVS2Ew2vEtTogqOx8VWS2VbafIY7GXE0lSqTN3PqpTBYbOGxPQoX/wA7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2sZGdBUxcfaTkfM8934ZexseHRCqsabXiZdDbxsRSrVd1UpgtNljU9P8+NjBRptYiNNv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bGo9LTNNML2bNGSp/wD4Bt00l/8AgGsJ+X/4BTUWq9ieI5G9RWux22HJh6VOf/4AVNJ1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6zXggvsWqmJz0hXPdNy0l/8AgBLhxJ4jZt4IpPDbJyKkV/8AwDQ9Rf8AP9dRBRf8/wBd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dRFe5G9RWJis0lGqtlWX+f6xc7kK9rZv5yF0sNj28lVBcDRdNv5uH+cKudRqVU2cNND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Z5dUNlzV9fxr0bcYiQVeM/8AOHGT+RRIULGziOQqqO6obeEnobWk02cZpSvT8Q09Rev+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o/cq1U9IVRDihR/csi9Cz2lMVfU2mtd6G3hqnQzK3qhs4jF9fwSqvAaeovX/ADhxPpUQ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5Qq1FLS6FHKXRTKVmVqUoXOBOVBFw3L+AuhKdBPI9R/X/OHF+lROhg9SppYdW8terUKT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rCdPj2QyoL1PUf1/xKf+V+L9KjTB6xXEZbimvsoqm1soI5iqsritdeU4J0+Mpnabxvcd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8sMX6VGmF1iolOIvUXatBrVSWkbe0pspKL+iQT4ytTM6KfSKP6/4iruf+WGJ9KjTCio3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A1cT8A5yMpwqaTmKjUupun9hEcklkNkP6/4goif5W2UsovOZjORJroiGFFRv1C/UPF+k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is/M0Y32bnOYklXgKrqK7glSTlcn6R7mrNFXh/iDU/ynyqZTgVchV8F0UrFVVLqPYxdH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zD9YqM6i/UYgv0mBq4p6/gXK26VHPW6weuFstntJ/iC/5O2MqlisiriroZSiJ8BYOXyG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bOKVS41UkqTFmnEeO+kwNXFPX8CqLxVEFlY9FMX/ABCfP/JSymWF0KvMywo1CiJ8a8Vg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5mrJT3mEqL5G80OqFMRjvU2HKnQ3k+ptYbHC6WAvooxZObopx1cU/Un4HD+r/AIEFXyUx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vKpY4FXIVcXUsZULJG5f4Ny+tKNCjXL6GzhPN33U2cJfUVJMTqorMW6cije5ZpiMpO6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5PqbTGKbeG5Ohnl1Q93iNcnKZWkcUT6vwMudDQW6UF9R/wAS3+BtT/IKymVSxdCrjMsM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lFU3T+xulK6KepXFYhtY6+iFXPU3c+qlMFhRjU9NbFLnExJflUT4NHu7lHaSclN0wdiP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EkO9R/T4OykzajT/AALokbL/APW9jgVchVxdSxlQpJIX+HcvrXLlyxsscvoUwXGSXVTa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1iPUs5fU3KFMJnYoifAm5aQmmritw2pRczjax3elDfYncTEbi+0ZOStcW+K3qn4JxLnM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mpyacv8AAlXmpJLnn/8AV1ixwMyFXQsW+Lcvr3Lw2Wu7Gzgv7EvZS6qV0E9Taxm+htYz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7lMFnYoxqen4HSctC9BntF2uQq4a21V6JF8lybZg4OBjaTns9o5fynu34bybvDuXoe8w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qn4No76U1feYzEXqb2foI3DdfiTW+pLC23c+AqvWbv8AAVUa2ky81J//AFLaNy8LFk+H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dirXy6HHsZjMkOJs4blKYLvUqjU6qbWLhobXiOxtYj1Ms+qlMJhRjCeIqJ5ISwPDrLmp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6E+KCOa9sl8zMnczIZk7mZO5mTuZk7l07mZvcpUuhpKjlTmhJ2l2N7LqbDkd0hdC6F0L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i2aqtERBH+MVNP8AJMw3YclR7ZSaYvtEViqlJmZvczN7mZvczN7j5RxfaLTRU9q5ye0x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VXIiFX4am2zAUvo9HHuvGy+o2PEYL/U28HS6Kblxu1MjjdqNVWLcpiNF0cRqy8zeobxD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9jP9jefYzr2M69jMvY+bsfN2JrpdhE09JV5Hz9jSZOUuImki+grtHElLkbGG5V8zE9qy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kSRfZs/K0niVUyoaWHReQmDjeirwhJyzd+VDa2WflQkgv+AUV3cRum6Su5k1VS7u5md3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9yjndzO7uZ3dzeOl1N47uLLEf3FT2rpKJVe5mXuZ3dyj3dzO/ub1/cpiv7m9f3N89fU3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nG/VUK4zzfP7m9f3N6/ub1/c3zzfON843zimM43zimM42sRZG9f3K4uIUxndzeu7m8eb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55vnm+cb1SftVN643ziuK43riuK43rjfON843zjfOKYqqb1xvXG9eb1xV7u5vHdzeu7m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5TeqUxVN440faW8iuK43ylMRyFcVxvXmzivlyKYrzfPKYzyuM8m3Geb55oe2cVxnG+cb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5FMVxvXm+eb55XGeUxn9zevJJirtcyftnm+Uzm8N4b03qm9U3pvFN4pmcZ3GdTO4zlV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KLM0kQmtSrEKUN69ps46L1Npqr9Lj3iYzTer6qUe5eil3epxU2VFuVWdDiT4mhiW4KJp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B7WYjkTqYVVvzHr/AClVmczZmhmd3Lr3My9y69y69y7u5Wo1WqqKTxHuctri9CfJS8dk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sp6ThaGE1yqqSspYsULalixZSqF+47oNLQ5lqFjgcCyHA4G0gp6Q8jkVl1JSPbO9E5iv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WyGlpaLeRptzJfzMPClLSs5bi/m5wk05r/gCjOomtSFIqeonwqFV1KxoVKlY1FElqUjV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6myUvCS2/pHgWLQpeDihyWFqF5lDgWLajzkpXVqky0KocUOYnMqkl1qyUtC0yyoUUYVKw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CxYpBCxSEl7wvCaFYUHDSiFIS4QubTWr6GzpNXyU2PEL+o/u3oe88O79IqKqtXzQdJyW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exxKtXKsKLqVaUoOMLqP+n4NoJBg/pqXG9IsT+Ut87v6maRhdFKElSOWpWkbpGfEf0Gl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bCnoVKO1HMlOdhUW6UHk1VR+E68qGjiUNJqbMzDlwFHtR6aaJYb7RZ4i1d/gNaDKicdS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FKqU1bwkuoohSFiaIcY+RU2SqC0nUo70UshSGU5atDaSo6kyiyOCnJYWOS61R0KnOFYU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UsWhQuecOcMM5HBSSpKFjaSWsvKCTQo4qlISNps0KXhQqXPMWg3ZKOlqWQtJY1LlBdNr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3jvTqZmPK4U/UTEXDeyV6CNWaPblWRLFdJxTFQ3ze5vGdzeN7lMRF9TO3uOsMVyyRB2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rChYtqU1GL5ip5RshYSPRph+dYYcuSm03sUUrC5z1OMXdBslKtJtdKNFUrXUsUFPQ4Kb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1Fx2psuuOxXNkwoiqgr3UKtaozgkzSSWjMVmDNjOfFRj76KzEelnV/wGrF7E/ZukbtU9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2LuX0KT7FtaQ1USxZTicexx7RocSk4VhTkWUsqHMzFzhqXjI0Z2ORcuqGczGYzFFL0OQ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vQqpUvMuVWsMyGdB01KqhsvQq9DMhmSRVSjqQrOFHFzS8irSkziZlKKXKKpepxLKZjMa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8vUuqehnM6GdDOZ0KuQ3iGdDTRZoZkNlUQq5DMhNHNnCjkQqrS7TMhR6FXtNlyKS0kMy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mcexZTihmUkjpqIi3KmeHHsXOJxOPYqillKKvY+bsTrVORVPsULKScjpKOw3V5DcZjPq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4f8A2n8Mn7T+HTsfw5uFFVGOT1FViYmkJiYjcRGcymJjFMd/qhvJ+hViKVwVKtVOpsyU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UU4llG+aGI2S0cplcVa4amitV1MVEbSUpiNTCfRJG7cNejepu3m7eUwnG5cS9m6ZunG4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bk3Qulh6PqSRqdzI3uUw2/uJezb3Nyz9xTBT9xkZ3MjO58iCJNDM0+TuSXQEcxEWnMys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MM+GYr8RUWSUJ6aFcRCtU8oOW0ycqCtfSXAkOr6GBPl/gOYzKVUuVLFhJtTsYkkSUzhC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shRS6l43LwshlQyJ2MjSeiWQyUMiFkLHymVCxVpkaLspcsZCxlMqFGt7GVnYysMqFGp2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mohZPUyN7FGt7G1JPQ8uhZq+hlb2MmH2MjPRDgZWy6GVo1ERDKhRENoqhLRbIsh8vaHy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6CWLIT0WzK09ChZplb2LITkUawq1vYpXqTVsl6DaIs1MqE0aimUq2Si7KeZSplQolSiN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WTUMjSjGlcJpXBbIoxnYnotRehKSGVOxlb2MqHy9irW9iyD7UKwtCqHDUzGaZc0U5QuV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o9qbTP6CdlPYP/SvkUU5xuXMJFRVTSHov5VjSSi0FKlmmw9zeinyv+xLERWL5lLRw+hi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RW8Fd/TVvJSpeCiVLqZiqyJTLqXU4nzF19TmbKlUGp5QvIq45pCsKlTmbTZFJGj+ZRCx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aO2tkNJ9yqdhXKtTDw57bUqn+BU1kHFo2+C8tG3wUEhIkVseQlC0KLQsg7qVJpYqSX0U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9ChcvGhVJRk42XG03sN6Q5KVPLkXoULISkW1GdYcoTb2KLQoWQsWKRb1PM5FysdppQmV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oVKF4UhaaFlQlCdijkUq1R9OJQupeNCrY7RR0iqTjWE0L0KQ4alBW/KtUGuZvGVaIpQq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aCk9WSpNCeC7QXlwNHGTRd9oS5KNXm0qhRaGB11PEO4N2SkKKVakKGU2ZizGz5FqFIV7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0NrUoXKOLx4FpDW8kELF41a7QZRIo9rlmnM/tWO7Nlb/AIDeN0LoXggupyOE4UOBwLp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SFCSki2pMoOnzOaFo1mUccShaE0ucoTS5YrG5QnKkKG0iQQ2VmVaUhYosiupVCvoo0ot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8lKrqVJLYbLnCsOJJS5cogvOFUobI6vAToeRQrC5eElhQtDE6k0hUWSQuUJraFDavBCi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xVJRpHyPNDRddCm6xPspakLFWlBnUXpGhorxF5TKaliyknJND82F/QfK1zCX0jheuo9f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qpJbw2e0HdBuknAo4qlI1SZbUvCtRv0wvqZS0ipJV9TyJpcSYompxFbxdwimNjpLBT/c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TicTj2OJxhVxRFhxOPaFisLmcuXLj10qKXLxuXhcuXLlxFRSq1Lm1KZKZwJLI4FFKOKw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KlT/AMFYUWRmNpJwXoXVCsi58pwOEMxcvIuhcRYbKlZFzyhRZpCVjMUciocBFOBNq+ht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jfsUVFOAnUvI4KkLIpwOBQuh5lUkc4OG04XNlS0KtQshZIcytULnCDzkXMxmQuXQzIUU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KipYu02Xt7lXopmQo5DMhRyF0LoZjMZ0F0VmJiYSpJeArdJEW6dRNN0pUMyGdC6QYk+I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C6QsfNDicYT/ALl1/IbiJVEVFOMEVODV1LqXUuvYrMpMuvYv9jihm+wqNUSbjMbwzGcz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dT5uwj61Q4r+kyqnoWXsZHGR/YyP7GR3YyO7FGO7FMNxunDW6Dk6iyw3XuMlhzVXKbp5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rnVWOAxeDf8AA8qGVDZuTc2qEkl2MqFk7H/R/wBQshZDKOoilGJ0JKxpXBSZP2ZNrEMp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KLJqCUMqFkMqGVDKhKSShaElaLsliy9zj3Pm7nzdyaafcmrV7ll7lndyiO7k5O7nzE6n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WcZXFWL3MhTDUsIcUFEXjInIrpIZVLL3Mv3JaK0LFWkvZ1MhlLKKkpyLVKoqFiZYlol6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TROJWcOJ8wqbRmeZnlXYhmeT03SMzu5NHOSQmfuf3nc+fuUVxV+IV9oUV6eRd5lcpVqn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OS9yiL3OJWZZe5lXuZHdzIZDIZZQ2kMqDtlFlxLFWFGFirUKsSRlQshlMqGVplQVuikp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lMqFGoK3RRBWPRNJBuJLYdRSiIWaUQRUMNZcT0MhsohpaCTLFjSY1Ji1RIXisEa9JsdR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qaWC5f6QrIfPlFeglENlqdDLIRhlQo1Dd1NpqFENmhb7HJT/AKKmY/6OA2xw7Fmr6EpI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lXIZkKqbKlZieZcmjoVXsMuLVUMBOTSptLLzJYWKk/IVOKxYz5Uq7/A11KFBUWilKltS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JTRd6KaLhWqUQ8uRIWQkKFYTjTUakOBWFCtFJoqE0hSptNkOkIeZU2SbbcuULKcS5RS6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GptJMuXrCjjabMpcfOHA4R5oUp1JToSKLJSUkchXZUSGypUqtCRU4ly6lzMVQpC9SqGz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XUuXUrUVUhVYUoeaXSFjjCiqXUvNCw/qTL6vFC8K0Uo5Dab2HdIXLxoVQbis9T6vsouH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URRLpUYi8yQ9vJTzJ2WFiqQtCkFgxU5mkze4W00RxcfHE+nUwzzhfUtMyxspRw5VQbDZ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FCxwgowSaSKxavmOoaM0kVagvUZJESkqGhhpNVsaDMTTX5qWgj/nxK/4GsqpGveE2JCf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PJT1JKVhURWiiVmLOjv6iIttWhVZwrqVjWDI3UkpQrIo0paFUgolUKopKcaOOBcqhaFb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uXLJDKclhPRmUg88ihyJzWNS0oczikEhdUjKZSSnAuWKQ8xIcUJaU1heRRTgXEoWhWws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cCqwokaKYv1QoVKKpwLnMqlI1SUHr5HmecOJIvBWqlFFwXjfEJldsvEpRSkEWdi47k/a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kTWUoWEMbB+RyzQsOVOccTpCpUwl84VhY8jMUhJbw2Sg7mM0p2NlUkZSkKtKKpbUqhVB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gipPaSZKQq4q2p1NJ/o3kUJoqovlBeZgfT/gd0mLpKhRaF6F0Jo5pnaVVC6SMyFZF0mV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KqXKRoVMxsqVcVjc2VRTkWUkeZfUosG8CslQ4FiqanCFYLCizMsJp2OBRZ+UKqXKOPMW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YtGpXuhwUtB8yjiqVhZS0eaFqFCqQaUWRtVQoioVK2KUK94ecNpIN6k7HMtCZQos0KRu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lYecNlfQ5QopcreGLP8AOUcVkcCyFkhwLpCixcnkUVUKw4HA4HAuJiNztuaOJdUko7Ax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Juki4vLyhOZUoqE1hcucDgLFvQ0kuxxPgoq+cXTMxmRULtMOSzWdSyoUWaQunqXQuhdD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DO3uLtINRXJ3Mze5vW9zO3ubxq+pV7e5nb3N41fUzt7lXtM6dymI03jRqzQ4dzZxE7lX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lhpxFRjptatFJq9XO4NQ033/AKCrq4HT/A7KS0BNn7G4abpDdobpqC7CC7Mi6k6qWLQ0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NFoZyrlM5JVU4ljiVmcS6yKPcVe6ZmcbxxNcR6G9UnpKpP2ilMVSuIpvVN4pNMRTeON48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x5vXzN843qqUepTFN6bWIioUebz7m8+5nM/3M6z6lXuN47ubxe5m+5nKvUzqUepVVMxm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RznIZ3GdxnUzqbxxTEcUeqKpXEUpimdTeKbxRE03G8U3iob03qm8N8pvJ+ZvDflMUrim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xDeob5DeonoUxk7G3iI43pvk7G8N4bwmr1kTXEUq5TMql1OJmdI2sR2iZ3FMR3Yzqbxx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WaLI3jjeON4pvHFXPKPeLovWpXEcb1xncbxxvXEvaqbxTffc3v3N6b4pjfcSeInU3y9z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vPuaPtHVN6pnUzqaKrsrZRMXCVVc37oI9rnl3FEXuJiYelS9RrESau4Cpo2KtMky1Tdt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ZkvZpJCaMqK5zamUyCJyoOpmYbSTVKDZR0XLRXIXefOZXEkRyepZ37jI79xlXuZfuZVJ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mUYhXCkbuhlQrhNN2iFcJDdNNy03bDdMN000dChVhuplMIySMiKUw2L6FWNKYbexu2di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x1pEsFKSFc7MTcNSN0PeOknkYKKkqf4JRKayikpRrqUj5clNhohNSaWKIVpG0KQ8vM2U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aFzgpQqklLzjVClScqFoXQ4HAobSSUoopyNpDZ7HS6FDzMyFy8zgbUlOQ+GUtHaKLMkv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lFGx5Fe5JUqVKKhwOBYqiSLqgkK1QspslYbKlqHNChtJNIO4iQyliqlDkTSNKlUVCg9F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0UrCpRTaapcxOkaUUlxLVKlykjMcDhBkKGVBU+ZKoaK5kNNu5f8AZSZRUK2W5strzFey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9SsPMvrOTzMF3oY+H6mH0ixPM8jmkLHGFFWPqNnyKFy5RIc0OKEoVopsuSRVvYb6lIXKw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Uw3Jykos1uTK2QmtyeK1HvXnwMjU9CjcP9phe5YleX+C0Kfc8/KF4LLkLCaFSQkyQnG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xzFSKwpHyhs3QkpIScZL6QsXJKqQoUMqwksZOtB1OJWimZFSHmXMsKx8ig4/lKQ4QsVo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05GyqRkf+C0LwoT7idSmpWFULxzVNqQ6EluShWFoUhVVLlEF6lbQoTpCxy1KKWmYn0wu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OhSNxMRMrritVNlwvh8b0XmUQoI9BHccODR1eJU4xuXQvFyeQx35XDV/M2QzpHC9Y7Li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DyKFSdSioXOZtWKlLlUqchq+SnmeZyOJL+pRS5ZI+QrPkf8AZYMREmqpIckkWQq6MkbW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AAS5fUpQuKKcC6HOFy6FylYVihWNEKnNCesop/wUX0Nl1RF+YpcvC0KE0WRVEUvIneFF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UFW1TgpaSnON59YVKVLHJSg75S6KcY0VSjipJUoV7wpOGGUWfUk9JGypJSpRxWFyxyKL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xmM5VSh/KpNKnJTmOkXqbSRuXLwnx/qUopUuLIWvEqUhczKZoSUrqO56JwXqbSSUpGil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HAqkVaouE/M0TR3rcpK2I26Fqi8zQdZaDmLwhXmUcptIaSUWckMsnpeVlhTUb5mL5JMw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y1KLHMUcVFGTmUd3LSh8pYshwLpC8W+pxQ4KhwOBwLIcCU4Vivcc/joySCSutSsjMXQw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RVLr3KvX0Mz+5svd6qVxFM7ymKqIUxXG+cb5/Y3y9je/Yl7b7G8Xsb5exvV7FMWvQzFy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M7VMyGZpnaZ2lHNKuRDetM7TMVxRyOfToUxUN4htYv2JpjIb1ojmO2kKK0uhmaXabWiq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2GfIfKfKTcrSaK3qfKS0kKKiHyldFSkkPlJo1im7aVa0qjTh2LsMydjeIhnTsXTsVVOx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rS7DM0u0zIZ0LocCiocF9CzRrqaRlaWYZWnA+U4EtkyGQyIVw0U3aG0yXQ2WFWzKMJ6B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fsyWgbtBWaKV5GRtDIhkQyoWQshVUQo5C6HAuh8plaUa1UuZUMje5laZWk9Eo0kqVJ6J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GntPZVVJG6Q3LTdoZEMjTKho7M+Ujdp2MiFUTsW+xb7G2yvChkb2LJ2OHY/6Mydj2z/U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jvzyEeniKKUxpjZ3MLHw3q2aScTdj25mx4jRnwkfxIi4niFlzG4WM33ibvEb/wAjcNuK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KK5y/wAyk/ay6G8XubyZvDDdposlHs5pIb7zS2kpqJoP0ZNK+IU369zfr3K4z59Tax8T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sZV9SmKqepv3dyuKriuI/wBFKOf3N879xv3dzfO7lcZ0+ptPevqO94tFN4b43ym9cb5w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4vc32J3N68zqpf8AqZuxVF7qfP3PmT1LqfMcRzuIyd3LUkcSyzMhkMN2jPhX/BLQsWLH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JotCsLFYW+FW0LFicJokXCFiiqSWhKqKcTiWUyr3OKFlVBZOpyUaVKKqFFKnM2F9D/hS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cUOaHlCkyxVFLKhQpsqVkqClDkXJT9YclOKHnCqKUlMsN5CVOJeZ/wAFJlFWHE+YvUrM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laCo5Sik1QokiW0onA4i6Lu5VBRqeRyQpY5oVFK6RxU4ocVOSnBUH6S8ocSizFLqpScb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YnnCpnUopUrq1bIVtJKLg4l0sVJLXAxLeRNJp0NJvAfhLe6Q5FDRVBUnRaFPsVKLqUg5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1kLIWQ4oIulGxSqHkpwLl0LnBTgbSIUmPX+aFamzQ8ylCv8AQzFFMxwLopY9Y2QrCbXK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SaQm13c2mIphS/N/giwp8GmpNO2pW+rQtGpRS+ryjU8hwhYnKUJOryUtKFJk6QoLwUSS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isLoVb2KO9CfnYoVbKC8Z3QsXEkLP7lZQkp5noSUqsboLNTZdM4FIVabKyGLzUlcqkZq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QSFIVrC/3LiLxNomLzgosryKpWCyKFS66lREMWpQ2kWNi5fWwupzSNlhcuXjdIabFm9g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2PmSy8xUkSUXktU1byLpBOeozoOT8zkXUxOsfMcqrKVixepWUeZlU4Q4w8oPknzFaGZJ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SHmeupeCIO/lREHU4CyhlmhSZh/V/giia1tTnFesfKNYUjRSo3Xsco+Zf0UdwEoioS2k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JYWKlFFX7iULyUqqFFhwUsVJttxQmlYVE5Co20zaaqdDZcVJlFQ2kLxvCqzE8khcosbQ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DOczab2KPJLBLFURTZjczCyFEpMo5Zk7pCRWSnIUkhVS5TuhUWUrlZobDpnJYcDabGpc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SSNlxUoXKoUjeOGvmVQoupwjekalDSTIqiOSxNq+9blU0X0xW3QR6DHpdkfMoWikjmWg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J/TUxF/mLFpQUopVqFFjQrWFSxlKCi9TgptJJSkPMovcrClSyFWw9SilU1GdzEdzcO6i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+r/BJOekuhTE+xvTe/Y3v2N6b03pvTeJ2M6GZpdpdguQsw+TuWb3LN7lm9yydyyFmlmz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Nok08yiN7lk7lm9zKncyp3MrSyFkMpk+5uzduJezJezxOxunmTEK4biXs3mVym7cZHnE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6Ymw9HcZGVyp5mV3obTXepljlKITRptNMrjK4WhZSxYspRFMrijXFlKtUsplcVa4c5iP0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nJ6GV3YyqZXGVxlUyqWKoZTKJoz0kLKVVUXoUc6FFhxnGiHIqo5ul9hJrUq8zqZ/sfM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JlqVacSmkLOfYuvYusPmKT7FlOKehSZVqqVYpRHoV9onoYntHaKcDeG8KP8AsUVexRXd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dizuxZ3Yyu7GV4xUa+XGhT2n7Sz/ANpZ/wC0yP8A2lnp+ky4nYozE/abvE/aZMTsbt/Y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hvJaKzFw3J6KUYqep7ZqSdxETQTqOwnWdQfhuw0m1ZXN23ubtvc3adzInc3be5kabs3a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Kv5jCxZbTF1H6LGrtLxN03uZcPuUZh9yS4bPQ3SfuNy39xTAZ+43TP3G6w+5u8NPUyMN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cysN2wyMHbLKrM3bFN1hmRhVuGZWHyH92S92WaZWlmHym1LsWaZTgX+xmQxXuWzYbK0L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xnr7FPv/APS3nCxMnUsKiklRVTgqGfuhnTsXLGUowXZr1OCepLRLJ0LehlhwhYymUsWP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S5NFUlPuXVCj1Np0zZNqCzQohVsjK7sLwOa8hNmbidOxLKpJ/wBjZdpJ5GzpGilySLMq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1eHbUkqFLlXuJ7WiS0tHiJo1NJUVENJrtLobSSXyEnNRdDC9RZtkVaqepRJ9TgbGh6nA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/wADZS0OTuCmjiJJyQ02ZeKDHtMPHTLiJXr8PEThMekV1r/bXrG9OhTR7F0OerxjlLa9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PKFqwTFx0lg8E/MIiJJEsn/07/4K1/B2+DXUrCsvgVJySFWoUQon4HKkKqpSaa9Sn4ry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DkblWpiYfzt2khf4GjZvzLyEZgpJqCsnVY4q/yqJ/guHhp9SiQkiTUqJjY6e5Th+Ypb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L6nAshYsWLFjKZSxYymVDKhlQymUyqZTKWLFkMqFkOELHAshlQylixlQshZCyFkMq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2NVLl0Ll0LoXLl4XLly5f/6dvtElEXQcJ+VTEYmRdpvT4FNliXceywKNT7io2XUWPiF/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fzsKpLDkTcqKvLiJj+KnofKzmUt/9G2Lalfg0MylVmV+KsOJxOOvc4x49zj3LqXXuX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ZlLqXUzKXUzOLqXUupmUzKZlMyi7TjM4zOMzjOpncZ3GdTO4zuMzjM4zKZnGdxnUzqZj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JtmdTOpmUzGZTOpnUzqZ1M6mdTOoqaRmUzqZ1M7jO4zuM6mdTO4zOMzi5dTM4zKZlE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vEtvh0d0Lly6l1LqXU0nqqYX9RGskzCaaKUb/UpJBzvOOPK60LmYzFy5f7Gb7Gb7Gb7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MxnUzKXLmZTOZ1M32M32M32Mxcr8D2afNeCNaJor738omP4yrvlZ/lAnxG/FX8CkUR2V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khzHplWRS0oWLGk/Ly5laNQtJvBIsTAwKSvaZTBb+8rgdnmLh+ITEw6TSfM5P/rCSFfi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LkUqnwra6uWyCqoujc0PZppz4HtMauLy5f5Wp8V34FNRjxuL8mOn3Fa+PkVKrqYaPe1t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3FnJUVyFitSxlLFoUKlpJ5iU6T4+haXoZZQpV3NSbnTLlxEdJyKaTPVOXxrEtH7iYSX+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TTemMuOuZytN6qdWqU8Th+psYuGvR3+G0jeFy5cuXLly5MuXLoXLwuX1V/EUF/FWLFi3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CmoqD2f3mHtNK3hNxzdyJvrBvSKaWE9fORs4WJ+w/h1Xq0bhIzEw3LtaPAu7uXcJWTxE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lqKk5YTKfUpN1Gpw5GixNpOdmf8AYqzXzctySJJfuUc1Op7xPUk6cvuhoyLGUReQgj25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ZMvmpNalNWxsuc3ops+IxPWptphYnpI99hPZ9NTYx2z5OoUr0/wGxYt8Kfx+Pw5alvh3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8OMLl4XLly/4rh8Pjqcdby/EIUjMktlHNTKqzbCSZibqrFJ8IJjOzXQQsIJ5M1JLtJ5l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N48RXLZlGp5iLd7qiYaLtLVzhETMtk5efUml+Zt9JlOipwUmm74p+QktVYvdC0VTsOZ6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IzD3bKJ5nn8BdT3T3M6KVe3E+tD32B6sU3ugv86SJ4bmuTyX/AK/BUT4jfip8VdZPiX+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Cfg7/FvqWhLl+Brr+pUWFRFPD+Jbdi6LiSX1ZItFNHuOROEpDYIYvkiJCxfUagxEs4wk4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Bz3XWGL0mOlfDenYxG/L/wAGIicJCyigjec/gKUhaDkastK/wqL8CbaLzQ2cdypydU97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iYfpM93j4a+v4yqfB9fit+KnxV1k/AzX8Un+F2/Bv6ltTzMXwzrPQc1+ZFksZrBEQ8xr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J67XclFT8q6behPyVO6E/wA2FOOKvOTRGL87XKo7/wDngeHRcz3TXVwxddYybc9nhVd8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PdYuIzoptObiJ/Mh77w6p5sU3qs+tD3WIx/Rfwmf7Gf7G8+xvPsbxexvPsZ17G8+xvF7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G8XsZ3djO4zqZ3GdxncZ3GZxmcXcZnGZxmcVVxmcXcXcXcXcXcXd3Lu7nzdz5u5Ze5lXu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7mX7mX7mVe5lXuWXuWXuWXuZV7mVe5l+5b7ll7mX7mT7mT7mT7mX7mUy/cymQyfcyfcy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7mX7mX7mVTL9zKvcyr3Mq9yy9yy9zice58xdx8x83c+Y+bufN3Pm7nzdz5j5j5i7zM8z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9jOpvF7G8XsbxexvPsbz7G8+xvPsbz7G8+xvPsZ/sZ/sbxOxnTsZ0MyGZDMhmQuhmQzN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zS7S7T5T5T5T5T5T5T5e58vcsncs3uWTuWTuTkncyfcyfcyfcyfcyGQyKbtTdqZHGRxk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ruxZexx1bL2LL2MRrkXXbisTZxkn6lyhLUnwRCr8JOrzeYP7zn0WY+f5UlC6F0hc4QRv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wF/kr6cSSlKklyMq9fMxPEOo3RoLj4uT+ox7uCq7oKsdm5h6aipCSFtR3WGkuwz8yns8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2LJ6Q4Qq05FHFHdyv4P3fiMRPWZ7xuFiekj3uA9n0rMpjo1f5kke7c13RZ/5T+K8lRPh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y1Wu4iy3mFtITlBHRsVnI4HAmx6tX+U0sRyvdKU1hYSULFi0K5XXPasq5udOfmI3+7dk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qaOgnBFPZsRH/wBDnLjwEw2VndYUQWGknA025X1SCarpJJs7rYp713NcpN6zhNbxo5UL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oULQqiFJwt+D2Zp0NjxGJ61NtmFifY974d7fpWZv9H60ke7ex/Rf8ovE6V1xPh19JcD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jXJwcaK5XGJhSoi06FCSk0tCrjlhp94X1U1qW5FlpyFRcq1kJtLoLZeBtOevVKGy1n7D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Um1DaxWp0SZoK+beliiaSc0GTRUrC5+b6SiIn3NpVXrDy16OU2rwo5UK6LirS8hJOavq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OBZYWLL+C2aL5Gzjv6Ksz3rMPE9JHvcHEZ0qe78QyfJ1ClU/ydxPq+JJT2eJfgvOK9RF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5XiyX1jVDKmvSFtdFNGjmLdrj52eVzZY56/zWJuuNKZlsgqrtKZUQk5aFjgUn3JKtPOF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U6/AoeevY2XuQzI7qhtYfZSquTqUdhr6yOP9Th/SFZDmt+UoWKovxkVfmrqe6xXs6Kba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gPZ5tWZsY7UXk6hNKp5f5Mu+pfiyU9ni3+V35oPOpi+Hd8yUNF2ZKKgvLUvrWFjx7FlL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pZSylifIcv5UFKrMuSnYuSakymGpZqdVNp6ehVqu6qSYxETyHr568kKd/i2NlyoJtz6m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mqS4FHTJUhVCxScMvwqyXqSRsteir3/yZmlpr8ZWusJhY6znlfzMTpBrhXImzibSHDUt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Z6c2osJkybcqUmUvOo5FvKkOOpia1CSfglal1Qc1WaSJxVBFSky8+ptYfYrpNMzF+xx/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ylfibn/AHG5/wBxuf8AcblP3G6T9xuk/cbpv7jdN/cbpv7jdN/cbpn7jdM/cbtn7jds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8PuZMPuZMPuZMMyYZkwjJhfcy4RlwjLhFsIth9i2H2LYfYth/tPk/afJ+0+T9p8n7T5P2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XZ+0uz9hdn7S7f2F2/tLt/aZm/tMyftMyftM/wDtM/8AtM3+0z/7TP8A7TP/ALTP/tM/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/wC0zr2Qzr+0z/7TP/tM/wDtM3+0zf7TN/tM3+0zf7S6fsLp+0un7C6fsLt/YXb+wu39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nyftLM/aWZ+0th/tMuH2MuH2Uy4fZTJh9lMmH9zJh/cyYf3MmH9zd4f3N3h/c3eH9zd4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WH+43TP3G6Z+43Tf3G6b+43Tf3G6b+43Tf3G6b+43SfuN1/uN1/uN1/uN1/uN1/uN0v7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3G6d+43Tu5undzdP7m7f3Mj+5keZMQyYhlxDLidjLidi2J2LYnY/vOx/eftP7z9p8/7S7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M79pnd+0zr+0zr+03i/tN7/tN79je/Y3ydjfJ2N8nY37TftN+w37Df4fc3+H3N9h9zfY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h/uN9h/uGe9Yi9TeYf7jeM/cZ29y7e5w76lixZSyliwqKg7B8RdU2X84VP8A7mHVNZfh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XTyEc1ZoojU4iYLeW0poWQdhuuNxEu2utiavkSS34NOhJ1hEZZUnq0cqGefU2mdis/VD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FpQylfwi/FX4i69i0bQnISnxLa9ixb4Fv8SuXhxLqXUupde5dS6mZS6l1LqXUupddbh2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YsnYshYtDj3Uuv7lMzv3KZn/ALlM7/3G8f8AuN4/uJpuVU84yWyj2pZdpNV0Kxyll1/X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ndOAr3LpKhpLmdtLBFRdF6cSXkYc+Wp5GIyeysqak3Uacm/hsP6de5wKtNlXIc+ptM7F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I/8A5U4f0hlLKULFo2LFoW1LFjKpZew5ZKWjZexZY8exZexZS0FLatoWLFlLFSnwrFjR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oUQqxTdqZHGRxlUsplUyuMqmVxlUspRqmRxkUyqZVFOJZexlXsZVMq9iyll7FlLKWUsp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qosLocDMXQuhmQuhdC6F0LoLM4HDW4QuhfUqXLnAuXheM4cC6HAtKVzgXhfUQ4HD8Fsr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PY49iy9iyi3Mqll7GVxlcWcVa4yqZVMimRTI4yKLsqZFMjjdqbpTdqbtTKpkH7PAw0e1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2yFVUsgxJcCydzh3OHc+XuP9I6T+xtW5fhU6Qw/p+BQrq2NlyoZtLqbWH+1SqvTqbLmr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ACpwLLqVOEbfDrrWQshYtCyFkLFixZI2SFiyFiyFkELIWQshYtDhqcoJXgXLnHUuXMyl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peZfXo7VscCyFkLIWQshYsZRFRELIUkWjZCxZCyFkMqGVCxVEMiGRCyGVCrUMqGVCyFk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ytN2hViSMqFkMqFCyFiiIWTsKskMqFkMn2KtMqFixZCyFkMqGVBEkhwKSLFZFoWhaZwL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W5eNy8Ll4ZjMpmLnMWZdYXLwvrX1fZOz4f8AQ00YmlBuEnGq9IWhKqQ/QkJuv+HToeRh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sbL1QzIvUq3spXSTqcPwlihZPw6fFX4OU4iCxvGhVI5VKL3HavL4d9SqRqUcVQTpCi6n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YX1LQnClDmOKwvGhVI1KKcxNahVI1QuupddShVI2LqIL8OgokLFI3jQsUoLqJOjks5Lo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9mz7iyWardeerNBn0ITW/wCIToKktkwei6lShW/+CqvkT+HVNWp5HkS+JXXvUrGxaHlC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jKsa94Ug7oVLloWKoqHFfhWKwpqVvBDzhUmkLwrChSC9fgVvDmhQdqWJFympWCRrUshV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UsWWPPUQdQuUjbVueY7oJQvqWLalCo4t8HjCiyGr/J+JTpDB6LqTdRChT8HlLIcCyDUd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KWMoq6C0EVraKbtTduMplMpkUVNFaiJomUymX7mRSuG4yON24qxUKJ9y0HsRU0k4GjKp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YrmyoqFixRELGUo0qhZCxlLFjLMyKJpItRmL7P3buKKZVMho6AmklF4ksNFdLih7OntP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e5a93oaLkVFMqmVTKplMqllsKq0TmI1115CaZZTiZVMqp1FwlnpGVTKplcWUdPkbt3Yy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7GR3YyP7GR7V6GR3YyO7GV3Ys7sZXdiy9irF7FNLsWXscexx7FTMZi5cuZkKysXkXQz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DMXQzF0EqLOVyjpFy5mMxczFy5cuLU4FHFzMZjMhcvC5eDVKyLzhf7Fy58xxhxhxhaPz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L2LL2Ev2FovYyr2LO7FWu7GV3YsvYrM0nTRvmhNqOVF8jI7sZH9jK8dsusZHlcJ3Y3bu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xu1N2btTIbs9mufkOTRVDJ9yrPuZfuZfuZPuZPuTRidzJ9zKhPRQq0+QRrkkqN/Ep0EM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10LoXQzIfK7qJ7NZJyUzIZkMzTM0+XuUVpRzTMhmaZml07mZO5mTuZk7l0LoXaXQu0Wr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dpdo13s2pipdU4lFaVVCqoZmiorUcpu29jIhlQyoZUMqFixYtCxYyoZTdobppLQQarkr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saSep7TR2+czSlXqSaqtTyKz7l9aTmzQo0q0rWGJwVFlQ2qmm5yLLyKFTjCS/g8ToV0S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VRCqJ2LN7GVCzexZOxZCyFkMpYo1DKhlQWiGVplQshVPsOohZCyGUnJCiIWQshlQswsh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mcCklMptIiKU1OBmLwoXKQkupeFy5coXKKTUupcuXUzKZjOXJOsObdPMk5EVCilVMxmL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ZiXHVUqqmYzQmt+erWGiT/ocT5jiVmhdFML6fxK/SVMD1JusSQp/iNfgWQd1/BIN9f6/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3i3lpJ+DxfpE1aFaR5KXEoOhSHn8B3SFYUvr8oM6laQuupVIyVC6oc4ctWhVI1SZdU+B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WHT1PKN0KR8xB3WFtS+pwLSErMTVmhg/T+JX6YYKryX8ZeEppOM1tqLLhRSawSfGFFRY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N1EKFXJChU2VRemqvX4NtdYIM/8A54/DnroYvWFI0Qsoz6k+Fb4OL9IkKlIXhW0KHmIO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6vkO6Q4FoWKzQ56lYNXzjUsSrDZLzjUqJGtSxVFhsnM8ikKwpqWWFDmkKFqlR1CiyKSW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Jj+p5lSkLFiqlI1E1OMJtMDov4n9MMH1/GYqrNUmJJyO8x6txJLJLCQ0WrLmXVeo52lJ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9y10uA7RWSyNuU/ITSmlaSU95oq7mnEcrtFJjNBypUfNUkYstPLRBqos5Ie8noLZVF0U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+VFqUS6DdGuik1Q0mT/5Ec1JO+ZHcRvs0nzMZW89Vevw6fAwun4JDGTzLL2MrkXoZV7G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JZ6Sa205E6qUgrXWUxMJuPibP83Aw8PHX2jXrKt4+7e10uS6uL9IkzMhmM6GZDMhnQzo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0lx1ULoZkLoVchmQuiKXQuhczGZou023MzIUc1PUztMyGZJmZDO0zN7mZDMhnQzIUXiV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XLl4XLjVQrIosLu7HE49j5jjDicexx7CFuxxLKXd2OPY49i6nzHHscexdewl+w6Z/0U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UR0uhVruxRHdijXdiuG/sbtxRrxNlw6TXFWKpRrjdqbpTdqbpTdG6+5u/ubsphr3K4Sp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9zKncyt7mRvcyt7mCjmyki8S5fUvG/xqFbi9FJyMFbX/ABtEkKqJX4ElSepVJ/Bp+Ccz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niGT86E+HwPQwvp/BIYip+aF6ly5RYYfVNbCfydIT2WI9vRRMRVwntW2ncyeH7qI7Ewc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zw+Ar/zK9Tc4H7j2bfZYTVzSdcR2HiMavNFJeL0FcnzN46mL0EohlaWQshlSXQyt7Coj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SRZDKhVqGVDKhlQs0shJZdjK3sURpkKtSRZDKhLQb2KNQyoZUMrTI0noJcyN7FGtMqdi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DgfLDZP+jDdSaw4FUlDgUlC6F0LlKnEkilVOClJat4UcXNoXrDgp5w4QuZkLoXgvQRdJ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JdUhVZFVVCqqXWGJPkXhRStFLl1OJxLOOJVFM0xdNjXS5m6w+xumdhZ4LOxuWdjdM7G6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VwWftN0z9pXCZ+03TP2m5Z+03KftNy39puW9jct/ablvY3LOxXAZ2K+HZ2P4dnY/h29j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2WwvkOTGXoSejXu8zawWKvQ3LTcN7G5ZPoUwm9jdN7G5Z2KYLTcobpCuH9jdIbo3Jujd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tmaPs052N003adjdJ2N0n+EzcqInmUtBJGJiq1ExWJPShsPVWcWLZRFTik4TxsRrE8xH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7opg/QmpeGir2o7lOKOY9yNxE0qLYbgPcr2O58IN9tiIzStMmizTnqoYn1wtGyoUMP6k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YPw8ToJqUgtIXjU5xpURGsciqNcq6ScT0KwvqVSEytUNlZHM/VqU7FFoUhYtqYfLU8i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QqkaopRSqDusNkqVvzjWRRC0KC9BKcDmkLlCxRUKtjlKTQfNeELFCpVKlaFzjqr7Z2jp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DefY3n2N8kuhvEN4b1OxvEN803yG+ROpvmm/bI3yG/ZI3zT+IaS9s1SXtW9yXtE7m9ab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mG/Z3N8zuT9q1DftN6yRvmm+aZ29xfet8jeob5EN+hvmm+ab9DfIL7wpjJPoJ76aGziT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KdDefCUY5Fw28RfaaH6TE0XfLs9RVRVlopTzHtVWWnZRrEexVlOqKMnoI2XMYuk1JouZ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HaiKrtKbUXkOeiVRJyHaNm7cqiOVOHAl7XxF5WJbdPz/AIB/lI0sDEc3y4H/ALjCn5tL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JyXkLI0vF6einBqXKMxZdD/2+G9X/wAx7TxL9J6lNrAW7P8AwNexZtdVFi/6VML6E1sJ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t0vzVQ/+H+41uL/Z9mypMX2SeG0vzVL+H+47ExcdiuX7FcZrsFbt1sX64XK3hSsMP6k1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8P0+HidBNShW4pSFSaFy8NGST4OKEnOoqj2o31Ul5Q8tS5SHnCtigvUvLqWQlaFji0vq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MyllQk5PUpNeiFGOUyonVxV6J0KvQzmdDeIZ0M7TeIbxpvWlcVpvGlMVpmQq6txdtDeI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SuIw3qdzetN8hvkN80pjtN80RPbNKYzTfob5pvmm+ab5pvmm+ab1pTFQ3jRZphLPk4T3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JMrhOJOdofUcHFpLqXKXMH6tW5cuXLly5eHDtDh2OHY4djbknoVNk4djh2OHY4djgcOx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3hcuXLly5mKKZvhLK41vIWdjF0W3sYlJUQxXcFZIRypJNGSCqzZ2bqk0E+WTfyjUlstq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y0d8ycjRSTZ3RTEauhbzE06qn5RMRUVXe00lRB2y5qcJ/gMXpDDYvFZG9eb7EN7iG8xD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pvcUTDw1VUTnHF+hTD+lNbA+hTB9fiLNFkplf2Mr+xlf2Ktf2LPT0LO7GH9Wth4bfkb/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NY2zUl8PEE2kMzTMhmKOQzILYvIuhmQztMyGZDOhnQzIZkNB70UVUelOAlWlHonVaCte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aZkM6GdDMZjOg6SpczNJtcncq9pnQo9pmQ2XIaaFVLiKjqKZjD2qGZDZehmMxmFk6oq4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+RJULFkLFiyFiyFixZCyFkLFixb8BYsWLFixYsWLFik09SmI/ubOO/uIieIv+Y9ljLg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XaDjcuN243am6K4RuvuYTXM0az/A0PM8yv4yn+EJqY3SGD9SfEx/oUZ9Ka2GnJgzyaq/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Y4X1arsR+VtVMTFWek9aHtsberZPy/ExBJohRrexVqdjK3sZWmVpZplaZWmVpkb2Mrex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ZkQyIZEMiGRDdtFRcJJKbtDdobtDdobtDdobtplQyIbtCWihu2m6abtpu2m7aZGyMiCJ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EoZGlkhZCyHAshiO0UoYa8zTZO0qG3dVn/h0xvVDxKdFFkV7lV1MH6vwE39oU/HURTKp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ny/Drq4nnDA6/E8R/pqN6a2MvBuz2MXHXjsp8NehiFba2F9Wr7HDb7PAatXO+YnnxPzL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1aQaiCev4DzK/hMX0MJicG/hNFiGi7SxncVSx/Du7n8M7ufwy9z+GXufwv8AuP4X7kn4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7Twls78InUx+jR8llUrKFDKhShh1nt/8fGpY8yn4uhUoVohzWFvgO0Mx7PEbJ3BU4jug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1EHI1UVUMqdxHse1E/LFyNWvBUHMxpqicTQwppo3XkaKYvtFS6xY1LqontXq5V4LwGPw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NxFpNCaLNNdemqic3QV/BqfE8R9CidNV+K75UNFuZ1XLyG4TMrfhr0Uf1hswsUQsphdd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THw+5suRei6ivesmpVSniGepsPa7ouq8TgcFPOGU4prVGXXoN9dZdekVTiS4IT/Bv9Bv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HndV6wRE4mL/APbuLKiIk1UTjNukI/SaiLzEXSas+UPZ4m5fRfIVi+n4R/JWIP6lTy5w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s39vxlIbKG2pRPiriYdV6j/d8OZiOa3S4Gmmjo/lnCszbXZrU02pJ3M2nonUnhJpqI6Sp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7jFwXuSfmaVdJzZqsxZOVJJ3i2UlRHSM0jbWfVBcJ+PLyF0HuVq8F111cPDThVYVzOr8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+78Mxf3KaGEkua8/iO6KPn1OPYsqKWUs4+Y4mEnnrYrV4tU4djFxVnNlkmYslkuitRFb4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dhNWVUrMx/oUtWRiYi3w7arhKoUehV6KZ0KOQzIUcXQqpJc3ByGZDMgxXKiDFS1dZddJ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zfIbhYeE9+NiUbwSY5H+78Y7DV6MXyMPFxJTfWh4bDboK3EnpKvA8Lhs0XpjLKc7DvZv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56I9+VByMe1ytoqIovxX9UE6Rax1j5u5d3c+bufN3ETDnWE2MVUN2o722FTzG+xw6z4G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Gv5DcZuXEg1Vo1KqL7REauPyPEYWJbiqDEYuhgaNTBeiz0Wrs8xuJKXDRnaDWJxJNys2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OI9qWnqPTEnRBG4c5SExEeiTJeY9yNWaJz1EVGqs2jthVQ3amRTIpujdqNY5itVXT+HS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qpyKfFxF0nWMRdJZch/nQ9to6TFqqcTSw1nBV4rRBzHJVWrRRdNOOyjjBdiYegqiYOJ7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kpDPZyPlnomJ9MNFl148hjG/mQXEYsn4dUG4iX4oO5TqIiWTXdqLiPsg7EddyiY2On0p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ezARisbSomG/AXSX8lY7Dkd0XWf9KiSLIWQ4QpIqhhazn4btJqtWojUWiGOx70arlpPi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EamIr5yVTG+hSaHieqarhNlDI3sZGmVplaZULIZUMplQWTEN20RHsRycjDREknw9DTTT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z9BMPScjeqj/AGj9CdNJ1Zeg2Tke2U9JElM8C1r1e9H6cl6jXNwPdaOJP2mbDWXAwcGu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ew9iqI6XtEv5ieJVMJP7FR2H+aY3G9h7JXcDG/8AUcfEbirKWE13BTExMZrk8RjJP2ic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pof2ZZ6ejpeUF+E/qn9ROkUrImx7lfe4s52GSUT2iu0l8xW6WlKC/UKzQnLzNJrE7kn4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mO66qaKTVHm7U3am7U3am7U3am7U3amK5zZbFNZlEymZnYl7RsjMzsZsPsPVuWdBGNuO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KUhnqLiOlIf9MVGV4at1gv1J8GhPE7fiqQoTdRC0+v4HE6GKq0SYk6YSfcVvCQskpxgi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/umfcwU6GEqmGr80jK5eg5yMxFVeaGHJshEXCW35T/2eAqO5yPes0H8Ugn1GLIx8R1EW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UkqaOG2xNdt/xsX0/rrNVuA7FRfy8D+DxhZ4OIx7kkyYiJVVNFfC4vtVzKfw2Mez8N4f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CxGuTkT8RhezxEv56r/pUbCxbUZqvw2r756SRDxeC7L7NXoIrHTmY71q7DclRzHKrsFy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S2kxdH0MTBcunhvaqSXgKeJ6pqu6iTSUa0Uo4qkaQ8yo0Z8JmE/Cft5XcDxfiFZiLh+y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zCY/Fwn4Tm6U7Ol0MTFdnfJPTkYmDZHpIb4bxbXNx8NUba6CYzE08R2MlfLgO2aqaGK1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cbC93ht0EVvE/tXs2qiS9zO6JzExXeHVirRGGJ4jx+Oz2rW+5w0WjV/5Ubj4a/2bCwUr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Emo//wBQxGuXH8W/Rw5cjGZhIr/EMbP3f/Jhr4lJYqpXWWdtR3VP6npGwrcSmjYerLKh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qq/YssGubjaOlUm7FmvQRqcBXOxPsTTFkvQrjqurh+dY1JNjODumsz6dZ7uSDk5MHIKn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ERUZ0KKWjVpxQfNZ1T4HlzKdyn4rZQ21KUKJ+CRi7sR/hsyXavEk/AkpuvuI1uE2alY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G6TZSUk9EVPPUwkQTU0kaskdcs0VmwiKaDFazzNHExEe3hrr+Dd9Tf666vesmpVRcRci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tFa1VwzfT6oK/HY1qfKqcfgYn0qMmc9SpUZquxsFUdp3RTxeNiuTTczRpwKmMj6NxXUl5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0WqqJaDsF6y95NFQxsR+Ir1a2iWEPE9U1V6iSK2hQqlYLMpJTLHiNk4Z8DCZ7Fzmv+ZB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k5kh6o3TpZtRMbTV7nptoicqSHriYOK3GeqNw1elisE0mtXqh01aml7Jk+cj+0eHxXYE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uh4PD2lal3yPEeOfNvs3J7FkqNbzPEKmDiv08RMT2q7Kqgs3aPnM9j4RP7Ri/nSw1z2a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T+p6Ra1dKaJyOPY0WTn0E0+Jx7HHsKIiYioiGnjPVZ2QT2ArsZyy5KIjFk5Teu1cLpCh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OXy1m+TdZ82aWkY+JKki09gTElKY5qtVdpR/0xUwqcCylVOaQpcqY3p/UvMq0vqTeU/F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1TK3sZU7fCqifgF/B/rb/XX9i5iswf8A+IRfZ4jsJF2tBDEY3w2O1ugqZbCGA3+z47pN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4qflRPlEwvF4WIreD5W662L9KjUdShRyIZkKqhmKPQzNGyWes3Bbmes16DcJiTe9RmEy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l4H61PEfSIeJ6pq15ibaFHoZkMyGZpmQXaQzIZkLoZkKqg1ZpcZrrIa97fZ4q3e7/wY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V0/zoI3Cboohio16uR7py5FeGovn8F2E5PduSUj2bsb2jOCcj2aYa4nisWjWzt5mnNJ8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gquDWbsJbDcJXJ7R1UTXX6k/qemq7oYepstVTY0m9T3qoq+Ro6SaRpaSo4mqTbzTVdhc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SCTKQdzdRNVqcEqo9eK01pNSam0tbqo5/DgM9R/UX6NTBoq04GRxu3G7cbtxuXG6ePa/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ZdShtLIp+I2qFv8AHmswFRMRaqS8ThT82mxibXJafBb/AKjf666+2RFZx0hy+DVMLBns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5r/Zu2ktYToeHxMFrMXC0MvFBExmOwvO6GlhuRzeaa2L9Ii8ULN7GVnYyJ2Mrexkb2Mj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TxF6JzFe1s1XshPNird0MZGJNytsblyGhiS0lWcjG86DbnifTVrzE92wphNU3SdjdtN2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thu2mRpkaZGjdhKjNZ/h/G4aMeu7lYn4hy4vh8b5uSiK5ZpyPDvwUa1WXxJ1/AShieKY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u8VhLhYGFVWfmcJTSxXUZhpxMXGxcVieLviYj/7pPIVcbdtXRbjcHQlxEWK/U3+p6aqu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U/kW5sMVepKeinkVJLtN5KaLaYf9dVHsuhNlHcW66uesmoTsxLJqqmgiovcTRmjE1psl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cNBqNkKq8TR2p6MtTB6D0QqpcuZ1LqY86yScNlSSsR5NW6KlHdy0yqQo4qhWaFFT49IU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Kq5qCqnI0cJaUmqieTZ3kPcmlRZSVbGHL5Npeg/6RG1nec1GSnNfORKat5o6o5k3yXgg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f4HO3uZ2dzeM7jnq9tOSjsR3GGniY7MNs+dRrfbNWSSmrjfYfcVnhP3m2vtsPktxMTCW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br/2fA3fzO/N5CPx0VmF91MZqSYzQVEh4b6BPEYKSY7MnJTTw1pxbwUa9tnJPVxfp1aF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mLpYr/5lJNRETy1lw3qqJOdCbn4iksJsp31fWHIvGhVJR5KXRSxhjdSo/wBg1rsXgjhc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Rf8AwL4L/wBSb71Mrncfw2N4rxniWt8TPZfwYOb7Ry+GV9XuvjP/APAvhcBvsfBYdMRU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akqk+Oov1J/U9Pwuk1ZKS8Qkl/MhpMVHJGtEJN94421py/DYPQdLkhVsKFWFFWZ4icsh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pVsuhsv7lp9CqLCjlKoim0ioUVNWpsp6ldShWv8AgcnVbyPZac04KTa/RmkloNdpSVEl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m5bjmNcuitvIbLEcj22cJ7ZapxEczE20NKdZzH1npLP4qddRH4Oii/MZsMVdPCRBZSXh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c3rc2cfw7vUz4RnwjeYZvcIc52M1WuSrU1MD/WbrKxcVMPB5NupsMm7m42n4jV/ldIam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uU0cNquXyMHCW7WyHYeJVrib3venIRESSJq4vSHJfMsinKFpnFD0+DisTESjpJsklTDc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xT4CdRIVjc5lbQoWrDCGai+F/tC4ePh1TlMXw/jlRVSntWieMZnlKaWUwn4ibWGs0X4C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5HhW4eE93hEqrbokzQwMHEcyc5NrI9x4HGXzeg1cZuhi8WrqL9Sf1PT8PNqqim1J/U2G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X8Rgi9C5zTnDZU5GOn8hN9VKFfg1ahsuVOpSSm01UhsqpWSlUNn7k12lhT/CU/oaKrNNA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zI6gq9KyHonIZNZqI3MsxZoqbPFPjt66y+HwF2fncSEbbDTMp4ZjEk1Jof8Aga3AxHp1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mmr4X/WT+mtN7kanNTZci9Fg13ikSU6TSZ/7d+H0SnwcXoIql0NlyFXIZiilyn5dV+K5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v8yE2YjXJ5KXTuYy8DCl+ZC6CvxFp/Uli4b2edzSw3I5vlqtn+Y4dzMimZDM0zIXQzIU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hhWGRcnhVamL5ieHxvBq3xyWciyF8N/6n4ZuhionvWjkbjaXhFSaJ+Jd4d64WEr8mklP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ezDq9vJDE8Zifm0cNPypqL9Sf1PT/EsFVsTk5UVOCGV5lcWXsZXFl7GJOeXl8e5tMQoq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K2KLXzMRVqNan+DbSIpKVCrULElK1JaKSEklhXcV+O3VxMJXezY1bJxijW4WL5rIw9Br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ckpUNjCfpeZPGdPy4E8JaflWxp4fqnJdTwn+r/wus7DxEm1ySFRFVrmLKaGli1cjtGfM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eNieyYnHmIxMeaJxUVcFfaYnBEPeouKzkqDcRk5Lz1cToUOHY4dizex8vYpLscOwvTV8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ho52mqG5b3UxmYaSai2MJFSiuQ3X+5TEezDk5LVPQxMaaznoy1WzSe0bphumm5aT0EKt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67GQ3ZNMOfU2sNFMNOSRxWaEmsltczEV+J7tU2ObHf8AgdgeMRHvwXaCz48l/FOTEarp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v7Wrk9uvqPa16vbOaCeaTiv1J/U9NRMRrkmvAloKbtwrnLorwRTRemqj9OSqaSuRU1kT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YmmiT4G2lOZpSXR56qo1Woqcybkm3mg1qcVke7cjxWuSSpror201cKRSRcuXQqbKzQxE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k7Ca7oT0VYbLkKtjNLlUK0KL+FohV1f8EbqpPZxEs4T2yUW0luI1y4jX/wA9CmkqfUYf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RPQRsySYqerjZbPo4s/9wqYSSneup4P/AFF/pq0HMx/DqitWS6Ki47ZqvzJORi4mDTT9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cZqvbObknc2MLEY1KS0Zln/sFTCY1MNtJOSqiyarXtumtiQqky0KoUVUOYvTV8R9Ig5H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zuY7kqmkYM/zoZm9zFkqcOJ6D/r1W9S0azKKJQdCaQvUqo3qNgi4ON7LR8rklXa49YOV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6b0SicxcbxeK3AbhLP2Q1cJZtcs8NfPkTSC/Un9T01G9VHaOLJOWkb7/AHi+0dpLPnMa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1MNr8qqTwnS8lLN7jdLPK0xV2UmvMTDXRRycRzVlSCNbdRJ2ahtYL1cttoRHSazkoi+H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r1YqSFeqpoqgjuDajsPwyTfxXkLpz0vOLva4XtOVT+F/3n8N/vEc3w1U/mJOwJovmLJJ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F/0r+C2UNtfQpG5tIimVUNl3ctPoVhRVOClUKL8WpsobVDmU/DUEUWcyYlRPMd5FKi1K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RVvBurNbIaXypRsEfhvXCYYHrDEmk00BcTwydWf+D3aqxfJSWMntW/c0sF0+flqeD+p3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yOSSy5iplxPEJ7Nqceo7F0Zqxl14E1ueHfhOexzETS0VlcbgPe7EY7nwPEu/+4o1HOa3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PQqULxrWDumriIiTse7w3r6Cf2nAb7SfzIbjD7GM1iI1qOsYDFSbXOqbhhiOwMBPaJKU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txUkqunLVZ1KrqTQ5DqyKSUsUhxQbXiJBj/DY+irKozzEwPHM9li8HcF/HYj/FeJdoso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7ATA8O1Z6bh6e0XEVy6SrD1T+p6ISi0fpYsl+k33+wXQdpJPkTw6yQkt4Na6qFJtUVu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RVW0JPSOF1MToNaqynxNF6Gg2hl0k8o/2jGonyiI72kk5CPRMRVTmaWIuKo1ujsSHNYs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JBGPZh6PQV2E1qKYiK1qdBmztqt4I1t1N0pulN043Tj37VaxPue0wsvFOWph8anLUvBZ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Ukhy+DzKt7Gy7uUqVSFFkXKp8GxtrM2U/E1La/DXTV9jhLs/MpJD2vilk3kpJmJh9zCa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/TBHtyv/AKwbi4fr5iOSy1j4T9X9NZXuxE9FuOxvaaGI3aSaTknIX2mOx6PXRkjJGHhp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ieSouDQ0/CYuAiLxaweq8XKYeK7FlpVlomg/FXFlZV1XehVxmhxKzKLB/TWvHGX+ZTw3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hczly6DqnAuhdJl0KqUkNj7PFTovIYmJV6JJfxvtn4c3cuBJKJH1T+p6JFrH4DXLaY5U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Sl5iI3B0qczRbgX/AJiXsU0PJTSRmjBz+SFMzqC9TDVLyEV1ZkvlWywwupidBuJh7t32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0QRGLJyxTTcqysfwqfuP4ZP3H8Mn7hkkkkjE6wZ9Q+aTSQ1G4GgvOYqvZpJOw/QwtCnM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WaqtjAkt3j1S6IT03dzO7vqMVfzH/RJszj2KzLKU0uwqu0kl5Rupmd3M7u5nd3M7jOpn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iMLIZUMv3Mn3MpkUyqZVLOOPY49jjC5cuhVENlxWNC5eNVMpTUklVKJoN5uPeYrld/gd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LuZbRbzUok3c1FZiJNqmm3aw17oUhiYkqLSEkzpVCTsNyegk26OHxcoiJZKR8L0fqyVJ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oqqhjt4q1BmEyvs83Ua57kajEnUw8TAcxzk2XJpGM/GxGIrvk0oYGF7NXNa3aUTEwlm1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aWKyNmRYqiHA4D+nwX/UphaLVWTp2+CyaTqbtpummRpu2m7Q3TSuGhukN2hu0mVwkMiS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+G72T9LRvBznZUSamgjHNdesaqbWM3olRNl+j+ZSaVSC+HVr9JFlRJzHOdpSRJ2F9nOa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yuqcBF5/B9U/qeiRb1HaOaVB3trmGnyuuaCu2b2FcteEooq8ak/lSwvUw+g9nKo/yrDC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w7DW7XGI7oh5NijpIsuCiPb4bCkovu8Jr04Khov8PhDVrayIPeiSmsMP6h+naQ3Q9ppe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/wBkrpy+Ya3C2nNWay1MRfM8M3zmYnSGlKiaifUMtCsiyFilUHNdxSSoWLKcTiXUupmU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GNlS6F0OBwOBYsZTKZVMqmVSyllLQt8aaXEhVT3TFURmO7RTk0XRYmkiymKKWMplMpP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yGT7mQyGRO5kTubtDIhkTubtO5u0N2ncyIZEMiGRDIhkQyIZEMiGRplQoxpkQyoWQosj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OmiLyNlieuouG6ylcR3Ynoq5fNSSUT4Hh/odrOT8iI0Z/Miop7xm1+ZLmhoI/wA3IKqe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rcLwWG1V4uRKEkuMauGyaInymyiInlqvGoVpC6xoPny+BMno4UylPgs6wpDzKli0KUKw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xFURWJorppVFMNXt0lWc1VSeHhsavlD+yeFr/8AMdwJYT0bisXTTEtNSXiW6K/mQRzF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i3Bw2IjszeJg4T0wWTw00HPS4qYmM3EZwkloL4jBVisR056XkYjE9ntNVMxjYbnMV87I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b+KTSxXfKo7CVfbYHyyWqEsN1eSp8D1T+p6JFuIktEVvNBUV05iOVV9rKiDXcZCbK6CQ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DTD58yym1xUwuhpLlW4rMGdbrDD8qjcPi40XuRqoo97FVEUe53EVzoq/ETZlJBG8lVB3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ZtNSqqYuAuRVoguLhJKV0h71z0f5G1i4y9Rvs3P0vNB3tFVG+RvMTsaLVd1kI/BzcYta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REH9IPSW0u1qfqGFkLFoUuVF+DRKG1VSn4PgcDh2MrexlYUY0qxiG1L0KIZTKZVLyE0M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Bq6OkvmSSieQz1MRP51gurfVtBaalvgWJy1baz/weB/pO/rraWI1dLmh7pkl5rfUfie0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K1k3c3a7xmpaFx+suFpJ7REnowk5JovBTEY1Nm6DGYaufhrmRayhWxoJi+q21mdSklMp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W0xPgp9aGF6/1hoqrkTjoiTZ7NqcpmjvOMqqMb/YsT2TfnakPZafs8P5l4qN8L4WSYKL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MzYo1Z1Qe2WJpfKqz0VSD9JqLs/8mg7Q0KrlH0srlSGkqOc9fnVJqLpv2uVUF9j4P2j1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rVH3+B6p/UXokXNxFtY921G9TEV7prMTExnIjWpY0Uy8xXzRWE0ajU8otbibTPMVyrsD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fEWSWQ9o7H0VXhKx/Ef7T+I/2jcFMa3GRoaaKnGlz3DptX7Qm1yWo0VFzzmaT21PdtkM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sY1UndV1E6KYk9X23ilRq8ENDDoznzGu5LMRzVSSlkNJ7kRBzmpJFWKz/MM6w5alUqO66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fwtyiFaG0szYTUqe7YrhFxHIxFFu9fM8L9YonUQw+pj/AFrBShlhkMim7UyllMimRSrX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iZRhu1KtLGVRXaNELQVEMqnAsVQsWUyqZVMpVqzHfg8L/RX+ut7RuGuIiXkptYWInSpp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erXMqqc0Eb4lqJ/O0xncmqNTDxnq5eC1F/tbGJylrO6jSqFF9CrjeIZ0M6D9HVVjPeYq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rqqhmx//ANxTPj//ALim37V3V5sLjN6PNLF8RjMTzxSeHjYr9NZJtzQ2MFdHzoImii4P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CU0LoXQqpdCqpDMZyshKoX4ifAlou7GhhscrtJFGYeIxyOSfAVHeHcmFwdBMJqqzBntO5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4hOTmtrM9h4melafnBzWP0HKlF5Cq12E/HdSU7CY3iMF66SUVf6iPa5VRecH6D/aY7kk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0X5H8h3tWvZjqq9IaLUVcSVORpvTExcdf5ZyEcntfYus3FGvbOTkn8D1T+ovRNVdBytn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k57lT400opvX9zeP76yOYsnISxHzTlqTSik3Kqr56l176rp/mGLRWzM6KZkMxco5BF0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SkLSQnP8PRCtDaqbLdXZTSU9piYiYaLZBFcmm7zHI1ERJcBgpg+WJBeohh9TxH1CRoU2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zhUtGpaCzNpqKZU7GVBaL04FGp2N23sURE9IVanYshYshRELV6li0F1fZpho6k7m3pYf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JJ70tZTZxn9zQT3icZ8BzpK6XBCuC/ubWm3qhPDcjumq3/R/5119jhq7DW0uAjFl7fGd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2kkaDsXCRttLSMLwvh8RHzkiunwQ9wqYvinfPwYS8Smm38yJURzVm1apq7N9JBLdjh2O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zOxlYqdDKzsO1Vejlw3LeRpucr3paaUQ32B+xTfYH7FHslgrorKw3Dw2YSuU08XxDFXl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bVmlBPaS0uMra2HNJ1MiG7abtpu2m6abtBU0G34mRpkQ3SGVhRjZm3hsUT4s2YTE85Fz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bSfqe7w2N6IKjtpF4KaLURG8iSnu2tb0gmI5iK9LLBFexrlTmSSieRo4jUcnmIiURPgJ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SX6jKkirEMqGVDK0ytJK1KmI3gjlKQ5J+H2Wm1QrVTZSWpLDY5xOTU9Tb2imA2RJuG1D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7IiaJlPZIm218yckFSSCUQZiKiSRTxPUTVrChlLL8Onb8CuriP5rSCYqO0GcuY76Uhjv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/lUkqezxhWOuhNqyXmgmD4is8r9T/wDRT+uqqOqikmOfoOq2poYz1dhSVZrwMXxjvpZ5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4mF6k8XjZESppYStd6a36zzNpsZKhRyoVSY7V0HpiI76T+8/Yp8/7FLv/Ypiqllcox75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RVZpPdwaiGnpKn8ujQRmM32eJ9l1cPqcUJQvI4KJRUHE0Ll4tpOv+DJ1T+ovRISak1MG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d8K1Fw7u8jCc1HaS5vI0/wC0M0ecjR0klPMOVMVuglZlMSa+SEhmFiLfkYmGyS6HMaya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PacpCe28Q1sxURZpzjo4aTNJUm3miiOaiSXzE9olyeiidVNBWrp8ieh6TJNSaie0bKZN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k9D7miiLpflNJzKdfwL/AKihtNVDyJFaKbLkkVb2Mf61hsp6/haNNtxaZspqe6w1lzPf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/wAxstROnx1kg3WT4FCsJoVopJYeevSFkKEn8eOqup7Nud/9Ch7THTo2GL2KFe0NhqqM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YqJRqzVdR3+i3WRuKk5W8hcDwqU+Z3PyGYU5bN05n8X/AP0zB9pi+0ostmQxGP0HVrKZ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6RH4fiHI5PLWZ9ZU2TmThUqO1rqXUSqmL9SifSpdS+vh9YVhRCiQcUhUmXQbXj/gydU/q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Z3MNu0q3SQ7/AP1Ea2bXqoiOxVbTuLV/sp+ojsDaT+Yx5sRtqIP0nKiN5GxOq0mNa7Dc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3tFuYaOSqOMbSRkuHMRr8NFVGTmKrWo1OQ2T0dPlDF/+XLaXkYv9ldp858BjEVZdRGs+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F/Kh7xspJQxEw8Z7cb7D9FdqymAYWhQ8PifPzP7T4l8mtH4j6I5JIpizxUejuH4F/wBR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obSJOGJiM0XNcs7m3gOl0ORRxZFKtcX+LxUtI23Gy3Uk1JqUw9FP5j3+Iq+TT3eEk+a/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qlWqUaJRRuki6K/MeRx7F17Gb7FHKf8AR/1GiKbSFjKvYyu7Fndjj2OPYsvYyu7GV3Yo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Fl7FEVSiKZVMqmVRYq99kHORJqv2Jrt4nMc1+G9ERZTuaTcRsj3eEk/zwk1FVTS8Qv6T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h7t6L5FcJk+hJKJ5amJ/ps1nYjcfE0eLFUwm8NJBEejq2k2Zd/7FMHQnRFukhrn2kp/7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bWniN4o5BHtmk+C6rPrNpxRVOMbwdLnr+9VU/STR7neSIKvNZjfNq/Bw5mZDMhVTMcIL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pdBqqqSQm1Sv+CJ1Qd6Rwpuemi2sjSVq+zWkpk8Nz15KpgsTM257Oe3Ow1zkmiCynNzq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vMR7WqjEWcj2ujiaQuJtoq8z2jp6Mx2JjaUlrQxcTEXRRUkkG+xn5zg7Z0muug7DwMPQ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VUkhpT2rjXY2CqvbxRRMbinAc/DwV9ovNRVW6mEmiqaJ7HGYr2JaRhqrPds+UTTwsSSc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+Vw/+z4Ste7n+BfP8xmaUe0mj0MyGaRmapmQToS8xfaYTHehRis+lSeBjr+pDZRuInkp7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cVRFKtVC6alzZabSyK1NlJaksNquXyNuWGnme8VXqSw8Nqfh2idCyFk7GVCjSxwKsavo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lGNKtRSjGliyGRplQsW1k2rnHuf96lNVY6OK2aXNFiaKeRPEcjU8x+jVFdCTGqq+Rk+5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9qE0zeQn9pWbuHPVxvoZrMwvzLNehhO5OSFzDTkww/Uvr4f1j9PglzgURCrCraFIO4V+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nBTbfht+5pzV+Jz+DhzSZkQyIZEMiG7N2hkQyIZEMqdirKCyQaipmGJpt6TLoXQuhdDg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5cuXLl0Ll0Lly6Fy6Fy6QuhdDM3uZ29y6F0LoZmmZpnb3G7TbpxHekERLqNw8Kf8zjQR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2UuqDXOxH7VqGj71FlOosdFhpzR7eaCuo1nNRGu42Uzs7nsUq8XRVrlTgi/E8vwuJpJN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nYyNN20yNMjVN20dhO8KjlZSaKbPhtH9ZNfDqqfWfwf+4WXh1RPrK+Hcv6j+EX9x73/0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Fwl/lxIX7lSiwmZYVjJEmvkTcns2+ZN08R3mbDUb0/FIJGpsr8DnC2r5alYJ5wsc48Cu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h7pitTySak3YeIq83Cot4aDUZIys7HydhWroyWCddbxHRn9NZrmORHokpKe+c1G+UVk1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t0Wpz+Bh/WPNpKQzLqLPn8FiK1XK6tDbR7PSZ7rEa7p8DDhQkpKsiqnMtHiUUsNRFkKr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sWKNMq9jL9jdtJtYk5GQylbG0h/0U/ocexb7FE+xl+xb7HHscex/0f8ARRJr0LfYyll7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8iSsSf0mX7GX7GX7GX7GT7GT7GDopXTQdBitVGrO6jEbiIss0ha4nc0HrsTqqmI1cNF0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Flo5R7GjPZYmnNK+UMfnI8RMbIwJ3H4zrNFeyemq8BcTFWeO/gTX4lPwmJ1Gy5lUVI1o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H4qYqJp1lI/iE7Cr/aE7G/TsIv8AaE7H8QnY/iE7H8QnY/iE7H8QnY/iG9j+JTsfxCdj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rugtGulyW4qOSSpdI6T9jDPdsSfNScJL+KQTUusKkoWQqhcomrQqsPIvqNpq0KrCXwXd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SzuxZ3Yc1GrNfKDU5rreJ/T/AE+DXCegjGK5HLwVPg4f1KYs+UKVhYsXF66klnUk3Hcr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l+ZouK7Lw8xrnJoqqTlyHPTLZBuGy6/YxMHGRL0xPgYZSpVvYpCqKUccShYtDlDnq3OM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hUXVrHLGrShg/Wg+COkiy4KSc1JT4cirV0OY57bCyRERUlI/9xiPVvAe/mN9nh6Er+cN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4bFvLiLhq1H4a/KomkiIiWRD2CNknFTTRJk3eGYq9RaS8v8AAMXqM+o5lo7SIchqonAX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0XrJTZX4a+IwU9826fmQpVVExvE5uDYLOv45Dicexx16iyKzQ2kXqUXSQvolXKUSZld2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vYsplEnMnU2mr1QqsyjkTqVcczifN2OPY4ll116wa5y7X1H/APcX/wBwqsXa+qGF9Wt4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piOlXSl8HC6qPOCk2ukVcZ09TO30MyCy56qJOTmrND3r2o3yG4bP4fA+57Fmd1/JDRY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uzK5BPE4W1LNI0XbeF90Pdvry462GcDZX7lZehdC9IXnC8jOcFOAurXUuZooUWRWULpC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POKF5pDgcDgcC6HAvI4LDC+tB6qN02ubpWmkp/i0hL8FUSaKkzF6iL+VxRUMxcvIuilz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Ogl09B+LhtVXLWUrFUVOqoSYiL+oXSRFQ3be5lZ3USTsNZ+Z8leTiqdlNJk5ef4hDkWU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00o0yIZUMqGRCyEpUMqGVDKhRqH/AAZUMqGRDdtN20yoS0ZobtqFirW9jI0o00uJWnwV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RRzOxnYaSq1ekGddbxP+p/xq6T1knM3zO5vWdzes7wVHva1dLipvWdyWE7QZ91NDxHo/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no1LGQrhNMiFWFEJJrexw12lzLyE44+JtS5CuTjd6mzV3FymInyqs0FRs/ZS2uQuJ4ZJ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mPot/K7a1cPSbM3bTdNN003TDdNJeyabtpu2lcFEN0ZEN00rhoUw2m7abtpu2+hkF92g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Y3bTdNJphIhukNy03CdjdNN23sbtnY0vZNN003LTdtQ3bTdN7EtCRukN003SG7abtEMi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N003ZlQyIZDCpJNMc7CVvNJqImJoI1F0s85qWb3MqdzL9yydzL9y33P8As/7P+z/tC33Q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3LKZfuZPuZfuZfuZCWh9zL9y33Lfct9yydyydyydzKncy/cy/cyG7N2btTdqbtTdqbt3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jIvYyL2Mi9jIvYyO7COax1PIliJiSS2kY6PTjY0fZN0TctN003SG7Qy6PQrhoo1EYkup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cyJ3K4Le5uW9zdp+43afuMidzdp3N39zd/7jdf7jd/7hugmjJaoq3JaC4f6ZjXJjaadJ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Fat/IWCyW4m1MV1dk0myrehtse/1JJhKiG7d3KMXuZV7mVxZxlcZXGVTKplUs4s4yqZVM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yqZVMqmVSlBGq2co0KqIn3NpJ+ZNI0+BKcLQsvwKEtL0NqqcyaQrr5V7mTU0XpND5u5s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uqqcCmGzsZGftHOVjKJ+WC4b2tXStNOJu2ftN2zsbpnbWwvUsZY1NlV1thW6X8xovZht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p63U0sVy4r+brEpeGlwuf/D91Npvhl6zG4Suw2zumGTwnq0m/DaniE462HSZxSOy6RWS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pSG0ky6k+JU2XG01F6DpQrClCadoWOMKKpdStRZQvUkpS3I5pCxdTj3LqUccBnKFCSlV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uP4jF/cfxGL+4/iMX9x/EYv7j+Jxu4n/ALjG/cU8Tir+o/iMXufxOL3P4nF7k/7TjdyX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FT+1YlKXP4rF7n8Vi9z+KxT+KxT+KxT+Lxj+KxT+Kxu5/FY3c/isbufxWN3P4rH7n8Vj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E4/c/icfufxOP3P4nH7n8Vjdz+Kxj+JxT+JxT+Jf9j+Jd2Q0sPxqYlZZTfJ+03rf2m8Z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h9jNh/tP7r9p/ddj+67H912P7o08dyJwknEocUL0hWhRUVDaTsaLVpKZTh5Q4diyGVo/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dOx/0W+xl+xb7CLJJL5Fk7GVD2bkkvCHs3V4GlgW5CySxZSa7KDcFtkupoMRFRDK0yoS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5exJZdi/2M32M32NLSp0M/2M/wBjP9jP9iq/YunY4djh2JJLsXTsX+xf7F/sI1r/ALGk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a+UK6ldTkX1LIVTsbIlapqULJMmUqZSxwKw0plfwyGP/AKrvgJhpd9+hJLqJKyokjRdT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1KOOJSFjzOWth4SXTaUwXLwdCbMNX+SKSxMHFYoqsmr+DVQ9tj4mauzVSmEi/VU2MNre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vC00NkQU8oVhdC5YXgqQqiSNkWZmMpxjRxf7HEsWhJ1hepR0yrV1NlxVdWtFGFFmVRUK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0eSjaE0uWORxgm0qTK6Y5dJaeY5URyS5xsW/BSUoVMsbSKDNTicJlCtTLSNWyUoJ9Ji/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CX+ddTSNJq1JPmg+oiKljRYvVSmokcZP5tRy/wD3E1cLzw01MJPMxU5OXU9RRhmQzoZ0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kZ2dzeM7m8b3K4jTeN7m8b3N63ubxpvGyKOQuZjSW3BYZkM6GdIf9FzMZi5czIVsZk7m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529ynwUMX/Udr6Tr8E5ivfdRMbE/ShJM6VQ5Kho+I/ehpMcip5a2F0U2jMhdDMiGcuhm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LdCWg5qc3Ujo4jdJDSZtYX9CeG5Wr5DkxM7ePPXw5ysZkMyFVKOQ4IXFmUd3hdp8p8p8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YLCilUhQ/8AJs9o5uxR0zgLDZVSrShS0OaQvJTMVqkGQpVCqSh5Q5xzFalBhxQrJYWT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aKk/mQa5i/NXgYqzG1SY+cvMZXoPqlIyQnKFCpwKEi3xKFoYa9S6oVksLJ3LIWQpIucC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GLoP5TH+yx9LZkpvXdzer3N4vc3i9zEaxVVJRVfaON443jjeuGsdiybpTRT+JP4k/iT+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vLgTauHiJ/KpouaqKTxMVjG9SaY6YlKob8369jfr2N8ojNLSi9/tFTSU332N99jffYdh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/EIfxB/EIfxCGH79E0G6J/EofxKH8Sg1zfEIqtrIe/22ZZm/+xvzfDXe0RZqeg03TOxu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nImuhiP5qhkZ2MmH+03eH+03bOxu2diei1PQVVY0yInobtOxkb2MqFCqEuBbsZZmRpu2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k1bUqhRCyFkMqdiqGVOxZOxYyp8FNGyk0p0Nq6R2lJtWaajeo763f11tHC23/Y0n8eLi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Z+KcySpU03vXD8m3OerhU4CqrWzQqxnY2cNnY3LZ9CuG1CjW9jKzsT+FJbE00meSGjhJ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3aFMJqm7b2N003LSmE1DdtN003SG7aVwmyMjTdNN003KG6RTdtN20phoim6Tubr7m6N1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yMhJcPRMqmU3f3KMl5FMNDdIbpDctN2iC7Bu0MiFWS9DdtMhkJaNDdIbo3f3Mn3Uy/dR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7mT7mQ3ap6mX7mT7iJJZdTL9zKvcs5fUyf7haL3GCqjpLYSbp9TE5yE4C7YzaUXa1bzF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i4olSi6ji+J+4/vP3F39z5v3FnfuLO7mgrVl1LP/AHGR3cyr3Mv3KNX9w7RRUVK3Mru5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cBJcUPGJ/wDajYsN88NI418xde5x7l17miq1TE1E6GF9MMWdZNh4j/TUzO7md/7jO/8A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Xm2OLJ70TyU3uJ+43mJ+43j/ANxiTWcnpqPaqfKYcklNsLQT6VMVPaPo5UzG9xP3G9x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1cqqvtOInQQvry16rCZWyw8ihTsXF4FIcviTakzI3uZW9zK3uZW9xJoiS84Sa1pZhZhN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y5jXpxi3qL9Tv66snJNDYajeia2k5jVcnHXwug8ktIZivwdDCdJEStDaTDd6SFV2ErE5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iXPdvryW+th9IUuVOMi5zLR4myqlkPSFFLxqk0L9y8NlxtNEko+fEuXQ4R2kn5ly9SpN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KwpQm31QuWPmhRVLqhWo+UKULlYUKpIosK0KKii6SS6COR8l6Gdn7DMz9horiJL6TP8A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fYzfYv8AYuXL/YuXLly5cuXL6roXqVKdilUhxLl1LmY2kRR8uRxLqXXuX+xRxVEMP6Tx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Tdl07m8Z+4x5W0tR6/OmImok14GBLksMVF4sWGKirfDWWpcwHK9spczfYf7jes/cYitV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ntoqUhZYbS3SR4dWqi0XUw1cspzQ8R/qLqNbppNuJYb75luZvWfu+DM5KVEKR5QopJyS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lq7JU8yhXWyNMjewuRerSuG39KFv9hb/AGGw1J+bSzHdWkla1ruhlb2Mjexyi3qeq/11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p5CtVJLxaOa3EdsrIVHJJ6D3NcqcEkpRvtW+f/nXwvpHzjwP+4X1tJ1kqo56/MszkxLq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xfsfxON2QV+J4vFROiE3+IxUf/OhvXiIr1eqcV1cPobKzKt7Rqimy8rMoW+0KXOR6E0K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Ky8IZZk0EHHkULqXKIkLErLDLNChUkrpeRln0OMKlHSUzJ2LqWSMlsPlWFYcSS/cpIqU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ZQXRFXghp8BPMRvEkJiPqsxrZLNw9NBdga/Ropo6HCc5j10aNGu0Mx7LQrKY9dBZNWQy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vwXFziheOy44FyqFCpJRegli5YpCpgSXgtjO7uZ3dzM7uZndzM7uZl7mZTiUVe5md3Mz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Xd3Mzu5mXuZl7mZe5mXuZl7l17l1Lr3Lr3Lr3K6RLEcrE5qKl0TiJpWETDxEdNOBdSsy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uZndxrXvVrV+bkKiPnLiil1PmHTxNBUtM+Yu4zL3Myl17l1HuRUm3gup/wBmZDN9yioX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mhVUMyGZNW5cqpeGklirpmy+fksLoVUuZi6F0KqX116wu8+YT2U/OcHKqTlbWZ1G6zsJ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rZU0j2mI9iUlLSFe3Fw0neajkw36WI+kxHYrmtZynVRuHgta6XZCSbL+S62H9I4r9jZd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h8ut7Bi/Wflw/wAxo4eNio30P4jF+x/EYv2Jr4rFRPQT/wB07El0N48VExHubyXWw+hw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UOcLohnKyWHoUWRWRwLJ3LIcDgSWSle5dFLSEHTmbLu5VEmWQy/cshwPl7nAr3QuilpF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CaUUr2U2V9IVMxR0zgPOPoXmhyPlOBZCki6HA5FURY7KyLkpwSpUax+kqznsk1ZiT6C7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JTyE93iC+6fURvsXySxpeyfpC+5fXoJ7h1Ohs4K180FX4DhCizMsKQpXU4KhTsL0OaQ/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/X8TsoqmGzHoxFujamjpIrPz6A9jUarVpPQE6jNF2msvySURvi36CtsuhcTBw1TEw+eh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X+Y1jtF2hZ0qqPc7E0FTyoYapefAxKo6t0SUxr9KT1+VUMPbwnO4tclUJInh1L+FErhq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wJz8P3P/AIXufN3OJl+xSYs59j5jLPqZexb7TKtNlCydi32KF3FJl3CImJL0K4i9jeOV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mei9SquXqUXspKczKUbUqWN2hlQymRosmJqqiSkbVDMzubWKwzL+4zf7jYxE9SuKwXRd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k7kuo0Z01W6F3LKYnFVUtgfYtg/YtgfYno4a+TUQl7NjXclaPXCajcNFlOyFcVfRNZk2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2N003LSmEwrhMF923tqywGzcvHke+xFV3kU8RionofxON9j+JxvsfxOL9ia4+I9J2UpR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nfXbpJOhlQ3aG6abtpu0JLhtMiXMhuzdobpDcoVw5m6abpOxu2m7QyIbs3RTDN2bsy/c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T9TdlMNDdIZDKZEMhlMiG7+xkVOhlU+Yyu9TIhu2qZGmloonQ3ZukN2hu0N2KiMlM3Zu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SjfuJT0mVw17mQymUsMVWJY3aG7QyIZEMiGVDI0yNMqGVDKhlQyoZUMqGVDKhZCxYsWL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ufP+4r7TuU0u58/cu/uT0n9zNidyrsTuZ39zNiT6mZ/czPVPNT5u5d/7i+J3KOxP3E9v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OVKpJV/EzRZKg3E08T2n00F9s97cT5di5hphPxEV3BzT/wBzpX2hs8XFRyZZtEb7XEfx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1W/yKKrqqtVhhTdiKnJyf8wfJz2p5JNBqsxlmltlRVxcZ2nx2FPZsx1ck8qtGzxVavFJ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ooqrjXJ4eNpOnbVbpYjWrLlUansWPkl1YsOR5wdOcLlYUhLjrL5ko80hPihNFJtLHI8y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XVXpDTc5U9DO71QzO7GZ5LSfLnIm3Emgioqr1hNy7LdT0UZ01dF6TQ2G15k1Y1V5yN2z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fYta1qJ0K4vZBiYjlXha5PDciprJ9CHNDkXhc4KWkonwn+Szhh+VISnXlqpTgXLwmjiq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KLXlHiXUv3Lm1JRZchEnDgVjVOxRxNCpsrPqbTewujC9Sps9jZWaFSyl1P8AsupeRVBZ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m2FlLqce5dTN3Kog2l1L1hWRUoYfTWbNvAymi/RRTKNRdFJmVCaJrNmWQRiy01skhVVq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KiTFohROMORwheR+ZCqSF6oUWFk1ORdChyPzG0itMJUWe1+K0FTHTyRaCNe9zkSyKN0n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le9aJMw2qmK1U4Ot6DaKvRZKPn7T9d4O0EnK5hIrcVsuDrQ929WzpQRBZ+0t88WYiMVW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0tVSUV9rPQROAuis04LBPeKuExKO0RER60pZNSYsjlq2KxrHmecaklNle5VKE2k4qsxZ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Q2Lm1pS6wTQXRXmMhiddRfpUw/pTVT2eLoekz+I/2G//ANh/Ef7EF6iq3E0a/lmfxC/s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aTMVZ9Nb9KQtMrSFplpfEcxbOSQrHXQVr8jvsaekmhzMfGXomqnQtMlaGWZSEtKRaZxj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WFtKQhJSiF1KrMpKFGxRHNKCzMxVql19Y7Lu5VULqWSMl7wzIVRSULmy4qqF1Koka3G9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PoLK5J1zbX0Nqs/tBvSE0ZNUVJcoOxEamgq1cTbYnBNGVCXE0UWRIbDCxJLJnDSkOY9O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g+tFpVRGeVycKyLKeUJVRTmO6pCt4ZiSliqIURTyJElRUgxGNRVR07m7b+43bf3Hs3Ya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Iz95kZ+4y4f7zLh/vJOw2fuMuF+4thfuJaOF+4lo4f7hdnDp/MOREw0VvNT+5/cXwe5m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XmxZj3aCJoVVFEXSwUnzcZsHuXwe5fB7mbB7mbB/cZ8HuZsHuZsH9xtuw3dXzKey/cKq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v3E2Kxq+WJI2la7riTP7r9x/dfuP7r9xX2a9Xn91+4V7msVE5OEYzSZpfzyP7r9x/dfu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Daq0zH91+4/uv3FPZ/uLM/dCkFNlUMyTJPopRJ9I31Ll4VKRrG8LlFLipMXUXVdD0hsX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ySQ1GrOGJ9Wo76VGdEE1tpyJ1UmuI3vB31fBX6UhwOBUuhb4s8uJzPeNpzS0Hs4Kk9X0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MoqoVbOHmVNlfSFZly8y1R3QSc0NmTiiIWQq0yx8zkpzKCiFFUq0oTRPSFK+UP8AkuX0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SrSlY80h/wAlz8yFEWHFDgqFJGUsYYuhcd+fgM0b8RNFKQRSwiiKiXEkhwkKkE0EMOSU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SgxY+ooshfISNixTsbUHGaRVEVOcLKWOJzhYpQqkE+qN/wABSkLGWNPxWdTMpdxRzjMp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U3zjeCzmq/Yq3D7qU0fVVKq30MyG8cZ3mZSz/wBx83czL3NrS9TKhkoVaZZRsUROxViG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0maroNRU4GX7myko7OysVnxWepifQo3omvtIi9TSwWbXJCsm9TRRZ8Z/BdpNnY0vZaMvM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3SG7Q3KG6+NXDb2NlqJ01URU+U4qZZFoXd0mTbM2qmUqh/2VT7mVe5tI70Us/uXenqZn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c8svcqju5Z3cyO7mRyGV3cWczicipYylik+hxPmLOLOLKcTiWqVQsZRUrJSmn+4+fuf3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mxf3lH4k/qE2sT9xfEX9Rd3c+buXd3Lu7kpqXd3OPcupd3c2Xu7mHraLp9j/AKL/AGL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0FRf6ayHE49jj2OPYpPsWUoipBfePSqm9eb5xv3G/eb54qe2VZ+Rv39jf4hvn9imNiG/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zHfpTkb7EN483jzPidzeP7iK1zlbOs/8Wtr3KwoVKFipSPMpQVF4Qvq1+DVqKUamvu2d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CiayOaiLWVTawuyiOkqT4LCT8JyKhNi/AciJOchUss4UJKeRzQrrbWI3ubDXP+xRUw08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lJyXSCLycbL3dzTfiq5HWTWT6IUPMlM5FS6lHF1LnBSwpNDgWRI1qhRe5dIUcbTZ+Ykl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G0UVPU4ThNrjaZ2EkoqQqiKWOMNoo5CdJwmjpm01UNlRC8jaNnsTukcyGY4FFQqlRn4t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CtCh5wpUqioIqKPr8xY8ihtJNC/cf1T/ABW0KRzFFSFNSRWF5x5RtXWsVJQqLL8Hj/Qu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WX5jM3uI9lZ3ke0eqNSUpTNHCkruJJdl/LnrTV0pDl8y8yyoUWC1uLJdXaRF6m6Z2HIx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ER7mtn5CoipJbKgsnuRU8zETEu1yVhhdNb9JX7F1SOY4FzmWhNChPmTQocjNCyFU7FoW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ORPSLFkLdiXGFqE0mIO6kuBQ5FyxZC3YpCqLIupYSRWZLSnG8yxcqUhJRkNKa9DMaU+B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iWkT0lnKxo6SymKuks5CJpGlpekXbVxEUfW5h7WW/mP2qLYZtWHbd7eQzasOrcbtLSOJ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JlORSHFEMwlB804l45qm0Ykuaf4xRfgXKQ4QpDgUOYspGZJm0Ur0KG0UWFfgVMyfFx/p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jZ18xs7TNivlMbLCY5VXibeEjPQTS8PhuYtnNJIxiLyVCaYbZp5a2J9UeKmWUPLWTRxX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/a0qymYcl0a3Fc/Ferl4iOniqxekiaza9edDRYiIk0hhdNZehsqqG3U5FSpShWGyXQqT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yqWKTLFUoVOZaCzsbLkUqklLIZVLHEsVK9zmWg6dKlJOLFuxZTicSxVKocl1PMvMtU5k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LFWpBsJzqSnSZOdTaU0p7UhER1J8yfzSJaVCc6yNGaynM0p7Ws5dJdoZtZVHbS1ETSWm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KTOJcupeFb8DkpY8oP5Q/wCDZKnMxfT/ABP+IxOyH8RidkP4nE7IU8S7sfxH2P4hxvlK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PaOn5nz/ALi+L+4zYv7j+8X9RTST1Pm7krL1Kp9zNiJ0UzvVfNx86L5OM2J3Eq+aeZvM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7F7m9xV9Ss1TqfN3JbXcv9z/ALUzOX1KLPVqKhsrIRSUxVNpOxc2fuVU5pyEcxZpHF6f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C+odwk4m68pE8WSv5ch2G7C2LUguG6skmms6bJpMlJ0uRulX9Rul7m6XuUwV7m7XuUYv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axeMzYeqeQ7Z2v8Ak0Uw3T6DGvWbkVIYLXvRFVCaW1VXTVOhvcQ32Kb3EM+IZ3lHv7md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uZ17md3czP7ibRczOKvX0LvMzzZxHG9cbxxnXubxe5nd3N44mmKqFcVTfKb1xvHG9cUx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H9ymK7ub7EE968XbchncZ3GdTO8piOEX2riuK4zqZnFHr3M6ibUyj3FcRxvFN4pvXG9U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iuN++Rs4rjeuErOqw0vmL0J8S+zMnOsj+WZ5yK5RK7Uiq0Qpnl8d8nok14ob1qehvGdj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iN7E9NvY3mH2K4jOxvGdjeJ2K4jexvW9hVR6JM3jTeN7G9Z2N5hl2D0XQlxKqhs6u0SS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k0jUmjZJ8LRRu0cl1N40mptFHCqklUmmttYiGy1XE0hWCaLPUnL0N2nfUQXUvC2pQtXy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0LzQoUhMU8yutS3Q/wCiaovYsvYlOhYdpQ0UWRvE7Gf7FXu7CojlWfOOJ6f11lXjZDS4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YnF/FR7WpWVxyOzomz5wZpTR/EkzjdV1ndTaQopesKOKtKLqzVZIh7tKcEHMnORh+ppf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ERvhlRE4aSG5T1eNR7WImlwUsNeuLmTkUxXKnLVcUVCcOZVFQWtCkKtLFyhyKQ5HNDig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OF5dS1DyKG0k0KL3FjkUpSHkUXuWoeRQ20mhfuesOaGVSlIVKKSVKFShtoUUakqThWpl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KpYnKpLgTlU0ZUJyqSlQnxJSJyr8d1SynkUNptCjkHdBvQrVCk0Nm5U5mysPKG00oqGO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Q4G1GynEk11xNJVmKrFr5nnqyW5xLqP01sXXsLO0KiosFlcWZLV4qhtJolFKSJvlMmmU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rTFUnqrKqElpqryhSKatBKzFhpNXRQdqV7G23RTnqO6t/rrTxF2Es1DDRKJMwusJqskQ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yoTa5HdNZB31KULdjzhVCk9ZEc5UZyTiaLGyQxF/mMP11MJPOGF01nUSFIVmXFkg0k6N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KqzK1HSSFbw4Elhlh5QzLM2qjuBSh5w4FYZS8cyzK1E4VKR4FTiWkXjRxU9TZJw4Cn6v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0pKgi6XpG8FmZo5qlZDpTsJJTksKJC5xM0eBVsjG2p7Jslb6yqh8xdSsaGZRs1Gy5F1l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JtUWb3ShVYq5LwmS1nNddfIfPgnI6wSCSETiTWxOFS0afApFZTK61IXOGosa1E1FRdKf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NvschdK8obP9TRVfvDZRJCtxJS4Vj+tuvhp5KYfU2lm7khRq6PLgbbpONF6GzPS8ieJi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p+pTj3LFUqclgsk+A73bpz5DMRzdFqc9TCvKRsscoxrroms4ohOVSlFKpBRKyKpNChZT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upTsSdBSim2lIcTiZlhRC1+BslaEnYs18qitwsKac3KJPDZIliYbkTmhJjq8rHE4+hmU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yWClJKbSSU4lyiqZipahKsjmcljRZm0hxhNFU200m8pirhaTWcpmZTMvcupde5dS6l1L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8aHHXdhuwdKdocyll4FKwqL0EKzQuhcucFjSxSqHmVUxpfkU2b68yuiTSxWRRZpCkiug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KobKoi+RPX8xPPUUdDaNm4urNeBieZImkUgqEjMZze/YriaXoUxKdDe/7Tf/AO036fsN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6djaxK9DO43yn8R9jfK77FH9xJ19Sif7jaV/cz4nc3j+5XEd3N883j+5Vz+5mevqWd3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oZ3G8xDeYgknKvXUmqVLL3E0YaT7dTKvcWTfvBR8G9NRv+omvPESx7tE/SpssSZ5FMRv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Sus3qLNzkrwJ+0fI3jjO4o9xncb1TeKutNVkhTGZ3KKix3rTZe1fXXQX3yoiraRsY6+p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eqbyaElxDeOQ2XlMQ3lfM3n2HJ7RaeRvHT6G8/2lcT7Gziul0KYn2M0/Qqqy6G8XsZ19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/tKYn2NFz/sZ/sZ07GnjY3RqXUciukxeCF4WkLNCaKtOQiYu0nPiI7DxWqimdE9ByaS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ffY3v2M6diWkVfXoZyimdELp2E2m9i6FXIbxpRzexdJ9DO3sXT0Qmrmz8kMydjM3sSTE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6E1RqnA4F0LoXQuhmqXTuXTuUP8As/7P/wC42mTRUvM0MNsuan/Zm+5f7mb7mZe5f7l/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QuncTIfIfKfKfIplZ3NprUTqSRiU/mKsb3Mrf3GRnc3Lf3G7b+43KfuN03ubtvc3f+4r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6OHwlcmiM/eVan7kMqfuMv3Mn3Mn3N2bWGsimE6ZL2Tjcqbh/Y3Lzcu7G4f2EVcF6J0N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Tuxun9jdP7G6f2N07sbt3YyO7GV3Yw9lbcjKqehkUyKZXdiWg7sZV7GVTKotFLKWLFiS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TEVokJcBaQ8/g0haNdSuotNSt9dupsrtHHubUKJTqcO47SgqjhRvTUZ/qJru86E0p0Pf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129RyeYxI0oSoVSpw1nItlSDnOWSMrcmlUg7qLpJlSaGk9SU5LyXVQ9YcClFLVLVK0Lo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cKUJK2caNhQqcIVgvkSd3KVxFsgr3um5StyZIomk2M5mnhO9BNrRf+UfUkt9W5dFKwlc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WjYzIhVEUtCrZnWG1RS8zyhyWHmci0ylILQuozDckm8xypVCiqhUqpxOJxPmGtRislCi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VsXLnE4nEuvrDZd6FUFrwLqfMXX1hsL6KOpw+FxLqXXuXXuXXuZl7mZe5de5de5md3Mz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5md3Mzu5nd3MymZTMpmUzKZlMxcuX+x/0f8AR/0f9F/sf9H/AEf9HDsWb2LN7FNHsfL+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atikaUWNNWhQpGkHVKl1LrqW1E1EKTE01rBHJcrU6wTzFgnTUw/r/wCNdGJZv9RHva5W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mlyTtl4gz1129Ryy4wrQo7Urqp7JW/qF3UHI1yJLmbGOjeh/EYgvUciOVtLobeK5TO40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laFHJHgWLQusJk22FkbTexsrIrUmhRxVI1LwlwHCvenRPMV7qrqUQqlC0EKmklFJrnS5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ywmnqhNKwlBxcqUPMsWWF5oeRRZKJO55RspcubLo0KohRZC8RD1KFpLDZXSav2LFyrjZ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2H8sHGyWWcPKFy+pWC14F9SXEXoXQuX1bRsWLFjKpYsWLFixbVsW17Fl/BbKHI4xopVJ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HIoVLQvq1SWrzKF5aialOJmTSEhJCw1k7H9SgourhfUv9NZXLfge9foota8RPyJyHO5r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Zi4arOVTb22iOas0XVb1F6jE/NUovc22myVK66zciU5wdsaSuE9vh6DS69jKvYc5WrNU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L6aqHqXn1NDGwnKspzaUwsU3L+5ucTuUZiG7xDJiG7xDdPN08m3Cf3JuwqeSm6ebp/cp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dvN28phvN243bimG8rhvFV2DTyUS6MbwFgkZSLHu0JSJLckTrJboWf2Pn7Hzdizz5+x8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Pm7FZ9j5+x83YXM30Kqq+hmXscexmeZndi69jMvYzfY3n2N5I0cF+kqVKoXLwuhwORyU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p5l5oUlcqiobLpw8i6FUlFVVU8uojdJFUVrZzVRJjpVKoqGy4qTOBtNkUjeFaiz5JqX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E6mnZ3WF1LqXXuSc50upsPfKXMzu7md3czu7m8d3JYLn9Znvv/UNHy0j/wBt45uL/LpG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b1/c3r+5vXm+eSXHfKZL271SRvXG9cb5xvXGjhPe5xNXyTzNKftG/wApJXuReSobz7G8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GimIkvpGr7VHT/lMydjMnYunYunY4diTERy9CaoxqeaGymG/oSemivJUOHY4HA4F2di+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6n92XwjMwq77GdOxTETsVdJxTGaTe9J80ob1F9DZqhX7Gy9P1GZhfDM7BUerWG8Qo9Ox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9Tsb1v7TO3sbxnY3rexvU7GaZmUo42lmsVScilylFhQRDm7kTdRCSQVSWrg9V/praeNw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rRRGtuo5EsjYYXQc3sPVbKtNVnUd71EQYjcRq6JvGdjes7G8b2N4hvG9jaVFTVR7VWSX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Ksq0g3Eb8yVEcxZopJLNoUuI6+Jz1UNlUnMq9E9CS1k25yjOfwbly5cuXQuXLly4sJrb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UuXLoXLly5dC+tcuX+Aug3SVUMqfuN2n7jd/c3adzdfc3SdyuGnc3adzJ9zIT0JFUFTR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pNVKCpoLQyDXaKycUYpXDUyOKMUn7OYq+yuUY43bhV0VqZHmV5kcZHFGP7G7f2Mj09DK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3Yox/Yq1/Y2kWWjyKT7FEXsbbXdjKps6cuhNUd2FP1IOF1PUTpGo1nDif2fwtHcVNLic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R4rVTU9RF8tRMNLqImGiOx1Qmr3KZ3NU9n4hiJjfK9BWrqJ9Jh6qMS6iLo6WM6wqrN3k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a1FRbP4oLhuryXnrVGaldXy1KWjOZNaxuX1ZpLl8OegkyiNT0hOVdSeghRET01cH9Wuv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7Ov2MX6YYX0m01FXz1mi9SlSpUoSekjZqS1ZLVFHo1JIjVhi+kKXbUXQdJHEjTxM/wDT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D9A38QjUEQuUJLrrOHQsWLFixYsWLFixYsWLFiwtOA2nCFhT0hxLzLmYoqnEUuXUuXMx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VuhmER0qciizFnyEqXLlVLmYuXMxmKlNpBJzQd1hSSnCFTmkLwqpSxJRT1QeLGZMa7y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lcUHN4iC6fATRtHsN6R5KIqjlfxhJbCSuinvGmVTIpLRkegzUmaaiq7ohs0NF9TRXnIa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k0oWUtqZi+pYpGRLU4QvG5bURvOFFUzFfwmF9LtaSrNeSE3Jot4TKVdzhidIYf066C9T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vlre7a13VR2H7LRdasMXlQ2nV5IaOG1UZ5Fk6EnJI2HqgjUa16nvERF8tRChQb0MOK9f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UuTRVmTmsjaSsNk2aG0qiI4mkHNdwMRPwTugzpBT0E6FDaRYT4loXHT5CFqFIbV+ZIuX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FCpXvC5wJohVIUgq3qUjQsUKtLQ2mlHKhVEUdRtxTFHaiCdITkZZKJ1F9BHJwGqrb3E+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Sh6kvKPqKiXUlNYLKY3oozU2rnYnyJO/oIov1DiU6lLFJFy8FXVrCiF40UrVC1NasKar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/QutRE1HNak1LInUa28k12k6SmVPIlOFPgIrlVFQqrnGj7RyN/K2hTD7lKQ2kmUm0VZz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+Rh9IuavP8BaFiw1ETiN86m0bCK5fIknhlNJrNHmghORs4arI28HEb9yjk6GzBypxQe+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XhfV49jj2OPY49jicexxLqXFqM6QWDTab2Nl0uptQpI2mzKCiTaUcc0jVJlErChcuh5l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VsLR4FCqVHT5lDkWKIcYUJ3SFFJLcSZiLo/Mopi9BdREG9IJsqVRUJcnGil9GZ8vcSx+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+hhkySVUkT80GL5EnJQmwX6j0JjdmsjzGSG6vaGy5JiNUX6hxPiVTahu/uZU7mVvcpoI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v9xuP9xuP9xP+zr3P4de5uPubn/cVw5eplTuWTuWl5FmnAyJ3N19zdJ3N3M3adzdp3N2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yCoq7XkfJ3Ls7mZhVWi6tCjlLTTnFJKZlJX12/6f/Ou1ERFmnE0dD1Qm9ZIbCoo9uiio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SVySJhr81zdN7m6TuZELIVa0yp3NpstZEfOa8ij5dYZGyK4XZTSlL4CH93IzYRJyVbyG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KWaZWmVpRjSzSzTBwnZXLU+bufMfMNXD4rKpwMPDflUeqJZBqYlUkqjpsQVPZz8xzsZi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GH0NpEKNQoxfRBJyaSmsxdpFQm2RXDmbXh/sUbKHtNH3c9HqI5rlaicEMNXIiuViTMrT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0ytMrTK0ytMrTK0ytMrTKhlQyIKYX0pBYMk1VMjirHp6FGYnYphvMjkU3bjduFTQUSi9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HscexxX0LL2OPY49jK7sZXeiE5qtZSkcexJT/oz/AGhWfaN5lP6FZp6HEuUX7D58ytDM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co8zF5GczIYl5aS2FMXpGYghhqtkGYuiu0k6jmpgLJqyNw4e78z5jNBdpWyQshWSEnfm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h6GGKkzSWHYSXI0F7wd1Q9BBC4yfMbqSnUc1byQ9DmTSjheqC9RGzkqklchKFPgLWMyn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QuO11VbGlwLiSgukSYcymon+n/zrbr7jJt0aGJ7JNqXYTTWcjTRdBqcRV5mlxd/Qk11d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QzL8Cthz+HARvC6j9GiIkJrqUUqXKlBpyKVH9BnSCGJ9WpVDQSejxKTh4frFRn1QwvUx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JtzkL8rJdxXLwGua6WG5Ec31NqvUoir0aWRPqUkyeJ0ohJWNNpi+hm+xnQzt7nMRXqjU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rUMRiiys3Z/BYX0pBwg31hdTmXJ6RcuXL/YzF6lUhUWST8ibFryUXSmbDe4iIl0NJbHO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HAY5qSWHAqhZCyFkLIWQs0yoURF9CqS9BqyTMZEMqGRDK1DKhkaYiNciVsOcxy+0aljE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5TFlzgvUw3NWSog1cRUcydUkabXpoqk0UmvMToTdH0MM20mSYkkE05zVJiqlhilbpBfQ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UTqLFHMWSmk+6tE+kk00pnYX0JotRunVwq/CnOSF9SaFpCSlIlMreMhYUKxpQvDzKnkO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iV2nESUFnMu4+buUnqf/AKaf11VkkzdPEVuGtEkPbzopPQVWjmvbJq0TyNFPUdg7KJag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iORy89X0GDpFY219HBTZ48zaaqehNEZN3Mbhv0K12YSQmuvQaJRC8jE6DekX/XC2paGB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PDC9THWfyj/ohpOoPRvBojOamHhvaquYs2S/obCNYht47vQ8vMRI1LqVNlVQTTWeiPRV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E/B4X0wcINhJyFCfEmULnCFS0fMn5HJYIhY0WZbFDabGTkNlxVJmHDlCnYotChYsWjzG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iRyUoqKhVvYx5fmHNXPIf9JIpFo0wmufJyJIeqW5wcYXSD8Jjth32gzUToYYplLSpI9B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yTZjfJT11UX+Ub9JU4nogvpC8awvCkeRWupU8jyNGFF1dpSkeZWNUiur6wXqXLiSWCzL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G61MNVTnM0cNFbM08Vi6CVKo3R5chujZP6mknFJqorlutRcRbrRNZJmH+YcsLzKQ4fAV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X4M+I1zFosMRROkEH/XqqXhg+v8ATUZ/qQw+imP0MX6UEoJ1MSnAw3vyo6vcX1KE1PIq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ymI3ubNSqRc53GhotyYdPX8E3yML6YOGidSqaJsuRSTkjtNKavlH0GPRbwRy1kLLMtJQ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aOIlilEGFFr5mWZyWFi8i+rJbFF+ZDmVSkapWGNPmO0eQ7pqtGElivQwor0GajRosU6G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qg/Vb9Iz6Y/pF+lNSz/2ln/tPn/afN+0s/sUR/Ys/wDaUY7sZHCoja+ZL2LjcvNy43Lj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Vw1N2pulN0pTDkLpNkpTCUrhuReaFWqvoWf2KMd2N27sbp/Ypg4nY3TzduMiixmZVJKk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YuorWw/5ESc/PUxPpbqzK+7w+XFRXYabScVNFy0E0vZo7rMxNDacqXHYfBwjEEalk1p+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vQ3Tl9DdvN0pul7m7Uyy1/ZYeVLrzJ8NSevMdhIk1ubtO4+dBOkEH/XFdXw/r/TU0VWj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imJ5yMVekEsPV3FBTEbyUmxFcSYzQQ949ynETCxXK13BTiZlNjFcnRSvin+p7pzXpycb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Yiu9E/BtMLpBw0SfM49i8l6GY4oXqXM0jMhehzNmZX+hmQ0lbJLzE2vI9m6iN5FHTQz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DMZhFnIV02lzDXgXQ2V+5tK0o5CipCiw5GbsUfM4HqhwKOQlSRRyepwhii9BemqgzlPU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ogsW9BosE+kw9R3oYuqzoYf0xT6RPo1KTLlR0iqatijYX1KJMo1DKhlLFi0bQqWoJJeJ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E+Bs5lh5cVJJbVxf0/01Vlc3jibtLR8xE5qUZNeamkvokHI6jncddegklMymYzFyilU1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Jst5czQbZNWfDXZydSDl8xOkX+b4rq+G+rURzvnxIMTyF+pDF6pCoqJ8iTNFOSmM/wCS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9pwUkjTRxV9TaxGmxpO6ISw8B3qV0MMRrnU4ryF9nucJNBn4NE8zC6QcNG9SyE5ITVhZ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UG0QshlLGVFGbVZZCWggiySpkQyIZUNrDQloNFRcNFksjdobsyG7QT3dzR0KcjdIbo3Z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RNCymWRJULFjKgqaMpliWgWLFl7nHuYypOQq8kPTVmtalUScrSHuwVkgjV4iulND0MOE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sWo0u1PJSWIlzZuaL0ko3oohOcG9DDJpU23SNkRqXcPYyUvmUTTqnPUZ0Uw+hmSDfpG/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UtGxftr0Ha2iVuSNo8jyglIeZVYLqTVKjYNiqQ5Em21sbqn9NZXMw9Jyns9HRrWY3qc3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u3zNFySU0WJppyNpuivLVWdNkYs+FiqoiHMtCxTWlusL7qTlN3Nxmm7yFXnCa6k2IV1c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T0ggv1/A8N9Wpg/XBfoUYnN5iS/N/wAQbO5i2spht5rIe1MVs50FY5NpLlidi8yyFV0S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H1d5eX4T1QwukHDRv1Q5QoUhZCwhUoeZ/N/UakkXFLCaU6JChUos0EoO6lTyOSjsTETo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8yxiE4cI80LyJTSRIoqopKSOQrsmMz2arNqbUxzEZpJiJfkJ0F6xmIrKo6oj5bIjWVfIY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6YdXKYaPSUxgphzMPzaoxRZFYX2XchGpiT6oJ7Z+nyJoqiux3V5jNByLOkE0EnI0VuN6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IkxHNXZHORyV5oImJiaSLWXKNTD0eSoYZ6CLpINT+UZ9MJPaWXUXVokLKWLHCLpEiupy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+BmQbJZwbCWHVeZzWOysislEarJKvLUxvq/419JyqimzNF5my2vNY7d+aEmpJNZyuSaS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UTvG5OZXX29J3VTZw0mtooVLwsWNqap5E8DspovSUMHqkHddT9XwPDqv5jO0zoZ2mEjX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2FMHRWe2Om6W2ZyS4pir7RF2FMCfP/gopiI1ZSRv9CWIhsrFDaWSGw3TUm9ZJyQ03pN3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6i/g1+pDD6QcNG9S9fMyzJSlCxxaXVYJNSyKWii+zmpRRE5kmrpFITKKOrKpaZxHTdKQ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BeFoTKGITQocjNChVC0eKQxW6KTckpmjKekN6DuqixQ9RUcspVaTps1GYSMRTw7ncUWG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ZDDxMLgpgroyVqKkFNqCdR02W4ieRpcS4nUUVWmlxGCDVWcjeKUxHEkcqklnzJJqM6mG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mncw+iiCORulLgbn7Fy9SjkUWbqwzGZDMhRxmQzp3M6GdCjoSJQuXLwuXLl4XhpOcpcq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sWo6/Ik1smHvFTohspI2kJsqkK2NlJamN9eurX4fZTZvyHN05y5ipKT0NHDcqaKEnN0+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TaKOLoVOZSZcprKisbQSleCEluTxHSQlh6Tl8kMj+xlxE9Cj/QQqSupRFJYjUnzHYbuA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U/V/zqpHDOJxg1POC/SYf1C9S5dDEqmUwy6GIvQVFuecalSlyb64nBvImtVPY41sSiLy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vNPiT11+pDDgo0TqcDZUrIopNFLmyqQ9SlCslLnmLg6Ul4CpOxUqbKmY2oP+ooqobSTF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lCpU2S6G1BZ8ijiqSUsWUscYeRKVDZUqkH6XFKdRBo76lKxZKGI1+0ippCIx8ppJZXGY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H4zZLpKOKpNOIg0UUlD1MWCHqYY8UmM6wTSSaGzMmqqnqO0HVkJ9OqzqN6iEpKMVeYz1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w29ijG9jK04FUQ3bOxkb2MjRq+zabtpuWG6aUZItGywymVDKhORlKtMn2MiFWohlMplT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r6DtlO2tPRKITkk9baRFJIktRDF+tdZMOe0qTGvak5UUa+So1oj2VpJR+NiZpSRBfu4T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WcN2UsZWlEQrhobtCyFtZB/URW3U016CJiM0jF0E+dUJNaqGiuG9fUk5vdDDw/DydpVk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9uiKinvHKq+VDa05+ThX4L39z2iqjnt4cR2yUGxQT6v+fgMLiDeUhIehh/UTTmTSDug2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5mLO6OkSxO5sKjkLKWUm+TG+ZLw6Td+dSa1WGDo3XEbIcrLYyaSdSrZLy/BL9SDIKNER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ZTIZDdk0aWUs7uZXdyzu5ZV9T5k9RyO0qeZxNKydYcS7u5d3cVdJyTM7zevN483jzePE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xnUzKZ17lMR3cRUxVQ3im9U3jimK43qm+UrjG9UpiqbxSmK4piuPZvWa5kUTqNH/AFaq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Hr+pDwqYKoqZqGIKo0b1Hi89TFQQaOEMQWDeo7qKZS33NkZ01WfUJ9RMkvEb9Q3qogqV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aFCuo2PAuZvg0+Ev4NB/1rq6UprZBXuufP8AuPn/AHHz/uJ4mlopzce6e7ojjQwkc5UT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leVdVw3oLOGYuKkvgL1MXyqT5Phip/NpFFkpvEHvTbxJUHYirRNmfM8O9uRHGmmGj0Xg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FflUe1ElwJspsoVGajev/PwMOHRDzGw9DC6wml4OXyG+ppOqvBDBbxV1TETg/aSOdTOp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uFX1FxG58JdNP+Riz2kyuPL8D6oMgowTqUhVEKwoVoUVCaQpUq1UEks6wd0hehSikqTL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BwVDigzrHkV7knJUqiFFQ4HAsWOKCJPihwJyLIWNptCju43SdLYKu0ROqj/q1E6imm7L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qTRrkdOamKJpOkpR4nUxBHTqLOiit5CmJ0EJGjzhimjOo3qN6j+pMRFKKggz11Wy/Mfq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raR+rUqpNEEXhrpCutU4wvqc9TZK6i/g0F+pf66ui40l2lNJdKfkp8/7iXtV/eJh4Ok7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J4mij1zO11P0rDyhWK6ymMnQxUbac4JwXmhRUd9SG7b3PZ5W8dEkiSRBzVvwEbjcPmQo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1WvEmclGajev/OuqLwMPqLJBUgnWHoYSDCg4ejUqIuKknchzh7uGG37iPZnYV1LHKCuU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8h+H+R9B2GqeaCPRPaYapdPwDvQZBRonWFbnEuSUohZCxSFZwslzyF6G0UdG5aZaHEoU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jI5loXhQ8zopaGY5wmhg/QosuYnUf9Wog4cmIiqnAkiUJvPZuqiLQxRJLwMxtKYpsPkh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0FUxSaXJK0TqYpKRlLklqN+oXU/UL9QqecPVBfqF66llkKiLQkqwzFykjzE1LlVNlUM2p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nH5kKKWkbRRS8ai1+CqItC6EtH4Pqv8AXVT2bUd1N0z9xum/uN039w+acVHPZh6S2npS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RicJlEm3i2essxVSypDZU4IcFPlQ4C6uI7khwH4q2WhiaDkXZnqSRBdlVccW+SiaSmky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6GGLFnVP66zepP8AMM1E6wXoYfQYnkUJ4mynmbCeqj0EXnUxV5qK1SmR1UjbUaz5G1cd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OhoobTdF3NCeF7xvkSVJLrWLanE4iy8hsFGiGY2kmhYspZTicShOVSlFKpD1NlZC9Ci9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zZUreE7mU5HmNnzKL3NtqSNlSpUoptRsVRU1ZnGE0oYTuOioqSPUf11EHC6j+gkcQSKj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MXVT6heup6j+o7rD1HfUO6xr7TufN+4miv8A3Gd/czv7md/czv7nFeqmX/cbdfUu9PUz4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+IWf3Pm7i7RdC7S9S7VPkNFUWXkbLnp6md6epvH9zO/9xmf+4u7uORyLTzMplMi9xdBq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upfSTz12+v8AX4L/AKlH/V/x8HaJoioWMq9yrVKMMhlHddVMP81fQRjLqNw/lRDQ/Mx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GiiS5FSSCMRJo1siXszIMFi30/rFYs6iO5KYcaIJBegiJVZDfabKSJMSEkFcnzLTuYf0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DDX3iVQkt01Zjnup8zlGLhqit5oKKeo3lChLGw06k/DO0v5VNHEarV+I2CjTzE0sSpvT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3xvvsS9r9je/Y3v2N99je/Y3ydibcRJm8aZ2GdhnYZ2mdhJysLtkZkMyFVaU0VJOkhmaZ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naZmF2mZpmYXYfIWbMqxO5lTuZU7mRqdFKsQ3cxiOZo7Kw/UP9NROpiaijugkFH9NRT9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xdX9SC9dRTE6jusFH9UH9Y8FTzKNqOmkqQtCxYqULarhIV+G+fM2VKwXUqXQuhdDMg5Y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R3khOfY0cS/PVZ016q5Oimk3FerLXNlFUXTorlnL4Pqcy8iU6EiiyJSmch2ornLJEHK1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3FxtGHjYbFXDR0lcK1ecENFu04nKnkSVHTNJdKXmUzITkOevBBZXkbTSi1G9BYs9P66v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UYiKI53u2c1NlHKvOZNrEnz1HPXggxt3MbJeozodRzl9BmKk0VFNJtMb5k5+ZVF1NLHc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RqphLmfzH+GxFks5tJcxV8x3QagkaGjjMRxp4O1h/wBNbhDgWg2LdXmhVCxwg6fSFSlR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NqaF0UT6YWKR4xspxKzQoqKM+qHEvMupmUo5TicT5i5eRZHGF1UVBzV4OF9NROpi6izP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sVE+kd1i4X6RYOMTpqu6pCSxcYg7rBxieg/rCiFalEFhQv8ACeNl8LZLlhVSxNNeSl2G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mZDM0q5NRegzp8BXPy9Jkkdo/pl8OhWpaRUtMpNILqSxEmTsxOCQRqJVVkJhouk51XO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K5vRTTTHWfmhorjKqdDSYm1zJGglFeUkvmaOM1zF5pY08KrRvQWLP06vqYf1DxiaiYuI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pP6i/mmInJBOZpYzpry5FqCOYtqooj0o7i0shNWtmK5Xq3oaT56JJEkhNaeaGi7EV7Wr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xEZifYcx6ScnwUih6CU4FFqVh5QsWF6JCSpOHmZSpQqXSHlBvQoVScPMo0rCupNLDfqK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VheFjaOZNBnlOGJ9Z1LKWLCdTEiipfgO5oJ0Hp5wU/SP6xUb9I/qSbcRWrtcUHH6RYOH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Ngd6CL0NNUlFxi9B3WDh/wBKGMkkvxGqghZTkLrVMupUsKN1KalisVQkU+FJOOrJVprv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/MZ0FRXpVCQxi4raG8ae7RNDz4ksr+WvxLFUoVOZVILGaqLWdPuJFiY+01Vk3mKrLf0U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4IxvEauHs4jGyTzJLctJfI92+gn/AMxt0HRw05y1U6mH9SEubjDJwmImujebkGz/ADf8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rCPb/wD9QR/yKTX0K6mwnrH1PVf6lCXHVTHRNptF6FixYsWOJxGy5nqsUPQbJeBtMQm1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5tN7FFkVKXKKVSZSFYUWDJeZtJ2NlVQk6FyqTKRqpRSgn1G03sbL+5J0KSNpsykKF0Lo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EXTY5DIslcbKbSUJrhKrrWE9x/tNy39potwKzT5R6PYqUE9yjhVTApI3KymPVGSmN00V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GR46THzkIitWxiaaL6FExOxlf2HUfOXIZOZiaU5CYjMSXIq249Kqshk+g9FWRV0h+I16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mQSfEX3iTHNVZ04GG7obLkRE4D1WSK2gm3cfiaaKiDkndo/ER6JJZE24re492m10ha3a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5kmvSRvsPsb9nYVqvmvORvPsUxW/tKYuH2N5h9jet7FMVk+hvGlX/Y3n2N8nY3ydjfCo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6G+ab5hvkM6djeGh7X7G9Q3rexXGTsb9exvVEniKovvETykb9v7TfJ+03qdjOi601jWC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fSozomqmhxpPkSSrlEVrUciUU28OSeQmJhKlV5FfZr+kxMTEY1tNmQiu2GiLtKqa2bRq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fxCm/cb9TfKb1RUinJBZ9RIs0cyIaOIujj28nCqiSfy5klL6ns8OpNK83GnjPvZvFTEx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GElGLhureh7VySVY4HpBI+phfUMZyqN6LHyT4GBtaNSuM2imxpOTiuVEJbbl5tsaL3aP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VIaL0mbK7F1Qm7U99iNZ1Pd4iL0RRUw3YSqnNZHvMFzf5mrNBXe2TnIw5qiqqTpBJXFl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4TuCw4arep6rFCnIbRtize5lb3Pl7ktFO5ZDgcCaNnQ3alcJxTDcbpxP2TzdON09DI43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0K4bxrtBZG7cZHFGON24yOmZHG7cZVMiqhTDU3TkK4bzK65lf2LO7Hz9jK7sfNPoVmTr2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F9ULKhWfYTRcZndyU1KKpnd3M7+5nd3M7u5VVUzO7md/c3j+5ncVWZRZGdxncVU2VVCm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rvsbLzeL2Qz/AGQq77Hy/tJoqdjM39pJdH9pZn7Sit/aXb+0+T9pZnYqzC/aZWdiSJhp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UTD7EnMw1Qpg4SdBURmHU3bCuFhqiiKmG1FFlhtWZum9yuAyF5HMpq1G1lTWvq3Kji+t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JaE39h3WCIvElDZNtvY2HTjifSo3pqyck0J7LJktNqzJNTZ5mHhzntQRF+An1D4VqZVK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oi+UtRjflke0ZZT2Xib8HE/ucysyTVVTaXRQrl/qP9hJXN7C4uM7SevGKpxGD8FeqQXo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YarZHD381G9FONRG8VoezbYlCa6tET1F90zsbawkTw5q3ixRMTCWnLlB3Ny0UVHIiLdZ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zP4M/wCzTf77FXi8li+75o0w8PwuE1PDuXRWaVcP/s82tcs9Hgf+7bhKnDZEa1JIkfMk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0o7Xb1PVdT0G1WxWZnKOU4lZl5oVUzKXUqri6i1WHqUVTMqGYqs0heHmXkVUo44iyUuX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HA+XvGqHAScjgfKWKXNpo2XP4l/hovx6p3KenkSffUpbWrYvCyxsWjRaE4bJVYWjYtBN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ybY2UOboO6waaLisK0aTS/OOL9ImsrFFR10GaeYY3kkzDTznBGuWv9CbVmms36h0reZs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ppOcZaiGhiVQnhdjRXab+VxLS0F5KUxf6G09iJ1M7XS5GjhTwsD5n8xnhsHI2q+epW6c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NJnqnKGD+eSSg3W00RF6lkJ4iJLDqKKghL4M25kJ2cgxU3PiEqnmKM6CLCTN7iLoNERH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4NqL/Ov/AAN9s9XT4DXMoqVQRy4idibr6vmSdeLmOyqklH4S/KusnUXquonQb0KFtSjk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JoLOVhJnnpFbatjmZYzqhR0x00lQSZ5FFPM5LCyGUsUKmytBC3Eq0tCpRZjZLo7fA0Fx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lXrI9zpInNRPa+Ma1VNJmKmKnkSc5yKZ1KYiyJOxFlPkaKYk06CzcIrX6RVVPdJJPND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YsvzNsXOJKdSSqieguHiKit5k2umhNFF03IiksLDRTS9inQliouG7k5C5PSRPIWSoolG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OBtGjhMXEFV3hXSNpFa7kpRULoXQVmjZbjWOSUzMhdC6Er9I3KRueQkisKnlq0SNFgnn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E1JaSIhXaU8ovEGwktUJzpy1cXprbOLJvKRvk/aT02T56ArnYzZJ/KK911Fe17GqtKm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G8RW8U1m9R5zNqaQ2nonlxPdJ6qTmztDaqT4az/qKmzY960ovcswqqJ6m2qL5CrLRw04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IYjsd0kc3kSbipNTw7eKtRYMikZrYoOdzWUVlr1jJRVbsv4KNa7ZexbGlzbMbH/09i20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bJyG/mUw28oS+Hg4vPZUvqp1F+pdT0GdDZKwmhVqllh5FSkFEFhSxxLFEKzKFyS3hSxQ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o8iiwknCNCgvKerzQmn5kE+knMWgicD2HhKInzcybpu6nu3qn8ppS0PE/wD8RKVUh+oU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2VD2Xgk0G8+JpOfiz5zNHFlis/mPbeGonzM5QoTbeYukWTuT4HtMXIOTwTE5TJvxXoaP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PbeGVVwuLeLYKYQ4kp5G1TBaey8Jgo5yfMT0vRENDxOBh4rF4SPa+GcrsG0luzrHE6jV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UTDx1RcTjM3S9ymE7uS9hiH8PiFfDPNyvqpkT9xkT9wmm1ETqTare5SS/qNz/uNx9zdS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cymT7lGfcyfc+U4DdHgWQo1Dd/cl7MyJ3MhkTuZW+qlkmcBumnwaKhtOJJb4GJ0+BN6y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3lzLI1yWVDR0nIqCNxEkq2XXboIi9RdJGovUo1PRxVre5pK1KrJKiqqzVeOqpNpUkTSi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bSqQopR5XFX0JymvmTcttWhswd0E0qtUk7hbyJKM1khh85TjWxITUXW8PK6qoiYiaOIj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U5IJhqk9FZzNNeNhzoT+Gi/ldrJ1HfUsVPQZLlyKtUqcS7zjC6wucjOUcJzH+RwU2Vkp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M5mNpZlHdzMLJeA2qWKLIqqSLyLpCiyKmK/GVHMdYo5CmJ3NqC142jmKPmcBeqDfpEHq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KFLpVDS5i9B6f/cE6QSl1HKnMnxgj2+ppIULi/WS8hJEnKaKUnQTEVNpSTkoNXD3b/sK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h+ThYSVEFZhU4TFdiWnQ/wChrmL7t32JtXZcklJwxfqPVILJZD33fcV2LV61LoVGS5Fo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cuXUuUUuZtS4saQZ+Dfr7KNYnNVJ4uIrlNhqT5xpnSwivTRamuwosPIwsPk3S1PXUVYS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oVjVSiFEPZzvChNaGiwmtSfHVa4b8BEgioT4ifCkp4ZvVRqpdtPQ0bYiXSDlVZIh7bCV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0f6wVYy1nLqY7fKaCavqO6xU9DDlK3IuhVC0cpaopZCyKWMqGRplQytMrTK0qxCjGr6G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GRpu2qbtCuGkzIhRiG7Q3aG6Q3Zu/uZfuaWjbzMi9zKvcyqS0VMq9xHIi08yeiZJ+pu1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tSSooz6YP6HpqJ9MPQxfrG9IM+oeJHFJwdPmIqchBnU9TCX+WGD9ZidTSlSH64t6jvJT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UMU7QcP+lBYVGV4akiTkmhRTgU1KmH1jYshwhT4bfwbuqf1+JpPWSE2Onrt9S5ecMbyX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jp+Sx4HCCvdeyJzFdiQqSbNGiiayjddvWEoOXkTEQ/nUWcK6k0LyPDJ/Kv8AUkIqU/K7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2aZeDEPDNxJS00mJBPguj5lTEw+CW1ndYu6idBlOELqVjaaHFD0KlLlSs5FShlLFjiUW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vGhVJFylitClUNpJD5LCilZFY1oUchMqTaptM7GJoqM+kVFuijlQToZkSpmQVZoJ9Js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nSDfqMRBJJQsVMUkhVBVQRYN6juphdIYf1mMho6aonKDvqinUxBnVYO6oYvRBUg/oei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h5FELScVFRbk+J5F4zGu4a99ThBOsfMsJ8Calyi/B/WmvPa/cTcrkT6jZeq9HmbE/cZs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4qJ7PPwkJ7SWlxlrM9SxUpYx9CTm6d5m01fgesJk0K7t9F8tZV+RtGk0Oamk+LdZRnTX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KGk6EtetRiflw5CitXjUx8NHNTDXR06i6F+KrdRHpwMPE/MkyWtOKnWE1J8IfoTWd1i7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oXhWlDZqVbGpRxUocI7VFMNNTiVKFTKeUJSkpzHwreFypY4FEFhVCkzE6DV/lGu9k1Zm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+k6mUfTgM+kdWUimIYiOWaooxG5pUPkNuWjMxRIKpiJ5HqWMREMIXRw5KJpJIxBrXLVD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ZCxlH9YVSGKaLlrpKZjEai1H/QO8lLDvpP0oWUUX6BTI7sVY/sZXdijXJ+k+ZPQ49iaK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z/SpSfYppftMjv2mR/7TdPX9JTCf2Ekx3SRu39jI/sZH9jdv7G7cbWG7sbt3YyO7GR3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P/aOXRd2MruxZ3Ys7sWXsJ8DyghNHT+An1p8CS1Qc3lYRmJVFpOCfSYeu3ZVZNU3T+xun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OogqC+RYpWFFK6yNxdJEciokufAktHGi/eYdF1NBuZ9IY78R+gjUpTMp5rq0Kxokk5qT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jXKnQ3b+xu3djdP7FcNyJ0FQfPlGo5PIa7kpSxpLChXUqSMfk1Zdhwg9jd2qN0vIUcxf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NZUJDmOyzkaI1qFSXAkkGLzYXLly5cdF/UaMnyNl3c/6OBwOBwOAnSFKoVoc0PKHOHIz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l5FZKhwMvYsWjY2extFB5RxtJNCxYspxOJYmqVOSlUKGJ0GfSM6GJ9Kjehi9YP8ApUYY0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EMRPI/VDFHfSP8Aqg/6Twy+aFkEciWchioIvGZZB66MpGJ9I6f5ixjInkYPoWHORiIq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HGVDEc1qIqDvoMXqXJfyDfpSGL9J+iH/AHCy9y69yr3HHubKz8i0hZrWFy6ly8Ocb6i0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Nz019BvrChS6Q5Lrs+tPgtc29hHYi2rJDaciCq2wnki67fpEchcw8Kc9C/WE0Jpq01VT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g7g4a5aS2XJqOWdE2UJ4q/oS4mkkkSzeQmpWCx0nwVs8pcuXUuXuOQRfzE4LB3kIInwF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3xXrIci0WDMZVRNLYXmqwmOTzVPuIurWE0HedReXAlyKwmpsWPDO8lTWdF/UaMmyamUq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ynzFnFndzj3Kq7uUn+4s/uTTS7ln9yz+5x7nzdzj3OPclWXU+bufN3Lu7lNLubLnJ6lH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mxDePN483jzeOJaam9+xvvsb37FMVexvVN6vYWePXoVxlN8b03qm+MTRxZrIw/pGdDE+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DDGhjehgQxR/Qd9UMb6T9Ji/VBF5sMJFSqLB/VDF6C/VDG6DvpMaf5ijh8+LUMJehJaG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fVDG+k/QY/VCwz6Bv0jV8kMX6VGfTG5zOCRohtLDiWKw5FVUp8G5xOJaHHU9NbRZ3KX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bFIVTsVRxpNtHD+vXo1ymzh91KKidEKudLmqk3bamJymOX+XXT6RqE3WSo96/Ms4qhJ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UEwsVZeIRJNVfn8uoxXZm7KwdLMuy02ZLi8/ymk5ZrzWE4pFT1K2QoTUl+ZNVEXie0T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JpFWrZyTE+DiI3M7ZanUZhts1JDlhh4X/wAvGmKVseIw/wAuL/UXXRRnmwmg5fOMuEPD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/pF/URTDKrDkpS/KHEuXUv3LlZKchOY4QvUqbPYnwhczIZjgcDaaUmepyKlOxbqUQ4F0O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hyFifCFqF5D+UjB6Deg7oowxoLUb1MbpDF6IeHhj9BfpMT6oYv0ifSY/WGF5tEVeCidD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GN9J+gx080gi82GEvkJORjLL5RfoMfQXihtMMdvHRUT6DH6JDBX+Ub9Jh/ShiJ/Kozoo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BOurVI5VLfgF1JqSSiE7Ic4LJxcVHIkuJPDr5ElJG32KUSOH9X/GvTKtUJvXRQo2a81h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6Jr/AKUGLwNFk9LEXR1dJLiiajTkpWEzTY4ezEX3i16wRrcyJfkTjyKa/JsJqMXkppYW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ORMRfZuq1/FBJy00vyU01XS8O5brdi8lMPqK1rl0kqrOYkalBjuRXignwOgxE4rCpiYi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aHp8Dw7Uu6aDl5JGUWu/I/WXokcTrBlUJLMzRuWL6tBB4kkLyM04UOZlOBWZScJLC3Eq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ylipcoVtDE0pqZoy0islHdDBGijepjdIp9SmL0Lj/pQ8P1SGN9J+kxepcxE8hvQx4eHU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Qd9JjfVDF+kT6THTpDDX+Uw+gxf5UMVP5T9Jj9Ehiz/Ko36VMTRdorolVa4wdJJUG/Sp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SxdDMZjMjTMhmN4hRyDdpL3MydzM3uZ29zMhVxmSRRUM6GdDMhmLi6MlOBdIXMyIXKvM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XU2lKJNfMWqG1oQWC9Yf+NbC6r/TX2kRY+7xXtXkqitxFd0VSSG1mWuv6IYSeQ1MK2HN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RXVb6xpsqKjkOQ3EZ8qz9DT0F0UTSHPddyzKNK/AWF9TDVdh8th/PyKIk+KF6cF5CuYi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YfUTSSX5XproJ8FqchLnGOYZJ2ZRqz+BgeTRVXVueITkk9W56JHEEGFHG02pQ8yxRYVK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iKilkU5QmUOaQqsixVpSCyVblkcflOZNCiqc9TKsKHpCfdCbVmVLimCNh+pTF6R/Wpif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i/SJ9JjQd0E9TG6QwV8z1ML6TF+k/SY6dIPTyGmMn8sMFRhhfShifSIYv0f8wf0G+o/6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VqT0RdFVQb1hkYbtos2IZE7GRvYyNN0zsblho+zw9HlI3WH2Nzh9imDh9jKkN23sVY1P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P8AosnYslTJhm6Ybppu2m7QyCJ7NF6lMJnY3TOxkb2N20dJJJrLBosJJIquvhevw9J7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zZMerW1yt6wopJxRZG0nqhRdZNScEchivc2nsUclOKlfh1Uo2ZZCyFURRHT0m2VvISv0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9diexifl8lK8BdF0+beUaxVBnOciXwFReKzTtFWqKjeJesMCV5n6l1lgz6CuRLJCsJGk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KRxBom25Km+Xsb77G++xvvsb03pvfsbxOxTGQ3qG8b2N63sS9q3sORcRJKUxG9jOzsZs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hP2jJGfDN4w3rZFMRpnaUe3sLtsMzD5D5T5D5Sa6JPYPlPkPk7nyFmKTa1DI3uZW9yy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5PRSxhCQX61MX6S0H/WO+ksJ9Bg+kMT6ROhjFhT9Sj+kMNf5h3UwuhiJ/KN6KY6eUF6D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Y3qYP0jug0d5sg7oJ1U/QsMAb6mD9MP1wohtKmr5HBStF1lFRdbzQmheurP0NqilFi/W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ya2F0XXVzFkpm+w3TlpeQ5UuiHyr6C4mKiNbzJMWvJdd/oYeF+XaU0uBLhCTjYK3FhWv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TajUVPg0NoQvCyHkUFktUTuTRqyW7SS3TK4V6M0mupiYf/KCCO+ZIO4yKpIqUg1OazFc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2ujuKMWXUxU5P/4QXVWD0T5dkQlqIeI+hdVon0pHEGnqcitTZLFEQrJCioMJm0hxNmFS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6SNlUHThahxQr3KnGFjL9ziWUo7uVGwuqFbc4XcXU4nzehdU6l5lHeilU7DcSkkXgJB3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YvQqabdlibKeY1WuaujwJj+g3oYvSK/Weiww2JnV1EF0WpJeaiYOKkntHdDC85mL9Mf1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bpzkIiYS1Ubh4iSe2ipBv1KJ0WKfUJ0WGCnzTGtRjrrwGIt0pCfD2qoL1gsaWLknEhUW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yFRTZVJlUJpYnGh1SZJSSxd11nQaOh6wrCl9TD6LrKvtXp5D/ePXrBPeu7DvfOtySGHp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uxefnrO9DFxPzLSHlwK6ix2aG1rsXRs6YzE9i3D9uv5pqUK6vmbVimrWLfOmph9YovCy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U+BgY/y6Wg/oozqkJ10RdFXSQToJNRPpPEt/mRfsLrOetmpMVzrqs11ZrDxGjfR1WifS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pKaKkPM4FlLCT5nkUhY5Q4oZoeZdCo6U1hNKlpQktU4FpQpMvHzjQtJYeRYuUdrOY3Fp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1jvpjjfWJ0UVOY7CVdF7FEZpy80QR2JdyzFPVTET+WL/APUG+sMPE+VUkaKojkMOctFJ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C/SsXf6g1Oc4PolU2VU98xZ+Q1PZo1JLWd4aP5cRRnrH9YxOc4Yq4zNJW0RDaw1aqeQv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PnB2Ctm4+kO6wWnASUil4XEncqIqKTnDMVP/AATQU8tSaQvGc09IXG+TNV2psuoZ/uec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mZe5Nf6wm2i6jPp13QzYn7h+3iWXjDC6fAx3/lRf6DTyh5HmUvr7JXVRDwDf5Z/YTVrQ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RxlQyoZWjdpKDEnwjouqhslotd/KnwMTykp4V/5tFftBbmZTMsMVfysQxZccNqldVDxC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potg9i/MkhW8lkKslizqY1Z7UXjS8qlURxyU5w4nOEv5ixcuhdC5wKlUJTpzhS5UxOgl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cLl5nJY1LwqhRCs0Nl0zkT4HAq2WpdIJpIOdx0iiyK7Rj/WL0WOP9Y3opxMJV/IMdUTl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f6hhQxUW6VQzmIvzTlB3+oonrHE/1DCXzg3FTOxRbSQc9yzdPRSGL/qGF9cX/wCoYXVY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KidhcV+ddmGN9Y7qbzE7ipNV6qcf3GbE9FM+Knqb7F7ofxGN9j+IxyX9oxalcXFX1N5i/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8X9Z837iml3J+0cnQ3zzfPN683rjeOJ+1eVxHdzeP7md/czYncvidzZxHp6iLpuRUpQ3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v7l39xfwbfo/51a0MydxapdBC3+4eqJw/NDDVb6NEPet9UJpVNbxCq5yXTqZlmbOJPqT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tJIpBOh4RnLCJLCiG0vYp8CUKIZVLDNhmVOBkZ2MjOxkZ+0ZRMvCFCSlCoipyJDOnwMf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FhdlRNmGM3mz/g8Ov58CXYapWFITHpzaqC4a3QrC5JLEyRMno4VSjcKRTDwDd4Amg7D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lxnF40VGoioi3UqjO5Zp8pZpZO5lb3MidyUqzKNXuZPubv7m6KYZu/ubs3ZuzIbo3S9x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w1K4amRxXDVTduMjjI5UMrjK7sbtZlcNTK4louFTRVUN27sZXp6GR/Yo1/Yo10uhLRX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EnIsyStU2VX1QnpfYn5x8R9Z6KXnDH+sZDw6+SjBOkHfWp6LHH6oYPWGP9J6GL9UMX/U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frhiehij/rhjfUYf1xxP9Qw/rg36z9Yv1qcDG6oKeRKRNShz8ihtokyjKDpKsaWhxlG+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VhU4QoeZQUp+CT6P+dWSpQ3bOx7tqI1OKJc5N5jmrhsfJfmFn4diInFBUcxr28JlWI1f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kk1sPB/nVVKFCSpoqc0Joh1+HYosxqSkojeTEQv8PnCcjyKQw53bs6mFip9K69eIzl8D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x6ffWxV5J/weAd1YIvJdaQ3HwZTSjib8ZrU8kJTVfNY0Kk+ELaj+kXQd9UOMbqUmcTif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o6fIupxMxRynEqXKlVUufMUWgiLMVJ8S6mbuVLmYzmZTOZypsqVmg2pcuiG0jXQmlUh6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MxwMf6jDVCT9lfM8Mqc1gzpB/wDqDfWOL6GD1SGN9InQxusMb6zC+qON6GEv8yQxuhid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DF/mSON/qGH/AKkF8nIO+oxP9RYY3pCZslY0LVg+epUuJNDiT1qFSkaw8iS/hv0pqzdR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rxEXRTE8pyN1/uHz5mL7Js158itf1E1b2FV1GoSRJJrOTlBUlWPA2VoTlX4mGn8yGInK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SS5WEuEcVs/mmXQuhcd5Kik40LSEThxii8BFTW8RT+7UwfJH/APBQzKZvsXTsVuY/YY7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4z1HMdZUkOwnZmLLVkS1n9Iug7qUKznD/gtC+p5RXlITiULalHIhVqFoVaUmijZyH9Sh5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jwP+YMT5kMqFELQpcr9xfqUckPEdTDjj9TCNpEVDBVrZbYphfSS4mL9Zhxd5sQwV6Qxf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jehhL/MkcT6UMNekMdP5R30mOnSGJ0QRekcb6kGfWkH9UH9UMb64P+lBOkOMKHMmUKjp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ylamicJwohVI2obLZFaL5wpU5Fi0OZT4PoUcsFrRCjlJv4211+lNaSo/sWf+0+f9o5Ua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Sa8i6/tUmzZb0JKmi5NZDG+qE0o42mkl4/Hw+emhiv5v+BWCkk18RuI1HbM0mbpvY3Le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EiKiXkSSFiaG0klJwUbM0m1autjc3Jo9zBTBlP2U1n1Gt0MOpu2qSXBt5m7l6mVRJpRX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a8dHRXWkqSTnBmOiq1bLIo5TgT0UJPwxJLUcx3tJpyYXxP8A9tS+J/8AtqZn/sUzP/Y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XrJU/KpvPsb37D1Y6Yo6iLUrsqbLplbk0OBtNKRukOaGWYspoNnyKHGFELLGtUhRYIPm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xynFC0OMKobRTlCkLQ2qKO+pR8oY/oYMcf0MHrBi/wA47qYXQ5eZitnOTjDcUUuJ9BhL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dEhi9EMPqkerBnRIYv0qfpMbohcXzYgnRI43oN+pIYpiehjp5pDqwb0N43sZ2H92f3Xc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M7OxnkvkhnT1Qo/DL4fc2lQ/6KKhwMydjMhmTsZmk9JppIqIpvkK4jVN40vh9jMxPQpi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ir2FxZqvb4HpBwvWDNd3RPgXLl/gp1MT61hcrInhqaGIV+Lh/Wg/611qlPhpNbtVC5f7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rrpTVRqcIaHDiLLKeRNmr4XA/M/SXogr1TYVNH0Jsu1RUei6LklNOAkpqiJKa8YqMd/8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C/K6aC6rkEUckK2hYR07FFZ2Pk/afL+0uiehdv7S7f2l29jhD/o2pjkxJpO1Dj2KKv7S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n2OPYpPsX+xWfYsTqhdexx7CpXsNqheSlVMxV5nQzoZiji9C8jMgm0YiOVEqZmmy9Cqo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FHIsJLQv2KORSkhrluqyjRZGc5oUkO6jrwxeiGDHF9DB6w/Ug4ZDG6oYK+ZVqKbDpGHP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Iq8FqY0rKlIL9Bh4nmkcP6Bv0jeiGIn8qidDE+mDfoEX+Ub0SGJ0QT9MMfoYn0niPSDP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56t0K6lI3heRcuXhTVkotVWFILq+RNsPSDosESapIqs+ptJLUf6a2HoqqdBGtf3JqbL2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FRL/AAE6jlVeJaZkQyGw5U6lWz80KtJtp8DnqYfUXnNY0K/Csf8AZwMzPuYU2qXUppFl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0RXcKwmppLdxIVNZ38mB/VRRZ/MuosMF3LHHN/OioLqzHJzrBYUJMaIqrVYZqFyry9IL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CS6MiyHAshwhQtIYcCyGUqiFEQsimVCjW9jK0o1plYZWdhdltPISaMtyLNKs+xkQytMr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thu2m7YVwmm6aOT2baG7Q3RuuxkMhorh0MqmT7lWlEXuZHdyuGO0bTmO6Qd9KGB1SL/p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6rDF9DC6pHA6DBitcqLIdOTqCK2ijkW+jBnmwRJ1SSxwF8lG9DD+lB3Qb6i/SsML6Dzk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oJ0SGP9Iv0mNL8qQwl/lGdCqVGmytOQi3hslY01Zl4zJoVQ2VJKpWM+AsykLwWuq1xNpN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0HO84aT0rwnqYnp/TWwxOij+kMBJzF+lTQc+pNFmms53JDRhRupUskvg1KL3KoN9YVUo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GlyajHJzLLDN9ySrPqLs1SpOFjS4ug1nM8oI5NbxHlgp/WGC3VUfK7cRHHh8XzRddvOx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WESRJtkNptS0KoUeptNmL0KnBFhahehQshYskOUMNfON9TaQo4mhWxsuNpqeg6XIScLl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KKVaiicFHz4wucI1qh/5PKFFVCSppIflUcL0h+hDB9Ir9KGD6Qx+g7oPT+aDvpQwl6R8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9VHJOWyczB+kToN6Q8OvUYYP0w/Wo3osPDr1G9DC+lIJ9An0idDGT+U/SP8AoSHh+ijS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VhQvDkVrqVQ2bEzyUkcoUg6RNdRdV0+EJ8FuLBYtldyShpLw1cTrqpos0vUw9Juj6i+z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awwtlyIiceI7aVtOBiNbZFFxNKlpazyhW5x+PWGlyRYX16FYyQ2lL6jOpSRtt9SkXJLZ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+VEK8Yqmr41/m3DgyfJYzgo7DW2IkvUw55m7PYwH8Vb99drhqrQnhqSxGi6DZc1FWaFC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tI2CrCkLKUVUhSNSozrqcT/zGjY1aUF2pDSS2hVVhSULEuMLE0g7SPIoci8OBVCxWFJo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Cin0GF6Qxk/lP0mL1h+gwl6R8P8AUJ1MLpBU/mUX6Vh4f1G9DDVFRdlDaMBf5hOpg9I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P1UYYXSDPoE+kb0QxPpU9BfPDh4b1GlcN0lF2Xr0QqzF/YbvE/aZX/tMr+xZ3Yyu7FlM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f2Mjuxkf2JNYszdONrDf2JaGJ+0rh4n7SiYn7TLiftN3iftN1i/tN1idjcv7G5xOxuXo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ymRxJWuJSXVXzghN0HRaiWakifyoSS2rifVrYfQforJdExFxMRzll0SGF9I/6TE+o/Vr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o9TMbU/i4i/yKekLatSnwkXkTn9jj2KT7HHsSfpKnQ0mz0ZcSijUXqNHO5CN7waUisZ8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Y0tGlx68HbQifkxFJ6ysXgNc82GqbYmEiohVzTO0o5CU0VDMcC56Q2VobUvQuioeUOaQ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dTihwVDgWQsZdTkWmhQl5CToUkpZCyGXuWhYqVopzi6dCklLVLHzFjiWUtQkpSqFbx7w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gw4YifyqehjJBn0DI4S/zHqYcH/Wp6LDw6+Y0wl/lhhrL5z1Gz4Thif6gz6oYC/zjeph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P6UHp5Ceo36Fh4fqIU/qcTiVcpz9SbOymQSl+Qk2lNSqErGYzKXLwueWpSNdRdVJc4Ii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LHRS3FRGttrP+rWw+g/6TE6Qan8piPwVlopU81HNdR05y1m/VC5QyuLHArI8l+BUtCx4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JG0uv/0XOEWzbSSWKHrDgppcUuScK5FnQYJhzpcUksZpBY4a/lVWL6CKg1V/Lrrh8UbN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pdBE4Thsiq9jVVeInu2m7kZFKMMqmUqwymQ3Zu5m6kZDS0KGQyL3Mv3Mi9yy9z5u5oSX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N3Pn7lFf3Fk7En1Eridz+87nz9y7+5d/czv7k9JylHP7mZ/czO7l39yj39zePFbiYjzev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uN643yk/aVN4b0piG+U332J+2WRvSuMb03hXFN4b5qJLiI5uK3S6m8wxr1xsNJJIRPas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jcTSw0kkriJps7l29xUk1Zp+Y+XuPcqJJ3mWTuNe1EokriNkkxKfcsNaxlUWYrVZUa17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WlMR6tWRx7GEmGjtlREkMas5ocRGsRVXSmSVFJKsqqVVDFVEm1XUUY6XEzIYeis5PJLz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UqklG1MPaTKLVC/FTD6KXQwFn8xeF5nJI0qbSyEQ5pyFpGy/AoZjmhZfjSWxZe5sNkYv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eIsv+TaZJvM0m1TUf9S6snI5V8hFRskRJCpgzSd1MR71V+JITqaTEpKQ/wBpXTpIXE9m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66zJfmKrMyobGiqFy5V7iju5tW1rnCN4eM+hBdEzFza1Krq2OXUzJHKhmoJoOWUF6lkU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3AcqcxD2iOryETiV16HjMDnLFQpwJL+QpqtThM8XiLxeO83a9DRbR6ONu4lE0l5m02XQw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VKQ5F0lC8i00KzaTRZwotSpSqHNFhczGZThDaaUPWFShOVCiFVqXQ4HCG0nqUUb9MNpD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kl7klQpJST6GyqKSsWLFkLKbSGy/uNny/E5i6lHqZlMxmUo5TOpf7Gb7Gf7F2r+kpoS+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vsVZhdjLhdjLhm7Yblhumm7b3JPwWr6lML7l6FCsKlINhPUuWKwsZTzF+DRF10dhrQun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c6qrBWMyxSppPWboIl2Lwig76l1dnOlieLVeSEkSSD2NupJWO7F8T7mbEJKr1QTRaqee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YVgkvg80F4GP/NoobKVNtfQompU5lo0NpV9D/wAlilNRi8NEopVSyOQqxUh/MgvWYicx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+bDl/UqfpJKrmosqoT4akzxDfM6OXXmoipexpOF8oMJpDkZoWQqiFljxRTmO6wvIvOFD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lEFknEvIkqpCkLKWKl1OBWCdDyjaHFSk0M0eCnIvMpC6HMoeRhl0h/3+Ml+CzFy8i6GY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C/3MxdC+pNIXMwtS5cuhdC6dzMiepVxwMyF4UWepJUKMQyoZW9jK3sZW9jKhlTsWTsZU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KNRF6ai9V/B4icZTjbWby1Kw4RuKe04K8zKkaFY/11qn/RxKxw+ciwhShJyT6xWfEr8t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MJeLcOf8AUa4b0XWkeKw/KY5OS/ApmSps3Ktgwo7ubTSx8xOSl1OKlCUqFKlZpB4mipVE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WFSxVsEHKi8SrUU5QmUVTnqWWFFGLzQqhcucC5wKlSSqVNmCxnCikxukcOxZOxw7Fk7F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WLFiyFof9n/Zx7nH9x83cu7uZnGdws3qZ1MymZSinHsTc/7G8+xn+xvPsbz7E0e0ztM7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npNKyQunckWLGUymRTdqZEFTQQ3Zu0MiGVDKnYloJLkUaxCjGr6G7QyoZUMpLQOfqZfu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lTsTVqG7aUYhRrTKcD/qFP8AB1nyHNXgsaF5FXTPmOJUVvwVGLx09efHhq2Kt+5bV0W3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SPmLO7ln9z519TYa6fU0hF51PIoIia9DHX8mEiCt5KN9ddv880Eb+bZ1qkkFkTdi6Kzs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v6lfEIvRpXGn6G+N+b5vY37exXGb2K4rSmKhvE7G8+xvU7DkV7VmZ2GdhnZ2N4w3mGUe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DMw3jTO0uwn7sWWgqdSzO5lw+5bD7lmdzK3uZE7k9BvcsncytLJ3Midzdt7jNick4KZP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7TuZPubv7m6N0btTdqblfQ3Th3u1QyKZVMpTDkbvsVYolFTr+FXU2mmykUak5TuNw27S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OY/gOhQr8Gmos5SHHBCtY0RTgmvllq0uVShfUoeYlDasUWLfwifhEciUe37wopc4qWRI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xn/3D11fKMxYWVTKncpofuOfqVY7sWWDnJLTlQsszamZl7Gy+ZmU4CTKmi2reAmkSKf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E/p/5FTmhhwWQ2u1IuXQq5BuOz5MRJmEv8wus5BdGxYqpQ/Kp/4JyrCiF9FSlegnQoVL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vcqWmSdQpJRwhtIXKQqUWZWx5QqhRRB0LqhcvQupxOJdfQuvqXKOkpVOxhFy6l5l1MxR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LnMT4qT4/gJMw9NHG2iS4Hyyl6ldCWlwuO1ZKWKCUhJU9YW1XddSqepfVuUhSNSfAnx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DYUi38I38H6Gml2VhYqpRCqljYkbT+xO8oJCmtgpzxFUSRWEm3Jv17wsmpVB6yo4zFpl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nCl0hN11+ArnWRJmEnF+24a/kYMrTgk7EjMqFZqZUMVifM2h4R/0jtShUVMrBjUKFTMc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UpQbzK2jZYVUo4vChwU5D6zE1qO1LIWkNmo6psnnDyjeFoVgyG1CZyKFysoVOZNBPioi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unpHhU0lRrroN93wzD1TBVJLPT+LJS4toNvcVfOKP4KsKwsZS2pPzuVK9y5ekNlUqSLn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QuXQzIXQuhdO5dDMnczJ3MydzM3uZm9zO3uZ2mdCioVMyDZl/wAF6D2bW022rUvqU46l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J5uELFaJ8GjTaausxFJSqUX0UreE7mSYqSho4iSXmcyvwMX6ZCcmIiDk4DW/len9Saio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Gfkxpfcpy1LCTg2tC5wLocIUoqGz2Kl6Qw+ZVC5wjaFSSqVNmCidCixoWLKVPKNRpiUR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lkKpIpG8JLVBnU/KUVFJKkLG0kikKR8hJfFvI0G2+HMvFH4dHINdiLVtqCbej9IrXYrl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KsaE1vD51M7+hnxOxnd2Kvcbx5vXm+Xsb1exvlN8pXEcZ3qU059DRe5UTyKeJ+x/EoU8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muKq9Cumhmebxxv1N8pXGUkuN3Hab9Ny2pY3y9jfO7G+XsbxV9C6wupU0ZL5nEssbFiy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iylE9YcTMpdxd3czO7lHuVf6GZ3czO7md3czu7md/czv7md/czv7m8cUe/uZ3dyuI7uZ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ie+Yq8laPasq1pr1Usoi63mc0G9Twa85qJGXwLl0OGqjUxcOnkbzD7Gdpvm9iXtU7FMS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TDWFSeGptIUgmq/0FJ8BfInzgvMnFV9TG5K9r09ROkJKS1E0UMqG7abv7kvYr3N2ZUMv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VEqZTIqGRTdqZHGR5u3G7UWTVJ+zfpefArhv9DJidh2y63ISj/2mVyL0LO7E1a/0GuV2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dj59Aojuxx7Fndi69hL9jEvVZl/sUWnQqpmMyFyjkLoVhNFMyDFRdmZdCioVchmLoXKL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lZFFT4SfgtF6TSRpeyQ0VwZKJ7kT3XzaJiaLERUSeooqRqXPQXUlM8ihXUU2lKR89Wup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UKuJcDZ1ZizhNUK/4DORyGVnUXES7VrGsNmhtOmUSCpBdZq+Z4Bv8qqonwKalmmVClIt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PTyhtJQubJU/lWFanCFZQopWKJze1PuPTzLmixO5hu+bR/oLtIqfKIuq3/SYN6a7ULl5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cy5cosLmZexczSUqkx9bFzMcy5RS8bthWRJ7BJWFlzhZFLJCxZCxZCyHAshZBiySplQy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EqW0l5ktBDI03bTI0yoVYLJrRNhCjUMhRiG7QyIJJJfiklBmI6ejZSr2KnURdNs08yWk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mJNyW1FF1ZknJMWWougohzjNCvccUWRwhcrHZiqElHFLiot41UvCiRtFeupUr8dPgWjbW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TQcx10WFSaQqVLwmlUEXWaeFTlhxmupQ2o0Sh8pbDKt7KVRYzT5UOCnJR1ZlCaQoiwWx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rZHt/qYqT+ZYvw+Tpp66qq5ZSEwsGukujMcjKsRzWJ0QWZTWRfI8ysMLpDahOFC5whWh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LDgWjUoVH9YX1KFUlGpRxtJ2MOHJYUJtWkKoWUsUmVmXmLQTgUVCkKLM2mlPwySsf9iz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xVIUXWReB5HJUj5i8h0tekLwmikn9x0aal4ShcrD1KFIclKnmhOWrMnz10meUajuhzKz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ZjJTSo7Umpsm0SShNa9RUlIkoi6qdDDbyYiatDaKG0USN9Wx9Smz2Kj+hUoqFZHPoT/q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1sanCZ4fH/O2S9UimBPae2sZuchpaaOctmopPEWn5UMNfMxnr8hNCsboe6bTmppYjpqT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XSRRdFfM4OK3hRDaSUaQqeQ5ULrMsikpSjyL6ySMTqTKFShwhzKpSNUhh9SizKopKNF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1OYv4Zsa/DTV9PgSXCxOxunm6ebpTdON0oqOZ6zJImkvkbpTdvKscZX9ijHKbp/Yph4n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7cZFQyKpKUnTsWMim7f2N3idjdv7G7f2MjzdPN043amWXqZJ+pXDMiqbsphKbr7m7+5R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ckQu1Cr0N6KvtCfEs0yp3N2ncyJ3MidzInc0XMn0JpgukblxujdL3HbMjduK4bjdvN04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3LzcvNy43DjcvEnhPQVPZOXoPw/YvndNS0LlIVKXJRqXEFT0MqiFSiUjJptRs6FNVrPZ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Ddv7D5NfbkUR/wC0yPReeiZXftN3idjJieqGl8sJP7nNCbSSpIqShYm0xaU0VMKVfeL/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OjuSDfE3ejtI93hInUzI3ohN73L6xReSni1Ti5ClCilXNQzqpzUpUqO8qw2XmdBk1Sxm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r6lHoUc3pMuhRydDgSWRmn0KOOBidBCilS8dmNFMxWGJPmUcVRDgWOGp5FFKpBn1FKF5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OC6tihWC/hmwWNFgmpUoVElzh5Qr8F3pq2KoWJSpG5PiXFms0KKUuWik0LalSxJq0OSl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nEmiqcS5QRRV89SfwUKOUqpczFy5cuXNlSonQupcuVnCi1LlFWZ7RuV/9dWps1KuknkW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D5/mOZRJG1XWqT4klo4qlOaFnKWcURSojuDKm0pczGYuZjOXNl3oSdRfM2OxU2TaJLVC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uUh4lf5FPDN5qq/CxXrZZJCTSbqlB8K7KfcVELGVOxkaVYhu2m6abtpkb2N2nYyNERGN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pDdIZEKNopkMhu/uZDd/cy/cVURUl5iTavcsvcsvcs4svcmiL3Jqi9z5u58/c+buUR3c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er1kpd5d8y7yiu7nz9zRXSMzzO8zPMzyrsQo94io90jeKb03qm8N4Vxje0N6bw3iG8KP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10+AmumpY9UhUucTiUSHHVU6ldTyJciqVJIhVDyKWgvUnGsy5dRUVKKWNm0POCaNSsMp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kupb4nBUMo5vG6QoVpGpSMjaaSkbKldEwU/mMZP5/hULKU1XqskrC2ypmNks0snpDgkJ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Es5DZqhIV3BKE0mik0WZYSVFE0VmvIe2qK5UbVDBYnDD+Fgt4y0lLesOSQlMpfmaDXIr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eBUsWWHI4lFKoN6QosKx5F0hyKVKpIdJROkLJqVLoecKKbTVKKYiQqhaRyhUoVKlFJPQ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Q4QshYohxQdWf4ieqkJwWNFhOC1gmqs4N+ooV1qll1HSJlI1FQ5HMmlDz1a6k0LCSJO7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vKUaILKhRUMqRywtq1Q9I8y0dkuTMRzKNV0alDbKRqorkXUwVW2kYv1a9IVOPco5yGb7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85k4VapRVQ5lKF44bfythPDce92V5k6OF9jxWxttVqwohU2TwuCuZXTMSXCSfb4OC3EW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NLGejG+ZLwmHpr+ZaISdiaKcm0GcnUU4nlC5RULwskKFxvQ843hRCpaPJTmP6DehJY1h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hSNi0i8aOKn6oUJyhItG5cohJR3T4Fi3xKfBSK6qfDw18y6F4XMyGy5PUq9DMhmTuXQo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VCqmYzIXMyF0LoZkMyGYo4zIZkFdMzIZkMyF0KqhmQuhmLklmXgmiJNS5mMyGZCr0M6K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UMyFXIZkLoXQzIXQuZjO1UMyHkVMxmM6GYzIZ0MxmFY7gupSFIbKSQrGcGfUg5f59W8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QSRJtisvQuh5HAvOEpoimYuintm52X6amyqobL59TQ8SmgvPgTwXovRS8ypI8RjXwsBs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+9w9lxtSl5ir7VMReDWmxoYfRKmljPc93nCaDVb8qm0kyhW5W5ShWGycDahhlHG0hY4l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KwcJU2kpDkXLqXhyVDkpWLuhVI3QopcqWoSWFIO+o5lUkUWFy5XVoOReXxm7OlP7fg11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qsbJCuG03X3Nz9zd/c3f3J6CHIv9iqFEQ4djaSpszQnPuhw7HAt9iXs07G7QcisobpOo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Y2mzMiFcJpukMiQ2kmJopUmkOBRTh2JLLsSVVKIURCei0yNKtaZGr6DpMapu2djK0shl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9hPdtN003TTdMMjOxpaCGRDIhkMiGROxum9ieiim7b2N03sbtnY3bOxXCYnoZWm6abtp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7UkVJJROZO6841KxZ9SCr/NrbXY5Icz5u5RVkXjxJDUW3EyGUylJGQ3Zu5m6N3IymNoN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q1fJSWLo4qedxPatcxR2JgYrXPVJNTzMLw6V8RjppPXkmomvp+HerFPD4niH6c8yOWhi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JKFDLBk1dpKk1kZ8TuZ8Q3mIbzEE95iVN683rjeuN8pvXG+cJ71aFcb7G+N6vY369jff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xTem9N4bwdpv0pmZsuhvGmZpnaZ2mZhLSYZmmZpmaZml8Muwm1EWlSmj3Pl7l29z5O58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5kTuZfuZfuVahZO45sqmQrhqbtTdm7UyKZFMqmVTdlWGVRdl3xNFrV11hXVWHlFIKmqn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xlHzKlI1KWhKFo6MjzLiIt4c0JDZCalvgu1lEvC6lHFUF6wvWFCizRYWU4woql1K1KJq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U5NHNY3abVIUmYLf50MROGmpxLqUVY0hMpCqIZTiUVYac9txmUuTn3NpvYp+ZIUOBWGN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q/EwsHxD34a4TldspmQxMaWjpcIUjh85FSht0U2VmYcKpOFIVKLMktipQ20KKL0jyhWF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5FDkXj5wrePKD4VMxRY0UqXWUKzKKJVR/IqXLmYvDKZTL9zKZVMqmVTKplcWUsvYd5+R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ioXLoXOBcWsaatixaFi0LRtCcoJKyklTU8hk4+RQk4kiio5CaCLHzg6fPU5ElEVFSZYm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iFi0bQuUvGq1hiITTVWFo+Z+qHFC8LlFOBcsUSElsehwKzLiGKn8ywtqySa8hMXErif0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1UhhqvBxiy/NChXUl8BGpxETghZTZpD+YRF/MkPOFypiST8XWGH0jecMNDyKQtC5xQvHg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41jRdSxRRvQk7VqUUqkatNmhiTU5lC2pRSqFoSVDihwFkVbGqFHKVQX4XE4l1LqXLl/s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izexZvYshZCyFvuf9nHufN3Pm7l39y7zM8zvM7zeON47sb1exvF7G9+xvf8Aab77G+Ts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YZvcIz4RI8y0KEhkyaQoUEXjBF4oTjJTyJi9fgUhOkoy1+RVdWiiqi8S8Ll4OlChwNpJ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qFElqc4XOCdThBehMvMtDF81nrVU9suayQVFhgO6wwpURVuo+TkciyqXKavtZX4EnJXW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TLMq2UG/UcFNpKllOKHElPMsvjoV+KzgqFLlSloYfUqhRS6R4HKEp9IUuVjeFI2hNpTU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OFIPTyEKallj5QoVKnpCtoUK3g7r/gNoUWFvh7zCN5hm8Yb3DN630K4i/tJqxzpFGvQ+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CqfYSrl/SaOGqz5SM6T6FXrLoZ39jM4zrLoTY9VXkcjaeqG0r1KI82YaCuRXEsXB0V/l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zR9pJSrlKK4oql0mVcXU3im8UzKUxSXtDaxDeKpTS7i6U1EmrkJ+1N9IWeKpvVM7iuM4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pi1N8Vxk7G+TsImmk5zmb1OxTFT1N8nY3xv/ALFMb7FcaS9D+I+x/EfY/iTfn8SLPG0j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5Oxvm9h6KukqIldXzFc6rG/cdKCsR1YPw1426it5DE0slibnKq638jauhovSZzbzPzJG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8IzsKvYVewzs7FVbOczNhm8Z2KPZ2N4zsZ2L6GH7RW5uH41zms0kcvM3X3N0puVN0phu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uQyKVwnG7cbt5u3G6U3bjI4yOMjuxLRchLRdPoVw3djK7sbt3YyPLO7GV3YyuMrizjKv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WtjmUnC6mYzGYuXKl5GYWS8BEOSly6mcuXMxRS5czFz0LwqXi/qKWHNmuhygsyw9HKtL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CblqXLmm28xHTLmYb80xF5iIXES5Y0TgaCpUsSRCxLjCbUNJyUhY0pUJvSScy5QsbSSj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81N2wrhp6EnbLvOHnGsZQU5FVKrCsKKbSnMpQk+xoYbpvX7Gi7wqPcuZyqIuBhuZzRYN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PbRUhxKrCmrKGyXLwuKiHmK1bwqVE6lS5QrDZWHlCrSioIOhVCmpYsWOJjz/ADakkqpp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3gu0kMREorXDVUVqmJhuui66Nak1URq51q4a1PWCoK/DopVJOinJtR/UocjmhPgcykyy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i8xu1NNNPjKpTVp8FreSFFKqZiqly5cuXNlam0hhly8bly5czRqkEhzjZCyHA4HAsWmW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hlQyoZEMqGVvYyt7GRpkQo1DKKqIk0KtMhkMhkQ3ZVhkMhkMplLD08xYOg6D44nSFxBe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M6ai+kPSHeD+o8fBhiIosMPoM6xsM+kTW9k9ehtIbNFhPhGiVKjuqwpqVKJXUYxm8esm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Ec5HKqcI4nj3M0nNSeG3/k8P4puXHbtdYXhQ56qEtWQizqTQmt4eUG/UThRIVVC6lysL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NGlSkLpB6/mrqIi8UFGovy0MLE9IYeKnzofyLcRwnimdHa6+JelEyk1H4q8aISS6wTC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tLSGsbdwiN9VMTqUJOas+cP6oUbC6kl+5wOZUd6Lq3/DtTzKHnCtlLlI2OUcOEllCaXJ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Y1NnUmhUl2UqKWLRosG/TChU8jyhbUvIrUdLkIVhShS8KzLly5c5oWMTqLBYLKD4u6RQ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MPUXUXrDEH9B3SDR/SOH0G9R0E6GGvlroqXEeijV48SfBYVWPUeXjWFS0VfiLROAmOuZ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KhVyr1h7VU9wxdpR7sJf/bYmHKU6NGNamjhYaaLUGr6Cw4lKRvCcJ6u1couq0opWNixU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RTZcVKFyqRqZjCXm3Uw3eYpi4XNZoT5CTqMd+V0PZOXaaYrHpRzaEtVmG3io1jaNaNwM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dByrZB2M6+Kul6Dn8eAr3rNyrUwZfmJKiD6ItSs2my6ZW5MuhtN1LnMxU4fiL6jJ8ybX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cljeFiSmGvmbK1KtJWjyLrq+RRSq8S0yylI0dGyR8xnQ5nFCkLlFjaMlHdBCpmjctqzK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d0ig89YN6Deo0bDDgkPTUXrDEH9BekE6mJ0jhiS/MOgzoYXr8BzeFxZ/0JbXY49iy9hK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kWpZSyr6GVexWfY4lZ9ihcojiSbtv31GYbbvWR/YnrpYb26TF/qY3gWO2Edm4y5QlJVq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X3MqJ6ktkuwnotMqE5GUn7JZG7cZH9imG7sbt3YyON243alGFMNTdKNV6ehu3djI7sZX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uxkcZXdjK7sZHdjK7sJsu7CqjFVFN243byjVMjjK4yOKMcUY42sNym6XsYDtFUlNNVF5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IKxflUxk4ynBuInC47Ec9NFGirzXVXxL0qtGjnOoiIY3in8dlPIcoi8RnhmbzFWQ1v5U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1gxy8BJKs+g9HIt+R83Yu7scV9Dj2KL6SOPYuvYp/Q2muUyE00kMVKzlGsb/AAURVnNJ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Gy5CqoXpDmUWFVRFL9ijpl0MNP5obJtIUKQpG5RxW8PU4oSVJwqSWFYUMxtQw+hShWqH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aDk8hDn8DmZTlB8UgsHQUXoLBB4vWDegnUQbBgg2CdIJB31QxB3Q9IL1H9ItPUUUb0MF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XRSSFEKoZTKimVJ9DIhlTsWTscOxUq1Oxlb2MqDZ4TVpyMjUPY4ctN115Jqo9t21PDYr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DzFVyzcsMNqtmsqmRB+pORlQo1DKkJaVC5cuXjWFzMoyS8TMZypRam0kLlzgVhesLmYu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8LmC135tVMJyy5KYa8T2a/KTT5h7eaCpyXXZhpdyyGNs1EkJgMXZbmMNFutTDwm8aqTM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TE7Cqt1hhrzoUkXKOLlHFHThwucOxSRUshlMZNH5fj6T1mvxWzSaG6Q3RkKYaFpGQ3a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lKaXc+fufP3LO7nHuce4qVX1OJVFLKce583c+Yu5DM/uZ3mZ5nxDePEliPN482sR0ij3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PGp7RaFMVxvV7G9+xvDefY3v2N8vY3v2N6bw3pvSuJMkjkMzTM0zIZ2mZDMhdpdCjkMy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WD4LBYIP6CwaJ1EEg0aNgnQQbB/UUxOg7pF3Ud0jXmOlBRnQw+uskH43BqSQWHE8o2LF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Zov9pSr66Z7pyuTpqzcqqvnD2jt2yEx5zjTUrq9BNWQ3iZdXzmV1bFUmhZY0oXmP2ZU1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pcYmJ8g1/DiMeysjSokkmPVLT18F2KsmoorcF6PxPLgMatVc6pJLNoYj/wBKCoi7b6IO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blv3jhS5zJobbfUoqk0K2NlxVEccqwlxhQmyxiJx0V/EXLxbO0iU1jeRtJMfe0KUKyKx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rSij561SilSSmypJ6FFG9Y5dSmpYvB3WFSkKRsWhtIUUb11LHJYekWQ9IP6wWCxd0Fg0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6CDYO6ij+gokH9dReo+CjBn1Hrr6C5pKqilVlq0QrqUg2CYDbNq7qV15Ny8XCYeHlQkL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6c1Q80gqR8xCmpJwnWFoWhfV8ig7oXMpaUMWfCS/AXDY9UYvA/s+lJkpKqXXUYz8yjm8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zvQlxHSX3bKNFRHKiLwnqPxFutELl5lGk+EJKhQTqXRSqKUWFyijmr8qy+Li4juFG9fj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JL6DughW8LkixwhSNyw48o8IWOUZlHFT1KalYWUzRuVkcR/WFUjRCutNCvMoupVDZUT6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HRd0Fgg6KHqNGwZ0GjYOgvSCQf11H9TE6RaJ9R6xWKY+L+lBZLUfomapJxzKFSkKlCsW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xz1Xacs9dulZVEZhKiNLl5lFMTrq0Ll4XhwhKcy5czUMxmM0xNFYUkhmM0zgNTzKlFmh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LoXhdFg/pCilWlDG6fFwPqMT6l1cT285O4oJh+HnoIs9I9k/GXR1mTS9S0KQpQtBv1HI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/FTD/m0vjYjvSF6lirUg7oJU2kocTihcupeE+JS5WLq1LQ4l0KKXKklLwpD1hyhRS5wj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tNNlSpMopVCkblygvWF6wlDaGy/LHDh6ajoPivQdBB4sG6T5KKjcVoiUoIZkEVrkoN8h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HpBNJtCxiJInom02iwckuI5NFaoKj0VFgh6prJi4racGrxN2zufKi+RR/oUchLQR36jc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My/uK40l8h3v3JI/iVKY7SuM1SviD+IeVx3qMa3Gc7T4LrT4RY7RbVDab2NlCaTFXSfP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ly+pV5Vzu4ug9Z9TRV6oZ0PlQq7sZlNp1CliuGpRplmbsylik0SRmchV6lHKcSykuBVt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EMrj5hdHSmXefMcT5j5i7hZaVT5zM8zvKOd3Ht03VRfi4KLaZip/N8VrUxnJJDZxnqTd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b1xnf3M7+5LTdM3zjeOmbxTeO7G9d2KY69h6OWaySv4t2g9G14m8b2N43sVxEX0M6G8a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NpdpnQztMzBNpDM0u0+Uu0+Q+TuOVNGSnynynynyFkLNLIZEMplN2btR2yqKZVKsMpkN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MplUqwyKZFHbCrNTdvMj+xkcZXFGr2MriyoURSrVUyKWVCsx2iWUssKpCQ1F5RZBNR0H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OgnxMzu5VVgslUzuNpYbCyN4omms5eUPUd6CxkJi+ITowsVOZTVosMTqWmWKJXUZy0KC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K6S/lQe3DajUROEcOd20KJCdTyU8jaspcooijl8ivKM0jXX9CqFtSi99StUOKDo1hakL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hiN5OX4jVWzUmYkuNfiYSfzGy5BZwuVQsVWFaKf+Dzhsm1RSbVmNX+T4q43yaWj8ZYcT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XKlFRRepQqZiiwqXKxrMpWDjiUcZo0VY3KmysFLwvC5cuXMylypSsH14klOZaFTgWOE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hhuiyCQSDoPgsHRxOg6CLMzFy5cuXTXsWLFixYsWJNWC9R4sEZhpNymlibeL9k+Dwi7r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mdvc3je432eI3TaWPfeJankhsp7RfNSSWKjk/lEJDsN1nWgi8ChJUKKbWo7oemp5E5wR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jYqcyxeOYqOknAohRSsoUhZYVU4rCpjJ5z+Jir/KT5t+I5/5E4lR/GghJYUKlyylFVC8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fFNX5nTQkt/iy8kNk2kWcJxvGsVPKFoUhRUKpGxxQ5jpHnrVqWjxQos4+RQqVhc4E4cC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KNTZU2kMOUWCCQbBYOgsHw9R/QdBv4O4p6Qf1MSXKLm4bZJrTUzT6FGqUYhTRT0M/wBj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/wAGhoPWvBSan2FTkoiw0X50+8KwsVJFYOny1UTgXPIksLRkOLly6GYuhWHlqO6FFNpp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jYyrBV5tT4mK/gtDBXy+IruKuKjukK0MyFHJC6HCFLoTb2Kl6Qw18vi/f7jv5kR3xXU4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dpCmr5CwpqWWNbarkhy1aalYOLSKKhVI1QoWKR8xB/wLRqkigzrFogkG/AfBR3QdCT2K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7GV3YyuLO7HzHEupnUzm8N6b4333N+nc36dzfob9ps+IYT00ckH9TE6Cwlpoi8jfMTqL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yarhy6mzJCbln+CRU4CKiI4RdFJ8jEa9NFVrFrkNmSm7KMQrIr/Qq6Rf7HElK5NrVmVR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EhVVRTM4zKZ5D2ptGRZm7N0bsyFGGRO5kTuS0SuGhPQTuO09FOVTK3uZU7mVvcyt7mVv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K3uZU7mVpZDIncwsRzZfL8TD0G0Wsxrnokkdf4mCmjdJk9CfQcjmOShLQcVw1U3am7Ny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cqbpxXCU3TjdONLRXh8RE5mIxiWaiGE6Spsyr8RvUdOiGYo9EM8yjijkLlHIcJknFKlF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WULmYuXjcvIzIXHHIzGYzNLl0Lly5WhRZlzELl0KqXL6tFMxWDplHFUqcCxbUtQ2SsG9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QUXoP/A1hYsWLIWg8xPp1NnRVPM2sNU6VJtRVdykTetfwtC80G4+FV+HdPInDCQoO6Ep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c6E5yLly8blVKKIN6FV1XE0KKVNlY8TMqGY4rDzOMalKQeXWGczLBFXg/wCJg9B3kqL8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oUVZw8y5VTZVTiNr8xcuXmXKKUcY2lWnxGdUhhO5O+Jhp5lTgWaZG9jK3sbWGnYWiWEo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yt7GVpkaZG9jI3sZGmRpkQmjGmVvYbsNqhkaZGqbtpu2mRDIhVjTdtK4bTIhRiGRBdhp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ymRBU0SjUMhlN2ZDIKitLFUUsWLFic1MzjM4zKZnGZRV0nUM6mdTOZjOUcMXSmkxS4kh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RUjeKzLj/jXhcuXLly5c0NHjKcHj+h6fi5cCymkluQrmJo4b+EGudnWDpchYUQpVYVhS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OpOpaFUOKQWFdXgpaNWmyo+ZWFo4nlJfhoicRrE+VJGLTh8PCTzjyNpNJDKUhxQoukgl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eXyKGI1ZLNq/ETqWQbT5/iYXUsWjUuKvkJCaFT/k2ixljxKLUqiDOkKFTyPKFlLwuXKy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1KlDzhRTaRZlFPSFLalS5cvG0h9eEeBYsUWQ1PMVCxQb0hYbKElg1EtG5KNx3SGypczF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sWMplUsWMqljKpxF+qDp8heh6fgLal9ecfUSeRKuUoVFncWRVZnlGly8aQrBI3jMWXMr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8oOhSFixjJW3w8H6ihjIvL4bl5N1KQnCsG/UUv5lkcSlKFitC9yXw8Jq20kKOGfX8R+I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Ww7oNqWmWXUukbJHzMM5l1QvC5SULlUKQkKIV1bat4NT+UqUXVtC5SHmP6RvCkMPqKXN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pGQaspQmplURyWhtFx0oLoqZjMZjN9jN9i6F07F0LtOB8pZplaZWm7aZGm7Q3RuiuAaT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RD0j5JTUuX1La99eakkixlEw2bTiTKNL0KONlaknPkXkXmhT7lXIXQzGYocSyllUsqIK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KbpSuGpkWRVZVsUcXQzGZC6FVQrIo8zGdDMZkMxmMxUo4ug+pWRsqVUzmZB7ZpVqp8PD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0q34eMs5F2F0LoZkMyFy8jnBF/nOBNptSKFIUUxU/mX4eD9RSileD0+Ixq9TmkL6noNK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UK3hsw2oYZRTaRFKFY1hepYqmpVI3Lx8ylysW/QcyqSKVJQopXWdPkJq9TD0eDtRopYbI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1IShLU2XIupRdSnw3eYhsnHvGv4aTaqI57q8kKP0POQ5rl9t5oUwl7jcJNlq3lyE/s7Z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LIbpDdGSFWmUWTDIhRJQpQ2lNqfcymRCxY4HCE1aiqbppu2m7abpDIhkRTdNNy03TSfs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bppumm6Q3TTdIbpDdobphum9jdNN203bRJYbR3X4TJpNJFcIciYcqfDxfaN0to3P3N0L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lFeaC6Sl3F3l3l3nzl39zRVXKkp3MREtf4aeSKoq6T0kYu25aT+G1FslVN6orXYjkU3q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N6TXEVRdDEVok8VZm8cbw3xvTObwzm8kbxCuIhvUE94k0K4iFMRvY3jTetK4jSmI0kr2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kiioToXQzIXaZml2nynAshZCyFkMiGQYrUqiGRO5XD+5kK4ZkMhkMimVTdlcI3bjK5Kc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ZFMpYVOSxUbFokWajddR3SL+gvWKi9YslzGwlIboqqbInQScFRHLKYiaq/hNlFU219EN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svImtG/1LIiFD2mJvnp2KmmzKpczIXnDhqqKpWMoX10mpNLQlOHM4l1hxLlRESywpeNL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WpOw7r8LEdyaSe2Y6S8F+HmzLM5oVRUH1nSNUnqbXcoqFbwoptNUop0aMdzb8PEVeDTF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TaKa2kqppOh+mFYUsIV7nMkpUoSchRUHR5FCsKQmhQsUgn0w4l5wuXUrOHGPOCQuVLly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lyhRYVhc4l6mYqZoYs80oqJFBIs1G6nrFR0X9B0XDusW9RsWdBOgkHQnD1hVi9z2jU2F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J6mbD/cVxcLub7DN60ri9kMz+xRr1KYLyaHCG2tD/wBu1rf5lNJXLiO5rYm5TyMHHxMO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PE9nK1jRdYpl4ali8aiiwtFI1iszyEmZo3OEOZl1GwuqF5xopYuWKJCo7ovw8b0KLB7e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i8IV1OJlORSFSilh30mE6Vl+HjO9B/QlzQVOWpJbE9RjeaktFJF5CfSVjxhVSiyLw8zg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I3Lz1KtKOG9DzNrUoXjU5k0PSNISWFzhHhHDU89aqTLLHkXmYlJUi4SKdRsWiRbqeuos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fUbFgnQaUF1PWGR3Y0Vw1VvJUKeGQ3CJ6GRiHyobxENrHQ2vElfEKbWKpmXuWVTdFMFv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Mo9WN2VWFxXLVEJqsGsbKblkNfiNS9xjcCelMWZ5k09TQdbgaKwomsutSF9SpsiG0hSF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JQR3NYbSIbMaFYXLFWwlzHdfhYq+ZeCYiZcSvwsJW8ouENqZcuXQvHzQpfUd0MTjLa+G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MVP5l+CxfOLfpKl9S0KklhSC9Na0ZoT1GHIpJSSwsbSRpqpNCilo1Q4likalTD6/B84W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Ub0i0SLdROuovqLBR0XDor1EiwToNgup+qHA4dj/AKhxOPcvC5czF1jYsWjeCtlKZRE7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tT5l4qaD0oovs2yf58UEMRMPPo0G+I8IrtNE22KubmJiYdl+wrHUdwU0VdJTeN7m8af8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MilVQqZlMyl1MyktIzm9U3imZS5PTqN0XMl5mfDM+GbxhvGG8abxpvWFMVpvWlcVpvmi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pnYZ2mdpnaZmyMzDM0zNMzTMwq5g5fkfVPhKuGlNIyt7mVO4xXoiIi/Cw2+R/wCT5RdK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sV0TZkpkTuSVplQrI4HAyt7lWoabWcDETFZJqpf4eHsaSIkqD00HVQbsuoY8/wA3wWeR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JVF7FpehY+Y4nHVsseJVIWOMOJxjaOEvUuhsuQq5FLlFQuUWEjMUdBCq8S6F0Lwrq3K1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oXOELJqVOcHdIKPPWPqMig3pFokU66nrqOi7oOip6xaIJBekMSH6hdVJPmbLhNF0zZUT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z+FU91hKqfmWxhswnouI7g1BWJf+8f8A8EkSSGi4bS3DksH+G8ROaOk1y8R7vC4iYavz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dpYeIz7oVtzPaNu3jr0mhVZl9WuvZSynE4lFEnzHddexYtCs0LzJQqXKQqYk/lSafCw5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/CbVUocYUjdSpsqpxErxLqXVDMZlUupmVC6jsJyroN4fDX+Z0LmI7G3irX4KuWFIU/oc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tQyoZSyFixlLFixYscBskuWJ6JlLGUyktBDIhkMhuzdoS0EN2ZEMhlMplLFjKWKNMpxN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zqZ3GZxJXKXcXcXcfMZnEkcsxUVzjM4zqZ1MymdR22toKP6C9YqNFi3oLBBvQWCanrqL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XrFogkPSGJ9MPUymRSrXDmo9qS5qb1gr3YydJCyo1LuJrivqVXF7k/D7beXEWeG6l6Rkc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RzsRrJ8FFX+0J2NrFd6IJJmkv8xJE6IgrUb/AO4dd6/KLhu0Ztt5k8Sirw5Q03Iq8ERO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pXRcOTGXRw8Vs9Lk5BzMaVE2aZk5jsZrEa6C4aXccC8drXpGhO+rcmVKQaL1haNEhTUr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flX4TU8o4jZpVPgoJ0jyK1MsbSKVE+orrc0FXyQ8vgo1LqMZyQshYXQ4tSfwJDO8KG0h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YQrDzP5kKw4lNSqGH1jwKxTgUVI0WZVJCSUXrC2pUoVhsqbSFFEhWpYmkdlSx5FCqULj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UdWdIKO6DusFFG6jBYNG9BYJqJ11FivQXpFw6KCR9BOg5P5YeovU332FT2q6KXQ2LE0X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GywhPiVWXU9nhYiTnUriJ2M7pk2LPqLCaHtvEOSfytJpVB0fa4mf5UX5U5niH4GGqtnd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DRfmbSZNyoieZJipdFap4fEwsPTc2c6yNDFYrXMdVq8BjlSSssU9Camk6669C6Fy+rSF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cSxc5x4FU1Lxd1jaNjF+lfg4Sc3QoVQcvkL8BBHc01KFycKwT6tS0LwTGYlkkupXWwlW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o1JjnuzOWepcrqIlJIaSVKQtG1CgkKl431LRoYXUmkblSxZNSpcaO6kl1bHLUopUTWvC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zLFy8JKN0rOobxok3JMWTkFk5JKXKrUVJoaPKKogjZLSOyg2hKUJyEoaMEdwmWJJCsJo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cnkORYTRC0bCTQavkXLFRRcRulJCaGk0RMd0k5IIzB0WCaaoSZtF9FPI56u0kzIhlb2h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RJqp7RyTrst5qKj9pXXEw2Nk0pDBdiJPBa/bQbiYP8K/M38vmgj8BqYnl5GJjeyfhs0d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wJuTZ4IJIyljKVQyKZFMhlUyqZFMimRRdJqk5UMhkMplMptIVchmQzF5Gc2XoqzKukZj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i5WFzMTnxKyKKVUzmYzCYOGua/T4OGqfmQzG8QzD5LV2z8LDk7gZmmYzIZjMXLyLoXJ/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F0LoXLoaLLKk9asaGGr8ytqUoY3tKJo/AnCo/wCo4xtUpRYoKnFFkXKpGxRdTLHDTzKF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oP6m0heFy8KwvWFIJCil01r0g0qN6juupeDZ1+Dde8LqZlMymZS5czGYufL2Pl7HAs0y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3aC6LEQyoT9mbskmHQqw3amRSSYZXDUoxxkebtTaYpJEeIu32Mq9iqL2P73sI1Hu0BGs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/oIxF0sRylLk3uV3X4y4qpX2mgvkI5xNI4eBhYnskVqu0pTMTB8SiK9lF5OQaj/Ef+1R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ClW4bpJ0NFPVeR5EpTaZGm7QyIZCyGVCyFhVUshZDKhZCyFkKohaHAshZCqIUw2m5ab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MJ+yabtDdN7GRvYyN7GRiibKSqVYhu0MiGQ3aKbtpu2lGNMiG7Q3TTdNN2iGG9KLb4LJ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mho4Sbd9escRcZJpOhkMg5WssJpYam7UylixlUlWRVCylIVWp83c0X6RxMWS0RZJGpVC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ob9TB29Jq/Bk6C6Ky2jMZzeG8Q3hvCuKTXEFVHJUztMzTMhmaXaTm0nNpdpdpdp8p8o1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pXR7lk7lkLIZUJaJlMplMhuxJ4Y7Yupuzdm6UrhG6U3Rujdm7UyKbs3amRbmVexkUyKZ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kUyqWUTZUsolFHSbNFMqmVSrFKsMrh6tblrqXK/4W52JpyTghoYTPYYXPmew8JSaTV6i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xsZNlcsyqS+Amss64bsyCMcqL+VeZ/LDSwJK5FnLmhh4qXb9h+LhY7sNy2REoKmOxJou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o2YvL+poN9VhSFShXXuhmL/Ad0GI+8o0ORxLqXjeDP1R4FY1oXhUoptNNkb9PwWey4pU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TGbR05Lr1h7GdHWNqxyMToJC0KwrRYeceSlBekHL5rr1jhaLr1HT5HhmeU/hIIjYMhUp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BCpmLlYUjRSqmysMKq1UupmLlVhcrqXjfVvC5cvChWh6wopY4S1aw4QTalpUL61/hXL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2rcifymxtv8Ase08Q6TSTdnBb9kJYUvd6lNe2poPWTZza78qmi7OlzQcVmvhsRf2KL4j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kZi+FxZLyXKo72rtJ7l0l6n9TQZmXUtCUaRr8K8Hy5QlpRuWhUtGgxeNdS5UtCx5QrBR/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WFFOY0Zy0taxtNhhaK/MZio+XIQrGsLFFkXnCUypcdPkSHIvBV16RZPmO6DUXgxPhK5U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tJG1YXLwqUKQTWoVSZaElKKqHMwU4zK61UmW1LzLHrChUkVKFi2r6m1C+paZxSPJSVFM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X4N4XL69yvxdJ+XlzNHS2E4FE01+wjsRZYadhMHw6bE5q7mLg4U9N67XUajXTpXVn8Jr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5Gm24uFiJ5SHYPiWuxMP5HIk5+Q32iS4y5HkefBCb80KFYVFnHy+BcpQrGkfLXvDLFn6j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ShYoVg5/GyFa/BxOekVi3oV/NqVSFIsXzKFRRDaLly5eM2lKwlB/Q2jGRPzfCXkijug9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LBhVJGy4ksdpCkblyhaFIzjQraMnQw3fza14+cLUKQfw2jmWKWhUopUnqScLCsKxuWOU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knUjU2nGYzFFLFlKTOMMyF9apQrC2vYt8aRIommpNyyYnY0PC1X8wmI6XtFtP+o/E8Q2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ili6FPsWK/CrnTMnPzEewrc/lT7mk40nO6GYuhczEkeZyemUeZiqlLdTR0jObw3hvDOZ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zoidRU2xs3LolMROxvG9jeNN40ztKOYXYfIXacCyFmiVQ+U4HA+U+U+U+U+U4FkOB8pg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EnUyG7N2JsGE1aTrrU1GL7NVpwN2o5NCRkKsMpu1N0btSXs1mbt3YoxTI4qxSmkcRzlR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yy+E5r1+Y2Vn8NqKpcuJMzFHGYo4uXKLHMXKqZkhyLly6Fy6Fy8KLFnU5HNIWSFo11Xp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KwrCheUKFC8jgqHA4Fi0LFSsZ4SyVqzN7P0JuqUQk4lxJPQpcWZspGUaoWrqUjQqkao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zKVOJmheFyhxOJxFgqubpO4GjZnJLEsPadzPb+MVdFLJzExsZ2jhJWX9EHeJw8STW0kV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ZO6obbNHzabD0cVhSNII5qychPh8yflU0kTSTkTdTy5EpyY37ibOzzKFalHmYvBFheF9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JpxXUqUU9YVoZy6lY1heKjTiUcZo4Hr8LGl5FzMZlLqMavyp8LCT+VI1PKFzyLiVgsuJ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MxE+ZsvgUKj1X8xiqiJlWFS5cvqogiaNTIZEMplMplMqGRCatQsWKtMplMpYt9oWhYsW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pnU0VcZlM7irlMymdTO4Wb1M6m8U2XlcVSuIpXEUmmJJTOZzObTijzRVym8U3im9N6b5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eqoZl7nzdy7ij3FXqOTSWiyPmLr2Myl1KLPqhJ79kWRJSsZOUuWmhaNP8AqV1aCoi0Tl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HtfEukglNDBb/wDzMTBY2XhsNKzHaLVTCVdnX5obNF5EtbSZ6pzKLTkvA0MK3FSR0OkK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KQlxUd0hopdKl48DlCsaFIUcWSOUpMqS5atjCb/AC/CxPpJkykMRfT4WF9KQoci8aKi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PIvNIWUzGH1+Fip5mOvHR+E3y1ORRUJwmim00dJRCsfOFS8LwqlDig3rCtSxS8aQnDyK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HCPCFULyGw5oWKRpGhlKLB/mp5ElsIqG0Lo10jC0KL8w9qQrquR62tq3hQrT4dfwVdXR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1VqbCK93NbIe18U6TeHNTRbsYB7Hw+zhJmcKjdlmHl6lSxkMqwos4ydUnwjKNYL0Jpx1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U5CNnCiG0KqehWD3TvQ89WXw6QnxJlNVn0/Cd9MLFaQxPq+Fh8pJr0gi9TmcUJosLlDg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bzaPRUuqJ8JywqWLQlKFVLjhOsM1NS0Kl40E661VOJfUqXHdYVSNE1LxoS8ihNIUQlC5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CPminnMqgreVhKcRykypRdW/4Kfx01pKaDMsUZhsRcT8yoafinV/LxU2lTCwEPZYSaG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D4f3P7QqJou4HJYVQq02ZoVqhsr3hQmmuh0hZTiaLZzKtLFiylYcS5eFVkZ0KPRSSoku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Vhopcaj/ADsWUspY4nE0p0kVKLDMZjMhmMxcuZi5eFHFy5dpcZ9PwnKv5S8LiSMX6vgt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U7lFkbdUKElKlKFYfqT4WH5oqEl/Onwqly5cqUhslYSL8VOCnKNI0KwpBqQosaFi0L0J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G0UKKVj5FyiwryEmhRSsJoVSM+Gq+EyaVQvVBPzCNVKqtxZwk1K/4bou4kltzjsrJSdc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KqJwYJpe68OnDmaUtDwzLeY5+I3ZXZY0VFSurKR5kn1Qm2E267k51hWD40QtD5hS5cuUq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bSk2qVREUmrqlyyqcBizrM02yToI+5NUNk4CKqFEPIlCxYtqWjIsULQVFMJfL4WI7gXL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5jtKZmKOWFVUqqlHKXUlNTihmUupmVDMos3lcRSXtKdDe/YlpTSfwsJUvMRJou0nwUNF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DgcJwlxLIIqsSSm7NHROBXD7GU3alGobWGZHGVSrFMqmVyFUcTRbHkcoVUpMk6aFl7FT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GaRmqUUpHzLULFEWZWZLiSaZalSxWNykLR0hyKlSaDlnJUF5iSEd5zJwtNBV/wADr8JW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JPNSb19q/kafillyYh7TxHu8BuVp7fGon92wbiLndXXk4mlikElY0qaqL5SJqOFVeA6a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uXHSQyiTkk+BtK4sUaVdol1KKK50hqunocRX4TVa3kZ1NpVVCa1Q2Jp0U2XJJOaFqlaF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0JYaVHI7OtZjdJ6TM7fUXnwKtQVdETZKThY5dC7ocSqqVMtTDVeC/CcqLKamYupmUuYif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h56l9biLfSLGyqiunZfhMQa5s5qtfhKpxOJxJqqk1SpVsJ1NHgZUFTQShkMtIcJHAqWL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DKhlqce5Ypc2mIotXSKk9FSrPuVY7uUaqepyVPucYNRs58S5cUzIgloX+xIkpdRrq0KU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XFkiTKSGtc1qKnFIcEJSTqJNEchRJE1KWOSQrDZSZWFya/Bp/gmi70U0X94yw2JPmTf7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tflYh7TGk1rUo3kP9ou0qV8vgeRNLKTflNk0dSSxRqGlNzV5cCS0LqbSr7NlxcLw+zh4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RiJDkSW5oos05jnPSnAoqCuJIl/IqwdpUnQ2kJaEhfdlqFaFVm9eJKilBVVNbgLYpI4a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ks/hM86myVl3J0KrIcnwcR3pG0UoLDzjlQQnqSMTp8JFXgiiy/MnwVcvHVkpQnOoqK1q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zoUaS0ZoJLYPdqiqVKmWE0bsk5HmTnClSxYqaLc0FkiUJOQoilqlCpIkKhVZCSqVbIoS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lqRvDyErBUhtofMji8aEi1TzKIaPE2kFrYzSXzKwr8Kvwa/iaQ0cVJoOfg4iKifKsZYL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uJyU0/FOkxK6BJnu8HlzM0K603WNk9nhyV3F3IkuZpbV0nXNKFToY2MmZ6yQmqDk5OJz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WalDYWRnEXRQoTE05zhMuVUk2VBZnJxJKKvEuV+JX4OInl8LDRjZSTUuT8vg+aqpJyl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C/SL1T4EhE+DQ8hBvBJ3J8CU5CT4FKFFMqGWvmTatS4pKe0VceRKFRUYq0EcT4Cc1Nq5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UoaauoU0VcLNqN6G1hSeaNELqSfVqmy2sFWkyoqJxES0oy0kM1TNU3qVKyKQWpJEVTaa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6EyslUuiIIrHfcnJHEqohLSlIVGOqZjKhRiKhs0nw+BXUl+LprVOBVqFJoTw3k5TXmTx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pr1ElRqCswlkkGu4WUpGxWruRUokkgorNORgsXK1dInPuO0Umq8hJJUm+QujVehNZQlN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lonBDyPIqJZBUup5/haqiJF/RfgtTzhTUw18vg4TZcPh2+BifT8LFXyMT4E/hyVISUex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iVtr3UqpQkjqF1JLVecKwkTmSVaQ2lVYTkJJ1RPgaSy1fm0ybjNIzFHKaN0Lz6knt2R2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JONUER7Ca4Iqs2SjlNuUjZckj82rY2qFHFVj5fjrGiwtqUKoVSHA2cxtToUWHnHSdVe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kMX2LORuk7m7+5sI1vTUnBXLKYiKWaSw2yJq0sUFk1P1KKrlwvQysQzYci3Yv9i5WRmT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mNlJqbKSVSa/A2Udpc4z+BUuX1MT6V+DhpC8JNqVQwnenwGpzUROSRrq1QSXwLQf010j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A0V4kvgTFlFOYirZ6alNdPhVKFYpCmpRYUkJpWETDxC9SekmpYvq3/A1jQTQue+QoVL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0laoSc5k7EqzOC9VOB/2f9lCpmQSTtJfIfoptvUlZyEnUWP8AMTX01GrBUdkX7a8kNFBE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q69oXhxJqT0FkW+Ivw+EHN5p8GvIvCxpITWSdBn1fAwkTn8CmrWPMshZCw6nCFCuuncx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NeV+GhbKszyKoTapWFSmpSMyurtLIoLQqUhQ2oLO5WFdavwK/h7yN4pPSUrqV16/iNJX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azE9sm1zaaLMd0/pNvGXsVxsbsZsdSnt+57TETFw2fzPFbhtVrXfM66mm/Khstk0n/eN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a6yQ0XVZ/Qmx0ZFyTVqvE0MRNJF4i4j16CrZCqqUTW89bmUbLUTDV+xyPfKuj5H8hRxs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pldX4D18tbovwPTVX8AvWM01mN/lMT6V1vOKddamu5Espor8hfWSSatCt401L6k4XKLU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TUlBZfAv8K3wtJqpg4vJbKbLVVP3IbXgUX9Kk2eB0V+kkvhWy82m1heHw+qIbeJhL/Lh4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iKp7tq4j/wA769kEXEm9/IR3iXtY38poeH7i+0cqTNJVc7yWGjx1llqUoabnqzBTiL7D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K/NCSGi2ruKmglk+PJomlx1afisH1+BiO501sTpCWsvTXTn8Z7Vuix0XFNRrYYq/yifA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FFlZ2tXXrCmosKIecawsXF156/lqyW5JPwNtWupeE/jT+B5Qrq2Lr3M+J+5S7/3Kf9lk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VyMQ0PBtSf5ib3Kq+ZNymYq5DRwf3QUuXKrBE5qLFmG35lGYTKPUXSU6wpd1iSLN6k/j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f4FifywmhWFY+usqc6RqUKxesJ68vie2bmS8aarsT0FH+epKE01rQkJXWWDXrZHGy6pY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vwqRl8NJxSFCuvWNY3KfgKLXlrVYyfQyNKJIytLJQsSw0RpPFeSaSdtLzFa7go5U4qS4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CRZOzUGYSfJBqiNHYjvQVf8AAU+Phrw0YSXUpB2thp6/AlxWusvwU1ZipwUVJHEosKxX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wvCjVMonQVPgLqVHMmJGZUkUhL4dinwtl09VYLCc6k/jU+PL4NPw9Skdpsbl9TasIg9H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LCTWRPiiynr1udIeZYc5eIrilzR+ZbqaDLJ8av4NPh2jOGCnXVrFdZv0/AaqfHlrekKO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59Y1UsZUNtujOwk1RWla69jRkXgqlCt4THJzrCRUrqT+NLWnqTjLiSjWKay6iQynIoTO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J8KcfP4VYVjJNeiVhpJZS8Lk5Uj0Nu3E+dor8B7XT4DW4rXNHfUmrtFLarVVajHtWS8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TL/4Evw5arfpjXV9dZfKkaKXhSE3cV/CubpJOWraLEhip5CShVS41EUazEWejxFw3V5f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EWEjDet0pGkKQoSjUWEoU1q/Gnx1Za1dXoUjSC60iqFapCipPkVPKHSCas5l9ShSM01a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JRkthVFrWFhPZpJT2aI7T/l4jkVsm+Ysk0Z8iTFaojVSvEnh7Dvspoq1U5nvmI5F+wi4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KGzh6Lebj/3OPpL+Vpo+GwU6mioreRSn4FfwFVjSFfi4hsJ6nvMTsOYrHrorK5/7d6td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AvBCuriJ5wqe0erpzkUe5B2ImJORJUg3p+Ekl1JqO8ipRdSonSCpzQVq3TURyXRZoMxE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q6lTzJJqVjQmqiD2LfgJG9YSUkVKa9oz1qFSh5ayE56qprSUkqE0Kw6R84rPUrqVpG20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fhUvCurQtCqRrqSUksLRuUUm6pNCjqlTaErJSaukq8CqmithcPES9pcCfiMZVT+U/wDa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3+UpNVEaNlRLE14/GobS/gKfhEHz/MI1rapc2WKP86w01zsovQzFKoMnThGpSCezltIK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F12irZklSSucgukssNlXKJiYaqrOSxoV/Aqs5w0XeosuFiXEljIqTspehwHuesxsuUEM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1EEXgpdUGuRSbYU+B5QpeCzEnYd9UaQQrrXj5wr8aereEy0KukUNqFCc4+WpTWtq11rF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avwqktWsNFCXIsTJsUm65ahUlMVr1RWk8F2gpVmmzmhap/NBNSXxqxSepaKz/CV1PaIx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XVmcRr0ulFLmI1m0qtEf4pvtMV3yGkxmiqLkFb+dJ+uqiTPdulomFiYckxJV8yS6KJzG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2iTRB7aNa+9TRwlm1fhV+FotvzKCpjpdKKPeoqc0NvhxHTsziSTIkF5DWzqkXp5zEQk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260QVr21QpQ00bJyUWE2uQqV1fPUuVJjXNstyZTXlGRUtCka/BrrpCupWHOFSiiX1K6l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11PMtqyhSNNSh5xpG3wKnlrefMVVVa+RaSCJxUVNJFhWM0MxJ6Gk2SO5obO0gukhL/FG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SiqTY1Fl5G1oTXyNNuHhrMRrcNqdBZrWfIauEqc6DFWVElrOkvG41MHZldXcRrMXR6oY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eBpaaVqM010cPE2XJyUVJ+0w0Wfmekba9Y11pqJoiNbQa3BXaTMo7rC9BqM+a4iINTFY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WijnTROQnK0cTQFa7Mgj5HIkaSLVDAfhqntvmLDdFLXKFKCczaqJQoThXUqUNpaEk4C0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89SesuqiwrCiiFYcC5coWqJow6FYzSCqvwK2FhbWSFfgU1K/jZzKk1tyKQpU8iSFFkUf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X8FT4cy0NN13UanMTw/DCzL5jvZu2T2HB/PgoiYmynPgTw9FfNBzV5lCbpFNVfJRfYon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VRuHhJsPRdJZGnhYCvSWipiYOj7LFukzE8LjfxTG7P8AOhPFSiJKRNuY6/gVffhIy1US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wV/Ilw4qJhsshJtV4qeZNYIKk6uEVtHIaa34i9So9/KiQdg400WU2yHYb66KyJcFhWNb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hKFCSmJKxMQsWjWxRfUvX4SJwFhUprSFmIXjaPl8KsZwqgstS0JcCd1haFRZRlq1KJ8D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mzC2pQmotdqFfwV4S1awT4dfgeZKFE1U02ynDyJfKlVFxF3Ph0p1HYmkq6S3RTYxdnzQ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Llcgi4eJRSarWCtSiIk1UVFuhbUcaCbtu0pb3SCuxZqk+RJjlReSoac6KkjDTxKV0qOE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LlNVdFKE1PaS0pWQc93HhyLnv18huJgYvupitw6N5miyCT+YUoIdIy4KKNYlkvBmK27R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JtFc/UqWhTVrGS2cKiWdWN4zTUlKmqhUuILGhWF9eiRsco2jaKatVFlqznXUREjRdWRs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B8oUJIVK/gKJDKZDIpkKJG34akaW1Kak4y1aa6a9VVescdHLJXJQXAR6Ijsy8xP7O/Q6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GVrl8jFwEVZpORoucq9YIjEmq2Q0PndV6mNK09WZi+IWs5qNRcJETmJ7dW9FPdPYnlYR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XYW8ZWRg4nzTkvxaRmOX0hYmlDhD2eOyn5jCw8N2k2UxmjZblBfJTaUleM4UJcTSam3Y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JhYjtFzOZY0EdclpIo5JFYUgheC62HirawsrRkIUP5hPhUjSNTyKEysK31KRTUml4rGk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rq31q61CmtL4Wz8ev46erYWFynwksop5FIUhOKa1LqIqqj5VkSwcNrW/yk8TRc3k9RNB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wMZ2lpNmlTGZwRaCNYk3KJiYlcX+h7Jq14km/l1dLjpSF8K+m1NFFcxNKQmJjYc3SJ+z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0Tke0wmaPBWjE0Ua1NWXw9HVnHRGoSRZGzYqU1FKQ6k3qiJyhcVheFBGP4peNNSRORx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UnGQp5kkJQrCuvMoTvCp5lBEPKFoUhsqV+CopLh8NOcZQrCcxdakbk/iUKprT16fjapL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VgvL4POEucVSPmV11EnQSWKs+pTGQkzGSvJRqN8Q90zAxHL89VMPE/M2R/asZu27LPgg7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7qo/FXjqq31EnxNDCVJeY32DtnRSdOJmb+095oL6Dnrdyzg1YUjPXtBV1qrDmaXFRFSq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DSKrFCSUKw6CTzISj5QreMikKwp8q6k4bJSFLalyhLlFSRVCkZ8I0uVtqULHlFYVhNKw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RokJfAlFfg+fwaXK316FUKQr8SkKavvFUlhMl56m02aibMkEWS+RViLMownizQ2G1Ju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Vvr+epQpaFNSmtWM5CiUgutcoVWHhHMrNRmDh7GFKqisa5JMS6iveqy4JrtSN41E1qEl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LfDtSPmLOKJzpC1SkFEK6iTrOM0spKRUUlBYV+BQ84okbEhSakyhImThWF9WmtXWtGUi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kpOFTn8S8a6ldbzK/DmuI1DZWac/gW1quUnxKOVDaVV17rL4Fte8LlI04ip5nkSKJqec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kUJmRhlRIo7Ho2U2dBGsbMV2JdYS1ZE9aoyaXTSQrq0hUohfUUTbci9DYVHG2ipDmVp1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bUr+Bw/qNGQ2SS5nmSUsShUkgilVkUfNeJUReCKUsKnOCoUuUJRuecaxSPQmltVYLMuX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asa3hQQSHPXqaXylyfw+EK21K/Dr8ahWNE+IhWEypYrqpItOFxNWYmiWhSKfBlBNSUE0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NNNSsEa27qCYCf3bEZC1YVKKecWqtnWP6mxVIzcTUaxt3LI8NLhslYUQqVL69NTRxNp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s9SqwmsEhPVtqL8CjFGtgpNSUqk5LMVwhJEJzLlyqTGrhs0SnEc17ZvSFVKRmZSlxJas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UWupQlq3j5QqWoLCkKw8ytNWvw5KtPx1davxeGrQmupeHGEviVWcVjTVkXgkFhzFVE1K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q6nmeY5V5ic0pDkc4/2nETYZl81MfrrThQ8G5qZNlYrPU/tL02G5fMwm+c4yWNBdONI2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ZRVNqnkJJJa0tWUZpDaaTw1mkE03UNlpQcrkm5aIsKnkTKnWE0SZSCzspWwqJaCy+ZNa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jctOPWMuRQVeRTV0lXV0ZRrDy1aCIs0UpWCwk6FtXzF17QkhJdShOFI017QpCWtbVr8a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FdSpRC8F5KXik4eQpSExdVIUJrDpCRKHmVhOYvLWwWr+YenHSUWSKptJIokZyVuCnzcx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Zzm7VqSQqsHYGJ83E9ni+i8zasZXL6i6GkjiXzTEfipo4H9TRYkmoTZlbaM4pCer1haN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yhS2pJLEuIvFYSKXFJokKFWp1jVTZEJ8YckK6kimrh4icFJTJraFyhJS9IVsUtBFQrcn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JlE1qrBRRFPOPOCqTJwmkZfC84WLFikK6tNRZ/CvGc9WkKXL/Ep8ahxWO0USKwlBIcyR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4VUoV1OUb6vkVWp5QlqVhNVqUMN7rC42HXCxqzTgojWrI2toXktUNHw+E538y0Q9p4x3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GsRBG4CrK6uKQkJOGYoVFQYj0yiYfiMLTaL/AGdzlb/MXLmli4SLi8yWC0Vr10WLwT4d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cy2pURYJIWF4UKHmTWElKUUncyFobU9TZJKSQqVueZQnDSobQkhUU0lWpM2ihMoovISc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VJQUp8BZxWRRCsPIqWVJlNS2rTVpCpKFYU+B11KRrHaonw5fFpC2uvwLlploJBYSgskj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nnBKlbEkJalo0vqeZSNIVhQlMsX1POKzU4CQ9m9V0IXQnJjupRKksJsjRxsdz0X5YTjY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W9DMqn/RdTbVShRCuvwJ6kxKQSUFkbSFIrO5P0hSxwhXieQkuQhJEFmUF4IXmUgshJ2U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HM8i4iMVFQ8ika3hUmUJcS0ET8xoqSUpq1EKiaMLKSXUtHZjPhFY0hSPlCmvUpqSS55C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XxawX4FdWvx7kykZqpM5QvQtGiqUSK84S1l1LQr9oJMnqKVKElheR5QRCtiiQkqlp8iw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6QTocC2tUnKZRCwsKanTUrDakZdZOZUoTuLQShIQpaNysZlLFYSRJlUWZ1KFUi5U4EnT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xUmc4yLwoXoqyG4SSVGiSmovIrxElCSnKKSKnQWQiwnIRZC8oNVHVGPVZuKx6w8ytSxJ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eUOZSFYVhzKCR6lI0+D5RoLHkoulP0h5wp8GkfIkpKFoXLz1qUhtQvq0+BWGWcfLVpDg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0JFyxKR5GzGiCxScElr0h5ExFKCTikVh5FCs5wqUFLiQ6EkUUWh5QmV1KFvhKTgqzjIW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hKUdmNxNWiQoSlYqkJtJqohJUFdCpRTZJqhyQlIogosZSEQ6aiTJiUKxmTVSZWxyjUrY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Y0hzJxpGxKKwtBCupWHMnb4HIrBVJwWULSh5lShU5KLPjC2rWM0j5k5FCsKlSZJbfBpq+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4TK6qzWWsiFI0LxpqaLfXUpqSKlNdYUjSEylSmpIRJiToULxqTPIWVC5tVKJDRF4koIh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Cos4W1KanISFCRUXkXpFTnGglakxDiX76lRBdZE+8LlzgSmUKrYqSqVoTEmKUuVuXJuL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hQrH/iNCsJKpeEjyHN4LUUoVJJM8hUXiTRUVRfzKSsVEhJsKCFILaSFEmSSPmKKkVgpY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ULG1YsSOR5Q0isJxrGhaFUhMqeR0hUpHyhWxKNNSpQUrqeZWFI0K6kja1LyLzhNdShVYX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JISJoSPMkX1NmFalLkxPIqlhdWmpTVmVhKXrCgk0mTJ0OJYmpQlxKnOeop0E0YeUJxRI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I9dS5KMuJTVsUqVTUoVKwWpPUpqIUirkKw0aE1OcEqWKi+QgqociWn3JEtJZcoz4lzyJ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iQmotKQ8hi8LITW6k1FQ4QoKTKFamzDzLwsbJwU4CyWNaQpGhI8jlC8i9SurUpGpQlFE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I1KnlGpS0KlIUSC61bHlqZq8jzKE+EZloVjWNTlCUJaiTWFYbJWpygpRITL6iTtCh5w8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FTU8y5ecbkxIUiqrcWEoKtkQpYqUghsV6nInzjI5C8NWS0UlwhUVSkJ6nmVWFYVLiEhO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EyxIoJKcyUisdlalUUpWFRJyJI0rwE5E4IqDlkUlMRaTKloUQrC5QVYbNBKzFnWPI0kJ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V7EkUSOWsFh5jJUFndBORSovMqeQt4LyJF4XgokLnMVCmrUUajEVHcSxI4zjWKShRRdW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XVr8CpVIeRQnqW1JlZQVFKFfjXKxrHnqTWEknC0eOrQuk4zmVOcErGnwJkk1OIxVck1H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U6nnDqJxaShfU842h5xUmIkyikySFYXK1JlbxrQpBCpaM4Kq3LalZ0h5lipPiOmlRUTZ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TyKHUrG0Llyc6QnYlQqnqSmeZwJKtBF4HlBUKE0WUJXQWV40SHMRVnInyEnNV4kkheFF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3nUSSwmUWNVhWFIVXsLHahWhSE9RIeRaKpCaQpBFS5PiVsUKnkLBRJpFZrCXBRNSmvKN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YyjY5alIXJ6to0+BK3wbR4FdTjqWqWjQWZKHQWkPKNy8ZR4izKqXlCkaoeZ0KQsf8Fo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yJFxBCpSE5IpNxMXqeRWC0itBDyKQsTlDmTW55E5xrNIXOJSRS55wpDlFDzjSF9VRJrx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XMrYVCSGwkititTZseZJFE8jTW8xZ3hJCqEyX2NnVXifylKohslikiTrKNxGZRJNmqws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mUKilEsJpzKNKlixUlctGiRmbJWsZ01pEo84cNSmrLVoVSpQqVKElKKVOZJUhRCtIbKk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tDahRYSghOepPgVOWpPhBJFSevWFikJlJy1eUoUKwrqzkKTlFCc5IXoTuKVhKC+cPKCH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1NJKE40rGwq0TqcxOBJL6iohUoTkJM8oUQ6QtCT1KKWhVTkSJH5vInL0KSJpI2qkqlCp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BrU2TgSJcRaw8zzhOiiykeULlVJySRXkI1KKLMqeRmKKdOJRxWok7IUmWqUnIVConFPM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RqJyJSKX5HmMWfAtCcqQkUU5QnKcFpISpThCaCTE0YTnCpehSHGFyVSh5k9TzjMmkZTh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VLk1qUhWHlCbSZUlwLk0h5FS0KQlM84UsIIupTXsVsU1PM5RreCatUhVdSsJRrCUJwsp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VRIVKCJwhMpq0vCd4KVgsE8oVLwVFhorORPhCaLQkqFEVRqKdCalEJKIaPDVVVgpQqXJ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kVSg1WuSpVxYm2giCVJEkLVK4aSOBOYqyQmhWNYVhMrG1TasUaLVUNpwrX4aORayUXRa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oKs0SHUrTnGglEF8yaloIlihapU2RCqzUoUoeZLiXhNbHJRVnCReHmX1MTD51SE5XJKp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vDpqVkpYociUi8OSlaQovpqrGaXFVRTZKwpGpMosbzLF6wkraiizsaKJBZxvCkalykKF4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RKFTy1qQtq+ZzK/B6ltS+pSFDyhQuWjJTZPONShf0PKEtTkLSHmSQmXQqOncubMNFSxU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KFawSF6lFSEpRteClCqKLJBaesNLSQvNST2qvnMVZFKE1KCTvDzKlpk9GSxTSWZsoiuG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CFBOPlCawnwJtUnzKqhJsJpIRYIspiOlLhChUki9iUyqiVkqHmV4xRpJ10uUsXLwyrMs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wk4kKJwLlBV1KrM2pIZi8JDcVvOxNENopVTyPIpCqiJDzJ3LTh5kn0WHkVKLKClSRMrC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SpcqeRSFYcoXQkUuclhUlIpCnwKLqUhNCiyhfUuTTUpfU5Q6Qpq8SupyKFKwtC5aFSsP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pDSOMLy1OJLUqUKrqVhQqcIVgkaIWkSlQ8uYt5nEnzOCik+IkUksFhcpWE1sTaSRCkpm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0FoI2eykPMoIVQWRWsaoSMxJyFW0KIgqSqVNkolSqwT2rFVv9D3GJOtU5FxsqFVn5Czm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nMWUozXtFdjbsZSsamyhNJKLJFJKbIpOaTJ8xTzFrQSlCvUnInCThf6QX7ldKfAmhbZL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DgWKQlKqCKhWNVJHEkps6s5ikrnMUm5JljZjeHkJUVqkozJlEK6sixsklJQrUlq1gnEV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q1jYmcUcUgkKpBeQnmUhQseZXUlGSE4U1JxrBecZqVkhSxWEpFC9DlChUWSQUnZOUJ8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8yywQQrfU8zyJ6iyWcJ8SpyEU/mjMpUo2RI2Wy8hUQ5EjSh5wrcmoqKS0ZC1sLUWWHN3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uEzNG/YuJDkoulwJzoUWh5El9CqbRMqVuS4lKwotSxUotfM5wSXbUTif8E0FWk04Q0qI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cpDicy4hwJosi8eZZY3TS5F4InC4qzE1J1mbMy1TaVRChtF6kqqpI6FPUkluYhaCS5it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zJIVqWkUJFdWUjkXSFpQkUKlEJaIs0PMvD/wIs9TnFUSNIIVKFdTkovFCupXWlq1KKWj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WLClIrKxzQpGkKXhTX8oWjX4FIy0dRIVhSF6wscCmpIkSvDL6iCkhYVgpZdStoTspUUV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hMWZOlSgky1SaITRV0ocJmkqzdHZWhQoIq31FNqEkkVlMkhLjGRQmXN5aNqnXWkIUuLW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xOVzz4lFJF5qThxUogn3OBQ2lKE0S5Kyl6lC5IVfQR3ATmXmgpYpZeJUSZL+hUlKZtHF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kdDZlMmXFkqCIqE2lJCJY0pLpC1KKaaOlIRUks+J/MJMWYsi0OZyOpOCkza1PMqUK2KE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BEFSxdKFIbSakisKrQVGrQrGlEXhGqxrU8ozW0aQrqVLlDzLwtGpWFYTcXhJS8Jw8411Z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b60teWrUrC8i5IsUSHIqpJqljmhVS9CYq8CpItI84ecOZyLl5klU8hZW4iS9SS1OkKqb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YeQty2pLRLpBNK3QtWElOJopdShpoglJHM8ziKkhLF6HmWJ8RdbaspQWfGFoqq+sNpyy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bkJJCqiVRSaqT4l+Amk2mp5KUuXL9jzijeHAm1awVVKDm6VDgVhUmLKEkscJFY2hVCZe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RbCuJ2HaTJ/+BujaG0hJYWLnMkonE5IULSgs4UjLlDR+U2WwmkJIhWM7ClNXzjeHmVU8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2YqKilcpNKk4ShPjr1Kat9fy1qU1qoXjVZ6lSZXUnLUoV1Ki8i0JJGhOHIREMtuByReH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mkUJ8C1CSFUWcJc4zPOHkSmkylI2LlxScqlTyJ8DmvkVPIpaM1rGptLQyzachGuhRT+Y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pT7FiRc5kpLBORRSxyOZslbGypUWRyEoLKhctUqizK2FkIV+5QmUzCytyJrCdCxcoWKr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ZROVjyJUEFksLlFEKkqFiUhdFScKF4XNqs4KilLki1DiaLlqUXsXLmLg+qEzabMnYtQ4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PhqTWCwqUoTncqhRY2nChYWCSKxqstSpNLk5koXhaElJz+DXUqecKFysOUKE0JpC8aHI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421LQ8/g11rdykJ6lUKxkSjUlGSQ2jyK9imqicC9BZFReSCzqZTbogqU0SbUQnNC5QqLK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ympW5KhLipYQUnCsJHnqVh5Fy5OFFqILxJqcpG0XRyE+JtU5FW/eF9TaSXQ4qpWRNsJi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iyQmqzJqhN1JCE4cZGzDaJm0kzoTK2PKFypck5CslJJxuSVtybVpGSNksPPVWqFSiVTj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zDfcnQREQubRdYSVLwksLlVVYeepKHnq2hRY0G7KIrTzhYtqUglIUKljkUhKRmJzmVEL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tEkqw84eRyKlBSqHGZeHlCUfMkpU8oyh5lDahSNS6FKa0ocZi/AvqeUPMlwhUpqdNSp5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jUSkesJLGfylXoii8Tz5k5qVJzhRLwrMklZiIlySknQlwhSFaHQoKTKoWJ2hMQrVeYtY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5lVkkOZKPFJQl6jluTgnlBVuLKqrzKtkbLiiwqhOxtE2JLqL9JNFOMNm0PI4FDacLK5L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KKNlUtQ0mqqLwJuKliqkr8SkkQoVJ8h1SpeglJmykNomVUv0Koc0KJDZWYqOVUFvHRSX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KhJYeZMlwKFiwsy1CkeBU4zjWhYWCIqkldQ2TzFoUPOExBRZKUiskhckbN+RyUqShU5l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ORUlUrDpDyLloc4TSNRYSj5lCViUKkiRJSUKal4ckLw84UrC2tSKrOEiRSheF9RZWhWp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DgSLQRZ04wlMRIUkJO5KUKobSyNlhNxRCpY81OM1FOZSh0JWSOkq1FREJcIpKKc4cTkg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ClCZOUoeZehKRInwgk4bX2OfMq6h/wAk0oVK0NmYhMoJVZiKKtxGupMkeRROqFEgvIWa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SlxYLpJXhBJ3Qqh5lG2vDkhxmKeaFVqTmcYSUWR6E2nQWSwopQmpOSii3nCd0NmhSwk4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wWS0NpZeUJyEWRwJqUEKCzik40hWFTmnI2KQQoeRNJIS/oTnQ5k4cic5wohJxRKRQ8tS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FSlYK3meevJZTKEpw5EyhYt8ClipSsPMXV5JCpVdby1Z/wBYcVK3E5x5E+JNCalUqeer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5IWdjoIcopNUmT4ErltHpDiok7CrzOIukUKqbJSLttGoiTqTqjeAiUVIUWhMWpef/B5C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8ocIzXNCwgsoLKxwKQoTgiyoKny3KFnT5kxBZVQmlycknxLlVRTZWQqJcqS4lFEWaE1+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Ytakoc1EKwpeNK8yq0U/4LU8yfImkuhpVb5Q2awkXohzQnx5C6My5Skyq0OaFCqiXOYt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vcVFSwpXuTnUqhNFkcZiSLQss+cMXDXqhJEhKReCnmTjSMykLwSPnDyJSrGaRrOMoUJ6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FdS55CThORSM21JIUvCSwpqqqFRCsawrCi0LwpDlGmtXWpCR5RnCpOM9Saw8zkpmOJUo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2nI1E1KFxUKnmTFEnSFCaqeZbUaicCRUSZUoiJDlUoaMipOCKq1OKluB/wAkyszZFhYW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Wo0zVFEncoVU5lCsKyKIS+8LQVVuJWdCqTKp5w8+Z0QpUlbqVUTkLRELiJRHLxMySFUm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VJSJzRfIks5FDyEVFFmlOJ/RRJrNfIqTVokrk5CI5S9RScuJO0OBKCSXpCVShtWJzNnV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UHTSGiWsVK0UubVhStTDdZF2RFKCqqwohU8ookKE4KUE1bF4eR1Kd43JFShtRpr0JLCU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QotSaoWSE4+RTUUkShKSTJS1vM84+R5RmUJwzSJannG+p5RQ2bRtq7MZlNagvFYVhs0L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CsLdiTi4ik4VmsuAjqQWiV4kncy1SgpQTS4k50PyqVgkkJw8ykLGUtIpYmtJiyglawqT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ZqLpXKFiqEkLFixL1JKsFR55HUUSSC8lNoq64q8OcJyFWVUFciT5iJLZFkJNKE3LUoON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kIii8xEViLJO5LRkIi8BB1bKVKWOHnMSxmjWiiKhyFmqTGrGsixS55w8icKcYUSRSFCx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RZIukbK1RZise3aaUoTsJNFUUuVqTVSkVrGx5FEJyJRqeZWHkeQopKHkIbNEKmzqTS5S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JlISnDzhWikuBSFLnKExaU1eBW3kScSValKlChM5R5ki0J8CYixtQ8y5SkLR5Roc1OOp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KCUhUqThJI8o17QWfGF41OOp5nMWpeEilBFmVdb7m1eEynErwKWERYLyKqLInDiTQScK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EJzJrUS1RNEopInBFJlVKKIpUmrURvBRqpWpPmVSpZZHJOJpImyhOSnGYkjksNmsh3I0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2XQlJJqczSRaWPI8ic19Dm0nfmUdNOhRDiinmKV7jkX7CoVJzFVslJIhOyoTU2SUqlqL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ZUrWQ6u1y5l0ElbmS+xUunQ2MyFblSgsFrCV/M84eQ5WqYqpw4Cot4LUW1YVPKNIefwK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uqss0aXj5w8oXOevSHIktCpMk1xKVobaRRSqxoVJFcx5wrYnCaXLHJdS0P8AnUoWJk4e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XpH0ivwVEi4QQXqKKKIKKekVEgsEio2Lj0gghXnCh6DOg2CfASKRdFw0QQUXUSKdD1g3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QSCwshhypBYM9B/UfH01GxQXpBZoJH0MOD9ZOg4U7RYLIXWcLBdW4sEFh6/CQTWXWSHq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6/BqsFgmusUE1GiwSKwSCiav/8QAKxABAAICAQMDAwUBAQEBAAAAAQARITFBUWFxEIGR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wQFBg/9oACAEBAAE/If8A0n/ofWpX/Jj/AOA+gECV/wC5jH1Y+hjGPqyvov8A4BAl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oCBBiB6B9B616VKlSox9T0FQ+u4sX0peIlNDy1PwaI3Va6fhCUP9Y7zhORbafeW/+7eW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3CRm7nVvEND0x+I8j3KD4gMaKDl0xQrWz9HY9Kluk7U+46ZsW9F+iczu7DY3eL+UU59u37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BlHqrNux1p+s4s9z8TjGxDRZdIPvOQDWVXsQkyulxfdmS87Yfn4fpBOR6u/zKeD9kTfj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/iU8h3vDg3vX7zgJ0/hKXxBmz7wE/KKP1hGfbNZ0moptS/8A8g/RUr/lcuH0CH/Q/wDE+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0frSV9B9BD6GPpUqVKlepX0h9VSpUqV6MZUSVAh9G52mfa7SI029P0EMdaCpneX5GLsC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30R78r0PtAfln8mfZXEo014inl9al3DPtQhPxvvGfxq8waIXmCGDXF1aZFeRfhPyw44e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U9+yzm+ba3z/AKIhXwr95/Sh7T+QYulXQv1lh8WfxJbte5/We/Ib/mD4byJub2vAolLa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UHa46qeEfksDD8yUin3NNO/JcIV4tJ3YttZf/lqVKif/AIFj9L9R9BCa/QP/AHsY+rGL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l+olety4/SSoelSvpH0H0V6vpUpdDHqx5iJaKACxqUG9T8CC68DU+8NQSM2F779p/RD7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N+RP6zSnz+tD9ngjyKLFj6UvE6hXmfc7E3Bel/whst3f1n5Ag9AndKO49on5n5kfoRrP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/Rgv4I2ZmkUPzOOHvJV7z81b8CcAO4vuy5mT/wCjp4h2xRzb8oL9hp+GAT7V5jVHgfLP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7VHcuws3epzaeYTVPyfqlOvFpAa8CjwAA4Jf/gqV/wAH/hX/AKiH/wAZ+l9D0fU+geoI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PoxYsYvoxYsv0PV+sh6MfQ9GXL9CEqB9Y+t+hAXQzqTyan4+ku/p52n3BVP3Y6x3gfic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lo+G4LcRbo9yUKHQOe7FlCFECv3s4KFARTa/TZwy/OPM+xGE/Kx+ia6PfhqruUv6xRPs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Gfe4P3ne51zmP8xftDDE6g/dj/fZ4IHRKp9hAvmaf3jBadrFYjyXKtPlmeQ6hmuw9o+4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XRhWfcI5xl7/AOZxd/vpPscvDYLvSfmpTSnzefjukeuimXLl/wDjqVK+uoEqP/4d9H/i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IQ9D/wB7GMYxjH1Yx9T/AJEPRj63L9SEPS4suX6AuiJ0PLE+/oJdh+YfMpH5s/CU/SG/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gPtPuVT+c+xIzoL7RLu5cpcMubx5iG3Us1AMB58LRLHyQh9gdJzt5+gPr0+dB+sV/PoX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8n7zIvSKy50/UM4GO0z++L4iuI6Xfll/9i9iWnzQilv6m77wN8IPRtPugUBaDR/JSPe9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eauKfh38TiX0D+8OZu9Zrvc2fqVJw4dgmwUuXLly5cuX/wCMJX0hKlSpX0HoxJUqBK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KlSvpqEEEVKlQIHoeh/72PoYxjH0ZcY+p/wqEB6sfV+ggZVbwd594sTli6foEGf693ZY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IzD7TPylp+JkHqSfyn2gyd59pcGEF0Z9lBI3SXov0T8vap+aZPA8vf2h9on+sV+Cj9oJ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QgTXgsOmZyDLA/SKPY6ZalOURD3ZVmUYLDqUft/2E+yT85PzE/SmXd/u5juf7GUFUPFT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0j5S/wCJwA/ptjpV23+kd39k/eKbU71n6h7NcfnGfa4RXlM24p2/+x+moEqVKlSv+tSv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/wAdSpUqP/ir0CVAgSvWoQ/+Ex9GMYxZcY+lxfov0v6CB9VLEZfqVPvpCLixnnqKo+8L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p8A/Ms+8fpQusF3I+0mJfhqKvqNoZQ+HCaVJ0v8AiN0uD5jEP3h+aB+J+WHJ9lhYfcof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wgwwHi/opcrzilXL/o2zhh1u/BPzBvyY/ZSa/wBjTtOQnb+qItIG/wCBC1TYgZYgEujI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iypzPubKGPJq463dGjZ8Xj8x23pfjS/VPxfSL5f/AAFSpUYeiSpUr/znpUT/AOs+lfS/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IPqD/wCG+rH0PqUv0fqfoqHQgvz5iH4p/CfhZT8zgGR2h7qyh8Zn5j9hsH2hv7k8zdHO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2okCtP4fQTPeW5Pmfd/EXq50LA35HnHfeJeo3dcqYewz8x+FuL7TKe9AWCjF/qJp29Hf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Mtcvv+syj88/hL2B/qyw3v2/QZyiwLXc/ozDq8Dkeq59hcm7fvhemsrP9Phpn9XWdUPs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VKYttpJ+4NPtzhO/XiKdsWMY+h/5n/hqVKlQJUr6alSv/Qf/ABrl/wDiY+r6P/Co+lSp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/FYxjGCMfrVw9HtM+4UJsX/pxPyPP1lxIlpg/d/CDf1zzPtKR+EEnA1ZXrOCgeBUV19e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Oele6j/ItCx1j1+7C3O9I+yU5+Lv6UE+6CZE7wn6zQxuKfpMC/kEN095TXnuv4h98d+T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bgD7xCUDDq6sasWbBtn2EwmpXi054d+anQ6gDFOqnCN5P5lTF2tPxIxPvp8/PK35h+za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cWLFixfWpUr/wBAQIHor/4Q/wDw19Ll/wDoY/XUqVKgSpXof/LYxRYspeGLQHaygBB1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qdQZgt6Ia7zleXflFPiKyrv5RH7td7QDiOxUXyy/QGOFsHdqfr5Z1Y76fiyJ4r/11OT5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NukL1OqR+GhHf8cy2SV0IdS4ih+THW/+2pzPJfynGcD8zX9J94n70+x2kt9Zk6Hdn4Cs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217waBdiGRasBXSfkQwzENe3mx9h0wIyrxFNq+ly/oIfRcv0MXGFix/9dSvoCv8A4V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Ux/41K/+d2B5hfyRjfTOJb71/UivwN+kSfb+hKBW+RD8S9Wuv70vc7nSfEzorVPD0l0j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HSJGWvUo3jzD/seLNJe+w1x3GOcXuOfaXQyxlu5FWD6hC7O8SLtFkQ88o3e84F4R+J3p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X8Qba3qn8p9pEwt1Kn7z7zpn4g5hcOTzfNlT7nIc4HYufhIMTnz05PP330+NCiDsVFtr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+gly5fovoy/or/0VKgelQP8AjX/tP+Fy/wD0X9Z63Lly/wDm/Ux9T0P+J/8ACp6Q/wCP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k4195dxe8zo+eyM9jD9Z/Xz4gNmfWJ9kYzwPEV6x9Movkn22WIfdLlwrBZlh0ihiCAUE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F32P96P4ShM+9DVQ9lpx+eiP4zYwfLkf2ae8H9kj8JS+ZIJg5g+8WFBWj5pUJNE++KCf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7bU4Y9YcgHYucy8Etz7hU2wd6fl6XPtihO4y3r63BhD6D6KlR+u5cH0v1uL619b/ANT6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D/tf0H0n/yL9L/5P1LH1PQ/+Bfr7ncsxDfmGp9nBaBTeb4TCqHTQw/NF/E/PT/KO9IN+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t+Z9oUJfrL9aejPvOKmqHzlyku6z70kejCfmPxyD2CNhzvQz0+6v8w0PEEJHKj9mmKl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u/Ep/O35RTN7SU/fqcw+qXD7OhF7o3tjzA/m56595l7S3akt/MUK49IOksQCjsJb7fai2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dmdyW6y5cY+tQ+ghD6z6R9ZB9V/53/5SHoMH/wDJ3Lgy/wDg/Sx9SBAh6VKlSpUqV/4y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rp+1D73A/MKdbucVw+4qdDegH5mKz4SviX9ZXaAdS4C2HAOXpKUn/AivqWy0+32k/ENu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J4seZOKn9Ny3xKh9pkX+rsOcTrAbedzfxPPU6ToL1P8ASYJEXn2JxEdCIH8tT8RC7Pe/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nvMNg8s+4YZtPGrNFDtWfnRTQF75nAHoIs/FidU/NDoUpwPEu8wYfUy4Po+hK9KjAlQ9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I3L9H/ncuXL+l/7kP8A5R/8K/S5f1H/AHqJKgQPqCV/2v0A2B3amh3ylrSffQ/B5H6m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GDoSer8gxT7+0Krw4R6zLlwHpKreJb7gALrmMIokV6YuLuR70/SDjgTI++fU/Qyi/wDZ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03nZ+U7HZcnh+SR/Xt7x3f7H4Q3+VU0t9kDjDsVAylcIY1W0jnqgQawG5sr7Q/p9Q/Od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n/sWWZ+ETZMno58p+w5Fbf8AmDFy5cX0uX6iVKlSoYkCEr/jUr0fqr/u/wDKpUr/AKH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pjH/AIn/AAH/AOFf1X6EP+b9NSoEPpr/AI08Sn/Z98IS8fA2X0gyu40n3nBfcoTh95g1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QDbZ3I+2SYUKMePVSz7c5HKXdCwurzxDffdnoelfzkGmsH7nZC9078Pq955PmOg+Jr5n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bl0l/Fdf2ZwB7in6A8W/eqMZXcfqmI8KSUMgd2p+p9jdCfeY9Tnak/W/OCHeOr3STGA7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aEfKfagMGao8EVywfqGMY+ipXpcuDGL9F+j6noBD1VKhK9D6SBKlejH0fWpUqJEjKlfQ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/wAH/wCcQ+q4f8r/APLcv6L9H6D/AJL9B9R6H07gffDXo0N2XnGH4tY4bef8Tg1MQRu5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2mCBZm0t8bXCnn1p6TWx3VNMXoWnKv3WHyfqZwQ86GrXSN/yY0PtMqd1eBcX2JPvdmHx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cYdzgODzrIjAdCPzK/394lu7HdhvQ8B7kEMv1Wr6xZCGVOXrPwnbm9Gb8hcIffpTpUTp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xzdbvSq0NEdiKcsfRj9R9YIkSJ6MSV6v0V6osoJUD0ZUfQPU9alQIHo/TUqVKleqSpX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R9alSv8Auf8Arf8Ax36H1XLl+t/93/jfofQf+XM+7MZaYPoWD7MafmcXeMlL+9HQjtk/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9H2ADLTWJcv0p6ToeJ/MpdS94fzF77g1OIzqZHoHuKEzP6dQF2DSzMIx3iEY4Bw/2lyP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rn4hp75/zP0BYs/MWahebQBj4R6J3bDwrFYe7VlbP+M/JPD4CiCcTxmVtCpJYxdwPlPt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5/5v0FlwggZfqYkSJGKleiSvUCw9HF6KwA9SVElSpXo+pA9KhCVKlSpUD6BUr1qVKlf8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B/6n/wAx/wBT/q/8iH/hpnIB5j1HCFbl35uxfksmK3U5MXcDOHHmn6SkWPyczT56tpU0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6pW8eZ9zGQNM9FYM9zFJ+uOnDDpCvukwTNjLtd+8vnemqQTTvorLb/8A23DWO8z8Svnw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V7WQ3c6tYgM5iAPBL/KtoRyV9xjuF2nm/wApwo74fbej+HsVuo5N5b6TCn2Gj1mX6XL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fQ+iRIkSVKjCSoIdUoQ9GU9Ll/QSV6V9AQPpPSvSvUqJKlRlSpUr/g+p9Klf8X/y36H1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9T/AJ3/AMX6D6rly5cz0n3xI2D/AC9JZxl3ElcPmWDgSH7If4gnPvzCzPZ8jKPFQXB3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QHpHQPn0C0LkXdZ+U8ScDHin7sVHHLfBwDPs/BeR8sxXZZ9BOxDo+eRi+K/dj8Hhjkb3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PYl5WjdH343V7NU4XdVOOvulCGkDBO7mYSaG3zeicQK8cTvS3rL/APUxjGPqQ+pIkSVK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+kIIR9X6T0PU9alfVUqV6V/xWXGPof8AFj/5x/4X/wBalf8AQ/4V/wBn/m/8PvsQLQX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A2/DGPxKEX/fSc2uuU+xFFvSnpFBgeX0DCX4BZXe+sZGKtT2YoUA4aAR2Pneh08POwJj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5vux1l4EGrfWdkXXIWjt1iwVcHV6S7jVejbM2M9cphvEEvw+0v8A3Od9XplGKUiaqdVU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fBl+3Y6BnV3PtQmXNY8RTl/+Gx9DH6D63/gM5hj6P0iHqsuX9Nw9D/yvq+j6h6P1Mfqq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/wCJ/wAH/mf8X/0J1x6Uh5h95h+CcX6BuF9ypkHyyT2M2YlnJ70U+7LlNA8E8kVrM+75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mC/d0r04v7ZMC7fson7RsLrc7zPyGtL4fhPQAhXh7/mfoeR0/MIqQzJ8DA5M77Nc4w0D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jyXS6JJ3wVZChIVaixCrF9k5vHtTKvT1krlLnF/wRbn/AORcuLLi+pcIQZf0MfRj9B9a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g+jH6yHoel/+G4sv0uP0Hq/QQ9GV619D/wC8h/4j/wBXdiaiQ/rrT9BtQjfF/Jc42dKR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egPBFTbXmJzlwssPa7JfQcBoelX0/IbnEaH4x1F/3EmlfvlPtZRfZ9k1M8wSWbpIBcdh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ymupa5+m4em8Sw71ymhXwJ9/IT8dswjCX9PSDvvM/PlPx+Tn7sY/LsNOPLc/Dni6W1bC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i+l+rGMfQel/8X1KXLly4v1DCHov0VAlehCH036D/wAb9Viy/qr0B6MY/QfQ/U+tSpUq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h/4bLqy443RNSfeP5TkOopA+tV6Ac/MYnOvgEN58nNVY7AdieUMw6zO7MSo6Zw+aaUl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1MvylLXPu2mplDUta1EaB5ZrTCu/k2fcRD9aPP16ct+0YhffkN9N4TSn4imKgmx27QSBF2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DDhn2jpqB99FI7n3XPzotPtRGWrGPEeslwh6H/z36H0fVlQIfTf0LGL6P07i/WPoPSpU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/W4vov01GVAlfQ+j9Fy5fqf/AAq+g9L+i/8Axr+hQ2zRD3gtWdiWPtlQPii/AAuChU9F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3msntHdYATHeXijXqBYPLPx0bi+/7s4q7gTlB7Fp9kZhS06yML+JitjDuz8aG5f9wJ+s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/l/E6Acvzn0jnZjxLeX5n3W46idLpZrv6UTj11k6CdBNiHshku3zTe/MN1O5Us8+p/8A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1UuLH6F9R9SD6T6KlRJUqH/W/pfqfQ+t/wDbf/luX/1PS/VByTaQR6vEy/AT9ZE5n3c5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5d5lNB4IrrL9UBBnOcSpiYr29ooe5gVicTOseOfS+K+NQFsO6z8UhMeh2I/fOw/GsSvz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pmdS+rWfbCi3EVnFuPM+5VC1DXmiyu+tJwm6wdCukK5dhGptmvNCYa1V+IsuD9BD/kf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lxeiy5cWL9AelQKh6kD1PoSV/wCV+l+hZcv0WX/8A/8AZcv1T5WZ7s5meZzI79vtD9dJ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pf0o2B5mOSvTKcU+uBOC/bKUz7KNI1RE5ul/zPKYAcavqfq3qV+etzoCf7Tke18tz7QE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blvul6oBW/BZxt7rnFzpC7avmorZd1VzC+Jj4pbH0Ysv1uD9B6XLh/8AgGX/AMWMuXGM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vUIEPU+mpX/R/wCC/wDFj6v/AOBDMF7Qfqv00Ae837PaOrxkJMC6xL+NELs/IqVcp3QJ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pGlMQ0GKBpZe5wfhz8QWfq1Jd9unmjzidOR4fkx+Ax6Yrmn4Qf73K2/vpoxCPsqHqS/p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uXLlwZcGX/8AdfR+lZcuXLixZf0MqV61KhAlSpXqB/6xl+i/Vfpf0P8A+Eq7U+hKzX3z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Kdx9+HI+2gu/kITIpH4KPyDM4uvNP0rpOHu/pIEaiS5cXuCZxKQ8zh/SVCIBTgeCd1Ld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9bly4/XcuD6XLhAwl/8A22MfW4suXL9Flxly/R+ipXoqBAgSv+Vy/wDzv0suXL+h+qvr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B4LTkifrAw2u7RYUvpth7kE9Id3My58fKytTivP0EQZ9/h4R+QJPt5QM1jxFOWL6Wxfo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1X9F/wDU+kYMv1v/AOwx9GLGGL+gXLly/wDgHqQ/7H0X/wALi/8AF9T0Y/8AjP8Au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OK3ac++IT82OtIPIvox9BofmX8eJbr63/wCVZcv1f/BXqfSS5cuDL/8ArsYxYsYy5cv0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lwYetwhD0v8A6vrcuXL9bly5f1sfouMX6F/9r/8AIt1+o+kh/wAX67ly5foQjH/iQ+up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uXL/APnvqsWKL6MY/wDAl/QQfRcIely5f/huMDLly4sYPoQi5cWPrfov/wA6v/kX6X9b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D0v6z0qBKlSo+p9B9V/87ly5f/yWMX0UXqxj9T9N+ly/QhBly5foQ/8AAw9LjCxZcX1C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cv8A8lfRUqV/4alf+ev+r6v/AAIf8iVAlSvSpX/JjBg+h/8ATYxjH0Pqx/7npX0noQ/7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fUhLl+j6r63/ANb9L+u5f/wD1f8ArX/A/wCT/wCA/wCJD0PqqVK+gZcY+pB9D/wn/rPp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JE/8B9FwfQ9D/u/Rfqxl/Qegy5fqvpf0n/I+u/pv6j/zkPR/736XLlwlw/4LL9A/Qxj6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RD0P+y/VcH66/wCR/wDBfRYov0MqCVKj/wAj1H0v0IQhD/s+lxfV9GP1XLly4MX0f/Mv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XLg+lwf+RB9CMfR+m5cv0L9GP1HoS5cuDL/5Mv6T0P8A56+jGP0XL9H0qPo/8D6L9SHoe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y5fqv139N/8AI9alelSvU9X/AOsv6bgy5cuXL+p9D6GMfrYQ9X/ofU/RcfQ+q5f/AGP/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9GPoxZcuX6iJ/wBr9D6B/wA1ly4sWLL+hf8Azn/E+hj/AOOv/ASpX/hv/lcv6X0PW5cf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U+j6kIfVcGH/AMe/W/W/oYsWX63BlxRej/2ED0PoPrfRjFF+i4sX/wBB/wAbg/Q/9K+m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CB/8h/6H/MZf0nofS+pCH0voQgy/Rl+ly/pP/Xf1sYsuP0LBlxR/8B6EPoGXB9bi+j6M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v/I+s+l+kgSpUqVKgf8AwLly5f0v/uGXLl/Wel/8T1WXL9CDLlw/9j6XL+ox+llwfV/5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XFly/Vii+l/+gf8AN9KlRPQ9T/i//Df/AAXLl/8AF/8AAQ+h+m4v0XLgwfQ/9a/8GMfR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/wCF/TcuDCHq/Qsv0v0uKMP0XL/+dUD1GXB/4V9QQP8A21K/6H/Won/C4fW/8qlely/Q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X6GXLly4MGXLg/SfS+ly5cv6r9X/AIvqx/8AQQYMPouLFiy/RajCx/8AkX/xPU+ofS/+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VKlfU+p9dSpUqV9DK+s+t+q5cIfWetx9T/AIXL9LhB+i5cuXLly5cuMuXD6H0uXLl+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6K/8RCEPouLF9Liy79H/AOmf+A+kh9F+rLl+j9Ny/wDiEr0IfQ/8T/jUqVKlfQ/8K+l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0fU9X6GP0EuDLly5cv0uD6X9dy4y5cuX6Ll+ly5f1v0D6noJKlSv+xLlwZcuPoX9b/8A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y/8AwHqf8R/1PSpUqVK9K9K+mv8Ag/8AA9X0v0PofU/4P03LgwZcuXBlwZf/ACYy4+p/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IxlRPSvRUr/lcuH0PrcuX/8AYP8Aif8Ajf8AxhKj636XF+ggf8wh616P1VKlQPRUr1fV+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/qPV/wCKy5cGDLl+lwly5cuXLl/8j/m4pcWX6EHo/SnohjDLCV/wIS/V9L/+5fpcPpuX9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ly5f/iqHpUr6GMT0If8AU/6kPWpUqP8AxIfQxjLly5f0H0X639Sy5foelwg+ly/S5c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+SxYi5l+h6HqfoqB61KiRhgV9dw9WP8A+APW5cuXBly5cuXLl/RcWX6XLly5f/gqVKlS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/wCA+mo/UfQ+jK/4kuXL9H6Fy4Mv6bl+iy/Q9Lix+gfW5cGD6XLly5cGXLly5f1H/Bix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Fh6H11GJBH6yX/8AIf8A2XL/AOFy/W5cuXL/APaypUqVKiSvqf8AjcGX9L9B6HosWX9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/lcuX9Vy/qIfQMGXLl/Vcv6Lly4Q+g+hjGMr0KlehFiwfQ9Lg/8AgV//ACH/AOGf+Z/9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Lly4v03LlxYvoMuX/xuXD6H0f/AEHo+t+ggZfpfpcuXLh6PqQZfrf0sESBCVGPoxhD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if8A0d/+Rf8A4H/0n0MfR/5XLly/S/QjL9Lj6noxf+9SpUH/AEv/AJ3Lly5cuX6CLly5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Q9L9LhB9WPonofSYy/RfoWXFzFLgw9H0T/6A/wDyq9SH/wBT9DL9D1uDL/8AIQ/5v0XL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y5cuX6EGDH1PpPS4MfWpUD1MuXH1KXL+gYMGX9Bif/LuX/2JUr/1h6JKlx9KlSv/AEL9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/8AkJ/8E9T6SEqV6nqMv0PSpUfUxYQPR9D6CKDLly/Rh9Klf/AqV/5SH0V/6D0X6XL9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bl/931qVKlSpUr/g+j/9hcv0ED6EIer6VKlSvXaHq+lj6Hq/XfouDLgy/wD4GvQJUqV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/wBh6XLly/S4MI/Q/wDd+gx9b9Ll/W/8agSpUqVKlfS/+S5f13H/AODfqQ9A9T0r1AlR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qMJcuXH/AI3Lly5cWP8A7D6D6alSvof/AKRD0T/xPqX6Ll/QfSfVUfSpUr0r0qVEielf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+UIepAgSvVj6VKj9D6H0v1f8AncuXF/8AYfQH/B/+seq/+Co+ply4sf8AvUr0r0VKlSof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/wAH/wCqQh6ECBA9X0Y/Q+jFy/Q/+K//AIJ/wf8AofWf/DPR9D/wMYxj/wBD6CH01Kl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KiSswhIn0P8A9Yh9Ah6r/wAGPov/AOtP/Wf/AAz/AMrGMfqfqPWoQ9aleh61KlSvoY+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erH/AOqfUH/JjH0P/wBdcv0PR/5V/wDVqV/1YxjH/meh6n0VKlf9K+t/+2HoeohLl+tx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oLH/AOxcv/1BfoT/ANR/xqP0BK9KgelSvU+jH669ageh6nqf+Zj/APaH0DBgxZfqsWX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WBBRGJMBeehLAUq6ZX/AI6lSoEqVK+ioRVRfoCVH0JUPpB9GP1EqVKlSpUP/YxJXoxj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Mv1uLFly5cuXLjL9H/8AJVK9J9FSm6mT8zpRgySv+lSpUqVK9KgQPpr0CXF9CVLIVj9B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IQhK9a9a/wDUxj6P0P8A9c9Lly5foMXLly5fo+r/APjwuEVAhARlbiiCDYkIAfVVLeAV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/wBA/wCtSvUjK9AkcPoErKlSpUr0Y+ixR+ghCH/M/wCNSv8Ao+j9S/8A1z1uX/xEfV/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ALoQxPR0QFLQxfWANiG4/aLdNw05lA14DAf8z/qH0BD0CCAlSpXpX/BjH/gPQhD6K+g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+pUr/wCkei+h6MY/RXo+r/8AjhD1IsudRhmEsmr8yLCKMPFx4Jo8z9T/AMz/AJ19Feo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6v036sY/US5cIQ9K/wDTX0MqVKiRlR9CpUr/AOoS/U9H6j6GP/40IH0X6Nh6EVtvMHpL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7KlSon1n0nrUr0V6VAgQPpqVK9Kler6XFl+rGJE/4DCDD/0P1VKlRjKlfQ/Tf/1D0fVP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h9Cy/T7WHHpQUT8sy8k+6ZXo+jK+o+glegeg+lSoH1HrUqV6sYxfWvRjKiRPrIQg/wDw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x9X/ANtSvRUT/wAty/rv/wCzX/oHrf0P2pwei9PabSWFxNnl9D6usEqVKlSvWpUPQAI+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+pjH1P0MfRjH6iEIQ/8Agp6MEqBElSvRI/8ArIH0MqV9FSpX0H01/wDfqBCK9CK9K+iv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D07sBCr5VFGksLpZe1I/PEqVKlRgifTXoeoV6Po+hD0I+lQIfWxjEiR+ljH0Yn1D6Hof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lRIkqVKlSvWpX/iJcuXL+h+t9D1r0BKjD/9pUr0ISpUCV6E9H/yH0kFyvihr0A/oXLQ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ktu0+xM/q2vz5lSpUYwRJUr1CEEhD1Y/QQh6BD/i+rBElfQypUqVGE+k9D0PQ/8AgPon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fRUf/Cv0v/vUr6qjDFf/ACalfRUr/oep6NPRs7TYf3DPzfnonfZkh6TK/wCdfWHpXqCV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xxDCgUS9u6kJQ3FyvSpUSJE+lCAlegy/RjKiSoHoQh/xv6H0P01KlSpUSPr09CVD0P8A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/8AyLL/AODK/wDCP/IH/NJUr/4xKlSpUqHqP+IfV3z/AATPwxmzi4XgzGt45J9/Wygp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0R3PzxxCi2DuuKNn/AAqVK9CHoQ9CYHxDU1jy8R14amZ/vEzmqVKjKiRipXqV6sPV+ivR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LlxY/VXpUqV6JKifQCpXqf8AxmMZcuXL/wCLH/21K+p/4P8A8ZX1hElSpUqVKlSpUr6i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ico9I+49DDvL2j+kGP7IRTB+6F0d4TGO7ZQZivZF/LKbv01WL1eztK+shCX6GHpqQteE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PR9WP/I9alSpX/NS/S/qqV9FSvoqVKlR9CpUr/wCOy4sWL9F+o/8ACpX/AKKlSpUr1Kle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/AOCSvQlf8alSpUCVA9Lly/QgQ/3uIfLjaEiV2F7cqlkn4Dprn5JxN5gNQbVe0Y4CcAQ3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MeFX2h9rc04gTAPWC6epf1VAgeohNp1iK/Uiflm4aN6CCGNJGXGPq/8AIh/1PqqV6VKl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/hX9D6LFlxY/8iVK9DFej/469alQPUqVKlSpUqVKleivqqVKlSv/ADV/wD0r6agR/wCA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7rpB6YwUCxiqfV6ZhLPSvVzun0oL28DH/aTNV4GZHoysDqInwoxUqVKlQIRhBCbzl8zK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C6fqmp6puLL/AOh/6KlSpUr6VouBu9of8KlSpX/nPVly5cuX9LGPox+oJUqVK9K9Kg9G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UCVAlSpUqVKlSpUfSvRlR/8ASfTUqVKlSpUqH/M9K+pj6B6Aev8AVdIvgr6NPBEnem5X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72WWjOh5gHBUgj+wlY8EqJK9SpUr0EITaP3GNH5phRaOk2J5mj5PUb+mvrqBK/8AFUq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6ipPL49D/wCex9alRivoJUqV9KxfrqV9FfSVSvUhKgelSpX0VKlRj9Nxfrf/AJr9LKle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E+/+isvb/MbAEayqwqqYlyq8om1Y4uZUBQzJp72oNQDsegBTqf0nSZ/CJjwJUSBK9SpX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wcwKAIdQejYf8iqlSvSpX/lJXpUqB/xyu5Y8f/RPpUqVH0Y+p6v0XF/5VKlQPrqVAgfQ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JP/AMU9D1fQ9alSvQgQII3XE/rukfyz7r9PoJIfTNZXB+Y9WEd+3Dfvg14IkqVKlelf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JuDBgggbBzcIQGqMZXVn/l1Sv+b/AOA+hi4xv6MC24J2kP8A6yRJXqVCXLl/Rf0VK9Kl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gJX/AHSJEleonrUqVH/wkCVKleivSoEr0r0T6SB9CSpUJUqV6VAlP7Uw/pTRdGMpDCK8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x6/jepF+j6D8D1fR+NHj4Q68HpX/ACv0uNvVAIADjSEvvt7n2nlYl1Ks8Yr6j/01K+kh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ta7/APsVK9aj/wAg9K9FSpUCVKlfSfQSpUqV/wAX/hUqV6KlSokqV6PpUqVK/wCdeoPQ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pUqVElSpUqBAlSpUSVLOh+JpPgi/3Q5Ke8vwoHsnXL7xs0U6x+ecTPnUI8wsQKI239eo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JEn5j0X4HrUI/lJ+HDrwelfRcf8AgYlNKKTtKd6qu043o/mNRl2N+31H/vGHoX/wyXo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P/A9T1fQ+l9T6CEqV9d+r/wqVKlSokqJKiRlSpUr/jUr1D/vOfoG0viGlDsfvOUMpwzm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9Enor0XVRXWLius7k+Oh1+kzZpRLnkuddBiG9PI9Z3iZ1K36XLiA2ti0kthlrJvHp9yCA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zL25w8Hoy5cX/mVpqjrmMsFWo+ZgQ+8PpqV/5D0v6V9Lly/+TMn1P/NUr/4rH/mQ9D0r6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0VAgSv8Amx9a+mpUqMfoSPoVEiR9alSoEqBH0AfQsv0Jcv0H18UTyiOA8s6pz/ElG0hw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3pTrF9YvrHujjmMPdHuj3x9K98RCOsLrHQ7TX7RtvEsM4Jpi4bgxrevxK/rS+I3v2QaU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mhHYJgIDECypUOHB5g3r1Nx/OR/o8Tb2jLjL+ipUqVK+i4pxd+U2Xlv7+nD8D0qV/5rly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AONi7TsIf+2v/BX/ADv6H0qV/wAj0uX9KQIkCVAgSpUr/tUqV9J6V6VKlSpUSVK9GMZ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qVLhboZpvglsjbr7wgqNvtKeT3nefLOBDgBFRfWOxlIY7se6PdEdYwz3YwRCesT6NJdw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Q3uDClsA0nZQQuR2lkBMQOoNVekJyGNT5TiFSCxwKvEJVAfFmZB6y41Hr8XHTbsuK130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06AjB4M711DJj0fzkMPsm3qypUr0VK9KlSpUqZnQYNbW3zMz7T9kSpUr/gC6Fnff9X6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IeQv/vr/wAb6V9NSvV9K/7noSvRUSVKgSpUr/jXpUqVKlSpUqVK9D6qlSokfRInqVKg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PeHIMA0+0p2kq2L7zDQnC+KNdBF9YnWK6xXWK6ynbEdYnr6DHcj3QhBdxHX0aCZKjBEL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0CzHiYqjGH092oXoPvI375DoQDbXmpt04ayeS59pqBrVHtLdX0fR2jlPxOd8SC5+M6ou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uDLzCM1DKARgPfWYtnvGUtLYQNvR9Agf8KlSptA0FoxmeMw6CV6v0pNqb7t6Rooi3cQt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Iyf2uXNxuXkT56f8T/5lSpUqVK9H/jX0VK9BAlSpUqVAlf8ACpUqVKlSpXqSpUqVKlf8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2iURo2kodU4kHVUdonFRSF1uL1j3R7498TExh75h3EXCYaruHUW0tlcELuVrgzMYIyx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OJgu3uNzQEPxgm28uK+k8zSSBoXgluszKlSpXosrRQQogHA+gRxz6tcEvvZyFtNlEDjv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NqDMcS+5My5b1L9S5/Y7+hUqVKlfVX0kATyH4j12E+0PR9GV6bayYIWzhoRQl0RpzKmN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MLM5j3tUHv5PoL8xcO//kv0P/OpUSJKlSpUqVKlSvoCvQg/9R9NdpZy9J1EQGFcGvWL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9Ysi9Y907kR1iesIGHX6HcjAIG9wO8wXHumXcV1lmXL0jsbmTJ4pSmJYGhd1ELjw5uKV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ws11vKauR9rowU1jxLev0V6VKlQJUqVGMfUh94w9g6S1oIuhmPYcLH6VcIQZiNW/NXEz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/BqPUzrnEflJYrcOrm621EuNJHxHDTib1KfX+h3/8Vv8ABOH1fxBkb+gs6mP6Aygn8EZW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4seIFdXUoF9kgzRc9P8Ao/8Ak9nzC9smkUzBcHgTbcG1ZJUploEtLS3SWlukV0leIEIt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UynpKekp6SmVKlpbpKZTKZUpluktEotlukt0l+ktLSmW6RXSW6SnpLdIqXgpeXl5bpLS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JaKiukv0lukt0l+kv0g54zxnj6alSnpBdInSU9JT0ldDLdJaUy0p6SnpKekt0iukt0gu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SU9JT0luk7Eu0oLxDlQmG5p2pjwsp1NGviiuCo9SKNy3WHWnfnciOsrInr94HRC1DyGJ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acEcCsDqkXhkpyPJKaJ7ynz7S81B+aggX6ZCYrV/WYq3d4Qr9wCIZUv5l5mm/gJ22cMv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6WOLxFHohrIwFqYG08f6sPo1qVkS8foJhVgOSWfyQg6El1MbfeK6gu2oTY3dK6p8wr+S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5I1/JMjzi25QFCAoYsmo8whQUZMkKrApiOZ/lJ/lJ/hJ/hIxiExk8QwRLIZVy44nf/jQ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c1Md0Yf+IJrC5sc3ZRjOnzxmMzTrE7T7SyrP1IGVpx+IMEBX5g/r9Wp39SDq/iJftTs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x3ENv6n0XpJ7uZ2cxtQSWSqbA3E+qWhiowqOC68py2Ah2+1ZAqAVOQlluOl7jJ76X8st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+wZsNGvsDPMe0Q+QLH/JjzKM1PEj/wCBlfnITPRZFGJ3vMB18yBDAe6VeLvaFNN5UH/O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09lNncZkxoUZXptiNz1tEH9dKNwK/q8qKZRI9RQPx+hcaVMPEFoKa8uGOWLvcIDSRByO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VKdD5JqffmaPViIbfmE4PK7zRG6Q0g+I1Qd7j1GHYH7QMV88zfqzoueYdfPM2sD3jUbP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itvbn8hjxSKAvmZa8WZTBTCqWeFG5LMN71BWt8w2CfeUYoe5HWKukG/Wi3P7zQPvCRNX3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vP6MVbKBbV2hdj7R269RAcQW06XK0Z5uOr2LPOu8MBXK0+3q4lSo3MFo95bre8qeVLgY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HHvxfHFTVmFbDi4amPwsTbyeYE5ulxyLPeUZB7xu2OIQZH3jW4dylja8ws5e8cHI6hDm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/wAI325YAph3/wAR/cEW/flG07jOpbvAKnjrHlv7MaNnyzJTLvFWjOd7+JeV2t7XGEew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RmKAkOkC3mIvtycp90WUL4dkqjpmRcYwcRv5JnLPuRcAofvIV5+SbC+Fil1GtjHRZAyx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/Yg/Cw9mHnw9GeS/Mx3c9x5le4xJsXxNIXxcWP5nIs4bTNNqOUVEDSiC35Zbilp4Sjl4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fOl/5Utz86XOf3SrxPlEuz5MYWDhHUx9GzwgoNq4qyntrYjNvZh138zqDDrHZZT6qvR2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s+YwEm7qpMEzafEeasx4PZICusjiphsPadMT3j0L949ZC+D7Mt3JYUqPePT8Ee+HZDMH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r95WBbPmZcJSPCFHB7Sjh/aZaBKU+6QMV4hqsqvUFZpi7WXUhkG6Ls8iUlusdR0iq3m8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rZbFsHBSV6qwjojpV1aY6QO2bZW2UzXrYK5t2/8AJ+m5cuXL/wCrGGr3TwFQXiY53FzP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BfL1GWZTVxBeJHwTszAKzAvBjpEfIgNSnW4i3iLUCQmOjli39gIgYHDDlizcNcelWdUy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e4HiWLlwxgAZ6yx0YbA8k6WU7gpyiN6lI4aiV96CZxiK6RwEfBBTW7M3KEFBwmN06JwD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6Ftlpo0EsOfslrpkPEtufcgHI9qgrAPygcXqAS7zMZMVN/uxKadMSzl2frCF0cR7MqDFc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9sydEGoFPWVdfE3DiU1UcQA4QgTSJZ0ZesYfM7bvlDVYgw1NYtHUOEnXwPeJdHC6gWB0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U8RydZf3grQGY7YByEvTAzV8CU8x0YHLV3x6AceukMBTZ1gNjEBgPcS0bsHXD5JTNpMH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qi1iHK9w5HQl2zhKZm1DZSWS4NpocxeMyEWvYxEAb3GxhFTGYmh5PQVM8vIlRJWw7qWF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1H3i4/d6LqrZi+mPQXDhqe04+75QFRbVU6Cqo1KBfU5mNs3MD16ejAAvhGW22OuR60lX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AmT4iuiMeB3cKeDDfnQQ4mO8DoRnfDLdJpH5yl2JXokwZSy3uxW/JK35Sla+Ii9JE7RM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r/Uts3tIVaQ6TTSyijbOsS0TI3TxKbPYiYdC3xGBsJvAR0ZQY+0TA02TaL4rxMm0X0gF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sj0B7Sn8ErhTzOCGnNz2wo9SdYXzOjmLdhCmqu8GL69Iqgt5lZS2dGIB01jvHXbbjXtG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wcypyoC+czSe44herTTE0sfa3p5mBw3fpH/yH/QL1v14iGmFLNki71VdpU8x4CciplCJ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LHvHnMO7FTzr0Nc4lcvtLeIsLMxRKqWGm5XUA85huqElSrhRuhNeEG3JY+ihM6FE0zaD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7IvuyqxWAdLiA7rn7wVzZLbWJxyJ1gM8nxLcGCGq2+vpAuhiIjKmIxkumMLeZFTXfsSx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D5RW5BucK1KHBMKFlxZlxGQRPmWFqo16eonLXhOUHIwhYdwnUOoTUeOYADPErMGQQ18x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J5PmPIe8oCl94/JzATTniYB9k8MOePtAaOOku6zreJnNjp1lWXpODvEtvRhXPUwPoMaw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ZZsfEHDaiIu25mytxnBOBQ2TZTuDTwlL2hwH9zHrl95Zi26Qs0HDKUTmPKrRiZe4myZP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M5gOeZdKF9EsdR9ATMo4HxHiPCJCuAuXSg7EpYeDEqZ8pbagzgRG8FRlrMXJd4LcluGK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Kesr2h5mTXuIY1LzUB5VAL0itkALGbSHihgvVT7e3cwQnxBX20EYApuDNyEcJlPWIazm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ia5fapWbfBFUir1mENprHGx8sxiqS3SWIrl98ruJ3rHVdnHo3yqZZvEFDzMT5YqHgzvV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JG+ZGPCGcIhV8E7WH5txpmNsaz8k1yeYoZx7yqVkcMStGyB2XpUscBgHWHpLRazYSg/Z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07yRRUV0Yg6cqqwje37RO7anVFQcXUm8mYJa0Tp7mDblItezOQlIzW0KFYe8saNcVK6g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EqdFwWbGvWcLgzt7xYcASEU2KBjlRgEAA1NYzK+kfCjf9lQ0AQoeZTXan/lPpv6rm+MC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0UV+OMXqruKH2DvHEwPmntKnH4nffEW6/EQwX8Tu/iWMH2JmI8qIPn9oI4+EtABuGHX4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NGcPEEQ7TEuzAHMErMAYu8TujqQFT7tQnE7SvKfmVFZeGLm5ThYGZcd4wchJXCmWiXON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kat2Es21/JKJeqh1Mvs98Qp+CA5YPlsvcAHuKlmEv2leIdanKHgTDs+EGVg4xmPMDxOj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Owwww8VyQ5phmjN4zBQs1TL8R1aXvHbPvODVDVTovUwYE7zrjogDDftF+p1CIM/zKTId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PDmWmWCxaQr0GA58NS+mNjL+IcKgemMliXsTPnyEF+4guzOrm4upZ3g2VUw2uOf50KK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LI3Xm6zkdnRDszryD0yrekE5ZyLeZj+XnZ3zMf3Jud8+ZbteIPyo6Wrpc6n8syYHvGmr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jUX9GU7HkjqJs5Iwy+Cb+77GYd32SuCniHiD4hfmzqEBc1eI97IqKYg7TcvtAzZqHSX2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JeU29oHFw4SVWIdUfE63wRgAKtmLG+BmDbUN5HapR/Yl8gVJKo0ORxGWBrE+YsCh6Rdx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vznRD5inaBAAncsR9+iX0U6dgag85Nde0/HeH4JMAfAGJyf4Mf4eYAndgtylziPzqzLR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0U/Ai63DJDmcZoRHzTg6kqUA0m0EjpEqUDiV/pTKNvkINo+Sefmgco7k/ZLLKe5cB/di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SdU92XT25LQmUrEkCHMZK181agq04doo58vWUZWeYcg+zUsyfLF3ntF1F13itLBi3gnl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Dy+mceF/WA8J4SYEOOElIsdThHekYjytuZgSNCO2jRDABlKDqyxNB8IOQ/8AXf8AyuX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Kl2IPq4F5TzEGzLOtwun4nYfEbw+7BC8QlesIvqn2jZgjfQm2KJZVod410jc/Er0GTo+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2niI6g3N2TgK5W3zMcQ71G/NvBEniQNzn2mX7EEc/FANxUVBfaUce+JgzX4iLyHqqWFY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SkTtuG5A95TZfErXD2gDeLrWGDH6cergii8YpwfEHVv0lLEFSpatOFvUjsHkngO0uqRY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1TL0tUzEjKvREen29H5SdwFIXMHQwlzXeWOXV2g4EOs7ijrALx7yWBS9RDz+xB1UcQhw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O8ZcDioFHSQGj9pqoOlUw3qW0t+DMNyeYdhdqidjC4dnGo4Qpe0FWXwnRUjpnxKlqd6g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WSPrN8ViWLm+I/4yD24ugiNqrag8GEXUpccAPhEGqqPSphUQUO0cYT+KwaPJUCw9kH9C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8LCZxxUMKjU/QPD71VcDz3YI/ZkMLBF0BviAvNvVjM2LGGHz1AdJNIAhfgImAyVkjnVB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kB5l1cZ6VB1QfEFke4IvkEhha2eJrgE8TA1eCpWxQ9pTt+yWhoDbEAYcS3A9yXoK6ksq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HCrywtY/4p4Ii0gzwlDmDzLvB1I7TjfWhoZBjxpFWq6ejLLpzFzyFLBGMuoA2x/BBHIz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lctwzkZTat7VC20/IR/+VPwBf5lMsvKYa+8yKli8Jao6QE6vMpMjBYxv6NZyEPXQR/aZ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1HhuF8KhY2x1JjRD5lh0+Zc6xGUtqY9XcnSt5lXqx3jdpY2ZujTeCCvu6zJy8QJweE6r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R2myMtmBYNyhYq07RRhe9NF1fadgepHrOe5C1r1hZQ948DCacg/JDwahc6uay1f1p0m+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iVhfQqU0RXTwhmBTixv/AJi5frcuXLly5cp2ZxCftzDOydmAbg06nymOOKM8PkgbjSz7o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7+gaIGIT1ZlTYdidJRu0QZjLtF8RqcwOh6XXnUPSwemO7pGAZNQvt7M4m+3iVZG4fWLDMs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hlSBJbOp6B3SV230TQveU6g/wgXdJUaqk5EYsfKWcU9owyX7zZfDZzK9g+0vkl6Ygd5d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mUoWdxFZowzzrtDdq87GFicRbBSaYirD3jXLXrG/KmYY4Su7zEihiFZB64pwLOIx5UYM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1wBTTAgj8MF+dAVnEpWWLiWMMSv4DKZc3h4hcLYdTQn84NFJg2z3lBlTwxCp+YBRDXUw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HRl5bEaJS0rcV5HuQ2DiISu+ZQ0sgTq7M5Ce00gAvMpywJub3yIAcYwOrAC6FQAYCV7g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cQMRTkuZQUBxcxAmtkvlmBV9wzuhQGVLM1N9om2WbfilGA5gUoTahmBzdkwA98wMcMab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kO51nQC49NG0+JXBFFXVM5gHtAOJl3oyj/03pH/IuOSdrdMxVrEBMIZGPV1j0Mrqj5zW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hDQZJi14qNXDc5cPJEckaM4ijiXg+iy95ZypkFtPL3hxc90SKAX+lKcp4gLwd0u61n7e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7lUvIi+aIaQ9odg+JvvJYL+EQbX5JjlB7zM444iPETq+CpazrAGSAgcdRZZQt/OWE59I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3jTaheYUuHY7Zd4p2SJOjMNgQOj8QKXHUEwy5B5CXjO5nzlbmdI9VnCTlGCBc9odCCG1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xlBYmJVygYhIzJq3PiWDj5Hft6V6V/4Ll/8AQUcJVm4JwSnimZN/BMmQnZ7xAEqsdZYG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I8mH8iZZ+cKNiUGAYvPmF2JWXxEXKOpWcxzslIWFwo6eZw4xP1TJog241TcmUTeMvJKM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0X0YaDgseEl3FQy1NqZ6kybe0QLEi/ASw8sjTk1FVK7xOgmWWSdSzFC7+EroY4cAgsbd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vG0+Uu/snKX8wqrUQ6++e5DcHVUSq5OGJYNLlFq0SyjRC9lzAzudGV2t7kHSpOJheWFi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lhZjFcx48+0zDTC2JIK3xomLl0LLm+CbF8QTSxqXvW5Z1NzJhdKYORGHQl/PtF/ZgYxS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LKRI0FG38wt48yzf3QW+QuNzAOcRDJtxM3YQb4BshTLrheuLgzFCKhgar2y7h7yh5vvK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H93Lei/MdOG9M05jsI3wwB1ROzXiGouwnxBXJ5Os7F5nuwDZIFotIpK+GUeTlUpHU6zL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zddCWPPV6iZViKFw3yKJfI4ia5kRORw8soGonlLXsjVmoF6xVJjKS+3T8TZY5zpyEWu5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ih/OQDAGM/P8AxEoueRFCO0IUa5ShGmEeW0TvHiYxGpZtzHcKJeiwLSvX5kMFdgS73YO+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QvX4RsTKXuyhdYRl2H4me0mkOjvKRpmwmGjOJ82haDTMwtH7zoiukJQax2uLqI8yk6D0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s7GJF78QKqdzAqNisiiUy3DCVHi/M7EQLgrvP6DG8RR1r5uVSinEU9/VKuSoyvcNRX0r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lNrgh1FyrOjkE1C4j+coGGqAoUBwSvVjH6n/AMr2HxO3XxLTQ9oVxr2Uq6HuQHJY8Q6z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DnUKlB9orp8Y9nuhHP4lel6S7bUNCb+HzKzB9mAOAxUpASqRQJFuHzHhJNglzqo22w+B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CBbE7GdMhoFE1l7IrRGYJd0i8A7wXa/UnGBdjN3b3jpPi4fzJV431uC8CIKkU9ewwLAO8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raZfXrOA56xaws6kv2z8YMS1TzENPQ3LOjzcQyr6I9cxZydwmHT03MsOjhJAtg8QLFK6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YthqmLbC/Ms7B4WWOAe0OmTuwCzPT0hmUYm4uguZYfpcFsRcM6vuGZTyMlDK9rmrRVy7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ul5Vo8LFL05Ij0fM2izqYJf4gWKo6zqH3RPslwKUDtcPwoDk4vlHk4JR/gRR2CNjUUXS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d4dSYsVCaATMvSIvonCXWR7JPE9pcw17yrQISWS6JW+KjjVgnR+snDPvP8EAbPmWpVXp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6boZYULFR5I9CALYwOhXS5m/Uh1j3iqHyyuurXnmO03vLNg7Poap0XvK2+/LnG/JEsm7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u0ekZ0SeZWzBOEFa8xLDOjh5I13S3pG6TNc6kF/yTqe1Hke4SrRUz7zKBEjK+HtBNBfE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FDPad64ddHox2X4hWvhHp/Gbwfc3CxXUZ0L0TozxvaUdvxF/s9R4W7TKsMuvMGPyEdbZ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XtKTNEHUp3ju+xOpBIy71BcRrUAyfMN74xcz75gp+yUuSn3iirPaHDc7ksYw8Tqh6hPj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TaLWudxbMeg8o0ydVlUB1ns5/AjD+WMSgX1FTj0hhmj4mHLeCO/ddxRtplqfg50mWDSr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H3vTKLHZyxtEsqJvAetxY/8AtrthXiUUNEo7hFWhBNH3odihrCWcq+00WeNAqPa9k8Hx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IB5B7Q4qnRIAMzqJ+1UznA4hEFE4ucOJl1gzjEeUhp4wpeXURhZFBgE7zJUTxAdCi8kW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OaAHQ7xeh3IAhY3iZ9EAyfKbbUHQR61Cy2PmFXRvE2LjtHDz6QW1gwgTEgIJyQnkgzhz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dGO18o8Jh3hxAYijT8oc1YcJAMQOXX3lgVMdWPLNj5EOV4g1GUKCGtuOscQwFiMw22yz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FdLAuaetx4iY6qvTCNB8TLG6uPdhhJfS4fq8p/rTqs94syU23cidQipTnXiYlN7kHKDU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BZXZKat/MzkncvvA7RfePL8kcBa4zLGY7B7QXSz+lnXfKBhz6wSVWfgZewWfuQRpT2D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Xcy48odl1mnv7y/vGVP5sbskdGGg7ugeU95Qp85j0Jet5JoXwFBZuPeMEpmzVIvNJ8wd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jKlwT3IbTeDapi9wbV/eXO8XdYZxqcRu9wQL6oS1O0WXedSLbvPMGutTPEKiE4aLuRuy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3D3lXSn+PHmljUcA+FF5L+GPVHdi1NHvMeHPEOOD0qXSDpOGLvvBBAGt6MHGs5yRUx7R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bZxCpGuam3ym5Q5c1Mh8GUm293PBEo2EjorjKeW3Bcie0eSU+52mRFuKctSrcPsVKLPe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SWNSscefWWz0X4hrgxBcyQ7zeJwmcpNEQ43GtdOkC4eUQYfompVMeJSOi6Tkj3g4UeDD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1FMBXsQW4AairtLImnSJ5BFqr7JC3whIm6ofEpcJrtMGy7qRZ949A+80hvaKIK5sOko0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aXWE9GL7o7jAuausVWNL5jtbLazHQLWXzcslN7NzA2A6oxbbkWUlEYSeZpKjZbu0C8aM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ZuJvqINdGCOSC6ydYcLalDYTucC7JiWxnmVN1R1JaXylbWbO0Alc8PWUrGW4NA56eSJ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zubnvN63EU3DA6M6nDC+AvD0iDT7wWGbZXEQNipxAVFNNuZSG8yXsStbZQWcTIf0lvFM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WYVv2gqabYuELM2hjAgJRiNoYthR6xKmM3GhjuYvklqR5y7fJIEzsmo6QTFwp190yWvZ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qdped+xC3cVvCrsxOT3zO5EwGPS1MB1iYx0wDN09ZrSojbdS3iHMvXuOZTxj3lcKI0yr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MHdcTsOiU6DEVkydSV1wKuHiJtpl3OhOiuwzSXhHGH8IWWzE4KUFp+AgxCwyqmRuN7Ue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ySq2z0Zjl3AVZHtLACe+efA+IZsy7wLw32xA7zrLzXSFsFIt+8RezwYmEt+0uXanML8C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Tm41Yv5IrkoKDHvqVZplXsuUXBFdpyu/2hkD/YuWvLVzHKe8OGkTkVleBFu4F/zkpwHi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k8XxKeUlV6FixnQs6QyyR1MhhRqK0wOZTuHeOKZI0uL/AKTgbOGD0UPEVWbe05GWUnJt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eUtQ0YU3zwuanoxR9hmaAnVC1yKu8Sk9OEBvXUQQ8mJO7NsiLaZlaKe0t/ZiYdEpV2l7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DBmGuYNvUnXGU9mI5tDr1j1la7vxKzBjrA8MP2i4PzMl1s+0usbO6JXNeJ7pYxuLlMu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MxdWTrC6szENgdwh370YYGa094PjinQxEqsdIAULJ0R9jtKG7Ts14l1s+MwNM9pwNvJ6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7jmXdLHDLljPWabfmF0nzORwE6QWy1MzHNMKYJ7RctYGJYqPB+T6TiHGn2BdIbYO8w5T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1P1V/zqV9dxeUbJnzAW1U0rXgQWm/1inWckxWvZnhpLLbPxQ0wtvMCtgdahzMJU6/aY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n6wSUMQHWEq1g4YoVpTjo6m9xYmINXxDarygYGk5l7dPbmMtkpNyxm77kqQZjnQDxEvH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3M4AlQ+hRDINkDgYlJTrx0jkOLlhSZlpeCFruSE1L3ngTg0eJZeSMt2faFJTphmDD1lh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rU2NQjoeIY5V4ufmby11lC8neVyYreVcJQJriMwWm/pxKXA4gwl/Ye0vyTKyiOZdjvDg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9pcSqch1hTcBwHaFAprzNWK6zT8RtWeRLNLZey4W2l2gukCKNV8TJgMKOal2y153ANNW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9300e47SrXZmljfWfBEQ8zCV2IZcmZN/dNzSdzm5dtLj95nnVykqtSplhR8AnKLNwybU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Ia7xwxQg33L1Lf7QaB1qXeHSantImq1PWPRl05aSaCrGnOnSd57RluTvKuiGVQ2HuehH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LGNwexOxKC/kS4wxniHmqgWVHZxHDMqSlJfdCJbjBM4OhNNR4U9kz3Qdo/7JYJydZlNg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LWevWJ+rQ4YS0PNOzNeXcEyuKc4JHaMSypiUKw8vkmmwnURiqCW4dscNh7QtRJQve4LN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J1gcV6v4lOEaekajtzxCJjCIqr31JiLlfiNRcQKynyB2hzxRAxHiIN8r8MrlqBIMcnRh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MPtAtdtIWh3IHVd0dg+0avojZpdxerU+1S5R+6XXaW9fmBw/MT9yU7ncj2BgMWfExVV1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tGjyioQVAsTDkt7RwNvDnojRarxQue0KAhpVMEuNsPrnMd/8M+tSvSpX/KpX1PpUs08R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pri9DNPH3jcyWy48XuQytWmmPudQHoeYFkuiMKGISueUMxwHkjVAl76xpUWS85QcKTok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eRUbdmuMwIVvWNWhNQqpBMNcC0YZsh2iI9RrmXhdujPK7zAtuFAaTG6KqFQpGrGHrBtn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tBeh7wh7gTowN39mP7jLBinzAtTfvOBGklRIBd949LT0Y4AxKdTGOtyq4a4mxhcM5VO+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EcR2Z1Qsw/MuZJdZpXUgnQy9TBuhLlKrcet2eZdwRXg+JQq9d5/gncfmdj7ytYjTY9Jw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HvKmpVkhZkmDG+YPAEHQJ/pSx1J01PeUaq5lWC7IUU2++EOQke2ozLAiVZpGFK2i+r24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oFtMeZbtBbROiNZCQPTffzMmMD3gxx11IsRX21Gwa2h4FrtGruvJUeWO5C3smOlnJMF0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cxYqZGjrKuB2mpWYjWVqdJdUsc/mOF30WmPibB8pj48Mf3KaTa7wyue0u6UHwGV4VFvF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r4GdykDseZvCu0lgoawNntSkqyukzYfDF20MQ6lFSxbOoHRmPVOGf2qJdHyiTJ+UqmoQ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uSMGr+QxTOeO5DiiWTNIU4DMbcXKKi3TjunSolWoD5nVA+YbInzLZT2ZVeT5jpGVcTzK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gZW3GdM7H2iqaT5jHxfOVH2ZSBVFygmn0+MK2oaL94PIfMAMeUiD9aa04LjEOvwJ9gEe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d3tOt88OA/iPPKkzR5mOknmHRPL6YqR2sFwadDTCn6cYQph5viQ1Iorwo4Y20VOjQjV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AMg7sq33ZX1Q7uCy95IPsGLmYwJpB4udYsJGg6S2TiMGyzY3iQb+JNEsNSnc0Y/8Atz1f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T0qBKle56Ge6Zlwo1scGdn73NJ9mHKFlAO4lkMUGwUxiN/6M0JdyYsTduL7wkyyHXRED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9ksbfLKSQ4WIm3kWHWGbS/ON23zCzL8pm27I8lfeDDd3mKfcmU/YmCcsBMH2uDhjF5Ev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+8qfkzSveZwu5Ou8EooGe5AGb+06kKFwt/DZma9+XGuPEzjEjCeNSrQ+ZpMpYfqxWaB0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/aL6oC3jelxSRbOR7x3gRwFfma7/ADmCrH8scVT3U2rXmXbSDpcs6lvh90VVvKsNiyC6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3lx+vN6bOlymcgmZ2ZTK3hM2LXRJfkEw4WEMTzwr1C0V/rIV5TBNSAVeHQvabiEOIG4x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8Stwh4j0pFbbzzU6RKwYHdk/xJUbDxAdk+6cJMU+oeColVh4jWQbP2yzX2zlO+0RusFt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upZkE196V1uWNkAchTzN6VeJj++jKB+8Rr4ZtLY99liCmdg3FzFXmWc8TYXuy7klTQne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GolqHBXs3C7KzsMWx92N/N8wcs+eGq1x38f1so5/MeQgysLgtz96R1b5zmOB7fyxf9ig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7NjT7yvYjkXiMRcxtTCmEdg6gPJ5ZkCVsJdkmJ/KMLZQNstLBbRHIT3uF4S6XMoLhrrHX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GLF4iOT2RopQDDBphcVcytRLzfdAp6TDcu8D4ljBVrgVFCrUPoscNJP96IOVe8q5PeCU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91Ov7zl+lflMmQ8yorcTQVkfqEwE1e7nYwNEbyxbYHxLO9C/5LE6M0t0dYPpd4blOpHl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+l+SOUUdmW4tekBpdd6jx+2j/IiCks6VA230jg2QYQYQuxNAgEXTiYSOFB57zJG/tLtt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qMGyH85FMVDeWYjpcX/vcv1qVK/4VKjAgeluy+CWIBARWFlLuUlUzPU+LmB2XEK+5Urf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4ZeISrjErq6j6GAtuYFFpSYrw+ZKKoJuNDArkJoB3QZ3MDimX2gUpuZOtdIYSeRz0InI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0L2QHbxoeIsxHNf1lAr3l94tNkRWHQXmOgMoLCD2lGz7UyXSK56pUKEEOj6Ed7Bg3iiu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7MyVCpfyDOkyEp/tuHYvGJnoEd/dBmjKdGBvsa9LSBijb3anIGYMno6McqWvCBQV70Q4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iEgAOGPFahxazKVvEy3aAqsZU3QYLbINKC755iVo/KID2YwIWkDbXZhgFg0ku/yQ10Y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y6kq1VIcDQnOqAdYGyC1FKl+L8alx/fOWlsiOvuIcZ3M7KTU8UOAu3Ey2KYOy2VSiWdG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yIsOXrKHi9GC/wARA20vrDaoCVUAB01BOsvaXbd9SY2CuxdRpAq3n9ogiHkZerCupNhK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hXsah6hbfiXHR2hbXlKvvgWFeg6SuR8zKjbqTOhAqp9maYZl2qukuYsdSF1PlDbM/wA4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JSWgcO8yqqR/QJXiO5FfzHogdqOkFxT2mS4xADDOQvzM1tnWUSVke8+8rLDiXJIc1vkl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NES+26jOCqh+ZZLOuzABM95wnN7hnlFmskFzrqIpa2/MTnDNusFFphXV8xPGPeIWMZRx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r3Hp0izNP6YnFXphRht0zuX2uNO18yq1hEa16AQ2p7y4DdneVXRWEo+OMp/UQ5FfaeYN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FQXYsNclPECsXAui5lJSO6cD31g0+6bIX0lGBqdwfaMOUUNAInui52dzEM8A+JQs3CG8k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IXR1HZxsylmhy9HxMz2B1YjyKHDTaQTkkh73kSnPUax2/8AxH/YIEqLOMMs9TFWAHMF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WZghzfiVzo+/jmgU9ZyOZuRnZrhigKnrLq4YjGWEo+Zg7pdmSu8ARrKIKtRzoK37TDSn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Ry6iGF5RqSqO2SK3O5lfWaCZqWluXpKspUzO0FurGd1ZZ7TmlnWZBGwmjL0mAveSWZkv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JfBBQkC14MFyjxCOK07ke1LDBHoEpmO+JTys0Eqe79o2lqJLr+0FskJRh0EqnN3Lq+hz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3dVK9l6QTq2dN4m97WyZLyOsJxYuLf3HSE/RFOj5nLal7ZlA5y2aeRKETnUWb0wA5ucU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E41LmRSYP3UTF471MVeSLqiY6zEYUjoU8wCn3i3u49yUVz5hYtTIBTwmL9IpbiyjYaeS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ORikQxtltil8jA52YTljy/EqPnGIYWEAAFahExutkLxUDKW3YQVUzMrLaS+RmBiyMv7o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2U7wpeCtwEK51F0drVw1iXcK7zmNOZVuWNBi5BRuMQbi5lVbdO6lxb13mRQU4vR+Y3Re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aEiWkmO79yZcDywI5T2jTrO2X2RB4hp2X5QOgyqZwm5dw/EG34QPii6y0gfxKXrMtwjT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MYlhbX7QoMWwIHB2msDbceAXvMu4/E2iW8oOCETGfhCGo9hcfqlp1ZD9o+FHXmCj2zcm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ksw9TvOsa7EqfujU0PtFvGPECyoswW4jA9I7ns6/zFORR3iXu+BgMH3QyUJl/lLOj3S0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1XR7oJrBGtwl7jZQRsCOEeKeEb7w8yvK3zLq3UaYfaKjdq6RD+SDY3s2QfaOGge6WC5M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WBZAquV1D90EYu5o9ENWX4gRlbh5y5cv/tX/AGIQ9A9zWuBAHKPf0r+kqbcDpr4hZ+a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YkA7p0SKBsCOciIKCrzmBmB5jeEA7Li90G4Ghmu8vL32mbGoDklSKo7yhghXXmUlUPmF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8zAtL7MTvXSEO0bxroS5dQFm+YBRTAZEXmDHNcp1DCxppuUIgOIH8TrmEVW40dHvKjNZ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AQmC0/NRwJZxP5EPdWchAoPmDMWgmNKSZMkPMKjKWcE6zjunpGzLBxLFyraZizssrmj3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gbGHzmdCrptB9OejNFqIBXQdZ2r4nLQxLU3GkKFEPREJwGXcPzOo+06CJbcMCKTnLkjT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saHmG6NyiFPSItLpA+D0JLR0vE24bjZSzxnc/wBEKzEZYYZnaimyYIWmhtEJE7GZWdYo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X1eCPFTzHMMq4luh9ol6PidIYgoGeDo9porTpyRAXg0xm7WHbdRKcEpplTYOpKzCy3lI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Q9nxKXDOwGOQ7CynLFTl0lXtGbGHfNMLOzBMpi95LdHGFNBOkviJy3HQY4SNu7rKTv4j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CbH3jJVhGtQdICsrJQ4cMvwmfMsbPDE9jPhMF3F50ndSULh+M+8xOUd5S/vziHyzzEB5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bioaZV+kz40Eg7Ycu8ONQFtfaDsDqYSQCOWUUUB5gUzMeveB6suhyqBWylx2qvEVFPzK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RJXv8U0Y0V+ZWug/HoMd0NN+8r3Jk1qBDDlOjKslPLHr9kMNv5l9lwUnchMbTZO/twro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SnmUvR9owBSSl5L4ltNJ0lbxTzOtpepEwAp3ZaamV6Mubgy6Jd6PnU3s/OXlYYJxVh5Q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T9xLdPzFZZszHUNlQkMhrXMOC5jqGU8zIq7ublOj7zTPywugHM3eoy//AAX/AMn0GEuA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bHKXuhCcZQOQnS4X4+aUfqJAv5ULb+2Q4viRfmIQ24NouOSX+Ig5pbG54XNB+2dWUFAc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ewln7ME4/b0kC8Mo2hiX3uPfvEC3wa0OoQ5pK6kxmVqGntAn+FOKHtDnP5nXE+aNNzKi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qsC9owfbIJXlo98tYmwpE/xmaxK7qOgB1jzCcUiTaXsQJSjpU5pOksGx9phYzsqMjUV1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LqjcdtcOJe0M0D2NwVzTzBF2B1MwJm2OJY4qahHtFFW/eKX5c33q4FzSTxK/yz0p0lHi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Z4gW09o0mZC/QRopCgsZ9wji4uL3DkH3mDNPmU/wR1J4pFFJWLwi0+9DEokrNSDZNw+5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hHqNYY2KwJuhDxfoxl4KlHD7w66r2nQCdYI7GV4Va3MUXzcOEPmK4nCN1gcwtwt+Ysha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4PvxfZxogHquDmZ1mWniAa+KU2c41yFcTAuI8Hyy/wDPD/MMe/2MynhrrCFnXWCTacTM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EBy/sxI2+zMEMoTBX55fCx/Sl/7cpbJ/jwFS3S2ixWHygmT4o/rJThp84ahlZ7TVilSz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tnsSLkGwXbSMRc7c1GlhcMfeVE+0TnY64jt/ckfLMVq5Z7WgLjavOMEv4QN9OYQtlNqu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nuaE/EYI9mATOGdjux3aj/ulPhlLndJ+yLDcB8oFVN/QN47ee8F/BYhubgrAzL9IpbcV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1xXlE5+VLN5ZYRVfjBE7bzctrwnGUP5NO35kzUnyw9vhpQkV0ZVh/FuFv9yvPsXH+fY/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U6nulfBD+ulh+pFnRB5/dDY2O5/eIdXUrlAPdAJVHkwGcM4X3Q2otyOodJU91FJ1NQ4U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xbGHics7DhfM3fRcuXL9bly/ouXL9b/4XF9RLnIpKN5lkiirQJ/QxXKsQaN9YV0h216V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ygLV7OIlMpHUA7w1pi7tdZW5VDvxZTaIvUTLOIppguTxMMGMzIxzO1O3NIQRxSOpTqSD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Dpcfng6TmqDYMSnfgvBiYLUkrofnMC219mDCQTtWgjheiBBVH5pbzzGI0CLNE8KTSInW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ihwrSXKDOHRgXY7nM0ZTmFc28uJa8vab6vOmbwI8LmEQGZ9mbhRjMOH5JyvIbmJd25I9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Ha4CyvepThvmG1V9oDJPKViEY+uITyWQqK+S4ZFrP7qau/iFP5EaezUrgNHC4Yp5hU2G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3lQJdHfqVUXLtGCqHOV7iVfiYaixIAWgneZGTEBYxoUivS5F9qZYR7hM2EwZxaAhTKM59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Kzzx6NFh3GVXBzDarblXQbjclwzBybHiZuUdIESruRabRiGtbdtyqKr1icyRtJhcylFz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O2JSt2vmC/oQEFAlXXsE2RPcStdDDKFYmFdJagthZdl7MaFpCbnE0KA94MCgEzcXgZdN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a4YD+ROKrDEpCb8xrtfMrgh0ie73YoZfEc9RFphsiubSdxcejPZgBqpG0EFMcTYLqcQa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hYmQLIAHkxHDHuEEaz0ZfVZdI/FGcNkA1X2EQKlQcqnxCGS48rc2xsFTqUwBHBGCfch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i0AySuHyQ6gdJzzwS0shoK3DbEOJL6TkCfq1uWlqGVniniX8PiZ8/maKp2J3PJiOontU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XDLif1U+MZVUR55OnE4gVzXWZ6WlZNX7IusftFuXuXF9niBcDokqq0e01dKS6w/EveCK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KnqllYuVL7NbhDdSShLcwqyPlMN+AZkVumJt+u5f/huX9R6XHYGGF4gGAlnpIARO0VXW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0gzZMTHkvWVnS7iidQPJnRaj0DBv5iDPMu5FTJMS1dHoMOiaHvNSJMd/vmUd39pntnnH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qzzEw/rL8kAh0i2GXzLmeTeJebP7w3SuolXvMSwY+TxHsHeAMMcsQkD3TRlPZgC4vRh+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n5JdMvDbNnmXyIivL8Qoxc7wbchvECykmStHWNTQd4bNtcuY4bWUUMPvBLcusOkENKQM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trCwLN2Qpt8oH58xzSv0lC/ZHW3WGpYF4wwVwMR7+0UVr2lrDBEEowUKoVpmBcK1YsGK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0yp8wyqrI0wsDIy+mksucmaTNw9xNR4qGY9PvOjq+SCXhxErkY0K13mWsc9pqZzMubxq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VsYtnWYho0zPop7yl1xcaahKhrGmCxVY1cVAZ7zJTvO83nWCx951RcIADhnDAdB0iKwZk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+sq2U+ZjvfmOVYTXXWzMRVEGz984HkSqhAbzMMiiFmnaeb2jq3XePWyFXnMbNYicmoga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NjiVIusfHF2PMqtj4mDCidOpp3jbzKWXgnXA7kajAX5JeEJ0Zya6ej1jH1tuEvmA4id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8ItjR0Ya3z6YHAm6lKvOJkA1CBXZbltbxHJpK9FpY/3V/wDJwm84Sq7eH2l1r7zsjj9x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pHNle6FGSe0MXKFmnc5SuwlwUt0gUpv2lnmLJlg6O8AVNdZdLcrl+dvEQKUlMEcHr1i8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HlhhyvxEePlCnIiXJ/MBMnUMCJfTBw3AyoXL9DG5HsRUrcvEZWUniDamVRZgpNkZpEn4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opNv/guX9Ny/+JL9N7PvMxMG49eJh3kVuUmHK+8pw4iJZF5GHSCaHxFr12isdxCDjPaY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C/Wok4WIcDEPqWparObj9IdaBuAUi2CvPK43TFEJfeNZa1O1RtzFNm5iKUrUJyBHYYZ3F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ldZsCc0BjrzGEw6S/wAPqWv4XpWbpY3iVbNdiUW34lhEzoTIpK4m08rEz2PeXwX3ml3T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7KGXXp+qRNK05rj2nW+9zHS+OZiFyi7iHuUhS54S95upc7NPNR0HHMFT7omT7pLRdBmI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N3xLdUNZiUr0MqlLXmFtlJVoPeAu18wBNMEVf2ZWrRC7h9yG5phdRaba7uo3ycyzTSc3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oqbHpEtnNbgEH3S098Itaa6S/a5akxKNJJXAGZUDpGW20cRQaipeKXcRR7mVYfDC1CZ1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HkQcmIjB3jnD+Bjs2HiF4rvdS4hZXfMKO72glelpmm4WGzF7hwKjZiO/EACvaam5ht9o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owpGIBO83J3BKGsHRioHM5hrlMGB8RXje5CstItRPEHkoWwNxWY12mQtZQmZXXcpYp7Q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J4Z3XmWED3jTnMwGrcO0UeIbk3H/AGEVKU1zAQdF07QbjbTAAzP1O07NROYMczvzM55q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MgYEsuvZizT8prx0jtVA/vuCSkp3hO6Mpmm5YfUgzqmMhNpsTnTLEF3zgYCm/iWXbEi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qwPSNMuusdmyV2k8MKuCb1DLKiWI1l+M6iuzE2HRgY7Hpe0pAvzE+YFQCsrO8QHRl2Er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wdw8xFXRSr/nlvQ9oKftDgdBA8Phn6wIq0fLPFhsyMLpBjrizGRyxggKQW6eSdD4JpxV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PhqDCziOmSP6SPp0P8Akn9BOH8ZX+cqAJ/ZnX+7L/55kGyU0FFuniab5WduBNdH24QZ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7M7X1QwwNPyluLJZPz6a/RREpv0iupNsPm9A/wBaU8JymwI3+Y/Aveyb57hZJFIaYC3c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0o0buQBTREfwRY4D0xOTF6hD23vtKba9ZonNmJQVIKBsHVhhxVFMJQavwwPYfMoX85dk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yzpwqZCqvnNDHhh3NeZ1j2zANFLvtYFlghiP2n4zmtKDSytU1dydOCuVfEIUyHfDVQj7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CU/tTofHFv2oJiHeSvU8zoL2YDlUAcxeSA1d/aCtwg5i8Tz32INSRx4blq07hB7s71AP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5dmXAyPSX3FurizoEuCjyTqP7Mp5vXdMRi7E0baxmOrR4jwr8xYx4TFb5Irs9ipXr7Yu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rCiMWo8SnlSWNCVOOKf2Z0/FFYV41NKZswfEp+KqOi6m0Emc3Nz+IiG7D2IFti1uJbm5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aK+mTqBFbid6T4jFV3tKem+CDSLy+cinEXXWHfkWGGk3n6iZt1Fz4P4TMQDW6geVscwN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GD4zTmFqqaxdMN6JFvGlAupVSN2b47TC8BFU33ZQlcd48weYTAqafeJjWlTMFXHs4Zrn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lu43Qt5UKtL3zQ690BmR0kHAWO1QJqF2JP8Aosyfdtln7iV4KfKVJJ95dpe9y53+1wAE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j/Mssa/mB/cRfc23XwZg0jvcBp7YcXtxG/cg+CiIc+25nwoAW0eIIYFMOiPYi26z0Pih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E6YhV4W7ntLn9JKj9CCwvedvtFn6q9alSv8AwH/C3VjaJOYX9BRl/SF1i54ekm7n1Dvl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MuW9ZfqXFiwX0X3l+iyYu+ZZ6LlyyXFkRENIrOj0qZ7SvEFjjslmyu0RqHzJAtydIlUR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LXNfZnKEaeMtdnuRriteMTeR3ubAdHVMK8cWJhq4ZnyJlCzzymLH3w3KvpL6wXMGM+Ia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cQEuTM15iliDm9yUKRMNavMfe4VCqOeIsvJ82TaG9KnKDxGpt2YcJLRioFYxLXt8y2Wn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qyLWL7SOktuuJmADxtMwdq9MM211VwxeLu4wSu9xzmO8x3xJlnEkYuTgZvD+IFVCw4I+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8QfEN0b6kJbgPdfE5YjQe8q6DrKz8kszY7QymN3cusOvdKyoeeYIVMZnLJnlKtfuJQSs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XEKEXOq1DHi3eO6D1VEM8+MzZR0BcQY/fGsumy4dOfMvWz4irjuqNukVKK+IdiWczvEe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8SnrKes7swDExNczAfoQAZRAmpgOCGR5ilF4jk8tfHeGtYYQHpeCPRLgzEfBGFCtF+he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l4Fx4wxdP0GA2ecztTtSyK1iYbtFHaw5lyjoRGlz2fEHKszpglZ2IJr2MpyAIHy3tA52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yfdEVQThdemoAwO0r0lZRMMdyATsJ5jxGNbDXOYhNwxScmp9kCFs8RhQs8n8JgGFQaPp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KlSpUB6SmdCZNy2W/QPL1KdmHSwZzcPGd8r0gcevf1rly/RpPZLmes95XpZ6Ll+pfrcv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XF95cuKAvFcwtmXunBj4l9H6SpFBTKOrDzL7+tjtGHXCIlHWEXTleQhrGIcDUx2rxLJ8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ITtfMbGAwlC4rpCVzZiX1WdzKdYd084o8H2lFBPUPTnmvWqlPB4Z1o7wQ0B49L6ekEl+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UgJZUuiVlXvL1qBlg+bHLvdma5feX4l+hkQ98xQwGAFRR2HppAmsfQqSsrK+h9K5cv6j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BcuQ/SJsB14jIdFA6MxzI+6TqquBOqOVQny9XznlDwas9FDr/Ke8tgch0IrCazsm32nw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Rw+gPOW+gMD6l+uJZ6qlenXND7qiuZ8QLiNW7eGLSCYXL9ouAADAHH/I+hj/AN6gSpUr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dRO6+Ipr0XvR6hK+k7UdT2JbohTP5xh4PmX6PmB/1KQU5y0/2Mf5Sf6E6kDuRZy+YF38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8xP9zpj0Do/JBeGd+KOR9p2kenB/Mz/YnZfM7ecRDbmDx+kzFG3Hrp7x6WCuqnXc987w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4++JhDqD0in8k7X59S8ieCUiiO1nbwvpl5frL9YAcpK9SeXq16+u+h8ZaWlwrLZb6AvQ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Mv1l5b17S88P+P8A24uX7zxnj6bTxnh6vnPL0W9F/Xv61vReW/4d6/8AS3Pn6cJkcDpi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XHY8++hFfM8vS9k8PS2716P5leOs5XVmwDujXrapbNfS7NqAMSn0er6U9ZSeU855+uel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HqDLfQ+srK+nsgy4ZjEb7OwiAeJc2HleIZw3ceyUBGyflFwAAYA4/wCRD6KiR/6givrr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6pd8zUZXdlPX0V6lehKmeIKEz1l9UvqlxmXFs+JdcS30zK+ZzMy2eEvtPCX19BfaXLzk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+J7T2iHf4gVsnhgX7saVtOsArSaGW7jTu/aPe9DyTzTzSveV7ys9082ZtpTv8yv+pX/U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6BKd/mV5+Z8/M93zOg/KGHPzK9/mUhjzKv8AWZiz/LM/yTP8sz/PKf5J2fNG7j5Jb/P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62Z/kmf55/Wy/Trct/yZ/axtmLvP7mf3P/DFQgP6mf3MAT92Wh3ekuOn9qf0k/pJ/QTs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9eFCsxOc/8AYn+0zuPlgcqgqCvVHE1yj3GJcfbJfp2uC5r/AI/or6BV/KmG0+WG9B4Z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/lg+ODnoczJpesSp217TZ5/eQ07VDygMG5VKmTOvtt57CEBi6jZr0TcDP0EdXNuMIqWD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M7yZD9EyftnZ/E7eO0jtPQn95P7if3E/qJ/aT+oRVq54IPocOtnd+mdBfEogEfsT+oT+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ZVj3x7vQQegGak7rtO2BVFObgVp4U3O5+TjuxW/6H1P/AAr1Aetf869NPp16ZOJcJUr0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CXBvUr0r05Zv6rdTLM+oTb/hXrUH0Z6TzK8/R59Nn6K9MT3levtDn66leufoz6+3pXdm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+qu8p6+t+m2fafV4+kOjP6PPpn6fee/pf/aoSoFHpc1ZlX0ldWUaTHWO51E28bnL4Aru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O4nfRXSnCF4cmKsfd7srmMcNMdI5ssnWLfuYGuat/wA0SiXfSmTMQXR1C1hGyXoMwtMf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vvB9XgEp3Z2nLLpcC0g+l+o+l+q9AJe79NnoIdTooxs3fBL9JxtxcK/dxgwx9LMqrb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QJUD/pUr1KZaJD0K9SpXowlSpYiZPUqVDrlfQJ09FdZWcqVKldIxbmY9AlSprPEcvqV6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okqVKlSpXqVKlQSpj0qVK9alSoZTLPaV6VK9alelQW5X0V619ConrUr6ElSiVN0GEqV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GPt6V6VK+hUr0a7iVK9alSpXpUqVE1GPpFpAJcDHtjANXvzHEVmvbNlq0wDGJyWFmlQ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LWqlaAlMCOGBMn1NfDSPBjRMm50DEFQfqgcKqzPiHpo3NggzU4aftYubRQyuFSinb/Ft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f3Km1kOq4nBeg4PaO2XOiY9FLqgNM2LDZv6FSpUCVEWukd3gnk+YCHaoM4MrMqwOsC0d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A4B7AHtPwsU5OdFU+xiS4sLO0Q2Mr/u+tSoEqV/4P8/p/wBKnn+JRqO/9p3oeuDtJ2E7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0VD2S+hL6XzLkvpfMvofMvqPmX0J4PmeRKOp8yjqfMrufPoKOso6ko6ko6kruSjqSuo+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Spv1K1CmeEqVE7Sp4QI9TMVLFZTIwySiFtS0vN6lukv0lz1MJtl/T4z2S3BPZKOspKdf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Xpu+9RFGypbpLS3SW6S/pUeJfpHt9Qt9Bxl53Q9b4/Xff0URIqdv1Vt9D8fSa/rzMdHz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SnUmOpMdSUdSU6nzK8SpUGD63nt+lCHX0PY+sMcta5VhuVe9IQ2fsUKuBPtCTEK3g6TI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ib5pn3zkv7zxP677xDmw2Ivc/aYsFqevddYyKP3oxODh4ZnA0cTskS/YlE2KtTerIPMc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jZyDq9YCsD53348Ex6TLy/PSD24jqWAI+Nv6kRzF1v8ARIzQeRvZDl++dRfMoTQMRSN9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lehkc8fSQVZ6w+kinCIKKpOW5RbD9foxzmV0viIX55J9izp95Q0He77TYp1VZjD+R+8s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T6T6b/62ik6c9tOwTsTsS6didmdiU6TsRXTUUGJ2p5vmeaeaU7zWrlOs8k8k8noiCcwA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O++ldy+j555/T7zDysVc8s92dn7ztpSeydp6F+sV1l4ZYmay/Vl+qexl5fjDDkTAPWVl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yTyTzlJhKlVpZT1lus85REXglSnvKesrvKerKeqV3gPTFO1nknkiLkxXVLdUrqSnqjeE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+ZX9qOeZYKme3xPL7Rsb+niDuluszBnOpWZ7Jb2lvaOcJFbfEqnkhTB94AYqVHtlNl1P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/wAzzfM8nzP6Gdl+YcV35lZTpKzjrJnm9Htfedp+Z2PvAdH3nYiZ2sx4IkMoHp8pXd9F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1Zbqy9bhvyRHhDqozHSOocMEele0b8OAy5FIe5/GEiKbuV8RuSii3ph/dg1ZYXNEtRze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XrPvO9A5WExY/Zi3+XEf2yIFVhlWwK7PY5e2K68NfK6lJBnXHVlbKK249XdBqg71rMLQ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cp/Mw251zrqdpdgYZ6kOmiTifFAw+8XVsK+0qmiU6TRXHoI61KyvSJi7yvo7vQ9DrNJ3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XLlxhj4Iqg2BomHeZZFu+ShCPL94mhzyfsyrPGk88UTFmyV9B61K+uoH/Or0pKWKiVAg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qH5p8V6Z6SuxKe0tCnoqVPKUgxGA9DiV6E+J2SpUqVKuGvHAxK9FSvRUq5tiHdKnuIPU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Q6ppNVxLh6CSp5y3VAxGqlPT0XGPRElTPaEYlHEPUe8KFqxFpQ8XKxr06PMp59TJ9KHW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zlofglSpXo0iTPaW9FTsiy4WVCF55gXoqWh7XxO6IJXQx6V4zH7yoFxpKlvEv/iDsyVG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bMntKrcqUansy7zU7n2gbzXofJ8Q7Kh6RXo7Ja4qCVMwTWZg4igKV3lOlKm4W/iXEOq4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jqd1zPecTzLYDh941L3dI4kUHhHC7RK16Vf0lUcus3ghcOlL6SdWo427xMXUHu7hcNPx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s5ENxuneYHYPujckD3/plOvmyBEZoJlDDk94MTAzanaFH2giu7K73K8Q7E4deSGcH3J3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QCgXbLag0zddI4T8+txrGPghVxLS5VvJHyV7fVuXsHrNMpQB2f3lRW9WuG5vvR9pS3rx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9Q/6VEqWFWEoPECVKlSvU5QLEAlSpXox6VKqVKg0mBM9JR616VKJUqV2h+OBKlROkqVc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ff8ApUpuV6Jm8r0qA3NGVK6SpWZXaVKlNyq49OyKzo9a7ypU1xDK4l+u0q4mEwkCUdYB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vMMS4HWd0+yjbU+EpK6ExGqjASpaB0n2kdsYQ1DWo13gpUfOANTESoJTqoeJuA5lYldp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GUniDLGX9oRnmJ2ldYCMOM90qV0h6hUqJjUQ5mI2jNYIPgSJMGAOmIaes2CXujDOId2k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w5l5r3iLgmXNHScm+vSIerbK3qnfichUWnLUsWV9ZyhR48V9pVcRO04iQXZmFwh5bQKG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CLbGBx50wFQep7TsEDzcD8KFxMreiMVRxPBWIDHoegYmBBf9OICpQ9AehPn4gDAbgvL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XcxzfwhoS7Jz2O0uMQro4lfSGm37RHci94oOZb4lDGoMuX6B/wCCHZcT+QZhff38k1P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BY3bZsBJUqVKlehD/mhLyTlte0B64rBRyislOr0Sp6pwqE1eEDK+0RPHwyhn4D1wKGEh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iddpyg/Vn+3P9+f78/05/qwfcVb9ChZdT5cciwFG/wAp3Xynf/OdBfOPoCHL9Ix9NYOS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HKfyh/oT+lRX+acL70KM/eyliSf5z+hgZKSF/knOGLuYeY9Z8p3sPWR/oTu46fyInBhz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t4vH+pH+Qlblr59KQ/lDIhe0MK93i6msP+6W/wA5/SwWvnnQg/xMbf0Y/wAd6CSftysY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lUC3RKyQOMX6IE4wsqR0vogjzRbvsz+Bwfh9mf5bP8+O7XBmvss6H3Jf6o7/AGWf6kzT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90/oZ/Yz+ln9TDgg+kafWAkaeR6JjoCu8BGbR/YJ/Ykf9MpkpBP+H0L/ABpX+1E5+zM7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+dF9Pgxo5E9oxPMrs/EaCh+uljMqSyV0xKlsFRqMBMcRqDV2QOg2cHcoAsMRUIyMrDLR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c2lmE8IEfoZ7RVUUM4otYoOV0j7fMK4l3QpWyEctJQrKsmzJL4TV3nScJLn2EFHDZJ34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aidUZggcF/SiJsQ9kDSK6OW8Ee8FegCgmb2+kD1+ILdQxkeUQpLtMcRcLsaZ5PiL5b6S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cGdMQqcWneEutT4PbrAZnMRAgtddHWW8jAbk+8v0x2bjtEXw+DDNnuSgfaEdEFcfVcv1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HtiY8Lo0feahO9v2lSNdQMwnRjRnh+pxtBlf9h6Y6+gmfqVK+kK+kqlQJT6gVKlf8gDh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JXoY09GED1HCVPUwSv1Hh9AVBUrn1NvUTMuI5etSKD1E+uyQ/SlSyksYGPRnCGG/EDgh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clekTDtjhASkr0z6GBqUpn3QYanVJV4lR1E9J4ekOkp09CHU2x9US8foOvpcJWPoqZIaZ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xAtj0IyOgm+5ScxLHosNMoPB7kNSYSpUsF2THV/yEtBlKDPEJZnMIV5SrUfR3CbIPaNv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rhYzRM+anbQKQMzTj0nS5XxG1WOY7czpH58yo6CeHT+stJHP0YQLRZlmu0IYN39XzLkD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CEoW932lHEvEL1OotZ9pEDZkQFNBdLi94SU95g8+76Bki5qFxCZEeyD25lha+x4Iq0em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NxA/7TDkJAlkeGKwrnKMQTXwoo2M7l5Ilv7442J9dy4ehcv6cO5tJO6pxy6P9UGojuX+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fRIMszts2A/8ATVKlSpUSVKlSpUqV6VKlSokISVKlehPQHoqV6KgSvSvpSKlSpUSVA+s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QK9FSvRt/wAiBkyvqBUqVK9FehMSsw9B7IKHqKlRIdcfQqVM9npPpBt6O6VK9FTn1Kie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9R9RXb0PTH0HaDF8i+uJpCDqjn652zfUYSu7K8uJlbLtH0D2n8u0ISpSPxB+JtKFeRjX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ltkHiZGM14tMywB5nJIGAqyHchQTHS2V2CUeIPkmKOtRK3Asgpqdm4pcLctStoOFtQWx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3KVfbbIGs3ikvy+EtMOJhQhtHeCOMvZjQjVPEMwHRJtMuszFRJMhrKROAwySo8qB3anI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y/ae2BadZnZOpg676+qxjLiHTI+Yds9kqflemhU7lTkJ4ZvPeJTla4irw8kdRvvGpPyn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E3nuTqzxETYe0x9V/QLly5fouIm4u5gyoHDoX3msT3PkgmZ6sMqCw5L/AHllvIG4lfRX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VKlSpXoHpUqVKlSpUr0qVKlSpUr1r0r6K9alSpUqVK9Alf8a+mvWvoqVK+uvrqVCPr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QJUqVKlSpUqMolSpUr0qVKlRJUSVKlSpUqVKJUqV6JKiYhX9/oJKRHrYR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Z+IQW/7/AJjqDMN9sTqkqlaZuPtA6iL5HGfSOxC/klfEGoEz4hSHfXoXd9wwF8JjlLDi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+7cRpPjlM97ShCfLGr2id1/h6DUAtKgIPdZY+ylbe4t6YimR1JZ2eQsvkZ8Falsh8kr8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zeuJ4EgXG0FzfKdzer9C+lxkZULWFnvr6RQi39ApY/sjHwLN0CRdPmqFUX0Nk30drIiyU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biNPdEsR24IDqJur+IrQeSYdP/EMpltMS8xAtZDxNroz6UthL413yVJ4FvySnGOaX4lB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J61/1SHpX/mfpP8AyVKlSpUrH/CpUqV6V619Ff8Ax6lelelfVX/GvSsw472+8CV6VEzK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PENvn/R3nVD9uYvjCAfbfBmC0Mg6zJbuhU6r9oHUSjmP/KHIswOfaWG7lJY0w6FBQpHi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D5CY3mwr/Zj3+GKV+lP6CH+yikTOX9oMVXklOlGDODzFCHlmC69YxkPCHbh2mQq9MxIt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iU42Ohubr50vZ4Qw9P0VKJeypuZSNuYRF3v/AJWijsT7IbBuAkWPwwmwNQC6Loy0ylYq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Y0HvFqH5JvbeI42J7Sx0xjFnRhlhlGbydI5TQ6JUx9wy/W/RDsIWFAOy/wC1f969KlPp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XpXpUqJK9KletfRUqVKlSvWv/BUf+BK9K/+PX/VIbjttpL94SpX0P0sELi/wljRg32v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wc9fuczSAg9oB0geGEukyPPSByZngM114TE1lSveAOyYvbrKriFX3nlKFCvzDHLzA6I+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vC7fEsngYytqCcMGvVACDZbhcL80KRnSVp/oQVv7JZ1lji6ZmCvJ+nqqlMSKhpyz5WvX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2Y1c3eiYEu+sOsVCNfFL2B8ox90XBcfcIWlV7JCjr+Jnr+TMDyW+JQXRnjM03yIBqibF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PW/QQMuXLn9R9L7T66b361dJ6fzfRKfzp/e5/Q5b+RLfzJ/tp/ssf5dn9R9Af1mdk9mf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F0/186XyZ/sJ2fmnZ+ePr96+vum3X0xLjn/AMDH+Cz/ADs7b4zsPjP7zP7DEt/Zln8c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vfhO9+Hp1/jJ3fwncfCdx8J/aJ/SZ2XxnZfGdp8YfxSf4mf4qH8C+hCsdz0j7XpqP7v9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K6s/z4/y4/zfoelr/d9FH+hlufkT+1Sn8qU/nSn876jHbV/a+u3/AKTO8+M/ys/w8/w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8XP8DP8AKT/HT/TJ/YJ/QJ1/jJ/jp/kp/gJ/gf3nb9XA73rSR/vp/qJ/tp/rp/oJ/Yp/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n+0n+mn+Qz+q+mf7f1Ygd/8A/BRHOnslbaTIkh/DINr4U/xc6HxZjr8ETx8y3SW6M7q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dx8RvqhM6fiWj8Gx594cE5Ci5Sh/o1BdpTmB2mKiCL3StzDx5JRevvMDZ8yi7v0fiEHx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HIprUDXPLDm9yjpFnF+x6PorS6By9x8IEzmgozTQYXB08sYkx0dppyMMp8F9nMJZ0l1C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6msfj0fQq4r0PMqRUVYP/ABKvKjKdw2req8R9LlnJPttvpaWweXH0Ve9NGt7MIzdIsJZ8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4Q4bO5NzbxHGie0w6SV9R4em8vLS8t9DtDPmKn0nhLS0LR8oLrPe/R/COEtD0n068ZX0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mKlOkp09KvSU6SkJis7HpEnELSZlnYT4yvSU6Ss7UAOpXpKdJXpMEw36Fek8J4TtPR4S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J3kr2lJlPH0PCYcShuZzwhLJ620Vzcp/T6HeXl5bHiXqXl+sv1lufReXl5aWlpaX6x7P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o670fTSqeaeSd+d9KuXzO+/M7/yn+hP9if7fopFr78f5qf6s/wBuf7s6HzyvUAeT8Tuf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cVHxL5/Yl9C+gJkv8adl952H3n9LYBzEQyrUI4JVP7qf7qWQlBx4VwGtQq58SkS5F+nY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DMA9Y2bNzLo8Sh+8NhWyZ5XoFc/aCsmSczuUyhn5jiBNLymO4ynOX0FxTE6PlLdKmDvM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QLtxHpu4HeUezHxAItNGOiGavj0E6HsYbKAn2ehVFudJn3mYUUal+D/xiz4Zdl6Bz9Fx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vtDF/YIPaeKFv1EYFMdbRL84R3LgatoTmn8y/D7ICoHhnJfJNvNZyj2mIyxNjkwh4xqt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h6KQzNHCeCDbMxmKL0h1RKt18T3/ABMT8Ef5sQ6/E8vxBOPQJ/nS1zPMKcR3lmBR4zxf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Ty/E/qIdCl0eyIcYuieD59OjiMHcncfiWnacO5Thyx5Q7hd3qYB1KheM5VaFLOUAsg+I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/wA2f5U/mCakCafinme0t/BF/wAcHo+KO18c7pq7PtO/e0/wZ3n7SnPwQFi66QKMfCVk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iiKv2IzH+PA8fFP6yUbD2lf4RYTSdSmPHK55D2lJ+qV049RlcLT+lSnd/Erg/af2qXQA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53I7af6U/wBKf7HoX+xP9af6kt/clzFuf2Moc+VzDslm0nVSdJD3nVT5nfh6h8+iZdIj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0/3ToUlDcd2O2J20exO0+Z3yYtkGjGrI9QnTflAf3I0YflNFZycs73ynSHzHrEp6p3SX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Y878pZ1RPYE6bHsTxyzkncI9meJ9L+lRsx6E61ROIRdUOR+0H0a4ygpLBap/coNokN6W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3S4928EBmD+FKt+jKH7UWPwJgsn0fWP/ALKiRYj1hSXZuxInNjyTH94j/Jkvpfcj/tIu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6S+YF7hfNnSOVWhS7xBNN0qYBMOsaz1uuCtTug4DoSOgXtFGmL46o/D0l6zXgOOqZZwGo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6+k4ehfQsfRJdx2hMzmxBLdQU5l+cyjuFV+HZxUdBcB+aiJ+yrn6EiAi6fMqNnwJTpb8Q/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8BKlSjh8TssTnqGwqeCYvRMdCD6L9KDiUdJrUeyUI0NdISwBL8egTmdgSf40/wACdhKd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/nTXBAaZ2c5iB2CNJo+PQgYAER0w/jp2Er+BGr9KEVK8EBR+CUfxSv8ACV0EA6PiNdCJ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dGZabdGYbQ8TlGITh849HsiOIt0ztWp1Fl8l5i9apaCmVWRuDAi4PLofNU61u0E1cty1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rvLcFpl8o0HrZZJPFBcIMeifEq6F7THUVnh3CqSOj5Z5hOx7SukQmUmmBsrhjJj/AGwp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SnTHRvOtR1dxKGHUMZCcA1cAtRobQ6hNMIeIK/biv6pHOvTLqgGsneVbN0CuI4MQ/AlE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YeC4oavVUqmPhlcL/EKOAfENQL8QQxd0mKpBDNp8RmRmA9JrdEWMN2nRS+kVegGX6T2l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icHiUqxPBLXN0xY+Cf5sJgCXqUbYeIjwR4lLx95tgHpUr0V4nUBJ2vxEKoKeaj1gdpdi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A95mqovwHxHofeHZnpLVwj7iPWRN6PMeTMB4cqTqLl2cu4Lql35eYO6VGXajKLKzzDrv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LO98ogba5gNE0dZejYzwsB0ntLOp7x7k8pfCzOrSdyviU0WK6oM/JBB5PEaEuxKSZy9B5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J5nNn2MK6NQO75h4b8QZsWdpRyPkjq7w292FXPwOkaMsZdv/ACE1u6XzaT77FlxZTEda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o5y/WI5l5a3GU8GwP4KfsXQ3HgXAdj74EC4R3LdYCVn6KJXae0qBHLE7JTK9TuUuwCbf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rEnGpi8eh0mqiUysTV6SoSq8REzs5JSuYjhhbSPTmVKsqodGDNE1C1K+YFyuCGYxRxK9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YFhO1LEEXG5mV0aj1AwWQOm4jvap20e8TJWmJiqrmSJRx953pC0bncQDuRjQ9xDVm+kx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eda4mMS+ZPDAC+esDVj4QDjPoVeiIch8eh7ERGp+qGcJTGvUO0PKPGpzM7IsAD2mFUTQ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xMEBeyVZjyMDqTy3ChNRqZOKTLhHpAJTs1Kx17MrazMy4MxhIYcGriUfZgdHOJolD1mm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11OZQ3fwnY1h0qzLGgI9407eIWc2UqMr3TP6kKbEQNRrRxxKLynmNNnlOLmGXJT3iLxZ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ncZ/YgPZlA0RDi3uTx70q+T3mGJKNCuz6Cu7NsMfDKOj3mf2JTpGKvdmU4B7xslbgDzz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oPsyiVXMp1nBU8kxWpQ4Jr4yqinGmAGz4lDh8T/IRXqPepXSK6kxXeZO6Ni0vvP9kNZh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uYc77lqBo08K1HSu4WpehnLli4m/f1LsMbBqftFQDMA5H4xEJWf/ADfdJYoMMMNSmFlX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So90E2xsDH/bPWWnjKhO6VT2jArEpH1V3n39Kg5rmOOkoaK2mDK4qU1mV6Yiky6PmWd1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7SmV3BRmPs6Qdsy6MMfiUGKc8YLXkhvvzE74lno5pNmu8q3riDBNcx6yw/ZhceOXpVQG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6lQOVr4niWTG+8t5++X3R6nECnVfaazxEvKpiLvEzcFkfcRtxuXbPtKdD3mxB1wBwfiJy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TDKfEt7IbKCuCd5vQZ5pAUqZ62o8u+kGrvyMKNVFePTjJLqr9mVn5mBNMnvO/M7CUFWx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ROdkpwjVTpMI1n7THxQ5s/lM3qvPoICjJ0j1qng+Yi1XvCGuek9GluR0lHUuHC7ho7pT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U6xfmYuDCcS7l+JlptgfIQJZgPv6YS45egmLTuYoljCX3nUSu3pDKhM4xGAfKVfhekqy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L6YiLv4mDyv3Ok7PvMv2Jack1wPaX1fMt49ZRbunNRx4iPDTLMJmJkvMxkXk3EUU7kCs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/iBToShzSMycMyKrMr/NCl1sweFYm2U/ogDxnUrkEnDVPea1M8Snlg7Iq8R2KY6hqNlQ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BXvK6XzKXR7x61gRq7OGUm5Y/RcLejtO04nAh8TdMjMneYStQvrT4gdYkM8J2lukE2lI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Zxmv5ZRqXe//AD/doMHodVmLpr0+JSUDAlGFcW9/+LLYeZ2b3lvHzhdn5ZtiLL5mMx4Z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+tnke8Jhc7I2dKyX6IC3T5lf6Sn1e8f26U9RglS9iyB1InL7570f31H0DrE4XvUNRJR9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fKYOBvhOeJZfMqy8QSq8TMiTOTDrBsBkMjMuaMpdR3nPgd4+wa8zZVjzLvofMStJ7wD9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PeXz++dMnvLZ+Jm0llP6DiWZWUAaeicQOkO6e8uhMUvMv226LgdqGW17R0ygvPSAC22L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8dSAMyEo+kGeuWP2Y87I6oyE37amIR1coMrA41AF4utVGmiW6MzwvgjQZXhULgb1xLeP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gcvhlkKaZlCJ6WzXK96nlz+cef5s0HpGQwDfy5hz8uf6OV6+fMP6mUUz31SqZHeMmlO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D2o7keymW9ocZ9B2ct/cgcnkZ5nzKct3uHphMB9MCjFEnX+aHRzre0yui4YU2Zc5ndPd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U6g9HQyZbu/oOj8z0qaRhJ1beGV/iWdUTsj2mHX8emdH4xuved70hx39pg39ozJKn74M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fMas6h1j7R4H4Sts+2V7/Er0+MSNteIPr7I6c8RbfvJi4tO8yc/Er1+E73wj/mgmr+06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AmDFnlIT3eKuI4qYuoODaQjBWKGHwlm+tgQarMvVJR/SjvR4nSKvZA4WnaO9e8dCK1t4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7+Zod38zuvmUJpZE7ghMdX6gxp0Z7eUcJ9pF2r22mohw0SVhYFXW94Nn76FYPiY8Yd2A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I4bKbIm1nEZOZXjM/wCTDGYnadP/ADp3kxvRaIcV4ZXTP9+H8/P9SH85BVufZQQUE7Mc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P3J/setlPB6IX+vP9ef6E/351avM2ltZn+rLN/LOl8kUg04gvHnQRdwHSZ1mfqhmSj54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+0/gE1/jn+ZBjBFYQ5hDZTOFJ0vmJzBWs2ZNa5cTDl/JMjB7TKAvoTn2aGtKQav1Ifsr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SV51wuXd9oF+HGEt2b3UAZTC3meaeeY+Z22eIsuKDlNZ1Lla7tYQo0giyYdkgwq6R3lC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LV2dS6YheCwlI5Qp8xZbLest6y3rLZbLestlstlstly5fpcpehhuo4Eiy9R6K7T+YIW48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TUu+/jAyL1+GFMWtzUp9uXYfBM9h7SjsPcgWhfSUNiD4gE4B8QVq98SruNlVj8QrofaP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L+GK0bMTIrxOAntL+kAoU19yaCfDAw8L2lvJ9o9YI0NprUutV8RbIKdA33lT4IiGAp7R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o02JXiYLyPEtxQ9oq6vaV6T4lZanxFGTOVDPY8+me2IDxk7Tnjs1j1bmfWUax8TNmFKw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32hgDBxOqo98QH9CVdJ5lXJiaKgOuWBLTKmKWzaHgjQkpVj6alDTH4nFgx5vSe8mff2L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xTNbzMhpmVVEXwworyJ227Mee32lxp+YpAD8kXqs8zrZJ02nWW63MXQTz6VF5OrZYqbi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O/4Sj91U30YNxWf5/wDOsubBw47EIaLSoXi9EJUVOH5xy5/8tXH1CfUypX/OpXotMiNX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HJLH6UxEEluo+lZFLn0KzEa5lIQz6B6GuZkNOY1LuFGmz3f3QHZzUG47DfphA9CQPSy0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omIKn3UFk6Wy9JvqJhvZDdqPRTIKzHjVR42P6ic/8z6/uEJ1VaZhpSeW5Wbx6FNMTHC0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xC2izPIMz2pmDmUWukRtvrLHeHPWUvrKlHSdET2vEehEoKY/L0SsHiGUBRiJ3hANlg7J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BD4nZmcx5ED6BjAWmPKeIEGupBe5bZdxv9WEuwYgcRrlnDUoOI6OMDrLAo4mFktPJPEK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+05BUb/bgODEQGYWvbSg12DOFh5nQm+KekD3JQ5+8xeGJ2Za7jX6cFOhlblLZfaA4LzA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d5bFNMNU5hYifslck7GNNwMmHxPJ8yhoPiWMAflMPPLYUjGGnknYS/2IC+fiU9o53h7S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kXmU/WJgGbxGMmc/mOxQ+8td2TW/zKPEQHD+J95/P/lWXGDOc+m4EJkVUdoUu84/81Qb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VmJb9uX6lglDllKiUK6JkYjQu10dGETAG4AEyOmAQwdO/pdmI3TKQIncIg2hzKyhRafR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zYQnZiIBvWYZQu2JdRotAd4YpphtD0qG5uYNvn0yI5yjRHS3cNxpLKjMYMqOGJiVCoOR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SnI9/RwVD1B6EYHc+l1HJma9fvCYr3RAZsmRiktysscSyyDLdwc0/wBH0Bh9VTvP+BPu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PcjcoXKc2e0sjs11hTucnE05nUzwzBqAu3cAtnO5XUibX9s8amRFLMcbvAJY0lOkuZ6T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Gm7HvKXqmGGkSxILW7Ox3Z3n3Sg0RvguAyrMJoqrOJ2ARiqa1XvLO1nadlKFj4Tqr7k+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a7yrMNS1WXSiIp+MFL2mMW4i4rvLdUUSqfEQKgvlZ5JnsOsQzfcROkVdWpnCisSzZmE8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5aYC5bzDHN+5DsCXC16naeQSm7VMEKhajkwAi/iW8vox2eTDPFMQbrDCnJ7ynypgYCLnG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56y+IXe5bQsg0Qh69+IFQidGV033n9bmf6ESZeLyQXqe98y8pntPD3GIDDmcTMZCUG34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sO/1v/KwZuXa1DfebY0ilXNI7t/9DnU9K74AOT2mb4zB1CqQTDEStM+lSkBqQ2Am+yDl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QEqkjBKxVuLluz89MfZfZHtMH7AEIqAGuZfqnKufMu1usBBvgoRE0Bk7Szd6WOxNXB6u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xUqrktkoUrTRuYHHAMvciqLxnFQbLqGsHr5lcQvBZaBVniuIQ9OSG/JOTD1F04gAqUM4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5JoUiQeiqeGZuTr4fTSEta3jpDPrUSpfoEHGI+l+v3k63DgqxT3nl7wRfqw9r4J++yFW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9IhL9KjJ6wXAsvI6mfQQLKmIjrYy21EYsFGHec+ln1tmr6CKvMmWAxwzoIeZ2nzP8SeH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k8L5n+xP92Yw/lBtLXMX/TYBjHHmlhrsG4clnmO7vEOTz3A/35dxlGgeZ1wfMMazwgUXp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sM7H7x2Hvtzqn7zmA95atkAkH+emXHuTHUlBFOUeQe8q010udrPF9oIYtP6SOnGN92vx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f8S0x9jAyOIpou5K3JXRnn+JfJ0fs9O73wYLOPszNt+Iax7SV/nFekmKuXb98dljuSpv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U5bA4PjnT+yYMEOyfClHJ7oVDt1TMquMRTl+cBcM6XlRm/ugeL8bzmDovGnQkPLO7mVp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F3IesfSboDYkoY7xK/ap3WUZjeaEfP8AJHonsiZlRhtt7+kILTulIyG6c0j549zLWIMm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aBLq8hnYfM7D5l9RL6iX1HzOw+Z3D5neJ2HzKdT5lOp8ynUncJZ1JZ1JZ1JcUiO0HrC6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oXLqlNpImQ+8Cn2FXLOsslks6ks6ks6kslkslnWWdSWdpZ1lyzrMdSX1SzrLOss6yztK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6FMqLeZdVB6EBAC2nMofQBuVGxTqFDECaJQEO8CiNtkqaGpq4TY1l9ADYAsQREEYFUC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AdD6XmHosHCDk92YxS4wFsYkDWOhXYthj3gH704YW54m+/0NQfU0EsT3fifZoQ3CEv15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qqsNen30DZciB2stxY/KCdL0YjukzFsJtYs7+z6xCE1LK/IjK8oxgvVmPs9Ph7QqkU7w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d3UJR0hIrpYyp8ZJ93qek4H7cReYU/bi/wAKWcuDlHuwqbO5AlLHcnUp6hGmfaEuuPjj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JTgHyTaqXxO4PaY0+CPMXeJfisXCngxYn4UK8B8QGp1VFef2mFDPxUpiiBOX0qWfswP3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+xEh4aaiBQPiKNjyTNaXeOsgvp5aiEF9/DFdPjB/wl+ZQaPap7b3hj4AnWftHYW+0aaO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A64e0dLT3jmre05NJmtkDYURbDPENEF4ATgB2iet+J12P+CB7dwjfSPiUb14i9PxP6yL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h1q9p/CQRq66Ej2r8Sjm0yZT4h03xDmH2gvJ4m2gx3M9yFnXZpnNQTBQHu+9zKtHaVsP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+YPhFwzPSkUfgRXx807z8xAE3NobTLd+SF8i+ZvVugy8sxOJnCdPNOkwcIf6ZY2jyTsp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mNLqYfN4z9LBgpubrG6j4c7N7Yr8AhhgJ2wLo+E8V4SyifBI/wAEnevZA5fCRf8AqxRt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VoTnTsZEGxGxcSz9BidIMkfgmU7FihDxWDntwxPYlIFr44IYhQCAAuMZ5Kt0Q3fgSzYe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xA5qnUHxHj/CGfAYLq+0CsiLE9+o0tIOKlIVyQyKT2JnHzif4SP8KehQYQRcH0XBly5c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RZfpcuXLixZfoYHl+iAt/FqoO2+oz6Q0FyookOezAGoKbhk2EItQAOkIacMEaOpJYxRw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8Uw/sYiuHo0zZhBihpUYiGoGZVi0FyvMBWj1vu9Fik6hRIGyBsfov0Ap5JR0idI53SCw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8gged9mcw/0m7D0IajKNHL4jiOsx79v3g/8AE9PxwcRENGZZx6AZLeIaXFWxgiK2z8Qv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RQzE1SWsUjArRakE6PYQz6NqoDVGhWpkusoiqv5J1HyQs5xcZmq1N9Z5EycLco03zKcO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HtD0pQcynicWnj0IM/ySgfCZQjPQhfCJ1B8T+jAXp3jY0xqk0x6FlwM7MbtZ7lG7SvAj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3h+yHSQXSgy0xKqKZo8PJKjt+Zht+WIXCSuzAP5T+pAYJiGsTvLtKxnvoy4Yu9za3VEG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wwGo71sEf5LBgggwU39kpNEpnuRKLu04ElIgCH6Ep4YlFRyln90IhngnGdkya3Gi34s7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ocx6kStlvEcoGJgMx56xHD3S/wCNicfZA5FR7/mKhiYFnudI4UllGvL2lMy1xUt6cnRg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H9cEyteWmOgr0Bh/NI6LO9RTmh8wI2e0uPcQKYJOstV5jKOeWfcWUFX+GLKpd3EPcLhU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WqzvHbPzALTdT5/RVhT9iMA7RZhaecw7G7ucAUWMX+Zc3F8QAOrhzHEncg5nyoLu++I1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PdPGGVACZ6QGRHxPsCqDI9jD5DuRb9himhXhnW+Iy2CvVaf33D0IMGXBlwi8eEwLDRLz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4KXpgqqLFxymIJiGyvJKbAEWE8ykVjleYG9sRLdkIjeNbjU+jgjN4nhIrk8SxNm6RfUT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GZcuXLly5cv12hsQg+jzovvLEHkNr2hBSfG/E2lshNVujOyZlBe86DEBBQSFXHVaCOO4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+6AzN3BNuYhGP9zE/pOkIQnKED+9pj3UkpfZgdfxggbK8odZYrDFi0P4WOBJFNDoSm9S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eX2m9D7xXaJeqpT7zsw1WR0gWX49EbMPUlEf2QlhFDmVpK3ly/S/qPSgy5xGtMRRUPPB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lvcdZl7eZXulDLPaXbyiqG38xm5ThRcS3R2OSMhSs80K1eV+IZ9kFdFsFuQlci5ZgwJL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RLY4GyDMUo9cz6CLr+UtdlCdWg7HZFvDcMN2Wmskryk8zHCo8EqG29y0wbOElOZ3B1Hy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+6Z8Jm5T8RI/HlBMkO7PyMxHiBLy/Y7xdumpz0MeNTqN6vo1/wC7P9ydMCZFg8w/n5mr/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QWmVzOrbb3EvwsBwgXWBAH6kxZjCAr1GvXo2V20SsJIBfKVuaGUztK+Jyt/mdL0Yifux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KV95VKts/a4Ch2swgUatUrV5xg9Eith0ufiyXBpdcUqYF2TFavgRvrDRlDazpTbXCE2O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uTuTuJ307r0Xfeqn9hO6fE70E+T4g+ZN2JCMqV+EQ2DPiZMAPHrndhx25f0E7XpR/QQg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L4nePieL4nf+07x8Tufad77R6n29Bfr6yL9FZXqZtKE5n7w/yQfQfVcSmtFE7YIhLcZm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e1bxHALo/Mr3EMO4qtXtYIwbHQ3Ycy2bJgg6dcRWu00kvNhhBCXy8TCk9YbgGYGdaiok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5cH0P0mlhCEF9eOUK80diXLfxko1g8EP8SWb+1D/AA5/RIpv5Ixj5CJEpS/WGsxmL9Pw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UPTgP7XM/F+P0DC+fq/EwbhPKF5l37mP879EteV5lmpFHMFR3kbJtCHoS0Dek6wQaJjN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daxBaquZZ/Wj1VO3+YU5RLhAdqijmdO/zOp8k/2IXwRc+++o4pKsJW7PeafzQKq0tyk2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LGwEgDvP5VhK6vzTpGzr/JLeT3i8Y9PeHL8sbcqOorh9xmAN6co1/kyjIPvDd3Bcs34V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wyjRzo3gBTguKGTA4WLmLb+CWMDtTOoX2lOsPEvYFdKZiPpjECYwXcTcxkBDlU3ZK6Px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l3ofE1+1FXD4mP4pR0fEA6PiUfxRqv0pR/FEdMp0SnEZtJTgJUqB1lRM6jholY0Su0rs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Ep0JToTtInogK0lOidhOwnYTsJ2E7abKeT8UIMUnhmBuiuGIMdwbdzJN4JwOagVPyQHT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N/mLNne8zHSYt3Vi3fH0X/wuX6q+2ojjjrMpV9cDXMM7/wDKuMYbdy69EeUdDlzn0phB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ly4r9L9JOXhmPoEI6sneZQJXljgw9Vgw9KmLdPxzH+piEIQhLA7/OwrOtfEuXLly5f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BrMwWfZKGKMp6PcmUoO0bj9orqh7kSilYR36EIqFBZDz1GviJR466D9/+ZMfESirK6TH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Q4vaP+KLd+8RPPukt/ox/wAkaZuO0fuCHWuq3ygtZZNaj/AwjNskf2JfBuzDHKtnWpQ2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+OKtT1A4FMTZBI+1KGFyn2YZKp2GoDfwyz+jHNXxRL9CLF/YnLxOkt/Zjcw4CLt/ZnSn7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n8Hl+aCuJofahM6b4R/iIZBdEJhcnDFHItQW3tnoX0Sl8SpU09AlTEZR7xJXpWoPErxD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0Ya+lMXDXp8SvHrUqcypUqMA6VUSyl6uhC8eysZQXLOHXZBtSHeKLtXxMVaPePXfmW96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MuIWqLWM1hi6hgi4YH/KvQ/5MWMQegHGYntO6H6RRMzBGCuI6D09RD6a+j8u2fQ+rtz9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avQhPZYhKRwXYZRS6gy/RcPQsRx0v9amIdv4hCDC5kyom0D7I5WwP35e/wDiQ+4/Epm6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V3fMDzLDGTtCpphyUrujv0IT3usD9pWnB7Pgj/zJ+DK5uksuBnUlDjLZEnUSoe4TIcZl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Fkm2Wr9pm/f8omO8+xOdSsIiKtWFuOyZPoOTEYU+MrEzViYWeU4ijvMT+VDCNm+Jgejw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U1BK3BK6SoGZ/YdZaWzdENal5j6OvRPQ3HcPTEfR3HXoQBe6vBEKg9APWuX6JtgV7u66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fQzOZxVw1K+g+jn0CKrzJdksMg7lHYi8VM1e0psUPM87maIRx/5F9GiJtqUYV1TMmepl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3OyPUxgCIwrsgXgfEzHupxPeYnn7Es0CXLesPQQhDaQAsuIxCXoR9/jnS8pZ6E5hY/P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i67k4SD6Yi65OmDpoWU+IcehQtEVHQttvra5zMM2MTZF5tH6BKCbjfEqS6g/UelaPUna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/pNxhCE0m3pb7J6HoJ2pju8EpnadBbbAVwV57/8AIn97tCU8YSg5hkwTpOosafwmYsO0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36EIQrxbTifteQaw/JKluj6UaDZ0It94qEX4qfoJ+DHuWrmImorZqotVwvuJm8vSJO80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MBT1JQFAj7r8vTmMO0Zv0DrRiO4OYjUN0jbcDRZiIaVDOqIsB3fQMvTllZX1Er0qBn0T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ipq9/wAoq8WVnmcJf0GVCcxI/QYegULFYJZag/YwxG3pURNzPzQ9RZDRAGFdHgiXOXlF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K8uszjVt1I7nE90fQl/UTmXCLAyE2PMbrV/MRTry9oHJmgt8IerXWPMplBw7Qewfx9dy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s1xaBglzt/47ly4wx3IJtnQUrOcxakYjmjsQPEd2D5nZPH1h6jEzr2jQiCoLWwdCws1U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ch4Zr7YWf1mZD4W3HKX9koUt0GoJr+QpGaoLXO4U5jge11Gy90VqOvIiH5ehuXuogOmU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pxKAvFNE7wgLPP1E+1mh6iGuyJcgbZUnXIeh6HqPR1DExWenoQ9HVSp31Jhze59A+si/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tWO8cLrATv8Ahlej4JzvkSl+yFy7/Z6HoQg6gL7QC7ak3De2QLDMAWugbIMC+6HdVBEE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thwVGsv0EYK4LI/NYljH6lxgFOoVcLpHkSVGJOkcDJNoYO9LKPzKdNBmADbXMDIFY+X0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vRtiBszadIuJ0w2igVgFrAihyoKyheW+UqcZgotufZmExaKNwsasusWAq69g/eDSWYaY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sAzMO1ubMu9QnMNypvKGWvTUYtJ5i98vvPtUbi0sBv0ndhlrJHfl35Ipgtt9Hgk1ZMEz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Uh/PxL1LYw1GMYWu6mREL8PoSHZvEE1WbaOFhAChewwteSrzjhl2IBROWmOtptQnjGcr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vpx6OY6jGHDdygacwrp6kxtiSmpkMLNsPTXwks9qpfvM2MTKEN+MLgVUIFIkjDd+3rFc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6UjjsA8Yly5cuXLi+lRFXcQwrqgOM9TOCFvf/jWXLjSHA6ztECcSHVmVV4YxQ6E6CKu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qXReItHgPF7wE9FIiBbwwdSYYxhOR9Km6R3l6kthrk8SQiAA3YlwaSk7Hsx7+ldwB35n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5qHJ/WfQ6zhehLhaIDTuuPxMEGnSZV0vOu00llH1E+2mnoKYvtcHWXGOp07RuAbfzHLD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qfaj7Jt6HoJb6ZROt5HbzKEKVeD3lUwLl3gt5K9a9XX9zEx8z19AU5hf/co4Ijkek7BK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K6C2GupY8QGLO3zDV1zVGx/aoi/tHAIwikxXj9CKzmTMKE7A+glMxeSUcRXSK+cvMUbo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+KFk/DKuNjOJVOaCHF8ROrfE6ocuJur4I8AIUFEi6OmZxCNpy9HEGcy/RbUv9CodOkDz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4ztnZANbin9kyjIzWAECCEdt2Q26MJTUt+ogEOyA3untCDp0MWJVfMPQPbSrOsoVdKzw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k+8Qc0nQ3/ktVhJrC+sHYydSWu2pyzmG2bR6O4zlOY7m3vKA78fZI79FXyHSHanqPKWb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w0DziaQxmcLY6n36L5YQ+LLqnaYFHjrjpHXylvafmV9Aij1HrIExoh/sR9AhgIzqrPW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Ou06kgqA6K9TUdS2eHSVF3tzMgq4t3mFArlmA5EfeY6NtLzMvLhDiOvCNDIdsU8tdZdw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anaOwg953H5mx4mkr1v0VyzUDRkzVJQig6RvH/wWel+ixhEM5lkOwwWAzMg/mmYLOsEK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EUuBYhooGz4lGGMFQNFS7oqn6fT2v36z2J+URru90rU0V+82HZLlyLyMwfkD0mzl4Drp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2oIq6khufA4qRuziHQisMrFSX7R+i5cPWj0ZzVVnHmVPmHRLv/gPQ9flV+ybvQhCaoqb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tkrVwpsKrussaLZh8Ef4oleHu7roTmzIvzL2lUOO4+ipj/UxDo7/AJnkGb5ERbY+JbBv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MfTaQrnYO2K3eUcNS9yMKOIFQrPLcsSJLsmyUBnrMBLyeqiA7xMvqRUulH0pIvYMZms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jbBQ6TBQp3JbZt6k3eCYO8TZ+0aOd9Z3GunrNlibFXmfm/mcQysWh3OXo0huPoNpbUlv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xCIOvNLA9TLIk0zVDUJcEbdHhlEGW8Lf0Iosw8WhMDtiI4KXfcmKjAHFEyYuVvV49/tA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woqTl/Ygc6MvtHuSumgFbz4i50zvyoAVXVkqNXz16nVIAywB+vecw3DbGGNwuyEZge8P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LyxfEu28h6TM5uZKgvYKtC5kPTKNI/wEwItgBgETWTljWuJmiujgQnTNJCYI3SRKvtH0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UlcZoyMCqdxa27li4EvvMwPVNI+urPs/4hz59K9f6B3Mj6/zLuhBnRmz5mdkuXmXz7t+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G4xGkj1B7zoZSmMMNAfeUvAsKgVOPvE9VKjolER3FMFSw5nlTg+cu21l+ly/U/wClxgCC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KzPftEPwIfI7xNn/AKEUPRtmMi2yJqo3vOZNPCu9S5qI2z7uXowvmpolA8CX7y6COA8y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eqFwoACg6S5cLfFo/MT7MuXDc3EphiZP1Z7+AivAqpmo95Scn1HqRD/mepr0afUPtm70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PSXfGRf0zH7TicnMrmnOa9j/AI8WktBdZ3LSLfoQ9P7bpKsjWyclvuiBxOlcygeEWgxw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0A5bKklmCrOBjXNDmDq1C4dUt8AJS63DANR3VlwSRm8UClxY3lzHa/2r6CexrKhlic2X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2tl952iS6X1lb0+0CzMO82mkxeNRwoj7TDaB6y64y7CCu1f5jG8rMMOHqtymu94mDY5s3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qoMq6hhApmsKe0/M6VdELfzHR6peSZypyDUEUHH4lyx9LlLmQ8Mpnx1Y47p0FDx1Tu9n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QNNaiZYqLnSHZuEGonSqKhTapxO/eZISW3UGLknWGpqbRrNzpptPhOYwzsAx1pucAXmk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xbmrnVgB6oKJ1xicE0ADdblUiwBLCquzglnQjEhGA40U9EWUYEWAwQYqLbuAfiSx4Bx6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4mrNtwX8Q1D1ZlAKZGqqVyhChgK3uCh7zm4OIuYEK8xW+r/E4TmOvBjcCZG+tOoe06i3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uVeUO094aq44x++IfxodE8wusvYWsFs6w7SrQ+Ipm/H/AHuXLly49c6MEjGMSu83ZUpG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m3Of+x9AIPf0XgHyehDOBe3ov0v0X6XLjSFFasly5fpb67l+h6qQ+u/Q9D0IQ1Pv/jTZ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I3f7+k2zs2e0qQw3UwmHiioo5Fk4jGsOEgI/ltPl+x9A+jpJI5bhHf8AgGLnL5hRVL8T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V7ygrB16kPS8GhdkNxmVWu8G77oxOo/ShBi3HrFale+8nE4Jjdhu+30EJVAVmAa+sqb+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F7zvXvKbrdYQ/cmcr2WaQ51WPL5hihT5LmT7odyjArYiujv+YxvHc4h6GuYGZo7OKcVC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12gnOEQ2rlWpaogXRTUHpOkGyUPXDiOZfpz6GoVVcQ6NhgxUXrDeflKfYdfgjg4GHPVOj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CvC8tCMLluLLLhzFSd2vQr8b6t+6Zx6eZf8AtZGdLuxAEhQLuwuPLB7kHfhFGMnoDO6V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EVkSKphUSv6CT6c7hCLS5re06WFPeGvXmPvDDF0TES8XXtjwn3f5T75+Zl/dqbENzh8M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lj9udP44LXxyzl8T/Nl+OQEYu4rueZtVXUiVsrzKI5ziUNX20s2GP1HV/wALly/QzROh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yuCGYC9WJNFzZtHaV/4CEIMJcuYlkuH0B9FPSGb9O/8A0ITb5mvoIsfUHnQEvEqgez+0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UIJc0mvNs9SEJiJS6MVO+tIDq+Z1UBF/on2z8QARKqz9+OpXdAE16Sz6bn3CdE0ai+ZG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9NBftoWfxoSB0h6no4/KVBGXb4+lxjc9udiEfvWA5l395iYtk1N1K2tUPul4tF03MS63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l/V10m0F2J2zFuPyT2vWLz4+tRDn4pk4PET38M6HxxjfxRBxdKjeKLpBRBRnHvNJvNmc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fp3jJD+ckSDk4e8c8vQjx2iwsuGMGpeEHcWdXSXb6XBznMNTdkNQRlqKmWwpwQM7mhBw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GMMWA61Cn3AVT1g4lxfS6iD0BUWO5lIfheuQyQgkJUxC8GW/V1LQ26BOb/dUIoOl+6bt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mOfQ+prazEwaHzETFuLS4EZSjmPf05dsrHGmj+tCO/V7Da1Io4yJfL9LHN69g3D30oYN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7CuJVeyc1Niax0+GXYKXxl8Eqp1TzKGlneIOU9yXOSAfuRZLgr4blJucpjFi8TMFOBlb9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5lHGGbY94dxviK/IIfbveVK+gU+gJHEWUxhGEu2M5mZxV2gOAToRV3L/APEQZxB/4AmT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2WBbam1WrQZsx2A5mvyjD7r8KHYPJJeWYCixlT9MSGLLrtkClwC2ErMQoehMuXL+shHh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myH+Cz+G4veG6BjMZWOxA73EuF1bIIDYgtnJ+DG1BpZ+JWOsfhMsbuzldH0Bmk1ev5Y7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bDg5dHadOREC1MRrNQMfEq8KWYHQ6/aZ5wlpmtyG+/0v5E/NAVnEEEcPDNogZHkgn5EA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9YcajtUoiPQKIeq4RAgFuyV1P8EfdXFtfpeHjGBZTWmUDhYzymJYdsQzJ19o2aSdS7GB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B3iEyhmbes/L/M1Jt6EC1XGYliBbqGI2WskBzRcM0Br/AGbQY5ly4MIMGLiXLlxZTq7a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FVhzxeos9C/r4qAXhMr4/rBHpN4EcQSlADswPBVFzLj159EvwPqY69HUYb9C9S5x6M4h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8MMXYnTERdA5ZZey6ltxtHRD6T6VZ9BHcI6jr029VzCHYLJ6K+0woSuk+6a5L7Qpr90v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JMPh3i4aelpphVgHec4oVxdo0wPdNfvJKjWztA/sE/nBN2pX0GbVE7A6pra2d6dCb3Gc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K+o/73D1IQZcuXLxLwl0zbcVe6X6WhOCJeOA7Ilp6gXB47SnS4SoFg8kM8wWz4ksHhDb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xL90Kabs6JEJt2u8urxCpaH1AXLlwYela+gl2c0ce8Fz8sQIIW2sAioctH0OnA6Xthgo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P54gKj3lIzFnPRj9JNfr+pHfqQnWTeXzyiTDvMr0oUMwdD+6PeAH3gTWj15hTUqZRyem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0nLo8y+tgUn2E2VViW8yLvjr2yg5XP6z0URVQhxMltgLlwATGFuoej9P2mGYPkZlPh2l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yRMReI5geHEDkz3jdjS+8Wu6dEwdO05XWfnfn0N5tCBkFddjvEr7RLHpcyqPM+6zQDg5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PreEPu9F2EuXBiyzaaei8xwgxZtNTJyQskam2kf0jcKqvkZWpzsD4jSGsJWTpFizV5l0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Hc4jl9RHf0j9D3domDQduYJ7yx8SfE5r0PUjD6XMYRhuM0nHrIXDeP0l8fCo1Zodoo5b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QenWWWR8oqDKqVHiIGEJX1jGlIdS/M+9YxNoPugM+3Z+MCNMWhe8AfcEOZPEt1Q7xnt8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gYHEHVZe8rF4gSJKlfVf/NYsfTH63iPKMHoOyy58ogCwSN8xe4yzqM5NE8ISA3dGviCr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MNPMe7Yalr+U0H4+kc5csly5foIIIsk0IPRi0udnnPYgIDFQEQp6aIVDCin2TkGiW0jz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sE0mvR5msuaDr+R6HoQnCYbKId97IRVV15qVb2qo/VUYx/t3GYYXF9t5lDYHpc6xiehC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LL8sepCFiK02jNSx3bpEjiGUhNeI8tj9aWH5JgqMAbXSeDxYQi/cr0PUC4B1SiyO5FWi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I80wdTrWIrq46XDgB7wf1LjB/NFWWL0xWnZ/MdJtHrrT09u8wsSAv+8MWEC/PRJlNSt3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y8TFRLnWXmXLly4PoHEHMGXiDFyejPuVKMVs06I3MpWiUKOk5JU10fv6h5PPpMJV6fpf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Rm/Qc+hcR39J9A9DX1P0c+r9A4mn0NJQFw4LgbElphfr4JTg/aY9PowF4PBKm1jHbaC+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TU8rzOTO5ibLe8UJP4eR1mURK3eYYM/CcedQlDHQMPEDmO/or0V9V+t+ly5cfQkcxHRO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KM9AvWXVTTR0ge1PWV3S+s2pUtKwd5SCUaEg4AGhxES9Jz6T0iTvhJ6JIZcuDCFfumj0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0dbmOIcjV1K87fIYOX9Wvo9dXTeW3YOMxIODpPPl3P2gPFw++lN4OItRX9PiBAsAxavt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WECY7d3uVZZOOfCFaLQtrAiPg33e0zhzbRTwzxYtSdvoKlSn+rgMo4LKjoT44gsO8mwu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2kdBLNKLvo9SEfzYjBvGZme0N6h/SPzAUnUPEKMhJ2jcw/p3mMY7XazNkdhY9eX6CaLP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0o9aD4i+Ke0/wjATJANBDvCFyvdBY295Wg+5jYhBwNquSUDqj7x1N5cXvru5xC2UE/Gf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8EMYMcJc29Qi4PofUDLlxQcy5eIReYMvMuStx4/KXa+5KoAXMCopMmNSxXpJcvMVyVVn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Jfz9yP8AATLg8DcwBdHrAm04jLMLGK1DCs13h6OI+jhoKq1xFlS3b049XUNHBIipVbQd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S6W5i9OS4mJJRfvZtMbBhIzmMNRhMqUNxE4uZx6RuaIxcM4zDhE7adT7bh1CVcLhRggj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LHogcweVMNyDvmMHdMGSLpOXOzibartmXW/vFG6lUNTrC/C+IdR5EyIMr6K9FfVcuXGK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++us0kf8Rew/+BFfCSSSO5O76JAwfQakI6nFLUVsf4e0XoWZWQR5PaPmXIO5LxGs5Xa/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aPhl+U9bfTx3Yd2tcOJcUyDuff8ATnovvHcrAYUlnpD3Js8XRU3TzMGzhRgK43YXskrf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9iF4Nbl/DFv6GE9kn5gXUw6022KgNnMoGwgtcl9pnSVnj3j9F+8PvBZxELqohwfBhOxN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xJniV+5FyRanVegZcPSwptEkpxZ7y3KKFanRlHQb4n3MaN5iG3Eaz56xF7Gu8bbShisp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QrTJfBCdpZfXl6ACtHlUIuLLl5ly4PoLHofQ29GjW4U9A9Bw9C8wghhD5eF9W6QqpCMa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kA9j9pf0CVd1ZSZYxdK7xf0OYiHfjBOxgx6oggXcD0ZzHU/LnudZesx9DDukkcP2Vmr9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SBHTEcwDXdxkSXVkJmMSiCU6rQlclDSKhmKsxBWAbTge3oQlLegi5h2OyGXtHr2lgafl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g7jlOfQACHbBIp/JD/SmfhWXeXwNomroLwdIY9GibT1mTUa7g4HxKuABgPiAmgB6dZem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Wk6sEju0qCrC37SU4h4jwYnvNAov3OR5R6jFaY1FHVSxokpcEB0oDuByB95oX6TFel+l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RmkWZ9hmbQXeAYM78v8A4EWH/iALgK5uCjT3gtjN1gjjIjqJiFr7TluNmtTLTJ2Sm3K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FTBwmanAs78zsPPSXbccmkSr26epDRD0lAIlZFjMLrO3WdSWfxu9+01+3oAZJmOmZYje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1NH95T6TTnyI6r0Zod76ZALXp3Q/iACN0OF5pDMVqz0DjpFPMZgxBLtup94Xhna3vuXB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1PQ2wpdz+qCEXKndMrA9zpHJOnHiWbwdCf1e/rcGWJWbAcXEXwg5dETeSuIWEjAwANEK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/eAgZC67nMwVhTDnzbiX6LgzESYljMPH3luA+J4Sk5IA5dI8uia6ExunvMXyIqUbnMgc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l4gsM8GHquX5zGiF16BjDAy8y5pLoiqa3LxnfofQ3+gktbQhg9AgzjBliUYqyO3brKZy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lZim+9zbpOJjXWaJdm4dnasXshkyj/tQlPYcJUOmeK2AbIwa9tk/VXQx6GqbyAO8wndH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lBi67J7ITwx7gwtWBWd1ODU1EDnWfmU4+ATV1ikSq/GCPougTMu3zb6NQdEcIGxp1Fa6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phg41c2HAdvoAF4glULfVQO1UGLK1Pk9TR5nCOx8wu5FdGUGgit0bj1MHZ8xP5Jgcls+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SsonVgk7ISlI95mFboTAAdiaw+tUFNLOBryJlaGFOCOIHtEMhEHiDle6BdHzBcvtFc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gETiWcw7bi+GHVhd+BAFEeJqMRzv1WMMPfH6MuX9dkpLlxtoPmHa+JjoeiyX0EENYhy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IeE6vqd8c+CGvTKCV3E6ee0RAZeIOAWbq+YkUBoDG0IW116bXSaYRoBuiGG7Tp4HRhaY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4PQfRQFWgldaaLHsICwS2hqIYZizBv3iJqTt0gGZyhR86hcUX+2NfWoXrmP9Z5FZg3iA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R7/lMEAzp/CKzbfWpmu7eIzTyCcp8JOcwFj+7+i4Unceh4TdpELySyIM5lk2jFy5cuMz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UVH3mmJ2uWeiY7CeYWKfJKnT5lnI8MGKtOqy2ar8MaM+a4Gg83iBNg3u5fr1smkpiq18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TmMGEfUbRZePXy+gcfP6CSYZhGGEknriEJEy2yetQQiDoCgii3Nv0ZrDB21HJUMChI2q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VbVQ4Ww3NsI3NZzdxnRaolqLgT7rGcULEO2gz2ZypAdT7LGZNWj3hIRiu+dnRnFcpbz+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Khs9BU5bhYDHSGh74T7V+YxNQrOsFgo1llHSG1QLugva4M/d+Jz6O4vfH4oYW3D9Ayd4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UXouOz1NjzNLNj7svxd9otAuyTAC3MU8b9amgbwTpK9IoOgrbxNxudxnZ806BRXoEX/M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+J/cTtfiNtzfrEBx2MowjpmYRp7Ylf7k7OLQt1/Mt/JKekP+JOz6Tf3E7j8S/wDhOhWd6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3lvB87hjEXEBF/ZKeH7xmhAbGN3qCvtS2AuKFYTYPrRcnQC4UD5IHTn6YiixY+ty/Ut6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/RcuX9QCCFM1SwC41qmQhqMG1aDNsFS0h+EKFha1l3n5CEa0U2QPxzHCPsgqPWDNV2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eDHgPpFCXfbT7H04FJNjKGahqzpA5YD5jLIbpjsgvaJXWdQW9UAWcMrxywBqjce/WBcb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M6dmXCXGGvP+UFpXirUq0mhB/nkTcRi3GHiU8DPEexWOPmPrf0aYg1X7kwDTY0iyly/W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WB9o9fsEE18Uem3xP7yYyKW9l8+tK/7zMEB9PkhoAZgKBFxCH02SGGLZbtHCSVD9fE2s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RAMV6xBQeWX2SdxLxpTkNe0MCCFicxikVpaCqElfLOPiGYeT1VKFJv26VKg0LLhB6BG8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+jvs0X+4JT1LGv0gdcQCb7G9GoYATguZkrRnpHBNQXP4loehP3WfeZc/sQ72zScQ2Mgl5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zj2iTpgV7wazIV6uR7EMZJOzOYnWefKuTx3nQ1kjHaC4C6n0+0RNVXXUeL2Vxnac79wu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6JVLicej9+D7SuCz82EioJal6ehCWvWX5YmwJ2AYot0Pdh3HhhXNRn4awLSjINy68vmf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bl/gRB2+Ilz+Im5x/e06/wDJGQw+/wDKf2M7XynYfM/rfQd56F/jT/Kjy/FK/hTPVM9H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gbcSztLmO0xWiUcYn3l9pSUNaiVlXXLZt16a8lA7nWIykgvJF6+bS1zHboebmP8Atn9T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bhuMLAVvyT+pnZfM7KOy+Z2HzND0DP9yf6Hoj/QT/AEJ/oJ/vM/32f7bP9tn+2xKn32H+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7jP67LmlfMM+H5h/uzpfegWmHZgVwCpcuIvyDplAOrnKEJcOanIcTkH2QBEVAABoPRop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m0V+V/H0jmLxxH5jgNRQrV7GKeWtp1Z4Phv8QwFV+IEprnWCVMZOG6lY26hUuDL9HvAl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cRq7rxAlUdY7lnlcvhU0ly5cPoobIByxaFbd0XNKAOgV9Ny5cuZR4biNuNb76w0LQ09Z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b/5geT4MTtPzHGKp3lDRRuW9wR/HFxLj6DGD0PXXluYm22hrMube5PNTHCqs1iDZiU+3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9jfSJCOi2e5xOFNGajALU6g5iKvOD294QmZhPtnayaP8JeZQILYp0m3kHLmYsbsalHoY5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zinFe17wMQXLAdPbpHLSS2okM/SRt6Li79LboXDUfXNeWVE00XM6iuKqVhGJhXKGShpa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RzBhhTsvJMTJYze7odLgqkuaariicTsS0EBst8ESPE56TRARTVkGuksu4FW19OYO28nn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mz0mXG9FK4FqzhlwDkWk9Cyl3hMOH2QG950YJVEUVFu52ic/RbU7Zdjfpoe/oWtBbPKg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z5TwzDMo+Hj6H55/ljMARa3LIqiTpEx5qZxcigPunPk/SJ6YGDMbacKdTCL91qAFH9ps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LerL6mdxncncl/6R8PiPZ8I1/hKuJKa92Op8E2/8ENsjvKmN4Q5Z2E6kY8+2zXMd4NQd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y/h3c1pSjQqe5R7F+SYR91K9CA6SnQnYmTlJ01DtJ7JToSnQlIr0lQODA9JXpK9JSOwS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nSeHoeJQFanjPGeEpAuSzxAGp3E8ZeqoDx2wYs0m3oH0MXBl+hg8+gi5dMu7K/Z6XLl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MIcxtr9TQjL2eYM6xkx6zpH6Ys5eQlSyIEi0qr78S7eTsSlrNFEiN/OcFvBL+kZNacql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IkPHwxy8cIOt8SszIVQyrEABGgKXhnFmR5JfpfojO1OXE7wGZHvGr6GPVL5g7wsbfaU5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Mb0LOSWZW9M5Vwa9IsR+kAxcd/29xfP+aIhqkclKdLmaA90HvU8f5ZCrAFovPI7JbxPEe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mZMd987ekqghglP7xL9t0EOwOseEIB9LJGohYV0MXcCqmKRg7qK990exWowKLU2zeJeP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hPOeeZtCDD0noLF6cLmHKUKLWestQHrkx0Rc5vv0O2U0o76JpkFruH0PwfmMNRwRmrGS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2n0FoE80x1LnYaP35/S5WlNrcwl3AgC2/VUYsssHJAj1YG/EqOA0eZl56xlm2nbMGq4v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9ptl2QADtoz7+rMtAWvEAhO/iBIvOtxii6oUuyT/ADSIxjvMtpA9CM2KvrzCOdphLi/M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zkMMuI51E1O/8y/QgnsQ8DcoV0TWncZnPKY9CJ2X616V6V/xYsGA5itES7hzMsLuhmYu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I2SyngicOdjLDVBczkyiqY945783N9hPlk1uksBBLGC3zGpaqJXgPma3r1hwJ95f8GaX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3+3IhYnmMMNsyrmQJZb3lW6+8obrHEDWiMP8sWzPMvw5bmWQE5mBq71OrN/ejB1fghfN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0y3XOBLHfxTLXwR6qO7pdVRZv1i9FiEuDLjfSX6jDYi+tmp8SE+lHojoQ6xtVvVEAR2V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8EzrGOD3JkmrwnjEwVM5r7xoOJFPPuej6rHSPR+I6t1AdL3Jdz+UeIPeUdHknVf2nUvv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yaFGzuzGSyinPHq1EebpgXYEhru8hRUxbQ82zVw5lhuucH3l8ycG14i5ly5cZkrbcs59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HtLSnzXKGnzcu+p6jP1kM5gfeI0J0PlKDKLHydYWyAruPVqLEUwehgjaWPkdIW4wlYI1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X6r2gVC2oFDPhGW1WlXUs3MvXVOh9FYMBtjW+SSnrLyhEHLAxKhUSin+5UMDtTowdW+G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jPfbcB3ifMVpj+feCGs4M9wYp2AXubQgwg5v1Fx2Po2hDc7o5DbBTlYAo2xYBROSPqyn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Ho6hr0YfVJqhpJWwNM1RzdqvLOfo6icVLcegKIR9BIRDScTvGtX61ThTwxuv10rly9/o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CbTiU6N5zB0ix3wPaHJ7xhvojEB54g4mz9SJus3aKfwExkcp7EA+4m/D3h1Lm3Lf/gRB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OUzC7qYCXvAlVTnq8R62/RQ5lum7BKdasC2JMTrxOjlAR9B/seY4fj0G52mDxiM4x3QB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EBkfYZR6PEFJyXxE7Szp+Ip0fENAqKMKkTQvzFrAeIK1DpVBSAHzMFUzKYxGEhQ+ImDH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LzR/CV9XF209svhftGQpiNmAtF7Rrs14ln7UpKEEZXuQUrK+81X3TX+ZhT1igx4iuUFA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+SNlfKuGwHBSa4+bfmeQnNU8ygdzyMs0PAi1fYv2laN3S/Sxnwfq23aXjbf40v8AAmmn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J1UgVXWdv3CdSUFe0gsO0NO7EHk5leIWHJN/RjuP2S54l6KeYBMNPCX6+80i0ul4xBSf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ug1oly5cwjgKuixYDyc3DrXMytXDkgzMRFgtfM7IWXB1nTHgfsQk2gLS/Edbdcvxei/R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HELmWG5D/rxvbuhRb5QzVwRLjfEpuR1q4iuDrRE/CxBi+zSpLBrUFMKAojxFF6GCHKPq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xmwSS7iPDMYDznpYPtNsPXL8yjZtZCBhrQjEdHmoE91Gfnc3PU0CtHAE3Bkp6Qqc3Trq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QYQgYMuKG/vOnoa9Dc5j6HqRJfClWbENxPQnMdTT0DHo6mYSob+g/wDN9XE4h6cSucvL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6Sjj1cM7L8Qsuj2j+vTUHg+JkRpAvvEMCdRvtNn7k4e3qxtqXL9D/ncYE5h8TTYicsUp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GE8+lkMLHoQCr/DlCjbtGoQl1w5gPTekBlkRI4V5ikrkrc1zjvMpr8wPQsh6XFaPmnWC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Bs0zS63+3qaqlYm9SxsviKnW2UoXnvL528Mt0o20VAW8sANkrgzXGY4JqzqBbRCrziUH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TWkjI6AK6zMSWdfSusJi51ExTvZU1cBXM3845ccoZdGWXzqjwIS6A7/bmXRgag7xEZjn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gq19yUgZ4xjUrY6HwwwxYx9v8yEuX3lxDVKk6wRRV18dSM7Im2udwRatqYANB7IdIxqe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zUcAV7SrS5KWeSePRXpzE1rdPxCykPcdyDfA/MowanUUaH2lizA7zEeJuXLlxwIdG3BY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hbERZ3i8g6kz+nfpEeHscyqejMWBtga/wApcuXBj6LymeyFhl4lYlLNlLpxx5IRGYUv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aU8/ZMiglbgrl+hDELHqFy/QxtNvQ4QxjVTuP1eEPobHocvqAQYQ74HX0CaRv6Tp6IF5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MPBFJOkZRHR02IpnJruTlbFTXmVrIlheIztqxpl+7dQlNZ3HmiJvHMRlaE0IexBdVAJm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51Fhw3YqcCVXBNQ4Uw0LmihZTY0gONq0ZQw/okY7CzEV48miNnHxOyW6cpcL1hNhdpav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9HHqz+h3hXVe1S7ZHtOO1UqzFNxo5lBSu4iVvu9wUCmv1IBc3CXe8nUfTeWmZcv0DLly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onpFty2zb3vE4A6E01veWMCEdh9Lm2fUwRdJHTJmRO8ylUB9lS87ZZLIEI6ZloeYN+gB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myBcAXp6Gvx6Ge89JxUvPWBpSHuTIze9TwYlzHWPIy94PzUrgCFOlRqF8Sor3+GO2ks3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zTMJRftMXCyqZqOOIJyguhLcpBuwejAxGhiHw9Ws/P6lmev0oNADwTBzNp+s2IyFsKi6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5iWEGXBmzj3hYadc36KFnTAi2n0rRf7HLB9Llwi0QrQ0xrA81q7ukoJPbYLmcpvsg9m9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MdJZORXZOZpxv2Y7jK9G5sOK/iKn9EL/dOQ9kwUyTIw0wOM+mJZ/QTXzly5cuDOZ/oT/Un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aPP0l/uTLtLdZkZr3CXLly4/uS0wX5mwYXpJpzMjYN8QqwX2iUt9osXeNq8r3G+seZny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dBDJfmhXiLI9JfRcuZJePRfouFbSvd9Ll+g5iwYsuc+iy8y5cuXFNIMweko5if2HT0SG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95TUXXV+ZvxgdIdYULjJGcwdRraHmjoO4xzEVlkFbMPVUsBNO6TSVA2VDvtwrKZ1cKTQ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fidLavEcxffZL5v2l6cWoDTAGQrITOnNLBEy4wHecdBJiHHMn905LQa+Eo0HaV3iUran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3f2O0IWmxeLiSPHCFsmUbiUodajqHo+pj0Ix1OPVmC6iv8kvsJhkOqErOzrM4aWSq1ML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ZZgFn6tY6Qv4gW33zAb+yhwD7ziZ5xDgpiYyuUkv00lOsJzFOibJqArFk6ZdWcx+Jzk9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G0E4IePcMJlHfYgfszbMMBR0CZQPTmbhG7jg5myEd36HmYqHebxNSjcqjqOkqiI2/wBo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oGzmdt3uPMAvfVH/AFI/yGdanulTfgUyxhz5S3rHQX4Z2H4iQHhb4I2qxx1JfEkIN/Jl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wwA+edF8W4+dBcn74l34F52J851vinWF8oS/CRNfClRE2PtK36cWLFNxZlxVK+5EKL9h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CKf0TCa7tpPaLqvJ4X2gKVDD3wQDwTNH8suI4LgItj5HtHKhcwJQnQFS4os+GX5h6q/R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CFBDeRB9p/cP0iwlnWdHWOchDBfEujGg3rvl+tnK/Z4hvFwaSKwuZjcVU7/ZNQBgpdLq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R8RfDfYh8KvELdtRCis+hfq8ZPkSfMc4ByczAdXUlL6D0d/W90C30VKwQlmATzA9H3lL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2Z1ceVfmd6eSHSe8s/RmSPuwqNLuUVZ4YZatix163j6D0uC1P0k5hr1H0WXn6CDU49DU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n234ejdWKPaWtWgat6S4pDsO8KjxtZIuq2Zk2fthfz7QiKuex1A7iVjv2SqklvRPwPYl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IhLPBqHLzMZIXfpwZx73o5Q8ulEPsLhb+h0h34y7zsYGDKShg8ekqVb3BEDtrWClO984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RMdcqztAATIdSnMzuEnQh9L9BuMdTiHo6iC8B1R5vlJ2x7T84E0FHS8TlB7ofmAxB+pB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tsbnftAAVZdXS/8Abky3pTnMmNMv4gTP7w+2DEP5qhoe9MU4jONiZdqblZrozdVzS8Lb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ZueYpXp66IGNnaLdx5iDcrL6UVDCAEPTadmVjHoOD0qmcR8zjcuMNJ4gtgE/YlNzNgfh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aZ4IzaHWKP2pXr4I/tqGwz4gVMdtIXYXtDhJ4i8qu8u6EsmI08CoIwCLcEKMZnRqPMnv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LnQad4o3cPNrvB8ATBiHbRbfpsnVj9ZmSu8XoBVNpmpVBHiHhRyqlFIQR6yjFmSdpRCI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4XbvcJxKIDlQqmUJ/CHeMX0LD7Z9mX6XLlyk7n2J/M72L7xQpjdt8xnG+r3Y68P4Tvvmd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mNz3H7CMgAMFOZ01PidyeZd5PtFGPuvUt0Gc0t6aj4IX9F+gjF4hhaPQhpk7WpoyKEUH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RYmTuXyg8DnaKNPgSVHkwfiZLCfELrveqTJx8cTyHtCjMzTF3BLAbF2UpfiOZIK5iX6k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37k7kKOY/rZff34uSzkha7pEFq30hzGdAY1LrLWBC1rBUaabrmOOl3E4GcbRW4rCktFo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XsjN/WwExRF/eytfrT+xl2/kgH73owKxlqDLc+3/AA9AF21Eos4zZBlI/tWviLXvocxh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iUBoa9GUG8rolAmtK6hrRc+JTr0jhiKFslZHYcSk27cyO+b9Ccep36G5zGVS34ejDPD9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UNejNIVUbY+0oADRoxKuPxCdZB5qUnB4ltQPacgnDHFgetTQNAAZV3jtSGOQDlP7REtw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Sp4wivKv7Ian/JJ8MaXp95iaV9ICwgaexc7WE6jpEA6+ZjooIpssuDL3LoZSk7h3lavQ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wM5g9BLnMD0VgnGJV8zV+mJuPaKFe/peIu5SEJWph5Zl4JpzKiAHCw9G7y72sSuZfSbm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pL6zDiPchUp2MqmaijZ5TpeCV/sb2ZmN4SsXlppcpzCkSKI9phOjO4BLqg11nnAztxNG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csG5iXXVh5WJnBhj0I0jlMsr4PdOpT3TCNKaPTAPR6FxfQXEPhXqL9FzohhFJWJNunax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oh073OJfqXLZcuD878ERlKUJQ2HVKMj7kCBAyzFWK7TLhZfevql/TfqKPsFVE+TZo+0O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Lly5cuH5YALdROjelx5yneUXZs56RWgSa0R3ffAtPvOnh7Mz2r3hU3+IhGz5MRQziLMl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n0mniJ5X2qEXTj5xfzeZiDyXmola+06n3xBgroCYcpfNXM3kJo2Z7SmllEvWvoHcR2od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74gVkCMU2KOr49AoM38yFqK+Kx7WOno/uY7iFN+hK37pf6egn4f4nsnjEgErC8+pH0V9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cX81OgjIKGcxusWHqjKYZd0Mxe6zALdGoQQHjzLJnG5TATOURNi2+vEPQ7+h9CxbW/Xj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hr0ZpP6PiMVq5nWLzXtDuae0qmjURPzJRpOjOlb6yDVpZpiNECmbe9ejR1zwl6NOnMjO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ua3vQ2XpBoRpFZh9jLlFUmz0kAiPWdsz2cyywQRUIyQ/UIrWfRl7jmWuCy1Sbcei5l2e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ZHctlWegwIb3FmHn/WZeGZTduYUMLbdd4e7zKvQZQ/hL6EyheCjxKHAqZiudbL6G41tx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6wjAkThKmm2ae/2l3qY1GlYzOuq9oMNxrxKrgwToyh4mDLUZNyuazNXz6Npg49yW6sy2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R8lvRvrt7IL7oseiTlCR5+hyi5myCHmmCU9S54RYbeLlnHdkZoQ0kmUv0DPD0X6P77t6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lnIe05tnvKvoYafjOBmLl+gFwMMNMP5HOvslt7wq8kaywafCplZwTccVHxkIzLl6Osve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cuXLly4IWqb1AC3boyvPyoplg8kwrpP8BgPw6j1q+0Mv1R4h5qV1PiAyXfSMbcXAWsRm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S8zvpDHA+JSAQ4XWD0iDV1CQfpFG6ekR3eIa8noHJcv1TzPP7TyRKV6plE6PeWMgUlDC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flOFKJ2RYCaZcYPmBtVd4Iwx1lcL8b8S8xD/AGMYDIgeNdFTAWi7Z+IPKKquEHJQzXeL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PFy35DntGWTL0mmO0BYyjJbzRU02PwoUiTlyysN1VLUYuW1l2wAvshGITFfQqVA9DiFh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J7R1NPo/0fEpgdmaENcortEwOzrK1VWdZwGZbjCNYRhyOAkB/aUE7qAqHeGFRlhbuN3L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WmXiXjMVaYd06buv6XLAHgBDrb26PmWUKDtCA7XHQLmbMzC9IaRcy+/pfeLmXiKmPE8o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8RdZcNRdGPo+c2ID+s6Hph8zLxy+g/aBuyjBRyfCIZx5h3PMBdL8RK1U0kcTFyPxHrL8R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VBDB8rnX7q8JHqn0S5yofDKRcOtSiibDspI14PKU3NnLyfciwAECw4PWXCieSNFS74Yf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Y6hOl9k7UGv9ydH8Izo+JZb1UuD+Jxe1+ZUeVYyYyjkm+N5w1W0Zl1KTdFzOIsfEPs32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LjzNvJ+YCsvm7V6qVAegtMptHCJS7ehMeSFDkOix6R7x38qUP2E/lMYohPoXK/N4Op3C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S+THrAfTeAzOqzgK7XMBAK22dYQC8QvwS/E8nge0e/0sL0NzlZeYKsKRR3lRi48wPA+W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cB15lNLkilgrpc7afiYFKHmEeH5QKOKI8WPDAcbJ8IFM/MA8vzL9IPaV5+0rtE8CFNDw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wbFc7lf3Eu6e5lOEldlnmCmU8M6d4WWc0wI6X3j/ABGB4/IlIqh8zYxAi/YmGh9yHcEU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hqTQjxPeYveW5XSinYjNElSmiUFfiMYGv7YirgJOfRucQ9T0I7hr0DH0ExDEqJUPoAsw5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09dRL9SW7S8XKfSokJWYzSVHkBHzjFm5mL/eIavBcsRoGwXAHCunEyYlXouoyiaTgf1c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vFPV4YqlvMdJwRYTP0MMLvE3tnSDq4rq+Yv7aa/G5+Jgg3J+hxKZv26nPh8v2ljkP6dJ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9UWOCBKCHRlnslcIb+heU6w18zn0HMyg5j6BH9YtnHz6XZ/MNnpbFNPefbyjAUPcuI4X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bvRSrj+WOWo+IcE6ZXN5vEQ8x0eJu7dEeWYRijxDhXtFfoZcF5L21K3BDjb0/wDwYHr4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wIbIL8j3IjCPZP8AIiNkPaMEBnCjaL+SPwSymPiLv01LxLipeinNU3VTtPBUqFn3EOL4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QN40e82RYqfTEeYP93RBjFPQ6Ce1Bdeg/f8A0c2r1X8yxXbVDP8AHxA4dJiFwYvXUi8y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flU2H3QLq+WKpB097TtHdkqLDgFd+p62+BYOHSHNH7JXLyG1685Pu4ZbpXsNlAU1RgHI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oDdwJDzSv0+nQmLuW4ydyWNZfE6EO1Sz8VRh8+MSF/EF63dmhAdwh1j3vzLdIxNy3WZ1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eI0vuh3nlgHkM3zAXG4ddlOj5jpL7QB+nFaZ1JZbNMJ38JCkMeHgP30X2jx6Hj2+Ifsa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DsCI6SNkHq98n95MOt1JZ++zJ0dKU7N7sC4V2zC7WbxP8yWHX4jo6AmX4TAaiUttbP0J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H2Z/nZ2nwnW+xOx9k7L8J234TtsEecu8gLz+E/xE6XzEp19qf0Cf1if3iUIt1LItw12Q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3+E7X4T/ACku38Sf5Sf5iPSfCdr8J/Qk7r5J33yT+kelM95/h9QYYBlv9lP5Kh/Kp/uI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l+BW5X3JXtNwDpphte5A6rYhxe8G1NC83VYYYzXWVx4rhFleYj38Zcq1tZUuh7S2aorP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4xTPk4E9IKSepV8y1++oFcC3KhVR7sXKKpzAM3NMK6pgFrpG8lGnrFiIwwLMOc7gPtAB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HZ7iXXV7J1vm9GQ+oA5Yk0nJ+hvSjyPsyn+Epv7hAj9Sf6UOWLB4RisNm1mGxm58zbHP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xYDA4/fNQSr6kebApYPMyuZ5ej2lVHO6lL0Y4FW7qLszbFPDLve43Vje0S3RAdq+ZrX0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VhAVAJOhiCi2nKXmXLgwzhLHiC1Hhhs5VYvoMJ8zBPNlXOddsUfU2eZ/SdCEYziYUArC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kNKjuk1QdRvJromf9BP8zLv2cs7RSCVLIpmaXnV0GPV90ZatdZ08PZg1y8soB9hFY2E5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R6w8gHxOu1Pzxq7/ANBEdA8EfaXJqMP3P0htMXbuu8ttvNj7QeR8A33JfMuXL9Odo9AQ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lnpL2BxI0D3iC7o1X9kHD7ZXUQA0CUZ+5BmUtfFEO2Ea7iBMn4ZYyBAW0xzDYQNFKd9R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O1xOt+ZXJ/MOwg6/e4LX5Ud1T5hziQdbC16CQbCn5nOmGDD0WYcr7xTallEO8GLP7UFk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h5Rwu8QKW2+kclMaYS3PJM0+Zc2XwjK9F4U/2E/2kP5FLXHpkoglcCXho7X6bsexWKXl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pUXAuIP86X/Ln9bKf7k/2/8AmSlFpzWtakpVr4U/0SB/LJfD7U/wY2AnVkrAi0Bhh1P2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9P7qYReXdOp+ed755X/JL9/Yyyqqw4HeCtscktP+M7j0RsS8QwrPrcOLuaU1S+6ca0MS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+CV8Sf4OV/tSpgpESFJiJOf9vpnZT2c4KWD0NK/2pUHsZ1lGGX+SGD0jKQtt8TKe9u0s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aO+Q3LWSW0j/AAkTFPhjDpCKviVZUyVLYaZ7aO09BecquOz9BU6k88V+xc3QnXh3YjMl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+Ee/9ktkHThHwVcUjgxod4lPd2IXeMS4WrdY6wWqokKCiZN7lZk4XsIAcW8zLsJ7cvgT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dN7Coaiwgo2qZYsDlbEvoY83zDsfM7Pul3a5SNyW4qWrRlCwjtFhuLiX6kUdTn6L9F36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v6EI2Iuo6gy/S0X4kCYdpRODEkdTcLDgyfmQnEslkElkxKuf9XAOyDzb3l9iLuD7QM2j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Da+ZcuXLgLO9gnGqh98RVFlTyAfvFnfAIrxjQZiiOlYVn7Qyl+uSI231o+q+BjqDuzQa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AXGuT2mcm7mdcrjpOwDzKOS+8whzXdgmhnVb5jZg+XEs0TkHaBLrldc7H3mdi8ShVDtF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pURzcLqYe8eQ+0J6rzGhp8Sz2eJXcS60PQnEQUtiIHEXSOOB3GNUFs6z7EC24ncHRn8A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v0Y5IxC5eXmNM+L3DeHbBM+GmMrXyMwLi0pCAFoO8er4Eo7+YhdLldp2zLnvDDP8pZWh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K53pusF1K9RFtdpWsD3LiFh6QZl+Vl3QeKHMquxxuFRlnULEtZuVW4ECBKlSvQRWV6Ss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Okr0i8sMKS9rtzGnB9phnSUobKdJK1wyxTdK/uYGR3cHCbnQN9JTnHhhZv5SoX7kt5B4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Ds4iXoHzMleCg/DrCrdTK13ZWJXpuE+H9ZX+sRY7PMao7sr65Ud0+pXDcsEe8UEBhMkH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oGSzmDC6uZXpQqGv3SVhdA6I429cXkn0EplwrYnZM+ZSGp0z2DX3iQ9F3tTxzPbUP5a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KCCN3CockNwhSNrkAGx7x4B8xnzF0lJu5/eDML5Qba8TrS5wGWFsncuUOSn+z6AXYbex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BCLrfGf1EtgtzBQsFsPDDosU/vRxmjzKm95iPQ9Cbxy5nqYdgnbMv0WX6m/T78m11/JO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29XnhDL+12gI1W38yw2v8MKBLV4RlQBex+SXAPlXCYgEKI1c3kSFgeGd873G4U95yU6XO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DsL7wUV6X6XmVHeBl9oOysssJ0N16VBdziZPU+fOd2QOoABhw4fTcubJ5IwUFLJxJ73m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4Tam8+87G9IrzR7TrJ5gmn2NzvgLXcLC5nFpjvAeiU47aU7EVX3iEWLJYyw+cTgflldGd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gSq2x1M6NPSVFNndZg3WLH+qWCYMxUZyZgm1dlmdA78ykbyOk6rdR0ib6fzLdF+4Rq1+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Tolg164xCwFl7eLim9PUagJkyq2x8JXXJLry/hHK56kbN4deYhrLXaVTDT3lPbMnS7Sg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+Y6KHWodFfE3r7CE3WVxmFowaaj0cQu95QkTh0iLIqG/MFig4KlvXsbivA35Ey2BGe8U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uwgwoYIrQyStpVyo/dA7GIarMSLcIdCXlcREHcWXB9vmDXEQWwWDuQJr8yq1R2g8ArpK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Mx1D1ciVoI6MtMAOpKdpRx9pE8wYg/uI0bB8wr2dJ+wMe4PmbiFKFGCyKbYCN0MKIP8A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bqC58w7pvL+wfXctgrcU3r0n9ST+ipd/mBpRe2IjWnfaeWJH8RBfdCSv29kXHYOwlMOq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8UAWrd1MWoNy+tsSo9dHe+ig/Bnx9L7P7elJKkZZmhE/2J/cJd/BGPtDGNfXpfpD/gge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j49QvIKR452j+2JoeRZmGZasyWkjgVeJp1Io1dSGD7TQm1RAIq+E/UMflAi/FXtArCvE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Rb7lUBMR1gSqO5D+HsSh9zGC9Y55nvMIV5lhw+YFRkv/AATe0HxLXy9YxcHiN/2U01Rc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ep6cRZl7BOSyLXjvEtcq6qo/3TfWXj0OMa8VmVZfgg+v2CLHfAMuD0m0Ikn3jIlTkez+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X19LaR/b94FUBwjuVDdzo90oAtpy8xIHpS4tUOW49IpxEcuFktw35g4j2UgcvrDZqqKb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hpAFYR5luSeXEVUTtW1+vzGD0snJs5J9kaP0Z/hy3anYiq13vFT+hUs7nl+1B5V1E4nj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m5LT1C5vZ4RAAcHiF+v6KU6wXumatozUi+7FOCkHQfMAjCENyK3B8Y+ZtBQDmnrxO9fe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cB4U9Fi4J7xW6H3l5hPfMGT2jLLatYRYAbT3l8YNlwHEAdQnCHsRvv8AGW3bomJn3Yb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l+rdiA/T7UsMWWyMC3f3xbV+1pVt30VgjVjuoO59c8RqsVdnEpS1DoJPOY8D3IF/UY5x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PRz+ITG2VH4izrC1a18ypJQFvXMAgtOsBdfHO4GRZeZWav3hCKlY1l8TLaDTMwqPaMA8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uFUVdws4BXMsAKPMKTD5jBvnE0giySv8yvYwQ7N1COp/klO4OyvdOyeZC2P3Stuv3St/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PA9FzpfNiufuYd377iNDyo2CmQswrZXzlf7udEPMudoGxhzlYnX3Mqri+ukDqf75g1Ox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QZYMyo2M+WJj9VDOn5oD/OjduBcuZTvK8yvMJtLy3AMVC9HeVWlJTrJEvMqWwUQ3LFeH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J/LE8mMyYnNDm9GFDU7l75/pJ/uoWjJFrfMbM+h24Fl3zN2ZuvM6KWdB3jZmFNYZFQ8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9VGX+RHysRWzJ5+5Z0SPROSVKTbDctXaEu4cwe+YFZfJqFccpx1hk37XC+GOdhADx2Z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bbJfSrmRhmH8lCxowmQJFAIa5nIYPVmHEx4jehfeKF1A/sguz+ZbV46MuEBi4lw1Kta7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/eSj9/GLbrsinWeUmq5n+uy7FHcjtaObmMw7TgQG6OPR9FmXgTJuv5MNRZmWsy7PFwig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GYM1CZmKsCbSokqUP7+Z1L3ggArvHia8Q7nxAVy7VMGKCdv2nV+i/TA/GhzBaHvCrjMX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yfGivqpALVqUs67mORMyAult+0cchOsrgEd33xBhs6w6NPZmZlZ5md7KDnKd6irVqHIM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xMrQxpmJQS6FOwmKs00zjOZnn2GNOFeUcxbK6MBY0K5sWR0jMGw7yrM0nDj+kpEa8Ruc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MaS8q+Ya+FC2f1rcv33WmeSgXpvtxE5cdbjlbt9oVke5xLhmna5a5/M9iA2XvbLuPyo1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LKtYmAGx7yo5Wh2n2hlUZgaCXTazLdq6kAb+zEOxwyni1uSDXPNxGJw3DDsdZ+gM6tq1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cP8ARh/pQ/3J/QoQj/LP6SEL+sgf5T+sn9ZK/wAZ/apX+U8nxPJ8TyfieTPJ+Idz8QGB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Zg/JOpx1QEtWfaUMq+Jn0ToM9o1f15bi/knLYrqS33CaimctF0xLKD3iUiE1f7oBFB7yl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t+YbwrxJUqVDCm3UMzOX40FY+BLrA6G/WvA64RLlmVK6R08WquZrLFiUx6AgItM8QmAy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3CPyIHIKrSJY+BBHHxo/GEKviA2BIFC7jDZAh11cb6Fn9xLNGPMxHLxbMXEWnxGuvtBx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WIKv9Z2p2JQtw6qYtuI7GXWsFHO8PSpzxAZWZV7zCtRPaeSHRftL5n9SKicmJFvZg5BT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hkWUDIdHiU5TiA0+ybS+eZtyziClLOHeGhmOesAqUspP5QhsRbEpuKbZLOgRZ1dR1Lgw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AAC4Bh1rdw/DLd/YnQ+1GZrrDEQyToEeOmSK+Z1fiz/LwooAHQJe/UtX9MvR9C/RsJY4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20ZunUhH9mTY+zFGNmtJ1gFobKME4GNuNQwMQQGU9ZXoKB/ZGoJ0RXtKe6eJzRfMYFx5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Jcs1iYbxoFQrll+JiDFxj9k/x/2T+gfpFAP7sCy5jAfxHClvDROFMFSw+hGdSQCwXIze9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iXyHtA/ES53l9oV+9LXgR4PxObtSD1DpUxhYeT8xu4fpN7a8MSix90v1PRp4lrn2EbRF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uFK07XEYwzGbeJZdWWz9Zk434xMuw7EdWyXm5cHuTuL11LKpSXXU9GLKdtyxrnpcVrxr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5SuzG+sqsTuQs15iP7ZCaykwMp7S7xR2JX8oPJ6E4jlMFStuqligt4es9geZZz84iqR4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aF0iKsg3orqTEaVt9BC0OsPc7Dd7VUDbUYJVi9ywNwt2wbi24IthuDkt5hmm2tswBa9h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UGYI6KZ53fZ1lsp2MwJTY+PVX0k+ygAoa1A5JFJWfS5+YJzU6AvRldif0qYMHm5Xh73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pbnqbgMSjqZyxPY8R6mUaHT16wG/OZd5bWG6xSFTHqO6luCv5qXfust1+Urjf6D6saEz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/up/upZ6J3X+f11ajcw6KvKwY4FTNrBumVjB7SEV7M3ERaTe6kQqxHTbmf707r8zr/I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Q2PMpuKjFVapj/NzvffMVWLDcxbtV0WU4S7Wk/1U/0WX7+dFdq+Ym81zM+PZneI9Y+Z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st2GDUPvDofmU8PmGn2mBaveBVIeuoY/yoUV96ZdnvL9JKjLDjYBuzxLitYFFp8LxAeM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vkhkt8ZWCXdwYq0e8FhT3G5eY1nSrHoL8zv07glDC9riEAXsx+ggwvzvSqH60/pWOnoQ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b+gH9z8s59GYXUMzGqlVfnoyzaGAmZDYVO4gd1ckrA1xMQXgVT/BOuEAcH7zMV39jrAY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ILk3OiPKgdVXDEdB9owmqSNNx8X0gnkI/Ethg2v0njbg/ZP8/wDZP8+FwA2pUloL1pw9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rPQj6MCwhIzXbzLLaeZR39kAxU8zUW+q9RbU83MOQ9Rjhb+8Dw3zMOj8TpYdbjTYT2YS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3neVrL4swxiOV9p2x7wK/nFQwEpr9kBvEBQ4u8To+YT7wQp0vhEXhd0u9r9pV8A7yK/j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RYAVJpHU6SMB6fZQBgEaKghM/VlzecZxKlE947gPSf0NzTgroO5xN4cMq5ebjRsNdRn+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ZrFSkMDvFtB0qzDw9kseF9pWNH7zs8GF6AfMuLW2zrG2TPo6iYwPabqqJB6pMAJbM2Sr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I7S3ZwLhK1E/MfJCp+8605Y/vFsG0w/edAHQP3gAsbFH7xTkILMfeY577H7wxtOSf6mw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oOgq1fSpUCVAlQfAwCLTWyZrTsZe2j11OozKrIvqSjoftOQr0dyzT7w83+IPVV1lAuuy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wp+xNHMCKtuE3dfeYaHalDgifbcfoCnqnrKSn1Ap9IeEpEaQ7Ra0NiGEqFSg7fi5wx5y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MCsDkFaIU97B5ibF5g+SYdTwiDhWHCRLQVDUOMxKTcKlS9hKqpcqpMxSLZ3l9JQhpaIT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jo7zmnWmnh6RO0qVH2lDGmLec0Z8/MWMOHfthg2vuIpqjtGooDVCVc/CG37CU2r5QTj5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LHU7JyZoDRDfZBXScqvvDb97mJm7qVK4BMU3uKafg1AcvCfsiFtq8wUFLlVcJ8Mjlp1U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uX8Z0QPmDqNke6jqQHreaJmsFli039obFntAKy9iLiX6mxoLyRGCvrs9BelA7Ns/n/4Tu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I7/SD6fyxD7YKIDi6DUHD5FCcem55/Ho1+lwjFEyDiHYc5m4ihxPJB/CxX8CMht0wsOF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400S8N4zqjdfrFcQV9GdsogVNxYnUgbhzyWafjiHD5Iz8slvb8Rhhxro4+gw0ffXfHJQZ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T/C/ZP8AA/ZP8P8AZK/gSsD7TBuwcmIfPP8AbL9bix0wOh8MUanuSh5/EoaqfET1Kxn4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Q3B8yxuvtBDeRCLlf2IBRA4Zg1e0FJv86dnskvF88SYavcwF98uMEDVo91Ijxh3yRHN/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bnWIF1p3TXGPlghlTKVe82H3xZICoSZk8JfEp2DyRLlB7blL0doO34CWFW+8TmhfAzL2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XhE63hSIgw6sMEZD7s6LeGOit8pH+emPZ9rjKjYJ1g4mU7F+ZZt+WL8D3YCLbwct0nlR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WlH+cpaPzc0FXo3NPnW7j+S7fSG+SBkT0JfqxDM3K/XMyVrfiioIXK6E8MroSuh8egOx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VAa/PiRd17QA2O94vannBDKIV3ZKevuqjgbOI2/Ig3/DKte4zH+eb06KrCdKvhyoJ5SG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axHe864PZywXbFT1lSpXqVM+tSpUqVKlSvRTKlfQKZWUJwx+QXkqezVTK98KIfNQs1au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z5I1MG6X7zNg0su+ZxhwLU9MkTEqseswaiBEePj5RIs+DL8oEuwa67507CbYGmozT7s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DQZ+IYG1bhMwFiQxcnor0YJdDvKtK5zBuwAvE+YNAwbxa4ZXPDvBea+IrIpxPGJvoYus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dK5ZYEGXELNOejqXG2GYpAPfcnMsKJ2ltKnaglGYZwxfCy2lyEeYHZiBFVIOyjAU33Rv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7VdRJeBOhKvDcCYXPGo+p6MauCPDoQoL2IVWfEhtftEIQ8YSXw9QCXd5rSeYL1KcG19O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Ht9byQcRYPfGCZ1G2LW3aKw/iE5ZAAsAsadWCkmt6FOXdU8YimaitzNS2LuC+zC6xUO8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5zAzDHvFSqKXWX/E3HphXBHECh1v04NjeWa+jrGFtpeqPJEErJ4ZszmWaXZn6DMZRY9y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Ecxx1iW0f1JmMHfV3nUagLh83AtsSukyd6nQf3TqMmpXuQEzBaXIAxTj+Jou5BGlQJgz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xW7D4lOSupPBHkiWHshJxnVRbGR3gWqeJhPBNP7pitY+EMyz67J1Htcy37DBMUzLz5FL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ibxPklOF2lmDYINMD5nWtQV3daltl8XMtwKaDmT8ou03tFQiGNsx+GICsFYzwSko+8O9h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2VGAF5XL0Slcw3gjB5lgVgC0DtrUe4qmOHEzHpiGZpCMbMzE63SU09K1YcFQvUxYR+cw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ULUDDt4hfF276hxNeS4p7wwF1lYG8IdWmlwjqlD+BmTH3gN239Zdl4lUwTOky6v5IUyL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7z5IGbA54hf7pcCNAf4lemPS/wDnXrX0U+jB9UZNd65ZsNkLqECtbv2Ql3pZfkvC+mBr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awRkr1h/6hCejiti3UQhWHITMZKVhf24jKhrrOw4xKgBUyj5JXosbAoWviEhk8hVkxZZ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3hKzKirFJOZeK49DsJRsiGp9pyKRg18wzCFHVzsveWEVdeSJzRcIS/E+HmCSOG5i7h94e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wk27nYNwOTiqsxAae5BszqK9ZxPZO4OTEKkp4l3Juoqu6igy/RZn2Mv1ehXBxFKvheGo6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tqxPuJtFfjEPX4f4Iq/oYly5cOIFYZvQwD+KH+XLMS7uX5jUzcQEEg6cDdZQljZzOkXE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z6D8S9zZBboZaY7b3BTdYq2QQ9E1f89kAkpaYdju31dZkWwWhjdGBdD1Z1lVWqzS96ps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aCWSx7DEAX2lBewix4+pNxXzKzUKLbU6FXvKjh8TvcsyAzsBLrCnk89ITuugzZdJ1QcM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KUCcw7BMOXHci3/nBsfZOkMiJiYA9LlFt7s3q8Q1AF1qOLV7kL0LOI6wPLVwOoQ3/YEp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eCbM4nDD0inMc8QHVO0wYfcltC2auOmtw5qSmlfRj0R2JQ5HvOoU7QPEs2UlGhUOXmBw5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V9CTulWtWnoFS3GIHoSbiZsWLywMsRe25h3oOmYOEijbv0my4CrByJX6Q2wVpI91xWvQ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QxdNBVkSpGihmUdGBywcqtVeMwCAo2L8Qw1VreOsrTgMldWoVo1TCJVNqw28TTBHiKcS2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kTuMZh8AZMeZsGHhlEa1HED5ZZ/hK2rdTWhL7DxH9BQchFAtqUok6yzqZjZQYcQfUYuo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qnF+hDpQdmOTH0CwuBtSJWWUSC9e83HUI9z1Myxyy8B9oX6CwpTtC+CtUX9O6/nTF1vRn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llDl/wAmA5ydp5mBb38xA0vBjXAF2Psylx2tb5Z1j449P45VxF22mrsg/wDHNqDq7l4c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6R+8SOXsg4wtRyShw9v7zvfDKyr2T1/iyjlTxcQbWTrOJcxtC4lVHfcEY7VIX0fiYraH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39LyxG5r3mdmrlWh8xbYuVHBUrYKDBAXKu0zQ7kLIb7HMUgOLjKMnc5BUqbsO86hqJBn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n3i43LuTce7cfTmH0RsOI8pGupyTyQyz883PmU1WMsKwzK8enz4PRYqf+9T+26Rhz6jU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A5tXqrFg6fplwZcv0HoLLxDBt4CVwi0EbDKuDffmU4bziMFa31myaP8AkQ4vRrr8zbPu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RPpML0xxC4qxIjD5k8BgA4+CBpMAbzP5RLSi7mdmHpKdmBKYjPRmHB3ahlWmG/8AQgMh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vBdNZztY2TWV2EzLNBmXI+aiGA924V4ECsV7st2PeWu8cF6xZf2ollIHtKBQr2j8OCJO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X6lu7tM8BzCHw+SWyaOqadHpNTMWOnxLHCFA+xcDhJkjQsz2xNrtjPF76lt4ukzkGOSJ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nLfxLysj1S9w7mZgZCFICp3ww675fPuoB0/Kb4PhqAi1e8+yh+AxwPmitUpzgFzauLKK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VhgLhm3liVaZwzVAtxM8ZPQfzuuIEM3M01F9MXTaXqL3kTesMqgqs3CDV3sQyqNn3ibx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Ox3DaFOr7zHUCC0c7JR3rugxQfMArEVeQnuOjH7YOJTg+8x+1Miv3hVinvFOvkx6CmLk0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I8DqQBgnwP8AEp3nu+ZbVW+ZWU7/ADK7vzKd/mU7/MrzXmVlZWUlZXn5lfS7UQZ+ydTM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pxFAQhKZnWdqdqdonanalek7U7U7U7U7U7U7U7E7UAaI53O1O1O1O0TtE7U7U7RK3Ae1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nSPvHhFleUd1h2XzlvCHUh9KO5/MatHzf7xgIvVyg+LLuTuIRy/KF+fYJe59moDRdGql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grIisvlKCF5KQ6/4JULk4m2E6RflFOrIA5t9p1n8zp/Gw3maRDdM7Li6QqJKi36XMCI7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f/NC6AdoUcS/WZD9CxBiWzuVIp3PowX+tQV/YxNicx36HoHQ/ZcSNpnmJQ1Pul8zWy5Y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lohQ63O8RxuaoeZVx+UKMJ3jhp8ypfDUoUp4sjQFfe/+KVLz65rGSKW17yWhb0V9HES9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rxSy6v7xzbrssxnGbgXSXvmKWX21C5uzB1b23iIqCPW0BnmOFLtjxIDYtexBqpTvm68x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e1e9591kWFrwPslay42z70DaaEvseYiBVD21Kek97jZTa7zln3mSyOIFq3aWHFDSQfL7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Gcd/eZf1J/OYtorKhVpY58Go2Uh7soVG9rZ1D5YfuRmX8nhS3n2uLc/LLjpkfzCG0Xqh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Sx/VzoU98o4O95j5eo4G7o9VZs4/OBc/NFv3YnodoWpIoLvD+ZUqVH0j2QeUWOW/KB5H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DPzlbg1F6opiNJXq6mL8DAlKp4gSQtBnKM8yI3XD4mQT0SawWnFKvvNb+8Sunyyuk/if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4uSMSw2nhAjAexLN/Cn8JIHgPYiVLPVhLwEJUETMzKs/POH8sAdcfzMIBUacP/G//A9o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cQOqqXMoMQeGoUesuPAPEoOs7wK1rrM8JVq+yJwszbEdsJQ1nNxzumKIXTpVxjgGPlgc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V1hWj7zspgHmLeriY9+kFXbXap3FdiOz6G83lusDcP2uXGEHPokbJcq2PJSau9/QTj0w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FlzmENS/P3RcwM9VV3CcNFsV0ZSCNRdbrY4T0uYqYhUaiynMGD4l6SjMjbTKbG50Psw9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2fF/QRxuaR9smHt93wlsfJfzK5PLa/M2kFftSnozceK/eVlB0qK3exzX03PjR7IoWrIj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MTpsdJVc2V0ntHFUx7Sl/WzL+jwQAyj0qB0j2iAFx3lmSzswaVSgxjxIlZ54GA4MS6KP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HgzK4cy70ujP0UYOoPRlTNq+sfRx1INaUO7LcF4imbroYjiIwC+8p/ojMWVDkdyrMl10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2LPgWUGNZ5iu8/aYMJ3YoVSuk2ivePUirgj1JS78m6i6y6lRpy47y14S4O+qpEJBxqGQ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5ljKx1TQAv2lnjxO79oF17kcC3tK6l9obbHiAXWdmJ+b+fS5cXM3ZtueT8zyfmeTPNnn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Pd9JkHBiDCcfllJ+kaeW9zEQlW95yiVTjEy6naX277jLC6rkdYl5cd5RzUfEt3/OMQKg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OyK80Beh2n4mzSGeEWxr9f8A8B/8MSI7O8EYy73MdlTLYYLltnUnYfEz2JnLZEKbagO8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LANuspyHzKquAkU4nUwgNCXhAVgA3W5x8d2AHOWW3ubYjyWo2Yb3lk5yh+qXN2vWWegn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XLhCDDcuXL9Bx6ZIlz4hKzOZ0ggizPs/MbLBhGhghqjZCVuqruYjsgELbglzdOQI0H5m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KiqUxCg3LDt55lhg9pKGe6mEyKTC3pKBiCmXWP3+kahegnUiHyAxhCDmcXxErGhChGVf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EmvMtdMw+iPpu15xqvI7o0OO0SNbMjFpJ1KzHhZK5A8EC0Ja+705UCzKuzB7SVejHITE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X8IWNXMmvgi4VwChYvVx3ncoG2jtDcgeYWcB5ZVsCYmVZvvtBv8AAln7iWDZ5JX8jLTQ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4XzOZSKtXSWbFJYtG/eKc0tFs8O0c8F8TLbTxmUhdh7SuHylv8MXHLull0ybGEye0Jcs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5l2JGryDMVj0SpTaNPM6A7GNTj7ynkTTB9mUcorBZsQ7M/M/Po2M5OUECiWyvUNKmDSz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gOElb8SylgSZLuBZIpV6mQNDuIO1xBGBLumh0jaXRTCwvRx2gAGUALF9lHW257kG9k0Q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fsiqLnfmd3odDEo7OjETdw95tpPIl9z3id8EuVpOZlyo6TerHeG4Z3uApv64uZ4l32Rs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USFgp1fP/wBNVkF8SyXTPvBNYgU0TjXMsuNOpfA1Ohqpri52VUcMiujLswolHWU8KO7L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dLlObRtrCusAPVHt5GniZ7LoiqDXc1KcqRQxrzAXaz3i0YJ5DLXVEaMZy29BljyX0I+u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88GzGfEz6jcPRptDzBmlQ16f0e5HDzCO4RdZWrzJMsdK23BKb+C63UpxF3BgH1mzxGwX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Rzwn5Vj5BgSowrn01Zl1P2Q298kRsse2Jm2PNx65IPUlBDbYe/0EZKvZRuWwhOlVck3U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VRHt9DIyw6O4GcKLiXZbPpV9Dd5jGXgNAV61AHQ+U6B7zDBPNblDd8JaY+cBS19o1X8J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WiYwaS8QB1PZlDAnY7lnRPEe0X0ZTo+8qjb5nCExY6+5uB0qEG8HozbolYtQwkq/uUow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0L6w8MBwj3h/Ri4oCbHpLDGuyDs8GUt4PeaGbo5cyuoukG1T3ljv5pQU+/DPp4Z2Pyld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xBBks7ZgGvvOhBHZ2QdA7EjtM7JbZFmx1jcHxKDdenMxpAdEQqkyLQdSWOnHSffPp1Ol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8MJcIOG+ZbrJTfEwcNr6pyPBuZdS+MwvbtauECAckOyFV61KiRLo/COhbZ5lrP2sGfuj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IDgdmYYd4I0V+E8OVav7QB5vxGnRBsT+piUm15ILS9kopUt7zp2mBg9kgIoNO4eSvtzE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P+zf/CpUr/47Mzol70tnXyh0MnqY2JdrsJjzd4JzPlP2mnR8n7T/AFyVaP3lzyIaWNF/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2ERu0dcpXm0wL+cdA+ZmB2fKEHzIj3w0K/G6kU0LL4SCsUuUtBFTh8Z0pBZoczY+cU0L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ZsvlK3Tx+5HN8h1AuELwR9SUCAR4YQGuIhaKcK9YVo3HAqzrP32Bi6+OYFflDXXMFc7n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WD7Jl5PUTaEtfQ59gmrySu2YCe6oKBV7IWFwX13qJeN+Zeelw8doGZUJUEuDmhe8QY8q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PVDzlsNZTixK9/oHpT/63DU1MD5VHrpuTZ8RWUHijo6S1G4odAWbnmaoTYIllrSfSFm+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r2iNfNNk/e5Yfrwv5RGQT90sNhAziIsou6WlZbR2jFdHiHkWqZi9dSC23lg1uT1YhTv9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N2xvwSsz88x4eDEJ2ikzFTw+8G6VVifqGU/dPSMCjIrRJiyvEMf5JTv554CMi/GP7xLY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cMQq7etxTqeu51SggK7pgsI84laWZ3naveDZ9nHAoVi2Kx7mYYgjoMBcOWzX2pWeDBPW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3rBLMvtTpH2IGZ9gTm+3lZwexBS0ZPSpT01cxbdtmxa9ZhLdbvFToVdoXwcevTGuL2u0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2B2i58Vfeb6/Yh/zPQl3KVqyfvlj3rrPU9fNfeWw3AmpGRdeUHVfaBgz56EXKOhUT/ai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BYeJXp/Aywk6KGszAtALwwS1dbH6bGC+Jk8qu2f6sRkGUI8Q64PUobFk+G3mULNf8a831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+gGi0dYNh4LgKhRNlfYhfaOsYDoic8r6BaiPs6mtd6EdWnVwSoCuE6TsTUq9KEF3vCgB6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3IK2ypnPi5Rz6HmWI4wmIZICzqL0Jlw5l5cowWSSApq+YXK/PEMFVZENMpkyx0SPUGyI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OTI3BsrECnPyMyNlt9ZQsKIuM88R4URp+JO7UpSr3MMcMJy+o7pF+yep6KNh8JMtJ8EE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6s/gJLcmE7N4EHVq4N+n4H7I7efT1nPp1T/JDPDnXcwX4EpLrkPgl/p2vtgjOuoMJYGv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3BglXzEuVP3n58u/IRzhjVdKckadzbu7MTPvozL2dPpBqytXiVdkY6R1Yyt2Kkxyf0QOQ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uNMbmnylmQ9EZCMlcJuv7YVLi59L1Nko4zF3fmDG0oeZRduO8z2NfifleeIuNwDRSl7v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0sz0Jm6/tLF0feLyNdJTyTrB2paa+clNwYoqziW2zLG1X1IethpgTJKZ010gaLOkGlZb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M6vekLKQeglBVXM3CC90LdE2hY5lNlWX5dEF4O0A9XRFLrFrSB6MMJeoQtoQ9BAy7rUR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xFXebnEpW1nbImXN53DeP0RWhfeHNL7zpY6MOt+jPkCjpZBrAgL6PQFL5uLD0rDHfFCk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Bk3UXxu6IFlbqYzwlXF79l1ClXDFwTopbmIKDFw9Lg+rF+g9DcxgXepykOkacWoZ/gwX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85TRLwmBpGuaDywiloO07OEOsduZSUinIzHi1O3PmXgrOsuc6Eof0zBs12jy8fQzNwY9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nhwTkzUYVckvFRl4YjSSszBdVMhHQI0eh+/0MwS0ziLmPshw1L2mVFVquYtihYwZYqDH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wcRQsYoQ8Qv2s+i0cMUNK6ssMKXFGOIjwHcuDNv4hlu0EPLRgbVMdBUpe2D0h0ID2PMd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Ke8DkEt3xCrshoWZJ8UG97mGWEyM/ExwAw7LiBSYdJM8XyQ9KvDD0ZiLaSIjB2orysXT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sXqEuTrnGYywtPWHD7oN7GJW1SK8XMuXmEUpxlLxDUUJlBtwTomN3A8y3IahtJoe07yf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DdOx1UI7mv1KOWE5nMNxBrY+Z3ZQcsUHGJ9h9KKbKViTXusukSumTV57w6kdVcp5gxOJ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HSPiPhZjIAocPoXV06kIqssVuK1gPz9FzCc5eZ3ZQ10ieSkw8X4TXpxH5TZ+GZeD9Jx5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0oNPPoaq+mcRQ6jxA0piAUltSnmTTEGs+06oIXdM9pQ4XyzEEdewzFawASnUehxQKdPE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2TQOG4k7+08CWtp9pQ4XyxtsfMes/Eu8dtMqlRri6WDoRWmUrmGI5u0ocmG5XUewguyo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9/Bi8ibPTrPccRag6WU1Xoh6BwlDOLLEvTyToNz+1zI4PaYdUs/IMWVnMoOc2dIx5fMK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bD9ZQ6pTjLG0bu32jzOijLly5cuXLly5cuXL9b9VYNpXEUA1XMJwbilYuY5PEEN9VwYH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dQyqUyzj5Es/ShK0s9wbwag3zRsnSzrELVIj3mGzHqQD1EcUW7jKW/fAqvYS9NsuJhMl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YVhxLWT3Tdkii4941NejINIxLkne5ZtOs8xeCRTpft9DEa2XaFhDsY2klcEU9yTquXFs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iUegXRDeETtFh+nn46I1b4UoJmhmBgZlzGmBScZiW+sTSHDUvZecV0WnU71S5ovcl3AY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yI+ZuUwHuRrmG+feFGkauwqNvFHeHFkZq4S5V2Sk70A7Zg4SYt4M6wSd8Ys7dZdqX4l3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AYr3mG4raLrFdnWMPStkIDWVXJUsS2oEIadZU3ZDQ5nXQcEMohrLLG2tuEL0WdIeZmLD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icz7gff1EzcNwi8VPRzvyFCxS6OPcx6powBZ7zBQ8PDBRWxo5Sko3rCaQuZmZd8L8xwJ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aGmPQ/FB0D4joNvXibsenP0OrTZabiM2M3b6LMdC45h9iiULYjX0mzzGUtq9RoZYtDD+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TWfLKdhUJVm7xEyXaZ2n5mWw8Zj4vtUD0feDvKHSVQ7O8s4K6dZRzv1QaDXWAO/vDGQp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aGex95pX2YhhiI+VTxKo+1NlYbd06su3MZvYzcocpuHSC9CBOC7q8zu4Cuo1r+eTGu6e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/JTxNH2KhnBWz2MOWR05hGrvgZVOWF2eYNiFbqHuSux5Ilt9hLnJ9oW6zsRp1csQqewe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4UBEgOLnABNBhldyJ1p7RQ+wSjWbrUFlh6qnpD+R9HC/v+jD+Wn+pD+cg/zIdX5QeuLh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TL74thZUPdAXWHlPdHyluv3mdB0r13my6q98ygxUBb7jpjzxfeAZw8M0zuDTzy7SWVMh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fxG2AYdSXcHzMGcwmVns6RatHYni9RMVFDgy0Qb5A1LUWVNvq+i92qOsdbSFD4UsZlhc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HMNe0wKXUZENVwCWyMB9JJg3LQ6YSVnznD19YGyJtA3G24mXwjlRUfi+hh0GIozZGJS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h3BJtO0NQvfyaJc6p9oYig9oLpfCE38ZL9yBty6bekMmX7T3HvA3kmnleqkMT34Os/DL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HRXMeRc6znRH6Rw9OilynmkAWLxUDp7dkLLvYV+N6RGAV8yoYuhTAsDNj5gnB4hdUe0o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9Lf3sZ/rJUKh4ju2WgdjD1VeXBPUhu0VtRUzkguyKmnE4fT9ITVQYuWrnPoREuoq7rEx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dnLF7tDcTy2LCD7xk3Gi268ehM5nEZ9o/M32mmA1axzcOf5Yn+pFul5lrBe85vzzNHYL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diCg/Ct+q8fpT7LwivL9X3kZl8KRZyTsjfTnKtvxxKeCZrfhiXt0GUmlAv0kufv4jW0f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fk/Yg34SHKt7xTL3OaiqSg/CJKLdyakzmaOklModY2bhGzB2Yeqj0kGoGrjqC4F2UOwd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7EKOBltXQ99xpT7E0cNOVywIsU0ji+aqGlml7MutQr5YR/BB9EYsFhbEgpSr0lgwHRFx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9om4gw0BQaIXdYcYIW6HicAPEDCZVWhp2cyhFW8ME2l0QeRnAwcRQXUWFrtUuou2OxFk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xthRbT7MUFpwlA/KiR+sgQ0fdgnB8p4PlHiccWl40NZBTUmUXMy7+6dx8oLVfdOqfOaJ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5PhT+pyvh84cn3Ypu18oYGnVn9CxSS+Xp+ZlMaqVVMTl5MBIwCTvOjkvlk2jAl+tCbxV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1O8PLTwlXIO8sXKsYxDJeEqUcmti+yJ8fhHovhLP4pyX+SAQ02w7qILfF2mxt8RwPnIc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hogCWgECYj8sPpwCfqFW0qoVq1d1FA48o1ioD+zP4jDkix2dbwYGJ8fZl7p9oN+g9C7u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blNlQHANzIUKiWGY2il7JtQddJnpBzHDMtpwvmAc4lBdhGbvmF8lTkdYC4UU12nmHaMX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ZarIy6JX+y0B5PoVUzXI7MK5ll1VTZfSZFS9oXlC5zKWXop3WJpiA5h86jm0MPTUgazV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5qAkIU8QKKY1TMmJme1Hb9/SwDth6/2HRgwYb9CKUYw1MaxV1VTAVOnJ5mwejNGpuaxv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9FzLx5fBUXiAdrmWeIMliRbqdSbTLVyxgQdpQKg9vqPPkE7RVZTg+YJcicmYMIACtKVg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3ZQC8bcqvTmM++n5sRvBFrNiVkLtU6O8c6rAeJFOICL/Unv8AtU8B5ZSKNOpAbB2Ztr2l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/eDQm+nUj1ceZrtqd5fEQJ90x2/KeFyl0aOvSJtmGLEblrMnSF+Bv52LwyVlKyuNAQcG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1Mh0Jhc3bcM2KZgrzODD5q7fPiXLBWdB6E5lHAY8T7TfSe08UelHxCmi94nAnPaO7h5R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GUELteILwCa5C48Y8QCxL4uZERfvWHSgM/MLFRE3O2GAcBctaPUIg2gGob7uI2Wudz8E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90cZXFXIXSIHU7TqYQ5PgYQCCmfeWFn/ACEufmRRaQvTKztd4bCComjBGl7xya+c3FG7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0/nZ6Vb5nYEd4vUThlTzHe3kgcWO6LDn4zHh8JhzcN9Dyp/PGWOKqMuC3VeJ4EUbz7Qa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1H7eh4Sk6TcTtCzh+ZlOfmU9/mcV/KCf3IP5KX/JT/bSv91P9VKNfMlf76fyREv3Eyfq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Bf8AvwP7swX9+CP6/o9gJuF9ofmnglul8Eu/gnVfsne+ydafCd37J3I8IdY+MHzXxl+3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/AGs/ysH+gzrHwTTTuGZwydsE7X2iTRXeYaX4iTmzowFayzPw6Sm4FgZsDiNcMupmoLwU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phijqeSzJu4xIXtySm5RvZM8qjznMxTaZwZns/MOFhKdJQau4KNjL8iIZ6ZZ2mZx6V9d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FiynxDYuCeTl3mYJ7GZzhHpm7lXFh5WZKfbpt66P95QYJOfVHSd5y+U3rYLbYFhbhmgJ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9Zl1FgWKWS5cufZ424rDeFNSowpLRx+GDF4b6TvjqXLo+V/TZ7iQm1q9YZ3CsIF6otgH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O0aGyVjR6sMTbfFHxLx0+nPp97NuLymDCsK7hDWevSO8xiNXLe5Munyyw5fiNYYajyCI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W63eKmXrGEdrkjRZklC/sSvUnUl2WOJlcFylkeSPaJNGYXWb7oRa2YmS1rrQ61u1lvvC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JYUqRhi1NHvUcLcNO2487yicTC5xHv1jGtsu5AQpuX5j6ZJ5nvM8r5inmjpKMt1s5jhp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Vlm4+9niUKUBi3V4alzq8MaYMOsOv4svOYXDbRKc5O+02nuJZ3QEewBuW7K9/EXquPRn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nUXtOoHZh1MxbcQRkKesWtq8QN1MAYwdzNVJKnvS9w+0urnAcSwFSunaiOQ8ynEUVv4J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wXBTXJMGKtX7TEeZQvazFWmIhhLrgsoLZa2RahqXyfdLHODg3OvMOtwagDvNLUXQYy5q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zDy8QtQB+U4+LTCfkidHzO77pRKlmvQqXHKme0gEd1O4ndx/iJQ7fEOuijFDePK49bHr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7EvzGkXvUSdiUG0gEupbwRuSJeBlvSX2jowM8WXcWmYXdxwi6lYrIhtKqswCS+890iDh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UCsq94zDepV29sy4SLu1MOA7IiViz8orQuGdlLph8ZjTJR6RVipnnPYlcNdIJdXjtM2/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2lzsluD2Sxwz3xK3DwljOfeFwRbzPtIwi0W6iNytghe3m3qE5OMxwELA8QoGHeUgtyi1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NRYfX0Gh4PpMIbmPXs9D1YYqyDAJgbKWKjI80HPOZTQE0+CJHGYj95WHut/M/AmUEqWS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eOEOfIdIeIHRJss13gMlyaQzLLLXSX6X6As2jTY9GKowAMMgcswqyzC84vcL12t7SxtS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sslrytkv6PuYL+UvQB0gHxIGohpx5I/tlPO+ECPhtS7YfEeH7Ueb7EP8ACjxfKQAsPAgO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iLLfbENAfE/1CUNhvtP6xG66ntU4Q+IV0sTw3SdESz8KBVMKNkQQCwm25qcS0otlDbcs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0jcOStR6Zntud4w0F1DWIKLkmClDvPQB2nrk/wDOma/Rfs3l6VpDbM4dQ56cVZ2Rfem1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O7nckfwjK/0nP9PO0+6dJnuhzweVTq+wMwNa2KlOx+YAxj0ZVoD4l+o+8Bwe5KOxTqfd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I5UwZlfc6lS5WUWWJBayC0yFsMbrX7aht8JnU4ild5cytSSzjXWW6wGgLZeXIgjrwKkd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O5crGXMblTtDBt6dZbhTzFaahTTSOXyJVcJz3irziU6ZRMZ8RYgDqy+oGia1U5xuIu0h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Kz7TaE5UxNx9YgmRS4y35l/yJ/r+hr3NtXj453vqLnSmJLA961L6z5yJBbVOVFiYE4h0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RcTg3CV/tn08HXpx/fJ7VSntsQn2/iyPo1sIk/tEp/jnYfGBa+3OHhdohCkpiky/RQzX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EkHOgEYPf0df0E/oIHo+MP5pOg/syvQfmWbXgEdSfmf5TOvb2GAaEe2Et3b1g6r7RaPf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+iH/AKZ+q0UyvAw3A9kqGtyCpbxzoS6g+Ip8lczre0QPcejSK3i+VzDj3iPHLT6Klf6U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wV8Jz/jJte+5Ax3D1Yixn3STMnxaZnTpGqha4ljbCfGSFVu48zgH+Z1zzFMlS1+lqd2D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jzBrhtmhidJN5xRNrbD4g4QFTqemo34QwKN5dZipi5iY9A3qC57xmAKusQCDM6rJqw6X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Ppcv0z0GiPHWCoDJjxlUpUoPT0aFsDr1PSIDKdnl3gkoXqSxDBnoh9H3MwaWZuFN/IZg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EwpZc8nxBWAF1mY6zDzKO0ruSu5OuyV3JTqSnR8ynRKdEr0fM8ErCnRK6EroSvRKOHzL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MJm1pmbWIciYOdRl2mDMEMXHlKk4kQDBIQMtLp6DwSnRPBMdMo/klOj5nkfM8z5nmTyP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fMt0S3UnkRO58xUp1mTjGs0Jil1AMnihRXz1HSLJfd8UtUuDphYpZANBqZt5ZZXwGNqm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5WLYsy5uWDQYZihtVVcoKsnmdE0kKcDowPRlWQDoyyCCC6i9xfKlYdJRmG1FHMzpmlEt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qx3J0BfE6AdIIh0Oyl4BeYCK7lUpq4g5ljPlxtaAgHBnRixmMnldSG/9OoNWbIxIIFt+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M+59UVExhreZxQXREaETr6D2gx78S9Ns5cwpaq8WinOFpvxHKYijfqc/CNbbg9AtxN9h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bXZ60QonCZ3KqMYdLNt5949L0BOPSbJvE5fXxA3b4xCfBI6ntIgm3upwQEmXrGY6g0Ov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gQ94ejqF9Y2wQVtEqL1l1AbiNsrZAdqGIZ5ZdFHnBhtqdixQDIZc1UtXMy6hLTqnF2l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crDlcMBGN8RxRvM6bePQJWN+hlwRKleM9FtX8/UglZe8PwdBBl+mp2X2JUCBn0BWC5bm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6iW9Wc3fadIqbuhPskQKlpEaoOCVOZXoPm/SVz6jMt/qlUoKfiNMC5Y0vzCfYGVaO0sJf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GAaVgPENT7uLlgm8fxzLNiZgUjazqB6OIz9P38AN3EyfISo8JgQ6sWeKJnW5eX7S0t2l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2lu08Et2lu0t2lu0t2lu0t2loqdEyyxjbBmDtgWdJq+Yd/EHDuFOglNLUL6HqRVu4q3p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0+J2s7X4na/E7Gdh8TsfidhO1nYTtJ2k7CdhO0nYQC0wpeuUG4gWnKU+CYBOuXbbLeUz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OItBFU5RlcoSONYgAyi36DMWLwtpQ9GZxYZfU+86sG8lG8m5a4uqQQIQWdSYS2iKnRzE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zKOROmWF1IPeXNb954zO9qd/DmZ7RerTqRmK2QZDYiwXAuIcWr8RT/CmSvxqCcntqV7P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9dSCq7jzHnpIWYr6VDZ+RFNliUzHjSxskjfb/efd+tlSUvW3K+rHOcmQW0m0RGZ64M2C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QXrjUow6S9g6iXRxGY+5Q36JVtFsXtUNj25Up6Ht6d3f2nQVsRlsOkBeA9SHFX5ubc3l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7JVbce0y4UeEljJgG0PGJjgKstqeIAbVxLQBgLYL9KobUTapkuoQ8nD1J0fkSjsvtMsq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ZoFYPSCWTUFqwwyEIryy+YaykWbfsneneRer8wqsbiPAXpMplHo+IHRLcQOVXMAaTpE6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ENe30P8AkHqQ9Ln3Z+PU36bbg9rhzMGVLwE+Rj9FXsvvDmfboelYlZlen5v4gMl1aX6o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DTAj4lRnehVqe9s5+mo7gURrWyytHoVw9ya1fMY7f2zd8sHtQ8XzG6F3hPsy3FCHtUTt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s6swc5E75SQQOz6ThqLWMC6Q7JbpLdILpL9JbpLdJbpPGeE8Z4TxnjPGeHovxPaxPE4Q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CdqnvAijDZDfWNkB7MyZfoS/WPZgmWGMwtrf2jKzMX2jnSspIeq9kp0lOkp0lJTpKdJT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xmADlPjno0SyYPu09xlwpXeOIugGotZGPQlF6Qp/OMBXBsdJZ/oTLN/DHJSTAaNCVxFd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gPiW4R6MylYa2RObeJydVDS+CW5+MaShcNK467JjrMERfZ+EyT4Ev+oJSde1QAxp6Sg3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sOa78zHa/MCtKUvKDbVe8V4r6kVKwGEswsToQfZcShmNwQUIi1iW5dj95mHafcepxPwP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U6pzMZ8Tq7SlraslAZWEw8yJdVmLh3OjUYz8ED4Y4BqcbRBbHEx9uMAtvWaBRGZfjF0o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b1FWAjXVth9lNvrprwmCTRCXOMGaVzzDcjPiXZSw6uGbHxMgx6JUUKS3qidi8RxqN9pX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0VIvMZgmyVzp4mOtzSVLF0M4v1xL7E4Zg0iy5foldHme9+0KaVPMbrG4cFR6MMtPvHEQ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dzuZk3qQhmBlep9HMIev9T1PXaczmN2e+ambhv0sRNY95Z35KZA0rgRJxKlSp+Z+JYu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rVwALKuGDlk6kG7YMAtW2fj9depbGqzmfdo1KZOgtItZL1zhhWDtLlUM95zE7QNaS60S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m5R1O0uRHyD08uJb7ZadV9p5PieWd6d6d6d6d76c3+lzsTsfef0M7X3j1XzO+hNQb3Af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CGm/LLVlenTHwGOmq6v0kIOO+VSBLY5WGUPI7QA1D4BMpTR+zAq5RGbu+g7k7s707z6s3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4TuQ7nwn+BHqfiFtqV0gL8IfWbP8AENeNjx9yUGddIGLLozBhyTHlFvEOpDlWJfFOkFbI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TcNOL7zHWekHEdDG+hMxTzB0SrAKiteSIDkNXCziDoysih2nOIBSvE8yGlh6MQGBBzi7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0qniWKr7I6R1Zu2/5i7m4sbt3gxeQluSb7viB2ibC+StkXLjrKXNTDW34RPkSyxtvvP2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Ec2VMC64iCcdBrvAhaOsQN7DliNuCKijSCoi60zY6TSY0JVIHtF7ErtPxJnBR6Mu328x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i4m1FbmNuNTDwJYCNRmbcTaCC0KWYA4GZn8MzZURj3ZMFfSOVgQIOUrr8YUN1Rg/PAI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LhyKSU/FD5h5kIcRSTrj3lRZEDxfEeT4zZil8okiSbPTI27g/noadHVK/wByC4+c6bTR1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KvNzsR3g1PR7OQJ6gfeXcjzHBh6pYxTj2UnXCOanvDFpzkN/QS17I3sh+vUqdB2vRlgh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elehqOrhPhr1EPUFKsgQh3TUrNsqW4Xsw45yXmHmT7paZmYXMzMGAMGriqktzp7ENKXF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NfvH/AHVwvRgZKtUZ39RTMb7JjiXTGFVdibsmVltKlIuBjvHrR6tyyIhIGM+9lSUcGpiq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0IE0S+VMPtKH7aT9iiYsvEeL3GC69lcM7PEyQqDMOk7cP9OFYYeYPLf2SXfwmwNo14mX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XMgNVMVYcA3M8MJ0JhErcxLpSb1PeKqF7THakEh3jtgby0ciw4SXwP3j2IdqhdivqzsE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LdTCBY0xVNkkn9ZK/wAcp/BK/wAEpBgfSDuhSAP9JT/SA6/zMv3WZfprMc/Iw2xon9o4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yUTFMMK3WAwi1yvEsX3yoRHMpepFdDjbKjbah5+Wh+6EaaSVSm/fhEtkFOY5BRZwUjdI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ARArLvSZECLxNsxzSvKNfL7TDSgFhbOtRxV+2ZnKo8S509Yc8NByA7hDTdeIILbjEewn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6yhwocjj2sTayRGAdBNGa6S39KW6DHmVTLip5FxC3C3MvIls+3pxGInkcdIi27a3BDUr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DAIWirXiAOIYDDUiYNuCIyFxM7SjUkdiRD6ObtmRguSfiL0pnMVV6zFQMvKcbLXujYDj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GqZAg0rfcy803+puhvxcA2hD7toMxp4nPGsicu7mCy7CUc6FxcsQDp1GjlnvQLZQhThf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U5C4q5KiKnYmKvUUxRg+zBVCqu4KqU8zNzBl8Q9yEUvEygzsTFgF95Y3dlnEcQst1XzM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FsRlB1iavTpFa7yoehPyw2wGIBjtL6yd98S1OiLG3yJ+qIttHIy5+46TQiHvuE+2TcXp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zLylfb3iLUVuvVueLjElPA8xGW1XbzHdYywvKhrzGnoLlszPtGHrS2WK+p/oSx0jzB1R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juvP04LVQys9qA7RfM3oQ1u/ryzRBOOSvmI+0aM5lLFJZhQpyJfFPuIWzY+8uloHaDgy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94hh3j0zM1+I918MADhNqs+JRh7bhBdnU/aVNo0Y03A3rd4/EXSZdT9kTyuT4h9ppmA6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2xkWm4s6gJume6g/eGj7yuGFARsvX9ON5B4wZ7SGWca+Vy7keYT+2zVQGsng3Chq2gy9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LnqIjOA5T29DiPoY7+h+gYdEJ5HWH+hxDBAximmK9MUNTK/2QbCXeB4lui+0o/hGCrnG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uHciOC6ggCU8TjwAvVLXDXmI7JI4qY2KK5rZLqXbjiNVjSB7Lmmp8Jz4TxOgvJGmw8EL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vdTpX8xDInepf+GI596Ual1o/wCHBXfxy1V9iYMt0YpoV3gG145mbI96g59ll6/fm3Jv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xgTpw1klrTNbv/E/Eel8YEYe1DfjYb0hKuRe5XWYRMOYUYU44WVQLYLYsiUS2ts34taH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y+EG23/MBfRAlqtgq4O4CZjpfM5mER9hKILJT4pSpYksmTPqEzBA6iyqpdT7JLmquIxQ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UsuDgwGjYuPvUekL3i1Wqm83KJS8Z9NQY9kBhYHMNcwzfmUieyUcxyMtTBwSXVFojDHR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KYJgQt1S/wCJF6ehLMo0ptFan5irHyiF5Msx9968zclaYZEeJdsRQtdJipXZUW3YvpNgZ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H8xOxBVTZKy+jj59P6nd6kGMCRHHWCBi+IVibHmARa4MOCL05hgh9KAeMq08EJRQpPT0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6HSWwZbLn5UxA5RhCxSYZd4269Z3VCOL8EsaUe0K9CAKzbAth6vgKNX4SnLdIX7Nb5O0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HzcG5WB4RLImiMMHMcexQesvUuSsQO3YSj1qZl/pLTMH99SrpKRTpChcR90nOvMFXWK/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7Q0C6Z8RqKZTOy+0oq0Ff0/WelrO6Aahn7Sg+avMzZZFxeVG0+QMsDeyqY3fXbLBgmJQI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QTDGczDp0amffgLAVjNjrPvAmvWaevobPQIkYmPS0vL+hKhNemQn2T0n4IMQaDuxo89p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KSkUx2iOyVb+ULubSjhhZgD4nVtHoiylLXMtwrkRHBdxsruDMN3DtltCWC3gq4yRqGyU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QwamXwmZMp2Zxn3k1awsAy/EQ5pfmaalFYs5iv2NlOBZfUzLDSZ8icZa8xRtHtEN/KDI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lr4SsuE5VjNbviU04wAvGkSx8MzD+sSuR2Rb6Y5knM+wJ9qzMmgVEvtNkB39Jn5ES8Tt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fKH6PypknSpYbm5QMr8xga0h1NznDmJpLKvomnsSl0EUbEWGiEpWux3M/GN/oxWupVGk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AcBeY9+rTJ+0KrzUA7QLyXUKQ5BczYgVpPxNHWDogOmPbfaYOqUAFa+IwM1H46MK8Z6z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S299ogS06Ycg2RrsMBuXi7xFD+zFZ1gDb4l3EjqYESaLS3TJpFicEtVe5BtuPGWu0+99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6TBcRicPb0YWdXowqLxKOkzh2Xn1FClz4P6noMGDmXuIzo4KnGQFvPtLQZYDV+Zm24HF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1/waLtCqAWy+EmX0X29CygtKzFA2SvmNRLcfJXmNsojApHi5VeO8OeFLYsqGvpy3TEAo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AvhL9ZaenEF+ZnHKCCyKA0negOzKKl3YBDEIEYLLi46VM703T0xuZxk9LlPbfhhcUR13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VhP9oIK2ZQYYeUCHUPtM48qnSFfSv8pbnMQ4K7RJGARLx+2ZSbXNQ2AJ0VN74oWjwZYy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R6S2a8CueXpE5IIeim43XrmFxJtDz6VEE9kF+JMcPwQYjDzY2U3dL/BGL7AynBOUDvHD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j8wF5+8FXDLRVX+EQDgqOapz1mJlhF41G+yo0kwePxiCAye0uDuxKrimwjiDKgaHglAf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eGEsXsPCWJVUS2m4PckOJOPUklBqJ2vxF4mXTIkNK9CcQq6YSaX3TYo6ziC2Z0SrOsyK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9oEjymp/eJp61Ga2QreGNaY+IiHviTO2GvRaTGLLxzmG59kgtfo28WZN4h+X0VNvRDt8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ucprK+k2SyPozb6sYjGUFBYzh7c+7PQB6Dmflx0p++IcfJLGG/lEahtWJn/eRtjJ0/2j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d8S/aeYAq2UKY3zp8kR6XtKIxIqYb5Iby05x6IvOjoyr2y84i8P3WC/kSWeziB4E6w5Z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DCJIVPzEC0X9yExQvLFv6+thRa4I9PvMFgC4rdRdWi8rRKoZcqVt2XUt9hHJUzc/iMZX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aI62G3PouXPtT8x1BmIVFKuuxMRINV6x3zDAm10FXDVKWR2QRdtdffEKO676dScyu3oQ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cpFliBU0Im/UoxiWgcQbgOGJTg8FRaO9NvPZjJb8+YQ9OIegOzJ5k5WnM1lKGXnVjUk1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KjZNQnQIAuvSN1Ba6SCQwQPmTlOZ9pOZslMI/KRD6DMRaECtThTFaqAe0q66H3lR3b+Y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IpQ7tQYOa/WVuQ3eGHtBYHX6m2PohhRtM427T2jeW/WWFUTKeXI1knuhh5UFMd/lYNyv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wSt6mIVZKdJjpMdIBGpjpKOk9pcWeEPEvGosO3NM+wzon20/Rjcqqbi9ItSAtt7Ux2Wn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PdPaXZLPEHG4aCHsJZp9xE5YfEW2SAFe5FQlFA4SUw1VkxyqzX7oVx6AP58nMJOrGqLY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DfaXKl9Gdl8zZDLcXZ8sAqn3IbQUfkM3O4LjtJ4ZejrossN+001O65Q5+aWbL3Zmlh7y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r5nMHUYAWV0S+K7RZyLuRbOIhR1PxKa0rKZStR7RXUNJKDPYZYpdIx8kvBBuc5zf+6nM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n0fmwErz6xm/kmT9KgryRi9z9UyftEq/X80LFD9H7z6Q+o/IH0Z8keYj+6NHCKgA9pl0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Su8Eu9ke8Qyj1uWZd9p11Uv6QuA+IOA03OsOzHkBMOzAklRyJRSYR0IjMvmWkLqYNKFyx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YsduvMZ2O8enB5Y/n9Tf1Qdt4CHB4jGt3fShdrJV82yZxsMdpmr5ZULoZ6EKANHR6EfT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VWnvHnslmz5KxBdaAl0DyM/nKM/WdOsca6TExMTFzHo6cwwzpsa8wZhn7yJWtR+GzLfd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MOA57Eoi/Kh1sOlCH4sor6TMI1wX2cSjumtnoYLItmcT4JmbWRDvuJXUj7RDDiYNyh9I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SOiOKXdn59DJdWuukdB1KWJ1R9oV0bOqX9o2OhHOxq+8unUoeWFOgkH+SzKL8MYfgYzB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jzN8m5o+6qc+OAyzKEnpAgx+JDb7vpuehs+hs9feeZR9JiVDYCp9lhzPsvRAzlzmXZG2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8lE2re8U2z30viYR5DpCyO10lGj9pqR7TsJ+wkuAU0EsRZI6bd8vb6YsjX7RTjy6hhMs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19onR9ADE6riNEwaI5cGdUkvKr9o1Qu8clcbmTFmPLIlAyjTB9l/BL8h+PSrYXYmIL+V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zLO74mHTYAmJI2IVS7NQOii2zWusgci4qwRxoiAMqR1bOIHwWnKGAsaGEu0qiCEGW0x0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j9MqaLJ+HDXqEVaZZQ3Ashh1YYAitHWIknsYipwkyXxLCnJcePuM+BitqDtELRLcVWQs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YWro6+gxn82Y9Xpqb7UCg7oIbv0qGAekyoOyjcYdSZdL3lDqjzGIcvLqUtyxXt6sH6HG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5bZjh9PdlWlHvLeuOYFqm+SeLcywoZ6xBoZJlmh6JWMXBvF/MoxjPzBeNzDeYuk91rmL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vvnP6eoYZ0a3GuSCgWnWET/fCSKz65+J+2VOPTiEWnMul14iJbgydJfEZr+Y6j2j+sNH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r8xxQNjCCuu494kVF3a6lEolHoAoFsse48mCNxVUABrE7iH2A+JQ0zfdMl6Hpwz8zICU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PKciYFkCniKy2GXaVLAsdYcmZc3HkMRU7gXaVIigKIRDpBw9R90/M39Nn0YY/wC7p6Dc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+xJV0jAlyMLGw1nzLSurZjGH9FUPRvuBjMWXDeJuVqDDuaTbPOA4T7JT+5BWmeNPmFoL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36pKA1Jq2HUc/H0Dc29LJ2J7mA4j6GCPRH1Zq9bX2UF+zMWhyXBsNuGZWxO0oMnPTrBC3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m2ZdlGZxEvKIyVkQy11ThNCAhoE1qKE22CMyHzAdR4Z5vmB+UIjgPafkxA/ZFzG+qIZH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E4WVCjCL3nsTcFYdCl21gPCdJ2R7TM3GIGmTtDwlunsiVktlOJgqjoTp2dGBCyfhDYbg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S+wK7zeKAcDUsKIPcI8z2835i3cB3BqpdQDlDDozLw62V9Zl9WPF5sIsvwajc0GfdEMK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4CRjyzNCjGFoApg6I1dzGi0OSQWNWSuJUk0KrliSJsqhmHOxsdoocOwM+1JknSFYJFqC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q5xDlLJYwz6zwEIyEYMvCypHoYiwW8zK45ajpe+LmZd4nDGKfNO3MxrbP8volrcv0EHb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4l/e54PmZ6jvy95knmCYtIX6Mc5OjAUZ8SyrPIYA2BjbPkJ90GnvHcsc3LjLh2DtEJZ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P0fQ/lYIBS7mZ49H3lkx8Yj8iQ2yI94E3HbfshrvMVHTIq1ZDTH0z8X8Ikp9CVKmFgU1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4ZV7hAJRprZC5j4PUp6Kipwad4EaAWhirHe+UoOkV6ceZWwPmZrWSLgEn4/UhAt5c8ky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4whNa3KhdRfD5lHE00RBEeYSlrD5lPel8SOvpj3m+8HHfdhbeHGC/ZBOk3ef5m7OZow4z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faYv1Izz+emRUuPHodoYl6wZPdjxOdV8exAlS5BDCF+hKEqLN+FEdC3vMZb1JIOuzklV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Jzd1WZonX0Rw17NAIOV/LLYBbPOJt4QnD0NzlH1uEbCDB6DN4ejDadJqLSfYT9CY+LMk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NjiZrE5LMtdSJgoNEVdzeJbgPWFuWSq8TqMyq9ea1HYFdoKy5VDJbZb4l+Ae0z0gLTPa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l3FGFDqTlCcjCCgLGWwGS7S1LxqJ3fCUwq/MpwJZ3OFDY67M1OEJlcHJLP2S1DjYviCDF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obYdY4cwGmrSC8Akpoz5iEasHEvtoUvE/pd5h/WzMBMGc9oMPm40LeKQAUOw3mV6pOUT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UJgdmWDLUb4iC9V8y57QExe0w8kyzIm2Ja3EIwOcEXRqUjjRIM6U6mZ9xMopQvFbjfCh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BgWykSon8oEtbcczoNRYW13+gEL9c2PMAAZoEqTgIuLrMxB7InwEGiFbTiXWnuhbtOzg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0qOB5n+3L/0mAaJ3t8y6D/ZneveCfoS3mG7bxB0CJO8+k7SHTRPSdhKcOE7SdtHjae7K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ouLmLFJx+51S9bijJ2I+iehSk+1ERk1KXAwy+BrpGKvoHM2he5Dvncw6rPzDZO1yROnJ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91Zi9DZPzfwRz6hKlQKykNoQmXuA1nTeyEpS2nCdpTy1NdZiv46jVGi6dnor0VKjU1qo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nkpaU/cI26IQtfuJuM/EQKs9GHoLBKnCySn3THAS9x1dp3BF+iHOba4etP1XKk6dUAjt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heSN7wY5E5cGHtLsVGKJiKVgxsnMH2EDMrUFXlvCVhhsvpGEdO6FftDOvwQVrBhgHcsB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FCAXn+CPAEHwTaGxagCPf8T/AEZiGQcvaUArjcA0qKN5I8dzkp5UwgWsBDNK5/IYkpZz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MGkHkh6icvpNQg2Yv03hGMdD1mvgiwxL0an2RDQ6ZeyqUV0vmXTj+8o0nZYkwL5L3Ldj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AyojWx95XlbszS8hlCaDPKHVEGGynpDXmqs1Lzx7zvT5iHI15meM+jOjaa0MQFKXS9Jn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tpcvH3mWADKG/wCiK1wlCW+I2LWIHHxS10JksJQa2SwLMT5lTHjJToqY4m38PeU4pCjS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v4zPIJ0YSlwwCsE7epDG/rH9/wDMsA/ozb2jtIeYUsXu4vika8p3abMgz1S2BCry9SGG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3BSGgMNeUXcpadZmfScqWVa9NPZMi8z7SZCQXUsHaN/uTMu7MvHL2E28k2+zDYAyQa/u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Y77n0/73N+UThuRj+BxEtl2Mz8RMiSgZfc3Emc8v2ljkd2LAdhTaD1qeR7RXhfkjIdGC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p/jQ/iIcQ+CC0Rp+yGtcWW2xf1idlgdL3Jf8OX/ChxXxUo4HtL3H4i9KKv2J+2U0g+Ji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EQ6zvtgKDxuOPpRLJ7w6AlfI1S15lQ16BNsnVlQQ7QcZm0YfkitvSbhD0QNKDpLWeCI9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bAjMTSY1A0ttqGwPagXt5LZKlSpTKnN6EECvhB4ujBQ3pEB+JD6PrAaHgI6Yox2sV6VD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x+Y23xHDJblAgWghTQ60QqDdpsgqsUBqFOwwtqj+Uh868vLg0d2YpTqjqjhZS+cFQfa8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hj5Ivvz8Z6GDTQ39DT6dHoqfkfiLBHK5QO0J9WBdTN+rfpmc1nPkqAOS1ZBqFTiWDDaJ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JlWSrWIYavU7I/KNQSizg7IMX2hubQPaI03tLgdRA91MevEzoptZjzqNp0r5SiAyLTok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QIc/Xv1Pq+k/b/r6H28+yImDVSbQmQyIBoZo4viUIYPNFRTxycTIObow/kkx3hhgspvV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in+6cAvWBzn5ne+fohoSwi+OWaZm1+86g95/qRLZ+8WMMRO9ChNQr70OL5J/pRwaYp4k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qNVfJ6NRg5gxX4gacV02SlkuF3M0cqMwMCYGzHxMhIAjkhneLTD3/wAzDyI7hTsgoBq4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4QCDc1ABn7F8TIPMYTmVRvG4qkyDzDOE2vO/TV8k+Gn2UHN3iX+mZgDQkNl3mL9oY2wh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rFRYtFaJ9xJj8vz9KuSkeFju1HDGq2FYdqJwbzC8gZwrii6xRsPDMDCuqXN3KFLQ/wAJ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tXmf1ct5gVz8pXUyn8CYNW+ZXK1M8ely4ZmCYq4UH5Raq7hbJdd5kxcoj7nrFhaPiCFz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csPOCP1G/Q9OPQMSpXoVzHGfJTZ9fyy/QhAtWGjvNlF44hhdvOW7fnn9Lj3kNtRK6gOS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XKog6WlQ5QarHX0qVE9M+Ll+JfC7lX8JAGvsgxmEWydMZ1m++n0jGFn5ViVa8Gksnpfx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YOXf5/kxGUcz1itnE+4yyrI8M10GeRCva9QAgD1Mysom3R1YyC2gi3AH0W7xBHiZ96Q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un8TSalsDItRqrtMt4IHaXU75dF6mJhq7X7xQ2MzEVVbgHaFMfBF+tPMzKw2PYRdFX+v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hdR53twWTeS4C9Z3ScmBDUareX8RzP27w+I4onYdHiKhwtdIyhDT9ax6v0WtWrJ/Y7w4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xCbFwtxC3oyww33gqtVBOp2hVuNp0JRduO8B7R+cZSNAVnth94TbpEwUvco/gQG6OHeO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J0jF79hLOL5JXR8oA2QHVEO93DOsHtLeLdSZNUhG0J4TsHf0FZMW94mn4yhw9mHYTpOn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CaPmP8Fl8Fc4EeodSlznaLlZ4nOWYHAfmP0wjB6OEVyP3ogBV7sNTGGJyWxnrKBwZgfM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RTY0fMqlKahCq9RmMqn4EdPoGOjDz0ijqp3Bi7kzKIXgcDNsrDXjR44po5lKDHM4DZmA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7/n6Bdu0FzPxgRzJxDQolrkzPnDV1t/MOcSrepZlYMFaHeDyG3EpoWcks5lpM218wcQp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1u93AGi456pR9BbiohNSUGlefSiAd5eoagHQ6sDsxtKslAZZcYid4PmHZzAbKhyvEWvp6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0cSpxB802evpsQhM+DNicMJIlq9ESJdvCQ03IWhYcQqmzLqWHFL0tGK1hKTv3hSCUjz9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PQcuL/CZ6AO8PqXzKO+O8FMJ9Swb6QV0esHkhUdhIr04mBHFkdNST8Oh+IMy01rS+ZPM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13lhtiqMMPzpvjjpmXsqEpS/HQiuu5YyMB8M2enCbfb6G5v6TnBrM0OWaEKplT9F+IIh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xDa0RT0Job0p2nr94bHuxfUPSrOiwoOZgRVnOnrLh2YPy/oTryT3St2Szv1IJcusGmMy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M5sd/e8DihHqdkwV0oi3Ah4MyNfYgVr7owy6ZSVPUO56gcTE3K9ZSU6yvpVtOv5Qf37w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iAqmHqTKhqOwUy39kwVLmD9Sd1HiLxVx2OnMKcOoOAh63OoWaqDCptvwnEBkjlXFR21n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5UqK/WEpdHmBsa9o15+ExejuRVlZnX7jpPEUxKB0S2wvvApbXeo9WSbwVxc6pTtLXnLd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JLdDxPt77zFawD95vSlgvBKOEDxR3RJK1EDwcnSWoNfuRCKuqfdp/c7R9CQ15vQGejLx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+h0gBadXSZF5/E0rEz+wgzKD0mZQ6YDVTOfZiqVys1jaIsIGLl8qCIxYu0MWoRNNd7lg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DKVPuuL1Zgi5biryiYeR9WFadHoSaeKWZbvLMn0sxLopksKpu4RpF9oFT4kCUHQlTDY+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de04JYibXhDwuhwyikqVlPWKdZLdrzMuD2ncJ3Ii3CnQhdr8wLEHDbp9o02J2Ny85ekt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inynVqCMUPSP2vtKXt0IwiV6nrTWFQPk8ks8X1IEqED6BQPM1f3y9OPUjbrQqhywkHbN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Ejg9IxO5zZncnb1gl6+Y+0d4+krtLIlfJnLHOyYZt7M/oICb80q8e5cA3NMFe3oevcF/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OYZROjzHUC8zOSxtMsW7yBlYoaToQZdXoXCR0dvmE2slq+koeDK2BmQe8SWfPPsvTGYz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WgIzM/EmJaF+8x87+JdwYMczGZR1mvuMHEeR1z4365RMtgbehMZN/V8QHn96CdloL9v3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o2qynBOol34I8k1IKsQFFj3j30mUcLZdJn/Cl48qovsTtMM6QpZ/vmNfIGQl/SvYYml9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D7zw+88Jpr7y+l+YP+0u+3zL6X5l9L8y+h+Z4R4QWoc/q9Oo+0n2E/HlC4p2ZXB6gy+H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hDg+6DOV2ldFPeXXgHvK+wGOQxQBrMGB1ELbTsmGe+BguOkVWgvqQeWO8ocsMGaK/KH4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3yHV2g6Whqy5Ysa7GJK3pbKTf2jptOSBe8/JE4GVNWrhlts8xXFK7xOkGmd9JXcy9UI4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s/MuzsektozMo1DqPZHwv3j5tu0dJkflgL4r1ionfB8Z+30PuZzesJggYlTZ5I8f9Yn2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8710j5hn630qBmn26G/d6H4vRj75UqChMO1J+gG3hPtMPzvTBeE0egn3mC/RpY98pyY9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I5fTYO8xpWKWXQeEUcMAcEIfGJzccNtlUGcsdLgeSeFXvD6KU02yjk+Y2Yq6ZixinXbU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w3QOqpgSN2phzTd3i7aRe0QjuyGDDrzGrn7znQNPCW/pH0OvCQbgFOaYlQxORtiOepNp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wT+p3ep9AIWmIrTqn3mnIh9bgFlkGpnmU6ffLf4I5B8s50zFNWIOuAAFH0qScu3hD5Hn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zuE71cyCURQBj9t3WIcB7QMmwdZT0jhMDsbidYzIqvXLCn3WX7NvmYLtFIcRcTDyyWX6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3lU/MHyP4g7XUKOIjqAbZWZexDdXXCQIAAmsWPMwQd+Y/wAkeIUa2xdv8ekDxA6SRzoW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IxWRG5IZS7moGJt4mFFVjiJ6vJoZV4I0+WB02CYJjSE+esKi9zLg+x+ZcFHhYgAeElku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ae09o+J7TNlZxPzpkTLxT7CARwKplIjTOJTqh4l2viQsw/iUOXxP61H+5L8SoVNwNs1A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4HtIBkUrJP8AHl5u9pd+1Gnd7RJn0USaBKtMA2w5Qfty4zu8TZdpmks2V6FaOftAsBzi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7kt5BnSc6UFjMBcLHebg+EczgafRHupCWsHztF1QDbbeozgA8yzhnJdzLfP1RNpZj6BK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oEcqdRMTy+p9n03Ly9GH2pn5CH7305dkml2m3v6V6KnI/QPyk+wepfmPQn3H1LQ8CTlf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ivV7xHr7EDjJMvpmOE46pmHp7R0rgqM7U8QL6JdlahZ1Ir0mcHUwKr3m/MeqCo1Uswrv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he8vkoe001L2sfXYA8z/AHp/pT/Wn+xKAcYixFQK6pUlKabjmdM55fzOgqCWRg49X0n9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AeyUyCqw5EWrxhPs/QxCH1GGYSmMNKdIcHgYjgV9pVdUs2o4iBYnicrPvPyS/UoQrWb1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GIN4l9YhNnA1mNtBSoG8oo0yiLBRbRqKpdLozKbJcjEwKDYXCT1p1CDOoiOua5GPCOh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jW70eML4UzD0P3mR7z+JT7QHmK2arvKiyu4KD7v4JoBaXtHKTnW2OiDVuoJrUHTbq6sc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OQSwOi5v9qh1ZmIJY1BtAnR8UcQjxNmSZZxi5TZeNsswHBYqvQ7QzlRvyQQdaoB69TI+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9f7Us50hWjLCV1VBAB55Jm558ZlRuX7S/aW7fEv0PiK6R4E8I8EocViflRTZCGjwTg8E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0f1TmdNTplXxgeH5Q6B7RZjVCG8R3gj2iDL8GJIHUJjIX3hlgTyzt5hTl74g9X2Zoous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w3wxniIm0PaW8r7ML3hU2RwEV7SzX3SnhYicMt/nluMpni51lfms8fL8TJyxvlHiYGPF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gWYEG2EOiWOfeQlLq8DL6R1GO3SYKfEQLdRdoEYPh+h+NMpaPEIhiA5pqONw8hHpw8cf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6Y+OZRYjp6NoPi9BPofpTI+omCOj6s+aJZQ2pFI0+v6Uz9th9F+lPtFHtD03ZEgJUDUT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dmeqe6+g1xNsy7rcA2j6AuJT2I65sTSHEOqmXnMBL6XKt3U1v7QKoFeYc1LqW6iFsuXS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PysmWXEpWZsY+uEXZY7gvDLeShnXhMekoStCtxXREpEQYQ9KFHRO0wr0Exfu/H0eQhx6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ACNjkTn0NfUgzVoxZGDT4g8Bdo5loPLLDBNsEyxDpHuy/n9blCBu6XFwUF9qDMHUGgTB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lyTr9+fRxyFcfXaJBycRrhNYWBnaqHybZU7lROElijwbZc1CqsShEDrRcA6iZlHoqTR8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z2l/SMJ2eyOzp/mWTvNSyyqzMvM05O2l6sHduovQW2yzWoZXB0/hS5ZovfMwFkLitMZf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3J7Iz4t0TDR8F2mIu09pcSWioW8eHRC26eHKxBhFrrmdCQizMtqmPHWUCtiQ0vqRC7kl+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lXDOesdOWk2lpc0kvtL7S+09pjpMdJjpFVzsfeH5X8+nZCejwhePgzDkJAKwWdJcrUex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xK7EFJg4otuMeZdcN1jaltEcJSxlCmNM4F9ojCaesv8AyQGnMc8kZOp1j2vOWaSilLiN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8ER2SzhYqhNPWXOT5ljDb4jTjEF16CejJ1lzCCO8ajsTA0zLJnKtSzWJY5/M9z2mTClD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C4ftMgZTt8SpeDMpaOKSpHAiyNxO8ndRLpwmj2ioag71MiTBjaap7nJXtSz8TFf0Wj4+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66wPdYjkekwO8VH6aPFMwds816HZWVL6yhadJ9opim6UJdAFTW/T9GfbX6OsvKRlgufh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FrdvaDlhMiaxdx8pSUl3qZlIWPidnylmE4ljR8kt4w7+meDN1L6kR1x1lzm4praHVUyO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XZBpRdTa1lMZ1MgVVsfclB1lTzUz93quDOPTqF+M99S/BAtzNLmYGc129B6JCxBj/tcT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WV9p6ZStIMePZbqMVJzCyV60+jaE9+t58el/RQaLyQaVT3lV2e8TSAqVcDHXmJxQgOw8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2A8ywaikH3MxCURhypl0IlYqF2GAaqXGuJ8FLm0BgIBytOs6micrPL0Os52UNDpEXOgo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H0yMstAq63efdQxH9kx65+v1Gfp/T4jxwLw6fkfibFhlpTAWytzBtBHYQnQ9BFOoZD5j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jAjDuBVkvwzbOzKIXWyRfei8j0l2GVw6ExONamlNpmaDH9K7XCt5g2MqM/2wf19UsVXt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XYfQ1SsyCu3rCnRL/wBJ3XzL63zL60voi+iOcXT8zV/TMdzZ6L8SUo+mI1zQ5SaLLoyk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ae8oPyjNW5o3FPJ3gFnfRiJWfeYMsIMX9mWdR6kKcqN+YLNgYHNT2gps7StGujL30Goc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geTozBhyRBivtLOowRITF7cEO09oNLI5GF8M0EEETqo6z0E9IOAs4ZwNzsDF4Q6kB5JG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IYZT3lnmcqJJWaDxUZeErUy1ZMpOKZkZIVwBlrUfRlzcWeKVgq9Yh7zMtciGqq+buPmX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zR8Ti6VqIz/kiBonzDnOKyTBQZ4liHSJg+dDwFBrSsqKWQpWpQ/VkIBkvZBqgql6wjut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ndXcmLR0IL5Fz0UEUd0NdORNiB0ZQdQ5yg5zcchsLTYFLjUrIQ59JUNmQYMWWCDh7AtR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plsbRpt40XslZG1FNhppgPS8oc3yYVrRukDl+oSj+48P5pGvB+HLmF5JoNniZcEWsipN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QTp4slFRl0/inQCMmgokezPE7sq4/UgnXP0aX80dYUjlfENRRsdM4Brez0BdZw8uG4uT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aCIyzbBNyE6LDHbtKG/g9IYtWeoXoL+xxP7Lp6nob8V2lnkn5hvjOCofyCjMD6U0ZpkD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rdu2GNZszWZdv0qsLRiVgEG8TM/GIpv4ZXmVumnf5YxJMpdO5csC3EIhnqQKW7INEYxH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q4bleQi1/cj6Ib6EbSwBrCNLWFzMpbgce6HOR0t9jtCFDhfglUA4lup8mmVt80dtlg4Q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8/E5RzX0xfvH6bxjLwYYDqr3g8NPtHpgMpnfNGnzFVJeRsLcdoUhh5nM5ZnuVOeFh9pl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Rf1DuKD7c0QAJOxZLsiJKDh6TZMvQLxCutb44mQkd3MUav3Q9wt4MrMlSNXSqchWoK5o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YA92Zql8qVnOwaR4mjH98e+kynWniU8XV5J4vSeKeL5ninii2Oj8zD+jc4zd6SyYIVLD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iwWEP2TWAO7O3PFr7zdeo0z/AEYb7HUYaCjZqepHQBiDTb4nITqE6SfEFhJ0Y61HSrin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BTxzBYu3N1IOtRtuhljT4Qv5vEd4HqQsYs6wvD0xmXD9rivI7E40RqtXSkqbgXwvWRmB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A6oRxD4jigvUjqEKGydI6y7Q4nssTQdYCHG81iF8PzIjY53ZwX7w/kU/0M/2/oJH3CAa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g/lENMO06fyTNj5oFnZ9tScIfEFr4SF/4Z+0eVeybYL7Hog6lhawfGPM+CCm38Z/AE2p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sH2Tf/CnXgBYhdyetziePQYS+i4ulxLygKlX4yi902I5iKLPW0dyFaNzWGdrimN4GY+A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lZX3Usct8y4wTDZhG6M3V6LgKYxMHa+80HVBQboCFZJfDIwXLLFNzIvEQDM3hZn0LlsJ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TKzTxMjWV+0W27lmnMaMzMXLPROdtlGoHeLm2XDryj6kvE6IfvNsAr25SScUHSIxF3O8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N5ymlKccwcQhe3+KYeB+JxLhBlBDcMWimtdS7OiS9wCsWwniAT3H3ZkUc4iKIaDCdJa7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0A5XUjOBLoQUehMmn8QXItALu0XxHj6y8Speo76xI2dEfyCjsi7lj3hMYVJmgNdnDBqQ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ORTfUjwg7EE8pNwnO4RTjDoYmvnuOxFSXiXFxbuJF0j7YzDvM3+/KVNICNeWu0Z91L7d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bLIusXjiL+xxAOexiUlKLQlhHD7sX9WaL6Q9zp0nJFUK7elzsJqlzFhesU+YNFY+IFCd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bXTP7MszPCtvowhhL1dXOhWo4VDkbYGzmWGIQ4PjP61HRuc5oOQwsANfpBD6ZWzlYQ9M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fsICYD6Ocx1QSgUR6c3OjxM2K44fb4Y/V9s/MFr+2YMTRmqa4LYaHMVxDtt5izKekM3Q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Y+oM6gn4ifQeblXMeZer9lHWY6kNvAjzLnoxSvdZ+E7i3Lncu8fxAnMf7LNIe8drE0Lr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Sct/mcpi2NZMRPYHtP4yC6qXck8qdn4zvfCKw6InUajxfuShLyxrMpFiYuHQjsfOXy1m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EStccYalOYiV6ys8oayz3nvPeY6xHRMG5l6NC7lkzihxFjiF2TtJXwJU2DKily0YYrsR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uJagHSIyiTSDn7TQPjRnazZc9r2jRgi7lhiXTmcPGDEwhIgqHki5ieydQyzjPxGjSQHx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GpupoMalPN2XFcD9pV4RptXaXdboyx1mPl7QF4oi948CqINqPS6ly7ZVmfiN8DUoMHzH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HDPSO/oStiAJdrLMbHniO/o2LuesU2Q28dbpCBfkSon2sqx4ek6f8JpmPiD2roitWVaE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xLly/QTpNaLrsxDWamUq/luuJ3Bl7zo6WeCKWdyMov3QBIukly2CwuWwGQfGFhIGKrdh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0wd2W7JRtU+6YTHafoiczOxx+JymYWZlTmDDC8OYAtwLDXzwxn55/YC6TPYui0hG/HhKQ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YR0I8b7+4lNAqYCc3VjV4aBsl98uofN2AeZaikw+1NXxDcTAV259PvZ+eDUtScxGtQAo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QVTrqHaZBEF+jUEIZyqBRJV1jaiAxSALOJxKo+QlBXQRiYcI4i1fn8yovwQhT0fiYQHY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fYhkAy2nmVggAx13smcO30S4TnHRhgXWsYJ1ulRWmAkwMGTB5o6ZYgX9pwxEF0jtNnOD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q19Q2kUlMSgv4Suh6Y1DO1XmZrQ8xfuyoZEQDtDtuCnYIE2f8RLLFs8yuwJzTAZ6xDU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U6/MuzGZd5QBRR6OZa3LLKpJbkF1xOIdwIJ3djNYMmpksCtypqjuiBkHxAZa6oH3feV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8y7YK8Qu4eGIZr5uF5TyllgD1JdmXLnvOye8Sap8QXVh5j0h7ReAQ5c0t8GWYJUYmc/S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kMkAqwJZdRL0OxY+IMInpi9QeEeaowJradol2teGtTATbYBFgvHGI2ncZWDuiL6t01wX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RIeGMTanJiHLEYJmA7FrGorT7KUBAFmJmpdWTcs5ELPn8TBVE8TuTw1GasChHxVACU7E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6xNrK7xBEeI+hpT2hY1Tow4i7y3M1NJR6HLKU3Q6u5zvkln78tw0HeKm26xg/SNGvtAO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R1l3zL7vmAct92ZnAjBSDiUFnxGxpMIbTGDEc47ygzazL2QqGe6e/oiktEZiTgfEKstS1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UPuiju8S6dPSAM3RBe6H5lKow8RYPNx9aW5KZ63xEbFYOg9YZOqzSFfh9GkEThhuOd+g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uV6hM7hepnKARWrL621wJiSGbU/dLy5W5ZVUuIzw7ly4MuXAZdSKtQzz4lUwA7S4svSt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0v0Q7SK32q6TZ2vOIrLB5RNygsJnzDZiKwS4uBaOIZQYbC+hhFDfXmIv3MNR/Ck2vFXhh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HKRh5uYaZQ1MFeeYAV8xLBg6RDYZjxpRamOC0xeIGm+pJ+f04h1NiXXtPMYMAI1j9sRq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3dGKjuRb8JQIbVY78YBhKoOWY7BLcWZ4PeDq/cjF4F9kw8B+JgmAR0XJ+f4hHSHB7Jjx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lAJDSA6+g1Laky74qYiZaXtKq9JVaA1UP6E7CdwneJ3p3IXsvz6E0TVm3zNU0WHGCchn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GIbgXLgWfwTuUdoxzb56MexdZZbdMEKRvmHdnE4mqmAvUqCPMaqy/COf1SnB+yFqynp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KpEYMdd5rDuWVu+iWyFRxv0xUa2p0a50UGVDuOJ3j3zuWU6L7ym0Oyp/cQfSUl5HJK1f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oMQOPicvXiDSqSWuktloW64vTFrWvtNmj5jJc9sBgEpBmLFo+UpNPta+JiZMujUMlUSk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YyzmxxA4oPEDk0BqWaDrcE7KGplHnmFLJLwm3pHBRqktmlVI8StZLfzCoC3rEQLUIXAc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WeGFZdq/HBDBx7Q94AqOE2/tNMXV3qaAdMHlXHBcjAVH3qBSibM7Ga5j3C9RgY7rL7GO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m223T90sfwlCP6Szx53icssfiK6CYUr9uE6haWZ/ko9T9kSVexUKdp3qUKo+SYKk7Mrj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EqN+gZ/zJipT7ZWJXsTlMu0qGC/nAslXos6Bjkn7Qg5D3MB2e1hGCxzA7SBbR5marw02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5wB5g4hY4f5UcOC+Y9SL1THf1mUUNJ6yuwV0IUAFD1v0IMuZB/WZv+i4MuYrX5h0CGuv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hQIv9FlshE2saWEuXD1A5zLlULdrOMO2+kEGRNY55tmN6ytW30qq3r8zgvWIzXuM58pw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LCdhhU1RWBaMYn0MxiVFbIdeThKGCnspWEuplNT4tJnnrmatBTqwXdYlsL3iNOHWeYcw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shFVps37Iz7DE+2n5/TgmkIgtEojvEYL1XvM40DM4ZKGDrxehtR6D3CDFMtJRYzG5fYu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UzkvqpgT7KNIVqXP/W4JEyfd0l4VPwEuDjErE4nH4mhOlHU0FyikVkhtMhFUkxZp+8r0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nYIJg4fn0AyBiffMS1FhB5LriNFHqET2/MN2PcIcySnn4XMtWxL9adNSdmdEncfCdgwu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Fm4KC4OxulxG7f7w46fedcP2g8O1nfItXRKFB3cw4EYs2PmNBFtLK0Nsu0LqMK6b3Mvp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OGdgvOJQXj9f1dSs1bzmHkdFUphReqzFe8WKi72mU7HpDYT3uIM1rsyl/GWmYBo+Z0D+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I2Moo5QYqPMJ0OULTlm+fSbrpkz5EgTIfEKqMYx8ZuMle085UgXgHMSz9mPLpuPR6tXM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RKWBYLkX4S6llL4PS4FlXB1Sg0jTNjDM2WavEq7gTV4bZtKfMeqxeJa21hZkGnc8sxd4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i/QT1ioFL5jaqfNRmFpBOEQqFTh+ZRGO6WX/AAIITbwSjqNGW9EvNQV/ImTiXOcxvxmd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pUkEjdkO7tqFBmXue4lupL9Uv2SrcY8qHUneneZ1oVhb0ldmWm2g7MVMTOO/0H1npz6n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BNC0tcE0O+kzwOeawdTLN8+hFgb3U6RTTLV58S7T60lksn37FV+K43bfDHOS/wBEx1au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SWtqNkaMsIfUErmKwqumXWW1qpZOl3hmUZSYFkd4nCUmwWa4jhIyO7XSBB4mShbE4Yyc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U29sQ1F+YNXxNpjHOGfaz8/pwR1LjBYRNMXiGI4K9DixJiviHYd46PiXaG4a5t5mkqqL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jfoNW5hnUafpEBrzyOVAOBP5SKCLWFV1PDyrxuU6FbBg+BMHKvoHWLLomkNMPKIuUFWX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74mUcvTRnE4eE+++t+5Zr7wSIAcQYmSVch2zDmTUEmIe17zDLKDcHC4T0ZBpmtQw0aIw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hxKvinJLL+nOs/iIX4Mcb69DvE94NWYGDbp61LNA7To3eJeQHQkycHYlK6XU9GpyORpv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cO0d/FNG4vKZM+1HV52Uv6nliMje6ykisT8obtZzAmMEdRJ5fmYYA8ylUDZkO+/oGqPH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0TtMfKdXlmJ3XoW3FRFfjzARJUupoMVHmC+oZhhgJurgI2q1C9iPUGtNkK+y+m74T4UK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9WYjtFV+8NT7XG3qxyrvP5lUKW6Qy41EgtlDL03MA8M2PdzgYvghuBmE7Tet9LjCCqGwKS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6p7jtB7BMuGJ7xqtkZJW1qYhEwVOAeZmjmkL95Xe8Szgz+gl+nwirt+JRThK3ofEB7MI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3ib7+jHM+2j6n/QYalz3gYd/oISmBKgMqdPs8ytIw9D1celAuR7RoYoln3g3XBD2KgdJ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h9BPhlNrEV44grChuUm71Kau14WBeyDz952PhAwcH2Jvod0ou9rroEpKvEsDqpgz8udU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vozGciDuTM+zn5fR0Rn42BolFq8NTPjRGlhMhjVlsUFa7SgINBo30jM136c4NoapMiY6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0IHKBvReHl0mKtw7U/eUfc75fmCE7J37QqRRqWU516G5r0GklTmWSMXDLqtehUkUBdE8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bL8GJ6NHz6Nvc9JGIZ909NuElYUHJwwYxDHJ+JQwGPRE+4gvfglUzKfviBFZGHRc3gWQ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J1hWgfMs5HzEBqj3h0/tCjkeYIyHlLDgPkm5WM6nydBDLD4Q6rRdXSkae01naWbH1NQF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sJTyS5mdJmXLfkcSrIZK+Z3C5StT0Za0Uo6V+IUHfrObMMs1t1JmuxOE55nVFWXe8tv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eKlge0iKRYlegkjgIzKzYp6Li+/Ab4OZXupV+uJTLtGYmlnI06QaZpGoBWZodiI3RbAm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xqXV6FmfSbn4TZDk6GC+6n4wVLhFXgs2+binxDNfuS7sF94UmfZ/NNfvTIK9yXZsvxFb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qvEx8rE08DOOcYgHBc6B1KgW4Ewl4ZximMHJXeJ0SULaoLAg1DMMN4i77TDhiD1Sw2zF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g2etxYZlJ+nMo0fMu/5HV1cFMCm+E8Q04dDNR3XPDUveoY3b9J9jHfqfQK5ekG2j2mnW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+8dvoIR88noiVU7lfoDP+o9GmETLdzLzsJqBIfYkJUCVKhw9SBDhy4zYIqt4R4l5LpB1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X3e7ZeIMTENlQL+EqrvKc4+8tnnk6QzH9xcP0oaVaDKxO0z+srOrVTGezDsJwcQrgyh9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G8ZtODqQUDGrz6Oj0zMyWyxuiy7Ok2bPSaLTxLpgUrdQsbOJmbaswOyPId5VDGR7CA8S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83+5BdognmmWrIJlwMqLxXePmyYaj3G5XHT7ofmuOgqMbslU5oZEJ7kyJsm4x2vKlKuE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oClc+ty8wRz8kf8Ad0jmOc+9T7D07K1txOyiU5yzDHiHTAep8xTxfdi0M+qSjlE07fZl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AP4mbZL4mFdrj2fCZZqJjOJTBdzrCzry/iJZ34Y9mZ3Y8Mq8wGqKYzLdB4lbRPE6hVDI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hhgjJsY6QD+8sqsBzLpgXvKX+MwormOBDoU8Rdz2jpQ8kqdTrqS+TwZwAT2Km3CF2m4M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FKWWU88yPITelnEbNb3JR4BacxaQ5E7vyl1LqyM+2lrvln9YhmHhOIvMMNmucRzfzCOU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YNRuQl0Fd8zQ7yv9ZMWkyJEQO4AywOeauJ65jeya+4SgNKjzZHfgGY8RLtoPNsNe8++I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4lKjMvWPV9iIY2qmT3Th88yh8+Lo/fCVUKCrwH7EpnM3ReZ3vnjiC+Uo4XznMvZQOy8b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X3QAnxqOcRHbadGFXZG3ZD0dyqYKFPXnSKFIO1IcD0DrRClUbfkwxx8yUeNNXIYLPW8b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5Zi/3xFN65I/UwFuA3FZOwhgoqWDai5szsh9Jr17y+pC6gMzKEGzZO/i12lzF1FsYkeD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PQPSoohemOZc0eiMm5PpVdWJ6Hc2DOXmLtjrZKtvTpzDN++ZTf5Ipg0yzUGYOXW5bMj1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qOMwj+IvaieThhKjL1/0HMNEMjh+SnBCYmSoFZCXolCjBOIosrYRD7SV7CCjoeIpQdRi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v3ct/cxpQ+VYARMPMyFPGUcpdslgPyip+mGt+p4hUOL4sEaqxMdkiR5enWnSNXRMQjYK6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0FzkICuVZqWPQ194AJWEpcuOZY+0/wB+5M1NQ6Io4UMsNOYcCu7qhkADBe82AOZkb9pW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Ikn8kbNJ2nzKrxj0MctGP5f0i4R7n3iVV7MWCvqIbMvSO6iKu1+SYePnK6FOzH9Zgbze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N6HhNQvn4PSDd8m5k7I2LXEKaG3mFHMqGi94A4YmlXKHS13mqeoh0kid3lAcp954kp7+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2RFlV3TXBhVYTSrsmQ6Gmdj1CPSnyzyHjMeYecTpU94IdrtcRDDGXqgeeseL9KUByEJ0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A6IsX+hM48PGngTF1/hM/bMA7kAWGg7xV+GbTJdFfeE90QFWXSnZIeKsFx27hPAIHpKz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Ri8ioPaomwzDFmkmYsh13mfjSsjhTAzh44ZTNHSzccfiKsIyFQBO2WeqNp2j/Bwh0cEF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QSxzC/uczCtahX0WJm53cBSl6iKxVxTwnvM22DHD2ju7zcFgiOsI8uOqJfqsBnhqIP2n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9neTptzq6dLg3FeZ3fRd70kVOpjE4ek7KA0EOMEyyrll+6PMz0PvKtr8zqGO5RTWGceh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VY91jKZ8k0b5mFX8Ho+hD0/qOjD1tahdTPpmVY1LCwIGVMsv3zzFuuoDBb9V9vRn0zM+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T/GnBgXtX8QZ3xO2HUuIMjtBy1BvEwzGbThmM7PmAw5BhGyUq6LY7L0e8PputdGGda9YI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utn9pcAxi1FhdGB9MArOJZNHaY+CUoZS4AqJ9sQ2uLcLX2h1Etzt8xL9yd18zSVWG42jY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jUrXzMBKIsLlIxR1pCA6SrDzMBGmYygqXAjiUwml3HqVcqn4RQXf6wMhQysMwjPicKZl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BZmvjW/WZdEy9vR2hpibw3HuOOhblfGP7yWHw8IjQ61MLQbzBl0sYcyxhv7yVKnt6XTF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6mD9mYX0WtzXsfMFfdQZAHbO+icxU4Zd/KW1aV5mDR7ovqvvmA9y5ePvilx6WxsJrjLn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noj3Rddn3w6V/OKnQb2lpzPOA0n3S9v7yddC34acgvwB6Ex/tRZs9/QKzAQm5iW+s0ix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8XGQXdqjdgfZGIYHECDV7EOZTupQ4KNwVeI4jA8PJPmxdd0Q9H+E+3h19BLdZyvf8emL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Z8RLXU+NH7zN8MtjLmnpLRe6bveTY9IMtQKGCY4dPvAZdZ7cn3mYdjKA6OBLpvkTlRZK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mHRCl1QoA0ktiavWXGVg/iKekXDWzHfvLAAuX7SjlPJP1x3/AGbgUm2+0N2j+lM/Jz7Q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2LV6M7I4Jk1nrErrKVuerLE+IiDHJUWK+yf0MFSPAvgl9nlDrEpoD6VOWYHTKsumr73E2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7Sp46V92JC6ECJhubbixFahh6EIQUzzA8WheLSavRf5TkOII2zMA0nedPfKV6HtcPrcce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0K6C4D8FUbg9BjM54EEeA8uoSQrCV2g8Rw9S4XMy93SFoHfEVjVkeCdQDt3h5+ZRCHA6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UWJdMK8R3zzM6mKynTfASkDRFTqfsi2QxbuyOpaumDqx1UG3k8erC6ubexhnPEzFNTmH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79iIouK9/fQNZQoaCUvsPQYSq9GIp0ior+1FXQkfCSyhZYqE+jRvM37WvRuRHkMPy9Fh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H6wOIY9YI165mih8EP5gb8pwxbDB0L7Ir9IilwkfQN+llZgjnCNTwGL7wYH8xuubUavQ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jdgfp0mPgg5KmD0Y30UHxSl6pu7rrMmxhfthuPNJfL3QL7ntOcq7MtxK79hMKVO830Kj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Ol0lvR0TsRl8lZ1QUBl/aW+O5LOj2lHk8zCWPBO4vtL9Pwg83aVHLwmTrqhbmBnEY0b1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JVuD3hzoZ2r7z+F3K5C8YlXwHuylPsGGni6M3Yuhpl3C8cMXgPBlbxidYPbOcfYx9Bty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7EWPdEB+JffF0JwzfyTEHoid0xlcncgLahe6xZ741ukeSGn3T5s407JtO90Ik6YpfxPx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sHT9MUhD90d+UVHeJ5QxK9ggmhWGyUKDfJHb3RiQuymcAOpmPCx7pw9xKi7/AKD5TIL8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l+CYShV2SwzqUrNDJKNLvzMKvDL4Nynv7BPYm3eOwDcaxcb+Jznhl03TJyVAMbe0GDy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0IA6SgpxMDGY538T29Vh0TyhOw+dRTFzPsiPrcGiAU+7llAiZeC3Vm2DTBwTpO++ZeBhk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USmBu+sq03/e4AAAHAeunng+gcRUy3/oNQVYs1zKL5hl3u5QuDIsuXks9pwGXLgwZcQA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ZJyDg5l8NS8m4IwknYcXPsIQ1CanW4OY7hKZuXuXQbjUTsnWMCUMhzNagdHn5lmxRt+4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qYlQPYYeqXCbT0O48yU0d8zB+3yzhpTwPBOgoRijTScwFgsDcvRJd1bA+xLln+3IqEhM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BBGrDBcRsQ5G1LEPS7MdL1mGcw4SaZj1N4sEVCRBXIseY6tbfEzB5gO5CopSnUalNLwr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yq5tMMmUJUUHOo7ntEvxF9yKoxonvoaHoKsQxHZcX3j9Dpn9B0jpNJqQcWWaAxzMlN+p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YKdCT5e87D5luRKGEuPGPzL6WDtw7lmciAwOJSi8G4HaGyZc14lhSOnr6KW4XuZaTsmP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yRBmD0K4ek0BgsprbMF8D3JtIcZhjDuUdT8y39DEt5u8RFr5TRHXiNeT7Rw0+JyB5TFE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tVdGFG7lXRm9qJ1jeqEXVe34jvwkt8EFLqMfyyCxej8+ls3kmBdA+8qV/wBsvHvK9EWG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oNUYH+ES025gPcS4R2lLpHO1SWWjzL8EpFzn5Tp9n4lXmDVfKfdph2ShlxO+TJk4Oqz+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TS6t95XVAMB/Y9KBuJt+8HrvV1LjvDzBQhnimHWm8xLuIzW2Jgl2tdIU0W7TtbzmAseT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H5TY58PWnVaHpUER/ux2jLPzmA63vP8AU9Bp5JdofMB0fmE50HWHbt5n+xO8fM6oiG/O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aVfvx/kJ/MJxfklju4w9LdjMuPUgCLDQkxFHyQyoVXeIeKW8TGBAtahzeXrtLXiXn6aH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L4Z1uEd8KGJi0c2IaG3tFp27doQ9D0uXbF9aClpR8mLFsXy7RG7aPeJwicMJA6xiwswf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0+JsmXXcI0B7hMDnq7ThU8OVuW9y6+IuZfxBAmSpzQQbKywVUQfQPE5YOZR451cvME09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8fclBaWwcyyn7omKBYb/AFJ4HRMDW9o9GbTISpdBPsMFB5/E8ECVDHkgWYiuoLJwZlYs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kXQdzT9lw4hrsxzhZTqx7Q2qrGSp1uqmY4mRCJqNg+iNtTtF35Zhphgq7zKSuY9DDkj1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HsTxTuSN8An9PtHXp18psXcG7upgr5pq+0mnKV0MOIcUPSD/AAGWPZ6TbKiUl0TrKBdk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HvC1A1uZRDEsouaMy9Lb5iJncbMLOSciTuMss19yYdZlriER1L2crcx0YadpAqiyiO++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yI9w5IIX8mD2P3lgsgJjXeXMywLaOsHBrzAclO0zKV1zm2w4jVwbGE5OYmAyjdiHR0fx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YOkl8f8AMfSwfb8k/sd/TF9zOWF7wI+6KoHg7kL8TLzJgPeFRf1mMHiRVrsoytcJYtcp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qnPsUnuw/M8p7GSfeiZ05/FLC6qL4Umh19ASfVzHxwaPr+qU6ym11mXhMvUBzOwLrcFB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wnaWW+1BGjZwJqmaI6Xwy4uyBcN/iLDG+zK5FeWeAJ0AHYlpSQ5xCGKQ4IJ4zFgfCf1id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C8JmuR8Rp38EtU2+IIrJOgpc0wIwpdQNp+YpV7skuIniR8Epyhgj9LbgLqGin4M9jKgU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09ZlKyYfp0/P7Q+kr0PQlIOm1n2oz6LhCXiKZyjmB0CUppQb9jDcqvxR6JCWR94D9QmG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MNvmPUNeiwEyqFqysI1bPiVfrNPSUTSg40BUunqc1HpmGU5ZmZqCBkhwlBl2loL2wtn+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9oFFodqIGL2SMxCU+ZyTXYf0uGUKfM7kxUrC2pJdOTlM24V3wSYRxIjBIuEHdiMjiVNP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wzNCTlFpzHNC/hKTQdpVYOk3ZHvLjVtlvMr/ALCYBbbEAWFjzZPaoPLswfTpDo3A5dZe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AoincuE4pchiU1vU2PMDSMdysSnbuaP64icZrPyQFSXRAbMwFGp0/iTih3kdW0d4+Cf1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sfo0TJi3xFdt3inlfMJKeFm5CFYIeCTvFHXjo3+JVw+0/wAKdPwCc2StTPz9hguwYHTx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HgnefekDo23E/wB6OUXetynT85T3+Y32BfMfYMFEy5Gbz98ArM6LFvCKl4vZlH6qWDLK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c80fdGF4M6Sbmw1edReDEc27VMR6fmj/AKnMsQ66mBd8fu8ssH3Yu7nX8o8pkHd+Jp90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NYYD1cRPBqTM4dnxncBT5QT3QP3j5z5cTDzCa/V/mMPuBMuworiyDumPmSOg6n5hEEu6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lEGH3YfllX4RNpg9kQ78zJGvaZ9EuiVzjM1rEeKgtC+MRew256R4qJ4JKjzL3XEzhNJ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Mcs12g1qvecVRKKdku8V8y+Opt3eSIhWDiDLTPM72usTFOXhltuJdVWDaXhEBF3E2xB1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BOrjDAy5IS2D2Sj+CH8FKxgqVD1+8fx9JAlREScBfIliZpbCd+KfEJVnmihxOA7lwPaU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qVCUT+3xNR2L+q4IcDymWNvidODhZvL2iaXpNTUolXUvpnUgpYwjIHm4yooaxuK4KHUE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XjLHUWIXPoNsGiHCBDwyZRtb0JZqBLnIYelhRYEbDhzLHQRk1XDs7ynIrxeJiXbP0WXkq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01yHJF+UsgQURIco7ISyDosTIfiV8pj1qGXpMpUyzEjionV6Ybp1T8xNysSj39KIUNJu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VcqcTJZzmGWWk4fCKURqh0blQl8F0PQjqdeHiOvX770iSKn3kaF1Jo8oK9nulTrHcrs6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BAcoH8zNQptjlCvMscWe0F/dMG8O3EwGbesPKdeSYsqTgFOvSVTQuLnDsYfYjWpt1KCJ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IK6cdGpi6KdG5V6PlL8Et1+0t1RdbrO8HiHWrtAtqa2ekLdWyoO59CJay08kcMLSyNG5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G+thY/NGP+U4EI5eWYUoByX/ADBflfmZI1NQ0ejhse+YvbEWOBz/AHQy0o90Kos+Q/iD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HcY+RMjxehuTuQoMJuGTAPcmXly9dMYh1/VC5nPiYp0ZKHfiiL7wLJbolXmqZhRN1HGY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yj9AGztMLOFNztwcwL27MEaFVjPpLGOtR0zHGJ6YH3j6NIl3picVa6R4E1b84jyy8pXE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Slh3hbk+lkwsYekxpFXwmv8AEIjVniXs01klNtXvpNwbOkEdff0oG8u0rkGJW7EZE3Do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lHX0PGoVdCJWkBVZUwuFTbRUdzKJ9CEJna8x1mfbQX26mz1i++06xeleKnShsh6/2fUh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iMQ4xTr6FOHjgTMa747U0JgIpQiiF1hJkeECAbDa59Qlel2l2/hL40vsMEo1S46r3I+G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lVvjmKskdRVcxLa7fZllQqODJuYFelQsoVyQuJip1rMphhb8zVRh7JpmHAcyvSN0QZjT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G+JUFEtWJmijpEVXEAaJkur/ADgV2lel8S5+UxqwNNy5todYfSOc1AEF1Mb9TxEK8oCB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cdo7qZEbVQBYDmbKD7iFYNWtRg25+6ZJY+Zo8Eu+mL7j9oa+jypjsV0lTNhr2iyt7gm7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OChrrUNIX+C5siSvR97M5D0Ho+9gsV0e06ayRy5U+JrXlIkBopgRVqFebfELefviaJmb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XiK9vmBTqlDavglmrustOv3i2HUiXkwIWMJ2YK8HqMPBO8oBtxzBDRGC83MHHaYYIfCYM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N0vuzW0+ZXg+Zdf6uGvaMM+riWasedxIgUcrZ0i6vlF5+xlzZLHvAdmIPdfSpgKB4iYl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qWVs1zAuji+ZG+sBszHHmzHvSsfgkVfgM7havhsTMRZZ5jVHZmg6F645YafSFRcII5Tn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tSkhD2JVg7RlbSfMxPrDPoGl0U6G6ptHK5ChxKFWadYo9LLdnokjXAPmHX1P2i5mmL8/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PdkfBBB0YEdgAARpJ2JQbKHvEnuwO1B0gFRCdUyT05jzs8rcQynD0lpijxMIRjGD3lAT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Y7ukFoQnDFThPkQypY7ioaCaJPKInegFykaXCIxjXMZ7pvmqgB2M4DEV9okPhNOrBmZ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SfdR9PMYDvFuHD9mIq13Mp/iBjVxiOberU4RKhVAOgz/ACE3ge8dm/clTKObhrNX29Cf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YhPuz8wiLxNQ2ls9sIK8Wcw9T0IWUyYPxSkPLDAtPxGyuU4uEqXhHejDaDKGeeWOHMdz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q0VnmftHWOJgE1qPNUI7Ig5iTDL0htq9JiBNEjhQekf4zqjuCEaUSjEzOPNBfmXFVeYV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jlXGcDaZedyIEC6oZeNpoMOTpMqYo+0DfhNTrbjcWoOXmYJgjM5f3pdWz6arDbvLRl7L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WFy6B2E0BmXx4htn3MrflCDzuWa8Kgd49zA56wMQ3O5tgL85RrdAIGDbWochiWGpYacR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qz8OcVzCrpK2p+Tocg80p5UJ0dkBLH5Q6lfvLBiPDlDUz8MwJMezKX8BO1PeILRL9DS8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/CEr06xTNSMtszB+cBhpGJd/cZTpeZzCtMDhqVqHYwypIWvcyaJht9oOH2xxZzwxqURY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EzBfUtESjb7THlzLjUNYoitjyVLP3o9F/JHMw9YHfnxe8yqVY8Srydp0lRjKqBk9Ro5b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mqbZVAKAASxSY0liXVR7mYhzMR0tMWOv6S29sCgU3PDKVqEbbe12mUGr0k8LkH2i9koM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olDxkoPZllvMlJ3sA9cyz3WR9pvvEJgwHR/mfB/2irUOn2eT0ZdCim2eZZ20fAIQLgrx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7Zlnt3C7ZQQv4WWdeyksQ8Nx0BdsRx5QvZD9AmPQu8WBtIBz5qQsm3aD3xhP2URhcr2p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UPmdRwNFXv48NktmnllWcPwplTUDM+SkdBWCbnec3SPv4+pKleh/yPSh9F6YOrEc/sjq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/X/eNIsbv+84maagHlitQB9mMBRNJ6gwuAqXMdupOTghVkYVwXQRwr3Dc4hTzcGRCA1O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Vv0DmARcrZezF4J3RDG8+5TGwnsC6jOJjv25dz7MGYVGpBzM3oW05m23zNJfmBByY9Es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Ucql53fYw9TxEhEOkVzO8uMrt7JeRVOIkIIHZMdMzx1JzOfRGNQKY3AiPoCGo3m/JKb0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N4xuXaQ0hNptUWJn2qYZH10OwNiTCQouLRBivc90S5/3idAn895qjUrY0WiYQa7J7iWt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lYllszmfsCyr9tgAoN5r+ZgJaqI4jlPwJmeVTdeoVK/w1Oc3rmdM+U7663LF5Yp5Isby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XoeyJ276giDk+ydS3lIdw9kg+X5pE8/mHT95P7GcJ/My3fwhFP7CF1YpcA2GVsjhXgWT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afES5TxLOeIhXhzokcR+inM7qWvyjDAdOdKgREdyVzaYSJKrsXA4nlDzhdB0ZtsPLKuX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IBdnYnvA6zM9S6QMxTyoilkWnzH90OJhAdLS8hANA+JhsqKZ/G/iLKOqKLN0YrXqJ0kx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WVY60wTtmRLy7o+PMm/C/EMJW6Rj3kfabQMz4qzJdktU9gV95+IyqdF+IUEoD0s+3S0y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nxj3QWvQT7UFa6xPIQcorNFXfbl60dsvL9mB0E0RftLClYCzIjbfhIrPkMtvFcsQHE26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W4jYsF1E0C77wvadXRzzC+sbB0ZkBdRm010gQzTBUpHZ4lx0Zl6e0xeB4lvgeJW0v0e8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WZ+WIdlV6no/UfUT7Z+UPoCxK2MCaDqxSOnoi8+VwutksNwIEs8UsdfDx5mB6eOPmfej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GGRCoO/atfrGs28S5fFyQSwnH7MvLEOagAJ3qXguzS5bRMy8sVdkpmo8xS9QcTVMo04P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IqveYlqQEbBLqIdsAcw/QXpQXxN8/EN1igVT8wN2ATYWovVkQ2OY7Fdi9pcuEYOBf6ER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iZfU5jq7/hOwhElBwy+OZgqvTAFPoaZzKyu9Uskz9g/lE1AvbEZZ3HqwlrSwZ55736c2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7QNibxzO9R3ThlR0BvZhKfclzLBeUvo3l8EOxJ4Rg9GdqI4mE8iHFQT8ZLRDchd4uZHZ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trrHDs8Q3DmWMjz8Yljo8zs/JOpd4g8AOpPySuUBMxCaesTBQzt+cWRHaVLad1hzHyR5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2SztHUlnkkLaX9k20eoYbZkzdhT0z/cnSUOxrvxOpPQPtDgsTqw64HzC/FvOJRt94IvP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jBIaKfEz/fTHxEvVJiWFJ0jZCzTY9yAoMB+aJvUZsmrPHxd/iPSPmA9XvObhlhVvT2m8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36LLH2x4T2lTHuEDU2h8sUGnlshvyIp1h7ZsQV/KOmhhiB7hxeR5s8wY/F4vjsfjF+05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RPDnCD7MzHxJbYFhyPvPss0+kDcNN5x17SLKBSAdDom5VRAa4l23rrD2TqwI+5DeYArG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luBEBUeI10gLoPJxNIpOrAHBJ7fEJwLRGEXb+ZcSp4WwT01LdAj0TMK9fWpguMcSwXDd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DQ9Zs9D0PRgnUSvSmNmyH0np9n8zCHrfQDliDqRhiyiecAgKK0cBxLqim+IQWqUmiMbc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1MsNusW9ISrGA+gcR4eZeLVSUHWZBg9KKU8cywlZdJWPeB0ljJ1ENytZYA1mUvcz1zL1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G5l/LM2ZtSlYxCRc6ZrGW8uZ6ma2xxN5RydkvbjxEbdMQARYHfFgo9Kn+3P96COh8wZG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u5T7PaUmHBfN2mMEjqEtY5VMjEwMQQS7MwSxMHb7Snvr5gBknhhf+zHhXwn6tQApXwg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AtDo6QMWfRSwQpjSX0lxhI7yX2yFEsmEBNSsvcXz+hOE1qPoM/Fo4zfBvxkoPLGbwlT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pu+vVGml7yzIfiLOfzDEc+ZTxDqu+0rgkI4JZbkldZkpcACveIF5E7CdCgNG5carzBrI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iUJ5UyxSxJU286ZhRfvKLY3ju/GOtj84MsUmfHSJ1Eu2VIhz8JxgX2lrhL8w7V7xsMZ+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yD0nfBo0JBti51a92Eyp8LnDkQcf9LhVeRuDmY+Cz+vxKJS5j479p9/+kAV0QkKR2oL8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g8zJN9TFOoiruYIrMFn6GrTvCyT5FRRDZlyjvJFXTLmSwuYvFYOs5Hkwow15uY+dmalj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Z9n8kXykoL+8ThBXcaL4co7zIaBzA2PdmTSV8YgBvaYwLMtVnMZjE5QNnLvEPKoWsF7p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TBXVT3mzXcnS6K9B2jwD5IriZSajYGuYMa0yqVIwbr3ia5O0yVdIU02mo/hKyrEe7D4K7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voemUqJLLTwYUEfvKtdnKmoJ3E6z7XFhOv7n0EPT+17w1D1w1G9ZmHef6OA/yy66KZQK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RozvzCTZSGnv6H0ZB1Yvc4mZdkyLR9pmwH2i82INMGcx63HapoQZWbJwOI6e/ojmD6MG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bhblBV6bl+i5oyjljBHQvMsrKOfTcSF6agUlzRual12xl1TE85IdNLXbCS4Ip3emrtGT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PpBpNcxsy3bPKEkugyuk3TCWMzPCgH3QZrUQur/hFpyKwP7zCnZZGNB3tmfpNld7oXea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TwwP3MDHozTDFiXkHME3go/R6KmGFmOpfA/mF7ftLWROAXUZfwdLEpt02p8+ijOGTMme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LX35Qf1ZQ6FdoTsW4kr6AxNi+DEBGt94q6VCOPcmmGsW2I77lUaRRICFU2PiUaQ7nEVC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pAO+npLtsX4VAiNnWpfX45a633J3q8QJNnnpGSyIm6mDlI33gcmc7jyHJqDm8RmEBdai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EKFZEFcnTUo6vMVaKY9ekR1ZSleAD5JQImE82+8HpI8T71Bdr4iJ0YF1ep1hooVD0QN7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It9zHWY+aFXhfiKtmXTGZB0h37SDUluBEYwGZo6g5CfjqKlEDKcyq8SJzLIv9CGU5RYg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3ml2Z7ZzBXgzalweoSh8v4pvUvEOYVYi4dRFn7kV34ZS4fIVFXnYLWYuVugZn4FON1vtM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eOf6KN+F+Z1V+Vmu/kg6ieUy7fdhbk+CH6IualbeWPUIN2x6ENx+BZaVeJTv4zC8VJ1p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eGWFDHeNH7UKgT4jimYuo9V9oNXmpRpfmOd8SnMJLXleRg7SUB5PmP6VJ0f2Jn0x6DCc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+8JrdzCuJ9hAfXb1/pekIfQnhZa9st1TuIdRO4wXWX1mPUqFQiZ0TJn9GHMwTgfMR00R1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LFf2MsMTn0MWSPkRNuSGOPSkI4m/qQNGoYFHprGXLvhYLlUsNJki9YtxUxjHMQ5mHUVg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nmYYp1xbRvvAtuQS+swrvaDhDrxOTK4crxcI5pBZGtoC3HDMCLjfhNip6R+SoqjC4r98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BSKXsNfiDd7xXLIHPdGCq0wsULxOW5Qh1AVlVOeVdC7MqPRlj0DuBTE6x1Kl3p8zGmQ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N9U6BFOYrYirqAN0HjOdyQWWvaA6i6R5W0VM/CmYfFmIV+xKeK+CLd+sLRd1TLkDvSvb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P7goayPfDeeC53fllLkO144aY+UwQfcjJQnyZjSD5Blm7IEcXPKBczOVCZ06Za4HWI8b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fSf9iefKMYOkBij0M7j7p3KCUC7iiJnmcxPeM6fmPMvEDxf5TS9w1EWX8sOIul5jTd32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++AiweSdCdrlgK0D2jQ3Z1JyOZwxdGalh+0sWp5o0/YufkzdBReOYNplF6/jg/KRFlJx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TK3RpmM9oUjwmHkJ4AzNK61MBTsczrGrNrtGKHCPxLC7/wAQ3GEp2lLKZnyhDXeEyNvB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8xTO16t9oO6fgmr3keJ5/XKK3N3r+uXH4ETcc/iltk+THFe6lHaWS/ZI8Hn9vQ+9JS9c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st1OgBg8ap6S3lqGW5xoAZkOBe87J4S47It049pk9rq5xCX5W4qLLIkL5OkzYsRVy81I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OYGAVqxyyhyspyD0YnrNj49RCMRL4D0l+PJ0jNXhFP3k29l9H2kqao46zSJh7XmmSbev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W0G1RLufMlEQALWO5CC5AsSEopa28HrxD1Gp9qmIldo8w3JH8PDWB4hssvGRKbFNZI2d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xBj6FiZ9x7Z7RDTSZK0y7XO5M/c/aW3ZsQNNRjpoV39iUNfaL6xS4uCZLKAAeYU4lOKZ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d1YPBb0oSsSZuzMTFjnmKZL2ie7feJT19NSoqK5tvMpCwy4fTMiRIKIwcBGTZ37cTSM8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+i2ol1zRn+nENSdABICDMMzWsS6pqXKHhL2EqXtr4TJDXzxGJhfUrkmAMZwhw7wL3GgQ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+J90DLdq8Q51TtE+VtMS6yIch2IDN3gk70TQzone+06Kdki771Yl+fsjRR2oGJ+rA8UJ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MHyYitAvSUumzuS5lXcyCbsi+07a+5EKGnUB4ip+FEv7MsLZWyLOvincXcmNbU2BLVIz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Zr4pXRI5dXWpX+KCMWeKi0k90a0dJZCys3iOip8Sx63eXtuCIOVieuKXdLF2k77IFkJ1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LKbgDYXOye7HmhyX3fQjbqyfMh4CYg8Yn9HvNVMO7I3Qdozjc+hwbZZ26Zl4iHB0kBeo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EECL1RMpXIMe5AtsMwlpvckAIra9Za3BTRHloBmSPUJSVcZKZL3x2/8AapmHVTAu4mB9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ZOSmnWXM5/Yllw13JaLvwaN7nds5n35tMpS6rlwXI8HkDL3bO9xrydXRBQEgWViZNLlh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rmZNWZaHsg4zHPBBZWKhrHCYecwaZmyxyRQvbg4ticZDhiF0PEsOVnWYhAqhl9ouBrEX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Ux7gdbXT6AlB0sT5xHWA/fOkyDoPSzm3e7OMG6Ke04TFZnKenAhH0++gQlSvT7lhuAXN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qvtBdH9Ki6gdtYPeVrSaSVAlQPR1SVmqtktrGfTB4oTb8ytvtNWPiVt3UegT29Lg+h3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4O0A3cX+0TqbmDGeIfeBjbUY1a7SvdGG2Jhjr0t6sr0/eY7fhBXN/EQW4nQYptYj9IYS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LDchPAOILBaVSnRuJwMoaVCp3HtKCU5NW+JaejMBjcTgAmf4jVQ1HiPCBY4P2TCEVH1X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wEOUFyVJ+gE6a5XZ/wBnyCXWqUuSWJyOYlhGqatlF2hMq44PItMnhDSxcNLW+YocfZiW4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Fn7QZBJbofUxDphD9CYSnoOs1YwTyezpK1rAVqe5L6yzxj7yzcAeL7LLGMu2og058zjI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T/iPJmWVOcOYH9UxORB8QSFaxuDOzcDKMoOsbR22R0+iCPR4SUcfiIOxNgMRmtUOvMo+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M5m4/vMH3HMV0uzTKcZR+02uOpK9BI3ZkTOULMpdQCFFhrtBRVnRXEqsOYHBTpKvyyKF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15svO5i+8Nrv+UQYXnyJDm7xs9Ac/FlVHEog8lo67qMup3MNJ3j71mXeEArDhnB/a5no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0zb0ZW48fx6D74TfvENL0wp+Jp9B+8dd442TyFCKx4VEKsqLOso7gn2mDCHY/EsNzmZL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sQ34Yhu0o3zHPERR1eYJVaJhd5dNSsCPdlLxh6zB0ZQWlytgEOJR5W/M7o7Q0LDgJQGa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LftEvkOYg4Cifa+spvhjq7MaabtDKruAdrgURz1gMshiIVEuo4ovj+gIflhECKHZQ/hJ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fRTFRR+s2A9oWxF8s3lhuMuf3+xCV6E96TSoJls1gxjfKu3eWhahq295xMJoATXDUpGF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hystOpxD0IS584PvEclUxa12aZzE7yLKlVhF7S25j2QnH0EGJ1m0VM0XZLfqUyh6izcn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1nO41PKE0Ybli5j1YBmg7QsCF+JZDziJ1YsB0za8S9Y1x/cQjJA7TqTbFBBcDAAFS6A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DR/em5gw9PLD80YI4v0yMzWLKi6oeaFlS6uXSNfgmJgbXiVSM3CYBW8LfwhB5r91S2XS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4T0gXKFWHZFAaSKraqm3/ico+8U1A9iLJcsvwQKN3ycRsoQLZ095ngqS1N/EqNtbhAyQ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eDyTAHiUrPxTnZ0mG1ZjRUV0v2lrZ9o5xaWaxTmU2XUpZvMtpG+0vlj3lP8AUGIxnpPa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WG+idJxBwYussNH5gFLauwmfig19gzoGPiVcFVZUesHojuRt1vbEZcKEJQlbnaFwsl2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4mWw7if4Yq9eyJWR46kOwYloHtAXAvbEocgjuE5q6iDKHYjT2fibPKG5h3TF27n5mRKz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NjBt2cVs6xo9v4lNYxBVuoigKXv0bHSN9iEWpyvEH9VuClBgWbtG/3TGodmJaoUwhc/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fvNoKnRTDzj7ejNuaPtMvMkuw3NkOfr+uO4sj1/FMCc/gnDzI/7HMoZkvD7QXL4QSAFW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JT86F17kqcc5frRcf0Iyua1N/B6BW6EMr6c41NC/vUq3RISsjplFBVR75ipZ0g4PevHE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Oaes2flmzCJZbQ5qV2blomB5ZeY+6Y8/MS8AfEuRm5YfUIvhvQhdK1A9p0g+X9Ju4MJ0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z+kqAANB6AiQLY/7OkM7hCHp92/M2AGmrrJAl06D8E4ixdIGX+sz79LF2foehCbzr6SD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37NEW2t8sOpTruN8tdZqqCh3RwsZ7+hMf1gSUvLDtmHwH5I7C4vjnxHjxngihnUK5xlT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Me0KpVmBWo/Q6zauAoq3ZaH+vMts9c6Z27eeZg7Vzsi3ICqUx26mcD9r2m/5mDNLIKIz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eKaOWI+SKZnVMpXdqWaPnxo/EGzhhmNgWUdeJqcEDnMbIp0QNjA7M+zz94wjxPDmVfKN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nKjXuQJGBxLMIlkxOhAUvbbUKPyPRC9aGCLdAWBap2Z5U6jLM4Z7wcLI2wezLezouI0G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WouxH3l8H3Mxpyg6hcMweHjMssp2mPMVCl44wxiYdWX37utTsp7TPTeGol7J5bnbQXivm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XmNZWP7S1Z8CANCHylKZThuXkoy/VneWO28YlCVYjsvadt/MphXhk0zjO4SgvHhDPBn0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Fu6+Use3szx+EeqPedj84CNkzdN32lCnHCTmfihdrEdhNk7Ef2QTBP6zPtX5ixY+TO90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Uyr2RInUYsWTrG32Jw8EtM+gMzcMeFi7eglRvoQEFHfn2m/dILiZIeMoambik9EPvBNJ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ll/UxPjSR7Fn3jFDdWQX3pC2r/CUe4/ianaD5Jff0OboyfeMC0rvAXa94P2e1wK1PDcV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yldB8wAMRrpO+sf5UxW+mkwRbsmEYzdRXDv1nJTLLSvzBuXzEItoTuzrfmbcwNXZ94B+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9Q9VMYsiekIPSsIWsu0GwhMaAE7CX0z7h/E0sda3A+nnoQuKEYZqPp+5TSENw3Kmt3/m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dZo8xeN+uYlAcbxcVZW0tesN7B6wJj6CEdWc/oihlioiJTmr2It/Qqa/3MpczzU3aS5l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cziGeanIsP8AVNQEVtFgrIZfvFToOKh84mwFRXMTUWbDiVwaZ+5AeY716BXtC5avuwXY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4kTWfizxYk6Ym5+bwlrOvaHWc2mTLUb9RqlMdCs11mB0d4BxhmCnUuUc8tr2gXolkB0l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zFSm0yA+4l+yRqyLxVfpFxoO0rNQrTBVy0YpS0uxsHxDXQN9p05ZuIHcyhBKNINv3sSj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JmakrmGfV8RamzsyrbHZmDI+J2K4mcJp5mWX5slbaO8OrHU9eRiL8ky/vhoDVplHTOb4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fvmfXyQGfteXNx7Z7Jwfllska+M19rvL8FFaUeZ6zG3n5YS9aV5oYjL0qssCVU6ENuSk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HHXH3gON2N8ThfJM36s/0J/uRbUSbknhWI68GeRA7V81MWh7M7HFw28Il3PidNiOPwlp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EJVBRhcRAHsluJIyVTMUbhisCjSwZtTTcwK7PQdd2gjbkeESShwI0Y+LClpjVVO8xDmB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6lFIRi2LlaXO5I2PEJSzuVSdRNrjtL9VkC0BWo05+yDKopUYZbd6mdabohbC5iXKxA3G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kP5AzNmFSsCZ/KHJBLaMhBCjQzo2CeKuswSCCFZVUAfvRYRJTuYOhcM34mJFUQMUS4Mc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mIXVcxMAwGMZU4JVwJQj3ZZrEbduZm8xYF+IJOoELKxE34MBsEKd/wASjw/ELsYO8pdk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TnuSgzHsx59Lm0HrVQha2MvTv4Iwhd3MUBsm/wD0qcoG2cyQKvLPF4DfhM5+mbTzKVBN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dYQQJZCzCXhLRKgXcwcSgwfMLmNrwZg+NKOGvJqDdGBDVSyAnhmXpGI324lepCIFMc/E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oZDox3AeJ2PxGP1EdkXBTa+XMwFiPT05h4udRBnUNp3iZd1LGxMjnxO5kPvGek5ibse8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CYx6LoRFtnvHxSVfDGMCoXHwLijId2E/ZjEeWWkU3BNmZbN5lG4kBGNl34h0OUFs+RCM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6xt2gOUJ9obXpNFYfCUMumZWzSTJRq+k1r0ywXM8xV4S5DT2Jn8wM1FtuEfcnAWxIFZQ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3X2djiAyq/QJyCINR79BVgKqwp344/RGbTfbNxDrgTaWZPe3ZmtUgDisdYW3FoaXHoE1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ko5PKZN2TahLtFgo0vjTzZLWECaiN4hb7EicGW2dhgEvsknVceJ3R7SrdD3lLXwTyPJU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fUgOTwwUzooX5CJ0jMes6MzoNsnSUrgrokv0HhMub3lBke1ytsvtKXASr/GYBt8My9pF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7PuIM2rwgrrfWWOIZGg7SzC9orfuogWE7zCNutSrENg0faNGBAZ+9n8Gwo4BirDp51KN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9FD0o7T4lOQlOh8TwIZaIHSOWiHaR7IjoSvT0Wnu+Y5RUBOX5nknmyw7+IpaQO1wu/Wj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zhyQT9KO8PYRJhyvMgcMqCEgNyqQcmusiMG9lKn2KjML+LlI1JOBhiCYICDe8ONCCtEk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DTcSudHQIAY1HLvMsXQnQY8xpkq5SWwxhNMPWUf4wHGXiI05hjv4ljs8w/1Tg2d0OLqt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jLO6y5byZT7RjbU4FHiBV1KBMfNjuD0jQeKJcPWdZsstW4idFSiq2WyL6Sno1AgCUVoi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TnojnGMPNH+h1hqD1WkR+UdIUL8UStIOAmsSxGUBgR2o/qs64lTbMGe3fFQe/eVKIQJt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AZTkQObFgSkswggM9JxtRAb3E+IPH7TDcKBBYdwPaWbJON0aqKckVyMtkR+E+gnHpBO8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stOECVzdzZiOFw74M50N9kD5KQEwRBTRKGKyPqkLhRL66RgvFWYAcR3l0kec+mgOn3Ok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uiGIVDvKnxKdtyoti4pvjmdrMg6zpKvPU5MlC4b/AHsEseDDt6r8ktLChXVcSytpcQ8s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rCH9YNjAFnoBDM4obgOJmJlCHJ/EwtjEzUaYPlmV/iBHk/MQFfzB7/KWdL4lHIuXWi9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Ojpx6A20QNaYF6ig4lZAo7czbDUyMlk8RA4ETaPZ8s6lIYNnaWOUXtP2ECXESlWnmJbm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EE7a8xJx4MTPPwRF/dKUjrpRFJs9odFPaDWGOZgE11lBs9Lf6JthxM9Z8MfPDzCxd1K5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sveLfkmsmGFpsOkNzt2iMPkhnBcQF2HeUkOz7oLXHSIJZ/CDnBhmb9ScpPmf0CWf6Tpx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d6I7zbn4nn+PSUhXuZdx607xLHZBDZEGE9ARHnHSVD0Mo8ouVC7JLiDTcMHEGohinEvTH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sRcxeIKswfDAaE0rA7mHVXKynQl2i94aDvVZSqJg1KMG/cl2anslllH3hjTHmUM/dK8v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DM1pfmHVJ1ROEIJV+Zm3nOpHaveCa+ePLNbvxI4jTzAeflH+Qj9MrbJWdiEMEI2sDxP0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+c9Of4cD18aBOr+Klfxc/wA5HL68PVRDhf0v6CSK+i0tlvq29FJXpSBYo9ocp0LYrx94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alG2vpKqZeL7zQdJW5a4cThBCKvFp8YckpkIjGil6zW8GpQznah37MsutQLADU1++CC0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xY2Zj6wThARi/aFBgr3inKF4gRWNdBXvFsKBhE6snkXaaov6xOxB7zQukixcM0ljA94A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KAGDHWURGJjxNyIiCFfgswARlIzkhtic9hBC3xiU4RaPaVf2H+ZXm7fmLOILkVEUT0Yl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JRlBGeIGN3WOo8b3lCYntAjFD1HcvgX3nj8bi/4Erx8sOuXcWSh/hnVil1ZEoD0ShIMp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2YjsS19pU5dxL6k6yrJoII2UTZw/eVGErvuFMnMLQzOP3zmGxv31Ed77yzC/ECl/Ilky0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a6sv5tYUM/PKwnwyybA6XHCZyzTIfeBCY95h0vxBcK95bQ+8oxkaHvBYG+YCqdmnrLYx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MxuyFhx29LmLCU7WC9fuRemGE3Sy+JZx8Eeb4Eu/hnU+F6oB2kdr8Tt/idhH+Pj/ABLj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h+UKf3Z/avVMP9iVGrI3jioJ/DBH7cro0U2vtNhp5hcYI7z0m9J852HzmWQ8MwaofDD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P54rRPeNgj2Zb28kFE8B8wVp8yqa/M4FvDBTi9JC5irm2V5irNspchelsp4/djPSOTCu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DDTP8z0+zhDK2xdzLpgPp/KaAJ6enPIIZBHcgWz5iHSbKvmG8PtUW/Ylis9yFvsoQ4e0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OviEHUwh6BBB6y4Qh9AYh6mx5fz6yPpqBAlQipUT0VKlVRYoqOPzVERGleIQmwY6uocE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ZRq0uYy8rmNwkZgwE5ZTEfaZjp87Y2tcvo0lIMATfItOkqqmuWaj46TeYMD3jv0IxLR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WuIKsV4Ai9hAO8GP3J2d+GDqbPdOgPcTkUdIAoL83IuBxmW8xRiV2Yp34tKGAkK81KUw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MMGi/kPSIvZ/hGWsU4gqp0I4cGblg0WfcjI1k/eUvRTAw8iIlUQgjVgtgXuUe9halVdI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AYaubKexNAfIS/8AicD7J/LRQxBiCw67Z2qM715qsBezFUb2pyqqlAAvtDk+GH7BAWg9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8Ol5lARt5SgITHTTKVFPSUODfMA8HSYBQ2XCCfLeeavCNOjktk6y9otaDqV2cKrDuyrX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t03IAoqB0P3EG3QexlPCeq8a1TxD0UbVb59B0oYdh0xNpHvHVeGQPi4U5s6zRo7zL5HS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wXL52YNsy3pC3j1c+nHov0GcTTHmHMVVPEE2yg5hzKBTDQFiUUEtpOeAdYBBdRQ3QpqM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XwzBSuj1i7kRtiGEMQe3WfMOsNsWZnQdxL2+gDlcFWVYlgzcHyYjC2rXzMPP+kac/kmW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Cdz7egehb1YB4mRCNkKOYsLQ3fWGFNdo7guxQ+JZlDJwcMv51FDo+YQDzAvxKK5i0vYj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Hp5HEXHfFjvLTS7avpcuKGpfoehCHpUPRz6cSx5ihIoesr9CqVKlRIwkZ+mDXgF8MM7J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Etx4IO5EFKXOdPtULaBBWc2QXAzN2W5U78x3F3gy5EoFEel7/b/ZRZ1THtzNwCYnmMDq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wTb0AwYhHzBhFxQ7c5hNDtaUsl5Ki+aj/AUvqKFICB1+wJbxdmHn1WMML/qZldqWl8TU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JlaTR2lR0RYYiloQYmNpSgZixcdIWFp8zJ+iLNz+hHk63+JfXGvZwQZtgG5l1HPk1D94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azSJhV1lFRwlsbIGyNVXM2K4UixtFvR+Z5CHI/glIg+cpWAg77yh4ph1068y/nFmJQu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yqufvLT8kUetwxuW3tCnEsVmHUjoe2OgZgiGGO3EDs8DL77EjZA4l+CBwx6Mub+1ykZx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FLMoobLXM7MkGVSd9zPU+8Fne4KO7zC/Mt4gdtJ1IrFu3MTO7xLDDFX8pqLsMWOv7xPi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uFuUc/mKcb5lPIdmCFkrSx14gnLKNwartctEPqINVc73OZj1Itxd8wcQfWvpymosCq2d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oa5JULwfaLmuYjuWbgDKzDuHe2AiuJV74/CovtKJdjZOY0rsfYjxB0UrCdJxL9dYd0ad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ZvrLZWfmDntOGnMAP5muFQrpL8QO18Qt8ZCJq6nZFo1lgbeuAVgCPipVwdB2QUZMFUXW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JkhVgUdWOZbXqywtrJeLKm2lzxBp4TUXKabYckMkzGlLO5fYsg1i67PqlUMtywN2QAqB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+5HL1NwhKh9AJXq1Fm0xUHwQ4mCB/wBqglwrm0rFSntcMwL3OE67zLgOxOy94F6kF5MN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CYUr4MycdJQciIOExFMvEyAsI81DvmYJqK2keWxI1rrBHoKVXA9btPBUdO0bKaxN7IT7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dCvaWcMfrBoH2gE0Yq9YnIIDx7hlPh5MwVadDEw4+UU3ohM15TF7HUrhhxQcaUk4C/HK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X0+qcGP9Sm+JUGGfNeINltTvBX5GDuzDWeJnnJG58RZmfcqzHA71NY6U7mZ5st5uKM1c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xmBdwIM2+rD7AXc8z3i2w97lOae0rocANg6Mtco7SxUAPWJ0QQbPYS4ThbUt1V14icI9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8z+AIBuHvEdyrrrM72lBkKbWZxzZp2yqpvGpss16DoH4g2aluoSvQfEo2iS93PfMFgpO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TBVcU0amoiSSibC2ydC5zhx2Yokwd8zjtKHOexNQAdeY2YZbLqYdFgXA8JDs3EtpVkBZ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naUQOBqVckO6QjdQ0UuOsZubz6P1cS4x3FDgLbBqpO436Kbl25soZLqdiZLNkX/IAT1g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qX2ma8kaE5B4h3YHSZi7YfZiN4CDhI8jtBke8vWZaQaOk+8voxa4KsaMS1lOKl5+IkW3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RdEXHYjh6T2sisXL/MvuRcyxw0McS+mZmsCvEymMEHu3vMGnxFWiHWFOCeMvMy3VBwjO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U5GXcFmqll6gQTWwxS+yZK26zTAuFXecON/ED1KZc7Ja+PQaFRb3rKhR0fMA/kg/kz+9h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roRBHL6wgP8AYlf7sPse8E4Fdov14JrC6gfCdz6KpLlJcv0XL8y/Mr3+PRZOuAjdClPU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eYwHM7ZOwmZ7UYSPcisriFgghwwhe3UjtKRWs1LFHSELIdiADR1AcWv0MYtiWsNcQJp5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zOcbmOLxSPmIDEokRXSF6+i7Y5SJyP6p0t7hLvAqFKVR5mtrrriXdYpq6+8LIK1HBWdR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Z6S1hF0iwSciCrFYjgy1a/IywKwX4ITG0LW6F7QZMkLD3WI74iIsjpsTIgnYBH3xHZck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llYZRFWguHzqCLoZbnSPuVFNLHe4cLe0p4fvArLnpczX+pSmSz8oWxTwwY4HlEDUGgMJ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LlWkMPN7yw1Sd53n2ZbgkZOFXw9YqiLmfhcpdzTviLq6Sw1Tu+7KO/iC9j5nf98MwcYo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tyKMtKwhrzRVYkq8q6QFmnHLaUwoghTkPM23pQaEySznELaHzEVx7S0gdBjvFfRMlZXe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YnIWjyfcQ35eYitEpMmZsv3nVLiyxfIiHI3BlzwjlF6u0IzeViIRVuRgxGjiXCMYDhLI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gQcOI/aWCjLcwVdYVgy3L2uoJyHqmkQSqmhuYyYI8wbHiOyFCLjxOdzG4it4uXxoiiyF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LE1Kq0a2dsVMqdkq4erEu4PiZYw6sCWTT2BHgLyIUfppffCrAXD+FIh+oTAvL2Ssv7WH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D+JwJ8CcjIJyFYjzQ8iC0avHou9j5Lgo+yoqZhH3oIa4PCvzP8CHVO0jSdzo8IP0zPSO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JtRsE9oNFwytR8ToL9o4AGDpP2nSnbxUsf5DKfPKzTN/k4WqJ5miPd6Are28W1GrRFsn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1mHoSTwaOMxU4Np9NVzl+hFYAWMPvLrAeCZ62HoRY5lonc4zloXGobNV89Mw09BVZZTU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U1T3IFeDUeZ2mhcamKjpnCV2QVY+hB0/MlZqKg26zSYD7w13Q8TJcbxOSuYUg26cwDMD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StU2gGDzAsg1V8TlJXdEWWOtSgt+0j4PvFvtauiKsT3KlSxuOsxBag8NekJTTtC6rcpD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VuXl0ri8Vj7yiA3zMsS0dQ9XxKG3VEdNzA+qyEFssymClQbMPZuIOQxVnqLMI4giwgEl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6d4eYty7Q/jInQvdivH7+hPEeSSqR+Bln8pggdlwoq78Ruu5+fSri1PDMCvtRJ3+0E19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FmOJQo8JqF3Ea4YdJe6DDkDSo7XVLzunvg2o7JUil5JT2ecOMXulGnYrfmdgeUNgK9Lx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oip2i/nssveUBuU8mI9Z9oFrDuQ1kOk4qyvhdGc5Z3nO+4TNpTrP1DhfNA80ItB3ifMO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7zueBLmzH8y7cFhAczcPFBM09EC4ZesayGeH67qWRpFzF9Zh1BihDGOsxFPpg+hjN6xB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0ipTUbCAIHeGNWuQwRsJWuSKNCD2lqEW4K5g2oYSMMlM2nSBGHLUxqeOIwDoxuZCRVTL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vMBlgXW4HDCWM12Qy3zuGVq4Le5cd0cMpAekzttXviXsEfsgVABVR+cuqOyWwtywjD1T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wrzB5d0zNSC1jRdqj3soXaWIXa2eUsdEeiNVQu9eioEczy1EuJmIrId4tnK8qwKVOIh0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FNZ3neehlnwnjM9kYFO8lZXro9PhH0nt9Z9LK1L6UC5y4pZQCUa/BM5b1OlKGHn+0q4B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0E4lg86Y/wBiJk+5DJcE7+INS+nOZRs3G45+6RDJxOFTBQ5gRIuWVyyVl6ErIaGKhYLJ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H7RL1yxZW5ebrsQU7K9ID8njCCobBolvAwHB+LjQc+l4ZbZ7Rb3sMOhpJRip3iNkWLKj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WWaMRx04Zmp0BlCtuZD6faR3gPMLwSvvhBcyGmw7wNkuZ5epg7So9IAdxrrK/eZrkNyn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schjcdLm3pEOv7w4X9qdYvuR6tY3TuHSXvNy6dtwxvIiqsddoXNsFy3ObGX/AH4DNa8w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MwLC8wqMrgHRGjjwjzEWwRmj7zrSrT8QfNndlnR8S1090ftyjEL7BLZWDogtKDK+B1In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27kR4zwDzEOY7Q5A+0PcOtSz+KVQv2xOp8MQ0ntHkE61AHFLcQVxSLsu0MWAdZR/a9CP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MEe0Vwa9R6MtpRHInniNVs6FXBeNXxL+m5cWLy9DlHVR6I4S5eJcefU2oq9kvkrUsmRk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ENqdCUdTmKlGAQxKYXScG/IJspsMygF4jgKFRpiY5zKYsBiqtyvadHE4/aXSNzSKgUNF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p4hNcpmqibbYynLg/aFbmIMAMbO01iysQAKrmxJ2X8yy5q+0tW3glxuhF4CoOdjENj3l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UaeIqZc6fpA5OuyK58IYxZMZTiognBhrUfCSmKGBuPMos4ng5l6XMPUMJ11LVBOKEPRc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ZanFz21jni4s4uPbGfGPZB+16lu0esqFZqyo2l+Al+VPGC6RCA/0idIwTlMGCpda3wx6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0mbUZZkXR0IY78w+USt4ENxF6ymo4qZ9t56QuaEwkVRmDNm43THbfqxXvn5YceItLifg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VtbS0t8RGyZKOumnWWwv3yhs+SCDlPJGNi9oguA0mm9lsriXSJXXeJfgw5lFlfZmWTDD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feBMtlAqY1K/OaB9oBIwR3JZm4Sq0MckqFw24zdzfEGwAaukPe4kJ/E8fyIVjrxKYOZU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Oqb+iHAuNuf6pu0E1qZfSUMMbgdfQ3Epwa+yFcqRaoAHnpEurD2nzbcUNZZqJE5lwumg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kyzj7zFn5S1BF7StBgbui7kp2R1PDN9yQYNJW0hUQMqztE256wcvKdZR3YLp8JZyYi0E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MrUsNCOqhToiI6kHRyurMDiMo6yWti7Q7tQNI3Y09ZRqSPG3vHG6zMvNQVGvJLNlcvjC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lj+7K6SMHVCJNh5ZmmjuRDhRriKk2oJuIaKwyuWO8t1TvK9A6jORvPozCLiGIp7y4tkW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bJS1sepqWRZ1gETmoofVjMuqy+Yg2ZllMRSgRXcxXbBZqEpkqFZjpbi1UYinMHLvANJm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XiY+JsBcXk1EEViYxRdTSUwB29J3XlNIsGwu7gGzk4gFCnolATYs8yiixcc5zOam00zL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J9oO2CX1s8wa1EUF3hgFnA3GKDeSUGFlFxXRiBMaRbOukRZCewjgxE4Uy3rM3BbGswVW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F9faBssG8E5DMdbDCUygG71KOLmL1GlBwIObSxK6JVxMS2sRrriAeIbGsIBi+yPtSjk3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ASlwgs0jO+Yu1RZq3kncVEXFpqEbuY9tyiY1AXN5jsKC2VpdF36zAUFSsZj9EDk2yl4E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cnklIWPJFqYihqXNwYQsXc+gYI1N3faVcsUmkGZnA6cysJoJmKsT9QwNIFM4lBnCLAEc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VPGIYS7Rt5mGfdaW6Yyl6jAomOkvO9xGnC9VnSKe6XaHaowaLqXMC8iOa+80F+IihMku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YdzaGPqvrOGKq9psU/Z5/T0HqQTZHwTJMNfeDEzmEUXOWonWHXyv7TC3fGgnYLD4Y3CF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ckD3mAfSE3BPYEB7kaJQdiXLeflFmhOsKY7RmajJxLgC8xRHoUe0TMNTrk8ym5FKNFzw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WGETuW54T1jQFFOZbsEKLwIHE7hsnffdNN2eSIP4j/kgLwyksL6kzpzpmhLlT3Irw+ZV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4YtaYvTFjNECmU7NkBehl8HzGqzFhgmmxeIWKLZ1iYa3BDbiAPW951xUqcsqGQZlgBPO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EZULpLiOSXYrU3BOiMsOWFeAIRZz9F2oCTSMwbmCeXoJ7IuJvKmPpj4GWdyql5eSChpu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tXHL5hduMVMn3JmsnMOnefzGt1qCtufIYqhU5daIOXeJsrqxtmcovullPP6Sw4vUuw9p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nM04Qk4PaDKxe0x1+GIXQ9kmyLpmDTg3TGILltmFnQ38U3QemUlo+0RqRKiq4+xOkYF1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0Y8ogTX3Sld3hJtPajBxHhZnCi/yp3X2jCi/rso2fKL4jwgXQ8Wyw3M5lv7Wco5TuCpv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F8GMs/IZhhwGftrMshfSovTGqhwBw5Jb1PMs1N/kZ1Z6c0y8WJNsvvhISXcjTaR7QXbH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5mgzXI+g0xZjw45XzntGmmeTC+0Bn5SeX8QTa+0A4m+tb2zLMrcCi2WpyRoayRvSQ4Mw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L7TYq8wWpgYqVNw6ExU/NMmYqgO8feNVW0mENRu3BMoBbKZdfVD1J3zWs9ZyK4DRKd/a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wXFxBj0WaDbiXcg1mEt9shMzEBieqaw9wolb7QhZzwdp4pMufcGERHiXxEodPUluD2Ru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meWjwaQI0nQJ7CAlksD/AAcoZXU9KytLfAlNKuCdsTC2Lv2jseSTFEkpXvWN+lf7BlW/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t5hDAy/n7YjBqnNsxebtoieWOnEJbYHKVXbZ15gGCujKubejB41zl+/mlywdo/Z1KX82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/cqY9+FzNAOpxOSnknCt87gGUPmUoEfKUsU4mOanzOMPeNbKPSc2OZR3jsyhtXbib3iX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1gPZxK31wdPMxGBT+tPMTKL/ALZY5I7AQK1UtG8V0lOGnon8Bjs+SX0mC9IbLydpa3Yc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JQZPKUuHvKdlnSFaQftIk2fM14O0Fdu0AE2t5cTwQUXlsmw6ejBocSgxfpVnPpcuDBl+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cPPqnoXOt6HuLgTn7QDXhqNjf2hYFrA+Ji3nxC0OPELXEAatkL2lA4bYm/KolOF+Yxbo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S3+saunMza3Ut23L2J1jxMgTGJbvErszcz0ZYy5uK7rl9pXVT2CZkEcjD0T6UBDZPDF0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45+FPEQrJhjit/mcu6oU3d8s3zqdJZGWYGdRkMRmKBIPbUo6vEUZcJaYypTXCpxJQRij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w0pfZm5GRD3iWOqF7rxL26OsQG7qPId2meGXNsmJwDEARzA2MEsro5id4FyyiKjek/TU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8kL7UEcvYnm95jsRyB8M4BO5KWKOU6Zx2DJXa8QDSXcma8na5yrsuaVhg2p0XMW8/jlL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Lc4QtLaB+1bTOqzq5gxqoBQteHzAaOUId8e8F13mG0uU0psxBlazgmn3QVXnM5VUAGMS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w0XS5bFBSp3Zmz+5lUV5j4oPWPEXLWIQH5PEM5C+ZyH8wlXT3naPvO9uJPT3zOwZRv7p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pymUwhFDT0Zbt12hcoU9TUWgEaYiCw9wi9aMAZWJqOLlsJj8FfrP6UaCV6LL5hl9CfTc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YCGzq6sowe075E2qpk/1qMZxWusR4fEv1YdTi7TcfyS3+3B/2pRsvaW7kTyudSDQv7lS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kRyeBM9LLbKUijx9Yzp5KYF/ONdhTzMdkLtF945n2Q8kF7BMRdqaXHJMXxNmfkmOYLk4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ZIZ/QnOphoWIGp9gwXXyzr+6le/khRpxn2WLDqt3eZ0fmirIxCbbpnKbxEuB7Qp8mmL6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qB0KWc76wa2V2hW6r0BPNGP+FAP4yguEf0dVI+i+lkuXKajlNkYOJr0oczqg5mZtAuWj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OcTUrRxKNbxMDESB3nBviP7IQzLM55Y90eJuiLXkjtFTGPZnLqoc+YXtHPxjx5jd9ETP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GbkN0p8Q5qjvAPP4gda9pU8P1JnbcuuyUOszaGJfVmD9mHVhwhFkO02VbUTBMOqYXW23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Udg5gu8RXoOyVja0GlxULwxwPcYML4WIb+5L3RpL4eSkgQAvmTklgjPZE0aYHbsYM3FL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0SX1vmX5IZ5fYhXLMcld5W1wU9usMu8sYDUZmLSukhWtU9Ilwmgrh6RC7uFNNS5tPeXq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FTJqqZnOZQJtOZhclMTyQB2lGk+ZlrFyzivMxZPlTF3gwC/35DFjeNxQElsEp1nzDdft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o71mPlOsq6XDKSy7TDNfZnOB2Jc2bBqYZMMhXLcrGKJkdw6owR0g1RD0ywpjGQk+YCVY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OIlPHaFcJUL5i6wHDbYdO5OcUl26O5O4e0zypjeKv2nK9yWoc9YWRDC6czKHT0x8yNJ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DKB4/lHivYQNgTgl2zXchKA7UsY9Vi4b5Xajm/0hAiqrDqqwJzOUFxMsT0MZzLe8cw5U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iZb5nQs8S3pfzRsBFodTPfn1Gu9wy3o5usdmMo6jzPC94yxfvMWL8GDbaRL/AByxwfJi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jq7QttJvUWNJjEF0qcot9oEbKplw4ZRdK25IEyB3gfnE5KKlS2RfSZbSNFJiHWMTpLXS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y+ETGZy3nSabHKSq/uT2giWt1MpVsArD8pUdoeJWaUVJXaPaFFDHHaWpIFxX3g8gnWXd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HD2lXintL7DrO2biV2IDh+UwalYPlljfwnUJRzawZQFbnEr05m1y8S6JnUb3g5idpWPQ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EyR3mAoeG52CcVmpWVS4xzG/SAPQ7wchxCsb+YDAuorKhXI7liDuMNq4j6hG49TnxF1t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umGgWWBWxnVFVeKnEFu5LdSYFyiFdPeO+TPaHpbxL3As7gHzK4+S4vKBTK+xPBZ7HfmX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vCYsZ8kEstJjAL63HLIbDM6TTNvonfaVXczeeWU0B+8RoxXpmEOjMsb2i7HjoymqfEGM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d/mFe0GXrXWJwS2ajBVbjRtxA0lng7saxZqWmQlhsVphoY3ecryTxMNNy3OENC76XKDQ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MpdPmGtmZ0ZO0YpwQAY3EfFd4ddjxAOiIaRPBLufmX2LF+C9IWjTr2g8WiE7ILpuX25w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gHoNp3FoXEFXRESmoXthCiFzHBRdRWnWdPEOmU7lkufLE6Cu7NiwWYK808R+s64javli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QRTNdEtPYhxt8kaU8Smle0TzHSUbvylwEaU4pYtlEjh1Z8wZlrAcnDHIB6TUN2LqQEBd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LsZc3ijhIFWfljyIr2n+w7qz7EQjBegzQxco+qn459rinWsHaHwP5hqzQ4YIkN+XUW16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r9yhnztjPBi85Zuj5nURO5e0qlF31iOPSUjcZAA8jPxMeEgGq30i6EmXKIrOc1LrQRVa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olKi1RgghBADByd0nlYnjMy6EyARTKtpZfbMXSAvZOZkyoPSGrLneaqMoqegy9Xf7RAY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psvxF6j5lPfsSxSHJmC86TpCnNnmBGrOkUEWrB7sKtsYjVqMdZ1KA2OJUzQ7S4zwMqoo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7OJg48TvCZNEv2mbzNIOIpWDHsTNomZFYZc3qvVeY9pwQIxku7iEJw9pTMC2tyh+JXtw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1MZYtR1jiWezEHsmXzKd7MDN3xEW8zibFMX6TbvmNYc0xMtxWq6zJN045yn+pO0+Z3D5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LeRF3K8yn92EV/rQDQ7XP5hKZ8DDKEUXwPRO3nP+SN11PmK/VQ01PmVWfmgDgfMsX8kz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n8klx+tP9WLfvSj+RDj+SIZ+9LjolMWliO0MTTxEjK/EtRqFmYg2JTwISF4LxYcxH7dL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AfeCNn2jHba6zWx+Y8AhqfnlG/Ncf3VO8e8uWQ2RGXdD1hjQFMPCbTDEeJXcZTQpCzP3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J1ag3XW5kcacOYmvYHqQt4grShMmW4AcIDlmYyJu/iIfKQbNWDBmuJZMvMLXaGycckTv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6IHNqAHNo1xOLbrKW5tgsBvMrgww3iYYTEuErtKlexN9dLOG3iClLJjM3xQYxYSoy/si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FOXMAfIsMBl+8cQtsL5imo0L3CRIkzvjWGFR0g8v3cFy/W6UuDpAaNMu2RHZEt9DP3uZ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SNRjeMPpnjc3s9w6MqbRzcCG3vTbjgrvNlIhauXcr1lyancFpwK9Jdi9/eYBxg9IZwKH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9ptwZjZ+I1XkTiHDh3OkQMJqGm4RgWYHzKGMvUYJo15nj7cxWb+8IHki00e0Gzk4lHOX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+zgunKtMcfgTtuZbv7oh8phxT+glWA3GmmuEx4Ya0gDnHSNQLz8KiU2HaDe/mPn5r0TQ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DHg5OYFLL6MTuOpEKKplQ6sF9iAA0KjZT90xzeSuNQzrDpOFbzBaNMYaBOpc7r8QT+U5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c49XjpOZyim5Tr9UhexKrj0XOPRhG+JWxBTGZ0ZmZXWGMzDaxUuCdJQlS1mmWXWLiB7E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vSpWCOhwy+sEo5qBh7bhHWoH3dxxCRy9AidalkcOazMXn2TFeM39Xviuq++JxXUsXu5+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HtC/hI1kX5hdqb3ZDNy5xCOWGeqk6E+E7GGlleYtE92WoPlMVi6FmGD3mKXusWsC+kE0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PlY14ErCE1ot6jHiDH2kPoChGwUzOpz4hiZPiFjQ+IYDBW0IHwHTUuQvmGaftC/KvqQ1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5jG0Q54jIW8F4IcS+SVIg8TPbqDUF6B0ldP7Rsx+0Wpq7RPg7RYEUeDcbf0YcErGx7kuh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sR3JSLLJFduS114eUO87tY4jz+GLalyvsldiLLtEP49CiroQXLolVe8mhd9Oczsi7doG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HTEvcmJpvrMm4HWCczNjc4y9kPScw1Qfu0XpnzhBrfS4Wz+sxtnidKPaILKusFzb4RV3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VOos/XhYCtKHrHmB4ZQto7MF1drg7DXRZVn85dKLEhf0VKhXrtVDgg9FfKH1zziz5lBi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XJrNuPn94EDpLg3LM1ei/QJUqOGkpTmPfL0CZZddUhWJXeZ0SstaHvB1FdJSbyBWfRH+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cWY4hrPijbSfklMg+8AWr7TgfjgMUEdQHVj1FydY+SI70FYO99564gYfxljLXiHZ+Jfg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fEGBAUBAHUgOqPE6cun6WoYlrO9Dt36Y6NTf5CIfuTewpZqVGQncJepHfYOrBJVQpVzd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xpFv3VwjLezZAYEy/mIyoDuHmYMpnFilBsl4aIJ/WleoPIr6wTllDiN9xYYGJmbRfMxX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LRUxHWB0INLzAFVF5lE2nEQEWsEer2izM21LBoxBTEOOkN56zjZjZqEqxbinvqeUCU68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gHhgeZBLGBWdpQcdYvCiE6So+8QC+sIOKskauZsuIA2ZnaCiFLGyAYDD7xgmNsIOq5px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mJe6s6kujmowKNTBSfPotTpxGr9yEVem4/WaqZFwwa4ZlFsUcEyxTT1l2Ko7hkjQ3Nl1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gXAsPwjSDMNVVVFc5lnWUgDq6zLTL1uyWtxLqY0cjMjMtdOIWLJUqZstOZhwSpVzTmZN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YN1VBq0vvFziZRo6Z2QIwoyYZht7SguQUGV8XP7GZciJO2XuA5IeZcDAdyFLgadTAOZV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EfeBZcKSkgUTiuE72GmchhWIq4KqBt1U2lYwb94Tj3KyJ/qA0FO6kDSwJN7l5hs+hA2r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KtHLCSLGTU229pl4PZi384O57Rt2lNV/DLfywP8AKAaSvcF+yARViGeIg4R7QFZ+zMtx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moxlHH1K9KIFlRTRZXOxKrEvTDRcqyZlddwiqlegU3NAhdxNXbx2BUA22Tqk5GWcRrhV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B6oQ2DDpOqSY2a7xRirA8U+8wzickCmVl8Zn4mZcgYBfwm1CyB7vM3qg69Ia2xYhvDM4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w9Zcy1DGocUPScOyOweSVdYY32eu4V2Dsliq1OIbxiKfqncVNc38QFobPMRHO5h7QFtg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xMUluJaX9imNgTcL4vMrjCN2RYZDEtebrrNLZJx2SLkOqHe1AnK0aLZJYu2SviiyTgT5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lXKDohkL4guB8y/h8yzhHe/MP5KWJWNx2/RmG/gh/FzlyNGq1Dwp9p1D8RvLcZLbL0sX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t+jckzqY4gh5BmXLJO2nCTFxzMOvzG7OGWtTicmBZUd0lBiclRyemMtJ7Rge6KmT7QXE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wGo9sfaKQBhehr01BqD5JVFOWnoxdsWPK+ty8uq5jl1jqe8IA6h3lV5rDMwOtyminrD2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GuEjd9CkoTeT7xYx95faVkdG46eFjRQDEuNoiaM/RBxYRY/SNF1qUrgwjPTcRwQdiVd0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B2slO4W60YN8xtjuBoXQyrD7wCB0qYP2JgjVWbh6OMGYra1W4KHcP/KdmPEW+Zcsi2mm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4ZYWSaJSuBMufzHlZeq0qMx4k+WH5FMxsS0EwRAvROC75jryR+jfmmC0vrBmHcLt3iJu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cA5hneWuJUzShj3+vUrYxEVo/RnU2M0rlriNuqUsRbswaxKfhzKFXArdZlzeSG4fMe24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zwgRb/cmUyiyu7YNK4deSW6ooOm+IlOkDdX7zL/GZ3tXSFZBaMveDLGeSPRKfQ9Ll+oU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gSg8zD0BmVjU7pSEOghoCEVRLs2axbjTuhlNYECtv2l3GzHGy+onIrJ70QbV5gpuvMo5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L+8WmeJnjc5Bdp0BdZ1hhKUiD4CEYaGW7Les8iJzX4iBtIPr6U4sri51D7Q5AOkyA0ze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aIj+kBFk7gTgb2nRPiZzORFCBRuymJDjiMC8KlKOk8EoS1jcs8QpkRi8RgOEAwgoy6lD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dBGABVVHFVBHnnQnZiaE95YBXLLK1LOkx0l9pjpD+jK8X8xMc/Mo7/Mvv8pjl+UtBjd/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C3SSobTqbTPo5J/vek05PfMdZj3j5+mJ/sx6T7wWK8Ae5KW/hiEmeCKuYnKexIOk/Of1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osH1vDCY83zRKXquIiy4ajm0Lq52iXgcpQtvoz8TG1C7zMt/aAWKu0x2lIGOxTQ9xi3C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AJLcB2ilkrqmQNJzDUlksqXbtDqSi1cDISLTM7t9Klr0O0aPEwVhWsM2M1Go7JXFx6Go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axMV2QdYlGoI57gGqiq3tligV0iQrHCPI9kxqRe2YUbRI9u0NpDj9YM7qUbO3mVfB7oJ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/oRg21TpcLyovtHHiUHAkeL5IrypHDEVhy4hRPc0lkyeyYP0nySVTg9ptFBwyj19pVFkK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L7EJDlmSXXTmA33qhq51PQmecfTp57ZFJuiiweWupNZ4bRqOt9gYJbNo0hTxM9kW9AUc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cMrp8TaEmYU3LFMLdpUzot1iOsPecqHzLDRgF/yI61j3mPdEprDDSQ4TsTyyhz7UW0ru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z6VPaURL6b9PUX6FYzOkwMkjKNSyY9ATudgs7RE5YGkLbx6Bnq2Gc1XSzTRhzQigcQPd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DXRlHVhwUnmBWkPM7j5Sl2fKDMlwGQrlEWZnnH8okuz4lww7iCKozur5g+h8MeHUhTgf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GxnIrJRiwC1dnWVXotBTLQzjtMdfdmG5h1Re6dL7kTyojTj95kadysjU6R2aj8yNj0h+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oiS/MAPWYd1BbZf2iDepS0qmXY2mbIovwiZCVyaYnM6t5xCE1uKj7pjxPGI9KkrCkSxH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9EjGqzAFj3RgkY3MkvMuZl0PWWTbM8M4EW41F5DMIyjXyjwURv8AvMO8TVS30tjfX1Jl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A/pSir7KVe7x0ggA0UmFSTMinGIv0w2/oiqj11JsH3BtLi4uVZVl1RAVfpxNgElkmOD1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1fVCm/Zpro6hAQ+FD1mD1hpJOunAljpmxlOj6cSosOBjG59walotdY8Se7Khu62GlJ2l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dL5pyz3Izz+0yiviXBleZ3yFLCzWYklay3iWCxO7N7t6Eu+GqU88q/dXFGD6YClihTcb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cj4mtS7xpCnSMbRAlmT9Nkf2+E+PxOqIt6sZWGjpCe1ipkPtGOJ4lzu8RXhEqqleiO8d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ECjx6UNQi8w2NRZd1HKII6L1FtDnUuSDiYWt30i9VKRmyAtjxO9El9bfTPWCR6x26Q9A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5IjIN+DshsK65v0StZh1UGVddQdS7Ta44zR7wDZJRkywpPkYDeiApQgNYm1+IYNk50Y/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AUKdoPTPqnUgnWFdpyCBxAaliXj8ZWBRGm22Wal9fROKK3C7QgQysQIfKDFK4FeBOrAr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Zh/MRUqXbDmDfyku3Y7Eo4nRA0wZ4lH7EaNN3iZn6Mu18EA00dKmeK/BL9WOQA5JddZe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zJ1xf5Mo/T9AhP25fr4IVbCfE63nh4T3RhzETTW4lmE+EvauyM/vUOjx6z3mb9npFjZi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7CFUVtNqqOYc5JDv7ocanVntKI6D6Ki44DI6TpUnYfMUrCM2UzFFwSXheOkDpWQ4vnE9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mRFwv1hccty7Tz/Mp1efWvIDy4QUmCucwh2rbpKOn4gQbXUG00GYlgXL6G/QNQpeGAgC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QZFxgM0Und+UuHze6Xc2m1c6ghULp2h0mKbYYitodzaOJUihhq1Udt6qc2x2iXdGUzdu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LjZcr38UobU95fXL7JXARl/Vn6ppUpI7dOJY37o2KZ/SIUP3mEhXCDJfI5iFGGRWBT7S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79ki05fEvsRabSdKR5aJ3g0V8or9mHKFzzCx8am0l+XfEAk1kehl4vRTcFip2bL8RbqH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FLL6XPLUsdS+1FrXSKsMj1mQyjw7OyZdm9y3bEGiOMTZblQq4Wg7ExQVGfRheCo7QYLw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dTChtXYl1vJOaztKZEfDMM1HbB44J+IorOL3M+xAXAShrJLDeU1ul6xrguHAV5fSIbb5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aouZH0b3iOh6BMdm0NZAYw3jlkZdSyVdHrFapfs9IaJJVy4W3l+u28qAhZdlu/SPqyWI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xjhiYqzpMcKnn0sjLW8G+ArWUrLYqNOfyTXbhGrxY8zQ4okiN/KqeU8NwZq0B0OJGRAv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TJAuZapaZOZRqccEJKmdxi+rLIB0TqZTz6fZgst2y56w9ZQzDvTzEtldSL5WYof0Zam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So4+ZKtwcR6OsownkibnLK+UCePmJlpZ1IOrGKFhqdnO8qKm/wAw6hBnWAdte82D5IAS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e08PhLmmr6Sx0XAceggD+E6/yh0F4nUHxLMhHiD8HmMIwt9T+0l62+0wwh5I/sGWH7cc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iQFZkpunxBZ7OoJsHtNp8Yl4RSss+YvKS3Cf1EsRUWNQZ2x3wcJEwte8sKSnU3Ka4c1j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uJzBR938+hWkNDq5qXWZ2kx8UPsk0JWvMaQ+xfQHVXWZQe9AAeIbp2hjcyD0gMosorLA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ZZ+JqPS4ToTi9Jfsr8whOWGXRFo6ZlfTlOG4WUcE04aOJfRvj5iKBBNh6kd8RlY1nDOC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LTeagWpvSFcOPQ04EYinbxPEoUpjUXEUTqw6MVkgT3JRcPEeERorMdQ8zBtrT+Y4EbZZ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0v5CmAoVenSOgleIoYsvrNC257Se3ouF9MT8KBa9oWOSpcWuZmWTAvIxBwG4UDxuNlSp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mVTdLmyjKEf8ESu/edojxF7Shzl0bel2OxmPBMHU51KrOs4CveIr3MyNMINYJWO8+0Fs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+8xRgH2x9a0F2QkrhhrspnH+M/eUtuGH0lvkha3Ph+s3MGU31/C/XxMe3L1iO2Qv7aJP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nfbgmVWcMNRefaFXaUZnLJ9+Wksi1q+0zgGvovKzezmYmT8yxcpHo9pls2yAdvzljZbz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Nnb0Pc9BDtAix9AIPSMteYj6XkQI6+X0t9G/WCPRGMFL9oTnMVEPfAS1HVVL2QsoDuj1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bSi+xPJOfUarPeZdxWDm4Ay/E0w6McsMr+jME0nKi9Qwo0vaB4JS8agWImntNKmotgam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0SUDC4bldwo2irAJHk++DVp1nZ+JkXlPMBcnSbUgw0nWAbZQvc4myoCsq8+0xVdxR3+8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mF9LDcpRow1veUFwyZZiLURvJCpaw2S93dQRj3J5D2gbF7Q6H7wb9hA6U7k8R7TCehgy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FKuY+dnM/LB7tFS8wcQfDPsXpNZseJY3mfbemJNrszT4ioPaXNzseln7JWYMPdLmp3Jl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MpsBiyzNej9OKoPY09+c0THoR+1GVxWWDc2HOJ2q+EooVgAvhuyNHA3MlDmDTT7ZlbDA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LKOKU53xMPEOjFOxLOGYZCkro3GhVbnnbDb0nxqpVqNtd3PmZVxd5XKJY0g+LmoSiqSt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Vll7MoNyLGUPMMatTsEZdxTGpmRa4uV3QkcLPeC65xj1dRtT8wgF1MNgu2GFt4uSbAVH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RTC5mZVLXdPdiOsnaEbrtmXzPzLOLETtLDO514j5uTrAyHMBGleYar6xJaXfMYYj2hX9p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pK8KupFxhxFb6xTogdj2gh28P3j69m6/MuesVqW4cBGsB5sudThlObP7xl70B4mVIfdL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eIZ4GiWvW3HHJlGHHLnpieY5dBaw8Pd20I4M6nqzI4JQIr30RsgdY6DuEVzY5xOA/wB5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ADFMRwHeawqu0XOYo04h6IxCYfAht11vxmeZmVKJSecpInVPJj3M8pn0ubxtYEFS5Ygb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G4HpK0cwXwq3OMOzNguwlmgeSXsTUulQOt0JU4vzHQxOrQMlkzSYKbDSSm1U9TdDOFvi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yLMna5hzEQ4lX8I7WvEE8YmV15EsgeKnKX4AnOJjW9I4y1OrLy8DKcqxWxF3j4JfRH4Y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jfNy8gkacxeLnUgLMXvNlpKdYjcN9FRir7LHQyXntOUeQxgVlOZh0Mz+/GDqJK2vMpcD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ymW6swDFI/v7S0tGNyn5UWZU66xPcTd5lZ8fHfg9M8o8nZM3g+xF8sWZ+pM08TSmuJ94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y2Mjrx6lhucQ32lDfkzl49Dea0wjpB6CzhLvFlT9SNPiYahuWovQ0MUWlsMXC0Wt6RSo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MNRGuYGyW8RygzjEqgdKI/sGAsTIBOrAMFbr4RfakGuz2J1FXQIzBPaVVppOrrLxBCEp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sB8Ic1qF4hpOFxOIGkjiNnkX1USBJibKPmXHB3mcaLq79I6l9CDn6pr0vVkSeSMZTiEJ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/acYHkmTl62Qs53BOBA9TapF4L2inN0C0rfE/wBpErHD6KP8JG7VAtUwoZPxHRioXfG9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k4suP7SlDgu1TkfBBLD9piH4UQK6NiW7PeKkW2QnEfS1WbMxfNt8T38E69kTl6K7Srsi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dSBpovObrUq/kfp/RSTrHSyCwfnLwoZDW5ehaysc3Cw6TjKMXFjD5ijD0wLA/KcwVare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W/zJ2WOQV1R3B5i8wHaKKz7wArpDWZ1FXczEPhElx/DjXSHadj0BmFNx1Mc1ei30fTWC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MEqoCcSsBcInShAUamm5l5mQPAira5awjuxb8WdIVDmCedRYykBNCdLlO8PmAa+wIIW/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DLgulS1kIZyfEtGDzzKptWQ5e4iPr2ZQGfszGGo8SPmc5j1GU1t94TVPKLCqhOU7GAtB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r3PzDiae0afqjlllDPPSUiFHoxUwfeUJicnqJi5q7TVypk2DB1FkKOHdFu3iW7Z6iBZcB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bBXWB5Ok9wc6TY44T2SxyU9pfjMRkGekLQIazfZhnzO/UAyYQKXlBwbS5YxV7EVviVUF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fkzafeR2cflnKZS+09EKHpxjTJj95N8T75lX7ZjLFtwf19YGhn2kCbSp0Yq1jx9iG/Kn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u+DB2ihUumdWbL6ZpLTwRKr0z5wRk2cRbndseBnLqUtWCZJrCUVqivzOF89GD69mAYD8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dCzxAlUkW/iS3ZJWA+0onyYw20ZuvPBKripF6wnQIdEDihqI7ISyy3mXcpAPiMhNTwpFr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0QDo28plPwy9Ojt5gWxiKmI1zbOJfyw5/gln+BKiwfaJGwPibROiXKfSjk+yBDOr1FjW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JTVyhsr3mWaIV05TafdA28mLNoZd1jvEnL5IiIu9xpXc8ShYL7k/kRHjXUJymJa8Uh1K+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Cuicwu2sIbUsNFQxSfEp4ntHsviK7/Ebi7b9vpxnl/ilC+7JfaZGR4dpqmBc7l5XtO5Q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EVEwCZ58lOXpK47X7zrCewQRWAJlcx2+0VuwruYgdtazYhsat841WKHQzO+lhbY2RFhz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lmbNWDmoaRIP9iojJ+0zp70sGA+0d4lrPpUqY6SswUzB0j61K6zAiuUQtfa/QLBaYw5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SGnM2xDeeLOswqyTryc5ipkdsy9i+WtAQu7gfwmYbzgeh6M51F7RyKksMXhmoGSoNspu1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cSOFIFxR0gbg+8oxb7s5Y+8VxK1RLQBbsdWMEudGVwV4o95/rR1Ue8V/fg20FpnLOIZc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GPcQGwlVl5xgv4UJxQ2jpP4jbjGKCC5QRqCQXU+0cC9dyD/hP7CIzpVqA6P0bysZzAs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0xl4uYGLLZ8kp5vMaU5UiDRqZPxAZj7UYA+KJNLuzmfeTFPj1pQzkXzRZRi3aD4k+8jp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wSh4PSO1n7SOoUs9NHSiuQfImrxFVFL72RdOktRGas53YJFVzWKMceHqOBGDgRluZHaL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epVN6RcUYi3phYGRWOkpw0y7UKNGVUpUDI8ukeM44mwhqMfyv4lA1ipo3Lrq9Jj9Rdtd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l/MXZA9mYCZVq8RaY1BlvyzJXvMOnXScnxMjYY87UF5iWNnWXbcDcsvVFQRhjiPSHQzi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hg6l3cNTMv0Adyu1ADVguZrIHtMdPtBeh5iL1epFWhgNeUiOMGZeZTq/MpjJluWdKCHz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Wi0shlaYNKuXLJFhFoh5nHRO0rZvrMKU/KH0kmqDIx7RBRUMnZ3EbY6h0lFdFx7VmBuB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xa1KL2d0tmySGsJUJdOr9ggf242YhKsv6w77LZ39YzaGnC7wRXNzAuweiBe/gwhOSY4i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1DM4A2OGOHiDpqYVlOOpVZ+PDBJcq2OyZzy9BiY6yu/ooIpKmpZH02h61Bmc+yB7kO5g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HgEyzQ8kQhn2YN5fiDyuu84i7oHHUlGXmo06k7hKVUqAI7Ny2609SBQwNy7KdI6zNTf5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sTAWA1B6spxhgdgiFnTxEhhWZKu7tFqtJSckrhX3lOR2YHXO8yjgxxiZMOZS5E2jFdJS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K7Mt2D4izIYeJyGI7ITtDS9jGs4ms0dYjRwlJnI6MtZpo3MXhPA950iLk/OZ/jOwYVgv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1M7VPSZdmdd2U8YIgYgp+M3+IM+2PQ2xz6DG4q98GKvVcpH88wRfBMvMTLLrOFTR4jk/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46leZjBR0pVpd4J9ky8xYITD3GLMImexSPhnL0s/HKkjYjEvTZcbb6ku8y2wC10R0RPe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FjAIJeMvWY3N6jVlyxsIRUw6ZVNGbgJXiL+UcdUwy8zQMXJdZ9k5ooMMtipvHiw1NQxu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ZRYrzA6gCO36R4GJdEOXE48RdUYJTHBuZgt3OiNQWnThLVuuiOEAmzLhzDDThhr7wm4NM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CvCaB+JXEsSsiTEoa4SAsIaSrjTVn8S3bjt6SiSqlI9BvxFfSFtuTZBnJBh6Z5lqdrFI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XtCdRqHm5z+va9kTG1uCHn6LBawTmyw+m0NYvLK9inlxDtTDbLF94urNraggfUwwChaV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mKsh7RyBlTIriFaH5lhpEbW8YraacEuyA7QExLNXOGFWYO4dpE3JPUzNxLlICGfRPRj0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mcqpQy5qMswkhDc5gx6gYx5XE5fujlh7I3zz3lhfSbMGTNe6JomrmD4uNvD4iqxGXTE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ZfI2emTN12ZZWMZlVDzCgBoozO4/ZFBg3r7wDOUDbPtMd/mNnUWKXMmDPCDGyWOqEpXR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FfGPMtdYSjasRQMaUG1m50MtqokruEAGGMwz/mWe3aWyg8y0e82TfJ1mZcUL1Q6LiMOB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326TQ0QWOE0c/mZs1HeJaOMktz8MM5AnK6Jj7ZfM2exNvQJuYeacz8/pNPvMoPvh+R6N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5lT7GYBj8cxWK3Hu6p9l6SvmP5CVssxq5m8M++YEVeNEMVs6X6SgefpZy9vS98Vv2emV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gXy/mKIvpSSjSyS6mPZBFSN4eJyadpeQUd4I2s94rQpazlnRBShbyvadyB0mGs9okEFx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wUtGM0GKIsQfEO4dAxrqpGrgW4nIXSQYtQaVI3IkCxcQ9iXwveJ0nzOq2Y6SeKd2YtqP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YgzA5BUyGEcWfe5pohwgjUCUzRbZLyineUHNXszkoPMRg+6A0mzuHbPaY6D0DPn3RR59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+Zi6TYoPaeAS6wxUVs7JQzMg/i5rh5Y438JZ1a38zT/rn9Z1+molcoLqPtpEsW8QItSt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ly5cCu7eUzYpDgz5Z1YQZajOzicit0YjWbExWJpdRByMupFFq5I9u9TUsZMkKZDHJLKa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YeiszBLC4+lSox7wL4qHoLDqljqWzuhEIdvoK0CH3FQljK2F6ZRxHuR/SyEYt7RV5MDV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Vpn/AKS/kygYCLUZF9JhqA4UfvPD6GZ0JDaVJZcLmGkpDNjtBTGPWLFBZVwfaAq0XEeD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xFZicqHWATd4Tws7QGbbTqB8SjojYSk7qgWyHzKjrKs7NkwbCIOYmkTFiV2Qb/SJd19SB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YQceojqegli+cQF5pOhaB2XRivBoy/ZOz3IFmMPSXdqF/KQgqGuaIy9ko4n2H6x9AJjD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TL3zT7pr6HDOWXnjqB4atMSL5My2G2G5b0sHcux8kzlelglyKSNpbaiWbEtb+FkzMRqd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OY9XAgyw5jmTESjCNMrYJTWTwlB2UExlrn0wPRYr8ZbfMFvpfp0+O7KjFjJek6q0suvd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aHBSBsRv1k7wMLugrjQdFqMg7LvLA2xvMG5TxDDjmKu6MTDu+kEEqm8fQVktKPdWJzsT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i+ijck94Va3mZWDYot+XK+T94XOXuLRZ8Q6IipJwuKqw3mB8vm5wYBRJ8TzMpboI76q0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HcP62dMyh3KXwVjz+8mL8mUcn3lKfqnMH3jgBe5m0PCDFUuah2QeKULBI36+crGBnLLj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1n5Q/lYGKu2YcT8pdwM0nyejNS3RVd3iPfcZXpX/AAFIizTcpG6Fv6xr0X63g6wY8BVR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lrHzO5+8dKnzDhv7QIbY0wGxc1BcK9KmDHbUT/Djf0ov0p0Qm1gJ3SxO+DEMxnA9ZV6M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cNHov1wYnaUgu5Tk6MhzQEJqKfEEWD4IFtytQ3jXNMybBOBIpycOrzqFGOXzUb+CWqUh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mFhZANmpgeqe8tzt2Z/Yw6K95T/djhj5IYY+eP8Asn9LL5teZsr9vScRUuB5l6vmihnh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TS0KDaR7R78NCTzLA692OHz7mB9YURHfxTa5OB4Ejdq9pi34MYcXtFZHeJrteIoo7xEf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wlM8o3MWuI6nWbXTfWX7L6zpL4YSXeWw6Ho2e36zaL4IUYsPaO5lGl6mj7oxUr6wBBXD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mF8kckrwzwIuxI2uswauHTiKCWGcy0Cxb8x7ZZzaV39It+PLCyUwHtP9uOaZ8wCJuZXi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0JzOOPjKmflmOsqoemWcot/rMuwG2Qe8rqQX2alvAS/SjvcuQLo8zLuRQ6kW3WUE8kVZ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XiOxTRSW0OCoA7ozlJuaxKL46+7AYkQHeDCXHaZSbsTSz3iD0ZaUwmVDHJEYXyuXoeCV4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D1IqLilqBo2zCbS44wRrcXgWSrAQ/E5DDo3601ZKDxmJpxI4qyC8yNmzESc3MMOSUPtR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ph8nTRt7wNRHErpB9S+k8JSayShShUDQHuTt78TPS+8DVQ8EvqPslPpG831GGNoH3/4P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FP8AkqBDd1S5dWs8wVFxMxTMmPZL7nqRNNImCdotrMQXn3uJwS+8KZSh9452QotY7bgX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mXcgiSvVlDDiZqYpMEy9NGIAYX9mr9T165V+gv0GDNYK8ly3i5t4MvNdIWNrKUIr3jaR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l+qAcXO8FcDOcVFUMvmFsWJTxaDceJlnDD8iVxSdZVjIjZtUlutkAa8mZ1tHmC5JnWvs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MfBLFN3BxfyQ9BXIsektGF4h1WdU8XEHLHbLmIO0vWV9p5MtpUe8OODMmpwzaGbP3lG/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ysEuixGEJSumWrCPHQ7ToCCZCZMCvEGukdSd5igsIYNxF/ZxYo/iX6E7wRH0iXfj9U0J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zEO76P55mTX9OPvBcmXsSsYl52Z3nxP6SMteieOLl3CHUI9ueKeGVOo8fUrl9WFWTm/f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HPjU/eOpuWMz4hMClGH8MXuY1HXkmTTDDESuAnuy9Vi+7C3fygDOIrrdwmFhRoZQyXi5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hAlWZM4OdSFlfO5VJPOditl1bvtCiwcAKJa2ncdxfBGK5pLR0l+UWt3AOREFpw7m6rOZ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h3j8osVUsHxHWzDg7Td9ZwfaUiNUoCgozPAEnIKgwAl4lwZQVdvtEV2EoUk7csVP3TIy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uKJY5gp5XK1ncqYSHS07wNhvvAWSrpCU3FnRO0t19qdgIVRicCC0xRMcnvF9dz9IgKHi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8hgOAHiE3NLUwCtPUm8mZdQX+UaOEByvieZ7wB9wiXynKY8BMOCTqUe0MFPMo9HM36Km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4gpZtu5qMgUMJBhAlQxqDcGmL0t9cjKjJO4gKHAXNoYbfR5JpYMaRWILl+YNAtjjMBxM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8Qwk+7iGQMISzJKPCIRArKdj5l1jPmYcL3l2UgePTSm8oasl0zUX0OJd9o6hMP8AYjiZ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LJJslollkbMEThDoy12qyaiDcK7I0t2RpICQ3Oesa6zAyLm7e00AV1nUCVkFjr2lSLOn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SurGljc2iGYtc0ANPtKYNTNrHvAuFOjE6HyStmmZsQfS/BHXpsm8R2xvAhmT7qEf3zRN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93mXtzSI28Sk5ikxMOZZxL6yyqlylYlCY6yohK6sQdR72Z6yuEPL0gGO7emd3ElM0faO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41FhrDxOrs9LsOs4CeWcC7MonYHxOF/LcTEVRiPSH99TDJl386U7vvO0RKanREA6EBKl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2cyng94bGcJAsvISkETY3BN2H4StMCKUM1UjORV6jGUWNnpM50jlliB+CFrxClpc9SIc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gzDK3KLI7QRlWI0qsma6INmCFVviWuxyQL8ZRwHsSvHzRRahr+xKvcJQ6JKSlhRrJGnm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aejOg11I8Z7MyMBtcDNCKP1x7TsxGzMCNhKafDO7Ej9D9fAtBuAPPYv/AJHoFb+HKs0Z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I3z4lebSAfyMRmwe82U3tAHVA7LAyofcnOXz1QDQJQ4gBxDfSD8Rh6J6RAkVQ2VZJSTE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UfIErMD6A+mN+kKmQYoobXzL8ExUYVBaE4hXCpT9eAGhUbzqPsQLdhL1inxG8B6JWgVD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iPCvaUNhfiZ7gIsF1rxCrktMCskR4aYY2blZzmFUiXrfEXcxY3n2iWaIphsinMItzdvS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lzxBYynCu6A8rtNDB29DRUfHlhkvvKCFtaortYHTMjZiGcJufcTI2e8z1Mu8RNNXCel9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G9I6mycNqXnomS90GEK5n2z0HE2PE2YuWMRocNzb6OrqJGl5iqe8ZQeqn4YIYSnJOr8U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f47P9pO38Gdz4su/nh0j0bL/AFs7P5lPjBXXwJ/lorr5SXaL3Iu7b3SVPpcMYbPs9Fq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zFUIv0Q8ypz8qKJ5jiPXcRWF3YhhcQthHmamJjj0v1Vfo+huzFXOVZGgDxDdzcpbjFTz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2S5QHtGq2RbmSFM+DNQO8CE3Z7JVuzGgy8TEpIKZjRg4wJjxUa7UXxU8RybEPK8OYgVK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kT9VQCN/LuZxouyfoZAcpwIvuzsnvOmfmFwNnVgWa7ihrwvaVlQeYWA+YwtYVCvsjhyw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0yjuI3Qt+Iryny3MO/yzlJRhd7sNx/5uKkG5oZxqAN7/AOFehMYcMWtdbmsnuuUQvKA6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U+7wtx8JQ2vxKauOq+CK/wBElmYDL8kXictncIAZvHqQypVRYgjLWWmZ1TyMEtGQgrpE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GIEPSwIZYJn3RN/QIsaTLe8TqDylDhgf2EOjgmSXxOshQsx2NQDl+E53XeD6B8SgTFOI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Ynl+8BzIJu3tMXp3ea8Skq8d4DDY7+lPXPeMGMNimTmdT4TDBY6k9xL/ANidMzlQ7eN1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btK8MXQrVmpWYRPQMrKGpZxGPQX1nXaiumnqSt5feH7rMiJ2luqPeHCr3lgGdoYlHF7w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NmRHxe8BpmXgioAOVc0xhTUOWal+n+zjhXpf25sm8uYCMwuZSYeRhuPEP300+03SGlDr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5Y3NJTbe4KV5lTT0ViOwTtPicI+J0D4mP9KASqegGXaIH1U2eCYijNIsaNweGOUwx4TV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OruVsS3giXiW/SR+hHMooQ7lG2Qc0wwe+lWKXmgAOpjSdYdD4J7E4Izl5RnbBxL8+8xs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Wql2MDqx+Pqy9jGXyMHBdy+XgEqNzFDAorbhJRB4QcMVDAJpyxYN3fMR4bYhkai8jxBO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+KaRHQRNN/aBUvuRDdXBdWvKLuRNC6fzPdGXXJJqZI9VOX0lgs+SCcpDohcwkpW2HmDe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POJM73H1kIQ3AgcqlROFG0Pi5T9oYLa+GW5FnRcteUutgSpsHEsc2O8QSnGVaULLGPW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Og3M8YBlWSv0Xob+kXe5mjj80SXUu5Vqfb6CdEIb9WDTPbmK1hAUNfCHfMf4RGlAPFid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al2zgw/Ah1B0ijr45Y/ZliLBTEK0/BUK/sT+gihYHiWY+SMa3mp/lxNa3YnYfaKv2Yh/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xGx8MvDQ8Sl+1Oo+1Sug8kvFlF4lJXTeCUsoj1H4nVJ7RThB+SKAAOyDcqdjfiB05fq0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VAdOPri8fKVxUxBxkEI6nBGgnSrlOcxh6l18MWMfOZsMQzQvxNhwTpQYK69I8A9MHHab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sajHvAO6WPyxnONTbR1H8XoXWTMHrl9cz0+galqY5upQlV2yvVgnLO8lOvoGGOlH9qjD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6KZehKtfXNxJcy0S3iIt6GzLEeEw4lt6ly4jrOyLGLm/Vm9RdJlqN+g8OZhBlDGpUxaQ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2H4I6d1wz8QR0veBzEpR5Y2/gS9wqCN3RAcGFhr3lO6eIGKXhKCAagvqwEoiN4mDB6ZV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iYPBOagmy30AAqxO8ti6QeHfEavCY9oniiNnVy7uiFGEekvySO6YKOr7Sr2SjYeZdemu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OlEdVL4ZjYG33Jx9B6P0LuSqAxwGEL0PzD6icQhCZ1m+0Nwdyzwy790sYEM2KJ3jLHlM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n2BnQhriUO7pG2UDiiKxSIy7bwjjtuYa9T1lihcDtNc19BhhCV6DDefRV40sAsxzMXUa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BnmHor0C6oGvWbA3rLNv2YsFD7QLq/mdFS0FWIExBS9BUZLlOWyNJyhClzxFGaQpgCeY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xXiZdc/E07h9pz90rF8SuzcSyspRZX9Ew1d8GY3t7XLewltFjiUjfzLLhQpm55lsD5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GrlTDoKUMkBbrKiQ1z1hYtD3IsZhL3MN+1BdLqIolmHqZTzqNC1cI7HtDAUt0zoSmd0+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Ayuk8wBwJFdpS8y03FEyRo0M01FuqDzsShsfeWt5XeNeJMdn3S/FHvHcQFDp3GautX6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R09GOVElVy5SXvMdwUtqoN0sxHuhuLnH0n9LKNBPMW198Ou+85ISbV1O78w7jjxB7Ic/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MZa7wrp+2f4kepl8mD6ukPyfTrBwgRHaivHpv1HxKXQOpdtn0wx9Ao5ieCKXUt9M9JmK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Qh47qWQURWsQvql3zFrLLLdtQDGj9BF9hHWvEo4wqNgd7iG5dpZRrohzNmcRBjKDOanM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LgNm2XzpLz2hsOaIoCOQplF7RxsYlnWLW5wGE3KQqLQG1/hCrMy6aguEtme6PLxHODHm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Kc3DMZN5lhYu82Tql8JyNnaYTDmBrcg/LP6CK2K7S5urn/mqRukdqi24hRuTX1HrtLkF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7PzLEr5u3pMADDOOkvVWuss5MEVbNI63Wx1R3oLLQZqU09ZzWZm4LhcSyBIKXuT7w/QE3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fklv6CDnv+L61O71CB6FeoFS+1ciYdXgjXf3muRRS8BNJ3D+0wARF6ll9cajqaoOcEwZ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xRDqX2ivrJ3ibxK69PeO7GmFZlHIl7JV53Nhw7SoDTktMJgrAlualG6IAW0CNlR6FS+W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K7pOjabRtzUzQXDNeWBbGONmO0v1OYAO0GZ4DC7x8RcDKTa6xnA66Q0+YoEJ3C+IJ1GD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PE07PQLE4lpqpRukvuTwIl78zN+FRMeEo5xDTs8TPxzDwygg/QFTQl0C64lG38zicor0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zFs8+lIN8yxue0dro3NQelJ33xP6CdD7YSuzirm9ockRz/DDl+CVfxY/5md2+fSOu0T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ng+T8wXZ+SEVd4qM1bcHfvEN9eUCuxTOjui7iy68y88CFdEEm/QHomb0XZleiUjxl+hO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dpfrFcxLv0UIbQmCWeyiYbZZALLG057T2QEFaij+qI4KaaYtAr1BufdcxFeN5lm5H6JM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TWHoXTF7Q47OtQ/YULa6hURmNLmDlZbko8S1t9ouriM+9guaLOl2yld6IEpY6M6FI9cP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6xbYe8NQTzMml+ZZPkpM2YdlHbWANgvzL9qntE9MX3LSspbILh7XLP3ZwgeZftvELtj7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AFmNufjivoTDD6j6JK5KIB/W3ASVyuuiKESztOi52cMVLyTWRBO5KD6wIu9XmZ7fYZb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m0eJ13swgNHS52VlZBKnCDBhmZQDL0prqksfYQWXZH59CVElG4L1BGCbzc3aVbywHRhQ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pUKNidSJe8rLXVLCekOhmK7EoTGGDNMWsYvpKjlTPYijdqDZAPTxEXQp61FKrMzTxmA8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4lPRAGEK4ZXjHiN7L7w3TqwiqPRK3T3iunFDDcNV7MsimOHinu+JnykSfpnLOCzJ8QCn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hWhDpcdI1xAUyXwhowe8FxehXakC8sQOm7gch2Z2qY9oJtma6w8yX656wl6LM3HpG6CY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QLaQMku4IwTd+jeCdpDxKm/BAauoJ1rMEbLhBpS5bJgaubwAuIxuPIggxNN4n2oIeZiY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KbmfZMV0Ig5E6lqZGsVBNcVMq+gxMoLYMS+0xgTN2httcq+5PHwzwiOVxwS5t5YQrrLe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c8vUuXLlwjMQAinmFDPSl6MZkIMxrbUoEiuMIuw8xQMzqvVMNs9z3TYSI8j4inJ2hNZv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XkJK2nxKXJPCggHBtlwWVywX+FCA4l7pFGz2Jn3WCFZ33nVjhZcdJjwJ2PhHEjggyoGc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2o2JUf1iHLQ6zuntOvERofaGA9lNGt7kWWCcGvSb9pAotX6HoH/MldCvpUt/YgmZOwe0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WZHIzEDq/P1P0HhQlIlrRDalfjtHb9B9BNolOtKYDZDXhHvKeSM7gxpnVcSYgfiNmVDx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whXYsGYGNtfb9HE0kbN/KWOnvHHYCSd1tWT2mkwjAgejl+lU3tMwTQWW5iiJAR8+jLvQ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ZguazEuWZAWZ1O6/CdB/EOV1A7B8R8jtOEDp1M+7gSyBRvZDGirzOU5RpS3rmJbIQBtB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d0wBQ7wJqg+Z5pGodMeI/qqOBGqBX+BH0QwyiYIca8TJAruQZQ3hBl/ChdW4wQpJ5MeO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T1e8pHE3VBeNLHywcm8s6E94cg+ZZEaDmJ1kPSCjp951J4ZYbHe5yxgXdlUxXPF+ZOQP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kyCwilpk5vnQDHrfkncMAN2KjNGCdY/m9QbjvyQ+1OJipi/p3wipfEyehaYV7sGYbIjR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4sSMQ3GG/OTAk3Sw2ZgzKu1i77UyaxAaoU8IGIY+EQbSJ3wIhViYOxKW8Te5p8sGYeZq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L+hYsue0HtPBhhziH7BJutX98ym2+795XFJOXp9Y0Begh6IOssePSFWmOZh7qHRlLYPe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bc1RMMerCW8RW94gIIfYyytksgOG5V0igoKcSm/TUbmxMDNf1meEgWYIoSxhDbiXyZ8S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4se2SMeJnRw+ZflSJio9JloMqDcFRtqAcmM7TDTidTaiBnUsNRQwXklLhJK5PmC7WOtT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qvQ9GE8ej6Vwl1HvFDUckCfYnxHb9B9BBrMEXBbSZq+sTvrKLA7EzNzJpblqAHCsTYrq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Ite8egXYy73LAfZhY3OpAPz4l1IfMX4gEHMdxQ1EgfHo5jOmY47sZDvK/iaRx6YjbrHn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uAvPSOMZg+3KOBLWsPL5mDkQaMrTmZ4lZLMO0tWVOvSJg0nueZ0UeINve8QNcS0TB1Jd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FTud4F5Z6RZE4PJKP6Jf78ArQPRhkVxai7iXuQH1Za2HC9IPIUwmPPwh3SzC13ljoY7W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6st4Us5V3l3Co2OVO1S+pF8uPC78y+WphMva4rhHbri1ZVJnKjzK667zVWOsvzbDiQ9I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uVy5ygFWzEfK3EsGd9BysqjnPnHUxfvMvFGGbQ8B2m+PaYL4iLgIKlVt6DtDhufATAOz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it+ggq9Dx3nxJb7UsJFvmbPN4vxvRU6w/MR29pi4Mp+RM8sw/SQVtJXicei3edhLP2Jq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wnVLzCzSlHftsS37UB2RR55GwzZ8CBmxA8JmN+s27+i8Q6vgKfbix4itkRB0irTuXTrB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b+ksBt4RlmDPaMeyB1iWaiuQlyz0lVsQ32T0JHdGm0TqhUo9u01AAuCoq5iCmX1ljcy3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2Su5KOYdK9CpJ1I6NoHlrxBER0K/MydOxPedZh5gTQ5lfNV0J2QU0snFzBupZzZ5lOx8z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KOLvMJbFWNIEKsfpR2v1JWJX0XCXuCow5iW1a4nchPVSnrevTiY15LnBYjBzGRrSES9Y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N1TDtUp0TDkjLqRMoAckHpK5+WFupguovCXkgU+Y8QTb0kubhr0NXF7lIqxZwRTD9oq/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AagEpMp0IEWVAKBUoMPsmfiwpjMeY6UzXmNWosLlH6E5XUT3ci3nubMYEOsnSI5s6koT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FJ2PtMI7i+UJpmyYIhnmcvSVNFe8TOCBGoluTlkejMYKv2mntHrpJkXVMRVYwR+qLvhj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MdDFZfVK1uqitNR3fGXieA4jXvOgqnUt7TBoHtO49Il6NxcAs0W8wTBKhF8kFcsWMEy6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bJxe4pkYqNO2pnIlzERwpnJX5GO0rv6Bl4o69MCfsJvnE+3jubQV5mmBLGsRqyzT8znG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zAs+zmn2RxMocewlyeSbEEOfFm/TRvtLnXxGCI9kGfnTxL4N75kVFwD/AKNhx+VBpe0J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3YW/S/309znDdaD9YGGoHyXP27ThX2ThaHRVMRFgOkIwER0+IhtZWYl+FL2iLMMguCfI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1MAyuE5i3NQg5OjrEeVbRT7D1nKz4lGglm30qxluCXLdAI6ozeJiphftKBw2ejKDUpZF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woJftLBu8xNukDNqYAnvOmHtPcO8admYJFzavMXruPK6icoAdEWasQ0xmZJ0JjpSXHIJ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oSV7PEscEmWpaZHiIjRK6EmD9IVe4faIRMi9aYPq+uU8klVvCYNSkOL5eh6C1Lh62Clr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M6ShY+ZRSgJVr7Z0aeSDyvEN6+2F2z4mXvGl6ap2XoZdZGCc46RCWH26h4tGW5KY7jnN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nGSwrKZXZbS9lOiV9o/N6bhKmFvEyimMbnfMwBenWFJlColGCBLHmFdUPmUcMO8neoDw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z1lOadW3mZ2xOCHhALDmK5JRr7TYDJHri85H4mfOJTyBsjmGSdF+8AtZe8xmGO8MW6vv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PdjriAeGcgXCziGwZ3PvLNkBSZOSMxswwTqe5Rx1G/T0bNcMViKwxSBp4ePT26zsUyjj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GqquW71KckCkiOU8MVaD3llRKHEunUt1owYR2fVzQm+fbzI+WO8cyEZrAm595Mn7fQXh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bIMzCWmhFhb0k+KbGYMq7YWl6T78m6xxPsk+8YxRtc298uMffSnGp9mQWsLd01UWZqvX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D4joWexHGPui3MF9r3YptnafE6pisPV7zL6mYs/mM3ayvEWYu35nkfMCcvghkjqLE66z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Tt2ftRosnbbR7d4Qrnz8gjSiaAJe6pyVFCM0ejP1dpw8TPYjuuTm+8h/JQuClcCOXCwx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ouBfDBjt7Szjgr2EO9hnRL7HmPh949UqSDMtC/b5lsEQ3IxZz9JZnX9AHjrl2y8kv/Yg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VU/DKNnV6xKYfyPoH+DLJV6kEvzIPUrWJr79MZaUe8r1AZxCAcl6DKV6pZxB6uEKcVuy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v1JpBcTFzmUJLcbhesc9QfDLxvzgCUpRaEFQGil5hwj5nNAvlhCw/YqWuPeirAXD+YnC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q53YhvJ2j90IJWLpKiDIpwTR6VmZfXmYjqLZKDfwFFIDHmAymheJSwjlXmUMbPQ362lUw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R3J/YRwyYLCXwRFml2RSrsniL49kXp7o/wCKdlivWe/A1SWd5h0eMzT+JY+JWqD3JQZb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SnLPlnYjsR0BnAUn8TEHLXiV7gn4Kh/UUpbF2uWxKnBPeB5tdLnWHvHjidzCZBTOQD4Z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rAvpT3g2AZTyHZjdFL5CXSlE8yphe8eSvmOMXZ1ljLMWEE7yg8WWwEK6Jhru8OZVOBAo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oe8okAmqj5Jx1ZzO0PWF8VFA4KgGxrKaQcnMD7EygGJs+i+wnP0++mchyh6YvxEDeDFS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w9ybPS3h8TQ7RGGxXGtNxoPEKDvFzB85NHlLRUjp2rM/DD1Ub+0M1hYXOSx6APuMpPCW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iuW51ZB7LmE2m+txxaHm584sRQGfL69ZXrKTs9GefQiUYn3BhEQSGfwYpSrzvb+sxQBQ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DU+5XZnA6xULT7IuBHrV8/0MPNZNN9Z94oDrbwmMn3xKbMKdPmZNOILrG3OY9TMSvyIi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S8RbOQlDqWJiyd0tWbrrOKdE4QxLPjcEwWnN7zHomLkeJvNfZmg3DJM/IlOlyjpUepZL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vx6TYfOK/wAIPi4dSdZR0R3nzcCaJY4M6GEsMVTLmXmoM2eeO06eh0hfmPf6AhjFGgL+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MLpmX0OZRLuImXBFoMbRiNeIBq1EHftLQuj0uO4sq7b6XBjHiuYZbKDATi49c+8sCr74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esezFWQfiJtR77isfKlbTLAlLR33YruC7mTEb0Mb49J16ARVIgzRM1ALWL6x2d+/WAY2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Sko9pdBo/MXi68zBeUyZ+In0vpAv8JpXMAdlSBdPiVSmniOpL4lH9mVN/bFalfo+Jfie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nYRAZx6zhCjPUjpaynQdpdKeYw45INaUhC4S8sSdr8ToiYLr8z+5iQs058EJt3Tqr4nD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kdVY2cJRFGI6VyK6p7wpFVOGDas8xLCXlj/MwfTQddkQcl7wLgm4Iuz3h0D0PBGXARXN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onHB4phZWY2Nk1J9zFcmrIbjhT7ybvafi9NHn6aHXxIZE2u5Ga/MKJMRJmOcG5r9mYrc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Z+mKjBY8mL4ZvqS1zbGh4IY7l/v6u2O6CH6MMsXkjQnNbSBb+/M4+6A8yynRkLdPUBAX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AoA+wl+EFVXcRitiXxbUuIp8IOp8MYuGKecqlZUxa4HHVrdILruqv7QwtcG5hfHBx/bv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CbDwmCMyFmxTRBJUtsrqTlKJV1pHmVDajAuMGUfwRaODT2OkysHQdpijyQwO5t2HmIc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U/3YMq9NzmVekpu/hCmWUd26nSMPcyo8Spy1EBTNROxBaL5l+aOvMRFq5tiLcngvoWdb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dn2g2n5luarzLJpXzN6GJR2R1nCG8k/Eq0j7IYcpflCc+/tep1GRiNfPowgWDq1F06Cc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sjw16sHMu/RYTMW6HJKC8D8RHGJXBcWs1RmDQynQTcOYKslkTJZ9oCZU6MV2FKILqlR6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AvEBa8mZqVDLP7UEZ9Bco8ykD0mWJgjBbWgl7Tm88xcaO8zZ+LCEGx5RDtAcsCAQ+lss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tVC7tUwP5BG6xHtArklYtyTmqlBCsVGHcNwKNQt3moGQ1Dc64OsEbwlaIsyGkqWrmXLc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b+CYtxCTZmFMH3h1QKXwjVYIYcS3fnqYtxUZJjlqA9wW74NgTMDu0au25lu0bGoLyxII6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r2Mp0xogcHe8787xPuzuS9BSBwhd6OsQA5hwckryIdUOkelBIVV3hOlTzFW6vcvdhF04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E6BMCw9qDHgtBIQUDuVTO4TcFeT0Hxcqn4mIav3gtu0+2nHphaxqTpPwpx7TYxy69F2z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UfET7qfavQJL7cz80Y4J97Nkmu+s95rh+2l+Q5xMLdkLpj+tyknI2ZhAeXJEXiiA9vM8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HVHEcehCLLyVCVhPkeZfTeIy73AQtHdZtErrXD3rxEOmw5mOb2fljQsE5GOYjW47S9WX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esmCjvFNMSUZ5l3ka3V3ncpCqWt1RHFjAYvnSVq5mCxz1+0OZszFEpen9XF/Ho6spOwG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LcuzLDP7o2Sp/wAR7NhyL7xSpVXxxMb7RV1JQtCUou8BRNaL7z+lirxTLCuWH+iIHvC2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nYlBw0jnMTRKGlTJjJqKxF3UOhiE3csacnecPr+mEm8wQxqf0MpOJi6si95NSPi7QSpU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6GzwRG4+0vQj4lnZFZim58RbTq+t+m0lQZSifAizGjAJiJZkIMAjHY+8Klh7p6RLA0yr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bOvEK/msOZVa2QWd+KgHIi2UYZXZQQ0y+o1Pb1EuPM4ic3TL6ohKVqVzpgkb+qf6Iz7M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uaaNIuESgDLGc8xyvAltdqSWNAnUbO5F6Zx2L7J6BysvVFEI+JlwybYgNB8zLV6esrAy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6gizkYhyjxzGxslGfuIkEJTyfmIJaUj9k5nGKGhGOXFODcV46jOFozXUShUcyiaacVfY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JK5XLHVKZe0AUu4s6mra6zZslL6ohy7m+NcxxkZV1l6Rp1iHViUbtKerIqdsu6RzLLhu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2RniBRdEmGwztCXPuzrDremJdhANgg8UGAljXuU6PzLTR1ZgNyQfb5Q2e8oYofQSZd0D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GJjLYK1CqlTKc5gEpCCILU0ncyVsp4wMyKIZMZ1Mo6htC5uLi5epsJfXDrLhqYS5nMKu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hsnSRhm9GZD4lVmbs5b8YlYhmTakCNe0K9I13VuKpCcsvT/JBALXUsxUvkmBR06+8Ilk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xfiS2rbXVz9FRbD5QtuJwSOe82N8GF0BKyZlKngSgUhT7gylZouEyDjrNUFeIA3zMyiu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Q0dRyq+yYdkoKXK6XHacvSXD1D1tMdCFYXB6se4YiOXiZLYCcxTqjneTxBi7ydH0w6Pw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1XF82z1iBt8TvLl+8pX/AAihaSnB4iNYZs5dpbI1JrrFzAFEM1CtxOgwJ/TO3h38fxKK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Dln0qHHzivG5oBdiD7KCNfongS/rjywF9Jt/hANS3UpC5xD59PgSidJkHSr5hyexL+EJ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QrLCjVwZ/DJzA+Y8/wAkpwMygL7QDRjkZO0oaYgdEOFzEdh5gnZ1Jm5pB0fzKP6UGkPG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DqVsoYiGXMwgHzOTaPcvaezg6xQ8ERMmUWJsR5eI8Z3GjBt2+rtiDRU2CzPGE70x4lOP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KZtbTl3iN3YZQZIK16W5G0pZ1auEgXQ9pWMZiGXMBQnI8y78xwW1K8me8DvKA4cMyWTA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PexOtI6D8S/Di7CzGUZrDeyJ3n2iDslG2593CtMvRKnSjufaNhKeleqMArKIacdGVRcM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vPu43yJ7T7AZQ3ZOhT4gXDueBO4qJ5zAXV+0bLZ2lR8o0wegCKX0CgRpuHe+JXXMwWps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ol+pS9SxknYleLPf01efmV0+SYaP3mbn5PQBPOf2kr/h6Z6x8QqCAW6tCn8YplPTR2Ai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55gGjO5sZrMF9bn9LOqRe5u+OVkekrmEYh1hb9pFjp7lMkSAqj4lIoTtKKpG4dq/yin2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fiK74sGoNWNQLhULAQju6SzY7phiGYRUqUwIRUr0VjU5lkpWeisTLILddIJbEYQ1bRSm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TMRw0I307JYC7XuzUpK0/AnPoagMaXxKNWdKn+LL9/HOiJ1/inKJXaC4D2lzjfiVbL7S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C6+GH8RP4xFNe4JkwJn4+JZx8Ij+xD/JEbCO0O25Xv4Z+zsogrHSZe0Saiyzh/aBbCF4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O5Fc1wrEKuGeIoOCf50FdR8S7RXTDHiVqxwvmJVLynvAC3xyrUuLzCA1clOsSMtmX6CI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hFEjcx7aOeT6EPNq43sihRKT6FVSrnJDRNZNaETg3DrTO8ZXgReWbGOcw4fkhaLIu5sW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5lWe0ogvnBTAX3uGsexY0NtoMshLMzr/AJyrZNq8Q1OZQ4l9B6IuMZgmiXmPoAbC0dJf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7yS6gzx6aSnoHEYVRmJsIKgDAmjK2kjFOM6UuxgGvjBdEBWKgbe15nU+CZf05liwrcktq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55pPejff3pc5beYafziqOS3EiszhDjoTUP15X86B/Oma2fSVEMDmT5XmHf8AmbCC4Kyx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fP5lEFv1YP8AuR7tMGzLJ6voI7k95Rt5aGuo2/lhL0Pid59olv03hOkq3iNunAa+ONrM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0y5gW0/HKnHxzBv9ZasvxGmQPaFW3m8R1XOjKoMplxqA9IZ3yd6UgdSD1SrmVlOUx1PX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WYtw7+r9G25TrA4fSp7Jn3KlRK3KhFXLYFQDdzALneX3Ta4m3Q3mOQ0rK77wHThHLvGr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+oTxCsQ1Z6q8TDmZ0UK/ydyIHEvo5SHaCAmmVNtR+4HeZn1s6rkYd0ig06x49QllJzoi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l1jbIaKLqfCFcF3KBFXTMqne+0WMzCUyqT9aaoFzATcPZK/xldSxegCZ97m5cuWn3qDZ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YAtZ5JtwcU+U6AQqsbK6KS/lgBVHtLwV8QfBX6JSwyTDB9/SecWaEwcRPU7QnBiF2RqK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bmR+yOe1AtdPTctK9amajkCrF1Ylftxay+5DkV2ZhmSjqH3fgcwpCHGX86gBhJyVzwno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waCrvM5u5qA5qKlaubynVYnKMutQuy/BA5PkYg1QlWd4aJZ1IbL+KW2hO0y9j95gu07zf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udHM6kQVti8LlhK3uau0wl7qX0Tsa/6fQvpFYECF5SQHiDkRQdsN57XN4M0u1x3BqjFb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EsXxDKiO2wQWMv8A2nlUy0alcL3gUHDUF9aouLE3r2Mo2OMxCdszPLUgfftFORU/E0MK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ysrArBzF5AYY95fhi9uOswWLAmEMdccThlutMvlNMLnYm3crsnc70A5GcDid8I88d8nU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mLMs7i9Jfgw9DszHNvHMAglw8xykhwp14MDuX4U8zoko3U6iIDdVDoBVvEGFGHpLBlmU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QpzHTEvBLuU9ZT1nSYUdJ3plmoB1yjTKNzuQU7b6AGbl5aM2l+k7UZMcI0hLufSbk9k1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5gOsE1me+EmT3KuVRMfYIzE6sKH95Vrh+OgRZFuOoF1AH2mWIMryzNW8pje4bi8ypTc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bDGJRRwgSRoYzU2N/wCgaY6GtaO643MAsAVu39GITvXcdsqvA6ovWKlvqG1wSyvXL9J/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/Ql4k3NxijnmZMisyOCW8AJrzN/iUA+yKvY9PHpdSwwF0e7EMHPb0s6JR1vxMN2E0z5g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R6sQ8PmYNhKUmc02XmMKZZSjKEDsL8w5ECr1HiGV/jK6yZdaEXN18QOEwyWRvxCmBT1i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eNpMp1qVKXMAeJ4pU7yxxNRjZJUQKVS+kAjhdW7ToeElypeT1CXxWUpXGpDjY954yzLbB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4FvzUD3YobS/WoUBygDlZ3P5lBv7JkshWb4gI0perjZoyuYjtcssP+onATYIL7+mSEVY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rjdpZHeVeJqz0Bt7zSLKSoKjmkFlejKIH3nWROAE7xbcR7jNRGdmo4zeTTLefglHWIU/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pc/uCXkhube0BVXiINnxAHROZUC0GUrqZhVe84JLL4TnEdBZABgGvXqwUg5WpkwplF5K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r4hRFa2oBtyTxmJkGntCmPEzMYMXyou0uUco8QoVlB2aOHpMNpehGU5MvpGJ0EtlSZqN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KBI1YOiiHMBVGj0OgO8eazpCmrvpDpBzQoBLvFe0BA6ROYU5+0exxirmFxv0EekqDqn0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rMv5mMYW8x6rlk6hKvJL9kp36M7UrwEvCm0iTpLcQ3ZxbVHt6u5UxuX6NQ4PTreDiDNq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BYc/oPEq4/0fpB5WeDKuI5JNgumHwnERIeBJdcoUxXNwZA5n3s4NTUYzikTWUANtzsej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TEHVOups4Q4XXDtMBL16kePm5Izeq7S72ws5fMvhUxY9yXDFVM9vtFCGC90RIob8TwzA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1zoCLeU95ZMj0TTggyHNxdkHwmWrHtE94i7q5RMEw4ySxMQbsBODmYbEw8VNsR1/Tcp4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3ntEZLlqwpa82DBhCl1txG+fjEvlDQjD7HqxSrkeZR2S41F0TDUv1mWWykJ/s4lYofMw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LhOh6ViK05HLcjUFGVxHcHyw5bRYBbQO4ZI97KjY01EOQgcdGnmWhhZzK4h9oN8hLLVu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SYZANsTDmeQI6VHqQtQy+fTaCW9F2l8PJ6KqbSFx0mhYffTXwekjLfQfVxjAHyNwOC5m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jJgY6HJzE8k2ipbUa2rFLUxKXhBcj5mQhg3SYFlP6cuc4jXiYmGpXmyHUlsYt5coidyD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LliBZUtVJbMmsTqEBj4lkC6xLQRthwJctraK4aEzdxCS7cREYCLAojWShcdYV1aZb5XU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RSGOnowihssYAO0KkjpBK5JQN09YV1UzbRObTBEy1Hcd7IOYKhGrW0UrELcydzCumaev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9QDu9pwFBZaJYWET+ogFOa8RbR7kQSlwTUtwLLLpir0xJ19o0MCoWihwzOgM76JtJU7UU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yWi/SL49DrRfFztM6Izss7Ezxq1KuJ2JgmnaEOSe8oS9Ewe8TpcYwJUF1a68QGSW7c3z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7AIqC5t7zmB7wopX5QJFy2pUKjpUzMe44VCO8+h1liaxfmczYeL0d44LuzHclZzHDAL7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OLQ0vUdgPvAaq8xLU7BM4IavUZMcqe8JwOs72Fr5e80nUOBfM7D5nVUZThUt2vmP8CHW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XD4GB28hcWuxcRDY5ae0/EDHZAj+xHi+Cf5cR1d39Ns5+UrY+SOZXyi7kYep8yk1S5f0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wOmPK94LDN+mBdsPS+cycPmHhd4M7+UoxCzEp1jTmY6T2ivEBKJdal3uJx0WV1fef0s/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oTR9SBYiLNod2RTZFS+kHN45HabfngBaTDNa+OkyarvEyxzFmqBxTIZmhxBdBg5j7Esc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cPCpc1+M4m6QlDkMCi1YyVx6zepUoZim3mMNwvMrKZJiLB8G64gWLysClhK9BG4OsNw4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RTzLuEBawO52k3AIAF2jddEtbDcZjbQw5WEU1UE4D2nTqzUGoEpDjCR428OuA8SXl2no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OSuk8SO+HvNNkxM8Ta5YR8QORUo8n2ldiVeECaqN1x8y3GFyzfHeWNIwo4qZMmfd8YMF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JsqLDHyng9yKMZHWVavUEpg94pDkZI1ojNhw2VL3uAPBFHYvDP8ATP8ADKdH5moyKFkw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SReExPaNyfsQ3xHpY/Vc1dIzCK1NH06SxDBiu8IqmWuYKTDNyTF6hWHEfxxzg+UKlFT7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HsmO80zCWNTVzDAHBG00RPV8Wboe8odKTiWQBnBtApU5EeZqOg1wpqkRyI1eiU8yrLDR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eZgtH4Spu3tHeGomYMzxNEAVHolGGHdfQTlPS76MfpLGHsttaZeYiDi6jsnys7syxlT2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JnN3lwdmOjhnCVDExWxiDpAyQ7whjcVc2xJnar1/WwwLV03bcfGMPAREOSi0KFpO/aPa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5urvEXSlhwb1NRz5jXLfMWuahflAepgzWZA0ysveIJjwLBdmCkjzBRVtcsDMpsl0NWa5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ltDxUylO+sqZyq5hcZloYdMN6XDDJXmW8Oop0naWi8ZvuI82SzFurZb1Q0N31Yhps8yx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qn3S/wB5EM2uJ895jubHcZgdYRLOPTfRWc+ghXCl3KWlir0XKX88dgvVlehDz6EJRNtS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U4p5llhoCH2KY9kjot9UXDTtyRPKIwl7SrT5g1qNSrOjmFehbzLrrBaswk6ix5Iam8Fe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KWAluqEswDg7TGie6Rbj0yqEHorMFpEkFVYmbiKNPmUl3E7CI8gZb4y/hcELxEzZ+OOQ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bi5af7JgpPxOx+J0ft9ITdPxBuUOhEd0neMCE3Szkh57IofqQfTluAX70NWabuFfF5hN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5pjxprfoa/3ZXph63Bm52hhXkXA2ULjU7weGbHaHIMrFoTqyQhA1B3EceRjxKpbdO42k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6z3xViRZFThTsfeB8TzK7B7S1a7lQY3aVltMeR4KlWy5wQxdqmAcgzIG5fHYaiA29Zkc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cvAVFUu8C+w3OnicBzEXq416VOiloWO53ZnVBdPRY9SdWa94Mt0QWL3FSMJ5zouCuZcy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oV5yTDBxZL6wCQDiYIVzK4ZZRSYWoNFfeYU3Gs9YrKazESecwPMv3Qf8UKnTB+xFBz93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+ZfF1d0wlWQO8bsZi+Yu81MI+NjQ6y0wcIsYp2TDSS7MOkA+LgHSDp9/QrYlGw79YsGrF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gBUe8SMzQTUaTr0g6Ve5iMS2QEoZisRCXevSzQgz5k5rjUy6kAqlmbZmAdiXJVflLLmn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jaLM8R5BSsXc5UXebudGZOVmHASlSr2mhlOxUDWDOqksJcVObTDgmEZTiauuEVlhPCWO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yW+8PQ+fTzF+hUXX9cTQ2SlkrtKYneNzsU09vS4MGEPXbPJMHqpolk5ArtKLSRlVibLD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6SrT1hG4qcWJwzJKvMgGOwYDbPvM9hFjCJQfR/iH0iriRnHpMj2BlY9KYAuPfPKZOZb1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XVlK1sQGJYxLfdMW4F0tKOtXL5YmS0O5C8pkmVHVmm0Sh1BcmGF3WnEy0QDeCagixPaF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dkVaFd3e8ZrOIdASnyJbnCA5MoO3SAM/aWtYlimukrPSW8nsl8Y9ICuSP7sLvEbwhsyr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gxGLNGdBPmZKpSixxDqRKvdoOQ4rMpbEocwM7ETPeDC0yz3vMRk/aWZVFhjpEbwZfbDr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TCzCxu/jKm9XMc2WX2FDkgSpsxKmYKHedIDMtBTD6Fwbqpbdy1vcrYcTLrW3JMDcQzmB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+xhzbxOi0rOXErZRAldY4lzjHra1GRoiUevMqOqJswcd4MfRZ6GUv4m9yyF4Jmd/Rsii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rmdD8+qXOoZqNWY/xOYlGbg/YIvFLfcjd2o3+VjaI8usUDQbmfGXzCiOyRDlSUcf2Qzq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nF8ZhplknIg36WPTEHCHc7tO2hMy1GHEInmKk7Tf2y8ZySxCoODn0CQDGHM2yyhl1KOQ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uxQHtqzO9LfqMytSacXQjZaqnVZjN5fhieGM7XT0m5kxmJ13PebiEqUjGTrLO7fMzqqi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Vm2KbahqfbvGzKKeyD0mCadZRttz6CnzUqnJ8xeTiWFWkV+PPM7ovQR+jP8Ar3MxmHlL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d9B6L9CaV1gHFpLJQGJ0mPBLi0EoY7zuOx3UG7RnQTl6tEbZjzUeoaNJsR0CalnBK5Bj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pfWa9FSvQ16FDdT4ZUg/MQX6h6Oj1+EGFysV8kwPIamDXymOTA6uBRSPMowYggyq5CVa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lqLSj3RMwphucOoocq4K0fMMPQwIaFm4rCTKnSV7wZnIbgjkZSKzQzIlFehWHTOonFSz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wt4mi8RQxiW6NXMtUUKTpEpecR6MxOVIdIlOhicRwQIl3S1VRcQaE2JFbwZhyR7KcCxF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EM3NtMOkAr3E6PzK1ANjEHVsCpWtDZBzeSeGVxcK7bjX5nWLnogsCDmyHdiWIhmBQ6lh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ORPM6y7rmYBzXad0SC09FOmV1lfEGtpbgjknpYsalYlZzAlOpZ3U8S8TDEyl0Iz1l7Vu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numGuTDLtmG3rDCG4plcchgW94lvzdCGX/QfePlRtdwgG3Y9f6yoAXRhrUcBA3ae1TLT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yrqHSEOKnTDkl/dCYK4mg36SuMxGwTINOJaxyqjp3N+SUbm2C2W5A/nZ1wZpMkNw+I8b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X9s719pwLp4qdenDicz55+JnooIhUZ23xLRJnejKvmpiK7uHpCvtcnuiHXxxBv4YttfE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4OpLqUhovVudKku2WY4dMR5zGO3cdMe87KVQHzDg5gG6HoxHZPL8z+Ih03vGLDiuvQ1D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G7I6wrpLODGFzHSZ+R9M9bh6MgnTuCqmSU/1BCsRaGlkDo955B2iJtsY4JrgKtvCCU7B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AwDs1K8osY+c3S9lzNqYQ9GG4TUlG4gIBLuGEo8ztluYuVT6dUMKi+W52/OKNnwlJF4y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5SYBV9oiKinm4bcWamFFKTJCh1zPWyNF8kzMkgjvBsuXxCiFrm4UMvmNVmJ1RJCxmARd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2xBzCeYQcWfHSJss7R6swUyhmwwFYhyAjNPsRXsYVpySX3RHUDO5KJRXqDqpAHnZdtYg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LtcTDt+Yv+Q1B5v0zLkYrlmanYkYFZIL5b6kwCX3mTMpe22k2gxCkNXklx4SDjeuY+1y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pje0t4H5zJw4nQmGyKTEs2QpIErFXmGdzXvNovrGx4hnuVlekxvEaxUbM79FCaghKzDW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A6fM7WJiXxEJEGXWyYXEBn8xO0o941c1h6sxLalw0vQFX0m3PDq9CWdOxLMByOp+sMHB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hP6uZOg0OZqDqjxDj0tUXRtl/SZWVeZ2DgyzT3YdhZBtm+k71b7RMrjz2hUqJczMnFRj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UAGHSV6Iq3ePEzATJUoIFnFfeWmn5jaojtcB0BOQiaVFwciHBYestwOaBCXTcroQdpas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4SMWlfaVxmdpcbtxHUNaVFi0rlcxxk1id2eKiWhwzR/Il6xvOPRhbIReMPiVuKuVZA9p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FsnERZDMJNYQqckosvEPJvBA9XWUOSCMgzrhipSOlHxO8IRjj0X69tAGAoTbvO39o07y9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ePpj6B0rKVjwNyhbX2YxdDvLqWvvKryPMuOzLfpWDczGrHX7OsaVnleHfMVdqBt3xkY6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vgHWLDkSxmOMVJLyH0aehSdozOQhYnS4LkYVbifMybm2GszOWBEWkNwfllHUUPDE8mLh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YbxF0UvrO3hkro7d5wdu7Zpoc51ccKTi9uZzwJTE9oFzR3Cd1QBpBAcZ4lTDPGJbgftL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FjFrxAC3J4lPB4mNaZmROlTwMcoItyIb7CW8N8k6qzxBnD7ETxaJxH+xM1it2ivsottP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TLV0j4mQJXHvKVZjMJ8iDTQhKfxTEF3FqofIaMjAtYrmKim+04MtW3vK8p35/ex8icY3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auBiFTTdkpzRkYsgGYWIrbZD9hqAKmACYFiO90wHTmbI6Uq48d5vb6E6QwXAm8EBMt5Y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47QwmphqCY0LgTEUB1gQDnUqLLnBKAriDwy/eJhiVvTEwsY1Gsad0puBUQldIkd+lSoN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9h6wIVS47PFqH4CD36y413nPtxKBVldWF6tOP3ZUimYdoNZl2Ym01GrlluquC61zfHmQ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soQPySrDuZ4fvCV5qAUZhSrroTf1kSc+I0QLmAZrHUWMx73GUstA5mLjNH8pvBfSAcV8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6vCqpiAeUuVc981NhcOGX+tklCLfFyzkUZqAC0uBzMeCrO/eWcfhj7khjlrTtFtlhgFN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mLdDuEBKagICXIkDB1YGu7+ks2sopSFHESUo4jnO1jiVsVZRZnfSW7ciYIO6yFbmw6RG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+c/Nyxy5nLILihMwFrvALfuXEGNOX6HoR3Kz68zCYldMwDvSnN0wq90zJefpX9Fm8Xxb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Rg5dCLZ3luRcL2SceWwJi0vncd1X7w9sDNrcwLW4y2HhjrLlstxUAtXszFoRnLUYmV4R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ZfESd0bcQ+0x0xPWMpzN4ZEEytui4igcvWCsBlMMJ8oFlBiR6xzRUC1EbhgsD5xVsvhc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DFfaVNFO0FwRKxXsTjgxwATtMNnwmG35wyugM6lXgfaFmaPEDgO9Sxbs8biLuVo0NMSs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ROFMLCs5umFce4ipVk7ygE6UwLKsiawkuY0V6RhdVgnMzz2ZR4636RS53OMKhYC4KQCa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SjWIdqmYAkCx99iUVkYKhWhKZLN5jS3galigpq4rNn3gqGZ7TIBfiPuQVFFBDKDVG4Y6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qh9GBDZSqHyG/mLG88s5o/aIUdx0W47SuMwdgRsTBOGFNYh6qMtBMrhLr4njUpY1KDcu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saTLDcEiWxUQMXWNTaqjBbfRZ7zLma1LL5TtF6czsY5JrcUmRKqNVNynHo++WKlZzuF4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XLOY/wALKd+OqazM9ILpfnHg3SuHl5mBc9i9o3fACP6rLmDfcZlUMRxI7xmGYNmYE709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RQYiOyXmax9DBDKdZYqrueDOfMbbRsOUtA+y4X4vOSE2oNue0pY0jnHJcHr1iVYXm5eP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tWXealFp6TCyO2mpgSOuU4zxHIi3dJdxvAvG4at6iFxrWUDLaGiIoAerK6NukYzTyncH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loWBlTdzdLpAdPQV0NVEBiq33lLjJDmynRHuQ6F+CD0yZQcVLoiazEVLDE2p7jrADkb2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r5nE5H1EPW/TaVrMNauGgkoy8bmyMWk3YPqejn1JQdaoLNECNJNaeZbUmOsbM3W6graE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uXZWJoLbia5usabcwMYRxOKhwxKW3Kz0tDPhNvQamemHoS2ZWtsQkYhXFOBnPpHHpUJR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pkahZhyvE6KQJA1OIrdZWTesJnZSCK4lyk4mc6V6lWCG9zSPggnUG3vA+GLjUW1WSEAw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MUcsZ5D0i1kYAyuYLEHY7n3ObhqvsiVbV4CYAXwYyys8ktNDqY3w2X8AgFQWhYzLG6Pi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BGpW6lSvnOYM0JZfOAHOd4VBR1EYXY5mzlZiKV1duIx1Lgi3AsQUdjpHzMwsSgmz5i36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RHrF1DUvxgFkquIlXyjERpGSjUACwAbRBTk4YvJyVpW1wJbIGESQGDrNouipa8kjORvr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Q4bltS3LUNzmHzlGWY1yvEb5Jq7Zg5GJQrUOycTPmmHUxHF3ipdxrUPZLbEf5jucQlRt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qV6bnmIjiGL6wcR61BGKsSCnEtmtaZdtQtjPefwSZvolsrtMfKJgYey6mfZDQ7ciZIZL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31eUwvkPE6CMWYMOS+PQ61uNRGQSqKxLiBW5cdMmTwnIG/qnWY2Qysag3L45qAwYFhFs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RAV7CyGczT6uo+Rs+7HgkB0AtLpgHI4ZlKu3QEZ0XAXKY1FzK415s3OZrbOCLWWelQst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UPDCVeImbuK4zAqfeF3qeJk1V+Lg4vBh3gchYMX1KXMeMT/CWlZBMYtiLwYPSvEXo6zL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BXn04ipat1PMtnjc5zMS/XKHV6iGo/QcyoWna9YYWCKwUWOVfmWQm7Prt6X1rENDRaZg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fG43M+ly/l6VC6lehO0jeGVcOaWHpn5kMQ3OIWhI0SiLcxPdBb9HBl6N6N9Y5pC5xLpm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UxSg9o43Oz5mguWeYwFr4qGRRYpAd05zHM6IFYxgp4PWJqd0qo2cuspbCqMsaLRhhodR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syWJRe5b1O6BcC9CXSJBMgZ1DVje5lS41pjmRQ3aXcwkDOXUZsTc1JhlK7lKSEgS68TA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nkAl9FDAsAqIMQsYArrAZoOhHOW944Dax1lKbK7qpSJwckLEKmoKU9QkF4TKB5JYpdTY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lq/JqEM17iMw7K46Eh+87A8yi6M8wIFkeIQCKvMpK9Y1DUpf4MtFUObhSHMwXIdtTjc9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mtvcyAd0Q6WnW8kycecykoXQROIBWZRGx0cxKGesoSiDq9gfCi4MsFdUb64mTcEMzsir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zGxiFuWpVuZXRiqPuJXiVEgFmapUFVUekxFTPMeIGruAvUmEd6zCzhhvLc5tjDuwukqJ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GqrDPkJa76QzsQDi3n0ZEZe/FqN1V1mDA6xNywM92UE6/dLnBi5yvvMYm7JfSIsyiWTM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zLKtKnMrhWSe3F7TMtiMy9Zc5pVwXXowKOrxDQAcShxAUGcTIDq6hmLfVdZTiz3SihJr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YctMELZNkYBF8BGkKqsFkZ182XLRnvK9KCKGC+GCbLuLo57RD57iMBBmjjuGchgcStFB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HFssOS3aNi1hi0sAcSriltRZmk/EXGJd+l1F6S19p5l3ZFtiJKluZysDmVXplZ/Yh9Ib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xEWCdpb6RfEa+p9S3hc4rbqE5z6rEtHEtWXTHzcAlzalzcB8wgpzOU2hvzJhQVMoaY5R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50DKwsPFP3micegNMxQ16YJ4tBsQy7TT2hbvzBtxBQWZTvFXDEtYTnpDPlnMRXE66GWa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YwwdZqtpJaKMWwJ8pzUPtKZE5HWaYxLzUF+YWlZmjo8y1ApKiQTncDtIpSrF5mY1mExV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q44feUJRI9ariBZtvrMzxOWJeot2gSy3ciUIlWobg47RFhhsWH1dz0LKxgVaPAxbKw9Y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kDzzEEcPxDZYXEeFUpSuXcqZbvcsJ6FkGpK6CWcDshstdwMDCw9EoEYaOIlgtrJS6uWL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FmaQrL06LZGrUI4WEGWAFqKbandODr0BrTBPB8SllS0DhiDXeXgaposnmYFGCF4JHwgB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7JsqULOI5XxOSplzuVmmaDDzKPoWAqJuveX1iwuK5OJQy14lrlnEUS1cwlJ1Jrxmo90H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Os5xBwOYnbJfXQ8CuidDGD2lkJiEsekAicxGkJKiS2cxXB/KYPpBhY449uzL80eI2S1dZ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bV2soOs8JUqqO6vctAxUGl1mDNVHiVpRyhVylnvW5frn5lUcEiTsnZJSHXiFmRu2BMHY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wjoG/EHks88TFZvjqiZ7zCAK7wan4TKCALo2FzGS2zLDMVuLiKZ9EOsxBtTJwTi5xuYha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pcLzU2hnJUyNOvSnbv1dJ0hpOPQ16cRlTz7csNvEAixtmBmMR97DG8pjB9CfZH02zwQJ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z06bqmdiZKqKY7olSnWYCuYzJ1zHoa7yu8oM3MGmaMPxEU2JZyxwXzlRmBwnB3FcoSxx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hxQsO8wSiVQZjcplskukzpMG0EZ6YmLzAZQg9GJRTqIXOHMOLblBy1iLCnUSpF+Dx8xH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cHomcMuUzVkclfiCavdwYI9EtB04i2MMWJhLdVKnMqzTKnqIBgB2lLrK4SVyHRlVazLbi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Hlcpn2oZYgVwGIBOk5jnJPWYBsO8G4Pncu+IMyt5WpgiF6DLLfvFOJ0nvBw2vmUli4Di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1iLGZqCe/mXLTMoROJwmZZ3mD3caG4XccMEOqnJwg2nbGqGviKI6ejFoCVzKTZ8zPDNC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3KbqFZ6za6zHWGMpvEywvEYhWY1fSWQMEll7xEw79LKjfwl1MdZed3K5mYwj3lia5HYq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GTLqResnwzl42zRGWHWw95c2IcrKUFsZSeVgMxWl3CEcEVZR6DmCVuEd90OkpXMcJkSr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3dYr5JcfxM6TUIApMxG10EzRiZKfeJuSqFJlczNVG1FM87JZJ3I22+PQ7wCayE4ij2iI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Xi1RsytemvjUaL5nwRdSrawlZp74l0StRMOamWpbmZrMMOkeJliWNlE28pxK6SurAcZl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ctkJ0AiZmPGUZtiAmzN16E1ntF9FXdPCJsIZdplonBB0CzrPaoQ98OfpV6F76Q5ZmpvM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qze5zpl7lYlrbcSi9VDgxP8AEI5GY0qcqWrpAgdSDwL2Yx97H2lY6Ta8rimGXi7qCwgh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g4XpJSWPoVCq0ckw1l3BaWgWqdSHNXMpq6StJ8QYKmVRhhTa8zY9pVkIuFSZjoWtMJaF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xzOUV2iO1jMwuIyk3iAq1HJqV0ZijjTEqU+RG6813iZOGJKi6XNMUhpK1zK8CMF5TM3V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leIxoIjUagbttcMKxwRZpuLPRhrSstVVmWORLVDdZnSLmp5qdYbAfaZV8ygx1Y2ahhGV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xLdpuC64hliVOYuEHmOJZzCio5q9oK6S1xKaM95c1HAiRkSLOZBKkis37zle4ckosIQT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ZGKqLeZouboQwNczAKnHmZEl6elpzqBe7lhEQIaL9C+6bVzjLKdY4u81AvxLqXGb9Oz0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4LM1AJAY5oeSXEdRPSbuZ4ERfpJVovZBbNF3VfgnOOiWfaWhV9yFGoahuHl6k577xVnoL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mOJk7zVCkYb8Js+JgpS/qUU5Pbn0npLG7V5iov1xn+FJf5rcyG2GfhPGkicBAT7qxUl53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QxGyXaF8TBa5mHVHAYI9X4jK1pH4u6XQtr1gArcbXBUZ1grL0MkYBUby5n5aZfjDxMoL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dziCNxkAWokcQ7TaB2legFxmnTDDmZ9Zf/MJW5liHCivaB8SqnDcMIoBcz2yeuJWLl+g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KIfn6Lm4MnfBXdFRmOVCV7zbA6hklWTeeCYt6gKQyrMRsg6Ss1zNsytukQqDrEyexHB7k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9Es7CGYLhiCEnA3OLmlzqv8ACGidCE4ZcRNsIuiGa5ucwYeilL1MG5SdpgXzOa6YECrn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6F31izLoVhqJdUrMadvePPLHmYbKZriBBiMlphZx8xbPMa0yC6IFyZY4mUVds/pi5RUz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wluFlqruGZslHS5ToqOZDxLK9pLAg3GrG81ENVMBcw4lnLC90zMv+iPZL4gVMS9NSrcY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meUoYWRxANSsW1CntBomKybi1D1O8N6lRbpmFsSsOZfNQHhmDWYd4YYlAuJOUUaS7KYs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VwAyauJQU3K/iBPPE/MSbN8S/aZF0lZmicxHKNQrjUxTMOAnKVmBdSpatLuqlnMqy+Jg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e8P6h/jxMD0+JCxbvWTuUFWKFeCSy/Z5C2Po0++oDK9OhmaS+B9gl3c45+YmS9HiIAF1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i8FESrRUFAz03qUHabUpqZukO6PmdBE+wTT0sN5jkhrzTGWF08R9jEPNjJOcxTPLqGJB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F94iqr05lMp3KOYZyFRqFyaHrOI8G632jxJWiMVrnHSZdfQQ2l/CWpzEW4LSs9ZXFQ7z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WL5mLiTjMu4GidZWIVuO1xiZ7Q4sJhzLV0lFfKa+Y0hUvzFogMgBUrobUhlHVEsZh5hA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jKb3EiqDGRhO+ZNXG39pglal5DifmdTpGhHCbuBw6g1p9o1O0u8zlDNZkyQEYiZqb5jh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fzMME2YZfFp2QawzeGLxN2+Ihca0R5ZvGpAwRUJHHnIlbqIyIPcipvrLEeKl4z7SoFZl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QLB7SofhBRiNBXWNXGNVRJmbZZXmoquuZhsyM2WbnNkaHQzN2ZWxgJWlxDcrkYrpBpZa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8EoYcMpzx1gYONEutJKVgY6xGmUJe+I8UWcQo6Tpe6WqrQEDuV9mYJSZzK0Nzo1MktJ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YzPPuIVeswN52xbxklVweYtsitkmoZaVPdSqSX6St3icEp5wsTbe4I4gkd9obQsNSiss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WBRWJc2YYaY4LnF6njiFwsYqtM0fbOcTGZ6zYek5dSoHSYTj0LEvU2b5l1Qg7N+iy7zF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0ukW0zi4RtjnsyzlzFcEVzrErAeyICUCQt5YK7t8uXMfHcdJgccCD1/edZu8Rmlpc/EV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UGDoPyzGbtP7Zgzlzcf3Mwx9sV4Ttg9OH7nrBdUCKDRDHMzI5g4CsouIaeijuNGPJtjL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EK0xPEz0mqJbGjGZtMjcvWZtLTNeSW5Lq+jFKzAPaOMZReMSl4JxHEC8uJzMs3iUqB/Z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qGo0ksL4uMunUr7wHWdXieczonQ1FLC7xLPCDUxBiuXEp6gTUXmBWoBiZEOFDtuczmcy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OiOMzRMx75elATZXc+GVLCEObJUzY1Ll9YJoOI0mskymcDLHIrMDUpgiVHMoWCPXeWLD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hnBNw/EnqQIzLtxFmMFM5CcZdOuy1hORH3dCcJRsjGVFXc80TUgyneGhuDarOF6mG6jL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COjYMWrczqdQFDG+uo8ntK3mXeET7xmgxpvKHOkG0F7Zgl3O9ZBneIV5mXj1K4jSvEGh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JsnPlMtkszczzFBTleYh9nMK7OY8AVncItQYvtiIZEJdMXHPotTHsgsviM47zVNpfLUo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ZeqZXqjMpu42v2lrqeTK6mAu5asDd+0yqoE8zs3NlYwS+IPFZj7lUSrwwwNlOWXiRJVY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9culiUUOJlgYWWOSUC7PELGiKIEg91pOGZhTIirxqfGBMZ9kyLgd5Y3HPosLZF1lYzNT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sZghHuTjUZeGBc8ByMJtECigocAjsys+9GyXrcoYs9CEwjrWYstTuzA4L1cTNDyaVFF4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U8CEQrMdeKETlh6ZbgyxWTp+80Tn0Bc19YZgpWTPu5+IiCZ5XtCNQ4t0lbaOIt4l8ehV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R2y+IUzcwJMOtQrmZQyZTkSOMQpJrKdxPTkqYrcLWqiG27niMvMwOJzExuaDmU1dxMTh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WNe88xZ1xKUltympliZ6xFdqXLM+gUDguBM1FsSWuU5HbF8su46nvKzDDbLquhjmGl6B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Eq1sjU4ZgfacxS3uYYSw41MSyplOkVe9wbgkesKovBNxa9pU2ENzqLRfDCw8CYQJAtSC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ZbM0uAsI4nn9UscwreFLeZRwQXVC6EgEX6Fim57QSdUe/cYBpmt8xZh7TqSinNzu4IZF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NVwMs0rEXtlL6YSrI5PMzW0wx+eolwKKBNcO1wttx2yqLtu8RKNMzSCtdpgiBXRiVhqp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VT9hBA5ThLuLCMTBlIxTFveGcDM0gUOkSswuzRcJSjEsK4grYp1Fp7zNW2SsruYotdxo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juPDMuQWELzF7v2mRcVMkHctpYOsnM6qnA2iftLXiyVrPPMoyag4Q6MI5KL0ixm6g1W2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o4Jl3F6EcO5bUFGUDFCpqZdEcldJSnp3IKescFXFeAhHOIEg7IEquZk4j1MUeIyg3UwL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6A8o1IW5qUaVzivPosF/wi3vGb5DL1IIOoq+ZcQutXEYV1upYrXV+IeRAquWFCgnXYx4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ubW4znZljgcs4AW0MODVFzqAmdYCIgG4pTIeIg33WgJpaxD0ygXuePS+0q20zA1qVO0p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MMoiOJwVOJa4lxRLoywYcQ43MMPOdwKlsEMMdYnROVzSS8zPmYZbhuJmUKTPouHMFbt3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HADLehFEMFgcrlTBFdoVhjDk8s5qUuCVygwL8wUOIXiO1xAcy4YrawzxmAA3OkpTMGxx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bPMt61LddwrnmEcNRbPNzZRFHPorVnMvXaWYlzG2osW9pgou/wCIpr5JQ1cHUFYTR6GD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qLlail2wPJDYbAd1HecTrRIoo2oWqEWcZ4mJVQWy9TC6M8y0ZkI6A3zEfwSjCiC7mo42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Ex62k4Og1I2tMT3nWYLO5mya4g3ZdvWaCQ3QY3C1WmWdiS/fzKRkRhjuRzbU0uFFGoWa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ucQumXQvmXWCJd7ms3OamhDMDholVzDTuLg5ajz0mDWmGXUnBYqczhKqGqnaAM4JRlcQ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L21iW4jGSzqFiBFLAbdJ4XEjFO8fcTOy1KGrYriIdYEe/WArUWriCHUybKJT96Zg6S70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M0zQmY6F3OMzJlV5QtYnmHC95sLK6I1E26yh1HtK7Q8mBa9ZtQMGblTN5gIUO8bYEs4V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wR/yTtOYM3Czmcg2VPMQKu67lW5pjkXG1wzPtLzLCxvHLzS5lICvcNa8IyUtNjrLcJ3e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E31gYermDSrmZ6ILOyHJ1jMXtla+eY8m2alm0zKWN6lTVlq6S2uarDEttVas4m8623uK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6Vbn4jiCGYnb1YhlhdxAMpRTRK31nPmUgs3RKbue8xxGuNzDmceYZOYvsjnUQUsUqODpC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CMuI5Q6ypc9TCYmk8TSziaxxECnMNwmFHUPBLwTHG9AAxCDBOqVi4o1TTPLNWlraXnd1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IdBFNsDCuEV4MwS9IkyMyqpKqbjUou5ziLhFi8y5d69LMQpU3xLa2QoQzgAEQmiFp2Cx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nUSrmJepUnXEpQuXgi2wHZU1MFqZm2NjLEBwJd47cTrTbMtvcyWNMTdVczKhrSCNrhze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R34lX3kW8NS5xE54HwmvpDM9Mouc5nUe4jfK6lAvvcWikoVRmHFN5WOk36CYhdWgytmA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y1xMK27gXGZYN95k1qYfaXguFx5HcNd5tzFkKJop+YaX0K8thMpNy0CggW6yRmcTapbZ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PWVGWXZtpm3RE3UuzEoMYeZo8rUOZoglGzYuyFwW3DpNVqUNUbVmLF8wBS+0KG4nIwXh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A2LERFR4R4bimllxdLiK3gUd0qLm7bUOWbixj3gw5IllQmG8nEu4EG3tBtDELK83FusZ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I4cRboPEPBrmW5h2aRg5SxU3K7oQbvvDPC4O+koYzMfDOhqBRSzmZic7GKNh0xw5lDDY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qDBxLVupkMOZ0/hlT3ex+UoKGOeZaFu5Eo4et1B4LMqvMxudH+lQRpTlWpdgqqceyCvZ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kLXgOZTWeKhF+3EclDi+4p8wREYtAsUrtMu8ztCnSZZWEXU3SMmNwAalXmpSXx6cQzAn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0NwbvcviF7ZT4RY0yyaYIF4fSBYUnYejAVFYuUDgRrM4ZgSNjxOhDqTsictx1EGNs3zO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tRwbWcwhDyiH7DX3ixOoriU4JmEVdxWUvolOIEJh7TGoojd4Myioj0DCplFvog0OKbmW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SjbEsEnNcEOY6XMU37Tz6OEmSK/aXki7iNzFbly43AxbTvSmRnqwG2wXEFPuRWpvoFFb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UMWXaX0eCGnWBgPWYLg9CC43kJQ9X7mYHEaWWXDbiVnpOjmCgS8V4xnlOEFzQ4IcnEwx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nQY5lpt3xArYqUGCrB4dUZE3Ua+GCHcRFvYijmB6hlvtwRu3SUOCVmbmU8zrYrdY6yuD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krKajbNQ1VQonTgVCmGJUuALdG4gVjCD3lUx3A7k6Rc3gY4hAdl6nQ8zrnaWytRWmpYC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BbiCVlmdtxUwYuLDY6g0oDKjbF0w6xCttih64i/GZKHCUcwNcDLceJri4CkKy4N5gmKW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AiNzw8QKUXBD6QbLllZFa2bl1QzNmNu9VHIR7UGHETF8y6fxi4Uh8I3facSyy1UDdMpw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saoogjdMIB8y95xLUWryiC52mGe2mKZaLK6whrx5lrO0cMSzGEvydIi9lmtwyzaXe/tO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YoQLtrvFNyy3PLMXKUBlIH4E7TRa43hn2mMFuHmHgdaN+senzAq4HqwcEZqy4wl52RKc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O4SoYJs3K8yqIQ1biBNO0IdSDyRGqJbpHvCsbKjVFCyukbHMHMcS1NlHeAoMQFq3Ne8X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5L1N+PQoFpnzLy1FqiKY5dptBtwy9rEv0GGKsI7rmaHrO9npElGPRLb37wQu6xWslUy2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AbzCsz1wF5VC9eEOakIWU1GEoMr6ynEpU8wWEWqPbTEA8nWc2Ywc8TVCxQ2X3y1oIUwk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3DFZHrFuLoaWy2ybGdI8PM90dzFJKzmBXZGdYreIOIi9TOIPIxF6iiiFgx+kW5MadITaT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ZfxCRQemsMKaXdI2zBglGwUz7RlLzBFEWYbk6tCuDLK+jsTQHchiGOscSqr30uoo8dJd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ZUyKzFaxgVcSh8SrymCKhRAAXmZK3QsOswOxARlDqzIt8ER1zPfTGupcRqgPMULBhu1A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lZRc/aUXmqj7rmq7lfEN2oOSvMtTbEfhNKXM374G8zd4guib3juQlUBHRBNXBw3KYJmb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7w4Ss0EQTGJyuU4EbqBDJ1TdDcRhUEIsw7zI8VM5WJZFFQfT8Sjb1mJIvfeB1xOpACHAo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yiZ2WUp0MQim2ahiiJFdYA6U6wxKTTcvWveflFssgQxhBxpTCIdYg5bjSvEK4IG8wx1j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hmzF8yjeZkVxBkHBp6xyla16UVuCFdeYWJal1KLNpbpPIIwArY7IggMkVFMuBRI1SjiW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MOpfrImT2Yj6AlzKxiXGWpRC53NgwSi57SwFuACK6MzveniAurqVBbwwdFwpiTNw5mKi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vAhUbW410CorfJKldqiY7y1w1KzVzrOn6y2qxBdtS8Qu1SoaJgx59BTsh30S7jEsA7Tm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rhLtvknfA2cTkMKmT2mBh9AzKRqUOZzK5xGBcydJecN3N+E5jKQLp1MWBuLXGZbmDkhb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UuIoMXOPB6VNSBphXTFkdogOcyuCrOjzBZbBtiIqow+wlpuX0hkbMSwYagU6iNSozPFx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oKbUmJXsnFwwsyzMVJWlto1DE4G5mswU4SBCU4uU2sVKEyzLYL5JRe6JpmIvEytwS3ZM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J1v4EsbLMQFey+hoH4TNuA1UcUtYxxWmU4uYgW0upUwisXOithf1hlKu4RjS15lisD3J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h1iSAdjM6SmOZlXqYjHnMKeUKOPGIlNQUOPM0IaOLlbqEqZZvmWAjmNt9k9xzFFLDFGh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yOrQdiFLLOWu5ljCnoy2yqi0Zcsc2cyhwzAwxsrR3nq5XAS2Qb6xaoCdcchmdoo+YJfa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LyhSnGG0b7zo3CiInmWHpHfeC7EsEAoGuo8RFKgO2JitxW1EE6INVRlzJO5A5UpYI8Sz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g1M9RS/ZNwRQ694MNxp17RooSpwGKKJhhnFEKhkXFrwuHIaiTRnI6BELZqCpAphJXC9S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rRqU2Qb1NGCORjeX4mzXESxuVBqApc2uHJKxUTWGadcM5KJixnzAGypyhqYoczIMZmTT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0I1bXKDHSaRa+h7ytC5w/KWoYhXmFoZwZgMlnCU2Bhi+wuUPQlQijxYFoiyLcrmLY2S8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tk7DG7Z1Llw4VKnlUcQvmB3hSGJxKeYXBVbDjMArUqjBMefaC3jHou9VKVkl4iXobekx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I4NQxSGUzxUd1BmGCV4TDxEC9VLcR1nc063Mxu6hisyrhsntLA7QxuW8MQjZqc5ikaX0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GPQFgy41sOFRwAJlyGIuzLJRAMCYmC0KzRuat0SpxxO8UXEXedzqOcb9Ns0W3qlmLQBm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kpACzV35iMlzg9npMwOC2K3kyQV/mVd4/BqZcw7G5y1uXwbJitdogYR6Yi5rcWFQ5i2E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YlEa83KFht7ETo/OTCeTDeu5AUjeiGyl/Jlts2XLA7N3MdTOdC6QX6gZXuDp95dovZfQ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NQmwX1jxa8zrFWRufChisSwplDgDoRwB8RBd+4ZjbmmYO8LGZMFAvmE2ZJnGGM05S6LS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LDGodzalIQra7I9XGekyXmwbxmCLHHmAvcw1Ga3EhErJWZbbjiNDv2irV5hjorNwB0il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4miiUsBLASpeMpdoQ64i5xmBDVk6gOo2dBKaxiK+NS3UrZxBZHZsJoZZIGzbmYCbI3lI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WMrlrwhkbyTG506RcQRTBA1zZihzFyLM6TFRGqvdCjhcu+KmExuWV0MkRNa6xz4EtbFQ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XSGtzN6lacoHRRHRSPNSIsrVTMcRt3dVGlWPNoh95VkXNj8MstQCkcSljJAFlx0lnS3i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1boIJkmSWyTsfRQFktcQYOSPF16XKOQmyJoqEUTHj0uNspjbcvKFM1arETul5gwYw7rg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fvgbreNTTwa6Jkwm2pW5g2RDoOZXHPLMlou0L+4jYKSg0yrmDvLxi2I3C4T9J4Q3RVy2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CMw6W1KAu4a/SXjDhxBBYcrlBc1GbpC5HMo4GSNC47aoJQxM9pVmOICjRccM6napd7lZ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24ir5Qy6RKwNzzHtMpmV8ykYh0JmYOQmGFHZFcIKdb94YFUALNX3Bt1g1pgyVlrbqxUh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niilHeutw2fAoCWxaZYfGYb55l2iSk8wxBGr6phQLBo7R9vIDnUsHlBKEjfZCrgkpRLH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2MaKU6SwKIAoYlS4GjcsN/aOVVkViszu5mzTHRwzoM0WGf1RC44escwdZXhsaLrMSssf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fvGyjuQA08gl0FGFMel5lJS2N1RGAnf0goviL0QEtU8wi/O+EYe+6JcQFnH3EJyJap/1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fjovMwN7lqUai3xhlIWq3oATJiOsnhl05L5jRashSY1WoIjKyJFwrVb5mMsaBpmMx1Rl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FVYlYxPvbEtOniNuXBtYg6T2MzPECYuIueYMavvExBGIlciFFtkHfWINYl8I0bA3Fh3g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G426U5muRwx2zvc2TLvO8Vp1EFNou7TmKtRUQGICMKyWXYqIrVNxMz2l1uYAsy94rarM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IisqiAEy3YEYsIZu5VmWpwoWObXGwriGXUmPLBcFbmRUCFRTiZvhK0FEycwU6z4ILBQk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C0hWcezLA5nrNdg94rmYvFRwJbeG5zEmwq29wFbVzLr2j0weo3HGt9YBtzCymay4wMwj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LK5uB6Ay8kKmPpMcZvmUsiSjj0r0VTBKRgFNJCHEsWkbkpKVdYiG1BS3Rlwu4Y54uW3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IJ1MvpQehsuGSA74iEta+8q1GTr6UeWXtxjrBZNFRlFbnRGGW5fdLH9URpK8TMcS3cto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S/hqJgajczBFbmTFy9zJVYuNsBuUJgi6VAFpuWU8Jm6g1etSrptmftC9zNVWJl950wyi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Dqw7yYdLI4GyFui+0HXSIFoXidRuKCrRb0JVKeA7ptlJ5UXrxWtXhx0lYBmtm4sYSXN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foR2eKZxBTBLVMHxAINOZxpnes08DV8rC6SSi0ruyBgJAqHvH5leGvvKABGfeUtbZC+T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ycehchGgYpcC0mJZxEmFESbXLVcSnmVZgWrMOnvl2gA8QLn52cxvwVy06QUEHTOoe3cr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ascROXrLuZrIqJWdkWINx0TgqYt4QXJuX6dMozeixgKzep2Q33Ms5YUeTnmYSjrCgxBT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rxDbWZxwXtwOIrMyvCGkGGIuf2nci3TWaMoJHfepRTFpLV2agJSykYNzZcoWx0WXLtrm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yY1FPpDC3ANDFDIZdIYZ2qKlMhLbOs6Oplk1A6Mt50vlIuChB7omo34hZN11mHO6mHjp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jdGeCCU7lhabm0tuIlKcdZl6knCNvSGzGYWuxDJsm1JE6jUTxfvLbzBbglYLOZZwBj+8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4QitkJkYOI7W6iiePMAUrqMs73HLsRyxuWxZ3ipfEomogMNy+g8QLVCKuYwBowouMwZZ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oVlzcoVpCw3EjmCFoELIfJmUNo35jhQrulGXJFZSQaI4xw8wuxuZ4zA9OYg0ius2BHEt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aOwjdRlT2l5xFiss8xq8TKWaqLdIO1Cd4KauVbLKu624FdTeoIUstxWun2lmyObSC1hK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lBDeZS1Zg6vmZuBUrMuMoeG5j3SDYZRiX2qHA95hhiHxFMIDsQHZnMQSBku7iQVcAQ9J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T95kqzw0pIagWzKIcslsC9VqBcNZqU1e0z9qldHMo1XWewmGZrQXLtG6lXrUefW5rM5J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1KeqJHKUxGFDMA2Yy3DChw2S2zDZDNVyajKgbeepMHT8I/hFGuoOWH3n3pNQpekpu8EW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BP4NTawDym+1nY/ECDHUWgp+ljSABaj54glKFfowOpiXeRipiZqJKlbhvOQHiJtqN3Tp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OdsjUAWctRidLlCUcduhKzMyVCX/AC401SYs1B1DpSVl21nfJf2zfFTMldCVryy1BlCe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cPWO7KmmeMZJuVaMyG37xg0QW5iETWnA6kWuxT1B5ZRZWAuXNwD9E9nKV1BD4hYAj7qG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bPiK13ib3MdZTdzP7ez2jNRUEuN0WTCtzDT3g8ly7lWnEdPcxCJGp7S2zj0Y7iNK3B1L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k4lqY8FQNUcy0uZmGlKusBysdRRKM1zLAS8m/EpLV+UZVXipyUuCo6ncSBTgSkbl2U6m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SZB5irHtPDBN65iAJqsShWDrDpdpAY5Q8RlNEhd5jQusdYZq2a1dzJ1h2QWteYbmrpvt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KEMHM0sXF2Eiy6uYuQlmpZPEo4V8zY3N0NwLIywRekXGM9sLiskzWyi42FmwVVLrJmc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2aqKhAaRxNGyAitjiVRBFK1DBhuOF8tzucxJXoqPVA8sox5S1xoekdSXFuqCh4nMos7I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LJeI8KlJh57QWZH3nhUcS0MXALi2Xdss11icO5qAiqCDbq7hXzN2tRcEtm0tzMG77TC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SrDeoMHtKxvPWV2eILqjcC3dkW2S88cTQzIcd5hvFwpzM7qsTEVMAOC7I2TRzKUpcF2d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rlPKB4Y40cSj36SwVFTPoSGh0BL5iyauP9JXJlbE7yPaWuhgL4mzsDLJ/Eo/FkdnMaIi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Vy+0h7kyjy3MuyM45zD6J8EUHDuh0mc0NBBUNgrqfPkalAwaivdUtYzLqwt7ssxWfM2+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0YGbP8x6Cpjm7mV0zNDadJVaNRzo7gr9ZUYMypHXMw0OYNMzNfMzNZqXKYgILJpKAMzY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L0m0VnOD0KJXESpLYqYJMcMouhKZcE2ZmN4GoiKNRa8VPF8TBKlv2iuip1yAQxlXOCEX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bxCh6sFs4xMhxLNAhFrYwTSORqYG2d5YVUDpmAOdy1ayCusqqpwS2bUDvMu6oqIHK4mI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1lhcusFOLuGGVS+kGTpLpzUeOoKEag4JfScDcKKVZM29EM2R6Au1EVDKQa34RO5EQ8w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czJLwQUd0C1o5iGbKlVkJgxoDdSmDNqekOK5iynTmNhp6wMywLgKX5lhwEuVZGIY6zh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uNdFUy6W0sWgFeJfBj6Zg2RsDSbXLrygq3SBkgcDhlqWsxTxKLtEmQlzLjMwcpZQd8xF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auydI32kI3zE2IVhqKqcy2LNQdfEx5mjRLzExmUrxjoCygvZE7RG5mYbxcw4lXBmDp4i1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zCmvePiaWoNOPf0tcBzKREa4lpmPMpdQUIoN7mb8QpneMwwVAe8SoVWZqBi8zWZnpMTb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4BxHJmTVTA0TXdxyzmP4hgs12l5iC7hmSG7iqLoS1Yybc9JZTE8c7iS4KauUQs1GUzLO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uBwYbl1j5lLA94X7xA11tmneZ1VRdW8RFiHZLV7sMx52sRwLUhZVjU4Bc62yclazALb2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HMqDiIp6sFBMj9pZdYjddJRtxOjC/BMeZ3ajPy4EzY4LhAw3S3UPd0+RicaWr2ZWxVcA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ljczprwdCK6R0lTEmOuZR16QOlpokbgdQtgaJvL90o1Jb0HjSVJqwl/0nGcEBSnM0gtd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4Q4g0iFsdzUKLeIJvc33eyJwpcFawlOOJdZohWJmYYJJsnfpiSoUS496O8LJXQDxM8gD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phTiGRAdaV3LrEslBdpnUQxsjza9pRqI8RbVdRVoBOYmNoKsYpUTtAzAaUwATiI21AwE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5VMS1zcLLK2XTB4s1u86gXtDbuVUNpa4KwLuNcOGVsOYv6EpzLRQIvHK9y3mq3KmtsmB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ktiZLC+UGKmK+82SpYUqIvsRalMJEzZ9o7y3KClxRdWE1kzcwwlgyIJMNMWC6rXMa6ne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HPiaXcSM1czayxDtnYKSifkSr11jO1mMXmbFsmIQEmcRNl5zNJLy1WR90Uu5MvFs2Oaj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vL2hoTTDBiGEs1nGpshUrIxyg6IblP8AEyOpRzCjekgsU5YpbbE06EFDu06TmCjTLO0r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EnGPxGsCamWK6RqO+sbJjMa5ld6gKa95nF2SgegOy24bnPUQc0Srai51EqoXmctx6KOW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owd1tMZepYlMbpELIHBzKOn5XMV1lyV5Qhb5w9IWIh8wQufoxLCOrmWavtCEB9Osy76L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5e518y3G/E4WIWtRWZq24A4beIs4lOZlqVmX8QrqKaubRSbY6TK0WUalhubVO0YC8lcS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NeiahnDNS9MuszYloGbyhjmXho8zZOWZO1QIW6ZhRVksbQqtRaHbmIIZqHvxF0T8pZlw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dTNqxKzkuUuLiBsLqAveV6PiHlpcadszpsyStmOuOGrhADYPTpAEmQk/GXHvFcEtWdQd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cyq59rUCjMF7EbrSZeYbioJvlEz5qiZDrzHSk7TZNzaqz0iNNywj+TCkvUQ3VVM3BiOx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hD5mtdynuZnSWYbmEbwytGbiN+UxBrCZ1M0EPa5m/hKsGoWdmJQY1qMrJWmycMola0md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QXUDpCabhWguEpcdZ0qkDSPEMDwTLFbUoylYjtu+JzXl5hR4MYotkotzd7it4sYHYbMS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BL1hZZ1F0kq3o5mmO8SsNdYLca6TEBoiL+JmdHDHhslztEg7YnJu5a3aXT53EDao0g7T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NF3HTnFSuJu5RxtUqhQI6hdTAxE6WMxbz3Byh3E8h6kKPeO+FzocMTptiaKG5Y7SumpT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Dd5mK5RUvE4brMSkXmYVt6DcGchqC3fENaQeKS/FHtAMG5VJZQPhPnzKm9Qsv5TNdkOX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rmLXWNXjiC6dY9QCLYDDODCZLRKYpPNfM2ftEvdxZwWGY8N6lLEuusw3cxq/EM70weAF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jTrE67ndKUd4shYuKYcV1jzQCEOGj1hSODHdXAVphAJ0Svf0U5J3QPe7xGqelUqOOZVm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/hB1TpCIWGSWbwQXURWTMo4JU2A0dJaXyRP4CNjheWFbZkazMaeXiLACBSjctxh5iIEn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pmUVqLR0ha79Iw3hebMTqHMpAImsYirJgWBFriBwoOsotwosTTLCyHJWeI1kD1Es17Jp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l3BQqIFJ4KfeaExRNO6UDp+86g8SzZJmG25uV3GFjHU5nmA1vtUTOSjgmaxYlYMRvlKH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SBe5G8lvwZSHQnaUYMge6buOUvXmUlW347Ra8wTA95WXYwYqdP3h6yk1mCQtRVC3orvF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VvtEuYK5mSJ8S66uHMxNg3G+UFMmo7NczI1QsqMBaaipam4lK+yDhQc4RdI3ZzMD5SDG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SoFbqHVva5hN5IBQrUq0vQDvEVhU1GLaOJa3iU3udQg5xN0QGXvE1iUFwmuGZNygpMwBq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O4kZ4K7pRiMDIkyQUYAglqiLQpcM2Bu8x6FDLrlUQljiMJe0pxEue9iUrmYo4oUM5rmL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MJm5VpR3m6gErTKUO3SZGaIBiii5e1HiqZvbmDMN5ivTzLsYuAc1ja4YbOiDIGZdBIYc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TUY4xBMmp1kLBGaNXUzF1FsSzUv7Ich1ns2Y0dTd5iF6qeyg4vK5mjFxF6Yyt0J4RrjD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qjjljXDMLcN1MQW2T6Rw6SDXBNceErAp4mAdHMdOjUTzDKkeZQ14hWO2pQoYbiOuTc6E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KvE5d4XAeeJZLVLcdiYU3czTZqUbmhOZZpC84DwwwNxVjdegzGpS3tmNDe404uZsRirO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wJRWp2jNuOZk4lW6mjuzBBMyZhXlqZD0dJkPxEyzK0MnViCVJ6QIaAQiL6xodQt3g6Sr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bYOramxGMVoNRqoYYFBpmWSlVwcRZdYi6c6l22ZIlZPPadGx5m1zTcqiaGooWRc3PO43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LzFagcc9YItw1rTcWQtuVdMNEGBfGfMrh0ZlA45I3ctu6DcDPMALe5Hf8RfuxQpxOwSW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PHSFU1eddoufxZWSqDcytGNTkMFuXFQ4d8szrX4lRxOwBDfZjjmCXW48AOaZDXVPMRvV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LXvKDeUWDrCp+70N8GI+bBl1jctnDqTKKz5Jhnb6UAvwSjVkIQqLI/GNyLWsdYDMsC4S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himpZywaHM1wZ7wCGs9YeXTfeUEGpmp1qVbiFjKHwkK3SdIw8pyyQG8Sst9o/NJzBKHF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WFivMS2IBZX2hlVGdgQliVKyVuyJSINV6gytxQEAJY7zl32gdCZuvEdlvTDgTFBTQWZ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LBenMz0Hv0lWUYgWvTow7Zhe+kDxBja5N83NBHZLkEbuYaYmOVc3SEDWYm6VB3huUAw7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mPFdHWdSRC6Ny5TDXQMpSZxOQ3cJDQjtcvhqohml4ICDsnEM3AVqTVnjczqqGWWQVXDq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y2qEBzbMxys0Y+0C2PvEDhxyy68B4mheZWLmRHaKsVFtKVK2uEUaYiYHCM8ksbqoVkvm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8kHG/iHQRLxFdXiWaXRiUbROKk5YZyuZRwx2lcrgK8TW7pJXXmLEsGA0SlLJbQ4Iq7NX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sqFPPMVJFwehu24Dr3lnUxYc3DsOsShzcvkjRrE5Ll1tCIGdMuFRIs3OqQyuUzVcZZCm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DJcZmuC4V/RBp1cdN4hy6yuGYRValPSEMRaBbOW8NxvNbiWDUf6YAjPvKopz4luEDcPB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uxxg4xCNVhk6ynkowSgtuX5RdxW7rfMEC3F6iOH2l0Y3NBZW2GPKEbswLMAzpVvMeUw6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ayhbbOc1KRCujmNSS6bhS+tzSuWJY3AKBp1m9XfEqinvFOCoNmZkZu+KlNPDrMQKxt2l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s90NrzuIC9ztKNmiUMHO5kXeOZ72lrnbFv2j2qcQqsy9AbRs1GDoUy6kfGOAA7oZ5vLl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HqfxBDhnCtzHLcwDBkK5JdUYgcfMRaikoD5ot9o0JhhpFpKGVaJQ7Z0Cm/LrMMaRQuGy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RsjZpte0A0q5RXfScEpcUy8IeZfbeZhrXWc9WQWKJ2gtOk5jUoD4iuz3iNq7k4DntKrZ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BjrAGQviXtUVmZqxEoigu5V2xuNcruBiwgTU705BZqb6n4ohGuJqhXaCPAuSBoU3NEOg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mlSgIOwgsaZjh40Qqq4EWj3lOHcVtag01mOg1VI6ibxS8VC9ay7mAPYTyFzHZS3MZGKi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MY2Q7hKUa8wybuoY1Iyh2gFL5gEe4QcFrPpo4hUsL1l41iWFrHeIxqpg9Im6GynEcRxu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tMVYTJHBZvGIgdf3QRwMwqTe0RgVUBcaLoYvv3LBnRNoA6SkvtEK4gq7ImG7AV5YZVftE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IYl3JuIlaE0N5mipTKGxJjA8SpY6mW0U5h0ahXBmYrJisDO5S+HxH0ElmhEc0QMabgB1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mTKmMrhUTcqN1i4LJ0GkKFMAUq+sbTadIZxHKLjektOo6zgPt6K2VQi98zyqpSkpUzxi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uGVS8MRDiMjJiFiobbsYJSKw1mo8CoriEN9R5mBNsNOsxVEEJvUHvAtvT0jA1bUqUuIc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Bx1iCzpB0gW8GdE6hVzpaSHhS5a1HEqsGrjw3MpMsvjExXXt1lYIOWBwaYcv6oUjrLc6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4InXiHFoWmGxiHVcSjhlp7DFcl61KZbi5m6WfiNu6IVZL6J7Spr99wy1fvEcoHEczCxm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YF5iLAxqaVxyz3MxI3+Z5qPaj8oCg3mZHdiaktJQojcxGuqXZqRRQg3G55MtSmqHJmFc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2gPWc7nGZs+0v0b80vbwhOs+RHqiWrTNhBqRZ/AQII1AcExGsU+IfeNjDxdzCM55iWg0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vAQaBqy4aNjHQ8VHZZPGYJFgZxOTMorWstsiJFQbZdzvxjWMesaCDnqKtzFyz3nFe4ic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FPEtVGWNjFgRqc5zHBuN03hZiGKTdczkz0QMHSAHKIXx1uLMsJWz5gdL3lKBQHBKMEOw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FeT9ZyRT2JQXeqm/dn4lRtGLhs2qLpYGFwyzzKUHygODNaUyx+7DKehhFTUdq410ShCr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io3gmKX5ozNRcva5HDNF5e0KHiBc6bgq2xm4FVRfWBY1CBulJjx8TtDCR01pBsXUYja1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bFBi6rzqBYz6oB4dEFS+0CtN9oAWkbqlMq6g+GZZNeY6LzKvBCwCo10jVGmHJ7yWyY1L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vqZL3Fus2rfadS/M5EI3WEjeZOk0kx3ixPiLxrbcVVdtxSPaYYMusTLriWxaNx3fLpGq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SYlFFbiM0UxADie9RQ0YjXhqKndzJkwyrrUvFWesa25ZcKILfSPIh7jpcwp+UCC8jcQ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aYrDzPBjJZKNlMt6XvHa+I4O0S2dwvoO4Csx0iqU0LDi81GkS83K66jx1MyrEOhJUOJg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g7xDOmJe8VoUQSopWkcn2SxuDPSItX5jAftBawFThqAbqX0g1dbgozGwmTG0sXl4qczoi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dQZTAxNGxgO3niXpEquIUcstTLEeVQbXN1gI7QzxUqXbtC0tfiZS2rwTqU9oeBhL3Gqg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4RSL2oYZerVRqAwmJXQEW/D3joitWR4zE+6CEKMxLFE7JK0HnDNFoI64AzKdzNYiuZVi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CztNsFDrMHV9YaXqk8GpW+76y85JrjBeZkMb5YTaHlDlYty1lex6zRWLl8HS2G4OKlhQ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CNUtJudktbBjxDkuU9wJjYBwTAsDokPBQpE+FFHvKEQZpr+8tvCUBLnP0HtMHQTlFOCV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4FcR7kctr7dJdZthh6FeZ0yS7TwwKS8bnaUcJzzcGbSu5czL4gIfZEtHJNAsjmg3fMFn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aNyy2rjU3DgjUdvRmcKXGmnhgN2K9IBnBgVd6lFFx2gGtu5v4t+JSrCUltyzXScDhBk8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HMAWx4JOK+8HY2YSrPDFMVIsco3CvnxOwYqohrqLMN0jhkvG5l11iU224lh7smkVmVKp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lZVQ4WijEQmtTSskRnRLFDcM0F1gJsW9Eu/E2MjPeK/LiorY1xGHI6plFWqVyPiFygh4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G55e5xZIBLg8w4FOiVw3cz1xcqdriEdRBswl1IzsnZRKQccsoumbhxS7dr6TevzG6KgV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FMMrMJmJYzc3rvKLM7SEYCg2RzBEyDziN7tiFd1R5cFpmMnxLbZtGO5VGi6EjPa9kGVd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10TqdZRhaOIO7zKDJl16ohTZl4JrqoPpHQIM1eJmscxORo6Q/dFOTPMyzhUraW7aiFXk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vAykb4IVsvoix1lmrCps4amLp7MpVRsTmFrKKJrmOW7JRQUMtMzanb0++GGhicMfJmcg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mpkxmLuodOGIG7YgFjDGlzL90dxl6cxbkh04jpPzlZxDrqaMZmcYzLPaoM8w1VMA3PHE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/aN3c3tzMjmabWZ4gcdYG7GdiCrc6RXmFT9YGeUWm67TVcZzKdNVEfI5lrgm4NdZXoxN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tolcXLX0dZZ3yRvTe42ytpzFVsywCUo1m5y4bT90ZvyTmU3XfSLFVHFiKkTV3HZXncyY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7ZXXrEJd8yg4Iq9ZQ6MD0YC71UQybdThrUxX7YuGrthocJ1CneYaFuMxxKeO8fSHvFT1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uyHYdsd67wNQ8QlDbFYi0uk911nNeuuJ29R+a/eDUPrmniYx9BLG94xF1AW6EGF6CJw5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N3AjVJQFbiuqNRKafrKqJnrGg096Q0+8J3Pj0S/kzgiaDwYh0WLnBKCXVjMdYhgozRri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VPHWbd/EwBv2Zas5eJhZS9RGncyI5mzvzLLZRCmFlBYMm4LFkQcoVrenvBGjcYu3D0j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SuCWupF5RXOC2+qVbjknWIjR5mGTlmLK0O4AKRN4hLiKzydZSruoJqHApBXKZWS68DcA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790AUKeWDlFKSzYcpZHaottmrmby5lEeEYWs6MJylka3zwRtKrjDK4toxK1qNbIAx5mi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ptAveHRx1i1dOtSkusah+DCxPMqjlFHW4YWt3k3HRueYaLMwUhFwVXMdlX3Jh4TFBKGU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smDGiKHguqmqzHWJXDHWIt2OZiPKFa79poXplvEqaagOJl1nDmo7W1cRsD0gDMFFkM25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l3xBX1Zir2TAGz5ixv5kYWWxycOJh0owDTll26vsmC4xMPJEIXMhiomWYZeStwcUl8w3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x7wlnLChisyjDYvTpmHIxML9pRZZS7GVjJPgInzcBZrMKzdR48Ny2+s1lOSXuwxMosnc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x4rxMruTBxNczJonYpgynM8xQ3O5Bs1mUMJ7kHx95Q3HFSqcxdJSv6EsTGYFN2lnhFjh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edoekEyYjeCN7xKcEV4OkVajPaAYMugyncNGDqXmD4OkNAgzZ1C3a+0ueZXdTMwGqzHm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UyEtuKMncu6Le8vUt1isKnAEhMKjUsz0mat4/EE33gARzzMnF51CL4RVX4mJbJqVTR3j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Ub/KGN0EBSbqU9k5wxwXVxw0mddpdNQ7y0WuhByYQaWjrAptc9JsdMBZvpELbdJlYrm4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zB0H5hQ/mUxA/qjm27OyooDW44dz7wAxXViPkljqbd5kwCClCmIpZiZ85dZlhqocOMTN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PmDAvMaCaYHZvU4sxqkIitMR2hcTKGUo6JXgqK1VUx+iKuUFW+0o0AcpiAs2DxMXp2Rg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vWydCFlBAqImKWKlVn2lQmvvBixohDTY8QXdmKqU1uKZDgg+tXTKoC/sm7q46MbpJqFm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MYQQC3BzHALEtCcsQBND1lz2bJSzWHmYKQRDZL2NdYDVKeCUjD0j0DqYGtpUoa0DGwSO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xna46oebZwGuJWGYqs7OlwLYLvaz53E1aXbmVjhuEpBx95kSrNsfeCcvaHsDcZUvKOri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pJu2JaHFS2zGUEYwnMVFmOid6d4sEVV4lLC7o3Q061EywjoCvCKU8OGWDF+J7LTRriMB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0sdTeFVN/jGw1dSlGuqO3idOkuzNTkipq84RmwDdQUMPdMNt9IcXgigNZdSrHJ7Tle0D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ttMzy3OY3OdQWKWukyWVgTAhxNJzENuiDsFTPd4ivaZg1KWGAGeoyqYjkTRYifqx3fmX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wt3qHmiP1xWEENeYluE6G5S4AOyHIqYHkQcI9JqCLZlxuPyVAcUMaRu7qAxe6qAer6we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yi1XLB6JYY+ItXQ1ENSjSw09Zltm55CVeyoo60xe6C8/aZPUjfE6hmXwIuGuZSYo6yub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E6cwa7wbC4OhM6rEso35h3tZrNohYt7w2wK/YiFRcwWqR2gXrFNPErtOmLM1LkkOMQ8i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as8xGGCjFKuUJg4YlUaVi4WOriOdVcaGBpuJ1XMrtWziI3d+0SFjU3X7SsPhnd3LWv2l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GIVmr7TisuseF5Llw12SytrcSwaDiYbC9EbRSyaLuBrMwxdyr23MCx7xO1sLs8EOg9xL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VM2sXAulpXEBHMV3iHsupyU9JbGgx0RcMpczBTNQuxxvMEbkOYNXtriWq3bMK2dQ6mA4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acyvGKOEFFFXLhh8S3Mb2nQrvM8iYHATa88sareYk6LIAN3AvxMs033mPFvSK6CIavzL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xAxukaB4idkO0rdd9YJZBhWozFYKMRN125ijVcy1WRGNv0ijM0zNwPmcBNxm6JZekl9r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Y2zSLnocxCbjpSmqjy895fAh1MJiq4gECtR0eBquYNhL/MK4knbTuUWy30RBT055g2lv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ZVMs+eYMi9pewcycl9Y8phShHrmCY68dmNdbUiMXkIxreWYqw4lOTRAFmWCu2N1EAZcM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uVsowlDtcGkqF0aRVdQgsJ0h1RpRxqcjjb0i2+YhlnMNxMw6CvEIvsxsxiuJij01Gvqp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xBRMDNCRoBf7ReCviYFwRIy5iLou5Sm4Q5xc1HGJQNsdJdnSao3XaJarxOxmJ0sgZWdc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ExHpmVrmriOrNyhpwwVBd9YoYzLKb0hXUwiRLyVUuqqyDfPiLGr/AFg7qRNVZE3irm4J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fjE4ctQW4WyZKWco5HbmeIZ5xCq9oWp4jwMvshVlamLGVZRmOQvRiPaWdAfeJbQWZ8xH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Mroy18DMEC8WnatQzRUqaqF2iI9UYWTSG8zVbzzAMz84iu0uLCJiKqDJL6zjGnE1eEj5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ViWsow3vdR25WVUrGrJU2PvGxUvgZIVvebNQNtTK7xHgvBczQDpDGqqYDoSy2JZkxCHi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mekRpVRskICbRKl0zY51KYjmamJlhzF4yEeBjlPaNCcVBKTIyxMNXcBSCXqGwCrKRGCs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LJqOBojxm/EQCs5mTW596FDn5jZkhZ5gz3g3ByxpmS6e0XkXWYKoyOTRB6sXMLZ7zdjb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jmdAl4YubA3BeDfWLkqfqjLKKGtEGxPZGfcIjoZht+IvcKDVMd6vFSmDPeXVhTgm2xcy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DrU2bdmWVvz1SqeXRlAUxcdgKlKOOIthGdC6gCxLuW1IIFV5lAxKlS1bdo31uNAygTN4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faAzeujKValLD7wBtIFBdGCO4DRSMR4kIpYQXDujXExHxo8QzqQKxTlDuamjnvFglJns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iNG2VsVR0w5dVM0ur5mUpp8TYyUdY+Wesq6xMFjzLORgpgdWPzC3TUE0p4lRWXSOQpRY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rpLSuxHh1gWltpgM6r4mJsmooTiOlQ7oGmwLMN5w+8fUoYIAfhFyuW5mCjzBzn7dYAZM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gxFzmeItPvL2szCANVUzPfcRnw4SJSjXWXgaomhgkpppLNa7zEqHdKJfBYMADgXRAvbU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6wWrkRx06GNgFxU2ZwASv4OrCFFPcGsRTIiFDeoK1UNsR3UotKealWOq2sDPMw3VWwKi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1d0SlG7lDAHujFGYS00GXGCMdhvEwWF8LBCq+0xYFPMcKmOIPJBHXEsGCL7DxBBrXE1f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VWOKhfQqMXexEcQtFC6gXY1AXMELuI4GyGC6ENSnTUsGbTEFWOOsqvpL0XdSg67likfd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nZWSjkq4oXnslKOrfMvCwlZwiKygioCt5g8i1KztuAXWPZHJR1B5RmMvzDyiqcmIr3i5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yDFZVcymouW4vXWNDOyB3gDWnEQ5I0+iLuZQmfdL8O0MevmU8TTTcEmWe0oKyYnBjvG1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YQAbUIowDcuCamA/aCmElVkEDKspqALrLBZbWAcsV206Q2OCaBtqUBctLMko5c3HuqV0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0L6ZkRvcMaruemeILFYz1iU6N+ZdzeGHWUWtGM5XMswb5eYcWfdLFOs0FcPWWWoq1csN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BUEGmusUM5QVw9pdlJfMLnXiLgIrojlfhFGpkAU56peXvNMB5CVgUeIEVAE415w2CJtE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y5KxDNG3Kc9ntGW26q4krR1Em7tuOl4wuZ6G9rM1fvLygYwQ6A39oc63rLW3jiUALOrL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nRgrhJXubnK194XIekXayvO3RMq6Stw5YYAaHtKmm7ziYGcVKgbLLA5dIKaqdfJeFmio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weMUdZYBNQBfPSAGhfWFOZBq+DpORFwRHBjpDZh5l7P9QO1qBUGDi4LHCadEDlZ7pGDz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1HK6hcDJ6XMoHvA6ONx6PtOV9mCdyTCBkLvmG6G7YabN30i4Gq8yl+cohmKg5GNkM1TG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4UQUYXfMUOohFEsbjpCrqLkCqNkSoB+yHqe83uhMgCKcwafMjmC5d4YS5AFh5gWyydZs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cyphuJEmyXMvtKXxL7z0l10cobUvEoCQm2ZomchwTNRo3UEbV4lTcu0MdEeWOJhwCIja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0ilVKF0I48b0w9bvKKM5kGOFfKbzGt3NvRUCLRBcQOalxhumdhfmY0uq4TlkrcXfw1Gz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D5Q0wz1mGmT8xHBAXFKCWN8HMaNw7iHLeYaA76RxrbFnBmabll7NxXGA8hl1LnipTfZx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+7TiEORMVLkKqaOkN9YdfSutBIv3SzMELzmZMOZpF3A059YGYizsQOt3K7zriavJM/rDj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MBzG66oKZLHpNWuIgrDKBuWwKwLBuIhgbuOBomGy/ZmeLqIUnRaR5KI2HM6TiY6Jwi5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JhFk0zPC1PCdY1l31lxylN8k58y2lLGU3+EajtRzAbzmIrCiJpmYOGeW4m4ekMXiDhRz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TuBu9kqqoV6ypW1nY02INM66TIaPEyq90rYOdxC27hnpAq3TiAApAo7tzq2rqw9GAHHl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WtwsUpFOkCl17zGcTI1qWQ1MVLRMy1iYbAz5jjJTzHbbzwQpKBO/SBFq46TKNkdgQmBf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p1hqHwMHlcwA10zNG91NLwhmBxV1LBF3oIm3MAyHeYMHEzaJtIHl36AOlrlIK3nMuHfv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KPF7OsRbk9IrkD5S7YR0Dn7xolWbiKNNIFwGnWB1bWUFdeJwXfaYNliuCOOgeZnDsjiY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HGCWenepu5yNeY2tO9S9tFHeYTFXE6alD2nURuitMV82srkczNdeYY4dsRtMWXWZhWOb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F3t1AwHQgZ0TA8ME8XS4bHNynMWOeJei6HEuaFsLNXWwi8CiZZB1uDKfEoNDGPM7puYB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G11AGmHUCE8zuzGn7pqCuJtVvBOstyCWlb4XG2d94qifzMgP9pTp3ZZwILJO8JLxXyma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xncqpVpxcAlAK+zOgrNczWIdAVV5ZauVtwmWzHeAIGnBFzdkcQaA+8RcZQKUdpZQNkrH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nAKuIQ4sCpoQvTFdo02qjsQvLJLS2EFhQo4ijfphUeR3LVi8tQ8mvHaYIX1cJYp0xB7r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mLLrmI37mJUZ3AlryMR0BrpcpWzqOorMWzodzMZloYWdJRtXioVat+0XBVNBpHeVgYYG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vO5gaqsPeN1j4jIFuUqV78ygFXJ3Gwtx5YOnnO4XNwCoXUN08bE1Ls3FXsvE7irMsPRN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HwWiDGXYOvWOreJlUBxCl02s5SJ0GWZG+kLpfYlh0irV1lgrQlcFkv5ZYWsauUtuIlPE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qWFDbHGHfUFI01MdnPM1EJy6Qnw6EiHKLfqha6MakTfiCaKjkucDlPySyl7l19YLZeSF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x7Fg8GeZY4Jt7w6ruY8lmHJ952GYr7I8hgcKxqW2IX0QHpL6VK85d47kPiIBn2m9wByW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K1Y1BXmZVtvQlgVviVGxZTp7vE2g9pto/MzZp2mqShqm3rMoG9bg06o5qMvWJZWIrmkN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xWoAhl0g3aqYMlmCz0lkDCrEzvTTFu20EvU7ao6ReHESsXMriVdPFzUzF9c7xSrxOQlp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CLHSYF2gXDIYuHEqchEdpoGRgJhCsxIvdY2jDZ+06jgxBb+U7Sf2hHbZFQ1RxPBietfM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qriRq0oMuseIAXoYw390C4kAB1GpYMGTrEsZCWC3H3gkcrqY3OQEbvrGyXTFswClE+MV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mNMLJhyWANp2ju5edu6JOWJVh3sSXoxOGQduYGZtqDaghEKwXU33GocPXWYAgZBihUtn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6OiBrePxLu3FAuHJyY1DA1NhDpuXI7jLBXVjTk2d45gIeh2S1mGsxxOVxEUA3LDRrCWS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I1FhLlqeYhTO+DcKTlsqUAPFDeO2FqMrlG0p1NwV2FxRgWOSDRxb7R+QxLbD8GY0b5Id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RA45g1yg3I5qXwx2l6SkQFKLQxWbMJkHkgqTDu5Rty+J1MeY/AFEsem4m4uRjZhaTGnT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cUtzcshqTY+ekvWLjmZAHzLCJbsTmWjqgOAOUoCXeZpmKDf3lI8d54YUb37ws8+Iu+CB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XhA7y3bLjei4g7ILsvHeZjN55l/aHeO0B5JWhtKAYVM4YjnI5hwc1HEs6BusS9DbjmYx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MLRepQTKGwxOh9o0KmY6u97jQhhnMPIy9I7tcTnX1w8Bs3LimJd4HHoheA4gwo5mQGOk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OCAbWukXbmYDa8kGrfVicmJY5H2ijmxmm3tB20dpcwIai1WopinPJOr3gqYuolxLq+Yd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DzcGl8ShgZlZu0zlWI+qnSZdKbDg5hQvfWOPKXXiPNzMqbQ6UrTKUL+ZuDJzLwZs1cTn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69olUz1IWmIF8RwVMlVUS6yOkxt+8wB1EbyshphlnE8YJvfE2xl6y90fETgKgYK/KZbY7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Jkw3np6AQFfaaLmCv1RV3e8YuYZOjvzAtqX0jUc7heDqOM5L8IB1h3tR7nFRzhd05zQZ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GV53Mi3xAoGOKuNboQ9mhBOlTtVDnDMMp7Su4mfYxEqDrMstZWEVkXmAA+fmWdD7RLWe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6Jl0HTpKxwBwFzfzy1KWrxVdJVIN6uNci19p0LThUvbGnE5G6rESyG4W21FWCKq34lrw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7yuulxmUDXBUyvGO8FryMHePTG+eZVKo2YqYOquY0UKeblaVZgxenpKVsN55lz3bqUHE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XgCxNV1RQhQ3EvDLpHHVYgFJaJmItAQumSp4NojGGOkoM18zgD3jcCL046yrt2vFQqUy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GgiQpxO1MyYyJSEwMNRsDmpRWG3p5jnEEUjt1zYr3QbiXiLOKal30jzLL6QO27eYhwMR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JAtqZOBLG6PWPXDyTBKWOaZWk1qKLi+8NQ7lFCLpLQClVcwOLt5NSgfc7wZhzwESNRZE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JLbZBq7zNF0W7nK08DFEoiau8y1GVYt6wolhrOJnDa+JlhxR4hSYljVEbty0RPkwVnu+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iWClvqwKtJ7bg8NeJfA8xFrA4Id07HvLKFVxuoqYvmrW7mQQrNQjbgyMWKUwnUl4LIm1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ZrLMgPaGgFJYDaKwbvtGJNBwy0YsohGKIGOvSUhpSlPA8EEuvkhq7lTk5d4phgxWG1Sq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fF3cu2MTnDvAubuNEvXSFGj0Y9p3ibGl7CUideIOPMfK6TKms7guWrlIoUxgywkrFkC/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zqQAu6REtZl9cO05QzO2+0Lsp8zFZeIcCK2t4Yt6Q9o0hSwnJMUAq+YzgvrOwJRZPTA1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lo0smuKSAOK/aCH60xrR6y9NwKvDiCyklBG7rNVsm9X3lQPmEgV2cyzS4XLYdYNn5JSX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Thi5zuLQ7riFijrFop1sSYBir7QsV8oC8sKsUd5Y5MMwcswcb4itKr4gLohhUy3UQY3U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06QFdJgK+xKBmkECuK0iulSkDeQiAO+Jdrgi6vMUy7gWRuUBzNKuDLS1xDM8aJZhoSr8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qjQaplXmVSrbxNjIdoA4eMxDnZHUaHKV3bEu+UyF195RcsGv4wDSNSlA46yilc3OJgyO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0HSbZEuBHGpULl3cv4BZtsBgtg1BVGQzM3hupkx8ThjzGNdiOhuk5EzzHYHaPB4ILsbn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JvM4xaghSDymBDABycRugJOpuHRJ4hfSVcpXkesWtnWYFu+JQotYlI2TNxCZiiuiOJ16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ywZJ26S+DZqpk4I3oneZgMqlABTpmZqJHrKMSLxBeGIPxBd9iBdvKWG8cSsuh3l9W4Bj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PTG5wMxsqmpfjCYYXmUHqj471FpVOsDFI3mFtDsQVNstYnOE95v9SDwh7wVy64y6q19o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6HESmeMSlahjZfS4thiouVuyDlAJdVAS6lu4oFLblaAG7ltbhuVkkPMeDbiwHIYuz8Rt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13OSC0aOZogl3cRbOGp1smpieyql3Vq1KBQDtNwGYByLNxAELb1lsjJ1Zg/RCbZ7o4S/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0ctuYh0O5QrC5xFggRo6sNmgeWINqNq3HkZNSsw24uC7PbMyLd0Uxvt4DiVMw1I6Y3BY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TTTmdCWQ7uNyp1D0ZVLleXEM2oeeIR66NQAvH8zfzRxKAZtLNDzqZoOJlXX2g1ly6ssp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w0XAVNxBZUslnqgfNsQlkbG7Rmdfrm4XRs5WXDrSqmbhllnvA2GTgmRcEmyVmWs6I/SS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UpPlAcLrDiM86lOvvDZV5ZawfOK3rrOBmUfZM3uGcq15mC1BrB0X3mkRWYcRXM5lERIW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sGpQC+xGaDUuDSu8tRhiBSSheEYubI6BA5z7TPWbRZlzUdfcltquFdMMqgs9U0uiVdiD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6S2mEBWNwsorBN3cwZr7wNXUIqu/zDaFn3IAhfSAUphlCvEw5cseiI0NX2j8/pMVThiL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yLd2lOCAN0ajjB7T3ndb3I43v8SBhsfmN1Wcxc42yqz+Uzs34iQXg1LxvzNbiYLhbzLD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l7QppddIgNY7RW7b2hhPsMoG1ty8dHvCm6ehG1YuuJk7xLsmJaUjKdgERXLHNaMMxVc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ZnGMEs8uYgDQjgxZO5o84mGzXaUfjOgBxFWHMtdmqJxVmUtgydYlUYe0PFEzw951DhUt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ZhyVGw9pCincLJgAY6QWhccIOpuWC1dwbsIxaPMytEurJxY3ubsla8dpbAppUQrPtEC1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xjSSt5FlJg6S9kexC07OnSDL6K6Qzkd1TcNvXrEqY3cwfVI6uLgWnGqmWXWJktadRdbH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urxBVwXNdGKgC2oqi9MiykgXnBH8Izhb1NVBYuPSpZGRupVVeMTFUF6qWsCL6cTB+TAd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iUgCGdalOIzl/DKrhS5lhpS7iEcYxG7heKZqwesu3untFihCn6oI/suJsa7XBeABFOrK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khhAPFxm0rh5nfG8SZYMah8OOSxEGS1RjCMxpusOmN3SmFdYV0Dyg5VXEtbXWWRxicow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XjUrBC3xNqqOalgA8oTfiQxOI33iucM5IAw82TQckuvIRDjaHEoxm/MyyVwYFrndyy7Y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Rbr2GIQFckJBNzLFAcTkKolh/Moo29kAFtFxCpo6xeWZoWUFeECiFe0WCy6IWlDzFeYO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dRQmRWo5QxBsKBxG4K3pMmhahiqZ6oWL1Ci6xLNNDA1D802ReSrDIwrdDmErMqUyuCqp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fmVmhmELyS1oCy6H2luJdAhnv2hQ2lXLuU+6LSmrupRdBDt3YoQtxdnF5JW6wIOrWLYu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MnQlav2pzzM6kwKs5lxVCC4V2TQ88kVkFDZN04IAMoNZRFhs8xOBfclcbxG7UalKsNR5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XBwyowshmxTUO7dRbl4mhfs1DIgsELNcpDhZbzEjY6yjvPO5h2YXtkgAPJE6B6QcIo/i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+WEXDvE3pLDKudRnlFziBFrOYPIj5n5goBRpZ3e+AeH2iNSm88wxmso0hHecclDwQMEV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m25Yc0x0fdhVi4Mbx1leQ+3oDmOIE5+JhVswcJxQwDJcS7Y7RHHCUbEzZB7xUFa6esyB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pBYIe8TBuIWjfebFo7S/SwiAFv4TPK3HSrgpp2xKbOZRyi/lAsXMApqFR4LigJmBavzE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dEDb0lba8pYGmzmdq5e5D2mHNS9EAaK8CAUuTsOJm9G4FpZRAECPidWLNbFQUIKDctWM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4ygMSwNWyxPkuZC2jpxMuftOUtYbIXVyJZw5qcBN89IjIKrrzFa1i2buxpFkcV3mAOuf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R7SylAwQN0qhA6vvDcA67QQUkM4lxKvQmIMRuMzbwlxX5gYcoAB7Jc4q3pCsexUODLHx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wPAQub3V4iV7mAHpjMXCEALMGsSso1wdZVrnmXLQveYavLsiovQ8SlwVB/kZdChaLdk4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AF+8zqC8ThTcpoEdGaUo85iOMFcwe+FdZrWTDpEbaR65GppjbUopB2ioVbtKcjGQhSCB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UwwmxxWya5TvGYF3uYdAmXMF5c3CTaXbyhN7yNXBXsrEIxQMXeIFKyribXB6MWuWekxE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ees3ql+YHPtidCGAu129I1SseYy12gtpFRbCNdYihMSrF9+kSlbHErGiX2lhPEuDcKFM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WZzzDcLuFEpAdxEGXIvT/SB0VbmUW5ddzMNtRq5YjTN11lIxTBbdcktbFMaVId0W3Tyl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viaFZt7RCC3UCHdzeuFrMYQTyhoteYdDAwcLZg6xrkgtTxNQ94qr6cT5EbJRb6Tc1Asa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BgIA4agmjECw1k+8wFEtChiFA2uYRaoilbjTqll6ngQFjNylKhrqUQSzpGjUZdYcJlXV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VS4ytrmIXxFlhKU2VAcx+EXePMDCV/uUydRlO+A53MoQc6iMO3Mb3Z+0PBOXuu82to99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c9IvzGORMhzLdYg021XWLljuTAuG4t1LLvEGustlG6Lk/EHPS9HmAOGG9wDfyMpKNMKd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mpzrEsNFste0bf2RIGm89JS7rM7hmVrBmvo5g7WUyMQa1h35jQupeIAKcpb0hQyrmHd2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mhEWC3GijX6xt3RNZhPVSC1LDBmVf3ION5ZsclS4OjGIDORrMeClH9JlvNKQFWolLZWg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6lLC7Znd4Jrlucgm7S+8QgDHxFDSdl5jdct2u5m6KYlmFgmuzN3V1JSwiGakWYI3jk3X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x946Q5eQRyqFKTapw6oRXVw1MNaTUCmD+qMLZzLNV0ZJRMzabILdRtu1lkdYhlYN56Tu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rFXThgNYB1g4HC5bEJ2ncBmEOiuZg4niJvkaGGFczDFu3pABmoewXhgnnRQbi4VlhbUz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2Sp1G4jZGCsOdMSmyuWUo5npBrSq6QKoCyaaNdJnEOMcsorglwQuahhodZb1dvEyv86X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a3Gd0aQWC6SkLuiWR0CaJJxUVYPEb0FTCKJiADItVgW34jreHtMqBqm53C3ATxniYLi+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a1iA9i1iUXYh+kQ5u4H9Mxatq6YbLFkdRwALsuY+IBlAaY2MKWV2a1Bo7fMjHDfeVHjB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1TqImTXgjcuLFOkoNoa6yD8x4cVmr3Bl7NBGrgW174lAIsGp9olqnt4jatlnO4Xq4amK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0HW5Rpwcwaxs5mcRGUUsOsyCHRUnKsOsOmirtaJV0UWMMOqxT1i1MvbUs80TYtbiasmy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cZl02HOIszRGe8RXygacXLt5hsi3dRUQy4s07zN9H4nINVwQAIE8D+SUyyhlqr3LDWpQ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KtlmNCDoccRb9TF1lFozLLQTpDLLMABCXIwuXN15luWI9tSt4uoqbHEbytJbDZ4lgCu8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4iVK+XEX7hB5Rs8vmW0vcyGMpK7EhyZZoDCFtvCZFjHWJShm5g25OZRsQbaoLe5rG+Cy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iCKVG/FUo3tmcvgJQxdqYOZd6FMywYEmvMuNSR3k194rJuHHdmkTyEWs1KeRYcRYZHdm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BTCMzVxXeWvgJisal8quO7bqZHR0hum40z+InCrmTRM9GCXn5nzOsFM1UaDMMwEYVUrv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RfUcS+33LmFNmEyTPSUcluYA05lq1hysG8otNh0dZtWubniIMGB92KkZIz0l5C345gFc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Uc/jnqzOgJiu7jhoQCh9i5YOMylgg1Dvat2ys6wgt1MWWsdZXDBEJO0U3sIsxroEpC8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4xZX2QLfI6Sluq/aXK03yQs18soFgTpcBQ8MQu/KidVUrXWIjBniG+kCrOXvMqnGaiWO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AbZkTdZqOaNg2hUgvD3lvwInehXYgBrvmLRC4BKq7gKc/CUfEvcVqHSC1lh4xLrtMPiV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CiWLYNdICK5l3st6niYbkOag2wwwg5fCaFFPMQAPzFUaUfKGjbuShscxxa74jCKoc3Ls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phFuJiVGQ6vRuOXrZpjV8g6xqWagaXbURFONz2lrLIiqFBm0DtKLYQ0HhMhCwpXB2y2+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Vx1TnsKKgkq7jIUeSHBh1ANMY5JEWYxVxB5U5mWXBtgS1UNPWA4Bvm44jLtHG4HZiqUp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UJTCrmBrPps9IAbdmZwpy9J4bcq4v45Jo0ayRzXYdoi6655hbqgYG2WpaL8R1ik15gRT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hWhs3UpK4OYpQ46Q6fa5QOoyQGrJM5IKpg+vM0AKxEeVDmYU4YhVQHSpWEB1XHklDjpP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KrfKIxnpmF4QqYC7feNL/WY/xtjczxEy19jrDDvaGBqNSXjTrUXG3vBv50t3478Q7v5g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oZqHGvmYyNnDOVTzNOWCZwVMBV+JtxBboO9S5aLHicH3QqecuFSruWWmUuEAzIbb7oGm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o3T4qW2QI6xLrVYeY2CkPQUd42AbiuDfmPKG4gDs/E20sQ2pElrAC4i0wVTrrKJciKN1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W2E3bRC7vuT5E+zpLVNkaX5lQvq9olrKvrxEeKPEzZxUcOj16wzdiCnv2g26QFymd1FC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MrvMWhkTBamJWu6gIWYm8Shhb+YiWaKeIWDTMc8JpiLDaI5K8wkUOpLXH2TNzGLE315l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H90q8VZLDZMvQ9I5o7fME/uIK8Z59AKGKGr3zCNMp/krF8zwxUL5biHmHRCpn5oIFaCZ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sbd3aW3uDTBWNQsTYxwgxBbysQA3GGFOlRHOXllhl7GI44BUb3m5lYa8SygzBx5esFUj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+aFjuGZR7iOV8JUFhyRMVX0iVSyKtAiu4dJu5O8sDQuL6GqhiI3MEdm5bqrtMlkNiG5Q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URVgAxzDNLgCV1bJglcPmCto0/aG3TswyG4uJSyNOSYIDaWsTBwSrtg1o8nMUEOYO2S6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n2R/NjmyroRFZVxcUpoIzJJXUUkGVyeRiNBBZxcd2Rmqnqjx/fFXQSJXI6pYwaekum2z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5iNgv4i8cS1F7pTW6kArHvzBbIdcwYLvvNDjpMRcxZlC+Gawkc934mIdBqWpMd4aoR7z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5+8cOyJaYj1dEOpa1cSYYXtLM1cR04UdxMnQPWYJcmLrmeSJXmbcuXSYKGoACjvcy5ps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0amKLpxLSxlMxRzE3kPMItMdU1iZahh0a4il4KF/dA2jlAldSAxNtnSWTwh1BZ2XDAN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e+McVzEEBhKjkfDDZpp0zPrJ5mYAWBFzXAmtNc9ZgmHYjOjz3lTe+t1EQX7N6iAypfmL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x4EpqXq2I9EtVEGmDAZwvFQdK3faJU8yDZMh5+HgjYi/SO2WrJApsMNbl0HZlOcN1KVC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GgZGtzQcmyZCnvBXCxjrLrzDAPXc2cIOwe6Y3qo6kd5ZBBHmeESlA0xKGnWAqLLLb8zq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Y5455msfLceRbGKmAFwUB06w1vXWIUNo8kRg2S1a6i4nDNkDqmQaBKFxVyHiZCyF2qGx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ClAMa5mtDlzMjBrvC1GnWCgvJDszDm6zHRHdzMvNLpPvM25STbd4WMfEui7KJisjs1Mk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1gwQYqKRYXNg+8FbLS12StqSuyDag9+Zp24xDFMGaUQ2iY7xvwXKP1pou/mPC0S9PeC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N2zMG34izcK3DObvvAXC+jUV45lNr6HpKd3ZHlyyrz8oiwtLHY4mmSzrPJlq26wuqmIh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g6qbyXBYQvcg2PTrN8ghQVlesCrYfePAKWU5LqF4t6RugFrKSmLuDd8E3CVeFqMMu/ET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dlldozj8Q1jc4zxwRrCnxKvSaViWVqHpMOClMO3MA7LdbxC576stFCu0qKrDmZGp78wH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OMHQYhsMwuCOCwHiGHAmLkRTAxDLKxlj4nXmOBx4gry3CMLzEBMsJjyMXMtUvvAA8OoI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+11lawbuEpVntFKqztcoQo1HhByR32buWNvBKmyvEupxeKnEHWGG2iOHumQHI4mImRvv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ORxGkPuvctTFxFsG6rEv1eGKRNsFBeXtU2R4IQtnpCmX6EoWbrE6cOmMwB5TmXJ8O0xn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Qs+GFVsZzGobNhEAjTW/zBwX2TE0p4gEVRUBmuoo4MzUuGoHCWaioXT7kRbNeZVdrlep3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KdsYmRrF5mWrZocSii30nYjpNW7gELi9ah+ATeh3Jgsqs4JZFljm5tdl5AjgqdalxYa4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kU0mRVe0tarHiHyMusTJxLsKRGbziIWuF2Qod+YtEmlVFtbbntHborvFlHG4ox4C8zE3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AwwyCN6dRPIcdYgrWHGTwxg73jcsU4DicSJmmWRNSig7iCjL6GMxtQ3gqI5fmcgWtQQj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MkOBhLLhMrKWpShxNey4pjLtGajFV0VxLiW1uNoXDMubpiusXcPN1CwGMmO8YoQirNJ0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OHWZIPdLvC1khLGR1lsWTZBQRfa5eB5pzXECnJ3m12RD0ZZY5jeyoKlGY1DHWVw3walm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3kiV5GECLvceq3zKN4jLHmAdgiAXdYZu2NXLqN1G6QpF03NLesowx1TjT8ysxcw000NRq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Owg0wrQwonLpNieCDpxMHN9UsEy9ojEl8xdAuNVdXeA0DdGZJSoeYqLxEU5hMA8Jj5lK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4MTEFlnbcwRHw4lXMcWUWZedhTGhcsFkU7q7RumHyTDoko0tNYlff7SgyYOWF7JS94lW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3dxvgtPWVuSoi4rfZj7+00aR6QsG7nE8wyUZ8xFbOpHcLwxwXLN18zNs446Ec8Mo8dpz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oyzh94G3HidVfaJZklItrxKofvUpxjpN0jPCq6znkuNm0uMDl+IcrNIUNrq4YKp7TLcX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+JlQEL2NzJmqIbbRt1xAnJDcDSZ7dUfRsUi1dV0ngESgHhLWuHadZjiiHC11JboSmuM7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ZyMztDlZC2hy3UF3YICy4Oga6pQLeMVw94Xd29LeIAEcVEr3cTb3RDzsfEorMdcE4qPq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Uthp4jZDK3GWsurxDLI9e8oq65ZocB0w0TIS8ajZaHsgItvNTtCL6D3TKbSU01AVWtTH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cSkZ+0OOD02RC62CsNy957Idx6imd3FN8x0lBq2ACBfmABVXnUQVqmtzIR2glVL5lhhc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NDGnjmfcVDIzDPaPsTA3l1lE8naVWsN5hYccsSq0MsxRWM8MtLvUGJXQb6mZRaFVzcwU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YNZVXMgKbFZ1ffGnXsQhgeoijU82WprWquZAUt1MFgnThAQYVzEHtBaDoWewYekMVBXj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Jmz2ZVYiknBwjWryImbse0cidOIgGDZqVYNUYE5UL5jzwNzl79IKi0dzGwmTWLNd5zgV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1BbAGFKqcwGSjtMi0DmphXvHIoOhHeFh5ibOyo9StZWVSgTmW4ovYhnHNyqsWL2It7rmH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L7xsRbpiBtpmUBlduImdjuhQBRrDAHrh2iV9yE0VA1jcaCymr5mdrVHIqsXXIw6w+TCu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eZccOlwbJjtMDb3m42uUaODtLw4csslgiL83WbjwcdQXlzKUF92JptnUniYHUhFzvUMr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lYrsHVLp5tkKtpdrudYzxDZWQe7uQJlYhYNHqcy7YwzAC5gDFTGc4AbWUFzCgQFufeAH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6zDD3ELsRLBVoxucIesALczqMOpNlY8Lt7iE0PeW0GO0IYXzqK2IcG2Aw15lhrMr+aWE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Kz2mQ17yycjrBDxsSlDYymrRfSNI5SkqUWNd4tH8oOzmfwJqH3iF7mSW41G3KDkMUS8T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W/ITJirOs1oic9wqu8nDMH8YohVwS5JezNBy1F5uI3Ch5s87ihUgnMUOkUuYHO/Mpii4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ujtPRShtvxMudS3S76zIyteKifE0HUpavrqPBlvtLq3PNyqMu7pMsBlaGl7QrrdJVsnc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e0BUalZK55mSTMxLAWL8se4uDWT+8NgTKjeO0CZ6jlySwFFpxBMCDhyNRK9oVisnWDez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z0NRGR69I9IQ3IDoqFjTvL8TvFhCuKp1BWhL0lQOWQqtuVFZ0XAGY9o3oPhKEG3uw3WX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8Iab93iJp3Y6RNkR7AG6iAja2YIKlqqmJbUwt0IOj3neb3iEikBKn4w+7xSlzeiOF2uZ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Os+GDinmGK1UwYClvepdtBhxLgM1EhzLxj3mD7IcrN6gTN2IayANE3xlLVnZzG28JL0E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OJZKXUsXQNpg0Ww7Ylidw4DHIJWwRxQvVgKqfE2Lk5mK3bqowYE1XSbATPHSbA2FWILV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IB7FMyDVNVMJ5asm6RzmAQ0OBgEszwy+tDriWoNaw8y3aZC8yq6nFikKCwz7RcsQkq1P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EbVWKjrOoMdlRL2JWneVZrsuDU7EBgvDkj1OOhOg8y6/0xjXChm3HWM+8MawOJTKugTP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YMvjrCvBjiJUluGcEu+O8TwHZKaxdcxjlrDFyd9IURTvcbYh7TYLOKJSLuS24MLimMrU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sA2jzKiUI0NkwU6w6RaFDpKDDvbKWkHMvOVdIG7KHXaNjmJnIjoC8EQKu3mGNcdWCqjE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Eq6uNsXcZqrlJOuKgswl5cJcK2YQj1vDKZYtmbpIN3L3pXFQZGqID8HM03lIj7xXG83K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KUTE3oncw4g2JwTMBwsFO3MLczBeYmJfg/EVADvcts8dpVnIiU5cojsxE8yOiF9INHBm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B8SjlSL8NiL0iTOgu956QYGF3kBizmYKJo4jHIrxMM17I4BqkpsJF6RG9qNRcCejzLS8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nJVTfMGqsnaFpyTvAHe5Q04/EwprqmQPv1hL0dZY3VwnZPPM4Ud5VG6DmyXHTSMCiBsi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Yr5mymUNNvQOgIMbGcgluOJwXggAHPTiKOBnr1gAtvtGzHssFFM9WcgOOhOgCwBmmN6T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w56SqryrUSWVblHiADiLdXyi3jtCOldhEoDA6zAZucX/AKlmJMbgJklEv44udDDNqeUL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ytF4OZlGDomGnvL3fepZeoAlhqXAEe6dY45lVUMoZvfWIbUE3XMpFneLxNm2LKoHSCB0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mOfv5njie0LqLdSx34IbewrrNDF+Gq5lVfe46/SVO3Dc5lThiaFBmDm9qolNnSACneHg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JGItZudA76TNdrbxMAZgFrD943SuUxevmMBU4ywAVtmwZWrDp1imiuY5yI6phZNjxUdB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hDolUT0xiA5RqoSnvMN6quO8oq0pXxBVgGeI6lKmgOkuKOwy0q6O8pNWAVB1jtOZ44hb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AYLTuC8WnI8RHOhQlmIRxAtQmus1bMdImgH5IQUj7TD0uLlwrX3mVZrS5hpV3tjhjiwj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N4e8xrLn4lioV4g6SqQWqyq2zMqMrd4dTA6HQEVxFMsEN9klxRsdsz3e8wNhf6QEFmeIe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W4KjZ8X0j/1jFVJNcqnWhy1zKXL9A1FcnGvEWlWZU0c9Jr4KIdrWMcQorXT27y4GeqYb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l6rByEoFQPVjRts7xf0JSmnmVu+PEzC8QBZoJa/SKxB1hwR6hOhK6zaUXBRxM5hlpvRm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Nlai7PN6iWGMOhx0l7wPeNpB46TCRR1GVKpi6xKvw8dpfFuYA2l6IRE3uC0KR2mTgkZV+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DFzffklWYU5nV2QOjqJOEVqKnRMYApXaaU3OgbXEzcINBlrxG+ueGBUlu2ZhESzHSBhf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vcIhWpyQ2SHm44lWyHiXLeZdtPfmUlNZlo+SI9kxesukt2lwobZ6IZQaHM1iuUAN7i6O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5Y2XVvUEQwl+pvzWVYqoDdmJsLnUIzRrMCLGmbH2wTTc4RTFnL2iyK8IdHsmFg3OrVSh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sKNdYmjDOnMe5cdGDafMKd5Ze7HvBcv8jddyHwbGOXIeGJw2+ZwQExHcFoGIbs56y3Z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XBHw1KF7ckLbSZKd1uol6xyZS+q35ixdd+ZKMusdSzhlReFQZqyl4TLyzoe6PRXEH7p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LzLEBrkg4SwbWVot34ibFzxUvjSz5gy1sOImqBmWBXmNXYdy87faXZtquJZrfeBWJTdE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nQmie7iLGQ6QcskmDIz1iB1swVHezMsMJaa8XEBrI1NMr4vsMxrsbCU6PidO3cGADzmK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z4jci5fk+EewYzbGu6dRfPreIH1xolt5pUGizbbKOMvhmUCvEoPGHE1Ax6yivG0RLNu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PiC4PKc8i4viN1/lmpzZXWK31qF+7UW7xKHJm25TIc8mZmlWXa3gds45jIM2K0+ZdEat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pqHUN1mNDNVx0gU4HWZvRVwRc64O8oqa6rA6ceZemSmJslopuUCKU2uKTiIXoTPFS25N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YHmMhdjHZEqWhgIBMUXpAim3MyXaAz8hMVs4lZohXaZYUFYsjiFtW1Ks+so8TJxVmbAf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ETYAD7x1BmAFReKOJi1VOq4mFtZgDj6ickLxiKlA5LMF4aLKgaVlhLyMpZimawEprS3Z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CWUL0OsFKqdTf2OKlvh2fWLpMzZynAwBsVc9ILp5cPeP2r1VxCOo6xNoQqoYqXM61MxW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BWpQXY0ZnOVWZmb6ElNo5l8e2LoxubK+CHVqzTBLgbvpFmxeIjV7E2OTfiW1RbHZDnXh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ZuTw3uckLl5EecSzjicNj2iwA49F4GgstCnKAbd0TLZrpKBkKl80uIlT3RzRXiZuR2WP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3HOKfE6NlTFDJz1meNYivxXMoeV77SqxVX7SnWwBeMeZRfdMGXuodkU6S1LiaKVL5KUC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IeSciVA2NQMU+JXNGd5ZndYBWFFdlwtzk5l0HTZ0T7Ig0aeZi44jbTC2kSwL5ufC1L4L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lTAIUXHo/QFc2ETg0vcpbxhjrZ3ioYfiI0LbCY0Y59GbdjxzByEzKFsyys30my4vhXeX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wT3SxwYnJuvxA291z7EAOF2RhT7p04DHd5uFVn56RGzuaLub51DyuswZ1uU6sw9Th6TD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qZi9nSOrrHWFUdes6pxsjt/eYKe5UqNxtbR7RHkil1uPg732meO+sqsWsQN67TgfYRcs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qps1gOYhGe4xLcsxapeksJe+id2jcMAA4IAvm4avlrE2mY0Jn8xbDnpudh6GAV47o73n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XsnjL1mnTqOYLeLgY/icaCF1lB6wMXjxqFyup2LulfVA42vMG7LkM3LCXY09Jgc8scyt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HeJEAWIq+O8pBwjVhoVAF43AFshwQTIEClFZHmOtrbrOE3tixZW5Qt92aFrOXtEeojl8z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SOxKSKA4R7Dc2sJuo2wbg2NNwVS5k9pQhxURS1lLBGzgD3RN6b44mIRLLQod7JZoVrWJ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1lKhduUF7vjmLaQfDfMPYSZZCmopcSkre7VuXgre+8wsBTc3x3nM4l1dXCRUfEoyG2or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zMIu8jlghSNI4LHMbWnUmRKtibROQ6ykos5qFKWGRnBKFNxKZJYoNrmqMtNwbkKNkosF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pDguMeCuLeJo83ywHiM66zQcYzzN8tOoZoF+8ulQ4jIdKufqiOCjEVoO1WWwrHNynTg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jkSGBKx0TA3tikyd2qZiryhsbNMgKrjrN1haMR+aj0lYN3aBMkGJqZsLx3wxDaLtXcTj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4esL1Vco9qcL6xWb6EFQqeekS4IlRt02kADNHOImIU3mMB4d6jdRT2uPCAPEwBfMWkp5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Qw8mKVMvaWw0O6glUgaUCNIeHmIW+zBhjMUzojnUITYe8aNIi1OYgpKBuRLOs0S5lndC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jgRYvD3iYLu+jMgj2RMdONXBvWK3K5VjpO4xExd8ktFOKgOipSsUijNw0sJdVjhjR3vc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4hJTpqpktZq/Mz+UQuhgZcQDCmpjXFLJV4huuGMDkridlAhgVbKEApXd8RUp3NzjcTkM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dIGnKUZddpmDqLi7MtZjbcS1MfyhcYX0mS9xfIN6qPfrHJQHac8jiB2zfNkBUpyM8A7E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IcwPAPUlMbY5i4aOjD5aZS13czzfzBOI3EOAriXCw94KVpww3/czGLQmBf3Jhpx+JbgW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hgYt9E7JO03G2TJk+8G46O4Ue24HP2nUvZnJm+IbMVcEK3cHNX1mNJFvB71LhuaJvrMd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yugl5o1KGCj8sL5ZeRV1t6QZDJ3lNcHRnMrJxBeB1A99zL0MEV1YesA1Z7Sneg7zL+6g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lq4A1fWmL5KxbBdM3AFihqvuyigC66MRdVTieE1KHB95k99Nx0Fa6zFAPeU3bjxEC5cO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q2qyYMbRSVnECzi6mORAuTfFynLBzHohqYtdhZ1LrcDB7xXR2y7XmmUQxpCpYeJba2xx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cMODrFik0/aC4LTSYeDEtcjZpCJayenSPIsXuiaqahRebU9paocmiB1TNjzMAo8o1Iut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wOWVyPmILrOYY01etTBoz0hOm0xqEjRvvBm3jiusU2x2ygvDmLAV56zCbEJTTN4ma7GZ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tL5rwi20KDgis2KxcLFM7OZlpa6TOotwbczFu5SeJmIFQGXTEcoRRWEKkcS6TswmVu1d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sSzZeZoPYrVSt0DheqPGJ0G4lql2smWgd3uJG2ayXNgDmnEDORKKpIDizCsVN2ZIm3fD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O7vZFqeI8icxcq3UoBfncK+QHMuLpusYjGjA2Z+Sat2DhOcqqAghrWZhh064lVl4F3AW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yN95WkBilYKeCYXIg8xQMUrfMaIAGyUdXtqZGxj4SiUadoQcRhzFxr5lEtQMSuw2dJqM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VDSzAW3ULrqg5mze/wAwALa5RNq7Rbq12hGW81AIwEGN76Qn9kbUYZRtbhcaehKqjAhR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tlcVGivLd4LlTtUtXP3lqDfSVWRiFAC+syJTTknBVQ13dgYiVnD2iyJQMuJjtucjbAZX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GpwFS4qvDMEHVQ6ad7lNlruxlBDDvHQTDpEq+0FtVlyTJHUUApBbmWq3JAlrTH7ECtIv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YfENn4gqU1FhoRVt7Pp92cTqXYn45IpVYA9jmVTeYwMG5sdVlD2N4mTdJKYBjmFI4rmo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czDA0cR0fKEssvYQsGDqolfOiZyHiUd1TUUGF+JSOLrpBBVXBwxa4lCtJpbnqSiXsi2U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CigZfvERnHSomIQ56x4ttzG/MtGrOjG9NdIC3NXM7p7y7x8Ijlw+0o63zEcmHEql90zY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Q3Nu51jY5WTuaiWYMLti7sdo4aOJReWu0TVD6QLnqzAeIDD7P5hTO+kVXq4y7olK7u9H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tsaPvmynyhozTLEd9IWuwRpu/LDXYhY1bFuXv2i3a2dZQy3O0hW1saLbX3g5zzMHDZDF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EQAtZzcLKvkgvAeYWeUSrXe5YVMJ3O5QVRXeIVu3xE5ALvBUJrcW2FPJKrVal0xa81L3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9C4F5zXHWLFnOiBYb5Uz7SrEFOjpCybi2ws+8DrutVMF5CEAEcg5g0vncandAyyF2GOh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8wrapz5lquVc8y40cmZwdVxOTg1UulduiHW94igfeZaLg1VZvMt8fqiNHZcqLL95RthE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Nw7m1oxpWrh2mwzixGggtsmqjprPaVRz6TIpgwwTTLe6iZIUb7k6ir8yg4CZ9K9Jg4mj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p1hzh3OIuSCvM0CjGRc+sux8OsteqYhCtqOOahAwc5uMsOHiCW66qASpjD/YmXbzeoAS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OoawnENzykzBRWmoAqoPAdGoi6ipmUfwVMwQsUuoR0+FjltbDKCwlxULFqtXiLFYA1Bl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nqmSCvKWC9CB8RXTwb3LARLYKclv2hyFU1Kj6r4lRt+QzBjzS66z5DMGKq8I7IOtzLhk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4xLIVGUqDOe/SNsu1ZO8wmLJmKInTvKYi0auZl3XSESgarEby2ExmUFAjK5a6JnOWMTA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ZmOKovKvG74gaPhtlBknVJc3s66lgLH5iNQoYTiOX4YwtGEmSDt1iaAHNwBVKbtOTEWc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0h7y4hZ2lYCeZfOCJSL2lMRfmXXeW6My5iXxiORe8ygYv0Q4vIzEyujiOujpGGgAZi1Z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x7IGUWbZ7yiLrtHqIFs64XHoCuY12GCXSukVIoMtagvMeaj5ELvWXeOxZ6Mt0hiVmbgW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RtatgXGuiVUWk4nSFHRhheb2iPP7zDJvrKwrcsbGOZZfDiNv0lCtEZZ5gqmehilH7yn2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k4ioXTubnwRKGz1mI4mAwYQAHugZnNSwU6Ziq+0obpqpVdBLL5ItLG4hAa61zOEyb7wb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5vuIh79IZ9oX0pww2AZecRaOb7xVZMNwqGElgZrmI8MEZPiKTJYVeg56x4K+1y3AEQE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F7aPNSh509ZtmW7gg9ncuUB2dJl7S1WnvKcQFiFPzMjMal+PExZWPMOsxLCxwS7a0zdy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Y8THIb3DB2gAtbnMG3CHeV+4SwOOpRVOe8LQ55lF0lY0+0wmC+svnjMBmAIuOkoFr6Di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pcbOK6Qd5w5xG3uiKUynMDg+ZzwCUbTDDCMVMZh8yiQcILFbfiVxmvJAyFa6w5GsdJk0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oHMrbbwiy74JYurzDaqwuYxd60bgxvWSu5mgqOPAVjidi62s5g5XiVB3Q4uMU6uIs6mp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CdR1UoMZWKVtaltZ4SFGmUsc2QFbrM5mpV8xccP4S6W0O8rkoPvKGSu0zWAMXAPajcMm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C9jAZC/eDkSjvMD3IhQNGccTBVlYyTRgfeKsLTvAGTHib1DIxuo0yj1t7o6i/wA5QbZP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Au9QPWBlB1bKXf4IixBZnkl5LoPmHQoSreJVtabTvBIGV15g1ot8kXplGQYjxNNRSGVYe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1pAuzsL/AEi6sDqOYhbmxTcsVkBhFFSzbslabo8pY5ZaNEiKKneUq7tTqL9lS2q01m9k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wytjUoqF95ZWUvWYWQ4SDGFjMzchX2Zn6MSg3s6QaIVdyrNTNiNZwrVxDszK2gAcEc0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dOlauUW4Ic2oNUuKMre0S8dfCN6Svyi3MqgnDPRKUs8EqmHdUMaveJDhuOWRiUt4GpQA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ly2jPlNh+0sWOHEowvpOjgohLIoEKmdQt0pxUTRS6oUMM6RrUQB0pUpLaaJk0sQywWzI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4ZpTfMyOckwCWnIxZgTJss6RU+6pXZtxBd4TmoWTvomYGoq3BXEwu3jEw7MHWITRohoR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6jTVmZ0ChC1riG9FS/n4cyyp45l1ELZOjZ1g2IF1wcYl+wy1jmezLeMPJLrOQ5xcoZyH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I3MvRKB5d5ko/MMgPmNbl1TApoY8FC6es4U8MHAp6Q0GOMeiAKJqG866Qx6IVZbHeYLN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TXWdH7Et7gveI5jcLyypEilwirs8JC1FIxZ26wEt8VKftLWjDhfMMGP2QbIJ0gLDYzmW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RsXKa7imjHdnjM2rHZKYY95p7zfNnxOvifoI7Yajj5lBo9BLY8xhykH5ETfpdo9OI0PE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aGkMYdPQzVz9U5fMNUYxPyTl4mY3CX3fohm5ii+i6mxzfoa+g/jmbuDmMTudxt5cQ4PM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HMOp9uT8n0gbsJp4wzlOZnpPvJkjGGNF5Nss1e8PYzx6XCjnL0t3iJ+ZNYd5x8M39N5+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8YI2Zq6mbaak1eGaR+aOqPUC8+k6eLi4rvHbzMaoczZ4mv0ErInV5nl0mJrqenj4Zp3K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aiSpgovOYKu5xMtmXNQyLjUHVzR7z7eBGPhU0IMzjEFKsR+Jm3xN3vHdnWJ5cRZzO3pN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EoKCYhDDHom4A2dYgOg2QfFNEww6zdXmNLprM19vRfcQRxdeh2z8RG2yZ4izcz7lzZMh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toufdSjj09DXNnppAYotbzufdQDhzH7vpM7uGo0+icnM2Tn49N4fWQ08zZ8z830SNfMd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00jaaPKdYzu4w+69DuZ2Th8whn5mydHGZrLerqHoGk2hyefR0z8U/D6eHidIRsawXxOM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hpmnvMdTZ5mWUVlorzhl30n2U/M9HSb/AD6DQ4qADRWI68IZ309ZOdvnMU4gagFucTbO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3/wDDzPDD/bnji7vrXn0DjbZxlqGuS+un0/L2q+MVOxbB6nqWSEDD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kJ04WftVz7jwieVld6pi0tFFcE8+q/cg6+sO2OxjiiNT9Jw3WA8sSxiAkbf3YcgoA6b/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MsMPO9m3Ft+N+eFQYOunnkfY56a2Hi5IRZlzBrvnuJepabGN4MsybKevV5296VMT8Fd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77iffKNNqD0a7AFl3bbEojOyUj3rQFchCQHFvzzwKVxhrAquJJKgBnPdusMMMOuuN1vc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9UOpZ5q49ojCoc9Hkyf2e/8A+CquQpDfGlq3LiurPSyFszhtPI4dMrRxWG6OABIzpCZI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Cv8AXiv5X5CCMEIky+ZSfZSCeIEJEAXBcMD5z3+zy4wy8971YJYUY/g0830+20ZVg8y1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S9/u3hqkoFSw39Qv73nkchOu72Yu4kIP+KmOy4XbiNCi9ekVvX37VY9vOGOoEf7za8Qb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ovPQVFKCZWGfviaQ8839yw88y38111y9g0525wc+dDazw+9903G7z0d1w/q90tvgMQw+9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0Z7uYDquhIagxBF4KIILdk1T/J0Pww4uDoisHAd95zyw+Q7FmJvorgjGNPPPTYUTBPaQ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/wD/AD37XzXBjr3z/wD49fWT8VL4hfe48yTTe/3w/qoBmYJmp3hWtendNvntG/xilh/q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pZfOezq+fSOCz8Mjvirh8f4513vwRuGAJkkvmsIGLPJEFXMOBPDVvvdHJ17z3Sdddfbf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10F2lptXtM2n0Ps2vPs+MI87qRIyZsiKfj0+IWs0htEASsBU+hSpdtE2ssrT5/et9yN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JjIN+mf6JpYRiL55LiShDzQZ6ZJ4Swwx71472ST01jEnXNbzKEhHAVP8Os9EXEHMcE+t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b6YXITYgrOoF+D3M3hybd8b7S+Gvv2EaY74QAiBeXg7ueXiTRQCgqSfq5iYvV0GpPIr4b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RR7b4q6Tjjy46UyCYSz3Glme9e3cs24KCd+eMlTl0nXB/tEOYUWocR6+NxJUs3oNnFFh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aO/yxxMC0DvEdreSs3lvuABPvbqWBtgVSD6Ib2v+sUYvhIba4TwRjThigSYI6boI7576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J/eHO8MFHLa200s6Qn4yxbFkOrv6l9UCM4/t8prBgk48Y4J2X8rhEJZXpope5ITgiGPm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xhoWunN8Qc/eLIQAeGP8P3UfAgg5jSiByACTiyqobbiDz7KL7Ut0e6JIvuc+Mv6SiQcA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3c0DdcDZe6FevNuNs48repjjHVeYRZjDTHYhNHwxLAbgR7gAQw7Fk2lXFEU0jLgfBoiq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UDADgxzaKp5L646hiz6iDTwyP/8A+tFUznFGye+G8z3jY5cJdX6LkvLP5SbRx6KPTjbz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nLb9e1irurwQo8gputQaoj26vO+TZWioV1hhJx9fAJ3MoraCA0coIe0NMEoWAUSo+G+C2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QAw8D3HQGjlIomEoYUFj24av27aLvImQ48AEtWDTJ1NxbH/j/rDDzbOiDOjDU/zRaU9Y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Lt628lF8Hfw91NtNVzmunq7Yp0Jj9hwG+ckwQ44KYw/0W+GeuuQSaOuGuyy440ke8/ae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XJAaOauqIOmQx0khp+L3Xvb19/TDPDDDXPbzDDLRrvc3suoGyDG32GIco8hvkpR9JZ5l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r/4ErahI9SmiwQgcck+9r8QGG6KeGEmS6qKCCOdOQGyREilEyRucsQgiRuPPiyyykI3e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3PXr9nT7DDDDfn/b3tTjvvn0q+0xxtrk0r+u1Q0xosxp8Rlh1WE26DTT7LXWrZn+Ka2a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PM8+mKWiWCimMMM8494dEuX/fyYxPXnMnlLm6WWcSQnKeAUQW9897XDT7bJl3r/AH22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XcXs9zVyGsv8AIKCStDvtT1Qgln3P/wDw9T5mCclIZD7nBCyGies4Iea4F1NssAu6Yq26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9bogM4Igk896AaifcvEyWGyHPRGuQE0uAuWaykNI0Nfhp/b/AL8zwwwdZZ2zTcDynNtq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IVWIRbGOe/Z8ISYmtOjRJvG49+cvilqSX7j5MvIZEuMmmPPphvsvvDAMIGGZ8EGH3qIC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ssdZgMFFkipGurBAFiztbUE+STcW/wDudde1F9dffFSVW+jqkM8O5DihxXC003hzpW+S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33zP+/tBuO1eKOcsUIIKaL4KLARQxDK477bTx+tNcrMOHrjeUPxzSdAib6Zb0p8BY6SJ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PXl9NeuNm+fN9N9N/fWNhITy3M8vUeM7HQv2vtnlkgSzdSOxLWmkV33UU3APRaW8/wD7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uyyOuO+us8MaOe+ww+wcQa0RwQ2okP8AKOONxyqnoOUvDlbaAJAJDKpEjkHlDL5+4+XZ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ZMg2V7wwUI5UR76yC1rn6IDhW5t1gdCVbVffbdXSyCjn23T7y01iYmIGKDrggMFN731P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K0/ljgkoJEJAOONF5iklqsrqPRBsLRaAcWjzIIydvkw4219RU6VQwzChnvE7KdaQvz4c2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rXWA0nsDWVQWVTVfbSfac8DNtt//AOfmMhC/P9kAjfjY/O/SiB5KzDSwgyVIZZuxRp+p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LpmQcOrbrjcDGN1aBmnSVb02qMNef4obIpJ5aeGMTAd/vvvkf138P69ML6TR3131n1E2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X31nOdb/AHZvK+ggLLyiHeOeTyE8g8iQUw/sPA1uu+SM4kMnzOn48k6S+3EsQkK+zZqO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PHUMBYogccw1dyI3R4r1gT7HxIGBFtKKiNSFgEF999l5V9JRhRpJ9NJ99Z99JBx4fpnr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im/IKTHQMtglBKT2juXd3k088crY/F0s4UwtLw4Yo2OfoM38M7XoYkwcoufF26lHOVrs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6LLG2HDfJXpJUPudl9dNJ99V9pFB5ZGO6899l9t9p9wyaaUxBsAz7+/r0LzRU6t85VoN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dMY8Y7bUzzQImn3+Yws0rDffN9/Svm4i5dasiAIln7cMsttM+vRw/PDQkiz9hMBCCpd5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59V5hBFJ1W1tGxlpBR1d9PLC8WMCOL94kYETPmOz83z/APzj1xc8pLvDyMPD6x8xqdJH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IknC7Ke82zDBDBkZNOqvWH4APXnSoclFbrQd0K217/npFOzXfTdfffffafVQfffVcVoG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RQccZcTaRbEjrutf822zNwQUV/8A8m11J3vNikDyYcswxxMvOOOwBao/wqb75KjXtuwx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2cqJ5+HVIbQoIYY4o92PqaLVoosnXXi03HX32z1WnGFGUV2e6L330ElZSJJP9N331kE3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iEEEsdMMQaAUQzzywigDCru1yCZ8++RbbsMc8+pcdIWv9/POwq8scsfkW3P5DZMBAw/7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GGAYiq3XxX33l332nxX3UnzNwarr0lX2WJb/ADKT/rZ99pdF9tiCSy+KrLBV3/8A/wDa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D9LLJsGbfuqfOsxbbUPP4pkAP+//AP8A5376jyw109/+/wBa3rYv8UGTOc15ppXG20TxO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332mnmWkbft+Zd3n33+ydt5bK5c99/333X30XkEbn9+//wD/AK+QW0Y1EGKGBHvPSb8C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QGPwww0/7/8At/8Arv8A4w878v8A/wDDDHH9F4VFxx9dE9BL99dt1B199999999999hN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W9VFt57afD3vXC/jV195xR1999JbrX9C/wDX+3jpRYTJEEs9Dem1kMWbCkrKlgI47y9Fw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767+MMMvf5v/APLD7vkaK49Jenj2kZNd995d9BxxhRx9999xxBpBsA1p9Z6tNRBxtpJ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nWcQwQQfcd5NjeCeyrSdtMxFmYGJjE0SquCvfQb/AOIK6JCMzMTeln/vt7//AP2rDDPn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C+TtSx6ZxZyMAL3331HnHE2EEEFHHGEEEX0FGiFFFm33nG0FX3ewJNa+vUhat/nS94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TuZShEHVCWCgrHL8xAY2k0XCdADCCJ0iijqDDJNL/wD/AP8Aq8MOPW0LK/f/AP8A10OH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v/eHPffffXHYQRSQQQRTdYTcQQWbRcdaSYXfffSQ+ForDsqqk70uBZkgOH8dGXQtm8rD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biJpGXfVbb54xGaKkuLvsG6gkLu/+4/6g3wDBh3izz38rvKuvz6jjhLKfffffYQQdOcN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cQVfeSadTXbQQQYQQZlfmu/LLZYdshwXtOYDINdFKvFU8lsXEU4s0CurA1FfdfcYbUwv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CMzrDFz3884gw0eHwYLxAnLPPqivljjCpw9UdPMYRTTfScbTEcZTDfcZDRnLSJSC/dbQ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hSvEvNoKUh+BXauR5GthUZQ24DPxdFr9AHhl3FcZTfTccdeZRVwqz0IXEvDN5sBCzznr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JVO46f29PdO8v259TQEUcRQx7XQ0yxS/Q9+88dKrR4BciNhN/w3fRyyyCiJlibkEy4lJt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yXy8/u8rrs+67cCez87xhjHqPc89T0xR5WDJPuhvHFhwgkn+Q0lz0csYMFghlvrnZ60/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fRXzcb0h064IJFKNacDpAdyq15kv8ILH7i7pjrUNGgURuhoFMW0S6w56g53jpVxfbcQo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66xGFN4/91pO5bOtrsqasgqKgQQkgx1eeAy3iNFElgBHkH6Fs1QxSzz/YUd+/+9A8SAt4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q+bfe1Z2qKEnKEqtuRS80mNJcIkwfw52286U6BjtV1WdV7z8zfUXYV55vzab9tWCLNZT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Oh+yzd8BFxxo9hUa75F3PqqrvmjOzwUd6eqBt/y5tOlksPNCHLMO4g1r15e8y7hhD8B3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X5x1Rx3+1373yaZbGg3U1cd/YQaTz8zzfXV/sdIbcXHEKxGytpsCDlJkuaX85DOhYaL0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MARu7Bj3O/vP/6O11JltqbL7afFBMWZQf3bpRV/hIldyFGXQBmZKslJGlmN+vc+d/8A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zBBDDDXpv3z36uTf1nfnispBQgG5cxz0cGayuUWaObzes0Sy44AIgUFzJnZV+zArJVaz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UvnP6zIaIymCp2fUmQ789/sdPe8Q0o63JD+sQWRHDv7/AFwx4S9x1QQw/wCGsMMNeH/t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H1+y1mhRot8vkTApapYprgtBxsxAyQqxThRQLKCjZtDDpZodFAE0u6W8z37ivVRvyRsz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2WS+tWYYq/8AbW/c7fEAixn7z/vmvyVljnnzn/DXRLDfnFL3WUi+fnaoedr/AL7UJKuf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gomh58knVVj+6VDAlcTepodnEErcjx+e/S+ToPU3BadZU2s96xeY2CK/O6qG7m3TjuiQ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LDuS8+9xr4+y6zy4xw39HmwqrjuNFl7UbEPppRigw4UtwpDmB9tvFcSKYawrwRTed2zB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8WtR0vq5Q7uPm/oxYmyDgSqHWEvTUKCqp+G+VvGEiaDBPWejmIODLvccprSwy68v85885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bP8AP1tGpU4at0BEumBS/ZoZWyWFckutLLflX56WolugwU77SRSuXe4WQpVE1cmEiJby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w6pYmQI4CLeAToCfix657mggjCLqlrfno2l44LYu8f6M42jLfPOf8Mgg/N+o67supYMB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U2U7/M0YM2jvQGMNu+HwUXARfPChbZar8uJt0M2lvEdxwUG1dCPoyP12WT+azkU43cvk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jJ2pnmrHwUMrkuX4EV9vPYo4KiBsaKa75HQbXNmB2v6kbuUiXknETbt6TPs/Ep9KLcbi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P1jGh6AUxH/RdB7y1QUvimTI0ULl1nM/9v6Mu4jiuqcP5xre+VBXH23iLhNLMiNfT1Sb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hABUxXjqk2bIeyD1QFgeDEwusVWdhy6O/bj5oWTtL8k+KtHEaKaooQf6TszHltDqp/e0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zTXBxS4qSCM5KZ8wKCgtcn5yHSFeVQZA8czvCmaHhBjc+SXe257wzdGYkd8PLzA704wM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vpdv8Guqusv+JrD/AKWKY3M7xiVp66yD0FUGa/h5Y5ahgFEAcia+tgg400HBmARGLxr+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PU5L4ZIg6J5iLyzkDn3eHyiXYXNNVD0oyTzuPKmeRahKRdPAKsLrXOf4AvlSykc0gxtJ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K/o2zmD869myrU/t5YTDSy41lDDrqBtsvl66NJyBcRGHDOPq6rflhb+545o8XIroApaL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ulX61GhrFRZ+vgHLrqmm9AOshSc1nGkJSzYnsU+CE/Shb7kOOl1ex1KrsNWXd+k4h6uL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u05edOwbXpTHEt/2Y5EYom62+VDOFV6aNuCqo69kc6WVy/34hRSEz8E2f7gsyppgRqy9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QXIF9DuN6KA/nvJBdDDyf9AUwgE7K5OzRXPhmCLP+KWwylsp2POUvvHOIi/zw19zMb08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az4vWv1/0RukesxyKyUP9ki3303Zt1+VrbWq7c+p6RDT4+KPFLNihw0siBA6jzWW1L+X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UA9TAdUVTtg9Pqvb1RHXRbLVgNowW985c6CFEcp4EVQiohG1GV3kCZnUr2SeAzzZepDR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mqzHj98bngdcgmFBWOH6zAv03RcoATaBJouNjDhwBXoGLzkwppMMgmsas45t7pNcLIFJ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t/BODIJWOEvRT14LCTILPwWFOPPK0hHqydSG0R3+0swDkWoIZ45FLsjEpPar8p8+G8x4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96dgpg93XfIMNFn/AAq44/YM9vnmbSii0d+TSRTk+npR5thrMg/d+AMNNDjZ+/dz7IA2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YEEwMQ8sbplDzbzB+uZXm33s+bcT/7vBhnuF7eiQB1ACebnOznz68VoXuVh8G9cf5O5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MQ4sA8c4YtDfvvbHYtNZxAQ0octX3vbvC3JrBlrj3TNp5VRp9tMdlp9uWqGTFxJNx9JF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ltfSXYqlxRoUL2lpoK1xCmeNU3TbDPjLDZrykNtdg7tQpZhF88g9x8COjq+itwY3BKJx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2Kh4Edh1XaTzjbhX/wCWFMcceWzZQxy7RRZcq4sq8hBvLfmhdTTbVQG/662+yttbdoBS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918rtvaRXa/SCvrBR1vfabdVFC/eZmnZ0/8AP/8A6M4BZQpJoi+eCi2xCyuKyBMcoFp/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cwMdhDYdx6xJLLD3XvyM8srEyIQMe9S6KCGdLHrO4cTpYEZDAIN143UHC/AVzCRUZM0e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vK8w7l4TQwezJ33bvzfhtpNVmJ5ll9D48A1V1cfv0VVvyigHIFkERfHs/wDkpc6i4rvg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oj95nUvnK6ygArPjvhFj8TbBDZCRib0x1uNNKaCGcwlGuxykKX+RjapCs5HJKjjuhLL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zjgOijYdZvYcs2Z01Pkqgvg8HKCQ/wDp878v9bQBAUSKWnhNHAv5IfO/n27jhC7SyzAi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jhIsicxGvLCj5qTesktdAF8Ow2Y9qW1t/Tn5AgCihToZpxjKAx7xtPNiMCiQ0P8AH7x1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5RZgg5HxkpxH7fLPXrXJ3XvPzntQJV8wR3OO+JPiGWKGmyuEiCCOOKixcwmnKaUaP/XE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KSBQDDS/kLvhdd3rjhhZ+IgM+eEl3qQOQDDfrzL7vcNNt0YBtV/7tYoLP7bXXjjD/wC4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+HfVHMALYSFJAIcIIlHNLHEohMMEEFIJk16mmbSb7ziz0JzsNV6lR48B8QZlXB8obGmn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0xARolBr2zBCnJTeINHHIJHHn8splyrGIVglf/8A/PsN9dCRATzIAc5yxSplXkv9NveP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9qr/AOemgQsoUsw4UjHjPBN56ajYFzY7UnrLVDEUyk/7cgPCqrZLfJVpBAGAg/TmbYuF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DnOjNfdxAFD0gEErcjXo4g2AMySuFwE2owgiqScEJg7XrtbRJLNVb4fLnyWlhoUZxxHX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LHzlA4PKO/o262isQeVyObN1lTn/ADe6860/fbV4D7I/QBc2dinJAgtoH66iTiFNg6F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G4zK3KpDN14T96CSNZU6pGACOqJLjlgm15wz8ddrB80+Tk/16gSx69mHaKhllpSOWnuK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S8T83FYk21x/w1+5fbbFa+jx2dfXXb6zVaAXVBCl+XhFEa+/SUiy8tsRiljvkAeBEVlY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gfvGe8wHmnIMNrmulmnoqtYW46YOKdEKGmrlYV3dgnNSJCBsbwlmaEzCjotX8+uz016w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L3QUffeeeffamsy7w6wDWCl3j5D3pODhtCpngO5ZXxyU5y29bJ59WIr814nJ6pWsgCRI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4sxmhPHQcLc2tDLa6Iyqwy4n/wBzQQXZWZbzjJLNB09Pc9Osfe9d0TrRl3EEEFX3H1X2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QjhgShxjJavtM3nB/XWpUFG13FFlUaujffMscmoi0Z3WF9JaKsCg/JMbGBghi6TG7ygJ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whr5LaLBFOPI6ZZtVRqpg8t9fOss8+24f2+ArbLbIZILvM8Aboap4qKL7J+KYpqp5c9X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HUVXdPd3sRpwMMI9HgazA6YOFG1TEdtyMPT3CA8XUxNABhFAFMWeQmE1zwwyylfLnUWg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545Zwj1HCojjgORxhwQzTnU9MNj6oLZdwjTh/cZpaKI8KIwI35bLQFrhJ5Eu5W5C4SLz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YsvPE7iNZ4vhW0Ft2tjCg+U0ltLo6rwyGMV7un5cFULFW1hg9wXMO0nPP/wDrzLASXjXR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daqJNxCMuBTqVsYWqSS62SqGKmiNEE26aaGSDEEa480zK1Cl1Z1miOeiTUAghVhZFDD/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y/ayy99cGGCWkwXHHB8TNFtu7emuFx2YTjTJ8z8x4W9fj2y30TacSbbavG/+s8fjBfpG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s8itkjuJ9YcQRqvqi/quCFo+UUXRaXQX5Gaokp3gEeEvTjTDEINEjcb318wmjqjS6Yao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Lhu8rtOxAddKp9Ssec/n1vZV27ZVZfTQTr+99NWQcfqoOifs65wUMH01/qvuuIXcdqbN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AEx9DDz572NbRKppBIlFxqfbn1NIsWNZiGZ+q6zwlkYMFmZNhxPg7EzI6dayFfI/2M1Y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81eyPLaRQaxDQwldffYQTrktXSUyHFd0OJPmvrtksivcSQaijqtOSogHswR/eg370nW9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qN8/5klIvYdw35Zaw139B8G64DABW7mBwp2g9WSlJlkgjJNsCD3uvF2988zbPaYugWAl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pj4+df1bHQz8pmtpnknpGZSX1aqrKuCW7pEgR3EnET0zkSG6rvuCKz+xc3wYOV1946/7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+BG5+VXs4/de9uTULxfXpoaSr5APN5ZnUxM4UIDK8S4FaRUVeXaZeQRBAWbazcFPfW4T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6U7e8AQKjmeRom8MHcHyXtbgElvmmFfAz1nf7fdN043z3743Z+INnGucr34or7a0/PRZ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MKd/OnhGIPJDNK0JZaQ9FdeSbTeVUeVdDZXWWZW4US7SxZZa2fyy0uL2f6dQjUij05ki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jPqLfsGObycgFO6By9t61zVfDqosMlupnKgsdzwpAzV0h4x86L9iwTBgVkX/AMOEQQAC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4i88x2l0+rhIHKz8PffufMPN3k0fnmMm3ZuXXmmo6EHyRDIuZ5/pFyNqbIclGlgxJdTY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RxwRAyDy9u433yOh9RKafL0NVPzgVzv4e38kdA2fDTm3zUnzC8e1/X2v/nqk/nmr2LXn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HGElECzR2hpcSLddDeIaEUsE8tPRprQLoXrKbANba6LLB5p9fY6LroLgzTTcTSdOOnXk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d5mDTi9rYDiQP9hWudU6ZnDUNj9zkveseMO+63VLhZ5YVucNG17cKCtxVfNDLUmAFQVF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lse2SDc2SY3D7rK1jq7Y6wqodCIP6K44ABaY1qT8cfslHH3webjSJoRjBd4ijpb3V4xO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gP11OQYY4Zr7IKnr4s/tWJmO2A2inlG4owEQpfAkiI9bOHvi+D8MToXn/qgsYC+uTGkk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TQE7XMUtLxec+/NdeNt8ahp7L4lnHUeJww0qOHjjKAtS2eCePuakYAB3xC1Ci6I4JYH7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buRog1zLc5uMDjStQSRBxpNakokUeP1A49lVdgUL/wBdDrtdgM85KyieaWM/S1tMJBzT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qAYsk89aWpPzNSGGbUMfY23Qgy7sDmuvmE0XxgyH9IVMBD4iahbNBI2KYWufsN9BtrbE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EgVUzK+ynX3KU35j7pXvtptL+riwOCEHKu+aXKCnTTqPMe4PmOWPPPvoEMHNJdqi/oMt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6Z/NNHl+v6CbAAyWgMC7V4MRqawNlbXDq2q2rXvexogcROehJuQd9Op88aLTU181IyUG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FuU2SdGGhxYaCk61FfpAYi3LhLlOi0AAEppWr3nbUfI2W4NN9gwLF4qG4E2hqLWy5z0w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gJCdr9QBbvfjnj32WSm+TjWVnKJxTyAo1Aogi9IWzvsxoLnPNrkS4WhNHy3OrxvLdF65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P7Tf75Jrw9R52sQxAiuvkd/8gW+dK0FJqIK/D6OjKdktCjCqyXzlhOxdeccVPqoieGw4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QwV98Up/DYUoeyQLZ88iqqu0xpK/pbu4Y5NSpJXl59JkLfZ1r59SwwUCaNjmGSAYlaA0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S0ANkH7EGR0TUfPidpRYM3THtXfzYmddSxR8s3JKojKsjYItM1JcSyXOLt7eZ/MaZAC6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um+jp0KKWz+bxRwwN7gtx45Dpn9paYsgolSZNFRZQIwpbXL2n+KVJA8QhB5w5mqJye2O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UTDpGyyVSj+ITW5cC17r8zjiPbVGebZhykfXPGDjH39nzFR19wFPhzzXeFVxUMadPLPx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zECuZlJaZri+uyqLrBbwxFVVD6zQhlwIxvWSYFqlDAQz5l5TVIAY9VSfLEroUvkdxVhP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4dZvfbkeF8JVz6D6/OAp5IFDPySG0fHXrJrPRxpaUIIwIPL5ZjWRFvFJHH6u9xxkAQ5qv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PDw9qrbh4M80g0o1q+wp5IKlFowYCE9MdprwVtKarsuZZNj+e0E7nRdJquqg/TvK77/O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jeeL+gGJ+BznbdxfXGesENIkrpB8YfKspVFVzeGdT625Z3H5j7AjPjO3+6RWuOLpQEd1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iFerUE4yrypPdYU/9d5NSt05XJXS4VrMxdM0VBoRScxyNOEw3Ti6DMkEZqYB4Ag3ytrG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GzGTUVQTema1hLWHOr55RK711nBDYr64wBui6L9w9dAMwkkEsfKp9mR4COlWphoosV7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8wJ/t8wglLHH6MfsiQ53q0/fHPaHl7/y7lsAwJUSROWUuikooj97MRHhCYBH0dZJ/CaL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QPGpkRceVz8uv5f3xx2xWtmvmf33z7yWQYHvOPFFemUgOiEU762fBvN4gQmySfhYvf8A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f4977rAOJt97vZJsl9mijQBhkArDX3UOrhZ5eckUi3g0yqtdX0GAB2dEE5TbO67Va+r0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iUgSW2WCDn0ffmp3ZIztX8n7k1Hx2vvYBUDYCMLaAdBkP7/odSJ9n9DUDm8MnGnzr9pr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FXP3GnHFc36ecYY5k8AskxDcEtd39/i2J4GGRbBamX0kVuoi0jcMOWEVuPa/Ms8fOQFk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iwlQtwNrbCZ7ZLrvROyoBzRW5e6MByYJ9QuWQUaAywARjZY+S6IIBstkwMsVNf8AFXNn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dY5fOxthRUCkRHBojTCOiZL/AMzgUzL2zdoufE5xmqpGn31eImPMX+4TKc7p/wDTbJpe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fm6SyeObdpYMjqCQKdpcges4SgFq8W1XWtws211HSTP8se+k391tLb7hjPgAvpnd6GVD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0GlQ5IR2xW2M459dOPGcN6IXbs9d62n0kmI8NVfHu/rjY5I68ZJI5wZr5EWEpKwi3200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Vf8AL4jieTuw5wJMbfsvc5nLDnX1M3JSeXaDywD7UqesMTfwQSAndE49nZBdQI0Q0Bd7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AMMg4MYM6qjzfxEMWM6NXPxy0G3U/b5S3xqYbLTw0rRoh8q86jGx1tn/AKas7oniCBD3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yeV23/mggov9kjGZnT/4SqS7JS/5UIkpVWls9RdAr6wSZQYPN9Ap5XAyJALODNHEDGM3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nxstr8zDjtvjpkhKFqNscwCVF9i9B84yNJ5nQZ/xkdojjGiJceV99uhK3uvyfgQDObwu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nJrXS/18BHAEXAA5hgHJINL5BRxzvgjsg7gkeirjrhobixHHIgLO511+yf8AakNCSxz+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xZOYgUe6ebD/AFuNktsu+CevgCcRb/rrLgJS0TebfzVF/Sl7WaA5S+GPJWTJKbvr300b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fAkOwE5OgLQhcpVjj82022mouvGu+FtEPaCRnPzMXdYKJfUnL8ZBN2MJMf7Xhl5GKLZe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A/m/thAAcMmTaCrRPsba5R0V/wCYcRjq1VPZt+0/2N3KNcYkbwUYjQ1EhwGnbkc1o+4h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+cIryJaJLUxd5h0Z2XkRmrEOkFN+92O58uD7QTYti+OCugJDiozPe5u0wHPsoWxzCS9E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lRH2PE6kT8OtC7zl+c9254Zc+nghICvFA2XapmsWjFuBodP3TPc+lDXD9PqcOrZ67WQu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dPYiFwCCVyO0etzH2pABjq1lx7TBuQpvn4mPNyqa18FHxKcADJBwmUc1r7PX9YIge9V1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xsaOX5NGyAseBTM1I4f8AqPUJjCTSkpbf645wg1mmbkUkiA0DuCYLmUWz1JmKM+vXKSK4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JA+uIiFoUYrgwMcXBZUtxsVs48ZBfXjX/wAR0VaBC52jOAz5fumgwFeoFivY6R+aaDHU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tez8q5vQq4xFvs6AGGKsTZBKxcLEdtutjlJMKI8wEPKJMRdQid2gyixpX6eIAImPiKS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zQcznPFfdLq7ZcFwZCIZWZGxO+YotPRxcXUbRIZecPZL4z/58unbihxYZiJMWctsCdQZ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0lupZ0zznmifECISUP8Awm1/v9jRiUEZnTlofbP3MB63cQx/stphYO0isfpFGlbNNF0S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8cdyv2v17SzWlTDuDMyjcyIX3qRLuVr5E4hvKRN/p0ytzyFdtsE3sdSSh8zSgLkCQZDgR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h7A7wAQMkdcBHSufybf/AGlB7bWmQhoMK/Drk8XsMjEFQbo/Yb7MctvjFxcHeTRIc5kx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+GpYEJPEgjnDO33ZSi49PaGNinsx5JsLRw48nUZHVfEKHbawB9dcgxMw8chdBMAXP3qt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Bev5lxg2gay+/n7MU7FuaukvRB/1+hY4W/nnpMSnhVkJTHJgJs/zMIV88Hw+3qGLT/c4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v88SUDuyuGN4fjppJJTBY2xwI+u6W3ANA5dYpxalIV5gsh9x1CkRs1/OhOHGDT45Kraw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HILHVNhfJxloQZrvlqGTbCO3U3zxWD1XKEQlLgePxdzaF2ABECxvLVb/AD1PHx5tputVj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3S+qa3xtYXy0ptnVh3vfdCdXW0NZ5ieZ2J+haoLNEVaWRiLvwOZKtoLFr5RXaHO2kkQO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y6NFMPQYlZ3u946W+dRZMcZ+3xXXeLvsDqT/AASRvu2R57rHK0NWX2uuJ9BD1+JvbNE8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sCwQs0Asti4o1mBiOzZQHlM+EWNs4EaiDZ9/KK6baD87jtjyTD3kNWqXMGhCQ7f1ViCQ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zcrpcalFkG6jjVV6p5zNieIK/ZGCAZ0g0/NbHuWFoxx4hPFnHmD1rCCyJJ4J3WTX3NG8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es9noEDOxgLQligDBmH+eRStdSASEePmuZnGPjmNRMVGMCP/APvgukiIBl+eiz5wgIXv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2t4c/I40eil8BbyZnKO3l6q2KXDawkvP3IEKMNXSRJcMnAfeqLCv9H2LJ+Tk/izBD/8A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ITiqgA6QX5aetlGq4eqFHn+eGbVj2yUeMPZkftgisl9BFfVi6YS5AFXly41vR2ckMqHx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HUrxdMSdZSoQNHGGMXF2qRfNU8Z3dx7ibS8v3KvaJ+u8r5SkHA4vQvKhUT6w3c+3Wyhv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MYVVFBr5zJIijg6ptpjuu5QHisBNTJWk6kZ3ohcWZRX1OR3YGvlacbYUa9G18/CJX519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fTIRdbwdCAlPYwMfycfOWGQFMtRcVRBBb76504ZK354yeCJNF3gOuWad8YSrqx7xGOCI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wawHAailaO1auGv39LbFTldOmNjkF8riqvX2+IZesOWVY302OWbD2ZMIVP8APu9WPh92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5k45vSTfoTf8pbbu2DNrY47bohe2tu7irUmkEMsKNce0yBBRiFi45r4YuRf9hBksNBVS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e0OwLhsT9Y/XHhr0P2avGvhcHbakV05I9enY3dGMWlm8wsu0Hgfm1mCpgryYh2onkSs+3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Ms9TRA32sortCNaP+v7NccozC4qAcacYLJZsF9xgkBJsVNMvXbEH0wokSwRYeWJIZlOb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c1BIemH8P99ctIdzPkA++uvGmdW3Gep3lSqxjNq3/rkyH2gCGgBrYeN/8urZusUfpsGg2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vpe+j47+K+8d+IeEDCzd3Kf0bMsmzeP1ntb7Tc3ezX+zn0RguNFSPbWmaPDFrzCOMHGX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ZcNyPp3lfLHuTYXIMLc+0nn1OO8CALoYjmv8dKQ7ZVt+vc3QixtdMtsus9mnQ57Vqfjh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FBUp249FPEYwL5JC2nxzpynNu5rZMdvePlyMNesp6MOv9YfK5DqKzkwmA9afbhSDR68R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TSXy2WDkB6GjaAwTSqhq6xqulPQVqfVZPsOecFthbzOfJQ8EeUObVQ1U67Hji5eu51Ea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ZQQjoKv6Yfa5uE1awL/DoJG1crT4Cdx3/wA9fBDSa6iQFMzGPY+PXYq3XKZry4S1dcWP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b4/mo7IWPXdpP37O3FecSd3yqicx7b0lXkoUGMQbeGq1IakW9FVCreem6HWrCey26aKC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SefHmTeTrtxdJus/HPXjHtNhvWzuFnxS/DuqEo5P3soGfuiJN+ydtL0YpiTFVorn7EqX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8QquTEui0wXiOGGLVe8KTFEAZXDmGe91+6vqsuTQtv6GWh855iEIBhYQk9UI0U/TbjzF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xDpJVOuWSCrsKqIIQtwmuG2UFYs/d+CwY1ww6rPHMkIUW6Hb/nD8UagGFVv7Y0l5CFN/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YNRGT/ar+rzv7a1VoYwHVLv94VYLDlcT2tkMJ8H9C1TjzJBhz4UDWrgeHJl0By2Q8JQf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6+q5/PH1TOAvO0EZ7SQWRVQd9frLjzgCAY7BCuzGfUfuJS6FkmZlLwdeHh15ZcsbJVxR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Sb+viLo7+R7bktEMo8oux5pZJtd5BzjIUFPJVgyoWNp9FRFOZoREqWjloe2P6eP0jd81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6ugnn9KeW+muSWx9xbsWea1BDz3KKtEMyhCblzyCetkNYnzKzrtvLdn3GyH9MAoYLAhc0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ZxNlpNnRLGwhD5mp3x1dF59ParzeaA4NVDTr87vQxBTG7YieU/Su2LSRNyn4UuyHcaSG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FiVHROb1p/Yld7tiktoK9CWlEcVC5LtPgZ2q/a+y373jD8x602tz9yuUbVVJAMPEk/8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ZdcbNHeOXX7/ADb8xDHU1no3DsRyzIRNL/udBv6S5oLaNKc4KJIc4vds3nwSkm2nYkd9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X4zXsuggkgb6Na5fcayCC+eke2pUOVzEkFDimHURUXEXPQfZ/XG2f+sU00UHKYcYxSHP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XWasUEBn8gU8k31yvBYYGXFPo3keDEoYRLoyI65FGluYn5HeYzRiAgq6zuFM01XCaoLb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HfeMN9c7ZZqJaIWnerhXGGWH/BftFkkudKmd8MPbU0ZDSQdL0XnAuVp6eJJrISx9IOgE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FeNt2mhmt35/9tw+jR7U9ukkWcvJm7LGtc3FyXtEkHMziiaklRmfGAyjAcO8PvOEmms0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Mrnrhvu8hRO+aWukUFIpWx6NHbaLaoq9OPcsBhXNLj2lKXmD+81FwAKyn943Ub4yD8fa4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Ep+ZlUg1K7Ybc/GKSxzIZrqNLAzxQwDJ4b4QREmbqbIY7KoY/tHXFTOPLXsFko5HT11T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/R5b5sfALB96AIN7OVManRbN7FjAhM4IJqdF48f5grvPU9yz+zW2HoUsbsUBVebz8Itt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CEwjA0f/AD38NRfxvbHkUBQ+819v+OxRTv2DE07PhNyFXL9GJQxgzcvuRW62ppNRWU8Y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BZZZywwYItlq2GsuP7msziHj4fjY4AYFOu3qBnxRC7vdvSvPX9uCO+maau+vMjSlYUs6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tRAEYyATe53+hX3kuDMjdKPJXNOOsVqCKQ6TBVhdFJ9E3h9KNadLFeuXGyRAcOQMlYXR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B/dw4VtZoHBda42Mipz4z182ew896+SeZf8AlCI8EAf7LoGNl08NAN6hPK1jpRpaZ6z3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uYhNLX+xikO+XxV19wIAjaDheYR2J6iB/uLW2O0l/CDhrmK98+lthP8AOAgXd/8AoFgv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O25wx2bZ1yc30fEmEmAGPMBaVNQBLJ3KPAISSCODEXTMuriJ1Mbb+5diJIIk908R+AjB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Fumk95tWftR9NezHJ6ybqjBT0c0Gxw+OExkjbQ27Qfwwhzcqbq+f0fSJx989992553zz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f+5SOJoObVCLUZy2rgoimqlGFF8cPVT+x2wJDRIZqGkTzRt6zAmK0mdXCKw8q5ah81gY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NAYEN/WqA3VU/J676UaWIzf35U1FJWkKJ0vF+x59ns+wwzu6/wDX/uOEswTCSzeFBTn9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fe9UwHuAyFnKKJUchfeukVa0HPtbOHOOnsbdaNOd5vf2r6y9KQMiMqDfvvgKIk3zYkRS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6v2MWZMHvWcyx5Mj7t99L5u9MesTZDR7barT8IpJiw83mjCTKvud9MKgl3tMGezxRgI4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mEVt3kr13MUmZlSQzARDmbAMt5WbrM9s/wA2YKZVluYsrDiXONI/HPRJHLldimFo4UYn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NjHXPPXyZYMHBll5Dxp+K4R4Xk04CE0Hsk8S50tZ6aAsU0DQ2LKckw4NyTRpBpbJ0Dx6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yCBZklWNvhX41Ll5NdBwy047C2eCymL7PapJXLn1uO3PRRXudJvjfTzLjv7byUZnvLJ3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0I8Yx95RNESocAplJnv7qbMwNCV4wQNaRMwGe4magjpn9NwR1JhhTQUGN9n7+iyT+uMu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HYuSuxUYGhTPRoWh3pjyJemZxZ5jKX37vf6b6+7xZHuI07Llq2zOK0kWAEvt9FE0GcJB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1FCzcc9ksZaHAXUL0SIw6hM81RGgQatNK9flr6R7PZ6q+uDACOjWbcd1mA8oHhFYH7Lx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uVh599LjAjyWmlFK6J5hidGOC2gc1BEsgQo1QAAkg41Zg5lgfRYhNFdVVrvgYZ0ORKls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QeCBzYoplbAaLNWRnQrzyIZEhutz6Z+egY5Y5lZyU51We/8AX8zx/fwjwP8A9c5poswg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vbw7tBGYJl5g0gn1H0Xl3HsFiw3mwfdSSo0VTnDGdjnQnwxa3RUwugqTyYYryg9oCgpm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qU60nBhDW0kcdHPBIJpjrAsU55KF23OEs7ZE6k30GZEk53XUlTQsCE3nYoZqsG2Qn0Ci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UEjG3RVF0n2zn0P8PThDvuAo3IPCO8LPIUJwaar4rSgdIdfUZrgLaCw80MDNIo5n1lo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KFIOFEEjhK6N3BAYVfQ+h11bQ1knbOQ+90/LZxcfR4dOpzFjigQSg9oe5iDCVa/p4/dC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UnxQkmZMuxOHVmjorXHmfCwWnApbN7i5NZRgn2D0TO8xJ/iVzmQw2F/csA4fOX0mePcP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gmdhpIpqDNMUEneeoRF2xjinxz0GlH76ABgiVzRCRA2375riEgFek21rS37I+d0XX0Hn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TlGy5lae95KX2ZOQIjsK897pZU2/GwDBgGzdz/GUZqABJklWv3BvDErWlqxufX13V0F2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VJo2jU3QVn3H02WEnCzEQEWG0VmAA2TJ+s1xZhjxDWu0FXXFln1P/m2d4X/OY6o6vGkJ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Kh9G6H46ZMc/hYnnr/J16ZWSWJ32q5yTc3C03fIm8NrFcLE7kzZy65VEdQ0nfUMA47/0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wTrq88cJGfd88ki4C1+tfQmD7erseCjAP9p625QyJqoRCygFz35VjCYciCDf7+njyE3A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WeR3k3B8YziGVZ4AL4+NORibZ2K3QbyoWxjQBDjxWSCiWmtl0GQOaSU3lmzDRPryLtdU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8dd6wH0Bx3EVdXbrqjB8rqQcu+5HEL4zLXwlfzxs8C+ttd8sd8rPh90rv5XnckxMrJof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zagTlZLhG7Y4RZbAjwq9wxNMvzT+uJug4tIIdryS47/AL+vDjHU7w6764rMw4I7xXEXc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zl3Q3ChuGFN9Q+1uqBymdcpaapprLTI+vhb4RN8O3FBBxCvetJ4DO635qiKt+HFV/fU/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WEiTRBD5+vAQSlBSBoJ6rarCqd+Q4pdkBa6pIDyyjGw88WH8WgRliVSxvFQWNgVC9b5A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ZrbKNYaIqMz2oYTbUvtocgRQ46tJHLL+toAPqBAlE3GiyQ7DGdtIabJ66+8NP/MtNvo2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rgzQpF08PlxFbJQwiCDyHY89RNos05rcNtI/fMSUmwE2110xAiD1f+8uuMHieN+9cKW/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wS1vYdneJzCcZaI5vbHTXvDiIWU3HMdIeLpc2v2VtON4a58jTCSj4sshByBRiX01U3k4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pvNi9yjkZnURVz//ABdFC4cJ9ZtwZNQModV0oMYBlGmg6dvpZVdNPHwhZMZOO7HBB63N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xGC7jXdVfO6WvPUFdX9/G/uCmOQoyKso0kMFAucjiR5N9+mSU4YwM0Zcz/M1FdNJr2G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Xrsxh0ckEUwox1BZ91lNJoMeDPUlheJH/NcoeuJ0s5kSO9rFgtsRALmyo/h99v8A8X4i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k0klgtneLHCMDHPnJBJJEirow4n0fHPJNECaq68/hHKo/nGgZknHnBy456wjur+0qv1n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adAizIPtILF6nX4MUT8+ydU034Jey9SbRt9PnrE/3Wx+zsnlnr1xYw/840rky15fCmFB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sklunnrIKJLIOMDvBPHPaAy2cxwmJ7PnVpw804jUm/8AfddpiHHCAknWATBPdXhMK4nT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SwYrmpjc3o4k1niY4b5u4ustqLiltL0ufuu9/trMPMyhk2qQzUQAQwDtv7K4p7piwiyT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2GJ108b4GuVuV2oPsHEBp5K6Z6wR3nkHn1VGiWe9Gm3zJ9NTx2EmUMDWT6uxNZGCon3y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eKLY6n3dov8AvLDZZjTnK48kMQ8wsYgI8M4S8AsoQWQ44Ys8CWKzbXPNBZbVCM42eUo1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wswVIgRzOgvGwMAN4YsV5RDF11heCukoEwXKLwaFmHXBSvT/AFny9hIPlTtuHtr1/wDe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8vIAADQQyShTjThziByRzhzzyAhDDIaeuod8/TY8y+c+9OA95WAkQxiBCwy6p2iH1s8R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SSbjl2FSFXR9mRSDRpxkNH1HuCuSEd7cuxxQiP5KSQjfPq6K5/Oss+MN9NigSxggRzST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YzwijjiQz7NOdrQD/wB3rxlCdJR1rOEB4Q8EYocYAMJJBVYJQIskw2d/lThtTrPn/OpV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XBXIbVNPun5IunI21Pb2U0MBCUMCHXHDfjPHLviwwQoY4E4Q8cg8yWSuiO+o0YYgM1ny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FTDX7X3/AK0UEedVLCCHMdTXY+yBvPGDBJFfSBYBTCEdcgJT3QCDbqqC+WF/6y+62Jam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gtlC22jjub0e580X1h8pFBFMCHIKILANDmtjtrs2ANJMPMet78OQTJimv4z114512pOD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cOVNbQvloMEHCFWfqk662qe/T8I+VYGARUm1023HCcfAOxzXmRagvvgCimF6zxywy1z0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ukEBFJLLJPMBBvnKoorlOHKOXy+2yxASGk/80fm33+4275UCBLbINEYZeROpDFEEKDGP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2QYLzgjYTabYSafYZUVPJARcTxOWMKFJCDCgID55wxy/8w+ynnusANMCCHBNOINBGDPL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IF090kBqKfZzw1/aTQcWQXdfX71TGNSXMVZQTFNUACACMOJQbln1x+4535+y1LaZfeSr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LDBHMdJBHFNNJEAlua66x66qw3MMHHAOIKEkFDOiKHEAKFEAGOtt2aGMTw5wDLKIcR68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bTUy++WdMTMbfeRebZcGGNRWWeSQGQfRwx64w/8AFUF10H3RymWk1Fl3inVTyCCBTTxx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fPYBY7yziyBTzgTixhi64wSSATQChSDTQwAV+8O9Ntcp88MMvVV0Xg1kjmnXHRDnSSEl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ARzi0HlFXF3U9tc/fPNN0GWX3VDbpFnGmHknnyTkRDgwARL6Lrg4J6esLKQjATiwRhyC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YIL4QjiyDTCzihmk9uPd8decP/8AZ59VtFxBglsw0Yo880JFEE0lhTxRl5BhZN1RtNl5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JxNZJN7nntlgd1Jtt1td6EYcQIlWjQg2U6ybOi06MooUoUccc2iu4gKqGSu6qkAgWGMk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bHv/H/hhx5jTFIMU6UQAAMccAxskw95JF1pDNN1l511xZtlZBt59hB9l5aZVJD3zThN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cIQM0kpZsw8xtIGauGbCkgAEkUYocSWma62u+mq+SSmSSYEAkwEEQOSjrbb/ABz++8b2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kdJAEBdZZaOT9RdRQbVXbfVfeZbeRZVeTdXcfXbTbaez1D1fZfXUdeXSUXJRQdYdUdEL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spLNEPOQksugnnumihmvomqoiHBEIvhpkmk1gx1/3xz3ww66676130zwk38NOBECq659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XVbSXbdVUef7/R5+ZfUFTJMqMRURaXbXZWQeQZOBffGcMCoIW3vhrsIqnHuHHG2Fkmrg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inishpvPAutkhimx8z/48w/66/01yx7w9y4403iKEKW+4dcbZLIReQTTdz8y7w58b65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wyc8QllGV3nFzEGmH2Hzhs7L5Z47NcY6gBRC54zThiCADCiyjapiZaI5K4JJbqJzxg7Z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/PsMu/fPPcddv9st6txzDxtuWWWUX0BEEXFXUvOOt8uufOvu/n1GHQH1DDWks3XFVnWU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0gpYqJq0LR6qKLrrppgAjCzRSTwQRTDTQiiyKTyiDBQhKIoqqID0REEedOcsNeMu8v8A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gwnA7QKj3+UdRxRDf/nDXv37LD7jnPEQd1hAVp9hTVZl15xRNVVN4Esc26+Cukb9Iiei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EA8kE4ssg8kQQcIo8EMMI8UMaK2+aOkBVt9kIbrDnXfPXXLHHbDCxhBdtSMbmLTCbR1J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xy13/wB8sdNs9tVUXlX0kkOm/dUUlWkGWXNXGk8cNd1E+uOm8us/CPuVWlV2FlXVV2mU2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1FWVE8/+8sdZklEn3//EACsRAAMAAQQCAwABBAIDAQAAAAABERAgITFhQVEwQHGBUKGx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8f/aAAgBAwEBPxD5F8D+KZYtS0TStDJl6XmalphCCWEQhCEIMglojfBR+iLy8KvReivA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EeyewvRM48F/DZ5KnvuzcJeEhKch3yzNnvE2cLA/YW/WvwPS9FL8S0UWhabM+B4YxvF1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wJsI9kFFXopFG7G3o7Mj2JSL0Seiubsq8i32SF4BPZIfY7ukfA/AK8Ib/J3FuNiouINa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JhLStNRV8Dw9Cy8JZSxBEZWEe8NvAn0V+MGxF7HR7so9j8Engv4R7H+hM+EdEI1yH7Y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8jZlzcUpcc5glMQmh4hGT6FLov0liafAtS0XSx6LoQsoj2QbEeEUbiM/RDlkRv6K0y9j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IcN2bToNnCWJr8l0X44TCEJoTLoY8eDkn078b1r4FrWiYeWS8HQJmbeRojZ4I8IoSDYS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tzj0XsvZUJN8LCma3ZC5ePUbOEWN2UehvTMT4UvlbKXYuaUuFhv7DWHlfK8wmEyiDRsO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0PsQuSPRxtCv2VPyVG/hFS/LI8vHpI8IvwU8lbFsXTMUvwtD+xdV+i2X7kZBMSG3sZsf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Zn8Dp/ImkN3wR+EMH7Mj5L6kLhDbwdg23l4hBfTuWta+vdMLlvCLruF8SXwUJj9ERsVC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kfxilOSP0RjS9kPJRHo/JY2Y3pUpR4lOPgmmfA8LM0r77+pS4oiPCI2Ni9CbZA2J2RE6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7Ipu8KvRSvDWi6GSjUyxKkwlhohNcIQhCEITLETQ/wCgzNy/iuiN8IjP5IjbwVeilbKZ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yS+CiTlji84J9YWNtlN8rS8PCFpaGpqmlfK8wml6V92D+Oij9ERUi9FYjeRp7J7Gwk9H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9YGvbP0NjZwihuy64TR4FpY1lYeIP5S+S/C8QmecX7Cy3nkjY2XJt7NjYor4J7ZsL6F6w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L0ieSJ7ZPYp6CfRfgbPyXTPivwN4fwvQuVmZXxX6M+0k/BR/JsbFE23CR2IvZt6N/CK/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3CH5CPLNpC4Rfgt+S6qX6NKIub8jZcN4WFhLRPgeu4pcL42yi+jcFFZCMWApwXsdftnV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qk+EV4KfLLh6E8oZM7/Zetsb0QmEiMnyv4Gy5XxPK+jehNMr0JHg39o7MvYvodEN5EN3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0UT+/cKNl1JCWh/Ehk0NidKPCJ8byvotfCKE3wt4pSlw38EEtVEy/YuKNj0XVSlw3qp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QvjehfRYmL5Zi6UiYnxXNKX7Tw2UT+N4eLhsrE9F13SNlKUpzmfSvwKUoyl+BC+C/Gvp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sXS2N6G83I38Sw3qX1qUTKUo3obHoupMuCehvC+K/Rbyx5b00o2LCE8Qg2UZSjZR/OuC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vCy3lfBcp/NS5bK8tj1pCzwJlKN4f20vihPvIuilKXStLcLilKJ/I3peGUvwJlE8MWHh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zD+vPgWh4pdKKXFLdCYncUpctiYmNlKPQyZa+NZo2XB7/bXwQmm/WhBonyLWtaYhSlLq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w2JDWU1UrKL9xZon81LlYpRImLompYhNEITUtFLm6yeKLFGLDeOBYhTkbLhLMITB/ZT5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pzilEyl0MhBhI5GtNQnl6KX4KPCZSlGyiZR75TKUpSiFzaLQsNbiWbhiwx/wBHuUUp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13ClzSlH8DRPksKXBC5THhMpdznEy8NlKN6E+BP+hPTMz5GxvDK0X6VKUuifTXwXS5KX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Fi4hR/E2MpS/DCifAx5WFKUb+lRPXMvXSlG6Uo38N/oNwvkbKXTcJUhMIstDRMv764+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l9FDX0aP4WMeuCWmlLhkHgay/tr4W4XXfoL6KZftsY9SEswhB6JrP7awmUo2Uo2Njeuf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KpE+OMhCCRCCDQkQg8NaJhNb+BomX9qieboFw/sL6MENe6QkQsbuqEEITMIMSEHrQ38S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4uRsTHqeHoYsT5586Z2YSSUQh62lHJNMwsCUxCaWNTRwJ3MEvhhBrLQ0QmH9e/OtDwvt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4iGsoR5xCEEiZS0MeJhoamksL4bohBoZMv5kiDRMT6E+N/BMQmJ8iZS44sQiAhBohBC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lrQxjVGplCwvgZNTQyIg0PJCE+GlKU2w8JEIQaJ9SEJiE0pERB/Ea/A3XJNVylcEhNmI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CU0oQlrZMQhBrBpoQWplKUpzquhv6pk1wn04QhNMEs8Hgd8ofIQ3cDfwxLwNfKJMJhYR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ufDSapiDQhL4k83DehvO5RaGvihCEIT4J9FLEJiEITQhdw1iYLYl5LFbMhCCwkcBC5Of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Qmlsup6EtUzMTBIgiCWiDJqa+SEIT4+SEF3alOTgiEIJEJklvpoQjEif0BrDLqZCDXwz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QS0vQyD2+GExCaoNYhMJiMtJ6jOBxWJiaMr8COb+hz4Gh4ehv5oTCwkQmlvVCDWGqTTB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lsTYqxSCUSES4IhvAYqIPnKOC+B4Gv9NGLS9D+FZhMJrhCExCEITMJgkQSE7LeBBfsX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IxMWVokRtoSm64ZQzOSRHBaIQhBc5E+NlE/hfzQnwtZehk+BCWIQmiaBCEJpjLZQsXYS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EXojEmTQohtEB4j8lMZdguQrKbhIY0NkNPFEw3UcEQmYQmaCEEj2CSXAtWp4Xwx0oj9E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RkIzc3EiDIR6NyMg6RkIUUNEIQjIyEEiEJomhJssTCc/YlyST0QjIyEIiGyIDxG7hHW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IyiMjHPdl8IVtlCtCYxcFHdYJXxjQzaC9R1HUdB0HUT8CZwhDwPOwbrkViUJSC6jfxrP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Y2+CDgU201ifqOgfoOgR4lq0dB0D9J0jjwLYQ6TpOk6ToHRbHSdB0D9B1HoDi4OpHWL1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k6zoOk6DqFvwdB0HQdB0CEtkJaOg6joOo6hW0fqJZCBUFzcTvAyhcGzkdkNRgtmxwVNcD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iuQkJ9E+ifQlCNwiaIEJJi4ENIUkIiIiIQYWOQhERERxOGIbBYsIZfZaW80onro6JfOn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ZBPARITOdGu2TuzXZmGtosxJMDVjKEkkvJ2YE2okSkZLYFokTDuO4kQ0JSSSSSTk4nmB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TmnZB+jIa5E62MVK0sZrcmQslAtqCa2CKQgTwEJSQttPXFAlVgnIQJYhNyCB05sbCFI5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SlKJSBIJSsEINMCCQSehSggQsxbEC26xxCW2QNEhDVJGhJJHgW+YRijJAusUo9xIjIkk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IJIEQRMDQkkRNdhJJIkJIFQkgj0NcJOiJOMaMgUlS1J9DTaSNDdEQhiHIQlokkkWkJ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lGo1IIIgt3EEloExd8vVvmlKUpIlwNKCUjxNwiRI2pBqNBrhK+TtEnZ2j9o6pkDqhkKh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Hsj2R7KiCPYyVIKhoJPZAyokKhtFRBA+7KioqKiBkEiRJBBBA2oZBBBBBUMkQQR7GpAy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TuLArkP3E78TJqIfA0scBtxCySHgoFtCYdhBOaRDzXcdx3EAtqMJRTRuLFw87l+JqoJ9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G4kn0P1DUhnPEtVkUkl5kJIEJJEtIakIaEkC0qIaJIIIJEQkRjIs1LZBBBJAtKiSDUg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kCEqLdEEkC9R1CzUR0D9A/QJ3IQn0zoGu4htxLSSbgWkJaEQJJRUtmCUWoT6JGhJBBG3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kioeQVJUa0EjhvQuHoaJlMepG4ggaoQEDkLR0fuGo0ZAgXwECMEnsqIG3KsoouZR4WGQ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QqxUVFR5lRVm4E9hzFRS4vNRAhobYVFWjkhoVFQ4xFbRy2seSSGQKgyhBtQ3MckVD8FK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EFRBAiDQaDTg2B28Etznl6phE0xkiXAkzEUYyaIgSsgQHgsR/R+ysDco3sXCpREH6J9k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7KmtySMP2fsmQR7P2bOCvZXsq2qV7KXkt8s/Z+iKohqkkHuMLuPEoQIQNDnEEE4JEJsJ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o5Qgo12CUZMJEpVCnJi1DqOgkkVCI6jqIJOoQmiCBqSSKkUioMe7IG6N14fwQmhoSIL2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RoNo2GRA6bRtHcdxHsq9iSDKiobRzeOY4anhS4o2xwLmlOSExspUUcOTWcFouHnM+NBc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aqEQeUPfYUaWDGJQ8Q+RAilRRg2xUVFRUVDVoqKioY0GTOzmMgQ2KX51ijmKZFigoatx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cG1UztIecPaNfkccpfsr2S8ncN/YmOU7DsL5p3HcNXkaXJfsv2WvJ2FexByncQ8jf2dx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2HYWvJ2HYKLRrydg3eTsOw7CDgmb0h5LPk7DuGryeQO47BI2TO47hUclezuG/lnYV7Gt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3wS86Q4E4xfyPYJbkJJISvyQNCSCRrszUkkjQQxoM7FCiEolNmiZSlKUpSlKXCzVEEFQ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VFRUJo5rBsbGwiIc+ltDI0pUQQiyFJTBBA0H6jXQmEIIINrAkEhUNoqG2NgqKVEYN0KF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Wh53E9BMmIaIcDgMWzZ5FrY4HDTR8c0pRnNjY2PREkI5B86qUpdCITNF+ysXYdx2CRi7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5O07zvO0v5Eh3RU8FdukK7i2gCiih2lZWgChNrghpCm7EovSVUt9ZaqSLUlTeWqqqDd5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i3kTLjE3WMZwO4bOTtO07zvO87zctO47DsO47juK/ZX7GxqxNoteRi2T0oao1rQt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UVFRSlKUpSlLqpSl+tc34J8rzS4uIhiZS6N/kbFuxi9i1LDRNKEEoQhNASRBBBBJBJJJ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FIIIIIEYQRERENKkREREINIhERERERCSIiIiIiDSpBBBBA0gkI0uikkkkkjSTIIIII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iYSzKSYhDY2NiI2NiEIQewwxQ28T2D0oWWszFKaqioqE1SoqKjY2HDbUtGxseSoqKioq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7mxsbGxUNqFKbGxsWDGxsbGxsNoqxSlOB4xS42OTKUueSNjY2y9QhaEsUpRsrFZgmh+x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R7MfiJ9jdcDV4GmsrLIQQnrSQknNQbnB0HRkOgSlULIE+ifRAmsknBBA1ThJIkgaCCCM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ZwhIIIIIIIIENUgggggjYSSQQQJEQQQQQQInyQQQQQNKrCIiIhMsSINCwTYimDsaJFEo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IiaNJhvEdw0nyN4/QahuhImhE+SoCbSCCCSBDRBBJJJAlRJJJJI1bIIGrzKNVptIIIII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lSIIJIIOVJJJJJEMgkkkkkaEEEEEDdaIKioqyqzR3YLBCM442EEg2w+OQyGnAlE1yU4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TkgaDcrBLXSlKX4r8VxcUui4pSlKUuilKUo2UqwuKUuKXFKUpSlKUuFEylybtK3JOnAo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GwjYmRBHIfI0JsNpyIfBuyT6MwSdRuiZpdFL9yl0Upf6RS5chRiCpEEDJoTQ2jYaTJE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HkcD1Qg8MSo1NLZRHKkGS8LLLLLLLLLLLLLKLLLKKKxWUWUUUUUUUUUUUUUWWWWWWWW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RkZGRkZGRkI9M0QhPgRtEm4SEDQQQQQQIoJsQiEGwW1sJuJIgWLKXwobg99LRCap7k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9h00C953ERNvlYYYUighRD9DCQgmCCBJVkwQQT2Gk4IIiCCCBE0QQSSSRYSQQSSJSEp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QSIRJJJBBAlIFsLd0MpuQNoR7IIO47hDXIhIgkgcEiUFE2xEIHDEvj5C+OEIIFUJhnUT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9HUdRPon0ITCZwdR1HUdR1Cm5Pon0SQQIII9E+iRp6PCRehJFDqOgUm2FLg6jqOg6DoE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6DoIih1HUdR1HQLqC4iPR0E+ifR1DTZ1HUdR1YkJo6sXUP1HUOXA4jqOg6iPRHoSCPRJ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ERERENCW7IT2SkEhBPtO87S1GIJWd4nOU7ztOwsO87ztOw7BiKcOnaOhN8nYd4hZned5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hLyd53ncRuOw/QleTuO4W4okIO4gqI9iqyoqIIKNsKi5KhlY6gqKioqKszYqKiofdEEE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HsgaryQQI9kezuO47hTWzFLk7DuOw7h+4S16KJxLcfIx/R4PxPxPJEJHg6Mh0Yd6n44W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ZcUrKyiL8anaQdAouPgpRCOnUdR1HUdQ4EdR1HUdAvQJNEdB0HQdB1HUKbdOgj0T6Og6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EejqI9DScCGtxs5RHo6CPRHoROxPoj0R6IIEUKmkQQREIhIEkRCL5bCH/UUK07h+4TOf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I9kEENCoqKvZBHsZUVEFRUVFQ6r/AEqI9keyPZHsZNqEEEEEexpB0IKiCPZHsbUsj2d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W5HYdh2ZhNW5BThfJBsyTYhCEIQhCfabgnfmT4j9Q/UKWzLFqUjp1HUNCqHUdR0k/A1z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B0HQP0C2yaOg6TpOg6ChRHUdR1D9R0D9Aprc6Beo6jqH6iNp1HUdR1HUKbEQcHQdBBER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E3Nzc3w3NzcrNzc3E6GzNzcjIzc3Nzc3NyMj+q2IgttbFqW5HYP2CHsFhi1OknTuIfkZ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MD1YUluSSSSSIognEmeTuEWCTuFJUaElFXDkBI2Q1kvB0HrR0DpYP1o6z8T8ReUbthZD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BHh/4G+BoWsDsHnWilw2UXy0vxNNc/MxfCxcaUKbJnQP0CEsvWhNzoOgfoOrEqdNHO+m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aKiAqlvhRu/JUMN7FKMNl1cXtnS/v8A6Ol/f/R1v/n4N1WkXr/TEylwTKNlEKhgIiIR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p2NCu0iFN0yURBO56K9lyNNOMVvN7r6FTbLG3Lncq6t1yyAarUxavHxKTU7j2hE503Ce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kSvkdPjC+G6bhnIOD1cjO1Hch55UI0y1+HaPU3EFKX4x8ENFwHU/C4/BkdP/AL/eEHml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DgmkGObwUaOILEYuA1Sjf0PsDoXYdg8yWh4nyUuITXwOxVNwiF2zQySNjypeCYi4U0yj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+0Mr9CdX5Q3Xvqmvxob0rk8MdZ6Ys2yxMbKLKnuOo6iKoP1HQKJsQtDFiDEMbhdPOJuD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+DdKS8FXRKMsW152Flq/xORzXfY6ZR5hOLg8Ff2/0Mf+r/Qn+X9v9ETcbX4XcoqrNeCD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r/2XHyxeqU5BuBs/MfaxE3EeiIVXm4S1vTcT4nQIUpQcYsX7QfMUmOF0e7uHzVwJQ56+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hcioKGgyezQkQYsuk1IG0MpEjG0Oq1p6mcF0cWODdtU6KyUY5LUJ0Lb0QKjx6IlhdXYd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xI/RD9E+QsHoULuU8XoNiYl/iE+3udHJb8hq26Hgc6Ow7hpo8V4T+B4pcT5Z8E+Jv41o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FpmtMwlle4dR1jLqOsWmvmeFnixyoi86PNJjK+2N5DLXrL3BuUJ6b+jk2Yjwn/mXD5DB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+GpcEX0OD9FowQKrEITFKXXP6AznV40NCWhcjykCBFafOlkhBBUVFQ2z6fMf3eh7jC4E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tBpWsefOFjwIfBwihn2dwptrhDdFLiE+Nsv1WL4m9PJEHB0HoCpIWGJnnCyt280lKkRg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tyjlaXD/ANlKpPLX/RxLomwwLqgjKJYa11L/AJEitNcMSM9pxfIjZp+DxjEta8Dnt4Em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ficjUbQpo3B+r/f/AENPteET/wBD4Nqim5keiBEY9dKQhDcpS4milORIn2breFnkhMO4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yyNRUMpKiGPt9PkJTX7eBxFCqXfgdQaV42pTLj8oU2VRDtRXBftv7yHVO6EqP/uDh5vL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bZdt6ThD8f8AoXRb+z+4RBO1Px7GJ5UEKHQ0bX/H/wCCQ7av5/oih142n+DYwejyIVmd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KXJcbFKUpURExWUuITVCd5ptrqqTPNJntgbueuaWImFlN0JqnWP1iTTSlpW7egBhJCfi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SSxp/wAUY8ZItnJf49G2uwZtvwl5F9cp/wDQlyi4f8oTm2Ldle97HgmSE+W+5iL0i4Cb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99X4LVdSm+5eJQu6xqJ2LzsxND7KiVcR5TGv87jHBCv0qM3NOg6By4GtyaIREIQhCEwm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cBMomd4knB+8dxQTLR5L7H7GnyMcgvufsSTc/Z4HzPCzyQyVJ9jT2KrN1uW0QQQQN/Z9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uBKe09DKmq7+iVtLyN7DWL6DFjdiLiEf5Or/AH/2N74p5LczrwIIFFtEKK/bY/MQwhA2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U1x6KTrQqS3H+/8AomJwlhD/AISPZHsaex85nxUoqTHAsufAmadw24sQJBLbY6jqOo6D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I6jqOo6BIND9QrY0MuLquL40cRBwdA1ESWZhPSt2x4Kdp0HQIJvWtVzSlOY/u3/kTNp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Grb9clOLCaTkSkn5JPPBMuyESiDIW09itmgtTcqJSYrwRBr6g7aY2udiyaM0uh4RRcaE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nIvgpuQhClNxAjliSrAlcCId53iTdOw7DuOw7BLhClydh2Hadh2irDT2KeDEPLXwLnRx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a20rSySlWDewj2R7HVfT5j+/f+R8k3Q6a1wJNJTh2/QuQLfg4Gk9xmXkf/H+y1OW/hex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6Tb/AJKhujXe/rwIa926+kixrd0//wBHG0G+Cw2Qox1aOIt0m5yx5hU378je+EIXGhlu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GNd9FLiaKXRNS5x0DS9h0HQdBE2Og6joH6jqFGcEFtHWdZ0D9QhJTDGLKerzib6OITSO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pcWnVoqZLuxZZRYnY3RZZZZZRbxUUUWQY/uX/kmzyhUqTqXQk8UEo/I40f8ASF4z5IKr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0cV38JeP5HpNCTkbHhCYmLCFTyEwcUG2AlusUuJl6H8Swvcdx3HcdgiHTsO4XuOw7iru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B+wS0ploWGLW3NPEKsj2NB8t8IuhlJUVFRBRdpBBBBAqhEEEEEECbiCMkipOIibSbr/k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vU/4GDfoOE+NDT5nA3tzbGcSA2mKNcjKZVCTZLVu5NGhPsTQmJ7CY+RjWzYYrhslgs+g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whCEIQhudZ1DlqOs6DoOs6xSReTpOs6jrOo6BpO+x+gVKTLEsT4S4JmgSFwdR6QiUmXo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nZqqpbWhpLVUTjJ6QCRMTNLYglL2q/yTdrGNrR7rxs0+f8sbfP8AcY4Y7g1To5Vyd7O1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f2O5/Yb3YT7FeGIY3/IZD8OQYJOk9hJ4N2iRaTyfpF6H4DGtxYaQ1ucC6cb7Ivsi+yL7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+xfYouTvJ9ngolJ14Ow7DuKeRdHYL2D9h3EeyfYhbh+4s183JwJ3RJIQNB68zKWhlI2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lQ+8ZRFwjIwUpBBA9n6VCaG0zY2NiIzYiMVdFkTCCRCkTCEIRzIhJCLYiNtFErYRm6Nx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pxgkZR7sHuQ4YINEOGOrGdJ0nWVlDpJ+DrOo6BPgbfB0nSdI1+BUmp8sw1RRlbBY0dA/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6iqWkLJNuaSVFIb1FxO0Wiq6BKpEkEHqIEEIdpjCgqLcrSTymKR3BI/JikQlRSwQJHQ8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yOA+Mc8VcMguMIajNxXMQQQQQMqJJI9kk+xMW5EJJ9kexAyaT5Wxl0zoIGQyaWWLU6kq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SlKcg20pSlxVRBUVGxcSahBBUVD7MWtRJISQse5sbGxsREIQSOLxSlKcg2xRss5I11Ah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H/foRErp+VDa4Lj1/wAknfx5Xnr2OmhL22K77ccmzjfZ/YTZcJNTe0XTE995ybbj3htS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dImuBhG850nSdJMWW6TpOgj4FUY/UIRNd1IbFoVPcdJ0jJSk0sWhTXMRtyXUdWJSZoQ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IbokjRQtCCCSSCBLNMggduDqOobR8HQdAqQkgZNwT6J9CWkEsnAhKoggjNSJM4QmiZds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c7Eq3t1RPgsjoJkkpK0oJW2cj/kQF1RiRtxeE/uMo20k2F7/ABuKdcjgh0XAxHH/AENz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Q6ofaVFRUVEG5SlRBBAihklGg6e3WsNai401Qw2eGlkgnl9pSn/QpUUuOUbZFRUbFKc4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dhMpSrDBSnJ4Zyzwyu+OTg0OOtfACXRXkzj1/wDgSrkyFf8A6nKf440ydQpumvsQ1Zrl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VolUWK7SbauBIdWmSp9kiqr0VvALNLMsYiCFUVqglMPRSCIPE3cTWBkpPbRcXQh5VvUn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kvkkj2NEuRKHiggkknNVMgtKoS0myCPZ3Z2QaHnyITQtCYlI9kexq+WR7I9kFsyqtP2fs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O8UuExsbZ/pVirG2BSlQ2MNfgIejzm4RZDbUUbRzWWL4O4vwB8D7cUpSj/wIiLRyHFqf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ccDgy2/9y9KJrul5ZB+xjGmNaTouxHsSrhk+yT3MU+zuI9kCGMS0bwlNS+BD4y8QokTF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hYu+hEH6I9njpPsn2WdJ9k+zdExdz9n7Eq2p+j9lm03wR7I9kc0n2fshtP2fo/Z+xt4Z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sfOpa6MbeyvY9K0TNcl+xu8idbJnZgVCeeWHp8hHU0K62jkJKfFjKqCac4bHDmQp6gqN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K5enhAN5oSqXWi0pGhSaYTb3COQ4MbaJ/aUpUVFG3mxBjm1UuLto8lIxN4eRsbQMWGhZ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eQy3ycM80vxAY92x+D8H4PyLofgr0fk/B+RdS/Q1iEwJtq4BvoRs3Mbip0VDSOnEZB0V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+Hh8DYi3G8Udht3wQiQj/AJWr3P8v/OEsbSFW5iSluiI+hZV8lPJXscI2JuKX7GyVDbC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ndj2aI9sj2xq/LEq8saexI6+FizcJ0WIXET3I9naUZbghvRB1Kfo/ZztP0foVppXk/R+h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29iujZwU9xtyxfRdGxOtJPkv2X7HXLK9lexoXIorZXsr2bd0zsFGlRq/JPsn2T7P0foi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7GycTO7FATO07Rs2bEjyd5HyIq07TtHbKi5pOTrQ6IW+AE9Q6Zu7QhsHFrnxDCygV3qH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o3phZsYhyNIfgpWdWoiIh26Ecxx6uFaWOT4lqUQzmcX+lG0DOA9FxtTjZ2ned53j6bne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kSXIk3GBbRyVHIEOned53ned458iKbned52ncOFNfMcWFsciFrKNA+BdCHoGu5EGUui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2C9cU1qKgoU0KZ0hr8CbcnahrVqN8NM2FVPwPyKDzYfh/wAnUv8Ak2EL+RbobCWv06f7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QbvZhQiCU7hHDXgOewh3FN15AUiCZodhz6Z8KwSmW+UGpELDF50DQhiyuSTZm18Upfg3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iRsBdNKUueKC9h2naTWiXsP2GzKJKJiU8iUbsuxRFGJOxv0hhaVUqqTFWyJ7naUUFOl0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ghoEhFG+RVLdo9dwKSTc5CGh+/8AeJyuMpYbsIDb8Fk8xz2Rtryx6jEOG9XtSIvcRnfg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bgSIjbRz/Rti4oxXAxz/ACpDE0Pndsc+tYXJxOfFKiopUVFRBUQUCXl7CR1MdzYTHyLB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vg0y41Lnq5jg1NMnsDHu2Wb0h0mpFfpT5FkrcGjyCxQS+ERTgf3Al8aJkLfirC05SF4p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0XVywESRA9fZcvcy2Q7xuadO47CS0TshlxnkBJmyQI5kxc3y0onc0duTgqrR+8fvFm7N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uSruG68Qg8GZuHaRIeMTMit+jwFR8i2FwBvQ70NERIdIT9/Cnvi4hPcnuQooJLi2u54I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tpBUQNMoIiYfgT3Ifk/JE0+AsQ9/Ee1il3Jj0KSj5HxKjJZBrtqQtSeDY/6NCtyKVdwz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B4Dk28KPfyQ7PkWsPG2yHn7G7nsxUbzBYVxrWxBm5wOb5mIWVpQ4R6WlDkVDUzyGqM5s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TVslAkG3saimRsrWxa3Qhpm3LhfD5xwE1PhiEiLbG/UzReNfN5eAUpDeF6ItxKy7Hrrk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RGxJ+h6gRIX5GXk4DLdjwb4O0uJ4N/5o2orN7E6o5PR/9lLWQai9CdcBCkVMZ2I7B+xD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m/ZDOg7SfknsiHkbd/OnoRtbCSJjXsNexVXLEW3IboeEW5nNS664OATW7lSg8cf4c+Cu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zqmhcvHo0BtVRN3hfQU29iomR0nSb8h0lqw20R0nSRCaqkdZ0kW3DoOgsS8C5PQ5KQ00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893G2TeDdZEhJ7HLdoRVex4EpCU9lOSi9wLI9DDbxja7sUFRm1/3/sUkbO7H/TC0cDgx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6NyE0bQHpu8uTQleIiex5wmrDdMbZnNqWlGwMI2HShkOB7xEvI9pA2QVKeMrXyeOIWU2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EJVh41aJKKZfGukLsYlYW3SLjFskFj4ZRIQR8j0WqcEgslgJREdY8CH/AEGOe4TGboof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K3uaMJvs5o2ic2xrhJ28JCgVc52YUCLQdJ0jBpLg6jpF6OC+og1Q+cIup6aXRQJCbKwv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OCogy1CSFtirarcUoc2Fhj0MfIho3CwxuxxEieXJyl5E8LXyY5Z2Rm1QJCkOotZB7XAm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xOMceCxfop+B6Ro/DPybvB+Wfk2CCmiFpW9o3vlSMnoY1Xgo68UX/wAgtr4F3fwJYfoS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eWf95THo9xS/QSHq0eRFiXYaa8ZRDia/7jEzy5WF8EzMJY5DiGIc2eISMQ2IjgCV7su2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igjk8jJiRXdnEEomcogJTc31eBPkButMylvkWryOMuKUp44uaU5stRpDerwrKFtdkhg/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A9+DD8g7VULP4jukOAJDkTVQgBaiGG3kar+sfB5CizxTYexvB/Ah5tsK7MAgKj8Be5hNa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ckpuYCv8R6VvlYgEhFSD9J6Y9Z4Y54N88DehNihJJIceDlhDymFwIbgxKN1RzEMYhDb0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G3LUshdD8k+ifRPoj0NRUHkJZBTSmCNMAg2zuO4U256Y2/kN6YWN/Alt6L/meI/4vFBN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B+lvzJpdDQk9dj112QSN/Bv/ACRJv4Fv5kehI59XKUlKXMHxIbWzCfGSzS5GcMzOBhhy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46EjszlhDeEI2OYxI8YaF8o30e4MXIaiyYqgJbQawhnlRxoWQuMvdG/U5rCzceediIj0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vTuGTZotfoZo4jJ4St0RGSSeg9GNc8FEKRXof/gLs2CFxG34Ymf4UPfxE/tQpyhqbUEp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ih0HQxDEkxKUhPpk+mJnCI9M/LN+w4R6YpuoP4X8CIcsj8Df0x/ofOh6DU9jUdS3FsnJ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DQjlwSLSx9gm5TzuIVJhTEjWwyDVIO5gspQyDBaGdh3i9x2HYXLc7he47zvO87y57nYd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4xQQ5Q7JbUaiVsmGzdE8A2KUXFHgc0pKdhRuUp2MRPYMsmMTgR3VIc+UQRCstxE2CLbr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1hnk0OnNla38CeRDx5MuEJsNVMH0TFrdwRJRY8Y44YxG3RLbKDYNdciKPZoR4FNWS2HK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qZWHISUIiCCCPRF4FUdB1HQdR1CVwFLg6joOg6TpPVOo6BFxDaG9EJUVzwHBUJ0abjQI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7RtJWJHhtJVnfjWwMTuGU7ztO87BuRODvO07DvO8fvIBnYdhDyMnFImVqeq4WEkoQr2D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hz0qEw8JiQIRcpCuwXA3tBs2Pcbz5y+RZksORFydx3E+zuwQKrcj2R7I9kCQQ2E9ilKi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XkWD3iGVyEHgO2RFtCE6heR0ENTcooJAtgatjgW/JXVwbGOA8zDkFOyIiIiIg2H6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0Kk0+hM0kbFn1P4IJDaSLNKVHkYyokwTLvpIhx5Gi3K/7WN8MfAhi73Kw5jS4H6DoH6B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WdYpIjrOs6zrOvEltrVUC6wuRVS8ig8Bcj9qFBjeAxnR+4QYxF7IfCFyMQtQjQs1BMHD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07ztGpH5O07TvO87TtKps7yBT+J/BCCENiKtG67oeGjqGu4xr21tbkIKUFweSi0MHBK4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PsjbD4G20VFH4ztlnJq5hC4eFwLJ8sQ+RLch4IPgiHhyyDW4kkSnCwvSdJ0E+hTf6Og6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CdsdaOk6zrEbK+J6kIuEk2DIiWtMbaDRDatepDw0syR4Wh1sN9hqCsWlYTLwGch5J6iq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BaVTENWsn2z9CVeT9H6HCKn6Z+2bPJ5Fw8LhiZ4CHyUfIseMcoo+MPnHnCHiPZHsj2QP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Xsj2R7FcRlCoggj2IfxXqSwsJpIcLhi1B4FrQy44HDQa4ZyzxO1YhszBsQsJcvDHI4tL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wmcB8nmM3J48BcnLHI5D5PAuBcMSHwMfOPOEPDC0PpU68PWdZ0kReDqOo6jqOs6xa2/Y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1LK1seHqXwtYRwE9humx6DEDVIKOGWJhnFjwuAhcl03P0fplexju5fsbvyKXaX7L9iIqY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ZSJcg7sS7adh2jjyJGeYzg9DljkLkfJ4wuGLgfGHzjyUQ8nDRSjezXtb9GHqXxPLFlZ2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QxhM3oZcYfyJ3C4TcxBrSWEKNnFjZRc0QuTg0eWLmYFxqWozmPMZweHxpEPZi3x5C4Jh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2R7Y0StZuTZPtke2b1rJ9sn2zbRsj2yfbIXlkNkNPbFwl8rONTV/Chu76kLLhxwxoWg9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1XCxzDEJRo9yRJLCHEjO87ztEjydp2HMjO07RBGztO0RVaI6tO07Td3EMxKBFnmOePPD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njDwxDFlY2pm1MXRu/TU5r5YNCFlfEXY+iaVhZNixcTBY3uCq22K/SEye4+ywxcjeGze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56UcxwYpc8lo5jkPTeBR8LHtpFxh4YuR8iwinkFjRs9gkIstqvgzs3c5PImwnYEYhN3U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hMWm+BG5ZhslgsIcC5ClH2w0NuPYo9xItZJI1NIgaeBFCdD+GDGRIdPyfgQVoTbwX0HS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9IX1OkSGxfQ6DoOQ5D5OehwWPCFyM5DOWFwM8YYuRi5wmkvwflODDgzfifOU9b1Td/hR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dhqxciweuxbOm6PJwgnVhqOj8PDNimuXPN4pcvvOC1cBdLOc5D5OYxYcFl5OZyGchi4G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43aaEupOgmrgqV2J0P4DRtNbk9kT2Q1pSEvdE90JpUIImJ7FbRB6UiD0vG5/KufhQ+6C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YrhLJ62NbDOxldA3KC4Eb3SOERfU6yrTnGUnyFo2jMeQl2YCgsgtLgsX6FXCL9MTBu0c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j0T6Gvo3MbHR8mwYuMN1LF2mGouRi5HyLjHjD4wxc6f8ouNSbPz4NsbZRRPMGJDWF8qc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4VVRwOFDzlkpw5ErhNzhhjbjUZJHF6uGtctTW3wcuMQXeQn0aVlLis3MkipgWYBwWUj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daE1UMjHYo9UGTTCE1TUlupCwh2t0jwGA3S3RzG99KVjhbY4IB9phsew5zC/TIt0T6ZH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QmxJJOgBJv1AE5CIM7TuO47sC0iF7DsOweu18D1LhtKNt7lsdvhX+JdXJq5jgsOTVBLD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/h8tSEhLC584whPHkexYzkTOB1dx/A87lm/DOfLJhNwu3GzIiME2EXoSXoi9EeiL0R6E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UleT0nMWD4ULaZPpizcM8TTJ9Mn0xp6Y6CEen/wT6ZZyMn0z9jakx4KH1Y1jFFY0Jihs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IQjIxJjIvwrUlnkSlJggYTQsJY8j7DOM8h24NEwpLfTVJaM7DsOw7BSPY7BN7ncS2p3C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J9ncdh3EexFRAkIIII+NeLjmJP8AyPabhxxk3H8SFBImYIqaUN6KasWiHhEjRjQWOSos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9CcU1LKVFjkxDgMUuN+w4UHxlDluPSCIRERBOJS4E+jqOo6joH6Diw6joOg6DoOgeTqO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CkNJOHWdYjZ+JjKUTjqEjhj2sX4O47jvH3U7TtO07TtO8Sbr8ned53Hadg2pMUE2d53n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4ciHtHoQkeTuPcy/nB3HMoq3IhMNaFxpghYhUzsEtM7juKMlGyIQ3oRXYhCD9C8sxBIl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IGoTRUQVFKNqSoqKioqKeerkOL4GlLoeFobKXU1W0L0HQdJ0HSKO4RajqOg6DqOoUmkO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3kRHogggaUEkREXoiIGglEEEHCD0PM2ulCFhe4kkkkSoTyi5aMNXRDIIWB4nsl8nUdR0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0aAEN1kHzE4mqVEUpJHshcEexp7NpGT7J9k+z9H6K9kNC62JaX8DbmVEDEECqggm53E+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RHsgj2dhPs7C6p3Hcdh3HYP2FRV7KvZUQNIKEEEDSHLVDYQhMIWFybUUpSiNPTjBK+Th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XIiCg18CyXNKNrOTVwegefHXzXxvU8LUlcZdLfDQt0YWlcFA870nWdZVoZXB0HSeSHUd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eM0gtheo6jqJeMglcjJbKaORGck2mLhIW2duyC23ckhIllOMSB3wxbKR7J9m6rI9keyH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M1aV7K9il2l+y/YiIrkDuEyUTO47hU2qdh3jZyztJ7jnyMq0nuT3Fal+B6JhlG8rXccw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jcKUc8EVEYVFG2FKPsXG9LF07nWE2TEUogUVEuSLsXMla0RWXN/Bz4drZbZ/urnOPyrl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kpS5LoQdoWKTp1BYmbr2yJTkJ1shXsSUNko4l2JKmGmxs2eRfs/Y9mm+D9j9Mi2n6H7E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s/Z+xiVo9LT9n7NrtK9jk3ZRbjqDhCnbcok0mjeHwNWoyQwSGNNyvZXsTryV7OwRqHqf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4Bk9ye5KIZ7iKUSVKTHuzI3tPC4+CRfUpSV0voX0GvlHSdI2/gkkOg6B20qs0eHyLkfI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hRbm0SHCotxIsLhvjnCw+mQlZ+MXfFa+nn+i4hPgOJxaVt4eK2NE9mw7QBkqIQoShjo4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z4l2b1eH78pnHWLjVwDGPLkLkfJyHyczyc8LhiYuRzHyOWXxxRD1NCeo/iToMk3NiGFT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mUxnyT3ytwbOw7BPf1J7E9hY3eVlx/Y06giiy25SewuMnBaE5RKZMY/IXUL0BFlexOj8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M6btk2HzLTRF9TpExyHSdJstjoOgat4JmqkdB0F4B1F+hsvBfov0V6HJGj8H4Och+D8F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QSUDHxl5OQuR8nIbc5ZeRCQuHh4ZyGHG2yiivBxC1e7HIeXvEJn5OMVat+oPDXyYWvlN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4akEvYxCefgxDEv3o5MQXdPXNM+Oz41vFYpfgTEPLSvhDy5C5OQuTkNuPk5HnBC4YuRc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YRzBCC15FexVgaMIpgY69CEEjcRV40SdAQalWW1HzYjIxsx1HQMeDqF6xo5R0HQL1CaN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4ykQGz5wtyAoJnwivRXoYm3C/Rfokba3qYpKIJFLiCME4mwWoeoIENbaQBKSRuJJ9k+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J4PhZM5Y5C5OZcXFxYIothvbB4OehZFi4Y3sIxNfkSu0ecN7e4sZIRN+dDObXJsMuk4a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qjkODVwWHpSabjjIiEIRYFCLMINbSIiIiIiEhzEREREeiPQiCmuDqxdR0YlFj4GMfOXL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FyPggqiz54gbfJ3DZvSvZRcUuBO5N7Bc4l5AcEhU3gkJ22CPQt7aQKRLhCSEkaAOfU3p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JR6KpwMkUw8c46+CKSpkEeyCCB0wkhBBBBUMpKioggqKhlRUVaG2GFLo5xj4GPhD50nL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uRrbDGqNqDbe71TDeEza8BN9hF35EUkEEEEREKgiIhVsREQiTRCCCIiIIqIiCTTXJwN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EehVRERCG2YLC5QqvUtQSkk+hJeakgkkW1kHgJFJCSaiqSmiCMULgggVMqfo/RNnRngY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CEGhcnDDKXIhSlNxYWENTYh5JdEkncdh3HYJWZ2nacQVFQ26IIIwggbdlRUcT0Nm9Bk0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ogfdlKjgNR6VqI5NCGzffRSlLvLilzw1cguNXFrXPOws8DHwNZeH87+K4bVLYmvI4x6T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iw/UdZ1iXCIJJJJFLgkknRUiTWhiQQ0LShcUWlUJCSSSCCDSEjLSlVG+WqdklP0foj2f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fs/Zt8n7P0I00ky/Z3DZ8s7jsOwSqU7Cew3eTtJ7E9ynkgg3qiY1drjwM8DPGWPDw8PK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jX5H7c5HhFehNtUepBWnEv7nlEJil8hsVFQ9cfZhMpA2MXFz4a+LQxdo90JGWlwHIcFq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gSPQtQXHwQuNXNa1z+Pcch5PA1hnjHgeXh84eV8Cil0NBBLYVEYZ3DfnLNth2lbK9lex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sex0bZj9n7JPZncdxVlK9l+z9FeyvZ+hG/JXsr2RXDyx7C/ZtujkIJbjd8steTsOwYb3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cFhDPAI1nPQxMxSVFjTRzPVSCg6BekTfB0nSO3B0l9Ro5R0HUdBUdh1HQV5RXor0fgTL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/J+Cqew+SjEMWFxjxh4eHlaobgxZdBNhKXAsbTwhBOMNgWRNx1uxvDEm8BdOxzjKU5/L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PLw4LTzehzbpRGHsqMmzWhAGTVWrdPDQ8cw22i4et5vEchDEMQ0JDQhog0S6Jr2MQnkP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KGNXoSoloAIaxGFFGIIs7I9zrOsTuwvqUtRTTTAvqdA6lpmtkdIzo8sWwwmw1eDqOo6h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gst1og1mbjbUtKYkfCPyfk8hBJJBJIpaqqYQgtVANWSJSCSCRpvOw7hrC6YP4Z8E0UuK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SF8dTmhZhNZqpRE3uYQc4OAuM3PENxoou82p6YyEiUNqerixcEIREIEVRHoj0R6IIIIt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IhVWQSdR0HQKqhsuN8UpWVlZWVpCsKylLm/Aiie5yjos3EqUSJI9C38DrwbLY/B+RouU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KtWEkEElGnhBJJI10AxCUo1EJ9KaTFNQSsh2ZhbQdNKDEPDQ02aV5sgQkVFRBHsj2MoJ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FKXQ3o3LbsqLoWuQhCE+IAUUUURkZGQhMoeYTQ0wsacIUJglCSTIREJgTYUrbHvXkY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hEQcuhG4whY3CFTbpOKPRHoW08XQP1CE7WlU5YhQtKGm3pIJ26Sp4K5Psn2R7P2fscrk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F2P0R7Gh+z9CtFGd53iZs2PEzCZf0bhlKUpMJlFMKWjKgpDwdh3HYdghpJEXIvYwpbmd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EECIIhUU59Lo1DVLQjm2UpRsbYomVHOPQ8QfTSJqXU27Wp8HHTRgnsXTxWVil0QaJhoh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6LiYRbgdRGoE9SPwNo+dbQkPFKUpSlKysfOLlOFY7ehDtFezsEx2CZHcd2JuUeloxjV6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d52G7adp2nad5340h1ZB5VqJWoCEEYlKan/dtf1J8DFi4azNKEivIyGxFFoxD+C/Cx5Q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heENEFzpc9UINfJfgn3WTLzuUJ0g1qWZ7xBaUbZvxvEws8NCFx8LzRnM55Xwr/Qr870Q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D3xRaFcH80IQmYQg8XS4aOWhvSnm4enps1P41t9JrXPnZMp0oxygujSwBaxYeFlKkF8s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UuJrSPQuxyytZ/0CP4r8L0NPB7A2eS67hISm2W8XQf2eA9XjiY5YpSlKUonq8DnlCWm/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YIhIhB7DwkIJCWD+0S1dhunKqNRx6pTVsyIo/iXB1oWi24vtQnwUX1XqaxRNi3IQiZCG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X4QlRMa4QqbW7Nod8qynMcR7rOhUReQk29aZpelcHHQ/j7VLnf7V+BrKcwpbhb4eIQhB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WEIgUb7UaJvdrzhDlQtyzf6IJxeRbK4KXJMQmlsbwsNjD+NDR/125g1qWhfExfLRJN+S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nocDz4YvzNnW6FVNefgaF0+RIelv6/dUJoX0EiZmlGbfgN8hMS3+xJCWWLJ8CruGys8i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DRMMTL/VSaYTMIQhCZmFhfDda1TDZRMJtOilJ6RNbnhv4iZgyDyhc/8AhVG9aQ9K+FvK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hCZXLxRrEI2ITTBomFhfWv119qlEMWqlzCa6UY52rEKVVWsJcCSuInsyDQvAlouiEJrZ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otFEP61wmXRflmdkDlFQ/AtabWCv6EJoZP6bML7+4hl1UXwPE/8AD4TN+2iCL8W2EPTf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R/0F/XhCYmua7il+vSl+FYZfov8AoU+kv64hi/8ABV8k/oM+jS6pi/05/TpS6WJf0RD+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b3Hs9vlv3H9al1P76RBZf0Viab80+6/rLS/6I/8AwR/WWl60vspl+pBf1J4RS/RWpiIP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6UJ88/or036NKUpRsTKN5pSlKX6dKUbxSl1UpSlLilKUpSlKUpSlKUpRvF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bKUpSn/xAAqEQADAAICAwEBAQEAAQQDAQAAAREQMSAhQVFhMHFAUKFggZHR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gEBPxD/AICZS4fB4fO808LKFlMvF5WaUbwylKUpRMo3mrCYmVnfB+RDWBOFTJ8L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wdrwLxTO/lk+E+Efw/oje2yRK8f8y5eXh/g+CyhZSEhEJyfF8XhlRUWZKLm/TYuilO8V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WYbYk/RH6KK9keT4CX4UpSlL/wAVPhRilH+6wsIQsIuVlvkyopSjuH0U7JjsutlTvD/9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8CFHZGG78ib2KSCCEIQhMLjRv/VPzpeazcNlKX91hZQhIhCcGhcKxtm/Joc8lpfhT+i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0jrJszvwjsR4pRL6IQn6t4pSlw/+dSl/N/ihZQhIhNQnGtnfsXsdIbE7isboiPvRCMnt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NvB2dyDsQRZgkJCWb+dKX/dCE/1Upf3WKXCR1g5E6qhBfQm2d+jsf0/rwR6K0Jth7mQJ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MQmEv9D/AOdf3bPpRsbZ5JSzyLv6SeBMv0Xeh9FP6GqJpYPUTb8YfQdiVERETk+MF+6L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/R8aUpSlxTslw39Nvok8F/n/APf/ACX6X22dCfzDsdkfBpZLmEwsNwpSlHwXjfyfKf7I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rUUbLwscF2s1C/mK/ZBUX4VjbyxL0RlYQgURcwmUJiYmUQ3k3SlKXDKXCZclKi4UuELF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50p2XFRUT5nY+vAh9nS2VesKZGUVwEOv1mKUTExPD4PCfCf5Vzf+ql/OlLiEIjWiYpRq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KLdm9EeSISX5PnMLneBvgxiXB/nBLiuNKXg/9L5XFKdneL6OxkKjs7wyof8ACvwOkZH5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ML9EhOTGri4J380iclzWaX/BPxpSs7xBtCdxcQ3noqKVkZ3OpJB/8Fc0hISwlh4eG+F/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+6lKXEXk6WiopWJs7I8JIIQWWqNEGv8AgLhMJCXCjZRspf0SGiCXKf4X/hsHg+yYIU8N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0NEGiE/2LKFkJYmaUb/dcllf4n/gRSjVkRPxhCEwuVKXhOMIT/MsQSETEIQhMMaJ+MIR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ITL5Lnf8kH+KX5tlKX9Z/lWEL8GuL/BEILEGiZgkQfCcV+FL/h84Y1wRCYT/ACY+K4wn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Lw+cEspEw0QgkJZf4Jcn+VL+UINEIQgsNDQhZhCcWTB8EhoeH+z/ACnBISxRcoQf4QSI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XJ/72iC4v8GspYY+DXCfjOM5pCWIQS5seWhqZSwsQS/R8YTk/wAaUpf+JCEy+SRMQn7w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DzMJiCwn7whOdHypf8VL+N/WcnhIawSmIQYaJyhOE4oWC/KcYQmCX+WE/wAc/FvLF+Vh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QaIThCYQSw8LgbE8Ey8YNEIQhP8AS1l/4YQhOFEy4WGXk8plKUomUX4z8oQg1iEINYS5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EE0xZmF/iv5PMGuEIQhCEIQhMwhCE4UpSlE+UxRZZBL8oQhCEINEEiDWXghCE/FFG8zD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vyhMwmIQhCE5zksL9GsEJmCX50vCEIImGTCYMQhBoRBrEyi4XGEynBO/51+FKUpSExC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gl/ihOa5LM4tEyyYtwniYpRZhMQay3+ac2+a/B8l+NEhLE/GlKX9H+lKUpeFHg44rhMu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v/C838L/AIZhr9EiCXNspcKXFwT/AEhP8aYxj2N8tiQhEJ/nfFf8VCFyY2NlLyT4hCl/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r/Av3vNCE+FLhfypcIWFi/6XhoazLhBIQl/xXxbKN6NlxSi51FKUYWVG8KIQ2WNl/dCY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WExBf8VkxRsot1SmyiC4UpSlG80bEOBlY2KXCEyxrNLzXJCExZpS/wCd5Qv+Y3nth1TG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jLLeLyQnwaGsv8rmieEy8aX87+N5IeF/yiGyxuP1KJl4scZGG80pRCFlFE8sY1/gomIo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/Rf7BSl/FOGyKbHWwomUpRhhMWHl4mEJl4JiY1yx/wCFCZSiYmUpSlL+MJ+VLyX40pS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8VbCZ5EzTKJlKXg8VDY9aEjozqiiYmQQMN3KZR8rlMubhOYIMN/4llInJf5kJ8F+GuTZ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xkCTTEnTEgTraG9nkhI9YV4Y2Po3WWjKKyvjSl/FMvB4pf8AGuCXGlKX8qUvEEKXhSlz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FLilLxbHrRcJtF4tt4EkxibRRMo2Ibs8MtRObeZ+N/SlKX/AhMuKXKwuNRRijFG/wXBY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+bDYY7tCGSQXDdm4TKyijePAeOrjf1vFf66JiZUXMJwpSlxC4NlHxRSiZSoTKX8qUuKX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IGTYhj2NmmFs3fh4C+jVm5X4t8Zifrf8C4LlSlKUTGUo3ySFilwpSLRFheFw4GKV8KJ4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/VDJvGzyNeyuDd3hjTIaY2Nn4aHUe4P/AIVKUv50vBcYThRMYpeaZS8aJlExM6CZR46h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1DbwsKvkb/I28vCMtZWRkZR0QxBQ/ZEXo1rGxuzS5pobjdC8OkX/AJkJmlFy6GMpRvjS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KQj6EsDXwh+JDNs8j9nIFbFSPAnF5YFiG+gU8Y1GPBIy4gkSmbspeFeHrHVhCEeobNkP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CCCoqKvZBBBBBBUVEECQggj2QJJJJJJIIGhUVFRUQQVFQ0KiBo8jQQfyNvA2Ym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kRkZbxJxCFsahYmCiERikggg8SGrsRCPYyaGLHZ9h+jO15KXkQgXXSHk+h9j7Zj6D9wh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ffkbmxf4hjbHXpn3PqfU+oq7HJKH1F7D7Zp2wpCPufcXvxINjiBewTNcSivYvYIeT6H0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P3CyRQvYMWD6ZD7D3sYiyiiihvZCcbFFlDWxqfR9i/JDXk7aE8WJo1GJnZDtt5L9jei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7QeaGzGbGP0x0ZRRWUon2OKVlZRWN2b4oqavkarEHVgk2bDF/gn0NuN8iUKcOqxOfsc1x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D4ZpPBu4UWJhWyyyskyQblIeYFQc9YpFFFDExjLLLLKEbjNfAsbjkyjKZZZR8hkMT8h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P7E/RpOC35P6zVjLSV0Y8DE+xjmMVK4gScdKFl4rK9iZO0qpZfsp6MpT7KCRQeoS4TCX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Y1MTCsZbljXcKfGKGoZNSPEnGJFiejZOFlZ1ex9KdsEGaKwlgRgaFMixVjakiyyxsV7E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T9iiii8ayK8E2Fl/B21AnLGUhinsUMEg7WFYhkHCyyx++xtct4Mu2mUWJiisoYUUIVFj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zCFjxSQxzVYlkpgtaJxBR6Ax4PgNaLAgVxEYneKEZCMjwRkZH6IyvRGdoRkYkxsUdBsR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GRkZGRmwjbKKIyMoWxRRGRlEZ2IyMr0JvQmFadJH8Y1OHyGUZpgrpgXqLLWxCxDKj4Yr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HyPkfIck7yCChs1CimRjdcF1yX5taKLSlGG45Qsr2fQ+xa84zLCiiisWyWKy8KG/YTln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LLLwJo2WWUUVgaiihsUUNZZZY2PsV7LlzFFFCdsYmWWJyyxzTovYJhOaAx15R9BNESQn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jVRjbTg3QxsO3SiysllSlFF40INC8KU3BS0SNUoITlSlFzYoLKKPkP1YGOQRJkJyxk/Y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ZpyfJsbcltxgkeBOU9/khQk6bnZGRkZGLEyCTIJtF7+tjWg9ItooojKFaY13gndNMIzz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jGRkZGRiajHIJxMtj6cITOhr0aPzTLilyodn0FQcRFC/Z9ilieFnPLe4gjh7el57KO6K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ossoosqWXxaCuTrjYrGJliF5lsz3hRQxYUVjZcblHGV35DCaDZMrsUUJxOMY32QtHVH0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8H0PoX7PsPj7PoUJyyymuhFCzo0TEjQSKfumN4vFQyBWEmRnY0yMVoooobEGnRAkyMTp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oI254TDIQ1C47G+F+NY34w2GIrSNoWJHjE851sSEbC3jXlbEIyMjIzVkIIjKFSjLOjUR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sleHbHQVHnCRknwIJEBJyHyPhg+QlFbhPon0R6J9EeiqWE+ifRHoXqPkJngSno/g/gjy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EeifQk9HwPkJfQheD4HwGnoj0R6EzwNHgj0JD0fAj0fAUapKH6D5HwPgJ2keAPkfIava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o+AkWkR6I9CfQ0Y9To6KNxWOBdyPRYnMSUoY2N0UWUXiULkKKKEw2QnE5sE2NhzaQtYm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Fh54yM7OxpjqJSMSY0yMaedCEIJ2arjKNCC7KIJmdg9uossssTi6TIoooixaOBsJMjIx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JQPEzubj4780ugZBTNhOyjZtiiY1xsPktuSwQhezsyCdDTnERYhCYfCEOiIi9Eej4Eej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BEvB8j5HyPkfI+A1YsgQSQSIpyEEERBBBCERERERBEQyeEUEoaEEcAItCV8jVYDN5C+Q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FEoho+xpJ2Q9nwPkJPQ0ZBpYaNdnyEvB8j5HyPgfI+R8D4EXo+AvQT0J6HXo68Y1p0xJ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T5vNKT8QCcwIQhCEJkjJ+TO8d/pS/lf8KQutDXlDEiEINwdE8ohCE/KEw+gg/sxKcHlP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pSisLgsiisrB8gKUVlFwQrKysrKy9FZS8e+N5JlZWVlKJhisvAPoUUUUUJ0pSlKPvCZo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kNCEzCE5pFSSBJTZ5guLHlPLcwb/AB8EZ2dnZ2IbKUrKUbKXh4Ozs7yv8HZ3+y3zeszK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KbDSfY16zyD/AIJMmFexIWGjsSbGpxtlHAukUtCSJvKEvkb8iaesvKZRvL5MVhRZY2l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yyiyyxiRRRRZQhRQmZcGylKVlZeilKKeRsTKKKUUVjZSspWVlcKysrK8GpSiiisobhR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ZcHhMtC6KMTw3ClE8UuH0J9jXNGyl3WPEZINqEE2tCSJvKE4RUvBl5WWWWWWPpC+Pw46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Io/IAQhCfgAhMkIQnRGQhGRi6JiEIQfZGRkz45NsrCqUtrJ7y3E0FWR7Ix3Owp9scYJi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ewmCV6G+cIQmZxmIT9YQmIQmYQhCEIQhCEIQhCEIQhCEIQhCEJmExCEIbdEIURkITDZZQ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KJ5Exi01OhPwbir1jJV2zwLCoahXxCieJxhUEVeRIJH/AMWE/wAs5Qn4TMGsQnBqkFjR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sVE2UNsR3PI0ns6kNCZsbuEHHSLwhCYrEKUuZh0plKLKUpSlKQUvIFKVYX8gBS4UvEK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EylKVFRUVFRUVFKUvK/nfY3hsUJoVleylKJ9jdlKMMTFLxbKbkEH6D/AB8kJmvJ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LwArKE04lVieje8AKKG3Mgm2VlZWVlZ2VlY24UUUVlCbKKKKKKGyKG5ZRRUpZZZZYhZZ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9YXgKUo8NEZOiMjKKKEmNNsojIxNlPsr0NdkNhB+CL+S3mYREGsplKUrKxlHdKyileCC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ZSiiiihuhRRWFGZRRWUJi7FY2ykUUO6N8xRfvEzrBRRRQmjLKLLKGUbUoooooYkiiiii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N7GUooooo30VlZRRWN2N2VleKUbKW6LClHDr9kjpD/RVCbHH1i88H6B4qxY/UfI+A29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Q0HwL9DGksHwPhmlh4L5F4q6YO/RXoo+Q5MbFlFFlCvo7I/RH6I/RGJdMjIzvOyEdIz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MjF6ZGRlFEYkzcjKKKKJ0UUUX6PkNTHYsssoobQoaeCihWv2IOC/qESEeyPZHsakYIII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JTrMQ0jrEwsplKyspSsctFljm/yY3RXsr2X7K9l+ys6+xZYxvZZZRRRRCFFFeyihnGUU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isrKKE3GUVlZWVibozpWVlKUb6/cgi/ssXD5+fwfCDwtP8lb0fATeh3FKj4K3CP0R+ii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URiukZGRkZGRivojIxJkZGJsSZRRRGJMV0jIyivRXoSdFeivRXor0UJqMuasojPhGRiN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t7X4X/S8JZEQ8InDSk4O10KEw7uUdClKyzWj7H2E8bPtisoSbQxuxiZRRRRQyIr2V7KK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Ymxt0rKysrKxPYoorKysZ0bdKysrKyselzqVFR0dFR0dHR0dFQ0YkkdFRUVFRUdHQ8V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hEIX4pRpBIhttiaaIeFncYomQ3cMY9D5C9QxPvKd/hx+iMS7Ewk2KNDB2JoSsoooooZE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CuMooa3BCZBruiYXw/c+p9BewUJRF9eHXrPti+x9D6Y4OifhijX2NcKKGLkhLi4v2SEI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7m3FjdFYmxncpwbvJ2tFFFeyihHsProrKysrKUuFKUpWUpSndENB0LX6iWFlExIVX8Pv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/wDj/wCz6/8Ax/8AYjotP7icpir5G7OjjBI0Ov0hGIOLPeDeVrgsrrnoN8WLWbFzc9Hy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Go4OMq2V6IyihsJDb8KZVg012R89JpEtfwfJn9BKNQyjQaP/AN4yiT/5wzTNbFX0e/6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nHgp2hgCg9sqU2rRSk84X1By02tipvwNp2CMoYJlISHGhu/nBCENUNnxeGbw8XpYdJh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zyMaEJhlmz6C9w5vvM6okXYsJezXLk1MX2GUfYToa3DbjQUEq6KkkKUyIeBUo4468Z1I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X5ISpOwpbJ+Oxh5n/uOksl/Rd9jEXWr5EhEj/pCJ3/yPzJV/ReNL+jTDPqhKdsR8iynh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/mNnAaC4SOkOvzSIdI+Rtv8ARkPmHmC/O8kqz0R6ByrR4Y7wK9CT9Cu5Tb6G8D3GmdyM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qNspCCaShQXgm8D7CKdEzrxlCXgPLn0ITnS37k6yYpMiP6O6PP6y+E6ZtnTd0M6GvEH9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JRY8xhYddBLl06EEdI6pfovYeFFDkgoLB7/KCR0hhu/suyCXVx5hO4P8YUGhMHjxlKjg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sJxjeakMTheAxPo+xZeadtdm2IKCZfimb2b6JjTmLfqZ4n4mcSxYQj2zqL4MXt7/ACJL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u3z47vKRo6ZKMQ/aO2W/c2HTI3aOhv0Vh08KJwSENDf60pSicO8MrNDeLyTgzZYE2xtl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UrWfAvZGJMTvhDSkGplOyMjIyMjNGjYSpElB9Pr80LsTGk/8T80JEHVpRbEnCcmaMcVE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EG4Uf+AuaXFKUuLyYbTEOED4pzZ2Ua7JFrgyiYTDO50HaeBU1yxPrNJqZ9ihtQ12SIra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NJ/4gygNRN7LNH/sbGninZ2Iu14SfOOGdNeR4vN/8DJpNHmmENJha1GiVYwmTBFb15o1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/H/2Jpr8ng0GadFFYmv4Q+hteCvCCJkJxhCHSGK/zT40T4JOxu6NBuMUYkxouE3OzVse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EmI7lQNsWisdZ3IQS7YjE7wmpH+E5tCmkpx9IoFQmqxHda+wZXWp5II+zscVHn7YQNT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3THFi04Ie+2388DW+tf1DiW+j/wBK/tPPoWsdvZoEruh1lOFqIdrDHoc5FFiaiH9cgSa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Ky8AkhwNt8OjoahUdHRUVFRUVEYqKjoqExsZDYnMW6JwbuHrLEyCr6GS3mjVIfYTjG+/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jWuKVGkuhKjV1iREGkNdiXsa4aD/AMVDw3lPalIwtqHsBmqHbEV9wxKWyJMzNE6LA/TC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jfPwyDqN30Q7tfzoU7vvxoe03oxtLtiwtJMUqiGjw8dCooTCbKys7NbGKK5gXNGy4NjV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yihnZcFFFFFdQuBRWW33hfg9YR2JEaGLLEbaK9CYR3Ko6KiIaZUQ7IyEfGQtjVYhoRMT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/wAVYhyPGJWlE/8AAh1XCEtnsWhPGO77mfT/AOP/AKEXZ7O8Ojrs7Y2V6CVu7WHpX2yi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Z0NqKqdrY8FRGJMQkRIb9D/GE9lS4G0h+ond4feVZWM4iiivZRXsdtjaiV5K9lFeyvY5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SCXYnRJshjUw/GELrtD2b7LdrL0NpXsTDt5rxCseTQJiiuxZY64X+HSf+Ihok+x202uz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bNP6NEzsZR8OxSibFKUUjoX1I4NHaoJE2nZJpNqvC5uRWWWJ0N/jMVFZgxA6UIEIEIes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j5FDkxsUUWWfIVyhMJHjyMrehexj9BQNcbcFZ4O5l6KNCYSfoTNFR65STOxGEF7X+PUf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oRc27f8A+Y2SW9bFHmLoak3ev/P/ANE9Wkv/AJPjhFtXsMcdVfz/ANxs3XSXX/uRtSd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lsgnydoR/wDeX5XwfSnaQl1PwXuRkYl2QWhqVDUITipcwixeEXDxihQp9D6H0E1FFFFF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Yq9iYdsQl0KkM7FWLM7ZTSWKhcvQ6CxP7GPfBOHb4sXQRUUUUPlKiCCCCCCMlyQRkp3S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VGb6bLq6okjyPe4adu+lG+LjXWtsbIyrnXt+f/YWu+NBNPRPxcrLExAYnahj6Z0LrLfDr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ivQmor0V6PkfI+A+BgoooTjlsXC6yNlHvgpm3XDQVwQSYmU00QsRL2uChHeIQeNkoox2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JSih21G2fbSGlWkNjDIodI8CkaKmeP6FBHS0Rl2L0M0+uFT6F10tCZSl4Idu3eJGdkGo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xJr/AA07o+2L7H2PsPafZfs+h9i3kov2M6Ew13loMUIUNkHhHWEJjazrkGjNrMOyicEn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m7FllFFjmiG6ZZZZZYxJcKKwOdpZZIbEBl2tDf1BbBrzuiwJfg+QskEsHwPkfE+J8CvS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EJPQvUfEbP8A9At5WWJydUW8YGzfUppZlPouKFnshpvqy+rPiX1ZfUppovoI+MdnyHdF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E58D5FeiihHVBJiOfk8pUTSC6DZZ1GnRJiTNMpqFFQjXOWMIzshoNuEeE6cJjyz2VlZR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uJsbrZRRCY0GjGiGGW42HvCilKyvEJjUTEosQg1RoabGEGiCwuuNxB7PsdU4VPucIPti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iaNV3hMyhKDVKx1x6DbYm0O8vEPSUECJzyjY4xWxqZYugibiyyx1MsvNWWPThRQ3FFF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V4WWNo9k0XA1RPuCpujQww0INHQkiyyyyxM2VSyxqmHhENZYtsWVinZEPOIdDH4Guxpk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iMooV0jKKKEwsyQ0JITob5fRFRJLsazoI4iMV4OvY2UTGuV7zM7uS2bOUM/M2GiwbY2H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jYxpy3NsvEyUpSlLwD6Ec0OUHQ2QUXudKFKfA60ibUirExzpJEeh+4VhRn2PsfTB9hjZ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nEJxm+2XSKUt6Gg3wWxuiVIkNvLRdYkCJ294RRWN2dFwaoKE4m7ZpOWWJm0Nkyyiiiho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sssssssgkyyx22fYaconq5DM9Kn1PuOW0v2f2VqGhZZRlFOhZRY1FKUpSlLwfaF0vAki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VgxIiaiVIhKuhIK3BW2n4CKMSdLEeIyMhtIyMoojGVHYJM68Qjyacqz7G7KzqRiQjTih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x23LRzniZRqsvYzdGrDN0TDZ7DbO/OXBn6cffqWdsj9j+cbKLLLWiiivXEqbCJyk4QXg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JwdYYoK4XBMVoR74XOh6gmEw7e8pmdCCoeXt0Jiy0UWUTbLLLLLKJOFFFFlibsWWUiih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LLNnh4JktFeiysuHQR8j4DAmNssssooXYfbK1RS8pil/KEwuUF7RGRnZHjRkZMoScjJh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1l4jtCC4NzY0LQ+BCCyvbkjfyXLsjZ8thBPhsWYQVFDdN3yWzbOo8IhOF40WJ+EP5KuQ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MooQLKzVlHGNTiGDWuIkRIq8j30LfDSwSb7Yh5eIssaPVlIN99lhoIs9+XyFllFn8lHD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z+T+Rok4fyfwUfyfyPXGj+D+D+D+T+T+SGlm3F6ynyVloyPRPoSNyDT0R6J9EvwT6I9D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vyRi7RRNTeYRRMfWN+Ra7xPWKy+xqEDWDbksIQhBehsxDXhJjXYxD7ZB7FvNEEip9CFx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N0PO78o+FEz0hhBLa47c9ViCO1J9n9E+yfZ/Y/s/o/s6eRsMMX53HvloLC1wLo+4x7Q8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oQpwg3hrH8H8H8n8i+RCchHo/kvUP5L9CtnC/Rfosv0JvQ9wXYh4ecYeeCVQ2QVLcvEe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ZsJGUGo4NTLdCQr8H8H8nc/gap9H8n8inwfyfyfaHSchvtCEiwxT7Q1DbRHoj0JFpE+if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+iH4Gr2iPQymiiiyj+D+RUxRdH8H8Eeheg+BRWHwPgJF4H6C+hfQceC+hfQRIRaQIf0S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Y6dFI62SjWFFico+hMNmVx2XM2cUasaL1hC3ztxQaSxcZ0N0LDTCWFeD6HRtvrhNKo+J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dQC2dDiCFgkojoXIfDhF8hNdDW8h8D5CZJ0mbhGw9vgxuhOVMXNvmBivP7jwQP1yRKQSx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0QSKskpJHoRXRHon0R6Gj2hq+oR6EInNk+h26REkJ9EehzINE9C+DVilynBu8tOxri3V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o+Jrmw3ZsfWIPRd9nZCEIQh3y0qOb6O8V4HsNUNdkIQhCEIQhsKvRfQvoKnovofAVrBN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oldrB0QooVODSPI2xcELFiQtFMW+yp0KvY0jJuMDcF2UnCmg9i7Foo+hJnR8maOc+3ho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c00wkLhJpDjdLg/hR6NjV+UINB8F+VgumhivRDc/PcUpfwGFiLK2bZnBuNdiUFoSp9jp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sWhqgxDuqNhC13g2FAhFMPWEehK8HwPgMzkH6T5nxG7wfI+Y2isPkfI0iPgMeDVhDWEN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aSQ+sMjTKpD4i9A9WdaxExrIxoNLo1YRCEQkE0VJimmJEPpDUiE3lidhpekREsrfZ3Ex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JDpRQqG1CGUq0NimRrH+xQxtu8kTCCQh9oQ6EqhLBrTtoZuKnl2ZWxfJOzwHiWDO2ujQ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eIQmNGYLDXCHk6PijRtm2PcMSmwguA3YukNwTyvRsasLDYQWOzE4heqNUJ0XsSSCRCpE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yx4281sZTG7VPHweXGY0Wd+xUtDTpEaCVmxhhEn1wHAqG6ghwh1g8IfYXaG+yi+pJsPi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J+pRIP04W4ooQNrxgb1NMRDeO8N3CJhCTY2PpdcGS2N7rR8RP0NOspeSkRb6YsMUOjgY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RW/JDWxlpiJtiHk7vhh4vBIY8n950nZE6J7iNoaSN0nsT2FC0nuLwovYT2PoL2DQ5Sex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wqsR0ZB4V8CBT1g3eTHTKlhBODyfeD2VYnIt/iDdGmEPCGqNPjoiF9CgbuXS2Ib6EI1W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hi6YrG10bI0cDEVFWWnUJDNUJyjKlrBhVDb+SD5LiHnYe8X3BXSGmnMLDyBvK5XY8CUY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1eR2kmhH8hoqMEG9iQesMJ9Qg+hYaQSE8n8H0G3sJ7YE/wAk9j6CSO0dlp/R/Q19tk9i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rvoWsUbLk3cLLIpRxocXWaMIxo8kwYnWXiidh9oIbO/dxcqKcM1ZM2IZp9DYeqngFg32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x7HT7eCDHyWaNR+w+h9BJ8jSfkj2KvIa3Y1W2R7IpKR7E4pRI/JPsn2JfYib6Z/R/R/Z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PtkEhqwRpOhqoShqhKI2NDcvR2wNnpjNmP2Jmw7bPI1wmNHmcNFiExqF+KymlnQ1zrNm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9oZt9iqvA9QZHR0zVcFExxazph7o30dnTKUPpjf2PO2gpbDGaP8A9CTTlS4I05UQgnHz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DbDC2PvQkjQlCFgI10zcaqKTNhHcHbFisXDgnTQ7R+wiWn0PoIiap9j7FPJDBfUVp2fT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i4Qgx4WGUp0Qg3cuiNjTO0S9hew6IolYsQ0xD7Glo2LXWKmzXGghoZuQToqTE6G1HkhD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o9IfZJCmwWoxugo65PGp/Z/R/R/ZZYmQ9uoosoooanzoAbTNPVM3wRsMShtCUHoQ3GeR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BrJOCdDZi5ptxoFiImGijwtYeE4M2uO+FsQtYUSGsbMhryIofT9jPtGmNBbHoZviWIbt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CGNQSexvmK69DOotY+nhuhVQJ3g0QmaDWVvF2Jjp2VnZPNE8PipWM12NxlYVGw0WxV1d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41JpFR4HikCaJIhY7YNW7EG0P6HalP6K9lPuleyvZIbZV2n9H9DdeT+j+zp3H9EUfBYa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UMJLyOeM19M/sX0L7FoSokWEDBjfB1hqOevQhaJVGNQpqLY9D2bD6VH7xRLomstS68lQ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8nWNIuGJ1iwnDoHw1EaDpwoe3mGHyL9Dez5HwPgfA+B8hnXR8uNAyKO3RKdaokBq6Gr2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HTQnYuPYkpGdfSES60F3gLQHKdNNPoSh0/RAkdTK47eb9rgjTmDYiw2OZufg04vIjsJT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R7ZKeRKPoSIW8TunYdg2G5kK0JjqxyGnWH8CJPoYvkH2gWnRtOFKYnVc6iNBuysrKysr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WWMp9D7H2LLxNsqfAlS9jRHjvKdNjU8iVExC7YdSrG4dGgGjwJNohp9HhG+kfE3poENf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iELG+uECByVvin+KTY2tEaG7lp9sTuzEvAklw3G8Td7ZpwdCwWsNIbsbiZTGz4sb1Tso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5LoarnURoMpXososojgrjCiMjIxHRrDOxwQYmNAr4IuwujHdZaxbZesR0ga1Gd4Koxk3S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uOhfZEu0OQG6DQN0JKVTs7OysrG7fwbZWVlFZWM0owf8q4N3Fc4NhBOS+cGxJtxEE5lp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E6pOAqWliHJrb881o6HlqJmgy7JeT7H2Ktn0wfQ+mBrvICrGpJlZCyxlQtGxFC9MaF5e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xKdC+g8PKKw2XuN0aYaMZMIS7HuCe6HGfI+R8D4nwFKz5HxPifEXqPkTEL1D1T4Ig8Pg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OpD7kEopycfQtQSFLsTT65JEdGxpOmNfY2NofYXrD3mFXDYz7p3XhOiD4uuHoTvME7Gs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j9Bj8Ye8LZ2IeTwXosLWN9jfaG3RbwXSEE4itobhbj7ZqxySKL9n2L94nNaUbPofQfs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0PgyCYaGHlt9iNq+dOzuu9iViN9CSXS5JBWJl2Tuj9jdENBj2LZtNUdLiWuJqoSCH6ce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KG6SZZZZZYxuEXIfwP5LeH8iRs4fyfwdmjwaLDx5xphaGbRpoYxrs8kFoSPAh4rIyiiv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ivRXor0I0Ud0V6K9FCYR9s30QRSjfFMbolR+uDrb/FbqlGLn0GQhEmLRvguw8XsSdI6t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SGokjbDxWLGp5HoTtz1ctWaiwzZlbQtGnB5GLGmFoYxjPItCwtCzB77FHR9B+wXsPsfY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iZBe8Y3ZcLBaKN82oJPwNPg7f4z0JPwTyVHyaDG2KDsh4s2FP/4CZOop9sdqG+dhosQ6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W+j+T+T+RCnRPoS+h14J9E+hk0hPon0R6JfbR8j5DcWHyPgTqF9D4Cpoaro0xrjzhYWF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LA9shCZTuQhCEZGdmhIXt5XQ2mJxYiHxTyNuHc4HxejycVlKoVRshqC90TpubmuFs0vu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CYaIxMuDGbuHjyYPhPwI1NBaNRHdwsLeXh8PPCZssv0W+hrRYr9FaL9F+juUssstiYbt+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nLE6v46CRZxWHmCRjdQhohLwdv8A3kEhOxZk2w10HhHVIs6Kd4eix0fA+B8Bu2j4HwNL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voX0E2G0cwVixCihJuH0RoLRoI84W8eRCHoQ9Ye+Hnk8bcqj9PPWEeXCEHHPtYN9jbmW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fjF47hBqFExco4L2egJxnZoXsIR4hrWaRlEUo9Gzm9OWxu+Dx5cH6RoLRoIb7wt4e8Jj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x5wspsm4Q/BPoSLuDVq0R6PgNoRgfASrSPkfIYcC2kEehSOLgtC3hB8VSuJ1x04Lj0Y0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YldifZTwvEVkWgEpdF6iLeExeqLvvCvjHvBPKWL2GVfDtLmqpnTHExo8k9xL3Gmez6k9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k8k9iex9DVGgtGgjZYW8PDyPWD0LQ8NxiPIhYqN2XyUzDQbxC9stCNsNIfFaEwaJXDFs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jownHhvosVEoP1hKakONQcfaPYShqOYXZ0cGhLgtueq5m2blb5vDRGpoaCPDge8sRDQY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oodwbTqF9ChtSTRfQvqVQvofAS3YN7sG9R0+mFsYtGwxil4eDTDTO35NORcEXVJFxTTX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xBGXtGgtwYmhsnSh7EuxovJPY+goTVPofQTvJ9j6H0ETS7J9n2Pak+yfYhrSX5I9kez+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f0f0K9M/s/or2J0jQ6DdCfQwmecPePIxYQxZe/xHvhBmzm2xJvsoXSOjOwk8iQTxRNeR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lnfkuCNqLlrLF0x4yZsjs6PQ8NB2hngCpF7Q1UWRHYNUI8Cl4bc33yrnPwP0KX9LxhCE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ldp9T7n3HsM+p9RNewnsfUbRM+4k+RUug0JQZRvFKJlLwpcpx08cFx/+Y5TLIaSZIjZ9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euHVP4K2Ey7GvZYJKwjt0LXD+yvk/o/ovdLLHp1jYorAmLK6FcAKEw9urkADk6y8l1h/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Eee+D42IYjZLhM73hpy8MpcJ9jdjZS8aJknBcVr/AK/J7nudhoTDE6JD17Eh26E3ehGD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dnKmopWUuNkdGKysrKysdxlZWVlZWV7O34UUvBQmm8qxeL8g/oR1GX7K9n9H9lnTP6H9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tH9CjyLUEEYySQJrINpkREREeyIiIiDoSuvxftcUPLGN0ooTp0bDYYlSCwNekIhELRJt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DEmX6PkfLEmap8hjQvF8hiPgMq6GMUV6KKGwrjKIyP0RkZH+YsQg5qsTT7wsQX455uG6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4/1N51io3fEWGzaE6v1D1waM8PSynUNDEGujoox6KvYzyEJXQ4WEdhNjNMoooooZsV7K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TorufY+h9D7F+y/YxPo+hZ9j7H2HtqjU8H0GPt+SFiFOvQutYS5/DJJOfDA/RkEDyUPg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+Y1Ux5nyCBjLk0EihGmUUVgooqQpD/DQuTzTUWBtEWX6IX2J3FJKQgeFDHQP2x62H0N/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IyPI0QhCYWxCEIQjPHlqNn+BCE4L9nKQ+x9j6H0G7yMaKjLKPoU8lfsoZu0o+hRRRWN9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UbKysrwTNsVlDOzis+D5+LmaUpRPFfAhcSEL12Tvgo7WF2xvQhGpRWaY0yshZZY30ZZZ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ssvF74w/k/k/k/kn0PVwnF/4CUooTFFDpo5tgor0V6KFaQoor0UWV6G0I+B8C/R8j5C9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EwlZCFCTprzun4Mpu8XTWG9Q2Wmalhn8CklcPCVDymbY7hjuoPjq8dZhDTyW+dtz0/Kf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vh/TAiYRZj7C9mKYKt4PseOn3PqNtn3PuVdssbjnvF9iyiiilQnHVeDcHafrSHRFljNt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qy807E6QkORChGXg/gr0KPB/J/IhuQcuQ/k/k/g/kn0UTcPgT6PkNXtHwL6DiScKvRfQ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n4ERwoodNdcmUWUUoudKUq4anJbRtyk2NPK12QhCEE7ZTvO2ZmD0IdW+FnGGq0m/CW5w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ZvBj7whG0Jjx5aDZ8HjdxmNHJb4XnhIhCEIuEIQlwhCYMTgxJqJ8oayQn0Iix+hIj0JA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pbRAMaNFrSP4P4P5EqnNn8H8FSH8H8nbINPRPoUeD+D+BX4IuQ/g/g/g/g7PM10Psgk0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oWjRUR4E+ifR/BPon0NcrwsKXNEJSJ4KGii+gjFNKQ6Ns6XB0XKkKcA0ZLEw/oTPJPYn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yL2ecJ+TcxZky9wfRtBuFrH0J0mIWRlG5xRtELetiTS7HIJJh57oTlMhM7G/BDzFaJRH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OthPIrdsYkWRk/HY+3OSH7SFx8ub59uc98t2LQxCwsIYtD0eB6PA/Ax7WHnBYdssUxMY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bL6nxFZBtejxJsYu+xYTEkNpaPgL0nxHvI+B8Bp6C+hfQaulnjawvoJoNnbL6l9CbCZe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3TRV5clEP+tiROKdQTsMzuRrbNFTm9i5OurIiCZafQnsQ8kXsi9kXsaryR7IvZ10pHsn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yfYh93H+z2P7xg6Nd4UUWWLAhiE+8LWEMWh6PA9HgY9D2hnlGgtimxcM6T2ds1nWdUQf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omETPRM7fl8LDRBYdCu2RfGKCtoi3YWx4tPDRFGxtrky9k4rhaOS3zt/2+HCQxC2IWNB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Hoej0MZoLZqbZQtYqhiMtJ9kjqtPsfYRlotI84bhSRd9H0FDUfY+xTyIaNn0PoTKPofU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LyfQj2JX5J9keyPY0pKR7FSadFri+DeiSWGyh2f0R7I9jpbP7P6Ejc0uxcUOY8bHUFFF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8FljEyyyyiiialFFFFEEbSKIywh7EeRaFkzXHZDvg23hi3gt4Q97HlZOCOivR8hekfom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P6eOrms7y25v04s8OFmDx2bGz5PyssaFyftm4psPkti5pWUZxFZWVlZWJujNMorKKKGM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saceylZSlKaC3h10Vjk+QkeBL8CV4IIiYaTG2log1SFIsooYnS6ossbIssl2UUWWWJkx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4sXlhYmLcIYn2MpWJsUVzL6RW/YuLcVFo0UUURkZsNOkZGRkZGJdiMjIQhB6RGRkZGRi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IhCFlCEIQhCYQSHoWEdGd9Ekul+Ew0SfkPB13oWxWVlZWUrxqXhTEUvB5e8hVgss7Eil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WwfqLi0YbFZQ2xWVlFFFDYooorDsKKKKLKKhRRRRWF6uRgh7w8iwsIRTrjSlxRiwicB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FClBZZeL5FjmiR8MW8IyMSIyPPZ2M7w3T49Eyk0LMGO2e8Q7NETCTo1SfF47NAuCOtXn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83wCY94eRDNBi4QmWiEEiYk4oQhOSugmaEO1g+hZY5uMenFwCXuPsNbKyspSsRSlKylP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LJzeCfZRRRRRRPpjVXxaMSaYszNtxl4gnWUpS5EyPRHoheCPRV6KhwqKioqKihxHR0VS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yIZoMWhiy/ztHyK+BO8FPGZXmZ/Q40EJDG4jvs0eQsqIQhUCYQhCc/lz8uCH7icOwwst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lI9cXg8Ieo807A9m3Fmx55eXKnj9WrB8AzQYh7FhHnm8wn0QMV7G/s/vCBqN10ROxUqj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8n849vA19CW5B6iP5P5LLRV6KvRVNFKVlLhl4AsUeCjXh0ENiZSoqH1hRIj/AN8JwmWx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8Onh0NI6OhRYQRERF7PodDoiIiIiIjqQi9kXsiI94QauH9cB2YPJphpkYhi0PfNjHhTW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saJNYqhsYQb9O0EnQkKDc6ZYavlo4GufGKXLHlbQhDw+ljy4aD3x0XBCRDo6w2rwEq4O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bNHw8fqWx75Ln4zsMPoMNRoMhAgYYbobE1BvsTQ2UqRSlxSipQd+Bq6E/BCZhk0EJTCU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2y6DOmjqG27edKKjog60RECRkR0ODjOhJMVhcum0ReyFCILD7EMQkmRexpeyPY0pCIiI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r2LDWGizM67yzqEITCyh0WWWWWJhuyyyyyyiMjIyMooScLKGWkZP3vC5nGEEhwQg+hKm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8yE/O0zOCVkITCxsO0szcRr2JZnDRm7zMaRajFwW9jZum/JbGXFKysd9lZWVlKysrhWV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yxm0pMI6IiIgggkkkkkkkknl6ZYszDw1SwfQaIbt2lYsoRP6P7x/o/obox6czIsLcsvG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jFq4hMI3IJjuHgnmJiTorTXOsWE02+LmMRkZGRkZGJDRCEIT8C5mnCPEzqKUbKv8xc/+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CVFaHUzYaMb6Kys7Li9iNoSQ2/FbG7KU18GdMUuVx1ShRRWBn0UUWNjCyzTNDVm+Mmk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LLG6KGLzouHjRRRY1eFFiZH8n8DbEfA+A1WiXhf8swzpymd0x7Y+j26i8XwxfIetj9Qz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xGRkZGRiTGFENPB5dnhYZqkThshohDqguFBCzg8D1stYghOK9Lktm3Jax8tnhDXXKlK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yy1i4ZZDgnQooSBPrF5PDRBIghCEIRGuJhi1kCR4WGS3GQQQQRPgAsjQi5iqIl14NxDC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yPkfI+R8D5DV5hcABuwQRkEtUPlQAnTCY3/ipSl4/wAENDGhczgzY08CQawnC4vGfjoL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buOuDd8KbOI8ybKUpRC/8Frkv1sEy4g1CjDeIMTGMRcTjB4X7rxbiyx74vNG7JwaF8n+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1mZX6+SlOxD3iGUCUE6Xi0hm3+1KUuaUp2TEw/Wd+Gv4MaE7ExKkIP0kasWGuYX5ukYqi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Is0Qohp5ke9YxcWexujEp/mZsLOmdhZ1IT8ZBCxSBOsSjeDrk8r9p/yfOR8Rd5B8kI8+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uJ/sX9GbCy3WV4NMwhCEJnzIJY2ZPA4NZZZMUX/Wo8rO/I2UbbGQu5SjaR2H6/1J2Nib8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CdH6n4wVCoprDfQ1Y3TQ3Bso98YT/IyP+FOA0ND6K0UTKxQb/wBe5saHanmtZRPtok4h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WdifY+hONtj2NGUZRfP+pq/8cbIPJUEHB/pSl/Xct8FXoq0LGl0n4JhoxtlqPHQ1eaXi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eJ2zxj2Eq6/F8J+N53/hrFKUpRsZf8dKXknki9k6K/I+IJ3iS0Ndix8qISiEh5sG7gyj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yZypRv8A0UvBejuC/wDgJ9DYQreiCnsYTmkLrCfArCcOxMPeJdr/AJMJ+8JmjZWUpf8A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2Fhmn4GLLjxRY7Yaw+1yXB/8Ao+80LFG+ilKJjdlmXfhSiGhcWHpLeCcKPCjeGxl/NeDW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0KjRD4KIbQrwfOlKy/hWewggZ2ThrDH/wCjb+SHR0htck5jQ23/ALkb/wCIv/Sk/wCA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AFL/ANTPghP/ANcP9H/6mvc/2vv/APAjfR2X/fhP9sJiE/C/56Ia5L8LwhCfreF43/0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E/7C/wDwGiT/ANEP/pwhCZmHiEITM/4//8QAKhABAAICAgEEAgIDAQEBAQ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SDh8PEwQFD/2gAIAQEAAT8QM7hqV6V/hfpXrfoS5fpzCEuEIoMuXFj63Li+jGMf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RJXqVCJK9UjGKaR3CMCVNepCVAhDcItRYjqEu9AgJUIeh6HqQ9A/yYGJXqxiRIk0i9bF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E9DCVH0KS4MubZWIFSpkuXegSo/SWLGHoJEgX6FjK89zJ6ZJUSJBmAESMJ6T/GKxzLGU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jqXH1UqwdhL7R7KPZftLzF8N/wC4P3PTAYemph+WREZHmp9wtmAPJN9AE8stWV8yavmg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eV+LCABxksD7uJDqoFjTwiL+ZluwFAstKP1KZqDZuoB2srucHR14DH2xGCdQ40/EoLaH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mKII3bfVoOrjWO/KTFiOiPyOZQ2PIj4IPx3P8lRs93SvgRX/AKYeiWiiaRJ9oGql0Ez6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gToQn9gcSstgQ8mryS0fnjaAKOWKujSUl8hYoTl/3nfAJbjHMf5TTG4/VZgFVfH6EhGv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EH6MLIV0v86lZ9xJ9qW7TbHX0l4WWxJ+Ui1Qc3Y+7jGn1X+gjgqTmy+9s/GmJWVQ6AJs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/hUSVKlSpUqPpUIa/wAL/wAb9L9CH+BL9BhBgw/wWX63LjGPoxierGJj0SJKiSv8H1Yk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ylEC4kD0GGoS/QC4pr6Vn0iVKlQPQ9CGIf8AzVNEfV9Kj6H1mPoZnMY/TKVUYyokT1F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0WbwRPUIILsTAHEcsekS4Zgh6JAgehX+EqL0Nplh6KgS5cuA6DFCyr2gd/9/ZYkV8g+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KBEBvcX/ACxKVR7u8fEsw90Q+gY5Fnmh/Iscjxqj4JF7VXdr/kldiNVU+alClHw/U2ye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NZj2hNkf8lssKycAvxcE0r1+WCCURpalkv18wtO6msoSk09+YuVz2h8RrHeWPuP0g/It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kEN3R/ZCwGeRf5WUB01J8JNOZWGv2IlO08xfi0WqgubI+qiFqOC+lMti/wCCoFNJeR+K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lA6IVfgideXP0EVQt7d/bK80L0UroBllPQh3cojbm5mOdASfQwPNvQD9kalrygP5hJFn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av8AKwkDP+aphq57YmwHuy3ctgsWL63/AIHrUqVElSoHot6ioS5cuX/87ly/QYQhCDCH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iejuP+DH0ZUqJKlSpUqVK9GMENRgQ16zE36NQ3FCMuWuaVNENeg9B6noeh6HoS4XB/wP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Vj6NX0PrdeoK2XFEVEegtGVEiVB6jB9DbD0X62USUSpUEMIJVsJrDBLg3PKcJcv1EqJC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sj2I4Wa9qj8xu98pkg4PMqlGUPsGCmtv9zIHYf8A3grKEcipnwAjernQCny2UgqNgr8Q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VnbsV92hIFmsJ9ERs/Muc5iahiQ1EvgiBajvD9y/vDYR/cTQPwL+DEgbaBD80gfCvQz+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YgXvBP7h2S6YfRIBohdqflMlS9jEr0nipteoggXnAgI3VEoowL9Shj/PEsd5cfaKvxBx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jwL+KQjx6V/Jl+IOT82oRhDh/EJvC6/UEwbnWAflZZeMsD9EeOmC/wDKSrnnASfuGtQ7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9rGrW/6URbPdv8AsYqhev1xKkoqslZvEsAAUAAHgJaLD/4HpVyvSoQRUqVKlQJUE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/wDgepCDCDCKL0r0v/O47jGMY+jGPokYSo/5MuMd+hzE9Sax36sJzBmkqVAz6AwQPQM0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etwf8R/gxJUqPowQQ416GKvS3RxljNInqFz6X/AkSMuD6hqaRZlsUG4vUv1Cz6Lgi+oQ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bZexAGw+y/abd+ln6FZmWPVv9RfCw0vsClydH+HFZQMhspD9Jb1zUFLkDauswSlrpUpb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bghKvqxxLjyXxiPOAMBgm1HuzfELIxb1G7TfETyKd4QFSDb/ACUXRicOvwYKeDBY/LRN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AT1j6CK8Nz+2h5I7BPwuCWted34gctXIwvywoCuhv5ASw4QQP+OoM3T0j8jTD0QLrWy0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7CH9QP6XYFaKGMKvBcGeholP4DiMqB2X3URq8Pg/iHGQ4V+mYnoX8fG2a0O32wSUbplf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+EUmFaIp9fyi3DdH80i18irD+4zdjtX6i9vHNn83BWFmv44lOsXVxzLcfKMMXL/xqV/m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qVKZUD1DhDElQgSpUZUP8SXLh/8AMh6DCDBgwcy/W5cfR9WMf8GVEiR9K9Uj6HpUSVEg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kTMJWIYDfqHslPoHpEGYeioEfQ9T0PU9BxLlwb/w4ieiej6Mf821NIxmUMESVn1EZfox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FQmEYv0XpJACNCYI5egZsh9iILYHLP2hK1O8j6GXBY0WPyFS7peBDC6UDyBPgsGabihf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22XiWlJ9CrKa3HKvyZlXOwv6jVQjrD9TaE+W4onET2I6X5K/cfKgiKheQe5ijbbWUabV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aI7LSwflZsn8Jv5ZaxPYD9BKD8rp9EF452fuqCebwBKIJlf1RHLvmW5fuRhU2rV/TGrL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L74FYhMrmyPgE8kBgvn+KU0ueEZDAIb3XwIT/jCMbTHgP+eiG4o4S/gYKqfX5ap4ooZ+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MG0lka5QhjJfUJXoYbba7nlqW4PoH9CO4QpEPzT8RNPJKrfuCmfzmfjBDfnqL7YgAloA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cI+oPQYXEuXLg+tSpUqVGXLl+lRIQEJUCWb9b2T2SoEqD0F+oPQNJUqI+l/53/8AIhNe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+j/i+r6XGVKlRIkEqBElSokr0qVGVKjCQbieh9BjAlYjaeCeCdkJYp6wEEPQa9a/yPQ9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R3GMY/4ZRcR36VFi9Cx6FjF6LF9Liw9FkwwKlQTD/MGO0L8SwuvYqPzMYl1Y+rg8dvT+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pihOi+wMrmd5k+0JaBf/AFTbK+7y3n6JBg+5f+U+wEL91AigDrCLdq+8oI17ZXLD3Khr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al9QOpB0/kmoEvO0B/mI2mdIb4wYDRHIR+1MwvyH0AimU/4i4WRUpunF2xFUwoihjJ+Z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OQnnP4hyaJDHK/xQmUtWO4A5m4f08faIpKCs/SmzM8EdlT6JCkiHLn5g88Abv2kMEDqo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c3npv6E8aG3fb/ESq01YH4/lEebabk94FU/2Cj6/lNHrsA/Igjk6oP4X8wApsd/qElFe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2v4Qmyc6ublr94NkZa+j6EuLLl+ly4MuXLl/4DDfqwzKYPUIEO0D1CCCKl+l+lQJUqO4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MY/yuMPS/wDC/wDAhGX6LLgy4MGEXLl+j6voxlSvU9EuPokuEEr0qV6upcs9GMYRLiRI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JExLQ4ggQIQhOf8AE9T0PXmEP8z0cxjH1GGCOP0nKVizFj6C/QahCxi/8F0ol4gy4sdA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F9+IZ9UX6u4oZRr+hIgIYKsoPLKhMJaAeQvDNi27oQ/RA7V9JnzaFDAeA/BJ7vx+3YeA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DoxNgrAzKjOV7DHYA7/YMZTZAD+rTEJeM+6jFDcJXyppW7sHwJn172x8rUrPevX4WKK0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aSv5QaxjnE+ZisdFx9WgmpOifZQI3CfFi/JL2ZGwz4/mjbrXV2fNUDMzkM/hZarLsqfV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YcRwUv2sXUbPzZGopq4FctVHSFuire8RBMHhP6kIfCmz9st0twrD9DLmLdAH5oitS+TH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QrEXY6fkw8P8vn6JTa/LL8oQo/r+GmFaOrinbLe/8H/AJVRZcuXGXLlxYy/S5fpcv0IF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4OQEqEGEPS/W4egQJUY+lQPQZlERXoV/hf8AiS/S4f5H+YwfW5cGX/hfox/wPWpUqVKi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cWfW8epa5UqMr0eECG30ACVKiQJogQPQhCc/4H+B6HowhD0P8L/wYx9DGazRm0M0jMUb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ixDPpcEtAr4J2leYwwXU/mP0IuqV/BgmunUL8olS8xh+wC2FuOoCfVEaX4nPlMBmhzQ3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FW8FlCdAXfvHdKpq6D/cpqEcdn8m2GygAwBogr3hbQvYiZaB3h+59aBH9xojeUfglQV4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B+paLlyG+DE0Dc/klpaZPaufEVyKP/csYg1lQT7R9pHd/RZchmCltaF3MERWvfSmHJJh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+5PNM8D+KtLY8oWj8CEuIdrH5Mrz+v0hEy6zy0SwaPYF+rlsKmwfoIo4SNn2wrleLEP0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LjZeSfuO0Dn9wVLMMyrA90rUFiYs2fAa+5XN05D+7P8AoMvEwUMdYH4m+H3YkXb6HFF/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R9KlRlSvQj6X/gQX9Ir16JBCRIFQj6ioGJUqBUPQj/iQ9V9OfQ9RCISiX/iS5fpcP/l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MGXBqX6D1XH/AAqHoEKlSpUqVBBElQR9Cy5cublSvQKJUIPRLQCCuIECVBBmCBAgQ/8A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qzMuMYsfQo8Slw4mSCpW1BuMOD07up0fVLDH9b+Y5THTV+DFKdFVH5oQuM3/AILY/Pc8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38piLCuwv4XBi/u1tPzAgVqhfzEVI6L9I0yn5jBeGWdXtGSWbR/aN5jqi/RBvEa9/Ex+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cu+HV2XRnGpT0g7BT9R+uhflhhhuwi/S5369v+YTgPIP2pTSjs0+AsaK21VPzQR9CzkB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+DLar6YPnN9RFk9gT9DB5X7J+BCVoOUZp7QtxYhAbrgNV4in7Cmf9dS+xWf7Rl1YHFv6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Us2R6Q/Vy0ceUX91GkoeVE/aaL3eA+gg629oqP2sy63bB+CpQIU0s/yYZRf/AAYl2KTo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4QhCEcR/yDo5gf4KvRlRhCXGEuX/hXo+lSpmB4iV6gWmMqvRZiYhLzCJKlSpUr0Ia9WHo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y4PqLLg+h6X/AInrc5/+deh6X6D6F+ggZcPWpXpXoehK/wAGJcfRj6iy4MPQL9DOv+Am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RIEIep/8Lg/5kP8A4WRlxYsXMYscXoJmKs4SfE3pGeoHvjs/BmFon02/lAirCVrj3tWX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nmdm4+1DWg6T/Bf5lTanNp8CSlL2s/bcpXHg6fRGFI/MbeiNC/EA3YBD8wBtzZRfRcEa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RpI/LiLveDKe4JXv3Rj7nA7k/LNxVbvmH0Tf+Yd+2FYI5Tr7i+HOAfgnyHIwjJXzCZDg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nwWN35Fz7BMIqtlz+GN7ObKv1SUDbGyxfkz/AJhDohqX9rlDbOwg/M3vdXJ8Evwlx/Cz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pEP0Rwt3LE+1mpau08APxF3KNpQP2y7M+0fgjAvnP7BhYVOv9aGiiaMIpbnluW9zCUZf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mnc8sfSX+gswzKgQJUSJ6VKiSo+mI1GVCV/hUqBBvEXevQIuQpDUWLGVE9Rg+g/4X6H+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hF+gcRfQYMH0uDLlwh6D6D63L9Ll/wCF+h/hcX0uDFBgw/8AiS/8Sxj6PoEZcIegSpXq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6VAlQ9T/ADPQ/wAiEIeh6cxlxYsWLFzKXiUFoe0H7i5NPK/cUujP1hUr2fxQX5UWU7pM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+WiIYRWvzmWAl3uxH4pPcllX5SrzbDHlWxgBbVWBLaOyERC4nKsnyx9wBBAKBgDg9ILF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QEbNZilH6J4+td/KBNAzo79FsAl8chr5cTDf+AVRdrXv8VdQkNNAWfdjOhM8L2IdUuix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bMjUs4ztQ+AyrRHwgh+iYqc7/Jm2VUPeFH0CCe0y/lPsYJ/EXP8AiJtSeVX7nFJ1n9wtW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7lP7gaHuFR+BgXEPK/Sk5GuCR+GPDPIR+yPWvkoH9xkw3Nx8amLE9j+5TD2g6fU2K92e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RJqKDmLHowxFn0noL59C2JiosY2voqEPQj6hEjH1ZcuEJUSVKh6JkxHKVQIkdxaixlQI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uXCEP8li5ly4MGX6rfqPR9BgwfUuXBlwfQ9T/wChB9F4lxfW4pcuH+ADn/E9L9VGPq+q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SvQIIEqEr0CEP8rh6kYer6kv0upZLlwb1Gi7R0lm8R+YrXDEU/RheuTFkXzSIAV/4AWX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xAuUD8pjY5jYA/QhAh5a/bBPy6+6ghWHoVHbT8+kGW0FgNgecQCw/C/mV5dPJ+sRy+uo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6BsWt9rOHvYvwS9XXa4/COf3Btl8j/CJgWMqz+LgVAdNt80y0SxwR8LRKdZebC/bFdR8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bkP9plnlNhv4RqPI/N5dx9TCFa2sUscyhQOg7B5dH3Kswq39+YMo3tn2xNtpwz/EUrqy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N9DBpaOVZ9pK1tuAR+4Ywjsc/VRS2zZUP3cZvtCP1AcR7t/mEf8AQnUVKxdDUu2n3Yr3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xSLNPUIKMKmLDcNS4vphH0g+paiPQv1JiJ6DUGBNP8GJiV6PrcP8h6BhK9C9Hfqr0PRj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zn1uXLhC/4Lly5cUGX/AILD0PQ/wIv+L/jcuXDPosuDCXUGXL9CBhA+l+gy/S4sUWLL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AglegQPQIkDMqECVE9K9bl+h/kR3D0uMXLgtSktTh3UqBuz/AGYog04C+i4VOZ92WTMD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f3+qIVqJcjJ8qaLugD6Fl8R3KR+BIvfui/doYBBrCfRFeX3G25cpeI/6iFqWbR/aWgw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sn81HlC4Evyzh68ip7hOF/I59sclp2d+IPOQmr9EKwv/AJFE9V2X8Ev1ZSwNnRiX6Ngd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9CUgLze/CosfEIPwsXFgbzR+BIovvT/bcDA/WJ/EU0K8EJXi8q/cVJhuj9Eer2lpDq/8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f1E3HHvgLXMXDYSWtRRG+puyg/ay+dibPwQfP8h/eDUIdT+JhAQHBiKbT7y3cLRY9KSv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YQYvoa9D0qRcR5i59JFlxY+ir0BikzRZd+gw9Eiel+i/SvRjHcqJH/A9QlejFFL9SuO4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QIHq+hD/ABWLFly5cv0uD6BKh6X6XBzCDB9WHoS/Q/8AhfrcPR9bixZcG4Q9Lly5eIYe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6GMuXFj0MYM+oCpXoII2h6ioED0ZXpXoepL6lwbg5izJxn2iGQh2lE4Utgv5idPTK/wY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LnhX0XGzj+f4YhS8gm+7S4H1UpeSmJY/oO13X2TEAABTAMcstZS+irde0MRW2K8RWDRMN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f5CXmWbL/wBEXrhy8PyzEGcKPmOci7i+Cc4HF79wn97C3xC1cf2u0mVMk2MEgWnL2UqZ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FDIGt/AZcBCoGuFtVh3zBj/yhrcoCd5uL8Ulxdw/+UqSs1Wr8QBSo6MRVsFHmjnIEOWl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CRi8BmZB1OHSA/ATb85Qj9yl8hT/AFUtTHI2PjMXG5cvNQ9hD+4poD0AjtN92KO4r2xI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gki+lfUqowM+gUMzeGoeggPQl1LlyyXuYB6LF9CJNS/QQtwQJUqHq+j6UlP8BlegjD/A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4ooMuWerFl+pAlRPRjCECHosYsdy5bLgy5cGBA9D/FQYMuDL9Rgwgy/8blxZcuMJcuLL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wl+pcWXBgxQahCXLly5cY+8Y+iYj6AtK/QCBKgSvUVK9KgSvR9GXLlxyrEpq6anliBft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A6IufxMmW6Sb5yy9gO7H0InwzsVHsqW0/wDVCCCIt80T8CEuRXsX9typM/4KIjf3QfMV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UHaEYbQMawO6qYULSwWoLyPEanDL9/LDD6hAv3F/2LT4JoTegfcOPHZWQslebU+ppuf8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hixCDgg/KBBiqTZn7WFl622PeioJKfkNftQBW2wH8JYFJze/FwEt7u7G/diihGgaQgc7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ER2a1Zi/eBeAIKBoKIFXkVmGZfjAP7hGL0k/iCSt4Sx9sagh4Br6JudoB9ZgsVcjm/cK9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Tlu/M4BTQH6TDqnvNPSOYGYf4KLidUbTBj6Zcw6Yh5xbgS1uGMco0I5TLMEoghFSowgS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YwmpVxhjBgzfqFyq9KjGMUWXLgwYSo+j6hPUYOIsGXCXF9A+gi5cuLLhD0IEqVEjDAVD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cHMUGV63FlsyQcS/Qh/gMGXBly5cv1v/AAZcuKRT1IxZcpcE9Vl59FzKCiEIPpz6LUWM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egIErwQIEIqV/hcIsELCl1guICpVdqnvi438wW6xVz4jbEVL0lPmEl5LTvouWIFe2n6g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zPCH6pAww5Y/LDK9i38RcAOhUUtqwVLuAmhwXC32EX8xMFco/BPdDyH2z4fwkE2W6pa+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z7gyvuLlxyAv1Era7V39R4EAZK+cpZ5o9ITptgD/ANZqiotGMIFdq3ExXGBNfAZyjOal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HWY9/wA4r8FS0L+W+7QMEGA/iI93jQIG25sQj4Im6ivI84KaTDHydLH8ROKvlinwsatT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Eh8Wy7P7WglIQWmXOz1uI35h/khABnW/iG0Q8BNp90TtgvokSCWCQV6TcEM44Rx6MpRK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FH0CxKtgoFSjiolQMxtHOGvQHoNeqQdenSNPRRep9BQg8PQzQQi1wJUqD1BUVeii3GJA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jOYJUr0GXD/Ely4el+jGEJUIeqSpUSV6LUuXGJElSvU9Li9Fy5cWX6N4ehLlwYvpcIGD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lejFgy6lxhi/QYQNxQYQg9BhLgxZcuL6CxzEglSoVAIeg9BUGWS7gOgvxM0D2f7R2hJw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+/EDfAIH8sqF+5vHwJniTuX2sSXZVAXOMj3lJHl8pYlOxkmcLHkKGDN7ajZ5wrhNle2D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DsfUAvtw/tEq68V+JoaxUjkq1aPuaCnS5fBMMq2Y+lgMt8k3xDotOVPyzBvc/wARA2j5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ELzTuFA/NJ3S0D+i4NQZ7Y/U8il9MbStmuTE/AIex1W1+WVEboXDQmGULXGIfHxWZRhs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E2XvxHUKcK39xBE+FQ/QxIwnIv8AmpSKEeBT9zXRtjf6hBY2UGVpRza/DUN/HH9xeA4Z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BBcqmcRZcWooQm4nq2TL6GSBBLdRY5lRxF6g3BBbHcYCAa7ghiVlcCDMPQrPoPqGHoP8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k9Coks9NevUJPCHqBiCL6AlQv6LdQK/wCJGMWXH1P8x/gf4BA9Ah/hX+Kly/Rj/nUIM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t+g9C5cBBgwYNx9b9LlxZcWLEWDLlxjFl+gYsRhD0HoMuXLl5lxYsX1If4m5QBSjtxPw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CUA46tH3FjA9/gSUF0dN5Pxu/MtxzuyKP0I0B7v3DCzG82IEBU6Cot2rHKOeYVXavaEA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PiY4Dy3tBDumJ4mlN9mKKVaK/UQiPf8AioMUTsynyzmH5AD9RUUqSr/dXCCSawn3HHqG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qeniHM/ofy3MhO4tr8CVnaLn9qZWS2UfwQaLXeGfgalG+WsfmWUULuoirW7EX9EdRU4t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jpT/AAlajOHL+5pPeAp9EHVzsYilJw07q9y/rHaXBS5OUxXYPmxFNE9GibJPzFe5b363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y4spjKGo3cFPQtwbgv0LJh1M2MxrOUT0GBRHccogV5gThnAiN6iOSiedelw3DH0fZG8A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olQgQRhtHx9L1/wR9UhKj6RJFRJU16LGHM39RcJUT0YQPRYoxf8AE9Sy5cIely5cuDLz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cuXH1UfSvWpUr1qJ/hcuXL/wH+L6XM+gwYof5MI+jr1O5x6rGMdQYo8ehCE4/wAFly5c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KQNF8gjqq4M+A3FtWOv4qKBqBxMQq73B6v7wB0gH/VBiK+9H2wN78VfwQYUnn8dcraJo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W7X3PJh5QemZXzEF0HaqWA2boX8T3Hu35qBqTo/mmwT3d+ia/LLL9s02HR+ISlK0N9lV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HEMf9YMJV8IcT8qW1T/5yNQjwufcsn/sHtzsiS0D2BEC03QxttrDUBDtZU/6Y8TUA5Xm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4FgGGP5dj+IDPOrk+2L4d2Ep+Jk0djBKd5ZbLlS2e4FRcHKV+2I6A8JFFNHVy62q/Mtu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z/8AFjEr1WKZQh6Rpgy44npW+ot4+MslMaR3Upcrggh1KxDmFmoUGD1DLOMD1CRhjHPq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JC0y4hhr1rDAh6D6FeiRj/gZpN/Qgio+jGENS4o7lx9D0PW5cuHoS5cuXLhF+s9XEv0X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KlSokqVAif51KlQZh/jUqVK9SKDDXqeuIxfRZHU5l+l+ixMMyoePUQlwfUIAxKYX1Dlo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1gpH/OH2wD7QFgoxHsSJNXUJ+WLRe5Gv6gs2uW1+2XcUHFPHuawyvKE2tQUcOyO9VnWv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8oXxmUrtM4L4iWVkcIf1HRryfw8Aqfdfy0D+NJ/gTCI3gBQM4GvntcRahlwn4GA+BXT9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tCNS2tIkRa/i4/EUIvy/yoNhnYz+CWhCf8dzIonIL9sr4nmmDWQ4Cv4i6E+ERWsWlqgp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Qocbdud1LOG51PAXmUVAcpacP2sX9wMJ6Mi239xba+5a7uX6EZUqVDzCv8B9L9L/AMH0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8GnqYtyokwQPQYYRxMEo9GEV4jbhh6yX6+iCCVGUqL6BCKD6CHpJXoBAqVKxEiRtGSKj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oczYEECLLlxZz6PqPrX+B/gQYMuX63LlwZmlwg+ixYvoWEGLiLB9QlRJUfQYxJUCVK/w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n+BCDj0PS/RYo+tv+e0D0IegONxELcHbiE37UkQrWq/SkAx5oofli7yaJ+CYbK8ofcra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TulfwR61dC79wag/ES/lr3ir2x4F9S7A+El/jN2Wa/wP1ka9KjTLl12tqVUfOaZbtCqh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JD8KUfzA6Q2ql7r+pMglP+y4eOCjj81HShjSD+YqZbwX6IXZI+Tx+Ew+VVGhWLEj1Xt7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7CFv2wYH8Uv4lRS09ykGQhuqJ105W/UVcIWAxLxp34Shl3SEsULZRDdlMAykT3JUJCjK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RvmC9zmb9D1Nel+hGXLl+hL9b9a/+DOIpRgqYRcQYMEhjFlwiR9CRjEgr0JBZEYwTCMU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qVXGWBly5cLsUH0EIehKlejEiRPRj6PqxRYxy/RuB6CTeXLlwcw9RfUIHqpUPWv8Lly5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gxi4wvqei4lw9BCVKlSowXKiSoSo/wCFegh6EqECVBE9CEIYlwZfoMWPqxly5cv0pXBK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7kIFQ1x/Cxgoe0j8xbPQBT4QPF0D4d2yvEsphRgTqWM1do+peL3dr8ynRfREUxcASgO1n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Y/E5N8Zz8TDL6J/MFtG6Q/idUPFgjy2cP6LG7du8D+I8DHP89M+dOf5ErWg9pYTJqnf6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Ibp6KYIt1E6tD4Jrk6t/LLMtuwB+INsJz/OT716P7lzjDoIIwnZEvUryH9QJXXZyjKms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XcCq29/cHwJ7RSWBw5FsgVZnZUZX0jtWEF1pbfmIQAcBGwb8y5d//Al+ly/S4ehL/wAS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1uDFjL6Zj7ppNrhlFFKvQsuDF6GCCJCqmZN4xJXcwIpg9FwX/GyuPHoSJ6H+BsH0D6Bl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xixj6llY+gxIDBAjqGVn0SbehIIxUCEBKJUMrMr0r11DMqV61KgehCXLzF/yuX/gUIPq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yH+J/gkSVOIQ1Lgy/VZcuDG6umKi0e5qb7+kXAbHgSS37wkv3NEvd/4JS5bdlPln4iA/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hov5lR9MEIut5URYd8IX6jOCVWsAOu5SisMjHCwseySPxEIoubHOS7dNntcPnBf9Exri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+PJgxxeAiyPAjcvCTVlHmJVy0Lum49kKguzRg+5Xy8KverUaqB5BWAW3d2g/BDSS1Y/z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wKP5707TNr8+YjXXt4cFTumALt3uT8xQBTvIkU7TdAihyZhuM2z2sUWM0ln3Nyeo/AzY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Hpf+TL9L9b9Lg+lwZcH/ACGX/jcv1WPoVjCxY4pmTCP0DCFgwZcZzHEfQsUzegz/AMCW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LxLvSpUYX0OPQvQMGDB9F+gMv0WLFixY4ei16oqXFjqLNy8PQ1MP8xfqMwhD/AkqHovp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oeo/wCNSvR/xGDBh6Xj0X6jD0qJElf4dP8ACoelej6PoMGXDMSvJlgtXEG2HlqbWuqw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WD9Ij8yvhez/AES2oPI/tmMF8hMsWXyIsKJyhfzCij1AJZ2k95yRSKbTIxwDQv8AECMu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Rw+CNCv5Aftlzs5an4IxbRwF9sU+Y1Sq9ogBNMAaIbfxBP1sH9SyGji0mLWJeAfmOsnmX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swfMDC/USkvvk1GTmi/mEY16uiGmIJKirRys3K7bNcmD8XLG800WCJbaiaVo4FpErP5K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e8loCUa5sfmEAIaoQGiB4BH7T5inbExYg3/guDBlx9Bly/8AFfS4vof5Ev8AwGcQ/wDh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H0MeI7j6MmVHquXBhFjFi16C9BS47g6jKYPq7h6XLghwQlxzBcSAuIuEOEqYIFeghBlw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MLFj6C09Bcx9AzGB6oivS44voYy/8BcYIEqP+FQPTEYEYkf8Lh6XmDBl+lSpX+FeisSv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FlwZfoxI+lRZg4h/gS4Wly5c1ge76WxVF6mYU30N+Zgh9nCwAeZwVErKK+zsiFFnUDNf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/mHTRtALd/xLAwHQYCN9SnzK03wEHaycWPxD03oxn5ZwodHfqGD0JAgTCcmLBXIltgYL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JfFg2WPxLGS6yPmY9+9IMstJwq/ojlGc/wApiAeVCl+pZHOWCQYTVGCCqg4FRS8Xugbg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0PADs05wdWk+ILa5zx/eJ3zjIMGlhqyT5GAoYOpR0f3CrFHgqOwn5gsFSKDFhLjNQYMG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9Ln1D0P/gf4H+N+hL/xuXL9Lly/RYsYsWMY7m0ruJE9CXLlxcS0GUqWRYsojl6CuJEj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WyiEGXAuCVAlQhjNCCBCPqQIelxYsWMLF9GBiRlSoEBOfQMWLFixiiy4vqQgQIHo+pn0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Ll+i5fof5PqQcRZfoMuX6lwYy4MGXLl+tzFgwi5dbm0D5ltUrzHUG+hcW6t+nAtiHTRA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cYNrzeX9RrHTkW/MJ0CdJFbX36B7ZfNYgo3upkzR34jujFs+TwYG8jSklGWZHWrL9Ec3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AB+JSIbK2MKHzj/JDVlq2/1H8lxvfctaXkmVjA8jgrUPCPyzg5yYfoj4oDSX8wqvZWVl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TQdqoM4fYNzwkVLTwolBBeW9hJ9oUMFW13RRoS3LRRBvBlKDQ8YRb2+sGLBiizBKgwZc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uX/gMuEYMv8Aw5j/AIn/AND0uXL9Lly/S5cuLFzFixj6HcdysRfS/wDF16DFx6DDhLLi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PoFxh9BrDEHoQX6AVKglQKif4AP8AgQ9WLFixZcJXowSpUqXRFEl1Bx6D6FyiNpcuX6B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Bl/4G/VjGMfS5f8AgPS5cv0uXLlsuX6X/hX+dy/QRcuB4Z0EofrSH2UxjX+zuBao9Gfu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JE8MKKv6mW4PrniBWJ2qjL7uj8QwWGi/dMdZ7Awtq6IW4HNvfyxVnm1lX4CYk9QpCGc4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Fao9Gflh3GyNT9SzL+0/efhCSI6UPBUu5BZUVAHK1BXCcJl9TOLL8TJC4up+YAZrlVnO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JATYyFUNUHNnKAAw1TcWKGuhgim19HzH6hZcM/QHEIRS4QWixBg+legz5hOfXn049B9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/wYS5f+Ny5cuXFixY+rEiRjMIwMJfpcW/SyKKoywvS4sX0EIEOPQIEO0CV6NMEr1B6p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CXFjGKLGXD0uLXoXLlxfRjBi9S1FcqcxnEIHqel+jHcfQg+p6sYsXMfQ9SHpfrf+J6XL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Dr3t0pWAPYqW8sM+8cS4QpuDZD2nOxMX0hWwMy8Wh+ZZeuIT4iHut5+43ITsSlb4394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VeXmPIbDkjn4gxBfEKVu2qS82xsfA6RhBVx/TBn7VFmmOBS5wz4ZByk8NUtY15uqOWE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sMZ1F3YXBjZ8toGFXpQsFAQ0AVGbf3LPLLYsNS4w+lcXoWDGEFihBBB6Ap6Hug+h6cwh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h6XL/xPQ/wf8yMuXCXLly/S5cWMY+rGPoWayoHpdSn/AAj1nb6O0uMYIwxUSbQgXj0C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Yl+gwj/gnonoegy5cYxjGMX0KRf8ha9C49FxjFF/wSBA9LlwZcIMYkZXoQgely4sYvo+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tSpUqVEj6ahD1JXoRf8AK5yH0MGfoy7heWHDPcku17wQ8LDVeYZ+pTLzv88ElfFElU52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79szI9gCZtk7HLCHM8iVIK6MOXq9pEQ4J5bYGU7snk65VswtGqeriVJEIB8eJkLPmYuJ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pHshLt/bLdp+ZflmRzLX0WXcY+lyyKVGnorLj/giQJXqNQg9APqUeippLg+ly5fqQl/4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of4D/wDDn1GLL9BZcuXLly5cWL6Pq+j/AIBixw9PyZ7oQsr9/QowQsUYyrjI2YQ/wQkh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FPQPqvqw9RhNRixYxjHxAY6izLl+ixRpFy0tlxm3qkIF+gPVly4vRfV9DUJcuXLixjH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cIED1fSoh6H1D1JcuX/8O3+gYbG9pREF03nXMHY7LSUXKBQPCdJ9NkSBH0Xldw3JOX+8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BebSIvnErYHyDCKmK7W5+QljBzCaom2fAE/tKJeVlsC04eIi27ix3BmEJxnlGLxL9QZf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HEuDcqV6V6VGDFBgy5c4/SIGXWoW9CXL9Ll+l+ly5cuXBly4etwfQZf+bFly8/43Ll+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o+qsUpmCIzzm0HLPMbRhhgWDiLLzOISvQSVDXoAgf4v+B6X6ri+i/S5cuDLj6BfVIyp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WKKXBly4pFt9agQhKlRPRI+m4+ly/Q9Lly5cfRf5VD1r00h/hcuD/hUqVH/C/wD4487s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EbyOiL2vfszJ0lmgfgdMCODUdWxO6cD1M+K9gJftPzLYMyYMC5UIxlerH0WXLlwhLlzJ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xYvpeIvoMH0qVAlRioHoCVEbgRVCD0LIQMuDFgy8y5cGWQfW5cPQfS4eg+t+l+nPqx/w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MkiRjL9GTHmUSyKLEYaRkV7nTFPPpYGaRtLh6DWVRGGXocUuGUuX6ah/jUNRYosWptD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tMRQl/4nHcINRhY9QZZ6F3Bl+pDUIeiSo+h63/gHqy5cYo+mZXoehCV6kJfrcJf+Fy/R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v0s2pd+hGKoGfQHo/wCAsI/4s2ixYsGXiXGnrsX6HFFcd+ix9Lv1GYIEqVK9Av1D0CVK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+hghYMuXLgy5fpcuXBlwZcuXB/8Aiv8AkS5cv1PQ9D0T0LFmLExehZFiijiy4voxxLiZ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SO4yuYoMPT2gw/wCV6Hqsdxj6kGWwgh7TDM0pcxFbqJhNsrD0ijNRi5ii3LlxYsv0v0J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T6BD0fRlelxiSoET059CBGV6Alej6j63H/51/keh6G5UCVLjr0GEXCLlTXpcfQpcWX6i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FxjEiR9AQt6JJJAqJKzAeleggSpWIy6hhBgwYMv0uLLl+oQRcuDLlwhCHoehFhL/AMn/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lei+hZmKL6FjLixRTSP+Yly/QMVBS30L0CNIQMX+AIaj/hUSVGMWL6F6Y/4ClpR6D0Bf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z0WXUv0uD/gMGtQ9Rcv1ZfrXqsv/AA4lSoRUqV6D0A9KuBCMuL6sJcuXN+jSJ/8AF9K9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Qj09WXLgwZcZcuXiKMYoMPVlSoMzSMqMWXKjOYEEPQHoVGGUqEfUagSo+hTJLIMUKnMI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BuDLlwYMIQg+p/gf4v8A8yHoerFF6V3FFMmVEmL6GJK/wSJ6XH0uG/QEIqEPUehQ9D/J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qOEUUXEXMUcdS4o6hhGLi9F9ZYxcGDKh6XLlwYMuoQtegfUPV9C5cuX/AIBK9H1r1qV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8M4EYJXpUqV6pKlSpXoIwx6DDUvPoYnpUT0JdQcxS4suMYxZcGHo+gQIIkSo+txj6DA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0Kj6gKiijKip9IYv8WJL/wAT/FQ9CHoep6X/AI1K9X1v/DSX63FFH0GaQ2x9DF6TGbmi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9CEECBH0WQz6Am0Ieh/lcWLGLFFixfQx3FiYsFFuPpWCehSMXcWj0FjaLGH/AMR6X6HM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LYy4P+K5eIv8z/Bj/g+tetQXDR6mPqej61AlSvUMfQIXocuPo+jF9DGPlMm5fpVkFeou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D6GJiCXL9U9YT0X6jGPoxj6VBzuYIsMzuVBh6IYR9GJ6K9OPQ/wPQehB9D0P/ox9SEP8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Ixj6GxMsfQGI+lxjH1IIEPSuMLE3NIs+jaEIQjLv0uX6MYvoWMdEv0VS4/RzL9Lgwghc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sPQYMJXrzCUyoYYQIECMoly4x9CH+JD/AAYf/OpUqJKgQepiRIn+ZDHrZLYf4pDCnoXL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VMEu4segxIYQZcvMPQxlkygzP0XBlxgxYgxSjMZW/UDfq5j/AILFCBv0PRQYoMv0qB6V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6HqS5f8AkerH/E9CXLiy4kX0KOMWLmMMLj0pNIY4fQy/WpUCCV6D6Li1HHcCKDB9BBxF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X/MmLFljF9bly/ReIsuCkt/jUqJj0PQEqEEBKRgIHoPVlUfWpUD/AAIeh6B616VNS/8A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hL9LjGV61K9CcypUqEX6EuHoCD0SSLixZfquKDBxGaf5N5gy/Q0ixBl36X0uDCDCHoy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ix9A9IQIHoMIpBthD05jFly5cu5cYoehCEPW/Ql+t+lx/wA7g+lxhhhsS4sxYoosX+AN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mP8Ag+hD0WXL9C5il7hD0EGDCMPRixfQYfUuaEDBi+gty8y4suXLgy/Q/wAiHo+legYM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XFMo+h/lXqEIECIQJXoTET1v0PS5f+JBGGKlRIx/+Ywi4MW4Q9BlwgvRcfQglei5caEb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wYNRQaixlSpUCHoGEYmI+hQYMNejXoXHoWX6BBiBAlRJderUGX6MWXLgwYN+hBh6Hpcv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8+r63L9C4ixi4sYYsY/UcpcWbehgQYdRYoy5csl+g+j6XGBcySoh6DXpcUuDCLLixRYo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TfoWetxlSv/wHooMuDLi+hhlwU7JcuPqPS5cIeoSoQGIHoFynoYkSJ6voHotLREh6xUSJ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/jfqMH1v0JcH0uX/ikCcRaiuEY7h/i+hFmXiXL9Aif4D6i5zLgxS4osUjUX0MDP+AIe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YjC+ggWDBl+oYQfS/wDAhLly5f8Am+qxYxbLzmXFi+pTMxh3LqLLmSYvUOMWPrcPQ9GP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/IFxfULfofQZhLthCLH6HqSpUr1PQgRP8j1GKXLlwf8AIZc+Ysf/ACFwPEqBAlRIKgSo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QegCEMPjPbKIY9GJGX6PpXqx9WVD0IQ3K9CEuDBl+pT0X6V6mXFjv0v0f8hhKhD1fQh6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pcWLGJCCGIQMH0Ykr0NxS5cojLaLF6GWYQoMGDBgy/S4f4XLlwZf/wAFixmEuowRfosY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ptjmVDUqJ6kIQIET0EIQYQMUPVl5izFx6jf0XFigehcGD/nIelSonoQgxj/lcv8AwIMu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/K/QIGYahCBA9OJUC/RIIkPRogQQIEESUelepF9FeiSvW4/4P+AQJUCVNelwZcuJ6jCE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5cGb9KmvRhB9BBhL9alw9CKLBl59CXLi+hGBbAr1WYserFLg3DEuPp1zLl/4D2QYoMGX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h63Lgy4PpcWXLlxYxcy6XGXBhUSPqiJBMIo5jCYRltD/ABEIQYwsGEJaHoHiKD6KDmEX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0bmK4Qg+htL9bhD1uMqV6GJcf8z/ADuXLg+lxYsv/IIELSj0H/AFy5cGXGJGACVEnMD1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H/CvR9L9H/CoECBKhDCSon+NRjBihGJEiSomIkplQIHqH0IRJUVIL1LLgwfR+o5gy5c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o0hGLX+ACF9BYsGL1CD09moQRZBly5cWYMH0Ypcwhn6CLuXLlxfQsdTaEfQagxYxhuJE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0v8AxPQ9GX6jUuD6MXoKLFhCnqGSEDBhF9JZ9CXB/wAD1PVlf4H+Vy4eh/jcv1IOfRc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CDH+Ay/QGEXmDB9QxK9D6AQw9KiESMuX6rLly5cv0fR9K9agQIECB/gGE9AgSsQRIEMq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GFIFeo9Q/wCAQY9ah6Xj0XLg5ly/UXoI6i5h67S8QcRhRb9Vy4xfVY+gPofpDcGXCB8+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SwswfVURZpH1C36CLLl+lxYwRIIYptgieiRh9H0PUgy/8Lly4enSKKLFgx8vRsly1xe4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hD/A/wAR9H/F9L9a/wALly//AI36nqf4Ar0uX6EqHqEP8VTUZWZtMJZBi1GLuMVepcUt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+h6VK9AioIJUSV6X0PRiSoH+OpUqBA/wDD6KiQS4SoECED0JE/xCDB9SEcuPoH0IMvH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YMv0KXBlxQ9CYwz9NIYQYegH0XGJKhCMEKMMPokE5RfRtCB9GPokIehZh6GVcs4jNMZ3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MIbhFmUrcPP0SEnosL7g+YsWLLgxX/kQ9K/wPW/R/wAH1r/9Sh6X6qh6ECBD0qVAlwZi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v036iy5cuX63Llw9LlwIIkZv6XL9TLl+gJUSVA9ajj1CCB6jDDCRhPQHoECEBXoxI+jB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PouvQMR6MYosIqYOIxjz6XLmsCEqGP8AFUgl9CegIGXL9SXGX6FGEy4MVxixfQh6sojD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yxlBBiC45wQxHepnGLy9ejLly4+hB9FpkSqly7gl1Fh6DC+q4/wqV6kv/A/zPWoEr/F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HoH+CjGDB9Qgf4r9X0PS5cWLLlxYsVx9bly5cuXLly5fqsuB6TAl5g49FxoekuYehmCJ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QECV6EgiRIncqJ6CTKWwpGGEiQRj6KhA9SGHqWM5gwg9JYsWGYRS4sUuLLm5Ur1of8Wc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AJJ3HUWXFjE9CKOoxhCHqxZsmeo+fpOUILfTqGVKirluZRKOWdCDWpmuY8MXY9L9Vly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WXF9CPoevP8Aif4n+VQJUCVExH/8J6HoQ9SafQuYQrh6XBhBAkGXLly/8FcuXFqPqGGF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cfQkURj6KVK9QiXAYIIRlRlSpXrUD1DBv0qJEiRIkr0qDM1lRIwwwYmfSokqVKnPo0h6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kVl3H1EGXGFuXGBhKhFlOopfQMUuGUUo3BhGUGHqH0B6CxYxcvHoxS7PWoQnEYs31MyW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M0hr0BKlXCMkCBGHwlsN2QTmdKX/AIVBqEL0uL1BEj6H/wAz/Jh6noeh/ix/yqVK/wAj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WXLl+kZfqEPqJJ/gBAy5caeouP+IOfW5cWXLly5cs9D0B1KRgEfQsVEjGcwggQPRIkT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UH0SJGBH0CVAqaQYxi9DGEpiwlRPRIReoiLFFGGCWlpjlGLBzBlxhhfUDcUv1StgRg+g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D1bOf+Bto5xgcw9GDF/gQlxixM0dkGX0WejRCOXj0FmX/gDE1L9NIPQWpi+qy/QihFxY7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PTn1P8D/ABuHqQ/wSVBH/A/yqVKlQ/wuXLiy5ccwMQfQxfmX6kIPqXL9B6DDFwYx3K/w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DUGXKzKiQJUFx9B/wAAFPSpUqJ6GEv0uDLlkfL0AQZfq4+gYglTSD6hvBixm0YSoyvU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acxj6XUGDiX1L9L6FsYQg+izFZcuLL9GUr0H0fLD0iLuXBqDL9Fv8MP8YuL6KEYs1gfR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U9FeiiZZdBv0X6i5ZLg4ixhuZI4al+nMfQfQPoPoeq+l/wCRLz6n+Ff4VKh6VKh6B61B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lety/RfRhuDD0v1sl/4CLFly5cWXLlxfS4Rj616vqGXLP/hUqV6vMT0fVjCECV6jFly5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T1TFkuEJf+JbZcw+hhYwxF/wuMMLMv0dQZ9VR9RhGNRZcv1I+lxZcWXBzBjilRQjcGQp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/gCFicehYMXqLlwgYRjCX6FkCA9Ar0HpGYqfSS4sPdKGWc+g9RuGxTUqt+rD/Bh6rHP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JEPUh6VGP8AkP8AAlf41KlSpUqVKgQ9L9b9B9CXFz6XLiwi5cuX6VAxH/CpUf8A4Lg3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jGMGXLuJ6CEYPQ//AAV6DUIM/SzfoGK4q9Fs0jv/ABKvQuXBly/Ri+h6EZUYMpVlLKz6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EXLi+j/AIDBjOXpylJSYQUsJeHobys8npKDFFBi9V+hegMYqizHPoB6ax6WXUV+ghYj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dr0D0CsixXGXEozHD/8AAl/5X/8AIh/8j1uDBgwb9Gbf4n+BD0qV6pKlf4npfpcv0PQl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qLfoELRKgLxEcsFMI+lSpqL6XH/4G/8ACpXrtHUYsXouL0WvW0i3GJElf41EjLly5cuX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fRlwlxbgzBly/wDED6EP8KgQiX6SVH/B9KlSvW8x9H1I1/i+ly4QYQQ+haDHiYPQWI7g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RYel3Kv0HpEx/hGFmBcVGfRMo3Jt9BqZPQweh9GXkzv/AMrl/wDzPU9D0uXL/wAb9L9b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/iQWRj2RPWpUqVKgSoh/jfpeP8b9QuXMDEsYAmkVsCXf8R16P/xIPpZ6Poxi+gsYkINR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MY+lXKlej/kCVKgQly/8EiQiy4zmMWXBly5cv0GX/hcuDLsl0Sn0ZXo/5V/9H/EfQl+i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egkT1MojC+ioehr6WKmcJBfoM2ixZgxZcX+AKTKXMiVLKz6lRx6v+Vy//kf/AAqB6GEf8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/EselRPRXqSpUCMY/wCJ/hf+DF6DKopXofQ4FR8RYy4x1/mEqJKgelSsei49TmSX6LF9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WDcfQP8AE49C0whaB9L6FehF9CP+Bn0r1f8AFfQYMuX6ZlwYPoOfR/wr/JJUr/51D/A1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tgzKCCEYJUIMIwojGL4egjNfQ8xtwFSACYIv+FY+g1CCktFl5bDCC7lZ9X1f/gf/ACPU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I9HJKlQJUr/A/wAyVCCB6suL6n+DGP8Aif4MP8Q9Qhi3ovzMOfQVnpuLFv0GY7/wN/8A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F6r9Cxgyhk9bgzcECvQIEqPokYW4QXh6xhPRhB6HokYvpUf8n/C6hBAw9EuOJcIXo/4P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VK/yJcYv1XuA+kQailXC8f8AANXHoHMMGvQwekrgyzaOvTlHCaxly5frcIeiQQUhJPCD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/8AmepBD0C2CpUx6Mbx9KpX/wA1QIEP8WVE/wAD0Ix9H/A/+J63/kUcyic/4JKlSoD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SWxYsWPoXfpVRS5cWD6KlSoEr0CUwgkpKhAQh9YVGAjEleiqL6V/if8ACv8AG4OZcWEO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qJK9Klf4VKlSv830C4QylSgS8wzB61SIQCD0pmJdyh6CKxbgx6dmXUIGLiK4/wDwuX6C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alf8AwJUIeleo9aP8blxzBEz6P/wqBKgehCXAlRJUfSvQ9Ll+rK/wv1r/ABP8D/Ea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UCV6BH0P1bYsxfQhD0uXDMqEH0CHoJGDKEnqRKhOIlxhhEaeh9VAuJX+DE/zV61D/C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1fWvQXCxVBmaf4GVUWLMIsRXA9EgizJNLjZZkQ16jGMfSv8AG5cv0H0Of/yV/ielQxCE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DFH0fSpUfUhBmV6hiPqv0Y+qf43Lj/mej/gf4H+Iii3/APMED/HaKOGKosfSpUqH+BNo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CEH+IK9KiSriTCJZ/gdMy0YAa9OqW3AlMESJX/4X/Ov8KlSvVJX/AMH/AOBKuAixBg+h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FlSox9GBNo0JcXEzqGv8X1fV/wD1HqehCEr/AAGOXLgzj0WXF9X/AAqVKh6G/Uh/kY+r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Xo//AAP8i1/iw/xD/A9LjD/hGMCV6KEPR9Z6ECCET0EVBKlEYp6lRMQIMTeB6lYiMV6H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tf8A6D/N9a/xY/5V6kXoQYsehy4sWXLxFl/4mvq3LmU4/wDmwnMf/wA56H+BCX/gMGFP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/SvQIFxwiQ9CEP8AEly5frX+aQj6n+df/AgQK9KlHrUPQqV/jz6sqP8AlBYMv0d+h6Ho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+gQ9RUqJEjLl+rEv0VAhGMT0CPo+riV61/i//WvU/wDo/wCL/iSokCceg/xajSPnLlkf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Ucegr9K/+D6MPSpXrUr1qV/86lSvU9K9Bl+t+pLl+g1D0F/zJcuPqbgw/wA7lxY0OEoc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KlSpX/xr/GpUFRH/AAqVAgXqHh/gqLLyoNfRqPoJ6N4wel9CHpXoSAw9AYmX+AhBCH+D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qMPRjGW9LKlR/wADDEuP/wDBf8X/AAIf4U9BqDKpdMHoloMWieT0CST/AAoO8TUUX/5P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H+df5nrfrfqeh/hcGXLh6P8Alf8AgQl//G5m03BLWquLqsN5K95sQ1hH9RQo7MMCJiJH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ZXpXqeXonpeyISpULMs3ACVTcSBOeAIpz6BOonPqPpyiegxKhLlwfQQmElIQwJUrMIQh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V6H+Nej6D0KSvUF+gV6Pon/8d/zz6L9Lr1AxlwYAmP0W/oPTZzjjCx4//bUqVKlSv/ge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79bl+ly/8T/C5cuX6FyoRkyrLMIxHlB09QLbbzuMwUGKcVLCra5WYRj/AJVKlSoOMPoa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KiRInor0mkeZYJnEilE6ikgnRNCwTiUjCow4iRPQqh/zAx6AgRgKleioQhr0P8H0SPpU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EFRgielQ+jLnEr/AAZcv/4nof5VK9Ljr/8ACHoJFp/wnoIIcPUlQfpvMoehjNpx/wDF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/8ANX+F/wCFeleh6X6P+d+p/mS5cuD6wZeeCUEFsTaBDhlBltica3TtnjuWIEKF8GMv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8e0WLbGPof4EDMwejKgHowIEIsuGYQykCCGNtE8EwYI7iVlT2emnUOKnEcvSiozcOIKj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B6ihqBCcSoepD/FUqPokYYCV/gkPRJUr0OvWxiRa9Z/yqJK/+h/8H/KvV/8AiS5cv/Fc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H/AmkXonof8AE/8AtUqVK/8AzVK/+b/nUr0P/nwlUVmV6ylRCqK1mjhfP17wsXNiR4XU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17CCaTxMPDuJa1UAfOWMPEpiSv8QhzKoxEj6BKgQ9LiwL9LUbjFWJ1Fsr4mfUE1KQgygR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mnrpuMSJKhAghFmLEGJXoHor0NQf5n0r0SVKlRJUqV61GCJGEiRIJaI3AuUymClpUruJ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O76P/y1Lgy/RRfUc4izKMHqEIrHqZtH/Cv/AI1Klf51KlSpUT/41K/+x6BKxEiSpXrU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b9CZPWMVHrgW9Mp5gLNgrA5R2zMj6gIyxcVXsIMxyz7i5HAX59AjiL6P+BNpfpXoSokq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WheGcXAxvKYGUhB6CqhBH0dRZSWzj1zEiRIwihhDCKOIlegPRJWYECB6H+D61KhKlRJU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cI29AZ9FkTGvoJSvViYiYlRlMr/4H/x4m5UZf+dSpUqV/wDG4qj/AIJ60siU+huKN1G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NSonpUqVK/zPU3/kQhCVElSpUqVK/wAz/Il7AD0uXNIsxPdzUTcqtlZoV7QXoYziYC+J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uYwh9BT61KhMPQIs5mkv0LQvCWkSEL6oHoECHqAIeglRm0Y0mf0u5x6RfqCRInoMvEGW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SpUIQ/xfQIEqVAlSpUEqVKlRI+gwKgjDCRlXBLqLcZcYu4ysxJVRPSv8Klf4nqw9eJti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UqVKleufQ/xJbB9Npcz9bjEqE3l49Sj6P/xr/wCD/lUqV/nXpUqVK/8Ahf8AgQ9T0f8A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CdHoWZl5zEXtBvEUBlvM5TgH4iVXZq/EF/8ANn0pUwjmBlupUz6j6LlSmCCju5h1KEFR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IQQHED0HoVH1VUxbjHcYqCCMYvQSMT0uvRRRzFBjOYHpUr/4VK9Qlf4JH/CpUSPoMPoH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Jt6D6XiXH/GpX+R/ielelZgXD02H0FSmV5lSn/MLleJUoiehLg5hDC9S4OIlxINRhYsu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KlelSpUr/GvWpX+NSvSpX+YQJXoLqBKlRI/5V/gR/wA1FfovoWXLn5v9Q/VDdQ1jS37R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RfaRG3/VzSX6loF2SjieCMP+AG4QgtGeJZshmCCJ6H0s4gKgSvQgz6hUCECP+JrFFzEi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UZuDxNppFUcWPTmGoQ/wP8D/AOBGPqw9EiSvUSD0G8p9JVwhJZBT/wDBP8KlSpUr/Ej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USC4+ihcqV/hKieg4lSpUSeyU9Sq9Bjr/C4+rElf4VKlelf5V/8ACpUr/wCVSpX+VSvW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U52NOJWfRUYl+ipUr1fUlYif5YMcWK3LlzcJZ7n9Q/RDifiv6jURi5ntywYL7agcDVwS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e8rPZKQzJ6CVKlSoQECsdhkBE6msd+huD0moIIEIqgh6kIzT0CY4twNx36rH6FEhuURj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Xof5XLlw9D/C/wDFly/Q9L9GJUSJB6TlAjaVjLNMu9Lj6jFSvRhK/wDjUr0fUh59BX1E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xglQUelf4DXqAxiP/ySVKj/AI1KlSpUr1JUqVKlQJUqJXpX+FSpUqBKiSvSpX+FSoQ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llIYalQeiemIsqVK/wAX1r1IsS5nr1yJaiaDv+pp9iaELG107xg+5vBVe9RhDoLjToQn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VqwlH6HqWvOWsvqCCWek2YwkD07IRn0jj0YJtEleimkUfQECHoeh/gYwD6F0cvRjBG0t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SpUOYek49L6D0fR9L/8AlcuLFv15hD1ZUYwRIEqVKiEQJS/QqJ/gaJUCBMvQSvWpUr1v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1LQbly5f+K4l361Ahb01APS/RDAfQUSmV/hX+DH/ACqVKlSpUr1qVKlf41KlSpXpXoYr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plQMQgXKhB6USlRlu86F0IVDDS9HajiPo6bQEzYraEPzBb9vb+oTdXYRZuIn+CSpUqVK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5gFaiXiVeIcJQQ0e36nOmAqAkQEFnDcCu2oKzWWXWXX4ZhePuFF9FRwi/UFi1jhPbDwn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XoIIKdMV16gYIIErMD0PWz0WRYzAiguVPm4xIxv62sthMehGnEpZUMIEPQFtwIEr1qV6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qGHok5h6HqsuLFjqJKlRlEYXMfXfpUFxgJUCJiD/AAqVKlSv/gCn0qBX/wAalQIHoH+C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OnXqJK9X/GvSpX/yPWpX+Ff4VKgQf4FlqwVBC4LiYlegSoQMSv8AEGoZIwUBrKuw3Gim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7agDC4Gb8mZbHzjF9MDNYyE38ksC0otf2mNL9oP2QvMemv8wuZ6x/Sb4PclPX+JEuZy/U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wVGob1PsX69F4e1xCl2j8S2+EXi4fHlH8hC3pRBGB9X7Z7IDqU9VFCE1nMqUzzlJh6AQ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Jl6H/BeUZXpUr0V6mkTMtj4y3idcvepQeggIEEP8K/yf8Lly4PqQjK9b9VixZcdRj6l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MInpdRYmX+Fy5cv/E3/AJVKlRhKlSpXoeoFQnH+BlwgwiRg/wAz6vrX+FSpUqVKlege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CV6sfQu9JWMMGcaQggjOBUCMv1ijV/3o5JAAamJgvQEKQBdEp7ksRjyfuFYx7MATy20Mq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nZk/kkfLL3Ppjhmdle+GO1oot/Rl7KObsT4hed6KfTNjPlr7IMN7xUfpmmPIrPxMGVKm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EcJuYczd9n9Q19xZPESkGLKx4u9Q07Wf4mr0/QwR/wAB36MuX68wxFCJModvUqVn1Ieh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+hfVlR9CpUD1KlSo5R9BFekwesqBCHqypUqV6V6c+r6kPQhEiSvVjFjcZVS4sXqKvQWX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ZTKiSiMMHpUqVKZTKYGZX+Vy/SoHpXqtBw9Mhp6cIkr0KgQMwFRI7jEgsiuIjEler6V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jD/4VBcICD0VKiQLgVElSv8AAWv0SOyNEfQYuFfSv/5cpYjYzHjAIuu4BQFIp0uGIbJd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ReVuiMT/AD1QFXnbuNGl7EiHiuQZm7nmgWPZmK/4RhSUC02+6AbIoOt9TGTR9iVKjGBB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EH4P6n6L+4g4ExSLljgbaAjlwvoYLlyP1KAND9QopcuK4tx/xuMIfUEP8K9SD6KLFiyo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l5h6HpZdc+gehJUSJZERisypUqBD0qVK9a9GJmJ6PpUr0IQgRlxZcWX6HMSPoZR/gB3E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IPQelgjSVDiVAlV/nX+HHpXoEICiVC3rfCFISekxpGFpMIzeW6gyEYypUYYYfQqIkSV6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pUCBKiSvRUqVKlQJXoBj0B616KPUFsqVAlQM+kmIqIsRS4FsEyqGYN/zaMiOC0H0/0x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bCy+Z2eJYsgxK9CSmAFAOkuEZz4Km2P3CZKT0f0wv2DBfxC0JQ0ifuZ3lVXAuphv+KJl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foFsor0j9v1F09v3KhU5QwutHuCBlFIeCGAHASviY/8ALUH1DF+tRPSpUfQLggQP8rl/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GVAv0svjH0CHqSJoC42Ljh/Muhe/S4x9Uj6hipUr0PSv8aiSpUqVmJ63CKXFi9R9RcWX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PVlnpvcJKQICVEegkEEr0r/LExAWVKh6lVQg9HR609E9Bhh9BgRIQFQegYj6BCMS4kfR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vSvWswQJUqUwinqU9QjD0IEfQ9GNyoIHoQIwMwjqa+hJb6IBqV4hClP/AGp5hYZB/wAw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rD5gmyPmCaIxwwx9MBawieNF0SLJ2/ATSgO5ZwnzL6QQulNe8oHtfmP/ADOCPos/R7IS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w4wYOv2TS3aZpLAE+MQRbMXfaILpLEcQMYW/QIHoqokSJKieoID1qV6LLl+pD1SV6CCD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Q9V5lk6EAAxia/P+D/lUqVKlSvWpXrUqVElSokZx6cQYMuLFnMpjH0v1uOCVK9D6BrEl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EGXKJZLjGJKlQylJUr0LQbNYdoDqV4iIkqCCGMAlQggij0SPqBcEr0I4j6Bb9CXFj6Ei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K/xqVK9ajD0H1qV6VAlS4Rgf4BcqVKlY9GIQixQt6aIPQOChUV/6ppv/ACpn7r9PqKXn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bE6FqiHxY1lcr7D9cQ3iDbM8yjBvZ9CH+r6pqKRtcR2/IENE22PySiz/AKCMXeryhHtj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eUdTduX8Q9IY1BS/oSoerP7jtd1X4mHd/X1qBCVKiR9RUfQCXD0JUYsWHoSv830EB6D0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RYb7VHgPTT/J/wAqlSpXpX+FSvR9H0Yk4lf4XH/BPRjiXLjPKV/ijF6KlQ6hr0UuXB9Q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YJl4XYJ6UV/gkYPS0yoED0AlSpUqVEiRguVKlQQZgif4PoxlQSn0dw/wT/436BKlehKl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8B9RmCJH/CCVMoVhZgVB6FFSgMbU+GaP/NpQfjcyPp/t6M/Q/ZDwbUyL0hzgaIHwv4wv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9aD+JRHj/E/43R6DB6ZWJ6KlQIQIgZwXDF2iiVbqZb1qEO2U1lQYo8xngQKRnQA/CDbsP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0DPqVEiRlSvQhLii+hCH+YSoEPQQIoTomTFmK2H0PRlfyBxAINRD0uXL/wAb9T/51H1Y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RhCVElRiSpUSVKlSon+AX0mpMPUYWLLhF+gZjhGK9Ss+gFRIEr1v0CJ6CBK9D0CAqVKl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UqJ6GCbINg4YemmYkLR9IROvWv8AGvQ/yF+hf1CxGkqWixlPQHqHoQegESJ6wgYhAfRU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VQ+bYjpstDvzCKFC1wv4uCPaV33UxHlfl64e/wDsQ/ch+r/EGPiiX/z4h+3+UNembMFj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/FMH/bBEv0B4lPUSJ6PpcH0XBmlIHsgjt2Qf0C0cFrtmJUJwVwKRFYXbumUlcbQcQJX+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X0PS4sPUIH+AQ9CpUqVBBGWcy/8AAq9LgFOR/B/8n/A9eJUqVKlf41EjGJKlSpUSJ/gT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VKleiR9CpURBTiLFiy/8CB6VYmcPD0MPoC0vLkqJ6EECVKgh6ggIet+hH1PrUqJH0Hx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mXU9sQRIIkbwjGNGJ6VK9KlSvSrhIniUb9BFSn1RLAdR8ZREiLlJT0GQTaFf8AbTT0aE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RB5BGbe/B+si5sA80Ymw+PhEqDg2UZQugH4mfYoK37Qhe1YMGb/Msk9cyHxCeB2heHvx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iSu8kHyP5zOz1gokcf8Abia//Nw16NoKZgf+KjsPj/JP+J0SvRUqLGFGMuEIb9E5GGO7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4T8gL8A4jBgI7i7i6qrjATFaXebnP+QhLixjH1v/AAY7/wAD0ZUCAQlxZcuX6Cxlluo2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M+Fy/wDyfU9D0PQlSpUqBKieiRlRJUqVKlRJUfQ9GOv8K9Kj616EiSpXoUUv1qVKlQQZ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bYEqJEg9CD0CVDBj0EVAh6XFzCLj6GPqECJ6CWCWvqLI+gGfReEtIxjE9SVBMYC9S2FW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gSvTmWQlRPRYuFMrqbg+yhWV8VEGaPImB9rcC0fYmUo9qIH/AC45w8rcNJ/EAcB7RGmI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Jac5i0+5U98mVh/4qEisiviWo7B7xQLRld8X8SDwyvTAODNB7nojuDLk20Yf5qOOVv4W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IKZKlImqZ71Eo8H8P+DpM89f1P8Ar9k3/wCGJiL0PpLlzcqVKhA9NzIzydkLPoYHXDA4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gRyv4iRlwhBFTRLlxY+ty5foR9blwfRcpLlwYvoXD0CFX1fR9MSoqy8Q2e1fjUr/ADr0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qWjFVH0qMSVGVK/wYx9D1SJ6noxfQh6MYx9Lj6V6Er1uDFFD0JcBAIRjC/4QQk/xVVEl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6q9AetQggpBiAiRIl+qEV6g+jjEzKmuo+llm/r2TMrgHospglzLiEmkT2QbcC+xNvPlB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n524Bo+IW217hGrW+SJ2mu8xOvbxFnj4jNUjtt+Z/wCjEVF/cKwr8MDh/MPJ+8pnM5Mu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th+L4GWs7w11ZNZhqrbmYWOsfqMqpnSxsmwPjMSux5hqKVHBCQcjy8Xj5jRquQPwIcFz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19mYVuzR+IkVJ2rg2Rd7LmRMOyj7glXOh93/AGoAFCPJ6JAxUfX6JkfP7IVD2fqKMKNp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mpTCMAUSroyTLbMn3gAWgfqpm/f8YlsfQqHosuLLly5frf8Ahfo+uHrmXoXBixZcLS4P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djWD3niwP/hcv0v04h6ENQh/hUqVKlRI5RIkqJE9L9GPoSpUr0VXqsuXD1WMX6PoS/Q0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YpcKQi5cGJcS47v0csPXp6ZSBKlEqVEjNxIEqVEj6ioSokECEVGGFy8qTDGWkSKLEF+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1lESwJKdzkL2GbCHcGiz3QiGfuwbR8BcN7PQqC804M63yIcn+0fxoCAcP1HX/OZax8xG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92BwfuECzczT5hatWeZIwDT7njTMsfcUby9hfhmVB+8zIML4hiij3GB/YiKNrxBZe10v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lbhF/iNRD8f3C2RyrJbqEadmMLuD3/8A04i6tJS9moIndq4eqdNScl5AwP8Aqg7TS4G8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VHliQCPg7QYPN2NlEs5AZRFN2JFEvemIm4xyezEAoR0kTmYm9/ongNv6jr4n6m4+gTCB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B6H0TOAHwWnVlQzUUD4UNhwX6gvyv+IRp6KiSmVEqLLn4bCdh/E9/V/yYx9Ay4MXoJYb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GX63LnzLTwZhzGX/AIrLlxZcGHpcIahCHof4BK9ExGEiSpUSVGPpUqVAlSonpUEr0VX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HoSIR/wr1IS/S4vR2wgtxABqW+k9MYQ9CvH+OYlxPRUtD1G2vQy+kwkHoSpUCN44xmg9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iDmeAvtNyPZT90MRW/eCfz8uEfjJ+pGIfklF7VXbcQY57IGgPBCa/KJ1DTM1mtt5n/ow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8gvuBeEmbLNuBHNk+ZmQ6Qm9/MILbt7YIKwbZU53ANO2iFRmx0bNhKByTNTaqtVXA1s4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Ek/cgTEqNh+oSBXgVKggOKIJ9vlooIzl2Hn/YOYTRvhI4oB4BLd/ZLV8xKZX7nJiMQC1b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CqJAikUJC5S3PwiY5zeALRdVrmZ1vFxPcC8WEK0oTrFSlPcWqUwS4aQICg3aLhQkasB0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7IZ4g8QFlsElSpUqJKxK9QgIE3cOiCgO6tjkGf8ASZVuFlJUJ6JEr02WmquiCAqcNEGh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tTXcfR9L/wAGMZt6H+SpUJXokr0ZfpfoxulVHyvQ6CVaDLBclT7TStDaw+rEzK9H1HqQ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vRPR9ElRIkqJKlSpUCV6MZUqMxAxEuVXpUyhLDDOkRgiSpUqVKlSpSV6BfoKSpk9A9B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elepSU69FOoCUiSoI29LL6eEqHqSyKdy2gsU5/JORPdlxl9xh+qGZzB9iV/yFS7he5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0NDMoZD2jiqj9sSZcfvMufylW/yiufqGdwS8/mHwIZkYakJWHULHxHlvT3DMJ7xvO6eI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6DzURWzfDLVYMFCzIeyNgFWVnkQkKJyJBh44tSHCDxZBhe6aBKG8OMczAjS1n6q7MZ7W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v5lpeMMVCzFxy+CKSI4vcfDD6O4wLYJ9ATDCjkxzCsZTSAgntUczb/LvTsISOgLbq26l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a3cC6+yDwceGX3mBYgysGGflL3BVCCL7NvzSD8COXpKwB6K9AlRPRUCBAm86FJFK+n7O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BUSCMLTM0D4ILCHV4lKSfKfxFTKr5j9tOi1iCq7jlgyI7gcr7SsRj6n+LNvW5t/hUqHq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sSwTkT2MEMC4R0dsMtbNu2EEl4GnqJ4H59KiRJUZUIegf4HoQ9T1qVKlRJUSJiJKlRJX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DMP8CESJH/AVp/8AABaaS3XoYRIIECFVMTEolQPSokqV6ECVH/Ej6MEPRIg8y7pPxDS+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dzbMti8R2T4IFMr3Zgivax0H8TDgPiMZHKTMT18RA6QVFr8znfnDygZh02y83BvZK3SL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Ol35heVAtY+4iNCO1/ePsx+YwDY4NSk+fc5qrxmOLNiy/iWg7F2P3OQnIoWJYK2Hdlra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P2f1KZs+VlFfHLaUUwDUweARXa+5TEzKlJRCAQ8IFQBxKp0+kZ9A8iXnfshqVsgaETlu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Ulw0QzGXMXDAPlzLYWExHPWr7/pcruoF+CMbXMfIBzlfuVRS7UP4hMoMKx/EqFOYpJTj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JhYEM53VDFj1bzCtgzwXUycQVcbmB7HH+Fwn0P1KgSv86gSvQhDVxAHn/ELnQKAUmTrE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BvxG0m3Uj4Jny+lK4TUppxbLqby8uD2jFeIkqRy6Eo10LiylobH0PE94kfRh6MY+m3+A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8ElQab+iKUoE3xENRGue18QBXOq2X+oMM7RGX8fcq6+4pWseYs8DO4fqXaX1K+GPe+oM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i9n3EeT7nsSziHcniYdD9R6X6h1v1PO+o3ZX1Lc2+pRsYLz9QbPA/Ue1G7Ix6mPRL9P1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qYAyriCg2zmedPKj1Mo2M8TPK+p2X1PI+odz6nkfUpafqeB+p036ngfqdA/U8DE+UOl+p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dlEuH6nUo9D9TpP1LW31HtfU876nlfUF5fU8r6ljT9QfaX7S0W6Zc4iumeZ9TtPqdlDu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Q/UzYGHQwblPOnmfU8qdlPKnZfUq2M8ieBgnL6j3J5E8qDab8QRlfEy1T3YkuVUY/gnJ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wfeJMBgi0fCPcqbB94lY294hhQ6nLp3c8ioRxlNIzSr9JnX8TBICPvKOR8xBh+yUuLep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1OJWTkqlYK9XZa5h3kAX7fKGijyuP7zJSJ+hNS7kHTSkzV3oxEWUctNiCAJ3XCanzJdk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2mAnpC0rCvtCHEWwsvmkInrFDWKfFM0EEEl0C5wxdCH+sz/RUT4fhBP6U/8ANSwC7Ijf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PdjT/BjSS5pPd4lffOx+40EXEHmuotRI4b7IDv68M8/XjT+vENfXl39GKlkYjcH6zDu3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3ZWNMxG0o0Uyqm1AHJTzKGkP+u5V/wAX5n/ZfzM//d9y86yJY12mAJmvxH/FOyihy5im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P1Cda2n+HsYHWgJcfcqzDtLPsl4921/EaZnSB7TGqdLvuHnBJAj41MjdvilSrNpSbJni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gMQ16PAC4c2BbwPmKnKdRVe/EddUmrCk233ZhvB4Uex94i/sgI3ezh/sMAgvOpJ7+5GM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+GIO/CAlVq4Y3kYg89Skp9iFEyzmpLEsvCmqmHYm72EF2TGIS89GDS6gc0HCFRAiVWL+R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mGw+0sFEZWjqEWYt9l9nXTNMLNGVyzuqzIe/UFBvGmfchMJOCVTiL6Ppz6rFjFj61Kgw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LhNfGW/7o2t2VsgNVVFv8pswnL/ZMArx/dKl1ucr9wRQHf8AahTHvv8AdEtv2cQYovpy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ZBG4DtpxSxL4YWZyv/ysa95eBUwrH8yoIPiz9wLYD3/3HxAeMkSaATymAEut4RRA6ccb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zSlWrKHkgDLC4nVZS3LSUWNVLYNpQrUB5XRAVigi1l8QnzeIQSh4zg2JXISmiqtWxO0H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eWJ4agygHAMwjfwNQvwxXJkySsLdXxYrfDNGKK5m20RnPN1pidLjs1iNozk/jAUtzmsy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ObNYcrtgCyMqcLCCVFRNtVUMRVWZe4JajOBalkmmFFPzG4Dewplool5YJtRM+GYRvvrE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OIWeBScvVZSLhPPDCuk6ShKQ1budJ4jWK3d6DSDGodOcQQ0WN6YFDE4LwYjhS7Bg3A+B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O+JfGDl0PxAC98iovu3AhfeGUi82BMGUNqX7MDszdP7I/O89kMDBobkA0FsM7h9FFyj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l1CcmL+pjCzwyWxBjZGE5L3Y0Q7KoMzjuKARze8KviZZpctiex2RwwMK2YpRN8o/EW0n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6xHOaprElJupdPLOT2Y+abubn4hUsZ2S0DptO8OMvhGIs5lVYWowdAYqWQN4YiqLHgRj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3TP95JmWPAJgC5mldlqzF5Sqm8iYcEcypKC5glVZ7BYh4Apz8xC06SmcowjlKhc1WGtw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53miAmz0lRhW3S/2laF/olznuJrPEUBRYBvMfWawtD+JsHtoiIS5B5oW7Joe5DBe6bEf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gkqRomfaWbZ6ur9ytab5/tOf7RULufcvjgAJF/3EWWC2l3yzzI69SuODnmOqj7La6viD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xVOyyv3MCCOiqY24H5UlzScS2fzBrPmL/cNv3Y/3KNE7sv7jirrwo5zorhBixZWg+5cJ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bAentmBcByiPSu7/ALVMo72/3RXB7P7J3095P3H8Bf8AZDgD5P3Nd8l/ZHLW8rX5hZ3N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WC6Pyy0rMQabNXqZCmSvjT+4bQ2uSoC4WHLemW10eVgF5OWX8Sw7As8wZIbHtMH4mSwc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Qet1hIhl11y8ERobKqDJkPIVKURXsA/cDs1WvL4l5E3tYgI1PsgzFVeUGWsnF4irh+7A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WTzBukrqyWPgr1x8SszpxrExAJ55nBfBqWD6On9ylh0FA4DnFlQU4PUHwlkPHO0toMx7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VXoaplnNpzAAaBxMAC+7gJFYxkIkMh1hiNU0Bgvz1BdSbKEGWNylLGLdSwf2nBXA8EC1I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wpHsEHJ5wXs/uXVp0dcEdCV04fDn3h8MozU7WaBiWFK/g7Znb7E+IxY/436ljv0X/AEE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/wDCoSGRm2rZKn4Cu4hHXuWXC4Ytw+IIuFj3FVoOnJESwcTfMQSq8oImw3TZqUW6F61c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x4MIDukS0s6Z5mAbDGTMutlzUEFqC4Fv3LIm6Y3UQ2KPZuBFXiTCGS9vEpwC6V3FIJw4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oGpzxEVOINIBcBIgPJANPmWVYD8TYQdOIiyAcVE5g4SBYtRMQKwpHZhGK0vNswAWhRuT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4WklPIIgbGeLiBBB0MUAbnMWEm8XLCK1dcXHgSNZXcxEwOYQoOX8kungx+hiVBjw8Spg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4/qANRZqZZm0N/0QkCHHvAwuMGJXWeedo0f18dkpOtpg7aDVOUbDi6Oxx7w3J0czpNov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hfBrHSAgXgTqDhDi5DwjKtFhhUUZmMxEvbxZKoNAHkxsqw8wNwY2VBgW1oPhiihANWbg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pgvY+YEGByU4g0tVwsw1DtgJbHZEwsLjCFtNwNwOORhZcAWzEKcmKv4ZyBeLaY3Al07z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QGBwyyXF2mLlFUU5ZiWX5joQRfGYsIAUsVqokBJw5I1cWHN5hQAuBYh9giart70Y0n5Z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Cyw2h3AWU60NQFGYwOZTsDI1z5jja14fcjhAOUlTa0MwcNVBaF9jHEIXzKVL60nRUwqS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dPxGCy8nepXcc8cRu6ByOyDXw5SDrDBkdMAUavlxUUyPpzHcxupoWsB0xtDnmYGx5Eqo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AYKK+4CFBpKNuWKAQPV4g4gyWoKBTeZQAb3uPr2uNQbKvAjljHXSVoscov7JjZmxQ/DL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jOZIiYahHqlCyjE8GVZndxgRWzRBYBdMQch5EaNMCeDGZPP8x6jLmn0nk5hogObMw0j6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8poVObTIs8jbDypDhExDXGqZ7lgolldQh1h/XHmuAiPIL2JYObsqI7AlxInUOYe8dde0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dpvDM6hyYqILfBGSxdvyQ1SzV5Myk1ZS8Iiip7JyK32yhkD2EuZtAv4hgw9pS2hbPmDW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gMLNSizAosJd0bTlxcQW9gNkWnNOS+o4dG2juJLcW+EwQvgktu/sI9VY2vEciVRDNpvF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PAX7houVUxRx4PaYNeeVVEA2a+UvVXEB2MmS5flR1tOKt6YVcHkpRbI3ZWSJMv2ErQFP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FSNBpJeiLNaPDEWs7WJTclwq/ERONfBc2BY4zKGKLyxI5ETp1HHtK2DcK5wr6geSrQQC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ShL2BuBglXIYNsQ4ZmQXIeLJcfsRl4D3biF7WQ3bn4EWYsYx9Lly5cuPo6iy5cWDB8x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rW2hlSyQULBtWhSuiANtdFYS108RcFMdS7NXuCogOsQwDNxWwydRAVFXXaAkyS9YD4h4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NyrGYL8TNMis1Lo66HzG4sAdpkvAmgA/FxJQeeSBED5RTGrq66lIuTi4m4Bi+I5gK8XC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dHcJuwbzqBMIpu4a1SeYjta8dwcKPzzBlmp3KitI4lAStpgSw0bjp1z2wkCxF+ImWLto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o62Tgg4hTcOK1DITRdXBVEhyGGZj3IRoEPlCK8XmLq7cnl5m2hzLRTdljERnMGPuALkQ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2/qYGgbC7gFUZK4gJ5MDq5QtMSjbKSXPDicSDlqLhlnc8mJAZsDaciDYnYxLAotTD5qU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J1ZdX5J204WYm7mfA+SNKNiyKBD5YhlScLREhRrN5StSjwhBOG9kM5Ywq+qRSOrKLv3g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8zkHUaXA5YM/AtywlxPXhKQ4Z4XE1oF3ZLKgFz1A6KZXinjzEDu5Dk8MNFpLCbGLbDsD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zQcwGEPkcnmCsN5pGb+JmNN6GpkHWzHKcSwwkTQPCJEK4pBb4ImGdEBfke4ImGlPiVxV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iUEckYbEtjpcyB2SKzPLDh8+I0PXCpRVow8RoWGSBAZbhtUql9EQF8au5dgFYq4eyFuB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oRu8t8SzIEE5vET2l6X6gVsLDTcyNW23AgINW1ftBOAGVsACobR/UxcFZwEbWFplriGg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+YewHrGGLOGIo7uEpGK03uDLXCrUr0bdGK8w3IPIF/mIjBLHSOCK2GUu08TCAxAHiNqh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SVZLeTuNqMKdwB0a2k3bK5v8UJKOY7LsUFu7smpnOgAHDcAxquqHj2ZwU3S/cLwfbhli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rRp8xMhR8ZUC3CxiBnXw0SksWQItfFrdBAyY1hBCzi4bsBW4FpfEokXikcTyPtF1oZ28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5XJKr2m8PA4miQdXuUsKoa95sjFXtDWAst6uAxkb8JQqWYS82RQAjdlxuyvaGRHPZuEF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updHDt1W2FNAWC5Lv5SghvG3cZCBuc9NQsTYszVFXPOSETWWQcktUrRZGiCDa0lWkDop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i16g4gbCGFSjELHDcamsc7I1xEZS7xG+wGr+Y4ri2jYRRyAC5+JRhM7dIZzHlrZLgU+x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qNEUEyYPteJYyrabu4YEx3moND8/wQFRperxcCorZB1mLOPyc4Dc0FuF2XkKh4EgzYvV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V7SruuKnmPKekYg8DqK5bZLxBlPLz5gjm0qWkxWJhQBlh5Oc6adQpCBowV8JQqhFlHNw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MfVly/8ABcxYsuBA9CL0uXL9Fy5cuL6B8SYc6mMa4HhgGAHlwTSMNL5CO01aBireOyFx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oVrQ90p2FTmzMRQDm9xZD7oMUK9qY3gPFFxTQ9wLhqAK7w+r74XiAKFR3my0svkTN/ZK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ytClpQdbk4ivw5mDIPm4n+LcOAk7io1Fd8wpZG7VRbVqMGzPsnLJIKWTsfzNso1gO4aw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EMBPTaNWgl6vMQYNcbuJBTslMavgIwksUm4jV5rKaydCjDM3PmBZLcARA0Sy+y4Iop8Z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2xshmiB5Mw/1CL/aIAOi4VRGNW0mVjAQKmLXiUqUtWXXmeNnJiFwUvKHmPYj5dwwXTm1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pabXHugJd5K4gBK8BMBs1V59oj4CmHxKQcriQIVfk5dxXTp7RC0+dGHXLbF3CK4fs/0l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fYMnsw5uYdqlPrcm68wQNa5BIE1j4GAQWZQ9xLjgtCmW5RZDiwSIIcUbE8Sovv6YUGv2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yEdmWohawzjRK1V4X+ILzIFIva5yCX8SiF60wwGg+4zQalNgsjwpbJxCdOyVFBcC5nm/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WhfflqpRoL6g5LphuN1rVm5cEdyNLMmI9z8yooqc5goWkBpXMLUclsrQp0mD4hgIODh8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Bw40OmPIf2J5cHOH3iTKqxMWAMky/wBkAieJTELPdNiIYi5Eisk5bohKlAt4jzYPZuBl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IB08gDYwIXpylMxy6FKTloHmMvHYxZkiDnPJIDaOR+pSOJqC0NSWChDMijS7lgKnNuAg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Ij7vcU2rSlYhUPEWxihS6S8yDdFNnzMwK7AVkKLScjzLKPhMYbgjsVZKgdAyyw2BBlrSX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xHaf4nGT2cutBnIj4l7eW87bCRABrWHHXww6PXZI+RJkVW22ajFtPkRivbVRXMPghYfh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DLuqKxKONrwHfiWhS4xBR9qsh7j+6Ola5FThPym5lnbgiGk2cC5nijxYjzl5KTJpfcRA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Q6sCUmGXiDwf2AQVsiurv+YOBC4u4QALmsI9grXbbW5RXgxM4x9qBJRxo9vzARBFXMAR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pKJKKzwi4EORD4gintlL/Mbs+QVEhguAq5+WaBKBXxtCpcEDsBmbYvs5iwCzqnJjyJPm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GND7eIO2FHC4MQ81lGZrfL/CeyxVmC53RllrucEnaVVZS3A+hH8TiDd0fxKNd01PmpVq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aBhVk2icKAwB+ZWNw0ffD2OMGMvqJCwRQfLD22ErBQQey5+IV2KgXZ1H/uAlkRH2EPC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YXqPpSo6rvzEIrEYo4jCGE3yiHSut+L9GLF9X/BjGF9DcD0qDBg+pcYPSIxj6XCJeBl4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V/qBh6PU1wp2XPDfZCch14QiZuqEH2oo0PaV9HiEJVVbAXNwHuoBjFrUtVvvITcC2OZY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hUWy38yhzT5qAosfZDEFngYmO16RGBv3NRau1wUSkBHtCiq9hA5J0xLUTVYYjB9lL44X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DS7OrM+I9mLZfwmeR2MFG14MwbLthrCJXaAx8Qesctcwq2c0O4B4FGkEb8zhTAqh6sDD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kAQgoHTbgwMRcGKxGqB9ycQ+5VU1yopqAVauEuop3U7cwMBDAplLbtKIzYWHdJZMSdKi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QgGYFT7kQJi8kfMTZ7qyY4ickjAo+YUtg5Nr4mC73LUhTXVSURlQFTYFhyMtFD+pc/Mn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5jcAbVASIqG9jbFQ2MYEQtAeJMWKJNHEqwa5G/aUi6XkKJBK5xwD6hSvwWYfMIAGBRUR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GBEcwYDQJnHkhG7J2FwDIm6RTvzEKp/GLZW6JsR+LZZYPA62RK1ANQc0SIpTOGiSyTGq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t7OYfiCHtRpLBY4VC/UMQgaamXRDNZv2YptXAFg2QMHEd/Dk2eZTFpTU/EWzu7TTZjI0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GDGwUNZdRkgvwX7xeF2WbPEVkEcjRg2nu0IKxmrQyrxFZSfhKyVdGblQULeXErbFF0wC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uynuTIQO6BGFngiKgYoM45IXDrVg+YCCs0iviV5rqmK/rMRUN9kpAtXDdKPwJkURgCiT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EwG8idxLRLwhuYpYiGh4ZUDpoAy6iXFox7wwW/qCkQnAuIL3YNnvCMTitIYiE4MtRoCL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Brcb6+IUUvcNQ4CuwXG1H3oCYCENASmwdtl/iEMhfNYgKIOxiNcJzhlyW9XPuPjcUFoH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bX1qXgqzZz7y/wDAWjDOId7SYAwbGNcIfNxtKqyS9eFTtdJB5XofdLJoHMaB72rjX6Zh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gwzFsC9pcsstwlfZF6Dj8GxpjP5Q/UyMjVCl7aSmJd7ogV9IJyjFVHbcgfxiY7jOtZK/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ZYxyypdIs7ma8sGiGxUsy0icAr/Ecu19XdxNXVt4ZVX6byMMGMU0HwzXE5uyB6ZH/NRX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PTP5hr1CsWbnZd+IjteEievqCoXGdCw+zGZh8dwKAjGopYLkuCycHZzEN6uuIYDb8EEb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ffK2XgzsZad82Qg8lqC2L01X5GfigLPaMVkilqjx0i7ybA37JlhT3ZWqNKBklZjOhzK1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Q8KZPnmL0z96YJoVLXRAAO5S+YVpp0REAE7Qxdt651mAhDgbfzMxzC/JfBMc/FwDqA7O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WrSsMZyjvfHcSOokfVnPosuLHfqYl4iy5cH1LlxgggylYn0ESJhu+pggFN8xWfdUtwjn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dSvuA6luZdTn7YhYe54jfaY5szFW2peJnROXhEVJdaYhzQWORS9UAsrxFUdDUwry9Rgs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ktO+JXbH6YwGRWb1M1m7GMhcum5SCg6IqhT84Bra93KxAPaY2yXV/wAIFWHmpxhRM+W3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p5gBfD+Ih5WVEwWvcOoI2F3T7xjn2xizShYu/MWC1u3UK7sjzC2FtSJdfEx+nAUkO3Jf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M5ZIYGQ0MJ8xXa3W/PlGqim6ixRNOcwjiacowVurFZYg/B7HUu1XtylC+dXh2dkc7TT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lNrCQYU8gZqDyY3LpKIdgkBQUJDiZbaVYwYOOvL4ma2YAwwDnLJcRdpBjHhi4V9huDrF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pMkMKa3Ustc1SwP7gYPBHJL0iaJ47Oqg0UDC/pmEB4bNQA24ntL7LliwNdSxr4ZEqpoz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mbainL+YBaDiPaCvYBqD6BLS4fEU4H2bGIgaMt8HJ4iJmC+XwgWwDCQTiHhqFNsVprh7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kGtI2TfOSCFoe4TsgICUfKGaqMA34gA7msjBlKHVR4E9Kir1Vhoh3jlhJSsk2VJFMdVj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zC8jXEDp1yJZ8RHybTJCr0SBv2lbeIcUy0KFNn8kvCW0VABM3NG5RxJuz2mJba4l6MuP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stm7PEy6yjp0xEDp0x9ygBNBuG9pB0XEpUQNcYmaE0DJEKBkK3DIQ88SlTFyOc6xKUgK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wnOFzSI2FsYPcMRGipyIbhmj+UQKNdMYiX6InxUuWBcWdSqAbYhx5gOs8e5GyJ5dDkmQ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24nMPvDuAw0ZgVaPJHYh7hykpwswdM44exjKErs0Wz8GUAUXDxX8hFyXdGsjEVg/pA1C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Ne6DSSFcXhqPnW8AZIbD/u0qdqsWTC0IGqoiWEZKI7zBa1wQ83X7SioKYB7feXliAgoL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7P8A0oJ1M2fZhrUK3YQX/mMypqq91f7lir3lhhrjON14jtrbJyCg1MUlWGrmSw14uv8A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CuWEUfd+X3FbXIIABQsrXEFJLG16ZkyPRcMQTvKmVFsThrEbaK4MuohfIXCIlF5CZJQC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109yhC1vnFQACvJ0jbLchm4cyImqagJhQ7YCF3etER6EBofMLLYmEmdgyeQahcEL6BfT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PEbYIdkKVHziBgLfWYBWAbBKvxCtUe8MXcQgsSBQih0/3L5rmWhJhLZNx1gRFeeYxlQu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qGBrOI00fVYlhiPEAmxNbXlblxbG7i2pOQzEP3YP36MCTyqFUenDolRhIwkY8x9biy5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XLly5cJcuXLlxEodOP1BKFe8RAanItxH4EsrEb2jCKnsVM2u7WYQ7sbuZjl1hsDGrmYo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Taq2MwEQz1cZaD2IjiOHKriygZ5gBul1bKCbOBlBO24O1VutQIHGkpBfDL3f8Rv4IwbR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LfBd96gYo+2Xs3ywewT4SnO7u5g6B4gotSrtX/cwFjRjOoUTgYs3MmwOaQTRk7nqPZ8Z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1fUctBWKviKaPiIRsr2nYhwkVgVciMniWyt6xhIVC00xrtNxcobYuEk0qJ3ecgkqPhi4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cOYMop5IAHc+IQGruu/9QgFS25gepS2s3V7xgTgTp1KIqa4RGjT3UMaqUmcKOCRcqZIN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LkjbCeHJ5qe2FhpO42ALizD4ggRqo37RUTqqXNUHA3AsHw7UiYmeX9wetHVyS9KxHJXE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Xv8A3Ei5GN0QAS2YtFKA8tpTxE5qVFBemUHuKyLOmAshrVOo7lRxy8Q9gDl5I5Vcg4fE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m2LiUH3LmFKiLKxCjSHtYKhRXu0olL6BqfcRgVq6jmDyArquZaDkrfUVnCYQhM4DwyJX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00whN1oOVxXkbkdMryNUY15mwGm2NYvmoNHmGcVN5xMzA2RTUJpBoJ4qAQqNquvEolAe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3Idotmo0PBdSmXW8VaXAD2YMO2RaXqDcGrfaWGtMwCUB8VkY3MRxpKlgQHJDA1orof3K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92iWvQFBA0Sl6qcUeS2ZgvBWOO5NGQ7lBjo7HEqwUGxjgroouyFP4hKiWQU2JjyeMLlC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rCQusqrxzMmXPJU2Dm7oYDIV7W5QYB4xHuSnlcTyjyzGpPvFBQmaeIYqzmzfZ8y4g2/+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HcUiimxEVSBhgSgI7ajXeneSfUrkW9KijcswRLE5/eiGofMFWfsiU0MnUpjhVHiZpWBQ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qFhQt85YpAU8WQMWDww0wDlqMVHgz7jxLQu4Tfv9kZWswOxJVGwuwc6s/UsVhTaxgBfQ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DBDn5hs8ZdTH2t21+AlqwtvDUu5SqU6R84S6LhwZhNBcrwY0bSdymNF2rrxOWngvLDEK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XxLuLegfuWt7eoUwnC153CrmXJiC8iAFhVe9hHGgGeCo3aLXULqkHVagSJ7eZTiLlist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HFpHmJeHEAqHxczNCPKfOfbMrZE2WpIXsR7jCTSs2pEy0W5CxKN+AfpmM3ZoagnCMmai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bwVNBlGqvMSDmGVA2U5YKwTqhlFzeWoxTfB8hgJBZUVzpCO27UK4DxABImmDRGEiehEU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iel/4XL/AMHFojN3xKQr3DgxncN4ZQjoiLEXya4IeQXgkyeyls2WFUoNUGlTfMA8g4Fc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YQeLVyWhfoX0biw9uEYY40022RSxLxYwBanvBm2PI/qZhHvcOKDpwRiyiXV4zExV8toh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7lhAe8fuOJiKHkTG0vDCsi8MwLkrvvRFobwtQM0F43NsgLeBuGmudLEzFEoRD7grgMWYf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9kKWwq2u/NTaEF4vvUTpcheCVA7GPLIhcdnCqNAo9pAszKDECtdpjcGt7H1AFE0rD/UWM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KtMa5OA1DVTOOD7I4AdldntAUVdjeJjorlP1BqdHuPuJAFw8PeUQVaoGyN0BFpq8ynR5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C4oXw6gmbB5alxbDlx/MAzl8Q4HHBUorNZUDR5DULLPYckD29dRKNd6uE1AZlxkxDr8m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f6jZd8xhsC+yhImQ6Dn/AFn2KtxEexCgy3YbwMHCmlx7MLtXWl8RkNtj/ExbL0zPMUUA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hKRMIacl9mAl5AcwQKzwGIa15N/JKgj6UCwa6bP0wNNidszUDatk94U2jzAVtTvZ9MH3H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hde6Nkduw3Wz4nAQ8EvUcq7ixNJVtwgs+3pgK0uruUcg9kOohRQcnTA5dLkH3JcrE7O4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0I4VcnsxUfsF8xtzZ8IOATwGB6YOxuW9qheSrIMAg56mYPxYYI2g/JCxQJyoD2lEpdaw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mukCC6UzKri40V7ziLuUDjVJKBunzZFHJBnGSGTirU1MC8kKuxqo8tulwzSPksIBc+Cx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g+ERI1FUygH3ghRAd4nuQqyXhIqsTpizRvbW/JFh8iIiDattw/1HMGHSamSHyajt/Kge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2TatktQnlrW/4B3CA8v0lk/qGQFUckmhMnTBKQTQdTJkPbuZDFNZBK1+CsP1Ha/8ANMpQ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ZDuZVkR8dRgTLAPYxTCVGCJq+fxHSI9ZGNayeBim8PVNRpa+NRQX+bzMxX0pZCxMiYe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PEI0ZSYpV/mPX4lpFsR83mMsdqt1uDXcCpTjmO9NUl+pufdR7Sm3naQIK4GSXyDurUR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wtShT1zfuYPtDSXuBPCh+aXyBDNMMHyOdj1H1m+A3CqBNYJfvKyD0Bi9AnumAo2EH+ER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LZ+IoX8qGI/UQAwYsFwUQz4MYpE9JUz5RmJVQmwW4YqA0WbGUPka/wBI8AWgyN3+NAiI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sxelPS5UNcc0wtT4RhGxkMmv1H7jUsz7NrxjMoIFRSUuoiGfNORcUw6IGG6/DAQo42EV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MFfetRxLMJiJktxXG3EHSkk6vMWKR9AosY6iy/V3Ej/gf5sPW5cuXKommbwjty3R0wyo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Vh8RsGgUDZ7kpGNQ/RFiRvIAbmYLsKG/wCpgqysAIW5T/h1GwtXNhlekGyzmbAakrhh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LNDMXLMtyICt5wu8TDA2ML6ly0U8D0wYZFwGPHvLMCsMhA+DyTFrytzZ4lyBMj4TuLFH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JM490VE8iW3ZDy5qsMOPmKokqnpcU4J3STsJyJXrnBL9yjEaF6igr28kvy9JkQrCwbKl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yJFFE7JjXjY1nxL+C5WXM18axftLLdbqhYjBWuxIe8Q8jbEWNcNO/dDMF8HB6o8GsuUY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g9ZjDECoIWuxA/AzWdwRXsnEF2O0qM/gOJd35Ccacq7agx5lUrMOh7FMKy2S2sLKItgm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LXiKMV8pmfsxg4f9RvBrVoMqDNGPYZg2b2kGuM2doELDK2mYyxptDqAQjrS/MXaj4WOl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db9pmpIwlowLDm8kxsSVsp7mQJHCMMuLjmLLnNhdyxIna1UuBANXoxGG7U4vtMty7WB8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dy3spwW/uDXXItdRsKhZnk8MHaj7TIYnIVmIECN+WINnZfuMuX1aMEqi0oqjerM72Za6+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FhRrsANrNCQzSGQX3m9h2VMEo1t89sSymhVIbu70BqUkGzTkH2jyg9vCb4HBqxStW2sY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FrIEiiCM3FFgMP6kL4wrSW+/mCemrKMUqRmxp7T3JKzcEK94jDHuS8wth7alNmiMQhss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Q8GWYvkVt9o5FLwNkSq0L7/qKRVN3h8krSeHIJ8Qu5STTdXKQ0cUJmqeVqW0d5BYDo26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dj4DZNMq6LqVA+0EDp41xYbAxBTWxkTMWM17sgR5xVZEP5l8YrDyilAviZn4vhConL0O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WW5nsU+yCQXR6eBipzIIWpsl+pFXB6fmN0hoR1cTYN1CcbXkSnws1l8QCWisMw7/VES5E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Ezels1XmoIqsfsyuKBEriGU5lur95kBT4GYvYNVYIEpjxiPWlvJMy8BHZKcYKvfEfbnt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FhP4iN5d4+/ec1pcgREGguAvIIQRsMDUN/S/yh6d4BuUwFv+nctoDxy/cWDZWL8xwo2y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xBxdrJ9ygXmFKv6g1qqzih+5Ri7I37MQ1dvR3f1M5iOMIainCYFeJ6ar6hQ0g4r+ojTp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PrbKnOWU33YEVQB7FDNc8Wn2eZXDhLBcUlHTr81DBileDqCwzVQr8xPInkylT2LQmlgf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H+Yj+ZGJmoWwcG4AEh2OZ9Q2iMjj/AFLmyeQfUrSXpnEGThbXxADRI0u/xCGSBDzVxi8Q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Ahs6+64JQDY9wMFLicLwYj0VTiA/uUBiVHQaiYrixYoxixZcuX6MZXpXq+r61/lUKqkt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EReCzGSXusPB3HLkAYpGrp2HdQrSOmheyF40S3N9y5QOznqUhutOYLhcG8bHcuYye2YY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ZtHp8wBqGnfcNAStNnUG0txacsa+XFI7SZk1i3P+4LIMMDPuCCgWlRRzG/E+T2YV2WwN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W39MukODr4hJNNMxtyRSZNg6i1AuZFqK1h3CotEzXEFGk4TBKmytVcS8WgnOos4ByBEA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GYDfjKxaOiWj+mINsplyVN591xCoQC4OAxfLkeyVn4WY1aBrORggDtmBiDpOZWnWKbB9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wkBGDZNgysTfGys+86WRMFOnhgAs6JiE7JB4qXDW0X9QYbFp8xIFj03FUAHKV268RTP5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RQp8bRmExLnJuNNSqRUsg8KvgH5QVqAbzW/aUvlGTb5hsgaPJGi+SmtFxXIzguH3ICoP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UwCjTdh7QqlNmImhRrAxT35lRR4GmURBsO3wwGhN9ygH59m/2QqlPimSeIb9zEJwRIfe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6s03z8RCsSt4kF2bKDiC1ADqpQbG2+j26hbsjYWfDN49oNrslxWNNy+3MNnySwQtlNH9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I/1GjYrl6mQCVAgdXV1SfMbq4XD2HzAnX1eSWNgdUXPpBYMwbgEzcz0k4W43BR3vAVro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yNGFHJdN+0E4BgK/EQdy8QPUlf8AQxLyTKy+mI0QYDv4mVbPFZi0cCzAPhAQYowKuHVk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0v5Sxq4suzcCoRsD5LlVWHwaiwW+C5GHeabKtfEsRCUGL8PEKCnJTDOqDFHMG1uBF6uY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8TdksE/SYJjlDGS/lDYKmy8JlqBXBdVG7dkRyQHxOmB6veQqXpYMqcwtkMQSMxtFkSYh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zCezXmUTcgDV+0II366ZSgByLGIDWharO4B2x2BAvhQ2qLpSeIwMC1ZFamgOjEZMlOiC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GHQ0vvqYoFf2NfmFR6SdlQJazSWfcHsDs5IwFBi/AQV9syxRpQR2GSPFziG8X33CbWoX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LQSsWjdxRNg4bRJgEHc/exDit5yQIFdnUJUGr3B1eTxAXBcfuLza0wftPzEtvY5PcLkr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DB7w3UBe6Imqqg3viDa3FWYhBa4wmUNKZuBznCgFGA4YtqRfgwK3X8RErLpl/IeIWlLW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HBE9ENlI+YkQA2DI8y7F7wwgty9l/qUYUy8AhLtU3t92AVLypZCou1zMo04LI6wQN7ny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6HCwxdPvcIikgREcMAaagMug6qoIxE50MqQPFykTFGK1cAFlMDY/MZcnQ1cxFD5cIMgG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pUWiqVDmMkVZ2WuHwxI5ZSmEpYS3lWPETyjpbo+xiBL2g0UOV8EEkeg6I3lj1M0Wh7p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4y4sXHouLL9A8+hJUqV/kFw9JJUqV6u397SWIIJiu4J+sQ4O4KA+UsYsLcqcU8RyfWPx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HVQgmkTuI1Q85yuyOZQAdU5hZEuOAe/mHZsvw5lqtvuFwUil8yYUzldGMusebT0gijhW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YAWGtbDGRSnGbqFFVyHIvEFgN7N2+IvHNd8H9xCOmDanicMygf1DADDm2BMiYFbUwFmF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BOs4l5gKCl6CFlmJqANyvi3UNeC4zAGKr7lq0Wy6iHhLJe4yrxOA4YqAS3NRkbFaqzUV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RqNayQAIlpGYQVmKjyj5wWNtUQbquZl9kGSsurLTdxQ9tXldMK69Ge4Bp/LpfzNOx5Ie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X2giVPOVS5XbOrPUa00DfvBVeOKYiECm63JXSE7IIHqsYgtCsW4gciDihgovbzL6S53a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Q6AKba91lLAK2/RluweGVgE8StgVqxz7xuSOrmuSytISiOzD8SqFlTgbqNKbuNKvGUZH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qQG6JmFFFW/pMR5au+yAvgCO0H2tgAMi6RTBUKlqsoMR44QrDp0UsIxqQ1EIz0MPmZxq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VXxDuQHERpUBb9tRCWuYeomRwiksAnF8xV9DDKwPHERLay3hhRSU8XcoDgN6h3aeoXfa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iCBqL4/3HRSiMTJ+ug24hqtjhq6YXpA3f9QPA/phgzFzLqkzH+0LqQ23dxVtFBwFQboF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2NkVhtzBFUHKF27JojXLK89TERqqckBQSGX9oos4KLQ8QmNmpk5FVnUqsq4HJcMntXG1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3faXEA/calFOSHLqOOwisSQtB3BdkOvaiIDHOXfZFR0t6IkJPZ/MF7kzWUN9KG3MvPTx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5O5cvlA0LaGzkgQRK6eSAB8ZYlwnhvLM0XY/Vx6XWx/DLgLc6a+YgU/K2xDe17mlARO9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BHV3Gqjtw+GK20zSuA94cLYCGuR7wCtFGqjSqK5bxHYqNaX3Jf1V08YmJDwXshnug4du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hWDiNaK+CVHadEAXDJY510TOijAbih2HUNt5a1Xz2l04DN8QuhvSajpk8pZFAoCe8K7I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bWj8kqvH7gtZQUeKINTYinYbH3iUCxrExrR4ZShQUZrPMA8sPTsyhyHjCOme4khh83Dd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OWVsWBMKRt3Toy4TRkINJqeBLYs0Kw0+PPiMIKeou6Wtf8RM0Lm3SHgRfd6TiVpsSmoC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0ZYm/gmSDbjQlJmDdgssaK5tSvhmnVTlXc4Bv4amtYPMV8j6SusHUXliqrNw5REcPGIC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MHxFRV5xrKfYkJaBhBizMcDKhZaZIDSgU2jEKzrS3h0O6jVBoODz2+ZRPVEv3m7gCB8k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5zkTfTGp8RkY+hGPqYl+pUIIqJ6MfWpUJKejGPqC5aCAAY0JLSYWv6ILwIIswK0pS68y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HBHc0eycgN5Fj3Gc11i0feGiS1Zh7qIidU4SqErYtg7GVw0JG7PeDxg6FdMO06uBPeBB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jG1yQMKI08/MDNDtIndg94AorcwoyQy2ZiFaBlL15ICA0ydGIqOqOI9DCpKI/MpVHd7g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Jgh/+sJQ2jlwPaEE0bcKPUOTY4aljSVfECOCWru4VLpRppmERd3LtDwnUXx08iY+I7ZD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LxS3wU6iEPD2D0wrs+xLmWAjf++MBIS6wYVxtyUqO4B7hwCyqapgQ1gXSIlSXMmPhjyH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DWxRiOdEQLguJcFnY9nVxC38wn5EbOjyO4UREdnPt5lhSTYlMFBHW7PiNQw8m3tA2CPN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IFXsdCfE00K/BcUKarMHmnsbnKJ8F/cvYBe5+0CmKrFbsJFBsHOcLCiOjeGg+QMQAGB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yVmGjWyPxbcg5hIFHuBVVTkMTm3usfzMeRsGidnHhx+Zk/UElY5Dw0kwX40ZXxAyyu0b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XsCan8xIOm6cJMdBrPMQIPhqXoQL5W9ZPqJEJuTT+ohfEppNC5YviIyuxPwxDfmHj6it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i9wU1Oh+EFMOBWoIAPg17MsAI4WloscPtSmnsRhUOyin8w27nGj/UAUTDfcEEBnT+SIAs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aH8xDkLVUy+3hxdYGY1Wa5Khepo2Cz4lEttxeFqDiJUccwmfgo0xNqGg/wAzMFtVCq/u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hkGGZFh7CqgDnE8g+Li68Z7TL1to1HIDpeyCr21aYmhxmEIKAtWnqIq2fErDKVkvTHAJ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or8zWKslzwQcuvBdQvCHFxoEKymUzc4F/EDwfkhhV0TMDh7S/vfk5MQqyTgsPuIo6cP3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3tpKVYhVWYy3zXcIgNOnEUA0fkfcYdjUVi8GOcZC/GkIAqOqqOGyoOcxxKiuYIX4geIO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FW8C4iJQ9YwfeXY5QIqFvAdYPvMpdAGwglFvnaXyfxeYMw3yuKgY7bRu2FAFYWzblp+p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zCwpEGOzEUoeQo2fkgtkAt5LNS4Nrz7BMq8QcDiVSOvayITSzhD+o0um7H6gEzclSmZE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QKd7eJXW+coLjLmrwRgxh5sjyllxjKACJvCAVtOSGGWcZCvzEgQMlnEtppq8z5gXHsRI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gG1lLjNDt4m6NeQGGqPdF17aj7PFSCRXPG5UoTSb+YpbulFkpV5ORIwkV2WviJTzkNMS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aQBPiYJdYSRyTio04gM17N/cRtvYseRj6gOcv1OK7vB+YvwFtD3oI2FQNF8ljkqCFl5K/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olr3bQF3MWzmEHhAIxytI5lze38w9D1c+jE/w5/wKLL9Ah6BAR3K/wAASiFn0zHUXUB8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My1gEOmNDTkqqPxDBD5XOxUtjRscBYsfcrCXopZDGvMTRBOhiYABigqD5B5qC8pXZUaa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LwubhHWKi4YnDCIS3dr8xZE7xVFRa9chPsZsQpYgRE8zYupxwcmsujT53ArEdVlAON6N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jC9ywKHJGnYXiyqJtjPNtTUz1j/c0mTVx9wA3pZ3O6FppHX0RaYe2cPCXHowWv4gUwBw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MOss7IcSPdoK2l8Ylqmb3cyGVqiYAWLrDMPLnBBqUN2+REZ6Bc6V2LHLoe6QVhvL/wCI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yWhVXHZiUBX/AMeIoqMcZy5UT3bjlGSy94AuvPDDFM8NoWwa5EuUtneXZVE3k5bBo8pE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MgdfEPSD1VCVDpi38RJbc1uIMVuS0cVJgQ1FLmJLFhNud3X4iBCnjE11tsP5xIsWD3DK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LmRVXVZld9v6jWMBsG5kr4BmYmuK4iCeGS2MXIZ8Mr4c6tiA+ijc/YElGP8AOviEzc60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VcgjS0h+bEry5JA7yvWbJNhANR3EKgGj3lES/rGfiLQOwH6im6uMJkclpLDEQcIqDESd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kVvXGEr9o5TAZ+p+J0B6sQvVW4piAr3UgXENb6oaHmUm4cDKMu3t01EBYM1aGAaF2XZG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bH1FCmXKfVqDfN6JUIBMCse0BXxMKI0Ue1RBg6SJbrpHMjdTtgMFAoMUoJHUv0AG66B3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neG5Fhb7slxZQS4y5mgo7f6R1aDpuN9HvoKYPlf1FUYigvJ3MCL3/wBRKL3SJeOrzb+I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OXtri1DEnMyn3nKq6Q/idk/46ijHfCbm1l6WAjSB1qSkZFrEGQz8a/eZt3aMF+ZVtwQZ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rZfcL3Cj86Lfkh+niy2Z0YyR81FflSd06wYEb+YVgUAQULEc+YQXXGj8EyDGC0lq7pNU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ILFlULfmefKDAL2SvM49GAY5erQyPib4ZpQ+iW1lM2WfuVMZjhTPgEC3QOI6oenhTX7J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o24GZckFB7SrxNtS03X4hbgvhCj+5TTwO7fmZCBYU0y2rXFkL7+R/slmLPkfzNB3AYB0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2wTwGYBcSDYqzglQEOELH5JlPefkqMQHRcL5J4EPYI2/TJ/ZG0DfApCgA6baZXZrhbUQ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MllMZp+yhzCgCceWb5HNtD+JToLOBfqBMJ9qfcsnZ01fs1BIDc4qMArUZTRDhfpVipoD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GBrH1Wps1FVqjQnwmratZboq3FtiiJMNbeB0eI8CHAXtg2htHTywKryMZyy1t/vKBYfCI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xG1FNLj0IR16X6pEjGcwfQwvoQQRX+DM3C2EMD1IgVaXZRUqkBsozMmJbRLSFMZN4Ic6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gUUPjbD7uBsWmQ6hlkemBGrkVWYwxF8sWczKYNjgYS3I+bjSkWwtQC8W6qAI4jlqKQs5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XLcsL6HUtAibcFwoZg2hicem0ePiXCwZwyTKgN83AiRJFIWoW0pUSli1wthZRXlxNk3m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cAmkFHYYYjQUKyznxNwMyMlyhtDFHJMoN8m/xG4xZoHPiEGVNLiAygNWZrsibBw3C6hO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CcWUqLfkCCghT4/Mqb5o6+amOM4Cqj1Xz+4wA04FmEej1TD78V8+xlqYY1t9TCgdvkyR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scO9xC0HNub5grb9++mJcYDS5IGT0O9KkJzHTCDQq0cSztB3f5jFxatNwSzDe34dQFTq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NMBcsC7u1EZuy1wfEdEF6SOYBILko/JKChON3AwjHIeLgoKZ9xhWatYF8sTAq8EsEq6r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w1ZnA4uVNlmL5qCgag1T+5aULrQ+GBRaPmPDEQKuYFPGIU+1x7Ju3mul5j8NHAp9pW+B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wpdk3UFHoRX9QpHY0BxfFnFwNNT1ML6cGZQBvxC+QChu/wAShV85TLmSBfixDWA1A3HM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8JzmaUeVLTzDCVdae5EXgfKAarvDD7wFLAtOCGm32TDsWdbM4Q4cfEQUsYP0YOgjZkCL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HJFdy0qcWxmURYB/SZkEKUU14gi6h6rgCUFXgpGGkBfCol3D2iY6NpsxQCAFFRo/iKK3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OYcKDvGDCg7PTkxHuEaPLSOsbM4YX3gtO9llJ4uYGw6F3K1ayP4XG0QN32Y0Edq3fPcR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2G0v2YBSCN55mFYplc/MGWhMZMe8RDOKwgtgCh1FpkB2scINMNXGH0Gn3IYY/nZ3PeXS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ASwQTVQbbaC8GYtgsdD/ABLsNfIfxMMi2jcaXw7R6bYA48zG7ppzFLgdLJGX4AS4ph8I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bY4hcWjLScezB5Q8w+oVhBpGFPhbIw+WoMotwuviDhCUYt0PmPzNOQiKhilMfcNNh+yx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3aJFb4NbP9xwu0ao8JfHE23FVKcbu5YFvhJXDU5pbhborxCrVCL8kUMUcOcCfqF/n03Vc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XusOT0CShto+FFz5lu14lzyxIiqJHBT85VaC3FXTGSGMiKS5qg8WP7mYReTKbOekXFQqL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Jj7gManJ/JMOCWUsKnzUCmym6XFYMrAfYvEr5CVZFWIZL0ZbzFY8MTc9oNL/AGRN3MUu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UEGqQrOoGKBlRVQZSpksuvaUyvnBK4SusXKpiNBUCrVXwnEcQvYLf7gyHXkXNp13xArC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SPuGgtAU7tNvvXJ4lajKBvyL+GUf/KBL+l4D8BDQNyAeg7hln8ftcIt/YUmOd1REHs90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0T/B9a/wqCEP86geqf4UHINFbuB7L1BcBNGVhUsyuAYYLXHvuA2L2LuK7GsJtlZo5Odz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GQafiHSi2yJcwrOWlJavQNvMT03MPvM+gV2OyBpBFWN14goQyMg0RwOLOcwvYJhpVQ5B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rqX60syQaCwF8JYRCrXKSwja7JQqxERseyFKDXIal8QLxTdRmt2ICzvB7lct00MLMODB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bGcQBRts7lxKXL1ZK1jgWHK7meWLYHiWNA2cpyMX3iK0v5GIsCwLDimisZIg016WKTV1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LCJFB2amqJvJm8wQw/cuQRdUtYrd13NhLHZXcTW7OhpltdruyPpscW0kDANKqWSy0vy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iq4vn2eJZKoyJkYYLLmGCE3hiEL3wLydV1FIUDiXQJgGikUvlRUNCkNt2QMwosuKws0I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Nst4gqn/AKV+8dAG4DuFKOC/eY2VsbLd+zHbVWXyh5UDyElfzxSQutd8QYscssVmlalj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ejNYzBRMFH7QiYzw5qKnDNYlrclAt4iJemG818ylN53p+GNVmW2lxm1SmNKACnKoCjdX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E1EI4DMG3lQCgbVajcWAEcBiC9gwPfZ4jQsob6uWCQ1mx8MW3BjogtJjdXuVgU6gsBcb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YjbAg/YlEBTDlxCkUDSygHTKHIxAzOIJ7QOiIbujLje5jqqKwI9wrvjtMWdkSMmzBcKo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xQZ8yi5gFZ4W5gfD3FLLVB6mJu6zGsCmzEVK+SBsiTHK78VwRLWrzKolu5Qvl8MHuR1u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o1gupldF4mECzluCoWKcNzbvSyrgZtF7OpSscEVkEdZRENKVxNUW6h1UJnj4xGabjTC3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emBlJ88xtqj2RqxxLlc2cVDuv84DWMsp7eWILQNnfkjKMKflMqAnCfzFVPaMcNXulwmk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Af7wA9S5t6J5IrCShxwoxJkPekFQwYPJFWJnB+JUuzzvhiMuzRdxiRLxsY7mgAYsFzHM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sSIUJlZEj1dVZXE4J90tWkNsddlHAqNCrfMB/gXFBeIHs/7lI4yZ0/7QdlAdNEv9QSzB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US0pejvARxhh+oMt07zUBsAOBceGL/jMzlU9qHauO7SjMOhCChPMpcpA4eyNz1OxUAV5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+32luOzbq/aWvwgSqpAl7FMUYF1TBKy/LUOF4ySn5hbDaZhdPUwM333KQBNmiQ5MWIf6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I2pnUqEAEf4Zis+Az9y/QNll36hXnHMl9eCL2TOoTdUIssbFruWIB7AMfOmf+U7IQLHL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hc8Hg94+XhsPclnDIjkh2y6nCm4pwJcq4COsZgOqsq2e0EHn7NPeI3IXwfBPuX0Elv8A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eij0IRJUr0P8FmTBB6ZSx7phgVbAhLLacm40Ft9cEpay6ZsQdi495Tpvil3AQurbuyCg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/EEbRYXVS4V8gD2ZSr+OJRK5oHUeQgwtAdTeTzaA3ZOmgl02NluCYQHZqobEKwmkBQba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OjBWjkl1QlU0SNCgKywIPX/aWCVd7apXqAVcYX+RFTB0cp8Q5kjVqvJdxUFGlXlIpSqL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mLYBpbzAR5M21EBsKSskxPawGWb/AKY+InfQ0R5IVoSXoJYfSL3FQuRqoQK+iuGPG1tW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uRBV2fUypHY5T2iubZRs/smSULcP5l9NjzDyQIwez+IqCryph+pbiUc9QFGaHCUpc/TM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mFZz2MBnuE4+SDeeg4P9wO9GLcMXTigLp8kGxwBvMRC3kwf4YNQ9AgeJVqXfUvAwn9RS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auhmWGv3lAe1SJYylK2leYqACLy8w1YDdDV+I5gvYcRp3VsTKEUUWaVDkBouwhTZSsWE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ncg9jxFcVqub8pCgDbIqxIhJVACByhGu4EoYU/EwP0uf8xRumxv5hkSmWV/qNdryaIJr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54zPuIBj0jhIWB37xBPEgc13LaPG7pgGy91/uHAl07PEC9LQW3zHKB4aSBFP4f8AGXqv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OlzEuYwDSE5nMulcbRDZFs91Lkcqrnu/pAHYrT3CA6sXRSQW0ctagZuWZ6uVhQhApPIl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RdW71ZHBYqxDZEMGHTEpclwwNC1WKhc94p0OmWPxkfZhaKAxgxDUEboPETm1znOo8w3a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9YNUmc4ldt8g3FwqtiJBVYKsowBLB5CMMjfLabhs7baIKNUGOl8kNrDV5RCNrLahlyAAa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NbkNiZgCbVCeO5el/kHEQ6hw3qCML3i/aWcD5SEwLfp9oMYQPKzRBGyNFT++Ika82iB4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ni0OF1WDKTSPFrPuI2vmBtaF4zMALoVdDEmpK4ZJnzl2r5W9MyORWUiR8gqpcDzKz4rM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4gbA3Lk4fqYRbLpIHojNpJUjdCyDBdODfkZewIgWzLXIG2IUVDlXJ0+IdhabopjHIvOv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3wqUaCrSw8swHxe4bAuJW7VxYKyS26YnOdP8INRKL5gd0z3BBmvamVSrylZPaZdRDl3B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8O42pAcquT4hLoANKhVguaWootUcm6hiJkMZrMuhEqO9vU5LSaDccnkN2/1F21MhY0l7n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n3Ywut9tQULoY6qIAkwUXBtD5OvZnUnRlFo1ARiItR4hC4BHmpZAN4LPzE6LuVr3llsL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GrVMUU3hbC8gjVOp3MUI5HPxACFGAqTxGkc8IX8ku2KdYRbUGolbMwXOWyuUzLkt5AeP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3FlhqaIvYJ3AP7gtMnj+5L4Eew5iAIlAFWK/e9L9AFS4P+FxcRYsuDBly5foGXGHrcuP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E4WqIdS8LJbmr22CFV+2MJ+YRBy+Eah+fPapiYvnZA0B4IZFzovTyy8hewf1LBWeGn8q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PVIugQ0iYhQv7pARwvszSUfJh6AdK/m4VjfuhA3L70Q5Wy0HxLFpe0oRnuxzbcfajjfz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Bqy4LwYFi/Hapd/MDdJ5KMWq9CwgHeBqMl40ts7iC095T1VysuXmp8uH2P8A2cx9jdBG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El2hPqBCh6FQUJNWFkw4zlWH4jmscNoqBJSmkloAas3URM2eH/cuNMreMfzCrYuw5/M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v4ue0OC1+ZToFIIuJTjeh/3EofFcPEcxizTfwwJM6yryiGnTGT4siDbO7+yHulrPMuIr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zGocRasfUtj3FqvylVIVhVGVeop0IOW1opWeNwYKguDFUCxA+NxIkuKLPeCskNJP5ic/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iiUhs6uz8kv171MVWXVBkQfF3KK4DaBhagNJt+498F/6mkNlmMxRSJwogylclq+ZQPso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fFapcWopcXSENiHFqjSrOx+4TUWi38S+/DtIAumUK/UET0gNQSA00izP0TN3TMgC85Hz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VTYlQPlcitvzcdLha5H3iwTlhWbeZWmj2hDoC6FLfiOEn75HzUG7HF7+onS50rH5JRj3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VxcLoI/UA2sYppByrklR3FUXSWEXiF6YssRXxKtAzLKSTDouSHF9muvzKRsulhQoLUW2y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fISo/jKNQUt6Rl+N0VNkt37RVNkN6aNWtPtN0S80RBGbfcjBWOwiWeNarnPtE1HvRP2w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YFN83MUAY05mSEfJCw12pKYeBJo1AAaK9oGA/wAYQOXhzy1KDD8iNj86mE+kifmFIclb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7fMSrKuWEDyP+4jSfKl3JvVhMFdeLZj9F6oFHk5jZWOyz9y3ZDkX/crYZ1R/MRefN/6h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iDYXpqBXOYqwQm5UAVaqS3qMGY95bp/0AxmNoKMOdyla6rYaXzU22JpT7koECRY334l9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12gCusbgVpCAO1anlcPtF5GtVDjgJ7R+k+kBg1i0HgqIpSxu2CcK5ytPiolsL7uU9kFe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kQ72R3NS5iDgCGoGA8yrvFpu06hOB1d/UQwy92P4is9Lm/xM3Y56S6mwXILzXB5wf1Pj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C295jiwWNaPma+fmA9h3H/PwsCleatXUbOy3k1HBWXuN6q3LCfdf1MKpHOapgrk6i+4o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lL+5gv8A4vmBLCe/9kIuc6/3xE9lvDPdsEozMZQinKvdf4mate5s4Pqf5uK2lNN32kKb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WcMLm/FzPkez/mWk5LYl0HLW8/3HGRelTsHyw5hjZtR3E1opQpA4qVEWhAVZwBpjB7iU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Evch5BxEZdh1B93qNQg9MhZcIYYuXLh6i4sIGXLly5cuPoBiilppabZ8QKDR7zFBXvau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e6cy0WvkMROh7rqYNWmFEoWqPbU2YW11MBZmtEHRJ5ildwbICueWWIdP7HiIAo4pwwwu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JoiCzUXQ2xYlN4zuNLE06YJmRwalrBXiojMk7iwkHTKhmc0cMBUMBiBgiNJhjZz7r+oq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zRk8kRiEtd/0xuQ4KKAB6gajYQU2Sl0JnP6jMOaVyoK7TejMb4+DUDbZoHxFikIcdw0D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CHQum/5OJwTkdMW86mmxgFntIoKKr4LgLB65Kv1EkN3QX9QJOJhtZG+G2E/uMiGKO+GU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pOTSb29gqfJEDXchcECg8H6ZakD0hFo0OBv2ZrWlhNl0wS7I7bMHiG1KHualoAFlMeJS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kAjiMAMeHNy0mHhC34YjEL61Pc5mRuWjiZdotGmUKcl4aMLhbReyBCxNape5Xd0jBQ3a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DuA+UiYhUcnmLslWv6kGQ+yGvtG2o4calC0040PhI+RM5cL9o37J/gHUGFjtZUANJodk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HTIe5Gb9bZ5H+JekF7rUGgNzcxZUqhaYVU142QMIh1A1Aag1qw/UA7IGEPGMyq1N3e7F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Fj8qY5ZFvd9QsznVSmIINatzCutPC3vqCi8U3EIUJkVTBvSQW7Zlw6MIyPeUdbHjHvKE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IAUBXOWl3hw3ncW0ENIwXGUS0sVmO2lvPY94Yp4jyf3Apo9hjwg0sWzGajxIivJQsi1W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0Jye5EKgCosJdwUqFpHcKV1VL9+zHRN1DUViDDFIeVqz3xOpKLyBLwbApp9yZx4/agYg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VS/pjkjspsgrScpdJBgV1Xsgb0DJsRT9mWLSx4yzQ1dGICFDlsjIKikBsmJxCnMLQD9o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5XlVMLpZsR9MxpzFb+4rbTSNTPkOWcfMKDPRfJLR7c5hrD7DJEDgHZBzq7KmSoxrHuMU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YKuk2jOooQQLqCgVNksXL9oEDRY3BPbUGxtZVsjlWfY5I5tNK2ZjlpzoxAuDOxxHeSxG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KbB4GDVxjCmOcxbD8oqlIl0QB4JiQtIw/gZhJIDvpikZCr5hwBwnu/mZNwxhUddqRZwu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hFtPCLzFF2hzuMSUEK7JiBacV269oxxqXXLUEr5jVMeA6VQ9u5VANY1deHqDNgeRiPGX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QBxSpJWZHfC33PrAJfuXBjFAa+0HbYK5L+SNsyzqsJmtpXlhnkopdkAV7d7L44ldDnZt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o/UrodNcf0mGwDixCNwctQanKPghLe3OQv4lTkd7PxLGCOf8MSVL2MRMmvdskCJdXmmH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3DZmuFdzkJ5ov+GNJkA7VdsArQLf2iUCs0YfMCSw2hn3iTWOQFPh2QX0Dbnf7mLpXo1n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uHoXLi3Fl4ly4MGLB9Lgy5cfQuXFjmHpHHoAAQKsYBNHjbNIPLF2bYmrS8VGFxRrUyyf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wkfijQS7/AMcRYrfg1CKsriLaPeFZZnmV6ZdwDIBZOHydMAW8C7YRmw3Mxe+Hh9yMaGDm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IpQy5vcMMDdXcspVHcK1T5VAi23tmBex5UlwCNLTDYAg3LYiDgRcH2UqNs9GoGi6BnUt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cjEU08gx8ks0ZemyMyILBES1NEFUZpTEdMBc4hRkTZWsQdVGqQaJ7QamXSfsgAXoH4gI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QKYz5e82Aa4dywiL5lqMhk03EQteILBfluCIoq1gP9y6RtrFwV4ANA4YGrGq4lbkXwEE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xoU+FIt6q8Cyfc0oCyQckLw3k9mXK79qeYwvajHkiawD0YcxmTSwvXmVVVdGVwuIl10v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JdL34ZhQA+CGxF+0AAmni2M2mAXHNRVB+0BKihw6MchZUPbj4iHvAb6PcqBpSxBySZOL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A5KgGbO5MAAMLAoYt2FwOH/k5jdR8ARVBktgcOzFLTEt2DK7v3hsegrdQE2rDg94QsLw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IyomdpdvaLSixh2RnQIHhfNQg32MtMrSl9kzAr9gqURNtoVmQ0gjUuhvTK7lGCwQHLzH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mBAJbYDCSoiPlTAgWLb5JdiToth09xALg3KIrF1C8XGgvPcvmlsgqPJ3MELZbbh5WFN7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maVoa8wXEAMkvAZjU1Ap21xCPQC1Vocwyxi3MSQHnWAsgSxZUeSVWpxNpsysJlKvBhAy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yllQDga1ED8KUDf/AFR35nFzmY9toOLMC0DGkpfkmgLsrZ1H7GDRK2FDbEDkNGlcqClY8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2XIwxoeHcJL7Zjx4lhK0p3ho+JalBsMnkhwyGZk5o6qKVw7KRtCjDWonbXhC0cw7xjEq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SowS04PUxie0QryppSC21g8ew7qL2bn+QmI5yP4DAqvzMcCPIy1WBSoEDrRaIJlR4Th2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IyDYHG5wYri5ngQs1uCYASeCLL212aI/G2Wbc4I4AFNRmx9IFGwycdx2myM0LQWOhcDH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A6ECwDfhM76TO6qBVqxo58xHgEuFoxKmpL25uFctXsfmFdKbFF1E4LfEvqRcN59oEqB2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rBQPNs6FO4cER81MDs8UxLUvyV5hpGK0bHG5ZlTMdNEswgcOECN3fBFZ0nCckZgUMmkA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k5+4v8hP1Dnyyqwnn/wgugD0x8evNwzJkrAHyXKkdGbllgA5MfcaAB26gBErpTEVdKtw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MLbdwi2wImqMzILEK4bgAJlLhIQ9m6YmrTLTTzi4aucCCRALTtzD90SMZUqV6XLgy4s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y4egsv8AwMyvRei5TJsmaBFSPBiD5UYDZCD1WeYrjJ0ZiIWOrz9QCC7sgmUC+gqXeL+4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pDx3C6S9iv3EqaH0lvgii+Mwy0HI1NQM8kNJbtDb+oOgkSoxOn+JYZH5hGa852RJoOrd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CeJNoCc3UxFDh/3ACcre4V7Qs3CLIC26uNLaHzBspg5hV6XdLV+0c6a9pF+uAZVl371c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UwjzMVpvmDw+YgIGplmvZ5IFktBTChoVKz1Fi8FC9ntxAr2KH8wSm7uWJ/cNJB2hTAa/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biD0QyTaI74a9ERY6M8/qZaVLmEe+ofFFGwt+0TG5xhl4YXWFytmCJ44wmVBBxaJ81HL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4aoUjxwTpv8AUeA09qvJydTAv6jPk8IdFqhQKNRFE1SphwlUF6GUP7QbzsY4CTLJefEv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lsexGF7qcXMLBdeaj7S+ymNhozdFktBEEBiy4tIeJDsCoOyuott0WrKZXZhSttXq4IZs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9jDwS7r7jOkOpUAbKyuWUPqxpl+MbwxZStxi/uChvI5D7zIiu7c+O4kb05FqoCwP/Q8z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JffEAwlHBXURUiYTT/UpRWCbdj1AA3+gwrSjIGyCKA8t18OY9liyFEm13GLzLdWrSJEX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Zq/eP1wUFjFdgF61mNhEDW4km2AYrwy/kYoFIn8RRMeBMh15ldiyrR8QYRrSjXzLLZ0b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JsILZJaVvcNSjgoFUJUpStGpeW3BSGnmTwJqUEXph8MeUBYwP5gqkdnDG4gAtsIAE5zm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KoTKjqJ2nxLYgPRDwvPpI8hQ55ESphMk5dRgmy3w25r2YsLZgwI8hoqzMIjAIOYbwwZq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iJKg8CqibCt8TBW7cVCJUfJCfsFm5ZKDtFjEwQwAxeahCltQpAdEcoxG7opyZYNMLAWP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UnAd5CwFj5rmAJc5FWr+pmDPbqZUDe4ncfogtLLA0goryhwrzAPpY+PmclgZfn95eMcG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EsAUlq2/+4dhVtpINja6GIAPONJ0wUpN2BX1EBR7RiK2F30CEcIEYFcNo5iuLyMxmi4s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f1lwAct8oa/cyPiH6+hTdb23mpqHtCxBtW5zj7jFSo4YqJ0Vt8ksOL1kRD/nT8RVTcQz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RfZaV9QtFKYbfwwKod5s+JRxpBWAvnMCoLek5jqKu0v6lse5yfTAW0OLrEQ7vW/AjUBN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+a5mMctAqVRKtLmCX3OZ8kWwD3j73K3Q/W+zGs3+eUyFSzjMowU4wGIoEeao+4ynreG4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Oz7jeyoS5dpXuAUwHs3EK0duIKIloXiiIkiSt2XUWZQA9iJFS4DrxG29mj6hb9hYuFXl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Pv6AsX/CpUqVKfVj/gf4nqQgQI+h6XGF1t2V78QolFqtfzFnKf8AvmIxc9/9ocS/57yj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N92/zLTZ1bx+ZwJTy5g3fKIYb3Uq2vch1FPeAGJGwbg0QpK5PAzDST4Dq0HtDpUoMKtW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KCGt7ntT3NTQMUyqUTXyaRW7fYYGsB4XcbDMXdiBqB6KwVt+OJsx8ZXhX4TXYgQ0MmOJ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XLQDyl8YnSDoXKAuPZY7LTZX6Li3ASKhjqOyOjA+Yyc8gx5Op7hAT+4IYfkC4qoW2siB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Ha8gV+Z2I8i/u5ca5tOR7xLRbcoL+I7p+FB8n8ywKNFAH3zHxCIjsnIRbbuLYB/UJV9t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oE3Q2SgNsWNPuQRt+P6R9CDVMRs2JuySytbR3BUbzLB/EuNDoRqVi07yYY5zVgkIxaT7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txMQXHhEWCl7yzRR3US/HUHoDwWQobFQZfcrE15wq+4oGAgMh1fMc4FwSSwaw8GSUSIB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I4Zx7wtv8Yr8TGN/IrktMA3tEKteSXBymQaxL9qOUveEBE8WMGwfNuWlCDqX9wTVegSD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3fi+ZeBHdIMBucmPqzquvrUsVAo6IEIRxRdfEGBbtVXKIsYFLrphSJLxgScs2xNMFybz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DhvYlHC5kInvxKYwCwuZonAlvtUoFCraX3A7jQLP1BhKfh/MADMOEkKqT7wwDZLDZcd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+Ivmvdg+pfLOnAoj1Fa6q4F0XAVyoLzQ/wB4ugsrowHx1DAOaEcwvHxKsmCz26VQ+ICp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EWA3vCSlh2m8wxE8DhC02m7H8xY1lLBCh5TqCtsMKvwUmWO3fn3xCgaeUysTfCjjE96H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YbVzHARjm2YCy04VHBLsymWrvZGbjyCsFAtW4Lyd7mQEeXFC2ORDAP8AIjdiPKiSPdWu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w4nbSfCPAXzIZHv8blO6vDDTe9S4LOoZDLnxCwr8o7VGiX2ubUmqFfiBS0w6uahEhbCP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Zd9Nbpw66qYBXvb+IG6P+9Q/3iBkr3jP4iW7yP8AqKanskKA3WqDF4/5HiDZd939QoZX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MEcQFp5MZ7amfTRMlGp8aAotq4peuIMOTtq/qIHwX+tHr2q38Ic7SpC4dk/++Jkvnh/E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73Fn+Jcpq7cVwC96gFe5j+qOc/Aosxc9ZPxKeQcQMu5dDFm0t0Z9wOu72xLo47UL0OJk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0YOXS50lp+BFONDN0tfmCo0d2fzG1XUCFG8XdWoYx3PJ/iC37i0MouiY/cV1+1RuhtNX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IKewJiXA43afcoEbdNjZSTbbgeH3dNQtLly/uNp2QUsti/wBKgbnYioWEawzQ+1TEDZs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vcH1IHoqV6PZGX/I9D0r/A9BFjKlQJUAct7kE04vxUyFvqcJE/MbQtSxUpL9ainMPsUT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eCHJAQXEOBGBdNw8qguikzV+kFa29oBvMYU7GJ+IrR6C3cte5puZ6SZdzDnME4amW3+Z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g2hlqj8Ki3PxEcJMzs9oANYiHHzU8UBdTD1AhoJED5laFuV5CpZdKKSgPtGwVuU5gKlK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oLhsu9BjUAy4ZYYLqqyf3D1xz8Zp1AouncoLBid4orPqDAwrWPD/ADDIEW6zRmA1o69s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RigtiY5uJpfD8xDYJyFvswTOenQ/mKIBHkGZns82Er5lcKyuJoJ8kIWgORbIiwuFiOD7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pA463DtjekgvB3oxK6bxDr5lFhGLz+YfRehBMt5EJ8zJGqRq/mKaXmAsf6lgqvKsQUrj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5gSoi4KjEo+KRuP+b9rPE0kyoLCy1p4Hb8TVANDU/EN6NxfiVhKaEjPvGJkbQoOrgV4M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V1fCZJRMRfEdzssRtDybIA98UD5lgNpZiVvMTqgsKpeP9zDuDnBeJVg7Vjz1MYN+Uq0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TE1SfGPMj5COGkvNJd2eNsVIF6KEzbT7cRUxvzW4FYxyAxC0V7wKD5hSFIrK8w0FEyOg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qPw4gzY4IcHmQWn+I9fMjXHEAAEYIwgPnwmr3IXURasrHfMvmlBah/MwRlUdD7UwXdbs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i4RtMlmEC7hEpl1ULZY4JntCir2vUYmw4Nq81KoNWGhxBBhBsXKKUHRDbKT2Lhd2+5Ap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5t4CNLp5qc6HwMx3Y+KEXAX7gXP3F9Pyhhj09iY+vnEClqx1EM39y3rMqMLtuoY1qd2v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N8R5bmctvrenxNsjQcPuTKtndbjulrBv0OoR2wFHkgw8sDFX8kycPJFrywDZ9xUZz7wD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hkZUiaoA9ipwIT2lPQHioY2Nj7IoGzH4Rn1UKnliW+d+ILzqUe6wfD+cuMn4cxYtPw1D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/Ajlq9yMXZHie0e0OgC+AlAsD5ZogQnKo+0E4DdG48FPxPZ+SWCMNh+TCimO8/6li3OL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Cqz9SxiOWIGWj1Ft2MaIPcdUcvNzNgL7YmCNWqkAbBfmC7IZoU6siI0NcrELDEbS/FVL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K2HvUUBuAVbl/wBRaG9RydeBLYBNXSVmLWW0cy0qinBGlHZwkGKThoOiMr/ApZGBAlRI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IEJV+gg9P2y5puWGvtF+PzOQfUHUT2iXf3Oy/eCOfuWdtygZSvMD0SApTMTeLOZfp+SC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lyjFD2i3S/mGC7fMRgP9S1BTLdTwTXMtwYg3hGKNDFmyeRK6MVjhF1sPclveMCnSIc5+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cqb8VFJdhPhCnMXeZZ0T3Y4MsNJXQzT28QRVXUCeYOiwP3HW7uO+gWIwcTBih1UXixKz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rDUsNSQiaPYlpRGNFJT2OoYgt+5MJSVqmqhxRwlEpqoUsT2F6l+beZhzK6U+YvEEQ2nzc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N/E2HCC0PdIlkB4uC4eTAIdBhYBQ4uNXB7ggu6r2llaXsEALWdSqUPd5jYUY94NVk9pw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qYs8aZYkRyTMYBQWIvId0xtSBOmVqClZFdNQS9vMBsF+xD/yAwMAek/iV7qOKRsWPyVL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OUVVx2gLlaqmWbv6ijWB7JV6exBCrfxPFnjLOuObgrmh7SguNPjtieoY3ESgOHcAvIjs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gHe+JfobXNq9opZGbpg0MlapENiL3JQFEb4TULHBNHPxcsC3JTKwB0koRR1bFRYRsxKm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QnSo23Acwh0SjceqU6+5ZqWeo/GNoglc2RPBKPcp5J4MX/xChpcHm35jgUK1mXar5hUg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jK6fEyWIj+Y3gbb74eGFRYL+Wj3INKP6JhKLywK8twUsKI5aR3t+pTdN9rFXw8EXWL/M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J9iUDs8svEVU78nvKQTTM2Vmn3QAzVa+p7yZk0iIs0T/AJmYmPT4E9jH4Svj3uUvRO1l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fMtwpdzcK9S3Nst5lPn2ipbZBVC2pp4nxBxmbZlRVXM9BUuwzMckz2wAOWu4OEKpOjBf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IDcMKsaheMFUD+pml0ZEuCBBi0VA6PV1OfUZcM/4H0D1P8D/ABCBAhGCMEEBKOp/7pLe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uSuqlHR5DFH8gEABbeMQ0H3I4xb9RRV5+Jcl+4lwM/gIArYeGArC/EU01v3zBXi6ac2w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MPDN4Sdb+WctINL2/lQuyDw1BbwfIxzceBP1i2itLvkTuY8QLIA+8aNnzKM/BbLQs+6h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wQJn3EnHb5GWqr+WJx9CIhyx4d90o2fyy9A35gEWPdg9N92ZP7YHAXvcIv8AKmP6ZzSo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9+YIldB/5iBCR7Mxu0PtCeQTBSxDb7oqLweWZ/wGWuE+ZXBdqCt/3I9Qe7Bc/cShwfMR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fyEuaE8Er4E61PagPNlBkTeH5SWZKPeAeKe8p4meiN+QPhleGb8xeMkv1Dt9p5gl7sl3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3Ev/AGK8MdRLxguoaJTxiDWsy3ROgVMGMzqafME7bmHHoeKZ7XxLcDLeSFeYXdsv5lzv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kSbsJaaHtLc/hK7pEGMfEsK4mn9IU0vqfP6nvqDNKW8paeSCXTc7Bl5fz9T3qlnuW6/E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PIMvLy5/qCl9pPj6TlZToieyezEehF80R8p7vzGu6fmU7PuINsQ8kRwI15IDNahwWPRs6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0CW6LOeYw5AYdIwyHQDDlo9m4J1f1PlN5gXgwv0+zLjb4YGqseIGskLkLxsPR34QcPK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r4D4I73Ni7fMwa8TMPErRyE+SoJTAYPSpq6j5Rp0x2BPmJ4fuCMj7nUxx2l3N4vvFP8A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83L3hSh3fzBc3B8Ev8S3LL9xPiZaZa85id4hmq4olHj3hZ2e8AO7gBAv9QCbPuZ7XAZa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dOiHNQ4sIy3TvwiOu82Q/tF7lX+fK3ECmPTUDolR/wAz1D0qNvQFf41/iFxEv1BISoEq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q2yxpRqy/mK2tUyhb+YLLV+57CZN0ijIrAOlr3jlYvvMuVhhlX2YiG2C9M7XN8qI0Lvz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h9QBzX1Lvsv2iW0PYnfX1BXi0qtIqGmN5YU0YhY7jIM09OpYcBcL6oincZ2/tHCzP3nx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7RQ/3B8g8RbqYNMRMKPMt4r2ljqn2qFQDwx4lg5BDPD4iikb8IlcHqwiwmLJPLU1hLwH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kIlvmiLy/eFun4Y1aXu3AuF8zqB8zwr5l/A+Zmxf3Km0e7NjV7w0LtOOItkYZMtvdL+f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MHNva4BwV5Z/yUDW/slNYceoQdfbmFyPfARb98X7/OHaPlDgD5QrwfOV/sIU/ux/9v0v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YI6xGBmO2Gzo5z4ibs9H0HWJqj+a4I6fkj/uSOtOoMvyyM5Covb8CZcHwmv8xLP+uWt/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H9TD+uoryv8AJPdQjKsOmBwdcQGRUuhhXQe9ME0n1DU+YT/mJ2H6zwmW38kKOa+0t+31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m5pCeQ81Fcj3i21+U8p/x3D/ALT9zgL2Vn/lz/y5/pCV/rSuHyxDcaEtD2IzaU5DMd5P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kX398OL2MTP/AAJZv8Ms/uCeafJLN/QgyEe8k4aOeiNcn9vnLFiCsAui43ADDUin2QnD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egYM6x+GNaosje4Hj4WA/umLP2wdDR86lDb9kvxPgf8AJuV/iAwV2vL5hqu7SvfeD9xb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muugJbBaSxNSViALa8V2SXKD+CV5/GQHOpc2WiJKgnbIuj/75n/np0fUZ/4eXbF+3+5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Y8KLdM+HpTHO7Ag3Ke7ATZ4uCN5D+lgevuIcT+ENR/cGWyh7pDiPxBr4+0MFvtJmeU9s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PM7bfE98B5r5gLlhrshPmDKg+xXiBpPZ7RqTsg0rGBZgGtvBLwUhpv8ApqPY/B16v+XM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XDElSv8AAIuCZlLlBKleipUCMfT4fa4ef/PRC9XC5e4Y4ivLuC4wROSJiBhlA9+Ja6qd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GruIxcLxMKogWZJbUtWdRLvIyu33L/sRBuyWKylNQAoNQH+o+04vklUy4lccSjpfmV4l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5nYSjpEhb5OSIJXEK0aqoMyqorfptzllVKIlDiGAoiNeZTaXKPEqZaKgUeU3AbvDfmVR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US/dKd/aAjlu+/RXzM8R/iUYoph0YuprcvqoCairtJXdRU5PklXp15JY5uU8zI8RCr2l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lOa3wQusmfS3q5m86lXv7ghwvzOb/mLTguZSh2ZhYKJUHojRxb2TfovlG3LYePQFHkeSZ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O0PaU2QJTa2zemaxn36lN4mZfRmWeXxH/YICbr4lpuW4IZ2Q18eIW0OEczHX5nsNeZV7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M9fmVxPaJcocnswP1EO5ha2+ma8y6zWZlvZATlBb0ZnzMP8AyKuyBSViaF9v5jfPpR1+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lJnhuW4uPmF8ZiG0R8QReb95iMHtN+I8GYwKjonMyQUsDQ4iZH2MeL+YqUpjLKYfuVOU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giVxDrce0s23xK9n8Q+JuTfu6I/PhUG64CLBv0bf8Yma3LlUgv105qVLsTIQLs2uZTrK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IH6S8ghCw0BsuzTuOxVFUUYfuWULAiZJWXmKXQfbKNldU/pLIIVePLMeSV5Z4v5mG6uZ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7IBd1MchgP3c/dHBpN5P5mmO4UfzHXnI3LqkgAMy18E31cS6riL4uUvj5m3VTePEchWI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9RMsy/MC4Dcy+zVQUG7D0vBEIDyaCLiGDmIcoaEqj/EH+tpp7r5jLIsY+j/mMIoMv03H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eF4JAr0Iej63FlxX/sv0EH7kEaqObP4nmZxN57g1nEyKKmO/wByzxBrbmXDBL9TPLNs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9pCCMwW9eIKuveY+YpJkUXAmhluAiupVYu4jUFsEsFYvEMB4lzPovL3XDcXZEjAo6gU6Y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OI53qa8Yma02zBajh1LcYngX6W2ruLpFlsXr3jJUzcflKQ2LRzFQ9xlgtEncZ7p7ou93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Dh+pZPEHgm2mFd5gU4mOGWSfGfCIZieMdMA6iGa9RduuGP8ANK7Uy1vqUzTqW4iMSB6l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K3QywdnU55PiU93EeZZ5JTfpkZzKDqIH/kM+8tx+SUaqUhqVenPmHhLSniFnEpZbxn3g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FBTk17xATBRFpGA6/Us1Pa/OZ7J7odp7IdLlN5JdX0V9ym8/SVeruWlYli8xXJcroqVe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8TAuCkVeYecoBqZb3Lcsv0fVxyzDLHERmWKg3n7grxlj12dwU5shUS8+0vTe4K4uNkAC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u6HBXMu8KYvDDMqE6cAZ+UzBoXLcnEOU7WAkUCB+YgcgCssOMXyVcWuxxnB7R5/xnBe4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kHXUdVeGrf6iyscB/aolBW4TavxKSizNhTGK3hrT+40OEVmF8IK9ogyHtllcoPzFDfGW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WXVnzdSBFQLOo8xHZ5rD7LI8tRCXKsE+1rAHYLH+BjCx4c+HLBbotKs8fyYm40HIex6Q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+B73GCP8pHkgNXM8ieYEs7lq21DCWcS1+IhOLUyhU/kYdMBaWXNl7jP5pJECLAA2fqLW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ijkzHa67WYfbxLRDg+cx0Rba6/iIgAVyX+SFiK6t/wAw90Vl+ophe5UUcf4VH0qcQYMG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pheFJcGX6EGXLiy4vpc86fEOdfqYf6S3S/Jmddwd0FdyrdkCMr5U6vxYnQZdufqdh+Zm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0XalaH6JsoXFNHDmHLT7yib/wBiew+yF8X+nEf9iS6ZX4QHr7SD/wBaV8fikBq34Qjd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SUf3T/2CVXWTySt3d8z/AN4jZn6EA8J7kC+PvmW7/DEdlQCNrEdduepwpZyqvaBeIk2S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HMQNK+YatbIwoAxM10dyoyOlg0WKYalLIKKR6pe6/UWZy+oTPaI8bHmDq9yqg4b3L5I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LIO9EVWfwjR1AnIeJTlE8b6lvJLXAvxLdDBwr6QyoERVWzPIlzLyo8yv2lNbbU6FHpfq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cBc0mvzGraJtUpyg+8p2PzByK+JrslOUuKcmvaLy48wR4jjofMwYzGxUt5l3dp7We2Wu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riY5a7nmAjhNimLmuiRXJQzhyeZc8eBl7guBj1JLvEq8LLDgv3alvdLXqZxrFw7/AKca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v39s/wDQgcg+ZT/vIp/dPIfCHV+1yr19yri/zLbWreJfuVd/uVrAPmfL7mHGZ3r8zDlf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h9wb/uKJiYkc7jZqn6m78BGNC/EyHi39wElL26goBF/MRQopvqbfwjfuEwUewdj5IRyo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B1PNGI2Ejd+XxFeV0XgdBDD14ZWAQTd83mHU+0tRIMW2htgLz72NNxwrnFwIEqWhR9QE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NVANmeIRX7cGYOllLWfmPoXWKt7lWkeagG/4f1CjRjY2sKMdBe6r9eI44kQX5K50q+WF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ojqZM67O/wAGZ8TUcgSh2+PjcpEbODmZZaHVyIX4aj5hpTeBx92Y8xMDIp4cST+uwUVa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u4vVFo4eSV6rZ19kvUM2kuIlCXWYLCX7RWKuQprD1M4N73Dy5XXoPiDBjfUMcquNuvq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haGoNr3mXWpfz8xtoe7MSdL8JZCGT+PYpVIxRT6M2webPs/rAg5Wb3aaYgInK/oH5hh9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AiSvQh/iSJAuCoRhFr0DDMD0CVH0uPrcSexAtHwQbVnSSz+iPU/UA6+RhiVHlMU/3nSq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r9wDbDFxuDkudqfAy7QIR2/eeT7Qvs/KNULD4jfanjEs/wBo8/5zw/aPMP3LuFWmIDlX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+0YHoR8s8sCYT5ijupVi17M7iKDmK8HzBeZC1Zgua+88f2hGDcWSoxid0+kEaDzMTWDn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I8SvuTFEL1MNkTMG3PxlzPs7SKFMobTwVAKgOHE2VPkiGrZ3WfMFw2eGcCU4qKcvqAHE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RbavvCqxSNDcGKAHUW2pRvCIe0Nrq05jkmHiWMDn4gDlEfYeKjjvmVfumDfL0trI9D/Z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CBFFvdS3BHkgGujRLWvwQVlb96hDhT8zFi3vLGqfE3hfRHPh9hBvX0iNrfqBelpyXDKs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IlHxC3I/Er1DHYTHF4lDhb9ogUfhG7OGrqUzKI+JUirS6CKolFcVL2vLsjXk+BHjH8RN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oYER0nncMCDwUuUBE8EW3R5iuvgSk1qsZnX9mbB8WPI+yLeII5YD8ffAjQigxV3Fqwuz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R6B4xuObBuVnBO0UVcn5ivKKTP3JQ5f2nDftALjLu7ZQpWuoFbhubXzLa19TnG+o9+OJ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eIOqxSna+8xxgRvCjSiRHOrveZFp+ZW/Pcu0A1k4lhUhsqIHhjd4lLGws8RQROw6VxC4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jxKNjG3Xv8A6m8oBbZx0fLLCt8QzkXLwxZaNV2hPdD01jTy98EKtrMvMLoeyWPtbuIK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YZOSb7YqsLWdxAEGth7MWKq6qpDrodA/JYLIVP8AqEq/sajOX2iTIHIVx6Mv1BPiSLaZ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xLv+zsdRGIsrI83cDGtgGRpeyCgjWMAvTwJV3LI2nl79TAlgeFZX9TaKu8waxfco3mMh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5t+JUVstnh+xHLhwoIWYE+YgoXwmi8vcNQKvuHQqhFXmYymWwXBD1bMmi2vaVk8Kx/Is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c9zb0tedT7GUjFuz4RyaCaVVdR17EQT8xc8om/E6lSrxQr6UyyH01nv/ALI4Fzm1+cn5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ukHpJYcnob9BKlRgmoNRZcWG4W9CoE+P8GMfSoHNLkIEBTuJNRatLlUEpEwwa1zqWn7E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3NdtRwxCMGUSi7VIlYu2As/tBXB6Ys3R7QvKZtoUcRs9dT84t3SBZwwqnlZqjFQo4IDb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tqsQVcAfBNXuFSgL7hV3mVBu1hU0MwToS+2PMq8EAXRT4lTiZmZSxedTDVVLiyj4jWii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IKMB4RHpt/cEl4hyoleRlCpl5hCFjn5iAyPuV7HcS3DPUTasNNVDRDIAxx0fuIuDiIeI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eWGQ38xK6+qLS23mAW58Sy6XumoBoxfcAhlDTki2nBmO8VLbr8ylySYbxEDlE942bDAt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iVYgMTlIt2p9+o1hyRpiqOXaUNCvMQa3fEKNuZYLonC6lLIvq4O8iumF14fMoMbNDPYR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QecqlVSbidWwqYtYNctX1AHh7Qxw0vmIMZQTYV4YKqzZAPZDC0+aalWOcfiAsYy4lrt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qCV0+JRwb8Fyhn6LDj+xAZtLAaEBfiMi66lFtstyjaWHUeXYVWtZlQxlaCWDOXoggckq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UV+2Jtj+RAWJbqGmoi1lGwLg0KPLlYC8X8RaTF1fKQU1t+CNlBfjUqmceGLTYeFlFUO+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18wtZDwRNLqNYtOhLd+AuNZSmYhpF6TPUQGPqpasIPah1UcYGrzFXsYm1D7RAuoVa59o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4A4+YA3VhaJSAAoqoEFjo5lkUVXtKzQOtqfuGv2MsIqo5PmA1e3tMuXEQBUUbuUmD8Bq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DRigVKyKhx8QjbGIaiTlU+sT/MQV2DrZK2fu4jDDubRZ5LlhS3tAhGOa5lrtm27Cz8wa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SKEul+wflAVINuad8rCYOS8HB7BA6sIjHEy3+u/pBsNreQb+Cj4lQUoONWb+LjSh7PKK1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ylIvN9S5OYDA4SCcZXyKY6c2mGX6fmFUtjpqeW3mUza+0QWtUaMEBsGL2RdoKvNZizPy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5i4fZSgSBeoK+A8DzHYXrQSqM2fpKoixwzTKhr5h2jWO4pZx0ZpLeb1H3QBg/EX102ru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QFOfeMI/kR9xPBnx7GFn3KdzZ4+MkKdwa/5/pGRqpn6qMRAJWhkfmWNkrxK6leiety4e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H0qZW/ZLOpWLZl2McMwMQq2M2wfiL6K8zasfc3zREoykK4J8kCHkUVqC1R8SsCyvU8pQ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8EqMFy3RXvLvRLq8v+4DJlgWcg8yrZK9qhdYJRb0+YUe8oqoV7xZ5CNcEteoN5PtGcaF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zBK1+ptk/ECjK/aNac1fJL2yPxGzmvaNrphVs5/E8v1K2cyiwSBLjlX3AeqiuIf+CNHL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beIm8AfEC9j9SiOx9ptHvc2wdnEQ1SqQalteIDnEUKsnEVTt7Si4UfMrUsVAwOgPiOkg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TAttN4e4haiF9ygj+JKLhK9oK3Fj1KOQ+IFcCu4lc5vqYSnD1AsRhTK0rYRPJo4lSmli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PeUOQ+IqyjxBQGJ4Ye35KmuD3Yl0fOFFmYgKxKLBm5dBtDeCEoh8xwsAeZYGLeY1B0PE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iDWcShBMVhhbJELSvaX7U9xLUXlBWMu3bMuoEb4dwKu3ENUtZiZKQL3LltpxC2q+WDeT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JM5iOwEjEqxaecTECnnuUWrvdQAFu/EbvdniNtNJWayvqGWbfeUSkNyzSfNtQdQPZhoO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LUWQimwPEAuHMBa/4zIIkI0Mn1L2hSW5S/eA6V7YjdyU8swCqP1E/LzMaKz3BuuE5lmQ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i5y+0G1ZeJYwb8xMf6gC6A7gAcXELa8TIr8zFy0v1BoRW9VCKscipZLSzUzmF9sfM5TG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/cRkgWs0auWogNzsIYzGbFCnCXEKDm8NO46Yc9WVqew0mrEJQVKoIW2/KrjyMoULh5e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0dRQxaGRdkHQfiP3bSBWAfv8ytuFnZz+Jm+izbewezCTK0KeA/RMIgEcmvoqDNU0ahy7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/iFVkz7A/S4xGt57AmJS3d0VH3MwWwpMHvDRkWFkQLjeWedrf5QAVdL+4oxhmqLvmpSL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0t47IIGKWGq5TM4b7n8MDG6PchQ0GVwDteCHF1i3Y4eIzCybrUc0w2q89zoB5KZ+08oI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sxTOf1cRylO3AiCkNUEc+gECWe0GXGMFnNjU1d7gloc6MfWpvgTX+hHJkmRivY/mVQo+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8+rufmsKluo/4AFelS/S6lxjH0YsXpT7C4IT7Uf3Cu5DkD8Gd3zGDG/jEG4j2y3H4UOT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cPwibmrwYeXDdUZgcYsEs+2+2Vit5/8ACJH7Q/qXuPpP6mSS6ojEBfUEMq+5/U/0yQf+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/Uf7if1MnfDIfxCks+H9Shx9b+oXZp9kX39f+oX7vh/UeR32/wBRKhfD+oVX0Rou89Yj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UEC00rixhkKXEM2CA+zBJ/JiH9uNUEe+Ib+NwQ0XzjsE+cvmD74iLd98RQV8rgjLfImd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dpaYEE1gSA6ZfEjN/IiOVR5w4A15y9s/CgTZ+0Mo+v8AZCVqnApgN5wuAoyMDfU+FAd3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8o39qCSXLXs4skJ4cwfvcXks6HUAuGUGBgku/hKga/BNBZtXGWmIGiqGVBIHymBSzcBBS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hEw5k50RClD4vBLIyM0Z8pBtWPSGFWL4zaG+MWBBfZAuDusabKIqoveW21msCUcb7f7l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maBs5fd3KWLn3Q29/v8A5lcF/wC+YikO/OWh+Z/3Mh94SqlaSlzObTdXl4jL4hyh/FLG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MCIF1BJwfCCHYBptZRpjwMXf5GNdi1/ziFlNfur9RFtr5S6lh5TFlr23r9Si0a9X/qBN3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N/b/AFMNN/n/AFD4/K/qUdey39TSCBgv/SXrU9v9YA/rjveWmw8gOo9VtdiIre6Bj2lU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/wBkpwOupVsv6X+4c79k/uBcHx/cBtUOT/aXZ/ERLZ+QxVdHvIBhhTcpPPUNT3qBPvWJ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RNxcLgA0/TBTH4sa5s+UVku8KXRdjj+iVSLXk/copYFcFQApQ7/mcTGK4hOEE5rEHAX7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IBKcYA+dwGO1nW4lKPMxkqFc1AgFrAQ6Funs8e0wNODqG0zgtGcEXxzDbHxcx9eqG2Xc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YG0+WUHY7GKOB0su/wC1KLCWbiT4CmogBmC3XeKhNhB7YGQCl7jL9zXkgGtAvxctPvkl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a8S4xWyLOJGaYxQyHgjKDcBZnuTUL2oS4A4Pj+bg91vDcujri5Q+ApwQeOI4MGhScEtE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VMWuKI4Y0qpEYsNTOsuDkW55T4jQgLwykDrB6SUtodUy8oDrDFCD56Z8ZA8ynO83U7qc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5z5evE0lkOKeR2fLxHTjChVQUnzFIhzn6mSw+Q3Gqd5SZ4/7XMdstbMnxEEzkKcCFXYN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n59Ny05gvf0hPELjcLQDKdyyX5gxpIKy9zt9kDAn/X7QkCW7V+V/EtTGyj4wxsUuc/aV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M029xILqEFl4ly5eI+jGL6D5z7wC6MviWHefaKySeT+YZ4pg+CpyDzPKyVOWa6hcxdS9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HzPElXcRolLmDknjCzomHTHmJSUysRxFdpCzTnzKjVRkMTePqa8TaAc7hlPZUrzCnVTw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IUDCecQeJtHoiQB+4Kwg/Ep1EPiNxUAWq4YkIKs2zT7SvRAti2BCjPmFX+JZcmIqqIic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Wc7lLyFmOyXUBuFc0TPi4FKJVXAWPSITWfaFqJZ7RqaK7gerOoAsDyQ2aQEKvtABRiHd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DPfiJ95TncZw37QqBs9pTgzLxKxKHISk7hd3LHuBCqjY1FymCXxrAYe5nzKZN0SoouoG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DBD4xqJ0PvACgPiBTRBsormO2lylo+oCZG4OgWzbq4gVWO5nv5IyNfqFw5QacrA30Fsy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OdSBjS44cviJQ2rmNzNhBNQvBneQ5Ei20T1HUDeovt+pYqj8QIZM+I0iWUA4gPH4m98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pW8EC2D6gWioeMY5ibsCbaZmFGJG9F/mUNi/MYmIYznFC1VRiLp4ISaB9txBFL7mKMOa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AAqv8PZN8Dch7eTxsmBgQ3irhVgj4TTUHDg38kPMLj3Rp9RBixY+8HgVWI7oCr7hki2I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CZrsgI9WQekMNHIMaX5qB2xZ/IYIOZK4FsHoH8QPX7ogoKFDxGlY4MCx5TfvcoIV9jFJ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HZ5IriFzSaPQZolxyiuqeRNCPuRh/KeE4vZADSEqKvqX39R/i3gjnL+1BQml4nWh/wCm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cAcSrLqMwDNPFxDqnQQnQKGNLywbJUC33l6NgDUq0u95OPqCYv3gdku5tlJ/+BLiz4Ms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nvKmHAnMC9YlqX2/xMGz0NnxtDwq1eC60E3JdATvHTglGWsSzV7kVn2CoI+SM/iCKUO/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zZhhmhAtUeUtClOnUFLX1SMQPAWzOCfAj9fSG5kcTjIwRMI+056jrAyvS2WgvQr/ALgX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ncvN1EHETzmGsr5V/iGB7Rf1aHOWF0+f6TFrcgPpplCMcfuuT8w2kF3+JG4lRvclN6jr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ruW4MQ9kMZVhSJCM/We020wgOeZkf79CeZ5fuB3ExqLWILTCszzMJRuPSphm0rHnEXuV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VxAiSotAMVPLMS+mky7jSaMSl3G2sQGJRlK1Gl6ntjnxE3aTfWIwyZ5jY3CvtGmSOxPI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q5rMEKtRxjJR0Zn/AC551E8BDUzMiOMSF66h1jhKdRHRM40Nz7R6egvxEHP1MJRj4BL0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JZ8ogzEeIZm/uaXx6WvEWqCclJlsr2hUengl3FS98/EBaHLMClrM5fxGsAcRtzmCLNV3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0eiGOsyjsY14xKcCN2mVHUy1MOLub3pjkKMem55S+cEz8zlAmZmPhjqYa10TrhXcz4z6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SaSjDDW4CliE2ik+yWrgtlt0xBHW/aUasplBaLOGArYiFNOtTgQxDoApBuAWVdpf9cOD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SYchU5RcoJtySlcmmWMzAdAmbgFfcX8TBKNucwTNLMH8gw1aeIeCXDipdko9FgRp7C4V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B4s8MIcl+WC3A6CKRKvnLChQUmmOevaI0C6OfEMYNviC1HzEV5B1HTwY8S/K2Ba+Io1V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koCUFOH3qLckoqK0bp8MCw0clb3BIlw2rFv2woANB8Irg5YJqCW4ihuw3UYCsjbXMuBC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CdrqFqq7QfJiVSrkp3JfEIlyjWEorjagXqDEEceIMl4bp9x5rqXHyqIF76Gaul1sD2NR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RB8b5LbL7i+l5oltXxxBi6wGn5lVfXBSveIC0PfUpwHrI/MNg9wPshnFeBj5WzhiCFC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XxU4yfzLav4KP4zDW7dZ/wAkv6h26fzHsp0juCO1/c/7kfELac+81zEj8eoiWDioHqoB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G4DxOUD7wq5jsfsGE6xP6BaKBydvX24PxDw2aSP9MfA8kt9qSgITRg/JE29KlQvxMJae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HoW69GHEaETMyRJ7J4Ruxz/xAGvQ23HLRKGahaV9FYlShkiXMIysSsTSVAuUnt9L6CEY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TfruVncqVK9FVc5hGIj5gXPZKxKieo0JUaDBNys3EziV2TI1KqZlJ7yr8ypXmC5mkFdE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SU6CVL7lgzbMfAm2fRa/E2mfLLzfOZXniJgYjzA95Q7lbxK1PGOdsCvE40RkWyzcBxK8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jDjgmesEM8kwZmuPxMv9yjxK36QSniVlOsSruOWoy0lTkqZ8JDfJ5iNq/wAAEpVUQPF+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3lZRVmB9Si8RTZnuJ4JdSWxGlcI8PmDxXx06ej+fSspcvqYa/cdJ3D44ZW7sSLXN+cfM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NZemrjuq1xLYKw+lppF/uJQohxf8QWmLHMFxRZArBXtnTPghwoXliLc4PUQ7CnD2YLtQ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MWR3IMxmxCzvqX95vWZcOVdkRyxFM+UQhDiha8nT5I1Wu5Bey5qBavpw8lN/Mqw1awOg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xp2Le3wQgVQrIOdFaIUgmrFN/lmcy05dD3BihLsoruZVtVAIxminaC7K3Cnld1RD4ZdF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/mAZXpeIbPjMT9SyBlDR4qIXT/2Yi3lzFi1zMO5s66lum+4X1F7wS1U5pjwJsWO/HqKO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i1MeUj3sgH8x7M8v8Gf8QgyQg5FX4zEaP00LGrN8CvxLh4wYYFGasZieOCy/Ay+VyZL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+laDqH5lSvMqcS05JYJiZzNZRA7aiyhTzKLdF3mXFG74YJbcSz3CtpmKGxfZOn5Bh8al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RTBWe6mADXAv5sfmFX1jR7Iyq0QMeivSpRAzKlSpiVOZVxIKJVxgIkCVA9KlYlRIhEEy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eqYgeggRjQXmIc8RlYiRlRjuHoR9D0+vSpUqN/RlLXXHcblQpT8wJTA7jHUCVETb1KPR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kyZRKJXiVCVcoOIEo3UTGoEqJ4iSsSiUentGMCMOJiPo7jAlelETxAr0qBqppPC/VUVe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ZiTZgSiVcqViISpUaGok0Byyt5zvY0lYm0sjFuJXvH2SktIIOIauy45BWRGkeEeEhfXf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S4vPkF+YI3QbWVniBmwLZpyP3LUnXYAaf1CBBSA6bzBDY/hHP4phWQ9nEE5L5FiF2nsJ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u9Rx2V7EpgX2IJlfxUatotDmZ5ADtKNy8ZEM8OwIliVjjwmbIVvnSNgHTABWHkrONHsJ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4Zcaq7qopk6Um8zlgf8AcX6qItgpi1cxq7MGOE09iEe0GWs5JjxPJn6iAoMYBigWHKD+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xdNSzYfbK17Ng+iIINinA3EUg+MfxLl/cWoNbmVmYo/cEOfwPLLQW+DftAP4ilfL0OZx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T5gG2/eV1yICl5QmeCWBGBiDK2Pp3GXlk496/cuFqLJSecBbl1WyBUKuNTndBykcJeLw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rLin/Kr7hoD7TSKtSi5XZkwoXlliUXLgEaGGkJCgFK68QvQeS/uEDL7hhFubIe5cIg7Q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vErxK8Q9pXZPiVKuVmVEjhqVEZUY+lSvSvEr/rgP/Mp6lPX5ityr9L4GVLdxpNRIbidE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UsSvE9kSKlp9kt8ynqCqWOJUqW6lMqBDwj6h8IRUq/QERiMRlV6VElSmpUSBE9oHieRM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pUYXG4PRXieyV1KxEgRJUqJElY9CJiMr/JhMf41AhK9UlT8yoE2lZlRJUqViJ16cyo79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FA5ygeSe6MJmJ1EgjqU9Rj6OSWTzIjSjSPCdxniqaj9c/mOTq30wtFavbxKGAofyiRI8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9EsmM/EQMFgUqD7R5QNPEAZglKgK0FqUJkZL9MyPTsfzNElzZVQNtmeyYt0+Qy0sW2k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sczNLaOlqIvMqnZTuEE2tMPmDU14UH/mfUpLGux+pRvD02jHB9UPCh6xAUhiFdWP5ho0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wd6TNTTdA0uhKbXkDOrF8Qm6dnFhs/UQyDT0lC9vLh+IGO3tdww1HsZV7ofJGE0WX8Ix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c6O3RK4Y5NweAC8ESrd+v4/wtnNx+/X39GIbEfuKIAFF8ykCMFeOGJi1jcGqgAT9H+4J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+ES9I6phWnQQPzFDa8hf9QZHxB/GZfBWhaEuSpLfJUGWAdWMGsvkzCa8Ako4I2MPmN8z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Wmpnyz6Q5R6Ynk/P9EoNfr/Us18x/qPF8h/qeG9/9Z0/9vaP++f1K3+V/UbMfc/qey+7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mllXd/6jdRb1/olXQ+/9Ev1/89Tr/wCfxGnE1KSI6mIdfLHxz7+lD/TT/fIvGns834m8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4fMXf+P8AMeUX/nmP/LfudP8AweZbwD5f3Or8v9x/0V/c4P5v7jwp/wCeZXkp8X/mBb/4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cxfwP7j/qsw4+qTx3t6BZd0xZP/AKCNmzHDZOZahEqNqc4ijZTTh2yQN/8Ab4nnf+up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vV6e3Ttz1UvmJwekx8eGKpPbOP8AiP3Oz/8AHcpaq9z/AHCyrvY/3Bi/gr/cf+T/ADK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v7ibj7/9xW/mUYMp8f8AMObH/wB7nb8f9kpS1PY/mDGf+DzKKtv+u4chf9dzzT/xzO76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ghyRHgX4f4hX+D/TAcj/AM9TyPt/VC79P9UK8/8AN4n/AKP+pj2ey/qC/wBr+o4r+x/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qf8ASdh+n9Ts+h/qeV/x4nff/wBcQXk9v6438Hi39S/cc4YvAw8c8Tgif0szFf8A0+Y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Df3n+l/3nWP+u4Lr/k8wTg/47n/AB38wWY9x9n9w5w/D+4Ni/8Ar3h1Pv8A7QXg+f8A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5R95DccvHf8AfU8F/wB9Qfl8/wBMOcH/AH1LP+v8Q0/9PtBeH3/rmb/t+p4n/rqD/wBH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Wv8AK/qDa+aBO2f/ACs/8TLNfRgmm/47hKLAp7UNZoUwVVwsRpvb++DZHt/bBtL/AN9w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/wDjuImFexmH+CTr/dHir9po/jgcsht1wIxd/ojNejgRRpHhiNl4qp4On7TZHBuBVRNu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yvDDBbd8VFKoQaoNeSZAF7lRutYqEoFpTiXbVEwkMRXV2mLYPAxYtU8XKDiAuxIvrD8S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p4ljVZ7S+Kc1bYQwv6CoACvguU4C2pZdH4JdTRCxKBH2jq9Mzu7D2iz5vI1HxuAiyAd/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drjH/AQAeHBjo/cA7WS7awxypmi96D6iUC+3EAsGIq4CJvJ0Ste0CgCJYnJAm4M6xpF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1GLfO7eCExDx35ZQwr3LXLub9eJ8/wCJ/hxn0CIo2RBDc3HMbSXZchMmXjmC8RXt8Mez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MqPktH6YAj4h+JgbfgtfTEbGt2FJXjJ3IU5L6jqk5cWRbJ2RCx+pUD4CmbDByoU5ftgy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Nag+bntlzS+qgnd+1XDRx7To/Uu4/Eo8fE8ctWT8Sptz1LPcLtLMA+kIwlqcQZyhVd/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PT4g9fhmWNnsSvAkqaB+Jd2B7QPNviDahullvCU9QNVSzBkSYaD5ntH4nvfaocKhbl9T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Qc3ZTh/VRVOKdRF0XeYcy+p3fhBHT7VCOjj9RfcJxb6mWnHxBubPKJkC3hliapBWBsMV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s1+MGeZ7hihBkqeD9R/8s/4kAWKxyS2j9XK3SZ55Em4rzBl/DKuw+pTcHSfiUcj2J8x4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ftU0yHvGu8Dup7b8wGmfZjny+Y1Nvggf9yIWkWVgPNYgMgsid3+IIafmOd1PKnhh7D3i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4SntAOyL8X9S/F3LLVt9S3VxJzZ5qe571DPPSWYNwOdX4R859o9j5Jh4+IJkfxEu/qXm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GkX2qImj6mV19S3/AEnAadxQcfU2Yp9okf3HSJm0HxHur2uIcvzc6xBmyIFt17xAa2Xt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K+X5jZkPlg7H3J5f2cp1f74WUYOLz/1sz4B98P8AbIb6HOA2M8IfhhDaRt9IADtfmKNB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Chb8Y/qI7/B/U7g/N/ES0j7ybDIfGL/yJOM+JjbXwolJGkSf61f3KN/X/aF+B+T/ADDi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I7gzT/13D9R/wBkVdP/AK7lpv4/74Ea2XMy9tiYMboQ9xRqx77iFgEMu7lsrgvBOOD7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C24hVCC8kBYa5ntKBD5bllay7Q6svYlgAoPvCxsdiMScT7ShwN9iKhM9I7Imw/MwYfYQ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qD+ZskGn3lp35JMO3mx+IMFFBgxFNCzYu5Ryx4rAsfJeIl5b7ogtdgGd20+0s4AgoAXQ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ewVL6B9wNPkF76J44hZDTq8VGitqL7YiIhyJjSl+0asUlagQXvoamO2gGcGfFAGFjrMQ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el/1D6PfoQ9Ce83Px/jffpc49OZQ+ccTSAP4gr3dfcYcPpdRtySgxFtir5IFsvkq5gB9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sgbw39waUe/8DPH06fNSpXHB+AyscNaoBAlsXlRptewfrKVLXDiP3M0E1ignZ2Qo7k8E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WDM3sHlKmxU5zLrStdyoZX1DpluTMAK/jLLxw05h3jD3o4cHiK5oubIUVadqlni8JNkU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nkCu4Ulv5RInsPnAsh+cy/xbNA3uiD6X5QjxF/GVK7haJhLiyWm1Ylo/xhXn9QX/AFQz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TrT7VE0WMKN3xcThEvM3uxFRgweAoiIRR9oWBs3hqeb64Ppz7zbJfvGXv2iLooba1MtO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oZQ3N0wYyQ5og0RvZuVIKfggM+B0cQrSvuF0TdVUvUA+SrhTp1xZlGiYuNzGykJLzaey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iVkEeaxLCWXJYY2aFdRTho6Z/qs2YUW6ncpNL2ISv5LBG8Dmadn7Tc2HxlJYfNyGGe+G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3W+EkC5Hvjj75I7B8lNdtMZdROFPlBAT7MRt+6hhZVvFyO8EmpPticr2EzKLwDOSLCwd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tt9pTEfuiG/kGB6XykucKOiXaLfCZzA+RB9qdWimlv3S9Ed8xxS98W6jzRJi0TJgr4uB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x/Cea8WSnNUZMQGpTyGDKLvZM/HiKGKi2k+Sb34Qz8RDIXsSGP4aJiAFEe7KYtdt3ATo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yRRj20zrXwpKNPxZBkdg4EYGytbG41bM+6AaN+c4i+UrYV952B8x4/YJGvLvvHc37uBu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OJvllXFFyOKlTPysV4N5EVD26OqYmoD7GBBQqbo8Hca/40udHqkoUF3q49YY9eeZyru5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F1OefNJbxZ1ZAAC6qYsle7AmE/OY1lPzZav8rHlT3Yo3Hl+JjRmh9oX4zDQ3eSBNj4Ys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0/DAcPpmHZXvhx4bOQfLUplmDwHEMX5f6IFnvdpqfKCEIJhYqZGCxSt8yy15hbluxq1a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OUV8E4wBwXvDBK+Wj+YGr8CoieTxUAYt+T+5SM/9PeCW7GlRsLDFEj4YO/KIOgq9yaak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P3wYB4MGrFfYn9gERZztqsuIqesKY9kPWwrfS1m5ZGnZLbA0mrVjEvrADYEb37Ms6pcI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vKb/ANMKCQdE/iOEqqy3dbDyQSwYitr6loF2UZ90yBnsf3f6jKsCGpxDxCcTv0Jx/jxO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ljAVxylNqiL3uO4v3FrolJKquAeXqI2viZkl8YJW177dEBzg94ioUdzlEAdIrckOKDsK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IA1tD+mFgA7Kx8kRG2xRZ+ZQTNkQIQKckG3/AFAfg1H2Szx0Wt9MowD3Y/cLdA9oPnfk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4mr3whT9FkiUFatlQEAh4icPkIGA+qUG/xSgwB7RVbGCu2qjlvF+SWMh81LCBMMI3Noh1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ml0q+Y5cV4gEAV3UDngbLjZt80EgywXF5zxP/Fgw2rmiL23uILi/4SuF7oqU0tMLW4pn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B0LCC5v8IqI+9WGXQ7oJyEvTUVIU6vgjWWx5ECEYfCVwotWFOExumY3PD4zAxR7IKrT8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X5NRkwidhKLAXjTDH4KCWsSi+TJFhiGkLIlZCBQF2N9vEs2z4X8wUunpNn3FqQeS9TnX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jmEnY5I3VTdWgnLdhltlbyXVfE5W+YzIbX1MaBsMarXzkhtYcZKUljXfP7gLhxt4ljTp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DtvqHHzDKXkiVjqs2FxIjK66f6ieW+SEtWDqb7VnUH9gMSlaHuQd9peUcio9tTI1kzZU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MJr6OUsXB8w209kmWlXkilAthgjADXUbk18a+pYduhREVl6qD4IPNSzQeQ18Qp0HNENL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lbctGYkFA6a3KLeTqWZ/ISsR1QZit9ML+JyeOUfqBiAPiwK0HjTCpJ8ph9oOC26axcV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MMwDvBW5sVpwkTSyrwIM24UzSYaeicy6W3DQheWYoEPeaC0dBSUuOuGjLY1BoyggEuqC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tVvsr8wdfJrNfMpyVeEVWIHwiAFujqAPrhK0D2A/Oo5C2rCn5lwQOzlBoedla+JQvzaE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yMRurLspZiWTtivfwxYbGwl028CQBtN0BiKj4ISrgjtD/mX8HsEAz2MLgOVDwIIg6gY5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hMKnIRYokSWHXCVpG+CUuH7oP1ENlHwYE0M8GbiWxdlfqOF09hCTJXhg7AdUla0ju45c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mfKap1DO4kHUHwviCKvYwZ4I4XDLRA0E3fIwvoTyRAj2lqgVvz0mUas+5GDXPxLM1FX2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CGoDRq27qVTHvmkgnuqf1DcqPnKK1UeRjXk+bg26F6SKWzO7lVoA53hLCz3n6n+0RLV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rnmCpdnalr3ZhTSUxEQwGz71jqWNkZe7vddxvOBvNRnSqZdbeffUsFDpWAqON/WWO8D9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PHoY2DTgnzMmAqUAQkJt4fJiFfPctTpr0IQ/wr/LH+ONzaIWZGYIvnlce8SM8/tm+Z7a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A3OzNc2xL2RyytAB8yvAFuolWW3MT79OZqV1j2miVQ5a+os3PiP2oMWkK1fE/qNCNcqf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9gf3MT3F90FjdHUFU5eo7AllJKzQLTuLODj8QyzmBaFYj/1KLwLjwAINxLFGoORXk0zZ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S5cUvA6jJll5MzXCdf2l6USsuTyQKgA++oDY2HiWNu5jodNalYERG0cPUV3bDKFZAcZm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1DmvJ+Y5eZeNtKdPErQXkC8iBgrAb5HcFJV3zMMhL0jDDczEs8wLZa2Xx2TIsBRBMsvS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IOxhSu02VNgnxEAyHzHVvDBCZ+YJ7vuLx2cpK8gcuoZ1BjEAcmyIaoJWE28VEDkPuN2z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ktUw4MIKFg6iB/cZUXgmPaIpNco0TDyMDZa+VF2x4LMMXsjhwRVpDwsDoR7NRRHGi5bk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kihaHnQ/1CqiwGMrNQJSofGSYHEngiylVjVJWbQmGU5CA3kH3JaB6GoJpR5guCsdW1E0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lGXNkIhnTLzcBbR8IaatPNQi0Ukb2svqINt/ucyHmJKW2xyMBAUOIlHgycntDxi6OSIG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0bAC8LJKbABxV1AotPhBQQpWpjc56lkF+lNTu0SoqR5PPtA1Qgx2U2efJFqvBDftOelO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PMsCWbHcQDA8BE5NvnUC0CjLiUuT4NSwiqeZjBaNZ1ALhjhRqyVAp1ktIKF/yLAEsFKa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hZZYEYXqK8UXCCc4DwhCkXb5ioz+ovaSLJa19vxKyzzEL1fMbSy9qgXwMX+5SaBsDVw6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r0LsmT7OMEOyruogCI17SpAc9FyjgR6WpYyY8PKBtp5ByQTSvmJLkNgfm5RdCeAUkKAa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aihoRsIAoQTpiTm92UBT1ib8niKL+yEs032MTooTcGJmpQ6P0wa/ABA16dG4SlAfxhRV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QCg8koOsyWzxEUBz2wXJ9yhoC84uIqB81KsxfIMKYBK5I34FbDjzBdfEnDR0P0wbR2qc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JazOSpYHB+YIPwVLcHvBoCoULoDjhlEI3jKURbroXc2GH50sXZ7qoBSk7hYNL4ZfjO8H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Fhi4KBPIA9rxDBo2i8+PE0IVjCKGiox3WMbixCz2xDvL9y6YzJeI92BFb/UGW2vUtGnU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+h7+gZlentmMGpg7qdWki8i8yqHP7IUteILo9gjsFvXEsn7PBCz8bEDsIagjv0bqXn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EscvaB7puVeP0Ry49oKDVxwdDe4Yln8IK2xw8e0ubYxMQPSsWyrIFHAnWfdNPEyYBcB5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OljLUrSsc2SvYfIzA0YVbJz5i9wXiBaX8TJr+hKQN9Aam+VMugA2pJgH5kTJJGjx4mxA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LXDxcQWTs0vaVIAr7I2OS3XECxBbgiHIaaQspZZ9oUW47mKVcdwfMwyeEGLf3lxWmJTR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yZGytjDqu2NVAOC8zDYhTrslsBsvmMuqxmUvLsW4maYN1HRS4kuUQbdxFQAej8lwAwo3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lh9VAS1PCc533a/kjfkcxysQ4cLAGn2uBcWBGEFTG1ZjK066XDG+nawYhGuHbsvvFZkR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HKDemOSjqLUXFYuTp8zOTHTKS0pvSk8R3hB3tlTgLeVh7I1AQ0fSXERoB2ERUVrEW9PN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siRUOssDUB7QhVn5hbn+ZV8LvqLAKho/U2i/D5mmK+3DG4MnbUG7g3QVBlPwSiIvKl/M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ztcRBqJoU12dwWg8o+Jbkiw7jZSoxq79pRXTxhUxKnnqLTjfA6itO3kRLWK+LCXdbMnX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WsUAUEdqCir2ZenqBTSI+YKENle8dQGPM3VB7x2zoudfEJSaqi3zF9tXIwj2QXF+RaZc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ZlDJeLQcnSA7YLkd0WWwALsHA7IOUSpb6EaWsh7cyxar41S/1BwZYC281HeWO6lKy+OD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wtyX5hUoOQ495/trmDO/NOCOcVOtX8xwVzs2HqF0JA4Q1PkEFrgWKHAxXzBbYxW5wnmw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Vk+CLGdDRjBoCphqYAS5RVcXFUX0SW3U8nPxFiktBSHZAvBfbsiEaw3VjDeJdhj3uLkr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JAQuGBOfDEdA7csNyOCzURaryYqPo/aNGj7uKsV5jMdzs9kHgSbjDqWC0G11NStvbcQk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JwivIQq3SXylICmadRprnwOYK0PWIjhQPEFWDJAsj9TNZb8wNqA44ZnmbOpcZQ5GYFrG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YaujqbysUiqW5VPE0se4iGZZ8zCDZyezDYWOmNRvY5WCSyWOgf3Crhg8axZCLAbuRwOR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qvphSBqLDjlBe7UlMK0scrEaFEw+7DogWz4ZhAfYafMJXjCLcFGWC6hpbdVFK1a+h616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y+ql9Qc7l2rkKhJ24IL1b/ZBNkCu5eGC5gBgy+OZV9mcklbQ+oKoI5q4itf48zhl+nM/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GZraz8Ullg7nyn/SGMf9faIFL2knr3hI9JREKobIJjNq2H5jabo5N5k0PhEslXgzM8gi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mGxjTZ8KJCi6ouR4IuAmvvNWk/DGFLj2GIjycw5jB1Nrsljce5FmT6TSr+wTan4WHlUb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5m+4oBjVqe2BCN0/IhXACdm5oIIuljjIpmm+IxbGwFew7Y+zaquiWywdpdRwfDIhaWNU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lckEkFgWhF1ScgcROktlq45xK17apMpACcVxAL1zkTT8QWQSq7wSqA7hqe0G8bGa8iU5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mXDSmw1iBSPNVL1fUBFRwyyL8rkK01NtvaqlSkNyAV+pdUaNCjzDnZXRkdPeeVbsHVrc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TST3ehMRyMMfbfxHR1rAxF3FNaYAso8JKPJ3U1/SwtCkLakRYxFHStA5avqNO1v21/OE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3hIBNnBZlMxALs1KtTjovWVpWPF9oIaFl/KB00ODKIqVJSlCPEWso8xRJtVKt6lJZ95x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4VRgYhzaNohPMACBviwi1ogbVDpsxL5sQBp41f0TlW9g/iCvyv6JZSr/AI6mR2bV/ojQ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LeA+agzd3/HETWEe7f4gBhx7R/EyCdih+pTwV1KEfoxBNxW5Ke2oV5c+maB8kGfDFV+0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oMk/2IYI6DxuWG82lSL2/wBRWtXSQHTrF1MVKPOUp4F8tzJ0NwHG3Q51OheEEJrV02Ey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3kgo9fBUD9z8/M5wj2EWrXMDDR4aYtsr2bgYYfcSOWweaYnPtdVFrq/Y3HOBHf8AMnXH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cldwJvJwMU4YpgnsFRttd91M67c0Uys4F5FRam/u/qF8MLGnEMTfT+XCQ5qvhMBt+8mw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5GKME8Oo7h8lyJqgfnOc+JwJd7OWSpzZ7y1oG1WXD899LGwDiURi6xfwonklbNHyZazZ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l/exvoRw0/cGtEdNogv8uUgXPKIbIDYRIlSxpYe1BlUHFv3GqknCK4Kzg/GWJ41bElSV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ugeYMMLNAkub92KCuTtRlZX1FltKIDXbA0wpopMNZaoEhRl+4/uJqA6o/uKOd3RiadHi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Ma+SBqgeck217dYNmjyEhBpgIIS8fTD8OAZmmLMPPNZUAK2ILJUS08ouct/uZngDVMQM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Clqf19C2GniijEBopw/RlsAHF5exLKHNDe4Z9rzWQhAJt9KrZ+plc79D0r39OfT6/wDk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ytQslikQAbOZZDKt8Rt316hJz54ISVcq0QbmroHMXr4zDEZxj/Hmc+h2x9cV/hl01Dp/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QPl/qJMj7rAVtwVNX9QOwNxfJSbIEU+xb+oP+7/Uu39j+oLIHy/qe4LQX79zw6ZP6lei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1ev1HY+3/Uow/ZhaNfy/qUaP5S0e7yghn3bS7+/G7f8AP+oX5+L/AEgOv+3tC/OX/OI9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L4f9StTTyv6gLZnwv6iFrPu/1BWUjYW/1K0RFNHD7z5MigLNOssAw/eBgA+YYyCK0iQI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sYjUA9kF8J1H4jFA+CoDZq5TMt3p9QGy9omkD2gbu9cqUGAMoO/eFHG8MMJB000xO2GC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AsCW2uftEqlhoT2Y9duyU0jR4JdBsXVyvIrS9ZhXhAuD4jlIAGlPuKSrbUjGaKVXNd6j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UDuljMD4sGM2+Y7uHmFYWnxFTL/MXsbduZlhotbYKxesQJmYENJzD/dBqoetsLaYU2j6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vK/zKveRqjOF8QDkBrSRDbP/AJJlMnCx4g3q8MJJtYbsRcUuiXcv3DuTzAh3odzHuYPy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3QLmX7loP/iCu6+pbx9QpTTbDSaZWZANJwmegNS6ZXsEo3VTSjZBLsK5rUuFk2BpizK8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wRA68hRi0BmtIq8N9kuOha1mNWBsbiQnlINOP6YilZtFJDKS6TUA2usYCW7sBCELJaWu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2xgGqTVmIYW9kNkj1EqOBbk4MeyBukq4oQRKwEJro2kjKanLRFNsJ0ToWMNQBQdXdAIhA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i1qBxTMUa99EQZwBrmBlmtoCBCBwgfTC58zUAgocMdH2Y+oeIZ+YEVI3Qs+ICUA8J7nj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URhSyehFwYaB7M06HgwdDXlQwMZhwVFWiuaQH4mfAeyRyqjpAw+0FNvou5YK9o1GzN9w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5COwpg2o7oC4k2QXGTJeJbQ30XGWwdJSPAn0wWSlGwWPvxDKEVTidfrkl27JpCHlseUa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lali2WOwxLfSBNQPWjNF73BrXgEPiCA6lC0Oio3x3Str5jrNNW4hGi+bhRgJ4ZxpcdH3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q8LTCpvocUp8I0SPCsgRcMqYD8SCsGa6RbNQ9n8woQjgfpBzH3dKhNcUIKnV7hs38WRC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0cGZrEH7g3IPOr9pRun2zCeCOwF+5mFU9sJApr+JUFqOjfzKBfiP4SjieBdxeFlwYsxE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VX04kruY9D0PU/PofcuGpj1fMfRf+Ivn4mLDMeoqYyg+4nF1NaxjVW3HR3dTbKSgdSwS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SoQ+fX79ec+nG5+pXpv0r0WnEsMmYnUYKcRqMRvslIiY6JbqL6/Et1KepXZMPETslUYI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9odIPqW6l2iWQyYgiKjnuFM16PROKFxmDFReh9yLC/UhgAC1HUs5GmCRhwsYq6S6hIyi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VQZxqAK+UCvkSscQUWVxCM9QZXO4UiLpshSVCWotNsxKWuSXWbfuTMSioK7b4i4YXse5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r7QEwZmdogViWYtnEw0TKAiLAtqBuDxEaBOlqBw6p+4AqwHhtlYAgvYeahoFAY7qBwvy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YzGI23yMZ9QZbdItbQRPRIHqf4K1OvSoQPQ9LAQUDYXeJVfGmiUhl8mAxZVvEayN37QB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4YjlWh4miHHcRr4dQ/8AMAZU0JVzcspniZdKoPqPYHliTN0vyQMrQ0MJ8xWtmMWj58xu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LmSPcFSNZeSHCIe1QIu5yOYlop5jCgthFcijQxC6YYc3EBrXDcZ734fclG/ILxDihOYI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uWEQdxk/S2pUhu2VDO2veyJoC1WJbDeBQRjY2RdaRh3e9TKBYN7I2QVhrfwTTXXR/qYN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pRtWi1sMRnSf3KWG9nUqRPl7RaHOl5uBHIPKAjbHluUj8mXZI+FxtsL3q4W2C9/6QGUF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BkRuNw64NfMStkWbQuYHFJdQCwIcvaI4Xq6gLL+YE2Fdbll7L6gGh4WNjArzpBK6eRqY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lxjSnANe8Il4ODn3jNq3KcYgKwp2GoaNeqwsJxCaYsILJWFeIups9sFhoPEB8Dhq4M+W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AAeQFIKATNH/ADMSEWq4luosRLgg0pwjubDMeJrAWcBYqghe6RtyDysBqC7hE+zFoDRa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VxhtuL83ezUKpk1VOoQtTob2grCDsURF4L0wRY2c1GC1tqrhNk0Tt1Fkd0zft6XLlzj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zLgy6dxYpmZI/eETAFuhHTPKqUkd6hWFEKxpOjutEv2DohRj1+P8OfUJ+4dyvHoVxK+5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ZcXAGIQHUp/dTqFRyH8zEFpdReNxzlCURZimAggRsciaYNYAteCBJo3kqFWZBsOyM1Tt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iwCKLy3idQjBcVAFGEEaGiji8ktRgLW8dwQsqNPKbpeJUFaALVcBGs81bdMHqCC9F6uA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F1Y5eoOG2MyJJHSbHzH5XyqJRiyynpgDIUwjFgkctrKmSN8CGCdCUaSwqLXpAPdrTUA2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lBVfEQv3UoajOZF5lrDk2w2Zw/iJQrYRIOTnMNrXPxPvj+0lxZDNPMw1ycyymVy+IYUo5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ZYF1iLN1mZe9SldxxeIZb4qNhKsZDhllACupd8VG4/8Am5mB7c/ywQHBt1KQfALuobb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0DKZGMVKtDHOogwe5K4zBTVFD0rMqBMsBc/8SImyBm5XoeqmKwuiACkgRtvtzG2uHiiJ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ryp0J+IiKPgs3Api4KtvMRalX3KO0rIbgTTzY0y02ycyrGzAfuUT53TUMdAavRhV3a0C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6GT6nhSlxFwXy5jQwLWghZyj5gIpEqOPlBeoVZFJuOhdI/CO5/bGNQHruOJdpj3nUDDG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3nCD2krmKmb5YnJMvmOJYRslk5HERFy2U4Nvjh7jipXs4h9BBUGw1+0CtqUsSV7xbS9y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YQzjV/MozbZrY8TWsDYnEUAea2S8ZdFoP7lEH/SJUfYThgFP5l/EEcqOEA/EVKDWOkCA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A9PIvPxOk+nDXiOFm9s7ltAaQuIXrMQwzsCKbwfEAKgCb7jUAppHUdw+GWD2zOUlkGOT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e5HbeXbDpp0c+UcW+5Chw/VjLsXBax7wNhB2sq51FMEmD0Dgl4oN0C5TJZ4R1ChDgbdP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V+HBA4n7G5QQW9BLBQOs2R1/ZZQKBwGYgOE4cyjnC04iwgtLi/DMC2uLUTQ098wHTQ2X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7fpU7h8KVdgUXfuRskpyRDahwSkBCAKvJYCpp0hc0thKstzKS22FMOVi2anuMpVWqw2R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SwvHD1vMv1x/geJzLxmHpcuLLi44lRDbVEXr7QKAypYDTf8AcX1iYwRZAqS3tlV7+lT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RPeVbK9KuV8ypxicwrv0BYpLCoC0JVfgPWG0cVedwvUEqjjUMgJVVc2J5/mFN3VI4v2i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GfmAkti1+XxLaruOygv3JnsepJr4gN8UKZXNu08MeuZ0j4HcQYCKzZrdOn2jecwvk1w8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8hOH2gOygwlc0u5Sgg2YPQjChC5Y1u4kMUbW3uuz8woZxS1QZEc/cKCotqk5Hh9/ubx0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NtOzV9sMA+0b1TmzW4cpumq2QYso0N1XeTCnUNcuAfsA6ZXigTogmj+YNcPVRe6jEoE5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xb9yPs/2QBZ3KoXAr2jVZIDfJKSKJbAYeocXBeULADlHKkBlhLM5zE7mC2bLu5nPLKNL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sl0n4Yq8lvtYiPF3RELhWukYLYVUo4lLzuaEpeIEA1AQ6RS2qqAvKHiBjUrOpinFP3KS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TSS6vLzT7woyrsUBKfdBAEIDyzKq21w4f9oENJs95pFC0Mk3q9UrvFxMR3oPsgMS8kY0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MwWt7qLLFADug8nhiUjzAwtgBarQHcytVRFL2Itbl3B9BLUAsmXnTMULOFrRJyHxQq2/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yH3iIfUtkL4VuxBAylejIGh+0z5U8So1KYi1zKLhvl7AYNRDzeWcGPYxep1kKJAY6pLD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5w4phGW8jrK4u33xcHZzrT7ldrjlMIxGDQwpegwh4l6gdIKfcnS/QsVRHSpp6Z4+6FFI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ZuEjFWGU1prV6n9igL6aDK2803DEE2LozzF/cFJWz1yyPZhZkH3uLaC+UspU5yfxMOcP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f1UD8iEfxDjS804u22eEShkfd/1GsW/+uI/UmSDj4nYbob/UNp3aV7NQBzn4TLmAehP8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O4+3+osrk8J+KjVLu0j9RKwL3eJK55XhopeEuKViLOUN9BORYW7HwL/EKNHhWD+onwXs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RAB4H/wlnB82i0yfC/qJDcL28wHQvapjbaqA3weSY0FYx/ohsiqwbNuh0p/E7BfgezUa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Fmg/aSsPaEwemVBB0QV+YoE+wYj7xoCU5sStefqr93DLkOKY8JAG00ZiaooErUdTyAwX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KNLV0vlmmd5yEuVoebJ8+B1iyu6IHSdIJXSjybgrlG7P8wiCcKxSr+3AueIwRRFbBKB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wy8qTyEYIpe+xCsmgZBNMbsxX6+tDu/md33x/wBWn/kpZr6kQ2XyS4/hSkz9Sf8Ajo/7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8n/sT/wBAlOyveWtn3MrI+ZbyPsmZg+BiGoryzSw29EAocz1EKbcFsy7cHhMxQYrccRR0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7gX9kKbo+YcP2Rs2fZKuT7nkPuHAK95/7k7n7TwPuU5T7h0/ll/70wYH3PCmfJ+WVmn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VG9j8sC5T7l1cNzjZgKYgiW6mWGW4tKC5mw6Cn3QCCCDZAaqCUALuoUIDZVseYRGASz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FkEA0FEA0CDee4t1CAtl0XXtAgAYlAINicwERd9xLngob95ibkiWMMjCUBqpWlCmitRo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0FBC7uFjiN3iBWTZBsbfzNMxcblPMR6JQLD/ADROytt59AsZj54iK8G5eOQH7ilrVajV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rAy2GsxBgor5MThx0SZalTKZIqL4hZlZCHY5nA5Z+U+233mKkivPVT8IgogGDUaoYtqC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zB9Kb3k2RrqUKu9QBBRNLuA0BWjpp/3E6B+ojpsjOIsQQ8ECtqbauG5bp0+0MXS6i2q1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BiG2PAH9RyHdWQv9R+RkdEaVdvmBuEmUa1VzR2hc6T2bL1MtqPibfmR5RODvuZeXgiUx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c2irkzg2NPIl4AvsCCc/sGKKr+May8Qg/MGp26EZUKt02RwB9DAAHAoGkZW7yFh7QRLV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/uNK/wB3GM24pgLUThmt017KgbBeiuZYG9k4jmsOiOIutjdFCb8PSITp74Lcx7TGBD36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AtKQRTqIBORS4DRhtHXiA2neqRXHWwJk0rQzmSyp4y75GmjfcoETQBACrcgjK+98Eghc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pgSBnNBTMsBOxAvF2gJxlHSIbAHuELBd4Fy5pXxEKhSy03XEV0fSJdhuy0vbzSLPuILx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BfcSmWgRaQEo4xql/qPIqlYVj5lSgPBgmYcdmL/3FMrxSYgcRGQDMgjfjDCX4BphrS5s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j/J0TJNI5EwnJ58CYJr5pTEqP4iojoawce8TUbfCKolpKIiN8AMQfBdoahVhDigRtWHF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c0Q4QI7R9hKbXfoS7UQHZ5lJjn8JOq4jCgqGkI2hUvCXUGE4XqrmwAvClfEQOzAyefMb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FxbkfMdbHFrH5mUI0uPmNj3twxxwu1MAd8/xlH+9K5BhbzElbKxbKD8o4gL2Qav5g0tx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SpeAo7EhQB+YxORcWZL/ADEKzVzX9RRlnhbh3BhNE8xvaq+NMIL4YYturihktD/VM5vX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iSvOKJal4WTExIBgwll+WEKe2wZ3K4SCKKlm1SakqwQPeDt+XBNqkusBGxFeBlgfFfQX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7MAAJYwz2konfisEvALBaya0K+pF4QKW3xhX+YKDjcEryBzRFmkqUKfPiYD+0d29+0NQ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tvnEtAbxdyXIAtNPiYUVprH5Y2sguZFrezKIFu9NaqAMlrBqFS7LjuBlTwkLrm5jLPYl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IfRC7CmW8UbosytK3Qz5IFiV0A+08/gEgJOiUVXv3AUIdICwUNwWmB8wyI142F+0s5Lx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TtgWZcQgDqYKm8MPQWqXCjNmMy6wjcEvBMG2dxE4ZcQe8utzolCDiHqEVv1FSx4RYD/6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PM6JSNfVsDYFyNR+SMLOouYe4uxhtNftgqx3kjESBi4yU69yMYWDYQagvUT+9jyvtuBh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7mUS2RJ36pjtcfgKWjVTMV7i3e4lYBuWqg6YPALDQ8CwBeDp4ZtikqJRqBpQvS5+ZV35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KmXsBbe/B5jwnMQPCS4MKrcpEPvTcMnL7TT7sdwCoVAoSmGNAByQhLTcSCueYloAeCF9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glA63lwAlRxkl8vT8yJyy5cGMti436EUX/buAthKbjIFM9xZmr2FMwWlnlYXBO8o7pF3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BZ9weFnGzzDZenwTg2k5+ppeKJLeQcMxCIo1mpSHK0WsJZdLYrt4g4wYWzqMOouQ1qO1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QJcx+CA0V3+YVUoHUQrX0ItKcnNZqFSiNeIqGDSmLiJYLjDJER6wyIkEJ9iSxImg24gS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FctYbHzYkdpvu1A5IZ4vnkPEuDt51Kytz2lgIs47i2EEDbCjhNTCS/TBEwhPOYimBNHc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HDjcHCFmqYAGeAXp7I4SjgZuK+CdxXyVFbAZEQA2n3jjh7FxBFNeWXRXWvaBdBRQ44gB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p0kFo69AzMq7PUt2h4YV6F3wl1kMl5g0Bf4laUcKdfMXsxgGvuCjR0iq+mZuWaxPPMbU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LLRHkezpmVv5WYFiq6hAp+MSsDujEdwfhGrGK6g+CZElHmn9RAHLgOdS6A9wqv6FnBL9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zm1TGe2XcVYCPIYjWo4PaXmr4OmUOHuwuBdoPuH3luuIchO40XJCwI2t14NVBUDTVuIa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mR57gSkDyKgGh/xxFlXm7aRKu3ndRJseQhSu/i7jh6VsNv6lJhChbQyY94Lt0bscvAdh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zcGAAyCiLUtjn4qMJTTMrwxjCAfxK7cYVqiiqS8DYfiAUdYP+Y1qYHGH4iYF12P4jVhv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xfkl97so39Rx894vEa9wdpd9SqVlrbR3kjgZLCWvbEdZzlQ+5eB6iBPdjpCEK0PmDadK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WV5l3RhTtSLEBhQuhbMt5xgMe1pabMNZMci/aK4cZw7lAK92iatml2V5Ymq6KSw+qLgG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jF3WQLX4jBiOg/pKA8SgvtxLRMzay/qI5BkXz5lgTtWpEleoCZBF4IZRWPmBBY6KY96i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Gnx2fqbynFWy4sWAJtMM2Hwf0jyXDxNvUKAPoHv9Aq15En1cS8rMLwoaqYJxCtHd3BIx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gcbdkdypSnYT8BjhXiXvXPmC4JMYL5DXzCY4ryxVY38xVRopAVqpbdyFFsNvANztqEC8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Pg8aiJlIu0s4geYZykY90ZdBJhM/n01yVPGEO+YSyxxDcwt4f1BRdNuO8wFxKizUykv8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sMxq8F/zsQrC5icfmPnywPYmZeyFrSlWd1xDRkAEe5vEACqAMAUcwwsYo4+3OfaJtzDM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W/hD8wIzRcn6fEpupVQwvfEdnp/zhoev046mkWcwA125Y8Ccyyc/dan6YY0gygLyvaUg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BKZfVN5GiKDhsrXrcA/9X3MQfTwiXBEFyKjJxbpucw3OIOZ8zP6liVG2Bwg/iIOiPYiF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weH3jizpNjLVrNtkJcP/ADcJSAQZ80UIR4gb01LkAL+2MlDancRWsiPSqTCEEMpcu2a9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PFdmYGHCKWhDzCrB+YgjchnmU5bs1plUFBOSLgVf9g8ymwHtZjZZt+IkwA02de0uWppk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DG8mHJMa+Tk94b6M+Ic5CG3rs8Q7yr8hZ7S8iCtu4eWlhhyVFg2rA2ePaJrPCq6gTgTy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lTj4bIrT0KIdnivMIA7xpOyFSPsyoHWenWIIr5qFM5x4mV9S3Oh0zGSyzpzKOSP+Ee21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KPK/BFlLNi8ILCDzijNTu4Jkp+SAVpQpphTeW1moQoAiq+KitO2Y3Ch9+GY3Dj4SsMIQ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ZVBDsWkzUwLNLfG4DRnND7iewO0CUWP3Z+iZZndFz7sCArWhTD5VoN7ZagMx8RC6vgzB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jeCEE/2sKPwZtgQNtYCMC6IOSKZopjae6ozM0VqrVe8DzMg4jMSBnQMLNu80JcTzMC8k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ZMSlk/Fkgize5AiD9pci3RaStSMKB3hyP+pYCxMMMlQMJWrsibjbpKvuLfBAhAyinhJu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jcQNWdoi9w8IfuPEhppfzmaVoeSUGWZpRhArW2K+fEvOrfn+GBMiOo7XiDK19YS/XZTS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Hbxo/LBKMiDs8Oo4exoLlAtnxBlKBtqOC/4IG5h8kE1RzeGNYqq4npcU2piw55sDhR0e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O36pX29yddTwEC2H3EV/qRDX0JoMfNZ/JAhcr81h0BrgA5gwddAuIqY5RDxIcpbgR/VO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SKOn4ztK+2LZG+EzaPsJ8r2zJsfwn/j5l/rnn+Bn/AIiHG/RHo/SFNfgTxPgQD/RFVX4J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ed9EdSseCDwNfARDNj4ITlfgIDF3wQofhC4dpHkQBr9Z1RRXCEIKQW4dY2qiZypR+4zz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kRyyb0Fe2BhggI2UKRWeEDKhePmNsV4GmbTj2jEZsem1qnDxCHfIbltA63CzhGGxoCY/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rfFBa81ZDUOBqivL7IbqsbTwA4mEjqQMFHNYmayJcPtLeoeh8WXi6uYBh7xVb0n8Q2LC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GOFi58Mwp5lMRNsBdkzb5kmhxgGAjm9o5jPygv7ou19sJXa7pCSc6wRyxFYjt8QIRW9w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hosUP4wFDeOpRODmeMTYdsqtFifjMz0k23uW3uXR6CVmD2RtHMdZmeGHcCFyOE/DAhi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XEHif54lIAnbiW1h76mGsPMDpOSUaubPf1DcyxL3F/yV0/FQVswTAXl/cr2Ko6CvQ1CG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UOsAc/MyOYOFQ4W7zpN4XhEBweSA5G8yzBtm8SwjICOuI22gdhPqLVeraCojxe4mQaPC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z92RSxceMTCOhXUxKLhwSXCqTNsJUBQrR3AHJFkmrIW5oqJsbZp8lo0XQvFxDLlieS5x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gjXLvC4E5ZyJFyn54Ay7kRprcwiFNJv5hpVeEtwXUW2q61M+laoZQ2fmihNqq0Bx8xVZ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GBs73BFFhW22fEThZKlKHIcxNB6Qqpc7b1Yxr6wspa37wFTTsYpi6G6uCZHu/wCpnRXa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qP4lpr8LTcTk8HtiNBAmycwSiLBau/5iFrxRfiAYjgG+YdCeyG5XdYJz8YxC/TRTZA3j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NB8YJv6c0D60Ks7OsFyl8ItV+5WBat9glq4viNeD6mxkSnEwGUeI7tH1HHBDyg8Yleiv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IbtmoC9ICCrckAyJkc9eIf6uLrc0uX4lMT65Zfpj/pSUGz4jRX45/wCXP/CntntD/UTU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5lY69f8AuXcWaFMqmoEkHb4iHOJoQWIwFnSZWAy+YpSB5FkKw3QmCShHCFxWwLmwQ4Wn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kCRjzuKkKPzLfEuXPlcvqXUvEv0szUuKjW8ypYAZ3OgdIcPPeiCAwsqWxRODiW1t4OC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JqY9OMevt6XUY5ZhGsvibjrwRAoKlV1ubCjLSlXyxNzU9wLQCHBdR0ttkJzqazb1N+lw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4XfUFrolu2Ku2ClrtVm13Ld5luJcbGojbctly3uWxZly7gYzDB6X/m6hoeI6xiLBKKZh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U+KQ+YD5mXLLNRXCcSiOE3lYjhF2X7WGl0P4RZ8TlFQsTQkzSpcTBXwr/UxbrwTT+ZhM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MXftNO4a9ONuk/KCADsxE+INO0FMR4/iCKroTEdyHDTJCrNOXBjPAVWB+Ya9HF4Y8w9N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4+Yxkmm1i4HmpVBkvl/lFtX0eKlw36XOJcuZRCkHs94I2RisOS9gDGnT90SKo0vhTFoA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LKa5xhYFwPIELmT2DMFVHkwHTsgsl4C/oSMqY0XKOKCqNUdTAzwj+uUIe7E6NN5EGan2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CwZK/bAC3UByaCjPsSouzzAM3kHLfxUzEXDMSI91AAXxDymtUqJfK5W/4iAYeWFVXQKX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6GDIPjZA4Lu+UdPCcSNWutZnAAHxw2xAKtVEFhW1hND6USKtG9Ozb+WHxA0NpWAatGhA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mk8xgn4pS7YXnSXUs9xCvucheGHBVmr3WJr4gYNHxD8gg5B4hYt4CA3ftHJSEzWg7Yh4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sFPmVTieI+4hFqVSrPmEut/MarQ8oC6LhkXUQvRKlseSCFhTzKJdCY8PEyvUO8gkrA0B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oh0VKJWMzClBGl0QBNExnBPepjUKYA0JQ9SjVZRGqtMVogGMG4DxAXogFACogcBEOaPu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ruL7BiN0Yr8wm3Zg9mIghotXTUPjB/ITIG4DiAAMz2ZjbelU30krYX2tM021nef9YsGD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rzmGHOIqvjuEIr0G2ErpsG5QiGYCXVnI8swQnMMwleJU8wO4QXfEFEZUCBKgVKi1LtxP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0ivN5gGkroj6XV63OTy1KxV50i5qHRcZPGagxtPpDxXxPyjrPPpM+hCWN2fECHonfQaU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pv055XxN8TFljwvMbGnfpxK9vmKNie5Eo5rv/Bx6XDRHFn85+OemDFTmEO6p9rLGHARx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ZesaLC64jIM3jQLheZPposS1plccfsQ+GH8IsEU3VFhVGcw0e9TMMu+z8rD6Il/ObR+o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4NMtnEPMH6ji/5+UPXqHvGoEdbgmymzOYE3C0sj5ZfTKTV5YcmCxs6Zug+jNIsZl5SPIc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/EIlbX0JcGDXz6HoQ9HN/wCXKX2piGcpfmXVmTqWuWKz8kHBHBAmQU+I6Pt1ArRTJWY4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luCV1e25wJ8s0BNqfaapat75xF8IiQ4p7G4W0wfMq25uKzKiVCgIhpnioQ8TKtjLOZ1d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hFSLgzJXu6xxKFLoj1q7UeJjDJYPKAlBFq6uXoTCQBQcwVT7ILnwaIZKOKqiZiUS6zLU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XWILg45gWmoIlunMFeFSkXknblio0NF9yttbl9TStPw/mNW02uVzMBlCsZhVLWWVHip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ZSCOxLnLhIHVYnsSuJUNGiotmiLnq4clYhxqCloIF9h1KoFKZkVL+SrfA9rNRLNu9Hcw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x800OIfIfeM2J+SAK86mdoI/oOGF1TMFhp/qHKNC4+Ja4FDeoBya+IO9le0ROvqJndnt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PqBnNfUAvR9SjYPqe1SxvFRKHOMwHGER85i6UVv4f6h2qaV3gi3yvOGOFBZr2jRUU47l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95H3idtBFco7hv0NZ9RixZRALzCwv4iuXsh5QbeoYUUZ3RbALupcm2VKlEqBXoM5gY1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SVmVUvqX9RBtjxD7y8wQgxBbUCu5qd+XEzSp1qIi0vS2AFTc7MytvjIVSAOGAqI7rM8A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mhNZ19DUb1FinCRHjODnJXDD3iZTjEbHi6FtEp81MoabgG2zfqMefjcrzCzimmU5cecP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phlgowNyp61MPx8+Xldw8QST3FQu7NhB6fR1iOBNjDRH06Dar0MRylbaDzBAdc1hc/EB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Q0el17yP6CXmDkgtlauazwZiZPMbKCryQ5YtsINQX6G3px3FlHjE7th9kwHOA/BDFVF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O3AeVqWsI90WjKvVM9uV7voM3D0r0qjP4gseiLz6/Yhk2uZR2UztnuAWde0vpL2aIu4C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OOSAFvcVWUdphuaR4iszOOGSB2xAHLof5pybKy/RgnBliO/ogQbD6dBzAAFeE/clSD3+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r7xRXEVrcsgTxuVGliuGFCthuImWnIjDGfdqm4HyWKczUVeGvMBNAfZGqmODLHdOdDA8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5e/2ZWr7hRR5jbu64nUkWzPhVAsVLN+ZmZUAqAVObxMUaXmJC4Aq41sjy8+ZQq8m5hji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KDLIacLOXwRWPeDmzmpcAkDwwS6svmbvvKdxMURymW/mBl95VrMhZtOZTKqBiNsMD1Kv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nJczJWceI2xkgZ8X1BV+XqGWjjDiY4/iWLpz7TTzM2iphSKlmD5uGWGTm4Gm7jvO7lrN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CUbL4QWK17Sl2pZ2sGx6WvdWIkIGpA/mIHtSfvisDESwGrcdxo1VeVrbrUuYzmexbCTR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gUbnlc0YGeYj5mnMw3Fa5j8xGuYX5mfM2zf1PC/qPbHxAv8A5GujUSs5XqFE2UdazEOh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aMIItw7pqDiVzzHhgWKtaGojaLbq8PxHJA9G491HUO1FbmJbLuXFjTbE1cAuGC3LQ+7A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QfzGsAWgI7BjpKlepOZxDiUQ9ONSvXExcuUNReYk3j0Qq1ghB/4CWZg75gSzt5nwopiV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XcW/omAWnUB6tcxW1zP9vT5Q3HmtUGb6gRtmgNmweJrxmLRW5SxWAeR5l0x1l1uOnzL0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apLo73KVjF8IOWByUH8MLLhYKyd5hv8A+B1PeJgWHuSP9w+1MYOYcrpB+FbbdQCb0xlz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u0dwXTRyxwPbOkcTmtQ1AF7uw+ETxqGFPEXBTaS3p1/gEPQ6Xzj+iEFsvcvqqDpcEzvE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4I5mK2klZ9C41NJwhBtDs7ifJDPlCJQOgPx6cpWDUTnMbOsOjRDI02bu1m4zfoIerDBH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SitkAIEcPiOed5dPxHtvZxPHyCWEd+LsRKLaFVfMo5WNPui5Z5QizHjiHyLa884Aws0O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U5lxWi0gWU/EqQQUar+YyuGIVLsTiG3avPiIQ+FoaVDXYFAGxQ3HfoRR3QLV94COM2XF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wcpR4WCVa9p17RFgHTFbyzePZlGxelyMw57wwy3URyD2HU4oPf8AUSC540y42aKq8RRB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KHK4sviPF1dRVTzMWcpKh4iabS7KEKiG1a5l0eyWAopwxFPAWOop4wjQGVfiY2UFwgEw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VpobX0ho4oJaGfakyxXioo66DaBamsM0Li7g1b1X8IunZ20cMewahJGvy4O4x4IhFhE8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759Au9w3jymzXLFgG40rqwMo5NTBvuDJ5lAcrSEdVl21g4mTocuJZ2RrDbaqcEbMTNb2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ybadymiWhOKKGH+s/wBwFqEYaeomfVQhqpZz9SAmiCwlsS7uWGZmg5gTy7ndRRnbnSZJ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ymRiG9jXCtSzqaojigf+3M6sQUNqTb7eYlEEArr3aJnCyWhaKcM3MS08+IMrAWctm1m1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cDWBjo0zLRipYVmJlLGx2Z83MlLlrFsn7m73UR0Cz2Nw/GVbi5g31OazbMGrDFKU/iMu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HtdmsS6DmNZTX7QBXeC4zaDETC7+4EDY0ND+ImJV8xDIftUyKw7FiGCv5pgg3eEokqZo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Z+cLMe3oYo3KYfkx23R1CZV7epdyU53Sh2PLEVpX39D3hUqVbKnEr0Nw8em/WyXFzPyR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vmCMJ8wVll6Iu0oeJY5tmTsPASuWPBqKgG0GYriry7iFpXmY/wAOdTMWRmorHrBLjtTU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X8opasA7uVagLpjiSuIsAi0V0khCKWHcViBPJBtxFZUMvrTkOauDAPGQCnuAXNC/Gf4m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gQdV6LjdmlR2bgSAxgIYX0MBz8oZhwlPR5H3l7RpVu2swIUUMJyjkggFSDj2QDVVW0OI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Q9C9LBEAdJuUDHZyfATIgI2pwICjmQtvYibGa+mS4I01DU5mkEC9SzkUw2sKirzfaCYM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LcQbIGn1LRK7FPgnF4+JRXwPTbVhyEbBeouAQNDLS+Sp7w9FMBjeG595UJmVC83OwfiV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JCYIgjguXPtBLL95sloJSKe6O4Q1BgFVOToC2cZwg4d/MXwJcLOkYzaCwFNOprERURsc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DQiiQCkuWa5d8RwDBAO0iPiO4QijpgG8ecwIrgvKCDTyCMxLYlpCodHkVYK52kFMQWda0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QjmobqXd0Yk+UE2QHcq0WYrE7rNDyA18w0QiOhfEGFvwbmbzxBUPfiLlOiWN4UudYCEp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37I0gCCgsEMZQZ6isAmSN1fJ84zGFwQtnSDxDVWBRuOeLpJyrnOEDKtAeGXJEtdCyHG6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Bs4QVscAY+IQIeGFs+ErYYcOy4OKbftauF/S2McBS9OQMjs+8aOygIOLO8G/MaDkBcdB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TSWRX9yVBsodIsXUBVq1lbqNz2GHDqmGYF+xhxo0GDA1KXWEHXInMnwEuSs6S5HeJu0A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x5jjkxwTIiGIl0RD70Z+oa/2hWu/9EG+tlS7OoA+ILyOpWG/sDxBiCquLEAsuZwuZNVU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SguBbDmH/iRf+dP7nE+8g1WXeT+43/hpX7nI+4/uUOC+T+4nX2EdpDoRpgL4uGmoGPSW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6R/1nBSKoP1P9t/pC3NX/eo7bSWA2xUxM0F0AFtx32FbCiC6r71KluoVPCj7w5BRFgLM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X7zE2N4UrIaM/wAoJluhsm04dHiCAa9BwyhlwSqY/d2CyI+08h7Wi49qs8ZYvRLDMy0/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Z04IBfQZlYjeQfzBoA0JdZroemfTqENw8yv8SW3x9SzmeRJYajljMuCOWcPEuNXZ3Nxh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EcGPgQw9z5UMKRK3FjjSXFYdE/6/S/Hq89f4bf1HHKrhbnMsEF0LdwF4FSqi5zbLKX/U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a/PSih283LL3HAivjXtMS4/UjdLt8dMFPCoDjCG0UeEhvcX5AHYhpfia4q5JMGQWtDN4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R2UMUN47l5Gmax1ncC5OQF7PDGoI6fH6yGYMhBbV5iJl4S6Kuot6Jns4RS5cuEELqfi1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5v8ANj4KePJ4IrZ4r2hvMNeh6WzJZkVDVegyQLK3NTtD7fMWbx1OMHSJQOhY8PcPNeI2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bR8BlT+1ZmzlLbwnVTb/AOz3h65pXPbNXyxo/CEz4F0nvCVr2Kw4LjyQ1DJKXU90Nrr96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R/DRsA2eGFJB5g4AHVoSyp7+EV1nBpyMzWCrYi+oQhAduZ3DL0VcSIXKAY/eJUCO2xP7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yTO8EhYBXzsmFWRhLoIs7Bg+EgvKttRQjx4iooWENw1dv+CLB9QIVaFPmZolPBiBFu7U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JZcdkoXCB+BghVlOiGxz4Jbi+wuWqVbyyTx3oYYtVV7OenzKVXPEugNNF3L1tGNffFow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XxmNzbUI26xEFK1C3iFAjJAJymtczLL1/wDPKX4lQKiVdkMkHSrJQPQVxdr5ZVX2zO6z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R1kfeiOb4FIuFoZeVuXxL2LbTvyxHjnUry17jKosHctCLSufUUts9JVoYcqo0Sg9AKgK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zFtcgLdZmVs3Cg9dNpnjzC/srkBo8rQe8JmoOgMzpRRxgii4Q1DW0tWLUAJcSqvJTimy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QlIC54qBfENojZU2qNwNKCGqcV+kF21jcQ1S/mOcEqByo6R0zmUAHK4+IhdtZQK6PEWS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A2p5GKFufKm7iAxhbAXOVAmKzhu19vLAv2VkHAE3NGgJCP0s2moSFmSfmEOsytalRuGL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sNAbgIyb3KQjbluH9yI5NIAnuS2cpygJfiGuG4MsDBDnJPgV6VARUXbjywPB9RLwQC+K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K78qv4i5wCfC2litp54cfxKIKRK6S/zAcwI6Y/ZCBNAEgLOoCh4mPvX4iNKp5xD46LH2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6dPEdinwiLgluPq3BkqMUT/rAaifxHLghLdk2G5c3+Za2xD3mlqYuPvEvV1hdyXzNKls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H0uXmX5l4l7zL7ixY0mLc1GWZFl7x/8AdirtWV5vwY+5UKLvezG+7S2G7MtwlmfEMGvS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/QeSI51EU4XmH1Un+5fmNMtKz6Xcp0YTSH0kczJ5ijNAV/dZbxXwXHXvRSlfVSl7SkOi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BXLB2K2oLIBtgAKCCOamu2BQjEF8IYlSifiX7iu4ymZbhuUsK3cSVVuMvMYWAGlq9R+s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hPHfJLYb9CG/Q/ko/Mw9AaivMIQg59Ll3CGPSM3BAbb4jqDj8x9EWTXMWoKpdVFbvawA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u9n4IgSOrLK8XYViFqNpBo/Uoq1cTanLR5lMUaDR9kcJU8XE2Ybi8zXE1Hk6iIFJmaDL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8xYqzzHlbfcmVlPHEqCEeQeJRVq5d+gX0DBTYZMhVW8RnSy1jKq+XMbd3TTOeJQTQB3k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lheCi23mFJ8sHWa5PErrw5Bpe46voV3BI64WEPQEVoWWYghGXUpsCunPlUZtj8olAHiw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hd901qMgJRkQxUHGxEEtc04ZWS6vxLqAckZ3gQyrPBADUUYrhvvOJqc6mUNFeYrJ6fHc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OQbYMtwsP1UIKwvtD/M5CpGPuAUF03IF6o+W0a3IBKEbdqTwBMGVoDwNT8jMsjfhYPdl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NBuJkYLRniCKp+oUIb2hnv4cj5ZdetZfYDRebPqVhUuY50dGNmVoKlKaqZLb8iyzDynO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JdD8xYShae2uBjyrHMY4AkWeE2RnePEJkNmDZCW8yxBwxoKiya+ZdJw394TD26N2Jpi5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H7wLIsOBC7q06KCTfu/8y9ZLEjctIgnmUgwHAQXU2h7jUCHuNl/BfEVdwaLeWLuvmwP7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nk5ZUCL5mTuYFTNfYe4solmQggh5iqpteI0Xxdk3NV23FQGkCBAWUgvxNC3uCnmHC4HB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U+EZpOVfzNt/iJeLz7QMv9TiaxFQiJAhbGfeOCM7AaD8RkFZoU5EpxkA26pSNv4EBTaW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2Q7w3/wBWGWCx1Iiqjy1Eq6HwItXujb/JBsW8IhX7CsH3IArHztEtAUh20gKgDox+ry7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BQJ4ZcAwBETiERxGS+veUuAaNIxWD6EpDUz5mYWM9rgrD6meIHmX5n7lxzCu5SOlT3Rh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YuC7fDE2iNm1L9wK/KpMg3dcQu0BwS2AHvmXkSu316hief8ADziYvf8AhtiZcy9zSIiB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E9ExXafGPHCSAwzLXLM0AvRVwRcUq8u30DeYxpLQXYCnszabRi4oVbUvEuLGLLgoeEH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p1iRKhXoXFqFoJUzhFxB9GhDkw2Q4bLP32ViEMtV8TYih0F4GW21m4TS6eyOY/LHW/tB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Cqo0c/EoNbN8G11FleAgOArnthFdM73AdvLiLuyXBnJBuCxoT8Sou5LUC2jkzBUew0YS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d1HVT5af9xR5Ywh0ELavgjt9NJtBTTNGsJu3B8v6mBiFZJ2vBBmVbHyPyxhNNvwhIXD0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NL9xCD25ruJEFKz1F3OYRYZu9pdQFaKYpBaxdlKnOPQpEm1fak4UnCGJzpTj3ExQhWEy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5PJFYA+wmiJoZQplNVKgdRRUgKQiMTnOAp9zdHnZCrdenMTvL2C6aaPeASAW1NLgsrHv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KBpmUFCrItYteXzHJVJoLaDzml8Ee66IV9jxAxwqLk83MI4ahO5LWKg8VNi/eUcQc/M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1HlnEAtBYiORHiUHJeLCsB1F43Wr3ilnXELZSoqHaDR4OfiXXWw7zRb4vYWHAzReOscgm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8ePaKhcTLZupgLwESnPH3HbcU9WGpjmxX+EdBNyfzH5la3A9/uWcz7/dh8X+iVAtpmGs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Tw1P4M7EPKEBHou4uUedu7PjglCb8g9+oMDmbN7m2SVUTTKC9jsIWKqkgIAXFSgvxLGg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zEgWjiAlG9+njVl5b2/VwAAJ7k05+fQSX7QD+4VvVD7cP1BRM+0Cs5nvbCtrlCowchAj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ihFo8MEzA4/dgxdTD37nL7obTbUe/wD8GES9YZqqt/ctY7QlvUC8WjxQ8YsT5OzRhnWO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TqqsqA7+IdfiMIHbPcEuZg9KmbQQHZI9afhwwAxXC5+ZXoLim4Gb/UTyMDxHxYriLOIM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fovcwPQ4xOiEGWGMcQyzJ4geVeEShk4C5SpfxzLFyrJCaPwCgm8OiAEqVWoehnzO/wDF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DHq5ixVNUWYDiEXQzOASUqLFRfj3lpOLYjoX2lJsT3Ia/ROY8qPiJoBw04lJjnmIgrAb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C/S45Zc5gxZ9Lxdj0uEeJURM0jupidpCnWnuAcQr2+VEDrR/buLam7Io4rvqL2EYa7j8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o/wi9y4QxNM+hyvJYASNudS81dBpYq3e3jEKskLFivPLxFVfigP3qAZtxp5jIIFnL9zJ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9BzBhVrPvFfJj/Ezp3AWWypTyz2wnsekkpl85uJsGPMkNhq8EBbd1AWKJiF4IsPQMEZdY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tlD1ZwReAqrwPwnnmKIeXvFZiWAh3cH5jM9JEvF9w8ELfKIq7jDTEeQHQ6xUvMGG4qhv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rufSEbiZjU2IKjsFJsGyZKHW5JjWeAKQQtO0sQOzprTNGjsKS9oB5EHQ2OlMaCqIUA9I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C2IsfXwogysFqx8zC4iAHAL2t9NS2xOltjQeLryVKHOaadiOfZmel9onNdxA/NRna28v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FCWaNEuVx3LIrDlavmBoziHFPMMiIleICXMlV7ZnPEM2lxcBhgxHp6gFkr4MKaugiaCE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8eHZjpGDQ/1LLkXYobu3xqMhbj9QttLh+amyNjkTUofHZ4Mcm2H3CELlHKrG8zDu7H6R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F2VuiuoKZRoHrbdy2XUprcSi0x7yrWpSsVifTvpPMALwDEjxX92KuZXKnP3Fwm5TIeGC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ETEFsr8w2Rq8ku2+zh7HwyxWzXJ2dku4AYyQYcOCMSk9o8AO1QIbfPoiMDQXC6gKthyvL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qV4/MrNUvX+xKQyo3Tb8enxAM/3DepxhJEQMaHF7JT0QyqvfrxCOFwhbi28tyrS4q1a2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Grupkmp1P/BjiQi/YSikN3tbzBmqDx4lFdsg0y3TLRD3cU+02C9JYgusCZ0DJ5hC4Yiu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GUgAzpyyqv8A4zMseZnFTZawqF1+4GptR4zgwB5XTFASwDAHVZMvWvmayko8RHPpVOCJ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6ZmXBKmcsqMtRyhfmWa1dQQIPRGCk6Q8Pd1ay1xfdimSwpLg3D0PS5bxBv0vz66leiDs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Yml5hZq4CAvZKs9uJXXPctfnZKkCyaxQafFNxLjVCcDhfzLpd+JMNA7uUAJqQZMWR27g1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q0c+T938R1+FQ8mEYUyEuBHJVVER1cursw+9xwVC5QBjPI9xoKoLmg9MO40oICrp/hiHx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JdnqMUeJWHZh4JsQ2RR5FSER8kKZA8h/MHv/AKvMzJeKLwURgjhvoJUZ1bYetUIYujiB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Em1ods9v8wUpXJw7R/TLnTpMc4OGWblyDFQ5iv/AMhT/E/MhDUUFw0lQC1XAdy8/WcU/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Sh8HB5gfAzVlQPKsxaVVE6xG4bV+4aGl3J0h7nzBbm9u8gTh8y3vvlQEv0wQYOYB/wBG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PglAW7+CF0DZ9iRVsHbQn9y42eNzxCLJeZm1B4PiMGDMCElYFg+gxUowDCB8EWYNQs4s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ug3DBlLoWE1rjSPVsYEIQjBd6oT4dg3NxnQYlIxnkmJAOUiHULlCOaYY0IuzIwopcJNP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XDix/wCuCkW6pHof6MRBBTKgtqyLHnX75aw1MFFlIFAVAqi3R7yzAsCer768xTCKVCvI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lkXG8nLTEqeVmR9S841h03FVriKkmFDhzLFhYLgu4Yalpk4mavTEbXoafbcqcVLzHWTM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TUNYvxcVpTqBmHboODzAAt4VqBwAfYXeIbb7t4HoS/vbHspRYBQvmYkcx8TE6qIsxmVP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3D69GHsRw6JVCHwg54gvUWO0MTCmIK9oDhC9R01EDURNWKgh1cyYlxuvO8kPNCK7H3OI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4qXRoQ7zotEDTTxiXywPlHG/vgDkhg4mHqHxGbcTI4h4qHxMeJTgTQoLmZeCYcJvxFVs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p1BVagW62P6lhx8/oiRRc6vMQryzgTFUGctMzQqvxZZl4wtLHww6ULWf0xvDHPtsloV4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2lfoDK2xRRO/oZDERTrAuBXfc4Tf76b/ADNVbn+GYCn4SLNgDs7imEOTZB/q8ooyPtSU9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4xixuMO4XsXVo+Iuav44ZZSKj2lqtXK9h5XBK1XoMEwfUAiyhlH/ALLx4ly5cTBxLg4O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D0/Ms3F5j1jh5g43FFn0KfMB3LcyoJRJc0hqLSnIUrGz7sOpLQ5ssPPUUGyIt8EeIQcR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OGKzV05riWY9UbTFV1BASgzNydeGJRKorB2HJKl9oob2wu6mTH4x0x2IFcciqi5x4Wni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g60QzOpTiVxmB9JeAxxV1ImZnOajCqDpJZNDuObq5pcYrhKRUPHus9HJ2RGaa5jYawyP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Lx9gv4iOfyD/AFKOj5/pO4If8I1FheTyckVxMk9osEd/+AClFPmEJt6WFhYBD5cHiHlJ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mXyrSy0UWKFNBNUa+yLuWhKfcdEaX1hn8sxVzxp7EeEcwU8rGDlywEwDqAwBLJZFqIOZ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de8Eyp1HBiprnbJFBfFefEOQGy5Zmo8hZLGk/jQ/cund34lwgwlwcxxWl6vMF2cMOn4l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5ljMtQfVzKadxTiE3BjsX/ohoDkBE4Y2sPJdS4yv3CXlnsUICODDQDPmolb07ckTIV8u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C7GeNEmEZtI3cbYvsH7mQowLfkjtB4X5zIR5EbeUMnNd7DkYfEKvIeZ2rv333FGEeTCs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6PGIG/Namb15ZZX5iWjvMWiDeRuCL3HPtKCjayxprMrYIu/EKB4jiTyyjyMLbuDUIG/mF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UGCo5u7Ei7K17y8XqCrPybUXjTZ25C81cY2TmF7DLAOlaF3IeKpmYLxKNT8XEM1rx7YE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RbO0WVS64/MTi/UMuMHtMiVHMeEwTcNOPxH/AJUMpO0XDbDEXE8pyan1I7T3JQ3azkRP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OKjS3E778Ti4Op29CW/wzS7/ABBxUuEuRcFGaizxKw+6mML4TZ1CrxU0fMoXBi5qKIqR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44Z6HxHjEPPE7jHkKHvwP8IDlNM2uoK4rHoQisUwBoluV+hBlw8SiNy9kYHdHWVwDe91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HvPxL+i7cJyqWb8TgUNCp5ofxP3MXLZ/hPxHQZy8HsTPgHBLQFHbLdi0UbqbxMeLdIbU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CPaV1Kl+fQYLEGDjsgy4ehPeO4ta9AazKneJX/iF3Kd5h5EoVK8YnvuX4lCZCWrAics8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AXo83qu5dLWfS833qXGWitmVke3qFRi0c+HsksQNA07CceJeAnQFeXlFPpI2MeXxGpVR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wGeJOrfZKnJA5phlu4dohZIGuahZhZTsnuh9YeU8jAmpgC5ymlKGDjES6NwItf6CGqo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rACXQBFjAdHmEBkIdbZUoR5PxKKo2wjux4jgLE57YJXcIfbADMBdr5JeWYsFFdwC0dR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HppHMwANgOi5bhfB+kWM4ZVQ928baPYzDgSmv5JhirDL7lxYTEcI7N7/AMpE0ws9WG4f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JbR4W/5i1j7FiCrfLV+SIBHyQMJBHpk9BqLEUND4W6LWII1LTh9mIU6dDCOPoRarBVZd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a7jq2L6w/uxx4AO46CbuCPNZmnmF6vc4l1FcIZIuIBlUam7+jCqXq9vLPeHMT1ScD5dz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N+SAYB01LFTTJZCe5oQVvgENSjlfATLQV0jFZZJV5lSaaPvHBU+J7oNHyFo6XibVVUAb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oCNZBcpbTOJc6pew6orjGbMM5EtPvA1MnxEuonC+IAWaIFSCGHLcAiOPMTuNKISNrdU3K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yi2yDcRRI85zibXzECWC80zxxgebZEznzMyCgpa1pdUhM9dmCb1HdssFZsTaarLBt4QP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wolzUb8wvO4F1HU6ZjvLKFxH5QYE7ZlgUuJk3OyzhuIVLzMBV1H5itcwF3cdTnzD5mR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E957kdZuA+YDW2d794Xndy9c3DWVmTufczrG65hzufL6giTt+JbE90fJiXM6O4NRGTiY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FIl1VoUYzpUCUpW7AzRO5YcAvdKTX0QLaLhwYSpVSpUqVK9a9UxLK0XhgZWDrKEaX5C3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HOhpiDWO8j7hEBycMqyY9mZA+6YzYpc2okVcmVA7JwT8wjKsQRFqefSrm45+PQ55lVKh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kHuEXKSnUT3KDZKeYdke0XzV2xszVhTq435zFcvEBzc3ww5jcL8kNckpvJHqwklZSOk4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Skb4sZl6NDgpmIj2I4eTUBTEwmVkejtQPadBUtPiEy0bFfBxDu4lOme4nlmWH9iWVm4F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trXvCkW5ogo3tegtWZYsMbcXUquo+El0ZhFHpipUFkNwzAYBHuYprpEWJWINYI4ULRRe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5ZY5deB7Jz7syf3u8/Hy8kuuy+YC/h5hu8xfRV+9h+od+hCKzEc4YS96TyOYjpGl2kvE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nNS8a9BxkfQo+4nIwWhumSz2KYvLUb2tyQXwaRW3KRf3UfhmNhWCI5Q6R9BIMaKxLHS6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o4iyzOv9E1x9gs/1GleFWKyjTqtqmjj4gcpJ4RXYrNRyRZcWIoQj/wBJKiBlozF1MIKo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YtYXuaWgWtOSVwIHiDJ21cpRwtTc5/tENCwNTKujllt+IMXFRWbjOOpos1GYVW0zUH9j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h9R9zGFzGKaoYaiGZxSK8TaflVmVUHCKzCkubQkSxSt2MzJTFJa+JqyFTZ1AIowj0KKy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Kh4DoOYkBC4t3PJbfTiJ17pCAeVbjOoZwaqYXNJNDzCVCz8R8vqaXf3LTGMTexzKb1mU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43MOWAzDF/cGguB/CF2NQ+kl3yS3mDvWIMsAYCWK4sEF6n54gBwYr4jrOqziX0WyB93m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Iz/iGkucLc/xC+DHmacRKgGjNnVU8MX+FNjNEgqoVEPk9RGlueAdkyENaQQy/csjoPeN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SAa+juGsu5sSm021KahNtCkFeWUgpeWh7Sri0yJv+4Fg8y//AKjoxty2DV3A6z0ekUOX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VOvzDX+5VtVNOUBPsI7FsVh79RvqIXi3cBoDmXRCAckMLvL0TKNuYcm4gSE0AWq4hwuE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ua7vE2EwueY+gpY0TMK0PEz93AVT7xF1+yh/2BTFGnwasmW4oaSP+YBsaSfmNbuQ9GV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BWdHpgKq2M2dCsMf9oAhoI4QRmVB7XUAqjxEHl9sX4hw6rgVMCB7MfqAeVrVcMDyLqM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K9KOo+MVFkSfue0vTuWYIU3O884IbqGP+zC0reibpAxQVW4cAFyKlQqNk8de0WNblrl+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uUaSDcWG4q8M8mW7nvqabH3i+yfCEnmQu5b9pTuUeczPmBrcQDMxmX3uJyxc7qUmaQXh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Z5RH3YH4JhLz2mRTFDGw+Onn8iVg6BwJtP8AcRFwLLHwCvzOKhqh+iY8LRwuSGyLdUs+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/NJdseo/EvtgPAq/UE/hriNSqChUwaivePqf2Q3BzD0BCZI1wvzG+OQ6JyDVlZiikEEq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F+V2zzQQ1mQZ7ly+Y5qNeB0EZaDd1IZ9SUnavyxiVRiGFaujJfzLX+pcHmUIkwKGv4cX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OEXPP4goIryg0CiHUv8AmrgMh7Es+JkiK5aGDMWt1tYRZgwYOJmGr/KCEI3SfiPhK0FW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8qBgFsQCVQCqmgzzEMJn/AKzKwOFAVi+qq2YBJ0/iCaHiaJ5RZ3GNpZx+JQKGNjFqXZws5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7qIUllK5lIoN4cxDzYS3l7Llq00uryQ1Kw6DTMOIzLQenzGqVXA1+pmlDBeXMY5AB+04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68cwlnvvH4cHgmOrou4XwZPsKPxC1zuOOWDinmHnCTnuJrLOljYac8TKPU2xiYNwfcKb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BV21tmuZkutbgV3MapZ4jvHLMuWBTqXQksfKn5hNjkabgv0mlfiC0vvqG7uryHudQr+w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t2T5v8Ca0v8AhzAUtgKxVQQ3ZMuImSRJz0NfjidCfCBCdITQ6uWR/BC7YYvTM3NQ0wRZ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kcEh4yTBxvlmfUoo1L+OCUvGMx4dfJ9o0R7n+6KTNBC0FdxSbKIs33xKzYRg8j2S3Kwt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g92EgNt2/wC2OwaJX2BxD6HQOGTzLMoBH3Rjjog6rMLNnNVsKC8LZ2WdmJYAOWFsYp3c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sIgUPiAZAd6283A8JpHSgIWvXtHOEuwkf0tCgfZJR+FMET2qJFYptul4LhLPNdzK7nyl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5AHVXLFJfETdWj8iWNGnklE9jCQ5tp/zMSciGlvnDfspUCV4lSpUr04jG4tE4xAMr4nO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YARuYSsv/m2EPARljLtT8xVbUvdzTaAUJ8kBRQiBu90ahKgXYgelLpsqLryd8yp9oWz6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n3owjVWelpgLpE8eiCZiHW4piKHUWJzZUQahEbNzLkYs2scZfaHmjolH0zeZVjPLgmmf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ziq3MSPsjXafEfMYjxLdpEZbTUvcX3x3BfPvF8svw5l5Z5YPuWN24dR/AO2M5Kdg18y3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JWIewsRDTECWFHyE2ITh5TIsANYXmCQahzMcwrLZboiKAXoIUAcOabdR6Yjrb7xKMgXA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7kWNzE6qADCbGU8BKBqUfb5QqvErTqBHgu6j1xYm43V73ghxEJUB2CmElvo2swO7cHUd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854SBv1+EXYBLhuthKkDbHiovefSX9y8wYMIszIVaFYq67/SHV9grRZwowL3DxiLuli+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/dz/ADD8uIxyoHYjPmZS4bLCzsMVnuOouib4EP4iK5yAoAPBCxpl9xYi8YhRKlXnAH1j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BzeW6ieAnQ4vxBGU6TamQGHvqNJenCWisQrrB9x0YaWOoXMuGGZggUkNpdi4hNcf81S1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V2fb+5qwnOdEQsP9JeIEG/uSGCVW8qLeJtHFcj5hk3kBRHNaYSU1cylBLCNLv8S7UXGI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DuLW2/EQbUZpjCXYNzXtCM1hkNxCG7znCRylh8IUorM+0oguSo+7O8t1AGB4PKMHn/0m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0XgHEVmjAt8Xer7GoK44Tiecrtd1MDlmLfMXFz7449TIDkhUDjE6BGIMPRmOWJj4MzW4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EMruCz1YQLhgQ+7maZl/oNOYlIOBT5VlmGmU1Y3Hc9t7V2jpy6tmeM4lgD75tuUPUbVl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e8EQhSagLBV7QKY+ith/lxHV9+Z0hC32rpXqmUGkFU30eYVKykMk2uJpQWi8TNmxun5h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oFVjbTErBeEsfEreNQ/7EdRuX/J6hwwGrS2uY8o3k2x7IHS3uqAiAAZWuvi4AFKh5eck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xLdQUrDnCyw2aRQe4mCNgmjoOIiXnEATd8MVJRAZHk813D/sRhixR+YizGG0nZKt4Suk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mpn1f3krvuM1yg5AGR7uc8Q7jcqrfmZt+6JK2PjCU7L6n/lEt4HalK4Cb6srkOx5IZTX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2jky94wHbxJVu93U4QXXMtdB5Y3EzEUB2amJPLmhq8uJXhK7lOEfZluP3Lckt0yxw/Ur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B33D5V4l3TLT/ZCls3TH3KR3wUpKZjn+Yg0DxuG/MZz6GIlsR1ESt7Mx0F4GL0024RnJ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1EAxrJAshrmLsz1FUR9DP3ABW8q4lzdBIAwexicXN25cWkYuxHZoc1EDQvTuBBnvBCV/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M4cH7gVkr2yiV1Ux5qvEM8/MHF68SqELzF1xL+Jlu33n/KmniezuGXc/ifUU7lnceadD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pABClzWlyytZjMD4lvB3qYK+GpqB7CoSoHZRuW9p7iAVjewqclYasiliu9zW2XKqqgeC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BLpvxLWzzGtvXbLylKRv0eu5fYxALYyJwUD5XBKcLCjB7SkduuRKupmA7dF/MZCLH3iQ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94ygEp5eQ5lloduwA1+Zjg3CvofhD0XemNzBgphWq0BCJCxyuANsMMuj44Hz8txSh9oM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vbdc1UI2hcXmETJYp8QZz7JV7FyPaGoJwoS7SLFfpMxQ34uGtHWPHCbz7sYG4BzqbKQe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YoUkJFsaFJrk7iuDXe5QfiUFSdsiLVv2YiNnKFzLIJARtFhRpPDFLluY/tJVlI0PzCGYJ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FdNSubR7WWcynpJLm5Q7be64ggPDAv5hUnY6QLJ8r9JxEvLiBVcGcol1yaE3w4sYfzhX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QbuwUVVRdbhoHDM/2ELRuNhphLy7tsscuZTlLGGUSlKHt0/jTKzxC2Yn2ofn0N65ZdRs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3MD5UTXNniBuGao0dwSrZUO5mdQG9xho7hWF5rUFpkXqctzEu9yiZCVE2hOceoolrdOa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cOgNTlZRPuJqe7HsmDr/AKIXdqw1zmVbxTsRcXXMvpGCxfa5VkiBLhjiyFXiKCZU0Wcn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7wXuFU29xXe4ql5A9swuYUc1y+mm3W4cI4YbmkPI7TphxrnVbOnzFQruZbJFW9Lq6jJc8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PF/iA/y3edx5NEAtBuBYqrysSwUYCqaA8BwExg0BRAvtH/fodax4UqMVF701Ayn+6C9X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bap1KiwmqYyVKnWec3huX7WLWvBPIq7g6MTNiiZKwx21O3+yPloydLu9wR6gnANMvFKE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svi4yCVI0TplZJ3nxqfuWY1QhdQq3Z7J/iHlLpt/DMCQ0EpGh4xDz8QvF8KDPJWVO4cG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qu/Mq0fywBoezgX4BQLX2pY1IToGfYNMOX5RMW73EU2frLrFfLJ0h7Es8nmo4Svhahw7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kx8cdszz09hDcfGYE5+ow5B9qhzfgnb+bMlNvuh0fZDt+2VGv3cMa32gP8BhXSTxuEYC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+YDGTwKMyDg8QLKiHeZqR5VR/wB4Qj/dluurlzLGWHyahpPyHMMoHlLZUCnmKZnxxCVg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8JNprwTlMy0voJeaqYpdxj2l+c3FihvUpXMep6B8TJFPbFcxZGrN8GJaCgqlniVziW4x7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vMfpD4QrtYccxBzC7iXYxKK7JcjhxMAWQfMwEW4YBGslAQ107Jcnh5htGNXHg2w6ruO3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j2M0uwsXga2eYbKNupuaHUJm93K+JUhxHR8l4Cmz5IRy8Kf1uHPyDidBtlR6CPQFEvga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OYMIPERoJoVidJETiFwQpHF3FlXwcIT8kXGOsLSgd0X9yuK+FkUBec38RPLktbeRzTZ8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1bqMhGQufNsFfhoyVE0LhQ9cYVyHCdehD6MiWLvfF+zn0fzFg19WFVDhC8YL+YGzF8Nf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SE944Y1oTZinxEQEDStwoMuEDB8wYsvTczxGz7bgDcuigOW9aliGr9ADUvNy/RcwSzRu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nwWwi6LTY5/Us2oo7t62YQupJ3dN/uYaJtLZrYPEyYjEYptSBqveMPyMkTQK3O7IIZoC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LzihFvcfOZNxgeol4ZkS89QvwXPCHK4jgZkwnFO/KLAbCFDaTQFsN14BoLuyBPqJ7J8A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1RzE7qY0Dw8khWzLWB0nc23AVrggBwGeYUVSF1BfUBJpTDdPSeSNMJeZcowJZL8lFXBt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D5mWFyJV3DXLSJVShTxFncRZ/wDGIw9vzKLJr90JfcpTwxCBft8IOUrcETv3i8JJB45q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nQUqaGdEJZ9zBe+rxw/Ezl1V8cvzNKWCd/sJ3sBe+4OAzPpIthjbxqzUOh93EJYch8OG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7QpcN9cqucJ108uX+JVcQKajnZOCwlCfAWp7S6WNGa6b6e5Z1C0Ch8MtoNAiHzaOwIdg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vGieVE8eY4z1wjjnU93rS7aVAgTqkKvFSrF5mlFZ+WcmG834hXacXmEUYNe6/wBoALnM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uagK7U8J0Rc8xe+o/wBwnUoQpdMEpEqpq9zAJwlOSNbJtUWB1lnNktW7QxAxDxuae84G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p9otDmwSPEHsx/8AJj1PxHigoDfG4haqx4TF4feC2aRyofcAW1e+IHBg8x72HgHGH+DK+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Iny+JVOjk+IlliDgp1b8KNWfkjHh+Iv+8ioio9xiTsfELMKLnb8Td/Ylrv4EKtCRU3Vo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dTBqxKgwLynxLOCR6iNh5wv8S564lQq2VcLxnrcWeAqD5lwWoWk7ZdL2FSRl+IBLjHRm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7f8AfEuMj7f1P7ZUGmrXn/UpNeA1XWKivacvP4gnD7zP/Nn/AK+f+vlH9uVHee39S3+x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v/1O6/3f1OpT/jiHN9v+p4g/44lP/d+J/wA1/EcH5P6oV7/+up4lhkngkx98VFP3xZN/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h6FR0wPi9mLXY94FeTCKQEJbxCLXK7d3oH8S24VmePcdhbqO094ilSoujVajmCyt0BcM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MB0HxLL2MChuLKCOrjsb7sbMSpuGEalfvX503mDLqoO6mJFEIV+5Z/JLIUMOCrF+SNRm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oUfNxvRGUEruAeWWRXy7DkJYF2fEvshh8q4I12trtBdtdxk9Nhle6OY5TglY1IQXkcfM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cj4j3WK54yl2e6VLS226albOtlGIcw6mqlK4y1V5Y4yjCFmXLgy4y0UoPmWc1Lae5yw8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6le/QdoDubjt+plu7fAy7nDmryQUOrQwy8pyr6PB8xtYF5qAwAPLmPdntCwJd4ThEn6I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NorjhK4CUx/UShv8iAEcU98sz/eP2lVTzmQj2zGjKC0DmNezHjI2xGRdy7oJOcwb1RHF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yEXR3IHCc+g5faoPENcVVKXIwDjXcPqsN587PyIPWxSJdNO41pbluJm7pwEeKLjcIDg03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pMvIREWVN/ZRC3Q621xG2DkMwHqqIAUozy8cQBSOM1isWVDuiwziU15mHiHlToOe0On5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xQODzEybTVzy5dLRhboA3mdyAgVCiceIYZjjDrLiK69/rT6X6o5UVNWrIaaiKbw5/UcK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OcY8xdMThgO1l10HlKaeIIS8uDdsU4iX64cAyzGYDQQcBwRJhPKQbaijhqD3A/qA7SOc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oL5lACiM4Np8Eztexv8AZGw2B1azZ3EofGdgVmpWME18YM+8R2i2KWY8SvhGDVADZKR7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WBK0cIvzzKtHwbGLPxAEVYrALKHsh/PyyB1UHUaliy4c4T/uIX4MRPqMILS1jNs62sRC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UtfZDBx9SuS9G4KxlzA8QAUjQHMColXzG/rB8Rm7B9ht8txkQu/0wxLQgAfvpFHvUKct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gMKXLAQ3g45lQsA8kLgUcFlTkM9hT+ICEed2v5hVO2F1ftFVD7Lmi6/cy5x6LEK56ghl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R0MVzc2MhB6u1CZqjwUIrm9jUqJKrR6VKg+8F8/cu2EfM/8AWn/vR/3cf9lHszBmG6lL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2fRmdg+5lernjBYN9yFRn+7I+Cr2sPI/IYD+Ro1McflG/wDkmulPDBF+GSykOOcC2ewu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BmOtRgo4ABrxFBeiY9b/AJf3P+HvLhl7Swz9US6xHcs+l+0SCY4GXv3OmqI5PrODBP8A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ORQjGZSfE/7kOt9R6D7zLkHxKuPwStxtGvVHofU9mJOH1FWcB1uGK3vxAFNZTr8ESnSI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B+WY3x7GoEuj7wUdWCJRFWty/c6NRN+qiS31DlM+YmgPqBcrzAabmJXjUQOdytZ3iU04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VjuZl/YDBh6An3n5IPqst8mvL3gwQ0sAeL6hXTULaqOQ0jhGFy5uQug3VXb8xq126x2G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cdkONxXZGdJFt7M/MsCzn9wEZs4mRPy7eZUb8lURdMsFtQvQuPePtn2jNYM43y+i6uXj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GcFpmPaAZ7KA6SXIkbaFdDzWpQQql5ULNPeKsF17QAIVwQHay8TybfJhgiXBWJYnhjFw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tl9oViF+yoCUDPSUXyzeSJEBRyUTk9vJMsg9kc5a8tQrqldJcBow8G5eebxDcpoTkiTX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GogExj+WZ2ZgbczBm6JnHPLMLnmArmFWYB3xTIiD7xNnn8hgHmoAWIAlzlW2eWC7CciE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PJAfLv4jaA0AoDoOJgrQKkfE+S7gjDQd1k6oKGKKhZBEcyY5F37I6KPenlMC3njU5vDu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UWELljUAfNmYxiYoqA1wC4j7KeFzn2mHnyS8UUfBHiHkkaUjTHipcaJts09O7hPAgZ+d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+0482pZhah5TDviEgM5vwn/U6lwkVuYu5V0tLsPmKcO2/FqGE4XwK4OIUwgZF2k6lrOF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AQVH5LZUqd+UAlNJ7S9qeYAd1Rn03zHWEbKDzBkJNK2sEGXWeYyomKdpyh3Dy9hqOsRO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bfd71UOKhu5duIjMC12fQuyWFqRDkvJHsQaN6xTiJpYr4VieOI1e5SkuMVXpFWusy70o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GhRa5AIBWiifUVo1hCtiWKLdEEgKYVeMHHovJAUJAALVYUSLXl9py+IhpY0PrwSrdADl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TNvhmIJbl7Es98vFH/ZjjUeKxLPgeRvAAABek3FMt+VyitrdQTCPdUToHzSOFvKI4uZr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2D+UpUfhMYNviI7aeIw5V1ljazrNsKPKY4WEB7J8SoomtLgIjaLqViV6K69FTKVUqV6V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mCbYI38xGtoolR24i7c+CVFxyFyyPlbhBHjgFchUApaeJSqpWfMGsAhqEbcB8xdFf6CC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AFUVijAkeH8QyuqP2xlnY/U5irP7mHN/YJ8o/wAx1zlv8SuM2ikDisi4Qg2UniKdDd6J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d9PaZc9xJVwqC40XSImTO0K/cw7fkgHEvLAwWtKpPeNtrd4l0Q7BHAudIJV4CcG7qGNL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UBYI5ftTKPyaCALIsA1dXXJMrEF2VqFmVe4SyGHsMMHU3r9xWAI6ElxZZDwqWBjvEvcM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W3tIwfgI1hC64wRDBYka4JYxUtq9xZkxZiDmZeI1M5iphZgzFJ8QQ07lu8z3IFHFwruM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w7f2P6mXvD8Srww0+IdMR2ljeDOzuMp3xA+BuO01qFPQHIwLd6gTw2jKb+5UyMGI3pbR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9g+6RqEAqNXWX5giMJgnkBahS4SpTdkU3cXyQFYaSu/3RYF7GQbiFhnuwwFHa/q4Jyh7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HIgiBszqDYoK9sy5cHEyTzF9Wli/5GCW/UBsIEJkKxFqQrBruJZOKIKwIdFmorfrBr74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B90Fd1Y5KlzXRShFKE6wPK7sTrUKwPqCZlUEiLIPdED9Dpa8kdfYFMw3VAk1knBFMXsd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KL0l3IhZzpckLG4dU8RrHVi1hRMbJCcQR8K3BbwosTq9x7SkZsce8pdWwlhpG6MRZGJr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WS8spEsiAKmTGmJg/ZHg4X4l4mgvEaHclM0Bmh4dtRbIUqdgNl7NVBM0I2ALpMOtkTGc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jxeeNw8YJvP6FNtOW8VEeUMjfblhd42XL3l4TYjSI8jLd1HthvSrVnS4hPlHFNrKNjw8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fBe5gsJhI3BdJ59iLkhRUW2r3/4RUUWYsVyBV4uGIGHUPDDdavmJXv5iOMUfJxP+LhgT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zj9E55m9VlqzdxufECI2lVc5O4vL8xeDyRtEgKD7ktirjvmBpM3BpxDpUUNSvaAEr6hu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BsLwPtFboWonEWJ5Opbe2JcFvmK6tjxNdzPH5aJMYQUp/LSZWtgS1j/ypsj/ANiGX/Uy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RzYd0G9w3MLm03EtiOEo5iBS5i/MvMsu8V4iG2XIRFJ8H9kQ1f2JX8wSyouGXjfMXCyt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teYkH9xb3AyjAHuaMMC5TrI+ogrjs/iUMhFon/iWG5QRxVpcA/QJkCPJ/MApt6IjlXAY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g9pYQoNNVFbmXmcQf8Elej9SokqO4xYTk+fQDWHPUwpr3mJf2MQ+seoSTyty+EO4IFTk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ovMcYcQZUUZcxjdNDMvjZoX31HNZToI8EU3ItAXUbcrh/iJa9hBt3Zfv+0zfYr6gY3j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6g8Gn7CZrtYzb1+iPYn2x+4BQBwMk7gWkhrL51h+Ir/AtIRQYSwLFL4H5iTFhxSCIXDj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7Rq1y0crcNlo4zEFIt1BRAMUHEUWHsBQnkgFHLRRBoC6LMkKkhksN+0oCR8BNrG8ZUcL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Ut2lAjoQBcLDY6oSD/YBhNDdBIQz17iW6PapCOfZMS+8ApQ/mKaY2tRxHL82GmUhXMV0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cVZloyAXnrEJHaf6M+ZpbFUPyTRwIIWdDEGh6p/tCiZRDHdX9RgPDwDxBVdjZ/Fy7C9s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nubIWuoiz3iMxl4xncd28n5/0ic7g5Pb0YdfMuCqVhLsSXTjrXllfVLiP1pGM2ttqyoL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gE2tgxTlxmAp6sEAGXFtPsQs/wA7NnuiBW185hge1MGSXok0ykYpTMeveMtT83DvkCwW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5JkI6AS+NA02umWx8oSpIeG6ULeLuuHzDYE+DGJ7RwDmaNwk98EhHJElSqHttcTMRRE4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yWDyDiHQytZ/ticZ0iIavcv8S3WBtZ0RKclVF6E+y4aVMQUH0CifB4j/AMqbqTSE64lB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pZKgD3joF8Rc53luYsOUMMNMOpW3oCFzTXFJWOd0gRA3p5WvxMUazY5hwfAat+8wNCxo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cTMqY1h1vE2+ZlMxKn2JlZg9OZbWvaAVMdiNJTcY11o2ObtuviGcEwuPqNwsg9nXdXWL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Gf1iIfg3CPst/MHQ9WzznnzAxr1S8sJBUUgrfJmLLp3XfurX3FNy3e1h+rBLsrSmlOFj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Qu6q6fm5iJGBH6JnjNLMdhG4qr4egHAQ0pmKYGZk43MdXMOZriYLv9CaUnOCoszG4aYY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H5nLEXNanP8AuNHUbiE11B1Do94tIyuMVHCY9BfaGQ3xKzpmzmJTMLUsbMA0lz3ILTcV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MDGLiWcwM5vEynMDHMz21HfM55+pnuFzTmG+bibnzI3W73zL1puPzHyiDkBsl/SZSlsF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hnLejUwMneqRlBu0QEZhLAYSKKeIrawkP2yOBBfeILWo61LUs8Er2v3JTVT/AOAjrKvL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hDzOfXn1vqINsEzP6xDOVvRLCgPMRvfAy+PfNYhZ7kZh5rZzCgZ4Kmx+sq3LmJUL7TQ2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PiVYVZMYt2WafyeZfb15n7l51FL2LYjB8KcPIVZqHcbH2PLzxK7FZUjYVTrYwjY0FS89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9Z99WosTQD6R0vll8jkGKWSUdDXMBdZcW6iWnNgqIPNKsDc1G3rIYc0jdTBXJO8QtZDt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nUHaoHhxHLYJ1xFetV5iZuQxGfA1ZfMspZaam3RdazCVPY+H2eGaBsb3SeGBbzGklGaX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kRVmD2nvEMBXq5TKEURyMUWT5CAlBy/iJk1l92IaUTtYGpuvEusL5CVx6O0CquGkzncQ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xqIg1LBBz3R/D5jo3tJEAdwjLq3lacByygSHRPKZGAXK+AX/AEfzLmS2aHCeGAQbSUfJC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7JqJzDuWzIn/AKZKtLcsVmLhW7ZcxJylHZZCAMF6BpW9mPiBnbTdbTZHVMdU+rjLXnvy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mEGUwl/AltrKoJvxEmZ124pTRK03qJ+kLGIOBQGgqpk7YBN494lcvxEpmZmOsFrmMStn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P4hrn4bt9kaTBZMxvR7ELv8AqFRZcOfi4o8hxaeJyR7QFwis45oDDhE2TgD7/wBMOjPP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1wENPIdQmDSs2nRbUscn7xACjA1eVMEaCx2IOkS33j5oLKzwuV4YoWazQg/cxVL1Jcx0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1EFMqcMcVzVuPqbVi85SUnYaTH3CMg3F1DhBHhsgBKLxAlZHvCGAV7aja0tVURixtN/M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3C43Oz6l1cx194UvJcy5eIhx1DMjgJXli2z+YlmsRCdGrHiJ1F8fUViWUO4Ze0zNx83L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eiyJbHMdsxwM6JXubbmLd/mY52pc5ihtc8kVmJl/3YQe3IrfEew2hWrDTBa0F+jp8RSK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HIs8mvEcjmDgdvVQRs5ZR0u4E9rQVHhCkuTMLunEyaw2oKpQ3+N1BjBst4qbMFRKamFh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emYMLN919xveDWHDNtQLvBh7iNJrWAO1mtHRH3VE/wA7Yi/E2Z8otp7SrIbBB7MWiSWm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2jA9irM5tnU3W9QqaKpo9CyjBWebvVJuBTS6CDPaH84OmbJUM017iEfaJjn7guU9MDZi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01+5a7bl1xcfDPvKaf3C5ndvvcv5fmZArQ/0hBSXeQY4yD4PwwFRwhMX3A2ikWbNYNWe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YgMONxFINcal10TM/TTDFX0xO7t8xAaiWyNXTBcw8cwE6YG69BaUlkAg7M5ypwWfaN0I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7FTBeVQfFB5ylSBNK7fEoNESc58ZY8Krjq+WK8lvqJTIPno/EZGeKGh8SrYybywoBff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7s8sSK+5MBShnUbTaxcGi1jSlL9sbRmi8syarHEajnUWPTvMUTFmYCDyLyxFyebmdnS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WHLEFUqE4I2pcX0BTmqjaHGs7+ydJhbtHsihYEAdtEphRHriEuhfDqAWd5hYWo7rIyzZ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8koi2Vf/AJGCLBE2zLBT7MUN9imY06N0QCGie8oA0cqmUCuOqZfROuazAFUY6MyyD5QT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8FS6fckbWGUFgwgYe8cttXMlrXiIIdMVTT+5csgjhtNb5mWiLVBlYFKv/bf0iaigMAFA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3RcsqFsKe1alQWvMurvJq3fRgHDr1XCtbTmYLySoMnFDz3KUNtmYvDVeY0Z4linH5Xl8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9zWlZp6eSMk223Tx0OWucQxK21gtF8iwoC3u/wAy7OSqV3bTm4NDFHgyLJslT5rVAHAX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XkltGXpy9wSblJziG22GfBQI8yILFXaruFF6PJiKtc3WlPEStql52e8vawc1fxLgL8i9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eYvbr6CDLLNPeBYXinU1/uSqv3I4uY5S0N2PyiAlFYnxKLkcTD7zls/USVV7r+JW2379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8kuAB3rKJIcBWX14iNQb7Y3qGytxNhPjBGNvAvQxAyKvGBwo0H7IlsHlu/UAraeEEbBk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XANSJe8rQyrR8y4mxYKstcswU3THGnubNauUaXXEzwNwo64ma7jtBo+ZgWoXsWKhuK71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KmvmJ5mEfEtB9mJb7RW4pjdx6TvP94tawQympyz2E0TFvRHQv/IiwnHBD7/FTDKU1JMq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cv8AaG3uywHXxYg9hT7DLxEnEpzAzd7hThladnXUdy4Z1OHECW8RC+f9QkX1Xg1juL5D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Jji80y3AgaDi2MJYGymXnhjh/kg5NEbcVDnm0ZSmGUK9+njh+5lvEXhoiHYSwinJz3Gt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PiAwGXFxwMfavH+iJIAFike+LgBaQRuwGvtcP5C6GFduolpS9m9kl8ZFXlg6DEyxatv5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XvmaoJ6pzwcfuHBvKcKperqZnFtaCuU43UCmIK3sw5Vj2mzrzGbGrjvicQiaAvLHXEVv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mBjZx3Dib4hEyRCCUWeskwKDCNie5pCO8BoLTzXMxhmBDpIuTHdpikAfF2eIQtHmhl95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jjO25X1GPYGVNyzgqJ9uuVK49ygCYIZ0YGRA6RuKnIME4GLMxRuUO/iVc/cR3FmJl5ek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XABLfLVSqsfWsKKQ0i4fQ6RFt33gfEEYGA2sSsu107qCm9aq9iw4IHckhXWC9AlnatP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da4hVKy4g0KKa6e4V/7zAHjv9wKDa7zLsAbzA1aCf6hADDj9QtzXUF8KAsjTHf8AuWFV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XVNQ2Dbf6hXRRTUBTRO4l0HVo/CDTmS5BHV1LDNOlP4mL0Gy6MAD4qlHwDdeYH2NAcza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FH6hvfsJP6lEh3auABie9+o2s59KFmW1/wBYmugvtEIxL5SyEUm/CIntBRwLuInzHD+Y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z/jiLFCeX9EP/wCc9oDRHvzCkSPTKnlusXxiDr/e1+JbrqUL/EpLpe+V2eWf1S0ALJ3t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LDHec3C+bx7kTVKSHli+SZELuDAu3ATeBZfjl6JTjsQ+EfzHKexmjVu0W0Df2gsy6h6z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GBmBsANsLMBaoH/WiFMkgqP8yoxb095ZiBAtwW+xiFyfVR9S2H8y93i+I9b7ibP+xypb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dVBialLbClhRkcW6ijC2FcX/AKlRAqsKaS7ZMQ3NEx1oNktaYBcvrxlduGDMJZm4IdxM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pH01LiLWlphEiNsVL4l9ptzGvddfAjy42l8y7lwCz9RD7II/iZA7S2YRdPK79MXteTGG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JeOfQYYQcZjvj7hwALPoYVBtxi+XWSiUu82NpbdQWt/zcXcyi6SDF3F16bfEwNgs+8r3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6ws+YlivX94kmhcozEhdnuY6fMB1LBStGRENa+6KfmHs5eYzOGj7TJK1tGpauyxxiNwd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rzHR9423pnvHEt8o2sZdJEmo+00bcEQQzVkVHuKpBRIKxNxcJ2S/eKzJ5ipu6l1hu5+C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er8RrV1BffLbO55G+om6alZwqUwc/pz/AK3SO+bmqjpVJ8wWZIVS5PUpxYi7Phq50AUY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hfLuFSEugaS+cVOXrEl4iCsttEOo+4KmKxXhBahsWs7iLQKOnCtTNk7y32zFp8PwulN1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xriXZ3YNA0YI6a7U+41l/H/D8whCPpKL5GPTxrHXiEp0QQ84l2Wur2u5UvIAFHKMBpqo1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0JXtJe6ChVqwiIUmJgMV7Q5R5sy3WeJgWFwNOb40QAKKBHwMJFcunkRbpl4HKWKfFP4g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/ENcfUd7JtWIc6+ob4nGyZq0nwJt1qFZ4mACk+SLLUfNxKxsijN+QgAFJxf9o1SvJkP5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5H8lUPzFg0eA2fDEi0eTMsrvR7TOacBeKlByNMd9kZVFm6voZSb4VR7pH6c1SnwxgbxS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Kks9jDMKeSmJ7xVPxMfaeMP3NsSjklukfaJdR27mTPvzGwutNfyyiejXbM+a4X+oXR/Y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n3blG6qaKSJY+DmAWvaPm7LkZohsl37hiLV8sC/aVDTb31C9Dz/E2BRje+o9DitwKtmi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p/uYCjz+4BoVzzGqcm453YzXxLs6P1iUBQ1UtK1TWo5mM6ij53ncZulZHcwpybacwtZd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wks05XDag4fzGbCewS1cp5pGwBpAktNhxhYRGo1aZIAAjI6J5zwFxVWLqUHO4JX+yZfr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kTPYLLUiDBu9YDDu2UAqB2SoVnziAqTpeI7VPEWuh7LjaJXIMLbSeo7KHqAv27QFbbYV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BV1eUQUR8kKKd23ORs86hbVZ5EIo4Lyu4rdUfEDJizjiDVRdLqJS3vKm44dxEAYDQnkg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gKbFCFQO0L2QcqocmSXkPsTCJUvC/mIWhqmP4ZUnF21e15lBTiLxTErxSQaVU24OmYWL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DMD1TzME6/KJSWTCe7E1Lh6iwP2+9PqC2lP38P5lpQWuGYK090UdlZL/wA1GWKJnucj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U7b5nSF9zL/2UjkvzE4uWFufYZFpcVXLux8RbUnkkfzM2vRFV8koh1wSLzKlPHGXEv2A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Rwg5gvMEqaVLgDZfZs+pguozU76GVr0pfgFQjnTJjvyS43lLXmDWJ2fRdOJb2xgnuD3R6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qBf1DA69C5hTE8VEwD8NIUh7I4MTcphEspQj2ISz87SJQleW0wvoxhwLO3S1D7sGSVpW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E9ggWL92Zg8g9ZRSqOb8QZKdFQO0hxvcAzi8wbr5JQNOBP6W5RNg8kr11WA5jmxqYZi5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mJlLjAkQcry5MSp7JpdzAtuBkSy5rq8dzG0k2MvhWSj+IghS+9xLeHFwbH5Zn2jbMCzD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PLSL5/jEWE8UhukYFGZK4kLAVcsIIP7GCByezH5gSCYjp4GLy4vwnOvzKx5GdrMQnXQ2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JZbW6OsYgqRyOnnqVeUtZ3mG+VIXdDL4p+5gwCNQt1D2zchRV/Mx9zxE+IaNUZy/z8wM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8S7uOOnjfxDyAMJKxMDmX5QbzmNzuYRWeZQW759GVblNzU9kfeLNgvtMQ5HNMrC5h8zj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FExzrxDBf8AErP+ppi8+J2MPiCtvxL2zBeLuXjf4m1XO1gdZNHDnaXtVMkh8QyqmrGA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sBnataRaKAsDEeoGcC8QFwsdBEExh1EeEKQLPeCHbW29PZJVtY1/5ROTWmtPaqlVAYKt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iLkjebn3lLcRUSv1VDgI8aYfhWpZKaONy7h94IEvRvuX9DnBTG+laPJE8FdR2/lIdCI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ErvTN1U9ohgna1b2giogxn5ilrZ8+8G2Gb/ccXmDta3bywppa5y9Shzc+/iDbKFmL8Rp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uWBjwrXzGrNE/uAmzd3+5djk55hZ3T7sqjbn38Q4L/nxGGnxFxaHCyrGORVs8+YK2e+Z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34hL9/MBs8nM+BH7mf8AGNbn1M+WvMTRQFXFR85NVt9m5g/8EDOn3iFyld9Sla+5dioA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3SVKbKpTuv6lVDDoYKKCdrqAGynESNFnZBmP4JRQE8uJg7OAzBKSt5rcBwAnDDGBHyO5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q12xn+ABaEyVvwMCmxeLdQFdlMV1LEcFO9w0r6HU4cQq44yOhkgiWuAvMBwKNWYSWKHs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Yfk2yvLxLzHQuHzVEXFrNI+rf4iFaVfhNkdsZvZyc3abiTPuJj5/7XmWXsoxrxmfPERw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/UqQ9fiZKqZHDUuyYPoP+5RYhKGYzXAwzojDVvBavDwwJ4Swa3Xj3ho6txFWIq2vGCA3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FG4VUogqwEVeiLOCeIl3qLzdRhDLbDMkkZu8yoix1pDzLmkbHNeYpky9BUa2ryJuZ9AO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vBqZEtviXiF6ILWoW3L9HyioKDWbiQPv+yQgWgtwR52Jcpa4KszKGkZvM/d/aFFTp3Ah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FcGUBbFla+PclcANN7gDQh5WLlb8StSw4V3Ach7kIU2IbWlfUqKcZeT4vcycK0Q5CSzo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vcvh8xi4/mAlZOhf3HF3zkfFwe27T/KcmzwH+Yg0icFH8y+VQyIqArSrBKvF1FBLd4BD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Ul+WGNAV2sgMjY23x9yhkumkfuUXkcGH8zYc9WhcB5p/MTdj98P5lGh+f9zHS7/3uFON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oCDM2eGid0gZX3GqwmbpMxY+x/uCa+l/cxR8SxAtoLxFzbkxBeabqcx0ir2n8y3TfE/m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P4v/AHi5Qvp/cZcU9i/zCbueKBnuNbUFr+EaEacQKtoHd5SpFAWaG9bawHi5tUTZT9Yl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nuUDw0Lc8EqzmEDZu0lDr7Vu3LNUhgHglL0SjEw63VMbiULp7qEIaEUO7zCDsAtvWZl7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jgPqF91G5+f5YH5fo1a3KKqokP8AtzSq/MJTOo9AytZgZwQY1zA8R02OI6nMA6fuJwuJ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8+l3hcdO7lZMMQOU08z5TfuZHcONzB5lVGfEWNBrn7wPEE0Zi8nbNH4ZXYJsHCUZGKNc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HXxC4mcSxFAMClwH8RTqQlkzAsA3ly1tv7HC6qXV5t0c8pjga3lFf0Odk+6DFme6G1bc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/OcXIIUTlZ5UEfsg9o2zw8vDUTQcTSGxIDnEu1ldBzGjLNNB4lDINWjS0k55nCfk4icQ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YnPvFs5zC4HzPMX/AKiGH78S5ZV2cw0gtOYmAMPPmWhV18+YgizGswVl5ybitVi/fxGo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IZbccxjKGufMFLve/MSXfPPmZGaw8xYpTt58RV+e/EbF1x+pcKCrOZVldVzGoxQYIrwl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Ne0aQseGNk1AORASxDzpA6FxKVVdY0uVKqPfMuMP8Q2me+viNkz3S6ITDbXzM9N6hguD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OTDqVsd7XEU5U0MrhBDziUS2ueoSEdPES1cbVliCIvMCmD0Goioiq2pZ53FghgrXcIF1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dy9tUTEX8BIk4dIoUNtO42Ma8W1EAO3KsqXNNpQ0wvs0TEEQZKGvslZirw0RTXkJv4hH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VNQB+YCkXzWXmG8xCowIQZ7ItMNwhb7lPTHOlrqWin3mxeYbudRC4o/GIvuOLcp1KVqO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Ji5vAtKnsaj2HFL/ABdyzQn7Y1FK1uVtxK1qWumaVtBNlQ63UVvuZbrs/EIZUSF5zmVZ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6YIwZ4Gp8zIq7mqxNSmrCkaBjzaiIbVFN3fEaEPdB5lSwLLAeE0wWv14J2E2QQ4tI2vz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bp7pXZThBeX2gNL/ALe+W51RJ45VCj7HrZoXhR5MI5EcJKrOHTDpKdSmIDmO5FZC+YnH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SqBDCZYWzaw1LeMHkCburtZP5gBnjqKWCu9riFPaDB82QYONxfxKDLq0Sy/EopNXBj6i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8LcsBKSB0G+pcZ8iBtyUdq9sQzC1+oNU8C0PqaDh7VClsRk6gMRscPhDw5CWPMsNrlBW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8EYDjEMJH4f3EG/pJz28zfCvUOL5BlOCdYiFJToZjQJKrXMaiXZccJXwhdw3UDzeY1XS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2gUdR2THVSu7qzXMKFPUaenzHED7MXKQFwNPyRygcFn/ANhs4/sjL3QfqiLJ+ohyS0XY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sdvMFRrrKRbP4blZQwOWoWEI2Jwe48SYyBTsDMFownYDBMIrW28hmcNdw9ejgHpjagLq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TwxUA+GPvzGKKUN1vVfEAHz7xzc2siZX8QnYCBsHXo04iCyppp1ENtY3HRePuIOaMynR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H3KocMBA2FlHRBjUGMROhO8QAXEojApuh+ZXiBnUrGoB/wDYI8iHLE935ZRWqnMeFbjK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OOJdqI6chCD3Xmea5mENxYOSWRZizhLmhfz8kx4dLVsGsBGtwBkqwOacxY5/YbxEMP1x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JHBeYhJ5x9R5L35eogD/ALEQCpTlOydSuy4rnzFjRdXt7gxZC3+5XyVmUpdjP6lTUR4s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ZWUzICj7QmOBR0gMbFtYgEDiJKxkl1B2K4jTFFjmUcW+4tc/nxA3nbO4FEfz4jiznHMw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x58xZehnnzN2c55hW8M8ymy3bz4l0jZeOfEQta1Vb4iDeBjmIAb658yja9f3Ay9n7j2s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FFXl34iQLKs2+Jj2mKbgKbfN+ZYtX+fMNjw5mAgVCp4cUD5lrMxFv3w02t0RiMFDoYg2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Kr7hYXFShx7RDHi5fqEaA8kwSCRIWM9TIYkxV/jcfB8aQKbdsPzTsjmuwT+sFrsAM+qm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HS+fmUlchnUC73uPzCrSPIgjirqw/mYQEOKT+ZmZpnR9QmAMNUlLWaa34YbLx1T973Br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m6KfVSnXmD/UuRVuhSlUqenX6gMirwZPxL14+Adwu25oH+ZcAoW6i9Src7iBlhnBz7o6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rxCwNKAb64nE+hHIWexl1sZBy6IM4fhlB1X8uJ+djMGQkwZuNiFk/wDFCtaLlj5mnsdS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VTmFX5/UGND/AGphYDDmgxfVws4PuDluAMTm5SouIDF3UzqNRHCvEoKziXAXd/6gGaGU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aScsbqv3H6vgL+oLR9KFZJ4B+zHCV8Ni4sFLJqKVxUKW7lxFYYaugdXZSNd9ymb+690d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hC95Me0Ws8qt/Hhf1G+JNggJbSDDtOOlEKstdA4cd1zPCESPn14Ye/tVhfxAmiPmCEsJ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rmDIvMAfuZFjhGP7Iusi80gqyPZmG6JBfu8R7JcAB8kpj0YcPchRInbQe8Nd0Vh9oUEZ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j4lsrPUIMCA1LFlUBGhxN4leUXZBhUTQZQpB2xUWnqasfUMdQe1ZEUoXi3DF5OeXJCWS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2rnEWF3xGsp4YcsSLvDZsQogu0H6iWk3q8RBBBwinwxMHea5Rp94D7dSglehd+JXVFs7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oyW0JfjpEZlFi2qKbNRUaoK6RBtVs0PPmB3XxJcUuA5z7RghcFlp97jqjjpV+pQTm0FU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0VovewjXxK7wKalbSqNHzDPjarRpOYA7A92/bctDhgnP1M8GU3eSHDae0IWN5iKbif8A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fxDaxfxA0iec+0et8+I3/EF/xHaYiIMW3aQS+HU2tfUSq/ie/wDEBPCMBAqsXUrz+odG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+IusJGba/MxWfJDgZb+LgzR8QsLCVimmDssGJWoXkIqlh8wYqiveB4y16xKFgrVrWeo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BjRfEK4ZYXCO44ZDgrX5gAjpdkVaNZVUX2NPFiSwyNwFPhjwB5SPYMU54US9Kzb7lVfV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m/iKqqpD8S9Thu9PUOAcPPUBaULXcCruK/cA5Ar9yotOP5iKc8P7ll2dwRMBe3xCyzwD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NFZKi0dLozu1OeIdFRwNp+ZethLXbyEDUqhUjxpuJAKjVuGawP5YL6ogGx5bipKqIVH1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FpQAoYsE3g34hxzrmK4L658xaGavO/Mb5C/fzLxZBzz5it5psbl5nd8+IY5L9/ENDfXP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N2Fc+ZYHFVZfmWGPPPmXGsbgaFDmMcPfPiNAvphuRzjF+Zf/AF+Z3PH8yqre+Y83y58R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PxEVE6WGPHIS1nxMRU6OpfUWqCn8ThG+csWobxj+6BqG2q40wusJ/MMEetWX+4lM++EC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qq+QjXKfa4KKbGZcRR9JQ0ulOGV69YtUe3Uc23UIktM4FfxcLeX5l22+LL6peGpJ8/ui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v05w1mCgIDVD+4HQelP4j0zI3jdsR3bgAzNYu5Mzyew/xMrk4TUvqUhS9cuoI+gIKeI2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xkW24e2ZsoPN8S1YF5SpmHcuB8Mr7L0VfiEdRIo/mEvOK8S6VK0VSMH7ZuntriLlLxEb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+0yvEISpUEpV1GxEFii+5sT8SF9n1IC11D9UWu0j7TEiyt0KKaYC35ZMr+lnkrweIZ7a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INMkTWn4hhhSoXz7RFrWGcDYpHiHZ8wbfFXD4ilU91/uUyB5ofzOPUOBKpdVp/5xVwa0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cErOKCDHU4mU+ZWoWmZ6Xlld++AO3iHHLKtGvUv479iUYtOt8Z0eJknizTkxC1mqXfjx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niLQ0gEh6HNwTBpAt6Z/lHdzqDqfMSDXFPMGYPCv61LdVuGn8TFsztCOIWulky1kX2jN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lW8Q/HgLn5Ig8OVU+yZDyW0e8o+8pWfaYXhiozHP8jZ4hogaV5gdtJsvMuoeIG4mo2+A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Cp6BT7E00VO8+Yiqw9JuP66hCgRHS2hQUPDYC4VBIKW03lcsKhfbpv8AEpCeUtEM2+C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FvsS1rGWLpPiNFVHsv8AMqt8c3HQHEzW/uUHPgoR1W+qnmLMC518Xlb/AHAmrnoVipgn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rN2v31O7+wMJApQA/MraP+B3CFF7Ap/MxC1oasRtVjEAehtLpkKVg3DJTPEo64mP8YwW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Ss/wN/MvSpyv9sowyL/7aXaD2hQYXx/bLNf9fmf9z/MB5/8Aruc1/wDHcL6a/wDrmALT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+Y/9A/MEUief7I6HD/rmDdf+u40aPsn8y4EWWFZ73LsgrFC7+YOtn/XMOb5v7o/9d+4T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/aPH/wAXmYcf8HmcCcnMeMP/AF3KNp/x3P8AR/2TJn7P7R/2J/cHh+gZdh1b+xEN/YlH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/wDd9Tkf8XiPMf8AN4mb/i+ogcVrybDQXWHMGNZAgulLqFQgDJONopr0qJs7uNZZ7kiQ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sSQofntn3KIsmk/AyoBMXwv1CNKakKvqpVGcCv8AErVgDSP+otRlvF/6lDCstX9QGDdK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DBx+X9TKNQVRd/iDiXV5cfEDwq+JUEonn5QQwpPM+IspL+DJ2rJOQl/x4rCB6qFySUG7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Yt468xQZKtlFvxNXqaQYkq0pMq6TpIvsRMsewi66OAdy+qiCR7XGg9e+mQPPVQ4QIu0gB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5haH1ELMVe5OSWcWQ6z5OoM3a/HU41NnJA1h1yR1Vce0ynxYgRSp7kCsFxszBAHXm1DC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FteOERo/C7lPY9zuDc9HE5QF7qW29wpfEAQYJAfiHAuvMbOflNi6eRwmQYPG0JoubBdj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8v5II2ZPFEpgqXlOJvZdrioE177jlvXmWusLqDhMPeFmduiIGFtZIqJ1bajEoaFv3ipj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CysnaiIOldYRfK/QZZl/D4VKBVQ6Ir3N7WIRMPBKLXuOIBoKIFfNxhpTQwnufzEXA+SD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h/c2RjMuYMXd8wr4ZcSgRCpXJKRAdaH4gpa1n7biK0Y6AwBFeZzIsziyqI9jC4s8TQfx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bxFjVYg5p1HSx/WPzGL9h9DKD7zifcpQfMULywFqBYHhJ0v937gWD/h8TPJz6R8S67tL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knJrySqmn/nUH2nj/VHLYVw4w0ygYqcFfxKDQkUoPaVcKsj7gCpS83mUaK8KVYVVVlOr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fqOqLKnjxOVM3VP4lBJ3Lgvdw7Sg4lcPtazK3SavkEtX7yoxa5Gdq71qZvhoVbhrs8XO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2D/h4hQP0vV7Woqf1X6LIUPiECNyPzCwxXE20DynfhzFLl7+YJ3LNRWOJbGXrlxfmIWb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SmLwVOOYjcM2bL9nUpKA2A37xiJcDDGSe1uiw+SVxqnWyAMNf97jcbXdEBBFuwg3JcTT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jwOR8kFquRDfmpTkvKmzzKq0Mj2fDuKzkXKz+4zQTqam3Zz+2LbArVmiXslWLWxgCvHL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5E+fiYsk8H8JYaHi37i8YryCRRdo0GRzYDisL7lso7zb8SkGEsU38kIxAVbq4pVvBAUK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EyZWRGTHKs48P8Q5nZR/EMa8CuM0hPCMQgHQ4/Up14R/zDnB2C/uA7CO9f8Auohc52Fr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0gLShAXKQvzBfYOnYywIYKFrw+SNFCGi7iMW9hiY4Aa/2J9XIb/k/MsWp5gV1joUA/Ve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ICwy5wzpc67PD/qDM/8AP2lAELraXaxuLTumMe8burgJY001LdFcFMwdH8YtUuWX6s5n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D+pZn8L+oPv/AJ+07n/54l/pIleW/wC+JVwf98Q/6P8AERf0H+oDX1f6h/wN9QLX/F4h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f1gRh/dv4gguEMIW1nGo3qyYar0mTyTCqSY/d/dAdo+T/cNCvv8A7TZU/wC+ZSpt8/3T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hq/63D/gP3KGy+P7ov8A2f3QC7qh2rMuuJqRnTZCiRPa1A2UTdH/AIlAJ2zqUbByDB/i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a+/AwjWzgrmImweIB/3Km6+ZJnI9UiHi9pE3JAxRFb7xuIbPyJvuSudQZG+eyKbfyYc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9feItCRXMimF8LhqW++M6XTEE8N9kylStjKbCS5d5ciG9teHqVC0UazSWBZco5hiibXY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w+BDnmKBrPKI0HXSgdjuw7H7ja0QkLFLoygPjqBs3F/H0Jnz9GL4w/74lVVN8DP1Mmr2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K8iB6PYwYUqBZ0xY3+BAmUlHX/f3lyx60WzOE6w0cQ5afbHeKTDAt4qgmaaaqPeWeZdF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stSz7JEy3Tos+YgE/WooRze91KpRaZsMIQRhrMLGcZp1CqW6HDFG5Sm95MM2ydHcCqsc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EbhZfMA4XebIq1S5t/DKqbW87PiPUxeJHkZelsvwLFysuQ7Bm49o1cAVI8sE/gCj7nsD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gWFeLwGiNY56IeGU2aiNSDuswCh3YcErLbXRxLrWe3mGq+O5TGZd5tqEXmWEQCpeSS/M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Hc2KlMor9pWKgVhBwk1K/wDae+h+krN5uO5m53uIinUAMwCy807ndsU4d/biVyAIOXEb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LhRehAD/AKTibMEyeG4WNkvqj7IcU0x6cRutFEphtUivdOF+6oagLuvmn6gMKB4S5xh7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PZwYDENOrkX7y0lVaGlzDj0WlHS33RQTiFLOD/ZNDmoNsJoUdnL2g9rsV/MzLoTbsuqJ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kU0hl1PvEcOpSdJ1cvrUHPiW34eOpZio/iMXhlprmWQHwYHkItmvAe5WarMUndiYs/uL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8KIWrUHYcRVaO0C7d11BbgPKrl1CXQ6jdG3DkIAZjoLgscM6wiZm9EItsl57DyQkQ4mk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js3aolyL7FVGNptPHLCAw5b7lRUDramWpOQlcuHTVwdQPc/MDWN3/shwtPliDkV4vJlH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1B7AXneR7QiFDiCkI6ePiNdOPYfE6N8UyRZI5yh1MImYnTeX/cbkGv8ArcRqKkFpnZoG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KL8wOCBmlHl7wSAFYZ5YwWoZDSniKFr5WH7ikKhjY94qBpaYr4IUr8Qd4C3+pk1PVf7l6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0BeSeNRTnF6lUKeEi9kr7aw8GGQBkPJ0ymB9wahi+6BaKZze5/UdnAhvd+0od9GrdLKv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nYVmEy+qwfYBFFhAsQLXUshDoVuLAJyFa94FSjFU59osNLYrR3B0QlllmyZPS8UBeoDq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HJCzRDoTx+kHdJTB0vqHOJaTKmZvyZbfcAFBdDFDo5u6+ItYgsGEitgTZYUxTRTeMYmG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hB6J0vPiJcBypr5gm1fcuLw+OEmKikGbmX8AgTk6EuIG4HkTzUxQRS0aSUxSGw0YXhAX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22zLTcn7YapeJ7lMoj24mMcdzREpl42KMXXOJG8/2i7WUmCy2MV+WPZF3ipmfzBFZNb8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LLVBsRqnuNVbdTh7j2lsRqV4lyrkH+plmo4OS8MOqtRoLDytyGK8EN35riJDdzBvUasc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tp7pKW0fkmDRU+wYWR6XhH/p7vhxEPH5lDgI58S8wGNkwqXPltgVwCZrYw6NQMMIYBGA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pRL6g5Sz9rDDqgG6gOvBTM2U/NGclB3T+4N0VQBLwGWPZ6gaT3HUWapYqL7xpSB2XgXQ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tHyTjXw2QOA/FX8wQvwYXC8U3h/eAjjm6eMRABulmFfB3S/xBB4Av+Y1AspBRPDBRpg7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Eg1/CNsXd+6C4VovMp3qPJV2tS5gvSNy12PVo6lfaJrsnaMOAhfbAHOi49hmkm7hNSf2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FZvxGXWb6l14iglZqPcdglOLlS1srbG/oNVWH32pAji9eJaGpZVQh1xBiYVzVHXMzt6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W0gtviIUqBXbm4k5gcFyf15l6956HA8EYyxYM28/4jHhUq7eflLIX4Rov0xBACix9X7P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G3GJwqBMZ+ZSDRM8sqM3YG/LCmmbAY0UjOBv5IA6upT6g1ihlYfEp7R5/RGI74ciX5j/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eaMu/aADZZLYJjYnCNlQfAJWCN4vb7RoyNAW81LAYhb9Vz5Dshq2Mr9Xh5hsvcM+3DHH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cHUvNywqaBOkaEFJ0hMVn0ktQt2IgjE1dGAD+5Uy3pBcDxYekh5K+EggwV83Q/mJ5r3f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uXlfG/3NEfd/CLeubK0Ke0CASZuiOs2dNMEsZxBBgnuVPySsTsUh+5iCzOBAg6IMwyx7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ntDb/SAq8pc34rcCUmJwyquo5Xx/zuLwPfUlRfScL4eJQFL3NsVxR8w+IigHuF+oaCTI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u+6hF2zCU2bIER8hp+yYXDecnh/uWV/Xl8ahdJzLZCzQnkd+R/UIHxWqHzOTLhf/AGit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Glh7umN2c+qbPxB6rOxXzxDAQ52kNwcGeNzEnup+JmBNjlP4Y0lDzl+IIUQ80nooW+7x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dY09yHJsY7HvB6mfC38wNQHvyQW0XtZ8MPAHhuUijdVRhxAGDo0pEAHBP7dS3KJ1AOS76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gNAq6aaiBNZIlvOB3qZlBJqaZrzfEHakQOP1mIsn1LjSlOArDiBY40BhAmaxRpVPEE3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0SvZ+x7xSFFr4i5rkbxU2/aXBBVHgzJ7atxa1S6mPyM/DHmAomVNvM3gNUzIjTT4ji7q9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CjwwXMCXUtaDfbiqKQ2mEEE1VmPiZLp88PzBBqNQDiY9oq2zZO59KRf7j4aAY9nqCePk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3n8xDqPq4BSPuohk1syGZYCTazF+Opln2FZ8MNhWtJVGXwqZUkTAuH9xuzBjo78a3E4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WPx/7op2fI/uH4stcXbEsaO3PmLzUaEcxXLmUEw3E9fcQuz+OV9PuEoy7CNim2oUasLu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m7vZf0wn1m9JTLS2XAkZ55fe0cm3BPzqK7gOU8XKv8yoEq94qGoPbRxveoyz+sRqoxpM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Y37wW7fmuoP8QS00H8QWRn/ncarP+HvHxfeFC3UCla6zK2irwEK6PhIT/oIuHsYhqQ3Q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f3OuyB38cBgqUFIb17wTPFQPglnP4EE5X1l3f8mAIJti3B0ES6hoQ1ZK4r8Y60ZpBcC2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kboRVsfuIAQaKUTGDfCGS+lFPJ6P1Ar+U3lXgNYa8qCb6WsN+0pl3GAotpDiwYErVsBK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uuuxJ81KgNOLr9SrOgwrKlXw937TJ262zDhpOFhVQebIuaEi9imNw5EbPYM/DiO/osjz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Oqu5T3dUigcMULiG5wouIYPQSkBWsvf9ETkjehGMzOyBE2Abmv1FtXt6nTN4Oade0H6e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ggIUjpI2jWpmucXyQCE9IX4gaw8qVTz5iuEWLBagsviFOeqwrpOIlZhvcTERVy/sl7lZ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cSqpBVBU/mFRvW1vUPBp2H3NvgiWnltp1srxAA3gs3j+0Utq2GHdPcrKLJYPI6/aPmyi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YeWj2zBvsAXt8moAm5SPVxCsrLHTeYNNXYXi2NtjLpazFhTOFpj8Ry59kX5inRfCS/nU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VrrgVPmGLWmQInmMzQpaIYq7lwai6vcWlL8R/KfdiZl4eYsAIWisHSRoyMhfheollN3z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aGJj8RTMGLXOnviUNJ/cTW+8W/TBUfaHJMBZ7yi1f7k/mV5fpoZZhNoz/uZGj1g/M1B/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4ENq+mUKYPISU9aWSJcC/kjVF4x89RKhh1pC5e5qB79Q3gWlJiLFgU1iyZUoyol/cDe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RL/cReA2/GZyh9nf7lJ4UNr+bl+87z/lhj4NJK/MAHZDZfm7qaUfu+1wEVpZBqfEAKG9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GvIJF9o1bQ4wmdgcKH6hpELy8Pa4oBRuzP5guALWAfuIDFuVPMLt00XDkaOHGDhJq1cb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IKTwNwQS6e1N/hjDh7/APUyAD1EnUUZol9sy0C82P8AMhatQoTfvOBWNfquFL7Vd+WD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R1ke2YsBB0/SGFtXNfXvmFCrYHj5u5ltVxYe5cQdQ8uz8xuxjy/3SwPHFP7IQntf9XK2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jIq3hyoqFwBUlBRY5d4x7wBUcCmjhhI0cviUVtZlbdMdUGt8H9QrECYbv5QYghrgAbtr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t4uCYAAsyq5A9o9X0pct3mbRgEYhRKUuA7VCNjDnkvcZgBGX6nGWKXbKXnMvnFSQyVwl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aft5h5bNCcznIArqFFrvSTuOrtUzCPe2zEC6B1dMuVdOfuGt86wRvnhGf6YbS8f250ndg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h9rgOmdn9sdVfz/7ylhkzh0fc+UsGP5lYKRqnW4xMaLVn7lg5OLn6uHCvgv5iO+4Kl/m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eA8IP7llAS9XBRC/a5QApWvZgcWbhzmp3u+0E+868SguQ/FTePfMqHybncwKL9MpSB/1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LDdfH/vDSBSxpT3E3dvKypzf3Ylbv7MLgGQy4jMG6UFpBd8wNTd0KqK6gAdqDnMO4Ol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ZWUf8PmFf6f74QsrEw0/uAEWgK8yyyz8QTct9EvnJAizwMW/4f3F92d/74vtPL/fEtLM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x11Xi2e0+WC68QLBuIQHjIoeveGeVPDcFuPYkicpfhWAfuPeCBUTAAKAZ6IH/wB/5n/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5g0TRuGXmA4CkV+IPzLNZPqVpdU6zEomry3v3hBdvzllEYjA1he3UTo/Eu+WHDMpN35l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Iq5gKwPK0IsSqNZKhGFrpdQoGgxQYIxMk2MUhpmipUpo2i/I9kZ53ppgLl352eYgKX6D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qUFoNSggIYdPtFplmyUo2u80wVy/IJSALPIyrAZdjAht8Ilba4u7hLRn4JABx4ookuGw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rNQcIaXFnn5iZg7TruB4s+x+IPovaB5P/riG5/0eIjeqLWuqSNGn3KGptErzG3Fnn+yJ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FdhBWVxQ3HQSL+M2+DZBLmWsx0/+LiouV9wCDJmIcSxSPEBZdxi7IWga7rcIHhigfuW7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hXJzFTfKLyjSEM2Os8/MZVcu1mC1xBYziFTLOx34jl81Lmio7rq4vrAYAGbiYq4RhjO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pF5q+5CUAXAVFebLxSNC4Ld48wdTFwTmNs4zFriBCrgXXnNwUQHKr7GoLJByPAWDESA5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yUOpowNH4nfxMHEOO5ccV/Maz6b7IRdLEBAuNnzKArOHMPfcG7X37RMSmoCq98uU94+J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m7iGd2JIH1Ed0hlN/vcF5xpR/EqxQaBfzLkA8mDGoa8L/UoZvkEm4931fczkQOmFEg1e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vkgbo0K79mOaaDjDCkbnyg/smSFdm8+ZfAXMWfuFBAfhK3MH8JzLEHShr6i6F4ho/Utw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ojBqYSq+/PzN6scg4nyRjnG0K+XmKhJ2Qw+IRkryFf07JTrvbFW3NUIKV88fLNai1aCF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uzk2nyQ1Sdcp2dktlOdEX8QsX7oc/iYXizqkYkDwhL+YKPYGl9sSiq8LlftEmFpjYPeN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Ww0QfEvzsgyMRASdWipaPDhljAB1zD6AbuFcZcePkZXB5F5J4wqKreAlZ9403nAxf6gi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kr8QorFd1ev1LADaOHticvFIL+ahzwD8IN4Sfs+KkDqLk/mgf9sB7fOJ5faUbX3lLD91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llPL2mu37zyPvA7khWGu9B2+qDjUHBBkoz4iiqJjEyL6mh8Q3X/ELi3feHw8ToK/D4PU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/wAQwygl6YKizyYzOH2F/Eq3i4AIMFbDTC/MAsFZtshoWJqkiIAaP7JS6U5sxBtH/GZb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pQtKahbHpQ7egFsuz+ZYK6lph4lvgiTBMPAzUxCBbbglZei6/tl0WWAI4IrnJ74l8Uaj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HxLWaTxHWDTT7l7HQKrxLKYZCvmY9V8wEQEHlqEvo048Q99oWrQzKgZezuIuaxds4Qa/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YptPX++CFL4/tgvUoQXbJCRIyVzC5BGRxEN19yxhNOVKJ3zqAnntEtzRCsNwvCoWoXFA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8riKLqeIuZvmKdsMw1VWVUL5pmmQprkW3+Zm3nkfUVmJ3A0nJlk5O4MkhlYe5eIx3Tie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WVi7lH24j6qsx5MMRFfsFlNbLbYH2lHj8pUHKc5YicQvKUf7yiyIGZjchya8MAobZbpn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eUMkMjSU1WZ4l/LAo23gx7M2aK3tUbp+kmWGO5i5dhied1C0XaaN14I837rZYqieedEG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3xM0SFOtH2Qp5gHUIqoNrzLFQXCMvFK1TE4QOfQBe4UfDkcI8yzavbOYZLjJWCIlU6h+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H8xWqLzd3oozFOAI8pf2G/wAImSJSdUsvan7iojTT/wCE4D5W/iAR7oQHwSl8ri7lUexH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x+yWnvHYLIXVm4L85S2t3XMpHYFX8iPJ4je2xN2uQ2fqYYjim2bDSSkgO8ZodeSWhg64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ag/wW/csG6vjdRl5qJVXKlL+ZZeRFdrmaxxb9xAb0JxA4WxJwPoRhIWsF7Kn8RhleVL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Aj2Nve+ZeiC95ijyisItXoJaHcp0cH1MMbiLvgXi4HYgUHGdQ16fabHiCxxDMy+grLK73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IWrDJ4fIkPdlUAcXX7lvmck4yRaFXiAqAyTjEfcJHLDBgPRP5iC7ib2QNHPBhVXlrQS0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55p+JcwRdmUU+2ItKrL5RGjHNWpZBUyvl4mYf81AEsDJ06ma+wwltb/DdCfH5bWQRZSc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TFdiyn5m88WXC6HuFkWFfzFhk2mx9pkxOgk+oYOFxtl9djMUgXi9PQ/cumN5UmbA+B/M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F9odWtwHVDwFS3g9Y2jcYoXyJ3K1RviNe7QAp3j+peFratSo5VdmDn3gBcCWG9+NzKBD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F1w+ZkVXh4gaFCmmpmimhiP3B0qHaX+WbaPOD8RI4LBeUeB6KYLDIsKUE8iu39RrqBdX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BoL/ANGXyGdZEuZZ7lUDOLbILn7ElnVuRc0XjdOU9oWQK4OHkemJcw+ExDigcJV+yQgl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5lWFoNqinlJSXftNVcRa/M0mtgOT3gzDxhoeZyTU2dRQkQDFpoCosdR1T3GPyppPZA2K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FJSn3MKp2FS5TV+Ia8TCyVfebsEWaq6re4pRbADl4zBFaQFWHnMXOIMcPIO2pkXKgoED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+Kj7GCC4iTOHJmviGrTNDXxAw1gTYVuy6gFfgI3KqurViscm2p7JRRFYpSXaTwhyCL2t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1HSU0crvEbcWmi2BNqjsqCzeeRS5m4HyRa0Ly5mI46ZgdPmI96eBciroKVSOzHEwgTq0e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YXupU6z6PzENK980wZD5SpQPZHphbr5HDn+3PF35RT+5KzH2I8iwpRykLrLK3/snT/ze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ylqWHy5gD8yZsU+6NCgcWsyxDuqFxYpmLKvzVxSaow13mophQGVRe65hCWFAp4TV/wDY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1Gam5CPZmNmfty5HPwrv9xLRruQtnAAFHk73F8MComBgDur7lhaLZ7FwPG9LhWN45HIS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v6iAoLCg9yCLvVi/cjTR/wAXmGZfh/uiTK90jl6HtKr5MgFvAvOIGi0fyH3A8XHuTh/K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hbkHIA+yKR+I1BH6DA4HPbLVWPVJboHsSkUnlCMr8HYlgNZrCpgUFHOTAcPhYiD7RNXP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5Dh9vMaMVcLk+4MXkdRLGK0I/wBiDU09jcuRQOjn8TOgoOHwReh7N4mqG6jXhdMOLR0M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BtX9oPxOf5DKmGGsMQ2WuxP5iBaeglfcarL4CL7RgCiDe33jV4/UOIedRean1u5chyn5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Gi6tnnjE8H/HxGLU25H43FfNR25yyyd1Ec/cpIWjOH2jt3BYeDLl5VyHC4r6hpOpmXVB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AMpQyIXGkt6juAglcFacQ+aCa4FWU8zFTTepygOAt91IU85pw+8PO5XwAaDiAm1KZgt+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+e4rELu3U1IMrbn1ZUdLG3UAae9X+GCPKjCxe/a1G4z/AM2RGCeMv3ELUc0ikoCkeFS8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kpCkvk/mwmajG46HLBMbVxF9xTqKeH/j8QoR2MDypES+QN8sD8zAPtv9cMEDCLezqXnx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eaicxYqKNtcRW3kFGWiCcJx/ZHKC+dRJXKiLIFo8YF+6IC94BE+YDHqQX8zMQnVAPeB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Rf2t/tcBXI4b/mG+p2L9wBMNWi3xC493J+YuixxLE7gtFnQVBLBn/NSmpU1pn5nOeAI/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K1u2ZtGOJevDn5OYDIuDT+Ybg25uLt1KGveDoAabWzcolmGAP2f1MFcqQc/GGBXwVW/E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i1reHvuClKOhU++YlqAE7B9xbubvFRHhwQD7OZXhzpbfmBtr2USgNA3fmYUHNThG/wA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C7ehZ7Jl+Ygyc54iN4Bwi49/9xuAWbAgcmB5T26l3dFpI+LXayPiYwBq0vxDz5msB8cx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/ajmzcvCmjJ48Te5whT+5sr8X9zu3u/4xvR8TM3GcDdBEnBfKs1IR4wfxBoB0LPKbbZu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EjKgKGiqjNV/2Yvci0CASpWtFwbe95Y9qhezsVPZ4mAo0JSXOLAXValzB+gtsuww0Sa9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sLdTYWsa7KP/AIhpaBBGm4fCvgNuyKwEFJqvvy+ZULSaRfaBjTtWirg6TUFyX6v8yomD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e3009Qylon/RA4KB0uoNbpvcnvKGTdQp8n9S40h5OZmTjr/JEh8JCxAGbl1PZ5gikDWs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XtLZoHuIaQ2an8biJbqZpZ8cymYOT7QMF5oM/wBiIIDjfZDgB6Wv9TNie3D8Qovkzlj9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DUlGryMG/wC/SeJKBPBAPBKS3qNeCVOI9U8Uo6/Ur1HqSvREPBO4nxlJSVdn5iK6TxVB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hNKGx48S/hIceO2XGeYJscQLq3bBzDoOAaA3oO4Yr0bGVttuHsIMKpWSuuqJQTClZV0K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eaieAmMdwHl24g2f0xq/q+tiU3SVx1c8lYzLWNPFcx6SktX4Oa6lVIuNAqLU4ZkaFevE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EbWNgq7F3X5lfcuzUq3TwwILILoXneL/AO8QUrAa7TyeXMw9Jmwo2cdzTizyXSfSzQjg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xeDXB9MHAsvWn4jFtSbfyEqNpzYX8YjhS7oh7WQDWMwT+IMyj2D9VB7/AFT6qJAJcoX7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IUgXLf8AAwRuwbW0emBIKDZgwg0K/wCCL1CmawyjAHsf1LSZt1pHzUImuVQF/FMbRZgA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gpeNEd0KfhLX1iDVFRee7uIwc4/0yrGpyZfBOyh/JmGEIutY+pWaxZpxEecCNfCNCNA5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4hpariUb9oezSSohmIrJl8GIdUBrHExgS7pTzNhuFnWfeDdczYGLmApf+ZSoZvl+dkM1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WRvgxKihvgkTkkMdzyYrwkXJ7J/VKDFBsGveO1Hm5YPCfzcvTxjCvbh+Jccc+ZyjMepb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1YfhFsxPk44mIs5ihZlK6hePMKABrsam+4Qg0UBHnDOF8cTrYhk2ptPjXuxk/4NV7FMuI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UINtRvCaRXDEqWuDLb5h0XnuBAIPcVBaW+gAC2Rd1FyumArze4xr3yIhBvggzBHs1hhQ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mB06EQDQUwai5Kg4cQepl6KwBdrd9Rqk0VS/KmYVW6Fg6AjJ/KxhknhjlaAzJfLQWKts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NVvpRx75jYuoMHWI5GJ9EX0S+GrlDcEW5wFLFYvGKRBVUvNbgVGvhov8RKMLhDBgQ8ob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VjruqF+NQu1fi+yYj2mGEcG8EvCV4f8AxDOhAXX9RXIB2K/Uui3kkTFXxgPbXgBjksH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+mWItaN353GyWVkLz+YFoDwh9XERprhUP5g2SHGb9y4JdiVPi5XnSsqY1rdhsJTYL0G/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FzQkbbKfmIYn5f3H6FkFc4glRYb4iBaLhFxVTvgP4l0ANlUhXaK0AkphM/5aiXjtW/3G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7iDLUdpgm7TaeYuovCSvmVDDwgHwwsGcXg/MWLHN2X+4htdco/cwbxeX9x1MLVFFsiws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sfAWH6IusJ2/3QGq3dH8wMENja81cPqh/bijUaChO7uYCbwJKfuDwSdik/NwTpvSL9oq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spswX5LglHqlt/MOL7X+4D/s/uf8T/c6/wAv9x8gNrf9wMbzvMa7fh/uVa+AYOXX8MqP4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giAlTnUD19U9g9oLXwjHLBCwrQ7iZv8AiA6w/EHf4odLDnn6IJCQMzggKCSHFYqZFUcF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JwqI/fXFmfeFMjpv/cpMhttHevVu7feZMy2V+4XNDvL90QJlB2/qpb4zOST8SwqV1wfi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jw/Ajslu4x9hHMhAgeJIAM4td+5ZkZpAwV0LUcDS3FmPicMS7wS/SS3UVWpYNQrxiF3q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D8PxL8EvwSxxL9fiX6gni53H5l4u4L/2WOLZa8biTyG+DSQNmDaRo0HXMZRQu5UKAG+9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EF9RxWNFM8VBn46hWhorvLbeO7g74nA1OgGLfEQEpFjiokQubZK2tRLKEhn6xQG5pQPD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wPMVwFHO+iAvlor0rEEGxAw8IBUGoxAyDejAdX8RUdwut4TFJTLhIcGM1leIVOpXOePv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RdVVxff4g7P4Jbn3zEEI8fuOm9aVKGuag37wekLBmVaEfepkSHkths3wCK2ruNo9Xh3g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QDF2SqIK3dXcSFPY3DQEaQ594glFHGGCAEmrD9xrQPGrhKDmXUTwLUSlbL60SlGo3vcF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AJcnZpZ7kVi1eETDDNjAwpMDFsNcRGKCt8j5iaaLXAnUJGDvgfeZRhImmOKjOTkYa4T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gWqouzcYGGdCy72rtfkeSBVid4iNokNt7cKfzHjoqDzUHMeYr6wXBdSV5ICAbUJDMu3e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pqgbQCORDCCP5fiAuXlq9+vmPbGQOnFTIVt7S2O07hkB41ClwY1UIYvOpYbYR+UNedRE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BWrjlA0FpHseGJHfIL2XU2DYIe6xukav/kiFKRRtsntKygLknKg2vEIjXvjHwrczEQS1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6WR6TZ8wdh8k3IwVoFS2qNGI1JKxNSv8AoS5sbHCagaPOD8we0+w2RKEyHFR0msIv4YKw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EHAWfc+ZU5OoJmHEZh8wzjARMyjhF6IlOrVnQ1OTLsZ9hRlZoyTLVLSe5Xpi93iJqKVl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BXgwtUAYBH2Yuk140ys2ry2X7bI1WabcjLuXtJX3GihGxU2z6EcVPENwblyJ+xLBQtcQ6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1fxNgtGgzCKsPdDBScFiP8I15nsiktLeQCButTFKX5JULMBcB2M4RyLzNjldtolmXiXd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Z5CzcSkaBpljJfn+iAkZNKx+YLKxaAsvxAW7YF1V79S24WnEp1fPyRIqbnY94xxqRpVY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JZTJaF6mhqdDCRylyvleDqJss8/ATiLBY+EYikeBmgG6b1EmYNwCuO6oX7ik5zC/+qXY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LtfJLGHHUZW440C9S7erkEsbZuvOOaeGUqMlN2eHqVLZ4RQYPsiRYArVJglDFCOjmoR1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4lecU4/IQdYADN1KCblaxg2lDwnD4ZY4N3m/uoOVhqnJ9QvEst3cArX/AFlVBz2TGmIE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GYvFLFl/mETmDaUtF8MTm0azf9xQLFiMM3bEtvht/mKwuzhdziOJRFBlAO2UFlV2RUk6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ZIFW7WQQhB8yIBDiL1Z4iwjFKcJD9RDM/HpDeYamaqjZB41TBBePliUSzTQtfPEOy5e4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cJz7SxEG6w/T/EoaT4VsZSPC4e8cPKbMkMZ3fekifYgl/qDVachGkldGF2rcyGKcnD7w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BKQF+FuvEKclqlZjKLWA5J54iKWOqEf6hiQceTLeZXcuMbJwxLl37SwdRC9RrmAXxAOo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iAQzGn9zHZEPeVnU8CwOyoThL8S9FaN/kjLTqEk0aMwo46hg6rOgUABAFzgvFTKLOKeL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VwM1tKF+HcOWS2oNeaxXSQCrcq3BUdW4oLWK0BsEoJnV371iUZ/iZTMEV0IjAsTEWue+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A4PRzuUTK27WVd44hfO11GUgLsy1zTEYfuQndBT4gB4+4lFwZ/N0OUC154iMxRYeBTib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Drb93xg3VQGcsAWC05Lh8rPGIBuF8uJbVbrVkavYgP1KcjOK3+ZbQQ4XcCxrYbTzWdzK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twtCh0bg1HHFkzLhoRpiTRYW/wBx+FPFQhSiMnCRll4HKqUbuuBkF2RDUULsdI7OT3md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D7kWCQbgLCgfCQ7mXYcRLEssf7IoK/opgCZdN1BXlXGahoA1lYiCqWg/mEKRlckQQmKm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nqHhLzGoTJ/CDwtQARrb7uPg2GIueizhfZEPR6foGD0Fe0MGDIaG7OTxHeS881V4m0IS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xKt/UxZwJ/OfAT7EaUdw7G4wqy5i4gJhD7OnzO0T5RT/AJ5jxnW8BGyNsrVXlmJeV0ag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ZPYYIA4AcS72Ko1zLOYmh3HHCYrIPROG4YWYMbviduENUBcpX5gCWzuL6uWLLxfeYh2R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xb7S0wa0ZfufhnpvmGo72Q4hlonM4iTaIE9Xp+4pBcnxzFfplpf9LuIMcCKUS9EtH8J9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r2RWFMqHgtOVD7ghG5b2eA9zCtJ7wgVsuCyBCBciP1DlA4oX+YsdCixl+oM8kZyTA0HC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CQLFRq4K5uOwn5iBfkCiHd9gCFIMcuIhaE7LlqFvzd1LK7YAu3cCY0ryShQI0zyWxbVi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V2WvxFNkeqhLlAJia8xGHrEyxJJPIBm4S9n9o5GAbWFcXKXMikYqlC0Or4zGsKeSwJSo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Xp9oehMK6+HEznbYAfFxEKYQ5hy1GxNThNZD/MoKQ8t/MRLs8nEMPhDb9RdD7gg3F7c9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V0yvDdCHMBBmsFqbdJtNfDHYPMDV+CYagzAhYHeagdXDy/rMA0Jctn7nC+gQIe4Al/Ub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zuINMAsDzEAQrQBCa2kbHke5awoY1d+SW8ThU/Ust2vABGvNBif8XlgwcgV1mLUkC+/e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UqUcPZXJ5llas4rmBFfIfcT8cNS3pYmmjRLct6lsDN9x3tNSmltVemz5lwL2wRPFTQks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HxiIKlRbiyMYCi2BzUwBwW08+YUNo2581CWXm7ZcvrmqqimWe6TFSx95LVa4X7MylrgM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GldENAxrczPjUYIazL2ti8YgpvKAXnPNH7g22htMy91zAbzyRmqzr3jQUDtp9uGItYeL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FWgthsiCAN2/qWaPgMTlUejGWWj0K3Gqc7C5jUVo7pCts72Jle015H+IriKKzD1CpQX3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jCIVMLuDio8mOZdeJ/E1m1E8BCmF0o9kg2PnEy5L4wZDJ7IXVn6pA8GtFaPcw3gkO5xQ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iWMRnYU6MLxUqhtd5trCQ1UPuYc5+7lDkPl/c0y5wa6pyp8MrtO2sKwdsBSyAherLsmT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vf3Hk+df3Ev+f7mtX7/7T+s/7QSs7/3uYGtk0RgfSlCQOiyiI4I00p7Zwywh6uP3VLLxU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2MdWEqTCu18FlSzgex/MwxT2/uly7vYH8wAKAAoOrWWF/wDL3gH/ALLgd1z8TErwBV8th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73HnV7SPGvEB/MStNck4baiCagAcEJGR9i/mVQRoUS/enMTcN8LBq2BmjT4iFq3AVXuS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7eIkQu4Ux1M47/MaxVbpfMP8SwbDsMS/dIjQbJ1j3TL8zbASUyIe11Hl0T2QErBbdQRd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hhFhVtSKtfNSX8B5Ebic7P6gFwfiGVmuCpfjFsYJYhWRHJHHwm8PtLpx8DuZhRFIVdez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TfcX4g4MMKMniE4m12ruKUI9hK0ZJmioc6d65lWOU1Flt/Eu4RdTzLPwn4hUAgc5iBrU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mWhCJQ2B+4GKGP0Zd9AsoLgTL0OnzzM3bt/cCI2U/qYVicRBrzzO8hPzmJPH6sdBLyCI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qymGzMXphyUW+5iBheEa8S6rQD7qxHuH5EFW4lrZuWw/7lqriKqzArGcQoTM1ylmMeL6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HlGPQ1HNRDSHRAf3Bf2gySqjzoK/MV48Uzk9Eu5ioSoYh0SrfMTBElsyvENUWDofzE2h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6ivQ0PxKTDoNnY94WRWpxEw5lbimxiWCA8NVHElmx5IJheqrP7lJr+nD+YqbjuGYHe4E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sPFj6YFVza49x3KArA5cyyg/AfeIqIDJzCPuDL+o20PWwiL3T/pGvCS/xKBjavCh8MsR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oYLIS5ZrXhy7hZqlZqU8S4/ZH9xO3irf6jgEbx/wjbCRprBL4fYlRsafLkP4iJoKUCwe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6ivyba36mAHhhAbjF9+0zoaNMOuyDB9o+zq/7ilwJutvrmZBr+YlWItx/k8wc2HsJK3b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FqKYlYi9J/Z1LorPC7/mAVeULv7HMtxDOcj8QFGw2FcQFKU3klnCNvlPf+431XSz8RBP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5PJ/UOEBw1SQsX52h7dxoURW8rPiDPt1ye5Mg0v/AAqWha7rP42S0KV8tpFBghQm8wGx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KSIYXxC9h/2pgU6KyF/EFBqmflihVMy6iIHJpC8fEEemKi1+OpapTRo5vqXHVA0PcIq1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HuEExq/UUwim+Sr/AKjwUSColbj4O0aUEUPcDH7hw9phvt83sS7RxrZjUa5hA7u6/vEb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Asc6gKoAU8S9mWh4rmUtYACiXKdpS12bfUZcMwXb0/jMopfI11ykLbVnyKmh4Ytmg6aS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jt9L37zazv8AkeYSaIbA8+5CoOHzmDjtple8BgC9/JZXxZf+Evyb72gpvN5/3CNPi2DF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Mo4hvP8AcoDjR2eXvHOZy632ZWXfeV9RBm91VhLpgL8oUf2ZTV0eLQGgSq2mXT9s/wCC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sl3+yVpL8Vqnu/bHp/LAeH4WYqzXSs8L9sq8/ZOXP2yjh+2AZp8tysILyYjNa7GrYuW92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pKJXUroFq47oDHlPFniRuh4s8GHSngRo0ngPvPBlnCeJPBmLSZNYtdEJzvu3HrzxZ4np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6n/lQAfDW/Zi8p82X4YpNRsGL8yuvm7rGmbc3MYAPdfnEMpX0t/mIYK0h/DEWk2wyfZB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C5+S5zp4g6lnZDvgGBNC2Cw/LFYTx++2LDcW6GH4gCMPa/snkQAl/cTsB7QfTB2euVv7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kh+YPHguGNweHFx5uHImduPnc0H2s/mXyzeBWBm5VVUv/caL7maMqUD2R+6uKlgFXa4u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juwxatcrAP7jO8UC4la6g5m2oCH3Deu5gYKnPUCpmxxJkHtR+5eo8pymYVMvM7RZW7OM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1RAuQrhxUdmowKaqoY4WXY7iWxdwfsyg9F+EGbqXkQ4YqFYCUrUKvqY0TVD+0ozgmsnI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+CYggpXBg4JgcYg8YTzLKvN+0SF1jUFpqoCg5HURadR/BYlrWdRz74lOzoVmPMKYt7p/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mbNOKFP5hQs8pevfxIoJ1y4voo4g+YOK5l5g+ZcGbYg8jk6immJdXNg6+alXAs3WbjF/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6l5i+Ll5p3HC8kcMwp1RFoBs5QSI9pz8ygCtzaz6YqzWnC/mYcWoVMNj2rNfuBWTgqhf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4GONB0w+GYqtq9z9wgBtQoPm7mKCGLR/mXrgiyyaxKR3CwYZ1DoYfcRLsfP9IMOC4SAh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qUuiezA4vbql/KoCknzH9w0tvQmIyDXQoJUA1Q8QQNri1f3BM7blUr+4hVqMgnxCEbmr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HukbWlMLa+7ltmGLb/cGhmwBL95XfCtMdbheEU4yfuLtVbpZ/MGUn4cpwA5t3+5cyK8q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zFsuctf7l6Idir9wRyaroPuB0Zm1n3cT2Kbo/ugvVqLWUlVWUt/Vwrurpv7mjcOP98uk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7RY7Wya5liRG2+JgA8szT7H9jE3EvP8AbG0qeP8AZimBwfLzV59sygOiUV+Zqie4LiXe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xtZyJkZQLXLlC0840cQ8S6yMWLzCGWPgDKuVOqjVf1RtV0J/RGR4UV/RKq6G9o3tGVxW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y58wN5RTFt9pig9N2VZMsOc93DCjmFhvaJWZzikuBOZzlIa5oVLbUzWvANFIxiVaFPCf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Fblqi0yk72kiHBzlJNL0ZBp1Fii+BYQeyP8AXDOSc0P8RTCXr/RNj3BP4g14cXf1EAEC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dFfqDyb5B/Eoa/tz+Icfgot+pelb+D+pd5e+zgYTr0P8GE5/wYQJWZzB1CEec+vHpUr1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/lXqPo4TPpTebRslPJqCro3xAca+MymQo1ZkiazUoNs5Bi+optlB2Qd1GSABhsXURWle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llLLpptmwJemKRsnWf4hc513ghkjB4/ua6FcpDKTl4gKUTWCM0hz0zw411+o5CpSquCF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dZI42PDuAEy3kGWFnNPJmK4tO8ZIEEC21cA0VcFav9rDGmSJvR7wVlfBiUDeYOYuYt4o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EjS4Pa5srliHiUvGYRy+INlw2tJpisRLbJXnDASx4Av7iqqtvcRjOahAW3xM44WCBdfq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DiUAvqUsSuSBWxZiq8wgLpq0H6Scscpr3JeYMlC1b1fEW/BSL2hwHrvlkHOohoaqKF1L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pQ8M2JgGbHAFhYVipvJDk1EuhjcpJX+2ZkNjuFjcWk2h4YUWHTnEyhYrczgZYJqXjz6E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04D6i4OcJQfe5/EtTGKF/bn6mW62C+12JkOcQxfduGOZSL6gsoxA1ZhKh3UxHGpVdDe1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Lbgja4BZjdu0HcEP5StSjpVrEy0vCsXp6j6Fci0qqv8AgI15pOoNQTYG0rYt6qIcr8P9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EV21j6ZS+GnAMEQnFruqVwoYbaH4qIU984iC05ULlugw1EDwAcPYZoVvYT5iC6VsWTx7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df8AYxoqwGhafzGFbp2TDEDeVZuBVdtZI48hGCFB8yxF4Lc6I+0StCvEQeClpPF8xsGG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dMpiuzYgIDwYK9ki9ibR91zLsTfvSsliq1S8CA2Xlf1BqdNJ/iWiVabFSyKHV3CYNlJp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aTjsFh8MZQA0Vj5mBWDY4gSKuRi/0ko0bVCh9pkopyzqNhqy7v3gqhHCoUFRsEcNK9n4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0wGtHLNqlg5jzeMsrHtY1gDoBUT/AC0t+JbKBmilfMZuYLy81qfUkOIogXI2TQPxNRSP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yWM4u7gtfnlirX3MuL95RUYuYMyGt1M019xXf2lu37lPP3M3r5mv+4V/7lgBnzOKVNoX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zBmJ0W+7mlJ6ZlisPWC/ubTt4jftzow+amUIjQoqYv2PIg0CxwYUX3Sm3+4ovmIsPMyd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Yj8wsByA2MT1fAzA3HSyfUcO7w7nvWyJ7C6MD8y+g4SZgP8AN9OX/JVz6H+J/wDA3BqL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/wCT6NKqDZyNDiZJh4UuUose3UtQ6TFx9fAYJkyB+2CFo+FRQp3jNP0wABS8wyq0F4Go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aCcHMFYP6mADNnWNAx6XEFBjQZmCHvdSpYfHELTu6rcECvvOWYO4dxyLt6q/xHpppF/G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VgzNai1Kvi9RwLt5hKGHNsVjvASWYPcmoLUlOrWkSUR4LXZGCg5bysYEAsYjbv0XBWH1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cIqWJvUwGdkeFTbOJpCC9qhqcm9y5RiMH3RB0vQPxMmbYpTOo8sMVFBqIFRro94UrK/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deZcaeYGb+YS5EQqHTV8n6nyjtUIvAeZcs69rbG1/ELo/K3uO/DGw3dMKAhtTOQuociM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QzoLGxVywa7NlYghV8Bs/Mx/IRlIwXU5VVwAXUBV1ACorJmw1L7lwg4xzkEyWr4ko7Un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RyhLHvhHbRghhAwgOCJHL45oPUw6ICqvfmC2zF1bAZec/wAsUmI1KDFOITHkEOEDonwQ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emVh08vEqK8TIxEKLTaML/irP3CqcEyOIlR35TFJV0dDN51xMkflUjKbMinjEtuz3h37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pTKHtmYGwaL1lcmcsVol6AfKXqX4EfxCFsqb29XNqE5e8b2oUmxG6L8P9oJ1iy9j7Edi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gcuz+ZjslO25TMp7tYMMA2n9MvbLPsEpUFKaD+YfqXUV2dvZ/UG78uY59laOH2IVBssF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k3ER1q9n8HxAHUdGwnW+S0YG4FYv3KjI+7+JqLvCY9yHkV9SyaC4jXdRo1+IFHMIoHxq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ng+kG+xS7yZgsObtXA5EatmfmYKIicRKk0I9uex+YSCQ80qPGXwS2Cwcw4hPajU/Cp1L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hgxONqcHvUyNKu93xBmNhv8AmBEIMBTbpgRJGugHNdxFhERTfl5jtE6Cu6hhRjsv395c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DKqJn3lyk0Xo9ppDiKYS9ePEsJLS7tloYAV3lIfdVwOIurydpwDg63PiYgALYY9kIEU+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b9srRPGWs+YUGgZxUCJAtPA7uONnY2+HzHqHHW38QKYjuFB0rVlxtu/AYmgRTtXC2/GZ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hWn1AfvItQM0G/yI3ACmjDFSrq+hpMEZx7yFXFrT1AzHt4lIF4oJunHaqFxMj2knM5O5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ej05/wAz0Y/4Xj/5P+TiXFYE6U3Sge40rQGWXih5ajrFKdXMxGeP3AulVyOPqGNZfTiI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HwWRrhQKxz7wwcPAYIFxNiowLvZncAZ5EmOq17xLAjmhJRGjtuZTvXCXBn2Wgioi61TE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OaiRVSSJQMnCLGVhXcFa/qOenZSF+o5gp1SHPikfqDQlGOWUc81HAp7GGg911eI/Q/Er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mENk2ROXcqobR96TOsHaslrn6gwZoHUWSXUIWT5VNKZN4jY8BuC+DAmGzh9wQtAXGLhG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5g7ExQIFgp7DHWrETo0vbCwGm22ZqsxASXl9axM9MSqmW/eiJgLsfpa+SZu510PSPPzA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cvg6nVHuMyalFI1tECqfeMdmoQNNg1NFTZc5DOGMQ+01QLgzgC3/AHAK27ur+JiFd5AK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DBphhiYufqcJWBFBD4umVwrrP8ARMY0AhGGjEdK6oAuDw4iPNsGftiqmBAFl1E4ZnmG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ah3nfmaxXdDR3ofuGeZdS/Q4GDXGu3xMr2TZEVVNC3x4iy2/DlEfbghYHvGj/aClR+Q/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0QSztAsPdYSAtFDgr8y9iHYm/wDyXlNNZC7jhmCyu4Nnumn8TT+8B5S/lPdv7hV/gokT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XycQYFnnKK3z8XkYNq3xfl3HNi8NP1GqTvJAprZsgLTWBkzmUHwuLC9yQAH+4LjB4Ufu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dP8A0hBZu/OEoactWMo2aDldwaLHA5+SAcBD7kKNm6tj4hxAK5qUG5oal0vmWi/xCBta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/MW6p4BX3AICjhWCEw+naVBEHtpIgEGj66f6lBdHby/qJAdTc/Saa/JamF6DTGByHK8x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wCTp8nEaQKG+yKKne/Z5gasdOKS0rurT+4c8XrqXwYdUWD5iAVd0U+ZXiGtn2S8s0u5d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OpZDI2prmoC0jK+TiLLLMJ18RX0IUGFNCw9qrr+YjLEUP2giTttyr2lYrIQCn+Y+9pYl1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9y6PNXNe0GYdxHUrx6BXqKp58JF4bkintYGeg1T+sKZZU+68y5aLXiBA6lYhuKuE9xqDX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YnioL+wKYUto8XGIzRfMFZfcJYES5aWytarYtf6l7jNjt/UppU9wiisTedVAHFUkTKWm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QgQ+fVT2QUwPKKHxD5paRkZl1O6MQgS+X4wfTmHo+hFrqWtx6axOfU/+R/iRImPT9/48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BldI05vz/EjxpOf9cdej/viJ1un+vLVWq/8AJC+9cOb5qdwasaLNvwYOx3ur+JWb/wAh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g0APauX59oJmDXX+hKFc79qomtQ3WT73KZXuh+IlV3VF+0wViubP3MpPrA/NwmuOMT4x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YJW2SKAFrQ8vMdVW5Ah+IJ33RQ/UCb94A/RGBgYtjBtVDX9yWBWusSpSRJm2/mJB6xL9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glg/VB7xdWhSFfLA1bBzBm9w7rsFxmVxbdQF4g0+5L0BJ7Bl87i1Q+Blm4+NkCqp8n8M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GsWj+iXPcVuvjiMpdAriuVcM4mjeR6fMqx3xBj/7a4FU9v3Mg6ibYKXO4nZhs3zCeXlf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zDUWUhpyVULLUQxr+3MOWg2yf8sOAuubQUAqrvEG2QHCNnERdvOtF0r7xAwuu5k7zCF5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F7f5g0WIbFG1zIMNtj87mkeXBZcg+ds/McoEcNn7lbKDkUv0J1YoLacWzzcqGvEp3HMN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R1k3yvmAEqRToWIttSlFvSsTL0ATCu/dLiERFAe64g3R+btzi/EA4lS68QRwUQtHbWvm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viN2xWOKOLJRSAboda1DRQhssfqFZB0y/ifde9/xENpuDqKJXfmkXaAvKCboOngmY5Si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hYTtAuFOxqldHOtKgWk0ORg2uNjvzKCg6RJSJtgShCWSGNgiRBeKcQY8elBBWf2kC2nz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pDIzgf4xTQjWU1+yB8xAAs+ZTTRdUP3U4mnoH8sq252BKHciv+pSaG8WmPxB6J5ozELL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Z/URXgnAMRINLgFD9ShwZpV+ECLHhn1Catb0PtRKi/df3EOnwtw8/wCVqNwHsY/iGwuw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/URTsNmV+zxMF+8tUEsXv+iVWqZFu+PeKxQYLp8Ux8tO6FF8GJQmUxQP8S1GE4HY+pyI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h/UKlo7ofhUOe9kFb+odSXvb9RNbxeq5uCcJAdSls02/6EtlhLKgQSorFLmMORGdhHGo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JmRJrpW5rAAgdBgZTkWKt4hqrcUW3X3ABKpFvCrilxdL80CBjpZukGr6opUAENgry0xc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isehFzFcvEGaj2F3FOPMKFdDQ/mIbzOCP5lDgeT/AGgOC7x/tAZSnLl+5pH2Dwd7lDbs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9N/7mmlfl/cUTon/AGxwB5Vf3KUtI3Vf7g91jlF1UeyQ91/mK4d8r+4TIPJ/uXzM2KR/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FG5CMrz5IDbSVC48XFK+AU/4O4ViGMbEeqRUSiojdlFHdD5ZXwRngDuEF99iZPVmcOU7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WOr72SkzTX+VSm6IsItytA8dzGlHhkfaOonGoSE21xDilcWyub7saYctHhuv8x045aww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C0TX+C9pLRFs26JYphtL/UGNeKP7onlErt/Uz1e+oNnhrmo7SEo19RRwbWB9+o3I4mt/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WlC+7KGDSv4gQgtq2pcSAs87IVcTgJVERK4lmH0RWbHDuXIvjlxH7IveCiUPcwWU88Sx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bZeG/iBBcbouMHdpbLlZDgZjMQbi4ugU7ZZq2YLNvZkGUNwjyQgpXB49oFbGEB4lxkt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QINjMmWHIGnzCstcMPtgrTwO5U5umwQqUEWoxaWlJVQorjqaP8T25hDE1jlXiWNfGWhB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5QfqUOAxSB+ILALWRhVeOsKfPoEEcV6D2hBQFmbFftgFyvGP7hBgFVS/cIGJAAHwE0e8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fHt+4FuuplfhC/tLQxuUK8L2+fjcEbpWtbGu4wDcWVipSvQ68svGihtjO+NRm1zqXBfk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cl9tvsIeiMgV2r6D28RAG4IYyPzE5aims8RNZ4fshVXydYIgC5DG6v5gvsN2JHtdmbgA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l/TEidqInxwy3uWxvupeiGYFpDTA5lDP9bvOL3LAlAKLq2KxbAj3ixHl6RcrHUGslEIf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8HJL0hzZVRrQTfOopFDZRwWsZHUCn58fEwJkPtLpll9x+5Se6Nj6lAxWqEEKB0HHvFb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q/TF27zpiKUBVFWENFUU2XXtERFTlj6gWEWdgYVVw/UBstYXqUg5PwwuWvIOf9IXH7Qp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iLR4WCyuinse39RFpZrUzmDkR5iXZhsvxNO3FKBhRBySh+BzKhbQSknmISgJaYX2ZGAO4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GgjLAdAdniCKA3ICz6hfGwFdh5DZMtEWUPmJzFMt4li5A8xJES+NPkiLCOUaPoZcOBgH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qku2tf6nM58d+zCUU27H2eZWmk0uIibbBuHrjtbB7OSFO0sBjm4FKO9SxJ7VmvMd6BOE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8Iavg8D7yrBnniLhF2+T2YA4fFVAixWnlQimBqHCtHEqobcJdfMOaEcFMN9dhbmHqHK6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+8zmb5x9TJkXKGH4hwk65lgdF+ZZCdUwc47fVtMX3UqkKZDmpbkyDhllY9YZm+oAathW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p4D3MM6qLqqgpZjE5YAUBQbrqACuosaGpZGMUoy67nHMFi9+gYsIGSDt4+mN8R7Zf1Fq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8UWqww7nuPDLKTrFlYj7iq3HVTYK8RawoUhx7kHRsONn5hDYlkzh8JB6wPDOfeLRScg7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McYr8kRXwzyQa1i6i/QVpWfkf4m5hyF0wmIVVb4S2gsyq2olXJhiPqpi+cQw+6Zzz1FP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lkgteEKiK5zFNtS3jFtMcsZ8EZopV241nXRzMxJZ0ChXbGrBlUaH+CrLB00nBZM3C9Lp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DlmGwZFz0a1UhMgwHcyqMlGrhhdFN2RG1zzqPDhsWNr2NJi7itgOzUPUIsG8VLy3BRal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tTgtoAF+cdmPAbAoyPaOQPguzVMfc5DRKkHZs9+INhaTK/qUqyXLTAS38keXmeMwWLTp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sBVvmXsUeGyI25zdzDwHCbIXRFbsyQbftriCRCnRCEk0St1la4lGku+AuZTgQ1A9gRfN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wlchfB+47MNvtUtMgKdzcQTux8MQoMa72QyLG8skAnUXqB42/VTDTD0mYaujQiJexmZM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FKWWqidg4lWgHsuo2AeP6l/EXq4iRlmzcWIpYLcZlN9VzLwhhzSRDHHd3AABwbiXIux/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ALIaB2PxCiZzqWegpAUEGwYB7kpigLSwnZOOdx3gsS/+AMbd2V/cPUyJvmVt5iuKCDsM9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adQCDfuX4Zni3MctQPQHmZREVU2b1MJolUVcU6jFw4P2JXjCImtELVzBSAEa+LhaXf7i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cENIl9V58iX0DW4Gu/MKujbNoF9H1K/Y5HI8Rx1rP/UNReIQyLhHEUtPF4DqFr3MOX3e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A6uC0Ydwbc0wq/cXFz9EQodFsTuK34pftLi5i2zJ9j9yqWAm8mGz47MhKwGA7PcgCV+J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ctsUi2HWzdHlghETfO5YQ5A1ZFKsPFvzHSH0isYvoiiEiCz6pFW6Xaf3NEt7CDal4fDG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uGHMdinKNW8eO4JxpVgRqCEHxPkiFC+Qk+4oYS6VZmkUWMuQefR+ob8bsQxu17b/AEhR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yPIytCkzQ55xEFPoozBiewFykA1yU6a5OoO4sXYf6hbRt8G4kxV0qsZJoN7uWrPjkAYg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mvqcDLybRwbQZY5GKVWM5PxAwtN0JlIBuzc+o9afDCkroR17wCuQaw0xuOfbaMa1TXKY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4/sQKkIqA8c9kyhRyQBucgmqX72VYquG0XeRmrwOqjWseXHvFl9pjcVOp0qxM5QwmUKh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FVqHg/UF1Ff8QV6luodpb49Pvn/MxGJZ3L9o4bJdm4sMJtabfX6hH7KnD4vqHO6HicZl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mQCPPcutr9HiHew92WGV2/ggGx11gxsF7A3P0BNjK9IjCbIYoANKyMBY+wVmoy1G1mzX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D7x5t9EXvAkTZ7GC4jYryEFEA97r5iNBaPmBex4TiKqrwliDQOi9e0OjFb8VLUqQUXiE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KJT6M1YqN4HFy68gOXxK2i/AmgoM0MrNesbty7qxy+JpiLX7xcNlL4uKqvRrEYLn5Aoj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sEeX1FkFnHMYRZaWeYuLinR7yiEwouHqVGyoLsh2rPJqJas3KkyyWHZqHMsdM7gVhKyB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478/r0vEY0MBcQSaY2B0/iKMGTDZfcI9NRBMr3M3EMK5vJK1wEAOCNVrLVwJNWRVWbhJ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9kUV26NsEp1me4OnB5W2GKRozcqGttvxB40XrFypBqzgeJcOoFiZycdBEMjfZe4lyB5c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OAA5U2cO1YM1XJe5TwvuMwMqgrl6lXzTCO5bUay+SIc44nYPZg+E92GUwXUSbcGWh8TK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OrYYCBy0v+JnCetj7idBcIxFW6ukJcQbbYRbxyiabrqnUFpnDERoocCpe+YrYa7Zb2tI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ioAkRymWJa85pWYcIsG/S9RoThOGUCCizmOJ0Y95iGJtLKeJfr+cgRcVWuXcC3k4UwAg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xKyY0MAq/bE4vN7iV+ZezES+wyS1YzKf94UP4gWsto49mPTpGv5cERkSy0eU2xhfacPF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Y8ys4qWieNQJcu3kffaQLTcoyvNwwoWo9YLLks+yOIFjXGSVxYnQqYoFL02MsWDvZbt8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nf4hKjwDdfZC6hW6g58RcquEN1U5fEAVoRiAqyscrGAlsIUTg3cWbqFIY+oGRmLEmXiW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gYVYMxMSy2Mz9t+5qtmNRKgPGBJYGBT0PMcj3hh9mVpl4azMmFd2QjIUWtxVaNlDDmGU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rGhFDIedJigTkK6fMA2ZmsoGnsFcpaqcCIsUVI48veU7a5p+nmZoa10lu5fbZgWjgxC1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CqmnS1FPHwwmNkxZVUUGVqml/UXjrdfzAM5R2Khv41o1XY6jdsq4VgQgudRNV98RpuY3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ilOUNEaTJvsOr494H0Q/ZBCyJhPE0Owdy5l4X+CPaZShLPMHRmVpp/iFddSDn3gBLNbV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6gNp36D4h4rW6KSZhkdqxy0sp+4vAK9mCAWad3KBijXURbv4f1Tfi2nCwVj3AYm14CNA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g+YdeSOS9bGFJwoZSFIKrzDduBOsytfVFpgtj9OxlJQB9QGXxm36gGimcwYD7IhnGXUy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4h/nwZODO0ex9mBNP2orB91gFfvzovyn+2p3f5T/AH1h2fdhyv2Y3Ye7E3Sx5YXfySrn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Owp8yzt/OBWNfeA8/dlYf3lP91jkzxAUqT0IeDWYiJC4VcXqEN9/mJ1T5p2f1MN6OwwP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YNOipd7wZfiXsa2nMQjURU+PMv0g7q2IUPatw2gLmxEgjU+YFgp9kZarnTcH6pyrsgnz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BhKYaac03cVKtjB4mJRsHM3IXaT8mMZpLly7JSBWeEcB17aMx06pv2RrBjkdy4WjIYBA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j0JjWu3Jb3G5ZHhzL11NL9xAIW7TnqV6bj1MEDQlhh9gQWE8DxFhRH9IFQTFHDRcRBAp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IM0a7jhbkplhD/yz1Ybj3ErviGGmg+SWSKwNSjpIyXtlhmFRFvTr4lDaa7iXlYh+Ib61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7Vf+dRfYNR/FVB18xg0Mq0GmY5jF9GAiPvVSWTAe2MCyyLafCY4ABdUx4I0vS4Sop4Ed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aa+obF75XFN4AwdyFtCH5INcp53S+JjeQVr8TeN7dfqPwJ7DiXR16P6ETF8VL+oNFdW2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lxRTVzCueHVyMvhSJ+5V2dRn8xm6KiJ+4IbJulfzOUPJ/tEaCv8AnEsLA4w7/EDA021x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yjIFKxfvG7f4YX8lbTeveJdkOHUo2bZkfgllEWhqQojCWP2xxtiri4cZq8Q0oCzL7EXb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uoudw0THU0Oz/KxVg83MdVC6KLjdt7ha/EtWIfZsJg2zLdL39ZTMfB2yf5mASBFWgCGD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U0PiFhJWIvunEF4Epb3LeWILSiyJ4GWdl4/pCffIpHH3CFVqBy8yzmPlRGmryQiR9kjj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5yjCvM8iYgwtwh6EcOyoDzKVXooS3Edn+kZg3gMr4iKLDGb/Yj4KuAc37S42MGFelXcce8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wKyvMxfPt/4gMH76fzKxsHJTCIrcDYn9R+YWBBoOYAIFjzUAGvEesB1QJTYkcoyIL3rg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NjPQqWSmtqF8QKIV4UuYKxzg1MA7JAUc0TBAi7op7xGO74/1NEb4BFJQDFWSUBQuX94p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1qZos7FwFVZmGj4miENHJ2Rwnh01GTLdnHvHIcYO/oH96gSpIiOerb+YgBVOE5jVwXbnD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wQtVwcjsYhTpTw+SBzn1NXm8MHPxFkPScMv0TFVYuIZeDWJGEb4E4JWXkxRYvkvAkG9O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Vw41iIqGw4GZFRdJogWqdAEh67tEZtn9WD+YgJezSvEculqOWID3qaTQje8mMsa8LkwF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uXgqj2zKjuKBVO3LL6dwq/mVdMlpufccShYqaG/zAiFzQQ0clYqfm58awP5lk35scfmU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7P8AcwYZ7v7gQKjzS/zEQENVZ+4oQtBT+ZauLn+yWm16/wBkVV1yGL8xTBHt/wAwcos8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t/cqw3w18/iPCogzjoriamPt/bLN+z/thDffeO/zBcx/3zFAdyf3wbBQV/65SmMVgfm4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2W6/wDnMyQfzaUWRrG/GZUBBQLfz3Bs3fxDbF/dhwiXhtIzFLpf6iSxK4HHeJjY5OoK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deNX4hgoPNj9QcAdP+spRhaUB/ERavvAY/GJTM5SI/qKURfb/ULFe9U/1LdfHAlO+4gM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VUSBSuYMXGg/tnnWqT+YpsnH+2bI/wDruD/4vzNQ/wCHvEWi+390erMLY/zDV9YMAflh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Nc/85YWatRDZrSytv/KUcwazNVdQ4pUZ1LOA+XRBaCcU4K7+5Gym7q82HyOP+9Srf3ot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ZRg024FrgQjcZWYBdkCaa/DmhDfCg5tKKB9zMyeUYlT54mX1k2mLs12OSf8AkR/0swP6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CL+IDVMZwxSVniolxR07ggosUVm4UnpNvswtYXl8oFlWB2RCZNwcaiScso2Ii5HgTHwD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YxcFrRPOpYciDHVwWVkSDCbMsMADXRED2OYILXdlm4RZORuo6pDGWpTZYe4CZ17XUHWh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oLCCcXM1i153K+V9QcOL731A6KIa4ipWB25SUYKfyjIhNYZhKUg4XP1KEzrzG7Nt7xEA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rOSYxN7S6HNOGWQfNwhRL98eSWXVJsa3EUFczlNuIvUFqN0xOSYwi/D7uHZayXjINDi+Y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WfZqxsA02MdQVG2Ib0paEIcTXPghbd0xeCH8EUNHtL8Stf8AwJMJ3UK50cTwReMVqBWf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BhQe5C/EuAkKmPyl16xJH2hE00DXUVlRgXIUUQRojAalk1B8ZagSYLVXEief2yxkUC4u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cF1KhmoRZeNYEBuaXoXzMjEJoRlY4qizipuGyexiVcqiR/pjeE2VWiXgqpTa8usQ5mAP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KiaGY8sdEwwwWwx9QtAbeglq6aB+h1L2OZbORNqn4f8AcSoXWD4jhs7gQ8H3UaL+Fp+I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QbExcbdk5wOZQY5EDY7T+Efhe5LbhHf9EKivTUkY/PpKlCAQmfxHFJfa0v8AUpAQ0bs+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ZXQKeCcMzXQ8ZCNd7sYTIpr3Mwv2WXllZyBphId3hglJpobRCLCf9cQ619zmGKg8VPs+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RDPqD8HR4gBLTkxMi0OLGyAUKwu9PcBwCNMqMTRGMgEtlBQrbAkobWyiRbT/AJj+ZZT1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AvdkosCtiqksIi7qLVv0f0iEDfxlkdjU7WIqyOkyhXE8LPuDbo6aAgFjdsOpZpVkVVnm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SjDcoLLAela1i4i4DZeHzBH8dcxlz4MoJp4KqANA7WXPZhYULrqXcoi+EGhlINYHJEkV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HKYljJTeQYroxtEf9kywhq8VPHCKbgUll3RET7WbStUOg2TKwIPqAMi/wsKQJ2ZD4gtB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IrgmzNjJhMS0yj3rnIyFxk5PmIxBQYTAQs+mVhGiTXmr56gKpL4GJuNLQbuUbkRNUVKb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TiW8ATsmIC8wMKmxGvCzTJh17jbbaufglzRfhmCuu3HIRm0Grk+SZWSSgZI0yfr+iILc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J9VqvuVrg/8AGY1Y9sLjXN4CSzWnjCgOJCB8VCykMc20wtprPHH5lzCbo1KFU9qT7jAW5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75VhxGmQccwi1f6jNUi+4c77xyyfUO7FXicNbgH2FqAi7+6ZbfYgAgc4f9wfN5/2QM2J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cBFJ/wBdy3f/AFeYspb9n5l7MZQJ/wAXmbaEaH/V5iSsHviW/wA2HCvnFFfguC1dBIwg+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VgBs90hVtPr+oQKvt/SVeQ/61AIiP+uJUKdd/wCmINXv/PEwYJ3/AOEU0Uf9cR1BPJ/X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5H/b4jXJ+P8ATElQr/zxEck9/wCmVbE/66myqT/rUZVFcf6o8D/46jYK7on9RF1Bef6p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stwttr5hZst5JQiye9QxxcvcGRQnvFbV2auCIosrb7RsS81ncvalOaqLLvWwjiS74Qo4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KDfkwoqo5pvEWrJ3nD8Si2GwlJkXvWYaMOFigpGbxYxMlYMwITlhT8SiC8Ua/MMMEOOE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5h+Uo4R5N3MGT8Qihj1wwIUAM+WFVunQxKSBV4JswMhPMKimyfMGO/Q2WEZuo7gOoLPe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IVANi214YxDBgvGZieTnpgu2lNUyf0Sw0rxMCOP0noX3LiyObe9QKi5iKQSmHLCro+pZ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/k4P3LURsR73wRDgVYpzZx7QF+CXnrh49p8qhhaAKqrfKWAJqZckJQBydwq5L9pWgTLM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NUzphqDmkpwNQqyvW4WRB2FRmlDZWBjKaKLXt5lMEdClsozdlgsZ5ntCHEDuAkF0RROx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5hsbdzPs0VXcFEScXBSvZxcp693/AEwNwrse87gO+lAVL1mOnprDQ6ufnSWuE50s9DLZ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u8lQDlxKKIusXPkVHEdiRMh0iKUtux6YUJR7TLFY8+WTnKPah4UlSCtTxVQAogdpc2Me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48MsyM2F2uyo11X4rsgYrGLNECpGka2o4WthpiRh+efTPq67/EdgLVRaqe2M9kXiqhMe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4wAPQbrxAJsUXKDE2VyWnip/MKU0P+GCDtlIx8SmW6L7l3wCghBXuCuZ4B5wvnuF5Xvm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Vp7EppZb1dSpQAKDi+odKCsLY6jU6UzS/wBkIBQcKVUU2NqmiUa8Ft+YuAnDxEF2XxNh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R1BQdLKwPHTGUoOUNh5IryRMCNJBUgO/HtMKNF9s01mio1jUadnS/pJkkDY0IGqvyGG7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kBon2GLBfEVGZwazl9+SZkCvISy+UGn3gVkKuVQcYXJ/0itwFbmE29UY8sA9oMgBLzO3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1kozxM3y2QNQSk0uWBZz/vMpQ2XggZ9Z7dTFSjSMa7b4a8wRwnApSpveae5RpYfcDwEr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uK4nbixhJyQorM+LWGwQNkPFxeIJ8EO5l6UUKUDY7I0apYx88zBwOtZ1N4+xzPpzMsFi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PM2H7OpVaJ4NJjAzwblrijJeGUGAHlmBuw2AUxER0dHzKRZpupegqCI1F1LR0l3GiLFY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BT0aVGABoDH+0us0yC/DHbsRRj/cC/rEGOBPZDgfyQ8z7Ja5e0qNX4YAVX7gJa16CGWX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7KD2gnL8SkYD3xypxbxd7RA3fiEo0e0QBS9oOkkDFHWIKASAnCLc/OpaZ/CUAIY5IO4T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YbtfRCybecSrGSitftLcLiXKdxUrKftcLqq+pYfgSlU3e0SnCRLqUmJD4EvQIR12fqKO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xM48aGDYAUYqU2U92JirDbN6Q5C5QUbyUIZaPRlnyFG0Q6LHmISBX0amVQRsYU+IiTVh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g95XdabOfqC274TSe5CqfyUssKvLiEjYaOCAorbjW5kJhaLRSbXMyaG/si2N3EF3h5J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7UDencfkLkYJtuAVQ17xttcCvK6yqFwSMNsPeJsFyZMSUI8piQosxSwL2dhFbghZyRZZ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IaCqAy1Knb6j8CFwWtTcakKKyvUYoeTjDDCL1ZKCBhxupi4dFNl12e8XrKweISw1h8gT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VM2VqUXuZJ6b85Wg6lcl8QonLChKwsEvuZkNj8fwbYyXE8i10Pl5lFr00DOyWi2f4FwfV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u/qXy/8ABLiGuxS3CM09HAnjl8yvELO1yJwyjxmFumKHmU3uIRqsIIptt7xFMpRVvVQk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9D8wVV0ZBVzECOq1cZYeV3uOErmzZC7nfcEeT5lMVnEHEQwP1Ec00Th8xCD7yt1KIqvF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/MshEqXGOqgdkPCv2i2oEQbbV4m3bypD7wxkMeh7xDCoZi5+YtZnM6wcsi2I1Uroz4Lu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E0ZB+2YxMq+S44doz2Q1YOb1ezc5Tc4X8yxjHk/tF5U9/wDqCNp7/wBosxIDBcrJ+JY+5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PEqgLpQWeZjg+hUbrC8gTygFKH3hZk/ZhCC3ajFUpVkujD0T1aWTgfJAkpS00hVfECBa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bCFaCrG1qOx2PVdVAkyYvoiq0UUZshmWKdeJQ/XLK2AN55hUbGBx0xp5jUEJ2792Z2gx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iEtYbjZjyQqUtmn+4Fkfdyh7ZmDS8/7Qtv6X/ca3ygyU6PmosiVOqReaewrhlgObz8Ei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BJZU7RAbsMC7xKIDsJgIAGi19yr945dto6WIKaoSCzvg235UEbffoDrwKLfKVojbmI8p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7MEhVNHskzuyVh9w609QqJ1gNvuWKE8KRVVHCjaNlFv8sECqzoF7JQqXYxbSvCQ6BOVH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NN5yfDFQdIM7lSob/ZcBWMzZTXtzHgF9nEc4epYMczoRKGcTpwCy/eVN/hLAvAS1eP8A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+ww2+iuMKp88wRnBSM/MT2GKe3iYZbdMP9SiFSwtQUrQ46MNSGFLuoDy171FoV42fcoD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/CX1zwgzrfmLQjg8iUJvg2B1AQhue0VdAHglqwZdS4+NnEOxd1bL41nWQYgUoa4vLMpa7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YbmTIzIZhq1WNpRr70o4vZzKXX7orqbABRD41vS1uPMa7/N/uAZPt/3KDD+cTeENt8Sq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aF8Abi0ZWq8Im2tCqfI8kp0PlBaJikx800xmqdNZVFPmAi7+of7Q/qaZfJP+k/qZ93u/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6zB/fqCe8eoVWlvwVMTAvwQQC6f/AF4lzAv/AJ4lrbCMwVDFRQGMTO9siq4i62dIBtz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Uej+EUc0lh7mBBS1pxPBHq2kdJ2qj8dw3XBff1pAdHz/ANoFQD/nc5XxJ/MuwB5/tnFb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sx2PjDP3L8Mn9Jf2J5AJ/chXudGUGqDl7kPtgtR7QNWfLz8Ry48TFb5+DBoPyJjoCGgJ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yAfclb8kW4nyu5VALMAluCQRxW0d7lKe6hkz2aQfma0MBJfYsuOFKL7h/mLth/zuWP52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EULTevuWwwXgIfAfdAhwQr3i+oNI+NMCNQtCsTluBiEGoZeSPgiimvHRB2p5wv3CNXHg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gQLPMvBScmvLLGw27vAIMGuTyphS4bhrIK1L1FWpRQc5ho8AfiLErHggWwUbf43+0NhA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dMwTbcbH2uVlOqqoaKsx8MaYvfxnk6gdYXi7fYJh3VvbaElXH8SrNqqPIrLXavDy8n9R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UuqmcU3xuPJ4hEHHL6ZxFBQaFViU673VD4laC7RY/MWYfp/2gGGHgH9xzdjyYI0nmLip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FhxAeYOK8yoOpuCtYeYE0mlYBlywxxhA3sEC3DhlsXBrUPRXEKFi+R6fMA8Eg5TlghjU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nYERUGcsW48XjFXNqjhJW9gKflMX8NQbMkvK3GGssFjxL3KeWkFQlRyuVjRXxUyaX8TF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9hMaRHlJX/YR2V+6S9r8KNOv5J/65Mmv3Er3/JD/AGBG3+chVjr3HQ/dOm/3IAzX1SIy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cOYBYYtbYFA6h4hAAAzcoKaZYKabiCkw5lzFvqXDCdJcUEC8QcrLPbKguSxtsKr2gAER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5YgW/fAtVb5lV/llupBHb8J41w9PrS3++WmEmCh/9JLxf+jMGfuiv9kTUHcPuUYT9wgL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qZeIbgO7hIuPl/iOGw2ov8QOs11/pE2V1comMBwGv1En3TiwbQ/CWAqrPZNbiY0hMVOK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gCIudiXkS6SkPOGqiksAIwAYubnyvgrLd7KsD2giutRiNlLiwdRjSeLGPZmaB7qkhUSO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n3mvxXij/fmFLtwLHVkbYg8VqGhWyUhGmr6rpUSYRFcoav8AiEKOkhc9kQZlnebdz4zB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iTCeKP3uBKNoVYK06hy+5q8BW/mAOHyq9wgryhcMB7SVj5ikEsyCEZaYfoKeYui4aRqo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BZ8RsFdkBi5VE6hvDr+SHxlsGui3qSDO4blNRYY/wDSNLFfzF6VeCW9DDBbU05g4GED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Jbe84teML9+IjBwgU5MupHV6E4SaEnotahFOLa/MYeBRBAu9xAAqy0wEV4JT8UguOV0R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cXKFXh0x7u5wdP8AXMLrLhDA7ljb6hYial2DjWvcfMvWbIRLvRgKgGP/ABMGwmEVIHPf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VHuSyX8xOFqrPOeIBgHbEwPc9Sckjog4zUz8q5uJEtGu0lgIu2IgVZOMx0K57JYwODr7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rVFrk3LUbxPZHVTECpklcC3plQJYRaiBLhMBDvfEF2HapZcs8RtZeLdfEs3OOieR8EDm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Jc8WwLAqQdZtBxbTzMmrDxiPlljO74ISiUZNSgFv3HXnHSxA3hCSgbVUrOyYMSrkDxBq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69tNPxCqD2Y/e5St5WZLzKqS/aNviVMIgG27N5j2v2Q/cWYVGYAKIbCKycfhEHRPPqVY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CJUBM8kYeDNtvD3QygGMbBweWC1Yaa+h57ndn8dR0B0Q0UE3vkAhFAMABQHiArcopm+I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vn8pr+b1shgnwGhAra+MxexXDEjRXhQxoOA0+8QiIugzUs8hvpdw4lM+8rt9DfFTWJAJ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eSfhEsVYNvBMVVac+fD5hoqIDuUgAncP8spOMxuoWVmD+9xeNT8JLi4shyQFvhs/zKVV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iNAwLEjMPepEF6h0QeGeGAXUNIZhOki6K/8ASPRHhjwx4Y8f09M/+Kf8CPefU7QfETOr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UBQV8wYFBquWGDyKWc6QykA7IQwyMzM3s7i6FCJIBPbBc5oxDSzOoTVMFMHBDkiHUaqi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XU3/AJvrLH/iz/X+jH/hTl/BP/Oj/ppR/VH/AEUf9NFf6p75N5Aa8RasgXHiDGP1EwhA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EU8e0o/aYml74Wn4iOXzaQgS0W8j4jFK4GkjROkEid2v7pGg00SpRB4HfiDZJ70T9DOJ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rrMxtJ1CPC/cHuiANOnxMSXWMU5uG2LZQfYxfLmSR56gOel3T9Q8twWYl46MIq9wQRzp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Zg2SHKQ3ogOElB9ziKrfjvBAlNeGzQHuwzKCBnDqNJI80wxHQItkGFNENqLiKVFi8Iot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cyuHQhSAzTe1/EbzpBb7g3m+Eslo4ECPba+aLiSZjJymeu4jZUvLWBMIlSlaUB7wfWk/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DDy9SiRQ5jKFJojAU+0iiweQhF0ji4cKbbOGIprUTuXOuCrt5lRlQl8XGsU4bKz2Q3W7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1CZcSk3CDb4TXxHoksdbRDBcYi55Ljd4vGlgtCiPHxFf2DoJbatuijxCBwOkeXZFBNXJ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u4zO2q5lvZPKEWFYCsfMCEhAj3mAl2/M5W79VkQXIHmUDBorixEOsJGpOMc61MMi2Ant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vV47u+YiSi+UoJRoKxGYwQMsxi9pi1neSEAlnSVUTYvbtx4qPCvElMLKx++/cVV7BpE1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ZlNKK5Klhqp6YL2g7O4gpSvUWxs52RCKmSzEqwv3Nxl0wK4lIaAra6gEoOMkbgHoEpOHs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NIpTojkewCBmZ7YmAq/mBXb3Z7TLTHu9y9eJTCgXGCF97D4hamvVMwRs+BUBQKCHTcAF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6KhsqPUrO8R8zSGjUW95YtReYv6hVMcR2PSvsQMb+JSa5gaWRv2iQNjyNQWhZRb79QmS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6NmK2fY6hklyWrP2EHt3MnP+SAiCGcsMDieWdrbiY2QfjflAOktXxLQo2RlSBbzmOoN05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CN2hKchsE6ioQSC153M34gYnMAq+mpczNpP4j9HrTZupVBHkbg6XnEHalrOf1GywoSj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VE9vCGmF67io+mN5mgLnzjEsYjh1DzOoX9sbu5n7KJAvIC4lqGr1w9TI7BBX3AYXf7yH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Tf8ARLWkXrDgP1DkH1Onr2lnn7Srj9TxfqVcILrLxbpL9JbpL9I4RfpF9EEcC6iq1kDj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WAHtD5l63ADQeKneJjwgqcUSpXtI4U3p94SrBnmY1NAGP3zMA2sF/UAKvbmV5mvgZO3U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XZ5riXvT+7XBeCU4CV6GV5IOpPEniTwTRXoviqVOIm8Q24jmMU6xBuARFur2g20Dk+oD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MNThX6gAWryvtAXQ6EMRqM3Z0iQq6Sy5YYDI1vx7RyJN6BjWCV4ullHf2yjJBalJVfMj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RB1DOeCVcSStChrYTzCsmxjBcOQr3gLX5SUNUTXaOFx8qEZOGtJVe8UjBobPJ4mMRLUL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/UHIdr2Ir1XyMkVIDpIgnTrb8GLiT8qh2KHWyKqRjIiN0L00xEnBA3QOlIwAPNOT+4MX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LqIG1adwwOOsio5aB0wpDngdxVhLgob6qQdDuWG/qXV+0XACl0mpXfeox2QLeCXEocNM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eIOOtlvMDIZP5EFF6siMxlGkF3ZFfuOp2RCwJtiLKDB/lFmeM3jaXioQFAxHD2pOu5Sh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EnHzYYzErniaYnZ2S2/ln4h/WnMYnQ0eYmA5cF5js8SX6iS0XW+CC094Wm6/ijJoG20P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k1dy6gFLFILsvFczKjUij8+molscIyxKXGAchWcVBjVo+xDs0MeIU7vsKYEJp/Us46Bc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ay6MWuwavbBFNW2fxGg7uKLiWNjLfeAGjZxqJ1inmIGNxobzE14HtLpzHW5y684JrXu6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uKov89SrFoTYxa7h0n4O48kTwEUVIKHEpzHCwWKrpzxNp1eRCuT3zCMMHty/cytpXywG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ghOAPcWEAEa95Sqp5rUTImu4F12jcdNgHvF1VEorz7wOpR3qKkSWoh9QDkfqeU/ErBDbi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hOU8IN8QM3Hajkb8UMNd1Kbd4Zba5nTUuk/uNltlAtfeWgqrXMFBdw94qhtQ1ZtGqC7R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iOl8Ra3mA1FoijzL0NjM83UDV4p9peXzUsc/qGeAgdkptllIOu8dMfIdGQY/9A2G4B3W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lwyQbVWUxBvcNzF4ExpxcynQiC3xBANt0PmrLCXY9e/mPAHQamG9x/xYG5nn5+z8xogc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cEHPzLpmXt4BhA9uGI7q5WxN0AH3BSDX7pZoxDBXKEiNAWZJ2GY8kDv+kLMI+IQdGU7P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yjf7nCfsneP2RDh+k8z7Jw3+kaNvpKtv6S3j6Ea6/IS6GS+VGpyuKlbVYEMDFqSh3Ocg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ogEQPRbX3L+tDhqE5JsHU2vSN4uH2h2aEYP8X/DAalpnYhKiHUwACIe0rZpbqsf7lgbU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Mn7nJp7w/wDbPO+55B8THf4p5/sjTv7J/wCwnd96f+ln/tp/6+PL92J/txMy3PshNqmf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5QP3HqO/6iUKFrvWp0Q2cUZADeh/qBB9x4+eovFOYgaRJsRsjT9mvxuJjQOQMksF5wBb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0D8MybTCglWa54gGvg7e0Srso3NeBwZ+owIAdVMr5bagmo8rHXJvzEpoOEwwWpyafEfU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a2nhI9eFThJRbh07lIBvNmrjhjPQiwxq9oj9RwAe6jFWOgxt/exORiGVV5RpgACzKsfU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y2EvH+0R5HQXFF2OURQAUuqyxQQxxRBWmjvKgDJ4MzCW3X5jzCxFvQ0y0UM3VjEigWr0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ZVWkIXizcWwc/wBpgfL+IcCpT9Sk4lfEHo58wEUCxGCbUAi4ETsl4JegH2l3V0FZj0UU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pXjUBYyFlhwtxE1MKfFytXKUuEhFob8qlUaUWJFJVvaOk6bfzDZ8b+JhYmC4Hq3uBBFZ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s0KL8QH2G+LI3UDSJYQVXj9JGtELJEvK+TnUOigBe2MrobDr7lbC9bG473X9ownYMtWm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PnZR1FkMyMcBdpBohgt0QFgAPhKJjzK0JcTmLqLX8wrHkRdRTjPEFqNsJSVsGdr1L10f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X2MbAi4dIopDhrP0TyGUA3G+QxoEeQMVTjTaJib/AFluAj3Sa0fJM063ijAzChnc/qMl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IRs/FNGQOyHQA7JBSX7VjQ/GxBTCvGIm8/tBdX48Hk/tvBv21lLHuDMPGsBeeoUOWuWC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hSuD5sVjwAjFhU5hkue0yjKChkpnTvhtGC0wVXzEywYmfzW1QRZV05lugX2T3iZQ1csM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qO2Zl2Psxtgro5l7yVHVkw4iKubhhoxFP3baxGqg/dis0e2+JYsgVLV6CBffuT4iYHiw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4z4gLT3USlW9QOC1AO+4H4REJEXiyFRdczuzewu+6DXQlZWZ6kuw305d0Z2Cg+V1gSXx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CucwtnIQZds1Pkw0usypTeC8bBoWxZQXuBo2yrsaub0O8H5jsO4hG0Sg19lQpVfwXMBd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fuWcy6VZcLgQ+XIEgApTVlohbhYsXmG+/wD3MLFY4g3jzLZA1nFUgA0A5oXEVweA4gVA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3IeHTeT/AMlSLfRqOkXsXFdMGKNAuPqVaP2iwUeyanAqinUoPKrWUpmgPxg6Emipwn9z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qsVoxHApdxgOH6iZN5ch4iG4dPDXyxvEIE5ckuXsEPvKxBapMiV0aYUzXfX8zIJcNnjG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eEABTK2FbpBBR2S78RbUvYFfqAoGNUmJvnghpQEJVJYd4KWZVMJQAwTZ4sEilxP81/7l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/O/uD/3v7jf/ABP9wT+hgd/w/wBwRr6X+5n/AGf7nLd73/ctf9PzHaH5v+0B+Qtv3Du/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lOx5qjtSWBawri6gDU2px/MdNGV/qIESwc5JUm6t1V/UvijAMnxF6bznGNoKLsrAGmdG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7jFuhD8lx4SugDMMBgiW3UqFZ05piHqqq/fEZZk5FcKiI0EMIiOOxDUapVORWMGlH5Qw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UN20kuKsi8ivqFTxaCoq7rqd5a7ITvcWbyzGM+6v9TCgjGLE84i0K3CP+puUe64hbLA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HT8ROw8rH9Qs7u1FfszUI0gqZQBftfqBUx5pcOmpqlYYYpFtcpKRqrPakrHBcHKe0MIV6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9wyuHwSf2AiioO7wS+trew/EDYu8rJUsP5GFhYphuPWzFWWckzooZHbPOf1EO1hH6me2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LRC0AvbUVejaJ4i1WgK99wRsJnYai3crLMJVGd2AumH2HZpZYuNjEPjNi4JGw1NXKpwa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iOy1wOCOtsS+b9kP0H4i5s6HPwilcXpW4egLfRDS5ymGbwF91DGdhS0OpXI8I794/EaV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1qNp2ynRGsoFXiOm97jdrx+pntlpywlSGOSKACJFeGwD1ACrN1yfEOAYL5uFt5UHdEAf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4ZERRTcWTeDiYTPLbXsVLzF9uZk2n6QxR9motbFfeGsafM0ASqdjJLWBaiVKDTa5ZlF9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gTZco0A54jLN1Y+mVUwYdGXq2V8rDN5mSV+eok3Q34gTK0WI1FlwKvGNC3o4msQwdsnt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DfBqLKGcDRN1uXBV63LQBsBTBq4rvzMAUukfCCiomYGgIwQ4shC1JxdzJISsHxSwbuPF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sC8RsECCi5yAHbw/EsZu13+YQfJs37pbI/EAgVy+Kne8z/hcqKviJXvBRsEhZDmGxXNQ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bCgBvtiUMpKQDZXOC6lCt7XtxLF+ruplo5jt2GWbO33hRWarihr7yyrKQOD2PMWwpqXw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GMy69b/XLkmCsdZg2kX95Y5iwHI/pMt6Hp9R22kcCviWEvXiJ7RXGZ06lGinRbzBLIND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BRwG2ItdnwDgmZ9fYP8ALqA1Kjd8ENo6IhASunTCOSVoI2QPax85x7ykoE64hWM8zPC8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nJMi0frKKLEzmnfoOi9KVA1Hor2fMpN3BMu4bjWP4S3V5HUz3Re6jlJq2KG9S+KVREXM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eCujMq9mvpOIFHiclTAOlPwTCmsw1Ufm6uJo4GH3iQurQc2qWu/oLSVoFafRNfMI2zTk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Do8yjea2LtNQwBRhagocYCTJB8l8BiBip4Ir5lLHMgx8ItSyr8g5gNWB5HzEmV7AQvfC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vY4fuFNcnAIrxNSOsBysrfJGZF2rtYhU2BHOcyx1lqfK37uXZ4lRBubbm0ftM/6R+p7Q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PuIdsTl8SyhqKzrVLkIDFE4xL6zj+ZYdK/iXKsEYhmLPugZJStQdLP1Gl1GzSfE98Bsw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VFocPi2GDV70IDYPIYYLGTYZSa0X1PHXvGypM/ygmhaDVHp7gk8RBXuQZA2hzVZfMNhB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Ww7zAVqoub0uJqtKhk9yP2A9sxQOjlyPDGqntIUgF6C4ULvJmPSQNgvHKYOc0DIjiLrs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gdO9wmMSjhpU4cvKqhnhvNgMVVseSL1lHsw1D/BZuBHxuCUEcAU8RJOhI4CscOHcyAjo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Sl7QsgoqDkP4lJq0WOjDEFLsIkwaYS3UQiLuFg1M+80ByprB9EZgVCoKLwMxJqoyPSX4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MJsH0j9gH8xrFI+EbIEOm6ck8zjVKc8/zEjFQOWDB3f9w6sxjUd27ZpHv3T8xeA/hDYq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/dCyRNihmcFOhq4SDYz7kpyTD0hkVu59Cpdyq5nI9FyhYz2gjtoIS27FSj7TA8H8poe3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G8VjX8QAoBmuvaMHYVSaIyG8KI0mdeQ1H2gaSAlw2e2pZJV7DoiqwLNCLW3YqmNNVjuN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4JaOXMDBc+Imm6lCUk58RgQStG14lAlFp4mMBuF8uoBVVfjTGiKhyrJdCRsDUNw4o5xz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djAaGFBTW7qJewYvQhUuFacVE3Y5zcroLdVMgMYUAnBonfL3ZiUTY9ruFppR8EEKFWq6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w0NvELXZ5dzLqntgY3iCfaUrpg37e8EjDZl/MLGEiovemveWWppFh7Ivq8qpRLU2XNOI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5heX4Q8j7IdZcN2JuJ3HKPDv6hvE3nB+dIphTww/64hYd1RjNwEAWFz4Tgjaf9pjmNMu8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dXHTZWpc4zx5jtVti14K3gY2YC0Xk99QkhItHDIvXUMxUgfakhBC0DPg+ZQhURck7ou0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iH3BN6tBzL6QcnAf3KihScxKlp4si4gYOEs1SOVhFDYiBgnsHMwCGGblUSSyPDxOES2U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S9i4ioau+ILp4CNaU78R2wPC0RwAAMUE6RTUW2xjNcwAdmoWqlLA1d8QlWR+4r4PuQ24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DgLuigDev7meAfPUATr+CBFhzuZKpG1cH33CAUojW28ZTMvsAHth1e31Fp/8qXF7ZakO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lr5wCMbce8S7cKa4HEcGMyVtCWMFkD1ch5GEKAyx3LCTo2LRxGuuSjX5x8ynSVFPxEbT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eJQNX/QS5KJckV8sOoBugKlQLU8ajyavuCgPIxArcdXcaXQ07uJ4cNvCA7OcDH3EtTdp0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L2LYlF5Jle5xF0Xcq3zHLvHoC+ohtKeyeYJZyQsxWJfVy4A8QO4GFwt0+0vbunB5wyln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EXB2fxLO68+0TJh4mX5ltEOQVUcBVnDMiDILz4YvAt2Sz4mTe3dxDhogiBbjBFSYnxcF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zFQqF4ciOEihhPpzLFBPPA+SDJpKXXM4CjSgGDNaplRVSLeLiTQgF1MatVZd8CQb5G1c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Y4RbGOS4siMRqFbDn/cNtW7HMAELxjuJSMtA7KuA5TnsxGU+m9IWzROtiQJR2OE5rpld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yDhMQKZPs1OQpxhuogjB6KlhPAOMEKG8te8rx0rFLGM5qrIEjaj8lWMrpY4dHxMyK+UW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/wA0dQtpN2bIGurbGsDLXmLzppOZhXKi5AAMPtCWQ+U1qO4YK8TfOIWXD/wjMA1vdy5k/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GiPDMlyhKqpjXSV3lvwuD3dywHGYX3KjqbEN/ulSOS/EIYsKMIKhd4XHFSgXeCFKcBfu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WjSkaOtxKPLa+zDS7P4YItVaCWInuoKwyqIzR+aJlXpYaweghCrBsIN3Uj7jvtf0jwwg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bYVAKYYth2zA8Spujk0zDAgFnMEVdytEND1AkXB0jMox4/aCqpQ65gGIr7Ih+KoEyj0h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maReUCLNNMwQXyNPicV97EFrLC3YzELGqckOOaXKibchQsEbLKsmdRAtEuosVZW2oFxu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GqFPvAtAqwgKV4sNsqjjyx2BrvuLl6cEyceAHUyanyxuBH8RvGUYimK0YSbAHimWfm5f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L5LlcMNDBUZTy0lEqdmupQBQFuDiPT+mUv3NgdyktPqV6Fqg2yp90M/cu8qdfwZrCR67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tUs3UKn3gUtYTEKhUyaGoNWF1VPnUJFkrsjqn7iXCiq6HIJZgLRvYDEtVe22Pwc+YfI3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v5IbhM20Jp2nu/qdCUqqhdz7qjY1FzXMOCWz2WQPkYDqoPAUN8sAB28Kpmkju6PqPAX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yXTqUBBXw3MfNZV8kpvcILeIocDVg1L3JO4CHqhV0uiOmCi768ReV3wdy8KoTqKgmKhr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YMEcThHD4jCSw758PcZmlutXAAabCq8kTwW+XuXhqLy1H9w9y14ZgFO36Iim6CFkzFSF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AKntADeZWu757bjodC/KNnESp5EY7sMLARHn5njGQgnlW/YEF+btx5P8SqmW+KizpQTl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BBISC6AtqC8HKB4zqANLHTGyh4DtLNcotRupHWT6INiSsG8cu9FyJTFDwgjY7eBZf0FY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7NExPBopjNzBrlFYm36IaFHE9uIDkKzuJemJ81A1qfIgCGOMMFN3L7QNz3EOT7lXBIvl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B7w1iwWOdxqHP6YhlxKMEZjyfqaE8HctE+wtkQIob5Pa4O6bwFV/cWMLMmY663AXJAy/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6ioyGOojK12w1ab8xbNDzTbCxHf0w5UpXPvDnxMg48Sue6LjzCJ4tcGrphYE83P1BeoU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5pP1ES0lPSfM7u5Ywzjd4gqIZCpTxGLsVin4j7Qtm9xBaIpWyXtg2OQlbhdG21lpE4ga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+oH9dzsmUhpmClrHRiWq6p39xDfuTEXlERu1uDTCgqWnsR1sZsI2TXvI/wDEAHUKFc6Z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NZTkPdEoze+4GTri0SYTdnEGWYuFzDilNH2QuFqvtM+5/NKBchLUb3TKGOid4DmKARbv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jlVx9TGjHQOjL9e36iDpABioPL+Z7VJ+IajHUWLwwo3H8oK0Aia1Fsxa/DM/El/UFE7t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wqmvyxAegBDQGT9kohysNe+/v03LBhDqC+veWf8A91HCjd4hJqCs/wCBituX8yAqJmDb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eICO9I9oYge0DTPe3vUP20Loyw1/RNA3ViLLSSo44gn7jwlYoL+Zo+AAfzAFEa1iKFM+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JLVw2mCHBxBQCyKVsW2yaKPZlvHnCpaBVyFke4vVLfEUlA0R+ErGz3ZHFidWagmTLshg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OawglFRjFoJvo2qOOxtyuIKT2P1HfZ9p8RAXHnMZba1+8PS6w+4lD+IENl7YbVl520XL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ProG/Yg2AAaYGKHQA6Reg/kJTouuNvMIVjlrcfaMIzR7eZUK87YLv2i7SPeo78X4S/mM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O27lsocWL4CN3+dkPIfqVfKeQpBg0Skn6yni2VWq2Ce6G+VWwvQvoxMkwe48Hhom7D2n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7/Uo38zgCeAuDTjuPjtI5ckuzrQLAajABrGoJS3hEEIZwg18wTCnmiZS/KIUbTVIIbFi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+nS9RuZVoESXbgOjg8EJ1m2KNRAgIOcEW8LMZNQvZyETQr+YAez8y1xnlUK2mHuBouOI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Q1+5RGBiJ2g1ZfhNe6s6SfX/AN+n8i5Qhdre2or5Zg7Mpd7INEufdY2VxLWYhCcflFFm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pa4DWeeZdRVTkrc8n0J0iXKER5pZOSlfDS/mFCFvUp55UtSxvlM2ICKsvKv5/wARVX3n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Q2X4ZhmjkfJE672W19T54tRoULVf+jGa3njmII9Pb9TIj7FCiBNA/eLVbVReyQTcCUfw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DLaC9JfvCSW13AN0P3BoNX3MqW13Guvzi9EoWlzBqV0RRwYlGhB+3xAUKNZj1hVSl5EA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4iqTWPeJaOi7QvNdoTN1dr9pS/KuOJui7WqZEQci/JBAd4wD4iMPeKP4hj4OvdiJ5Fzl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3xBK0c0184j89bMh7SwLjpCCBZq3XwzAOHKqYs6To1CiEUTsXMBFDh0vMGBSKqtgSh4G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MGRfysENgzkCL4+Kk0h1oxEB41cQow3ssp+IQ4ao2kbh3WdBiXFpvshGxd2wZxCcn3EQ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E6S/uW7R4AgS0OE/iYVZ2Fkq2tcX8QcU2bsWylWnWf7hvDXDbKimmaw+k0S/wuK8upbu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pVzz1+69mXN+YNRTNUUMMDA/aJYu1/GBZQxfEfuT+mAMXlr3mAIO6iMpiALtgrUlCN1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bah8RowYajjyQaetie32oduMza5inf4GeJwBMJ6MVe/IKDYK+Ya92E0n2B/M7sCKF5QY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p/rLA8sfQw3I35mUcZlTe1/frwzKrk/zHbeVwI073HVT7P8AJmbf+BiOL3RfpRzLa8gW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shkGMTXFCN1hhZ0E7yg/FHsTxXMi0fMSFKcqdZJSxGsoCBhLbi4cqsCKHHTGOGwDzgkU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MAwxEzdySkcR33FKT8kKmqe5bQ7lIUBscLLqK4oTSNxowjpSXhz0krgU5GGWuwFDZ37d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8b8m0cOI2FqyxO3+5ePEHEF/Fa+ZRjYyvce8Umx7gKFXW4vAuqAaikhavcIlRYUXUup5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22ObgJ/BJ/cBLxQ/cBZqRNstpIKzGP8Ak+YjGYGFhvxDAbq9kpbNVcUxF4Zo5puGzxLC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iFOLalNQxsX3Wpyl0eHqCDaqBZaOLbqExcB3/AEc5lByBzcc65h94NmIr4zGqeVuI5oYP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nwCHRUHdXNsr9mFTaubInQ+TTAaN+COxmgEszmBi5rN3iVQsSs6C7XAeZae/9IMeZzpI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/lHCqq/qFI2U9rmrr2jNBijqP+yYS8Mr2ShZxs/qYjFjj2nnNTBEjfk6juMnTqIpQubd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wCDAZhsP+rhdQ5lFZtHRZFljhZtXxOROI82M2YTCjOZ+UoYWQ5h0+5XJaYNo0qfiplzM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H/0qf6nRxs+bH1h5q+YvXz47gkbBpdg2QjBrjzhRyV8knoDwCykMSRKJrUV4Iq+ADL5l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Z89yhvKsjJ0+YkahneHIt06fcTBTocjNkZCt7+ISpY0Ae34LmIIB8Kf8nAQ2SnwQ1O5z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HH4l6Sqjh6hnNxLdiGSqJGfZsYFvmcK69FxKoUx6FALqxjIGCzL30tZ4P1CV1OZuCGzM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GQXhYQAJ9qiqBTSDEtmNUIEN2A3SOHG66EAijJTbllFtkrML3SCsrKlrttbKjBQXSGoT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QQJCYIBpaUf6iLK+QuBLbPaXaPAbxOg6yDHBYVYKSKeMEqwZlG6cX91oNaTsiTLVyEB7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ZsjX2GCNFTChCmmukjgE8x0BODTHSl4QUiMogxaTVfEZ45gUqm/zqX07LS9t7hZJ9yUR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WYYUG0s0a6mQE9ioZgKY3PJKsAdpqMOssMRUzIiLiBycqXyjPsHAv8TD1wLqiK6o3wqW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m5mIwUyiNmCzDiAhAVRDGuBsbWZVODFebqXEBJWHtKnw89pv6gojhjigCy+Y3R1PJcWh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lY8ODAMuaGgtr78RI68nTW8x0x0zt4i+JoWRneQvaX6z+UXp3ZYxnI6TTDRO0vzCZewf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NZrzKYSc8MMKCUPAcxFCDSvH27psvPqxmgcM/csbeOZAwGyWYmtnkZn/ACRllC5VXwwL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9xWF2lJiD/EwDfYGoCEWXuXoirjmdgfOpfKGM7XKcWvguEAG8YYAXUHB1KQr3WTyS5xz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7YitDLMv4jGxKJos8kAoRz2QW8oc05hWQeS24KW01oRGobIYBaNOYYL8dZTQ4BOTzHSn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S4pCccoxM8IX9mUhV93ARisCfUzlbrAZqUCYgdIlnKoqm43FfNwI1N27d1NPAXQCo3hb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qHIGLgj86HvC3B3AOsls0QRFM2N27WZNTBzGkJnm4mGosjj6n9kQm/MBzuGIFgx5gC0e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EeThNgcqCFCzghtwjpXXvv8AQmM74MB0QQ1touF0nUVUuoAwLFa/DhCvplH2Ey/7hl41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LgoLIlDZIl29wOWYTFrFNqoRnww5E8JFGx+6ZALq6p+CWEwVdmmOxuwjqM53DcxY2gLg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yH6givcxj2NEonRRmXLylRYglLGYqZafxFEGYJQz8RiF33+o5qDdHEcBS1bjzMGKJShh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xohRnNPhYlhioWoMVGAK+ZZ7SCBj3Qt/i/CBtuO4qMxib1NJ2xWJRiUdQFvP9pWACy4Y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LHu2fZLaeT8DCnEB9D+5t42wh0HnA9pZBCTT3TD7SdboD+4EhErAKBbwymYrZkSCAB3R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4vq0RBhPZQ/rMgXftD7HYuOCW3gofEKtSdkGLpOmveJQjFIkBdCue6lru20t7zMfM2Pa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tTHmJeYBwTzEGMQTZYOomzP3FdR7JyHG5XEMytTSBs4A/DNzoftmlz8nPiH6RU2qfuZh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P7lCLA5WMW3DZDR4VOYHLZUEmNvxOBHtiW1BQc34gC505+WUAU0t6gKfsH+JmVhwhC9N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A8yuX4qIBhZpHIwIgOTt7lZvYTYZtJ3iC0tV7aRLcWzKodqA4cIFleVPuL018RkhwBmU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wxuKQVTMNLeZtIrIYF7RO+ooOHJdVAdV6W5UEvkwRoVPaLqNW9+4KoGqz5ii6zlaiwpZ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jJsGvuHEAeINVd3bj2mwTmHH3LY3oHK7JaQHZcQ2qBx9dQmw2ynb+JglfcRq10Sbhj4q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wbyD8waDQ/lLVnIxsq2kcS1WC4Y4ZdHupPiNzEq4q4po201fuoZN8XBd1GaRpfi8xqi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KMZmTXn9mpayZ74YzIKdQa3N+ktXniH5pcKoUZtd88xXQyIV3r3heNZFK7GDmrzTgrG5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vT/Mb4ICzJSOmIatgxdzT+ZZlaojzVyisO9MGrLTHSVADBmmllT/AFoxTTMoTKYt08Hi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5m64Yb/FbANitgOIOQZpf3GfKqOm2Y3splJkoEL8RCcJ5YyUPhLAlvJghyehgIW2lumC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mqbPJCs3uVrC95IAIAdowksB1E7h7VLpufCGOj3gOG87hlb8kAo6M4xFtKdOmK+tvPDK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BAhsKeD2jIDE21NkrXEixSPLuEBY+HECtKp07uNRoTBLgdzCNJpIgCbarqW4QQSZ03AU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1uEyzN9zErUyi0W4OWNasYX8BUzUFNbg1837gbSAZWcIFV/ysuiuZdqxbeoDU1S8amQK4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5+JTOhyLzCofuOsyyZA6PqWLxMEBrMGXzMOeY3KmN2Arpz7wMxfBH43r3loIsuRe1Zkt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KOHsB17Q2w0B+3mUCxzuU7Ydkpe4mv4iNTSrWThlf4HZBziWbNZTJiBr2RHMV2wk5E7k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a9YqbMOm2OpVPfo0OyVOhFWZPaJBr06fRHCe0W3LK2HOzmClYufuCRyGCBoJ7YZ+6HFA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BmJHhi2T4lCT3RQ9mLeDwqWO8RtPYz1pAQOD2KwyBAW7ohBfWYoE/B/ix80Ns3Ud1Gyo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NM5vtmXGYVt5RoMo3cGOsqJS+8UTGJlg7ov/AKnBMhWxoyICeUr6jST7QXU1ZAj5JSkL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3lD8KerEa3taRljpuFBcqfuVDglf8RuFDQtMHzY4zKS2/wAzGiXdm4N4BnAqeOE1fliS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ZJzx4z8ztMAVE/1Nnv8AnFom/snGZp9yGvhFz6CwZmOJbxEsEvNmyKi++4TVmDLqG/eO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ZZ7Y/LFf8pqVWcrOdD8QWgauL6uZQl8Uol+ru1Qu5FlLfxETyviphF3qLg3L9EZStAwE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ww5czjQmBzLkt8IuohFZ4M0gWsntGVNY+Y5WKHwUSpLCy6uV2AgLhbSPW0BO9QMOG1yd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NRVFbccx22Mi7JeFxgGoJTrSrqX5AFtbR5EfLAl9sN1G5e7gR2IFjJjv3HESnVwEtEOP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8SgahEIlEFav3DpW8aivlRzZmJZCs1DwFVe4uwXguLtTkopjk9jaIEN8YTqXHe8ckZQP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kK+j5qP4j0pg1MauL8CKWcUH5Qng3ZFQHURUoK4g6gUAgqtXzGgEyYVdPiFFDFqMtZgQ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L8Zf3LeJfuV0nAUdJL4uxYI6eoVIdTYr0xZe6fuJUNUn5lSBRRjmUbLDCU2mdYYoSsyb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N2VPZ+oniGB6jlBktWxJg3hT8y/HcGGJhJNUXUnnRP4gvw0msV20gm4nodiUy3YB7pTG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UddyuFjWVtepsxLXa/XHoDVfwy40/MVETBom7S7mLWi6VAyO58MqtC0ENhrKX0mAEXqV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A0tBF5JtsVLDxFRxFs380ylkHdiB5JDB+KAqCXa4/cD32tJxj+ENNHlEybXiOUnwlzdf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pQKDRLg0XQkXbrcrG/tly1fFxDKX3i16+oJoPBNkbLufedAZ7iUT5Sz8xVaf5ShtRytM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HDzTmHrXUNpMwe4Ur2gq1DCXMy/MSYMbldnwkopG6C18SwCCpDuJygGcTfgBnfnqPB28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Fwl3yvniMhHswPmWPI+HvEDAXcg8UtkZfBKlwmxfMuSOHMNi9wv4b2ooFbgNPUL6jK3c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xGZTlos4S5fFuMUHZ3GTVZAFyQX1AW+xAcILZS8t90USotnNR8aYdWinVnDHzlbC2U7m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M5d5qEQK1C5rMtbOO6NSzIg7Fm3YayCNBPJEYEE8afmWw5pzIzoCrqpRmDOoYFTzY1Kn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kDfkuYaIMPwmLNokXK5jKpWpZYFiqfi4eqa2gPqUuLeF/MZXNzLBVeRZY9sBEUdNlkT0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3jgx4HAfIInxKpsxnuiVQKydVLItSYM1C5T+EeU0TmKajPEpNyaDW2UbzkmtYhbgKvdK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zhIry1RZBJNNfkYYqMeQ0fZAeeJxqiBgFYxASk1cy/WrYENLoQXhiMAXm++VVd3wnBaM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HzGFot8ML14TdJAUuj5jC2OrxM1pQ8upYlZQLWUIrSyf9NRV22oREz/Yil9JKNBEYMTg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3pse5MH2RjiGEzFsi0jFDxO4DDA6nzFYXqaMwI8QOUf8AVz/h9soQIxOzmV/Z+IRGANvi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pcOLGqdGrT8oUF7kEaoeigDXmrBt128Vl0dQWZiQFSh90Vu3uwfUo19iYfaYAB+pVggN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CHSEWMkgaCH0cfcFDfzYMPAFw0SFjG9ivphRow03xLJDK7G4bCg9rCAq8c5JYJdWCr8j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jYcLN/Q/MH2OUw+0E2q4NwSht3wwsTq65TFJ5HJClMTkFyhIxqsS63pMYmPCwTjMAlrg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zG6r/dmDe8zkpJnF26owtz+SPm82y4DJZlQZgNF59jMlgeBI4AcDe5QAV+prKr1xRr9R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RAo1YEi0tAUGAtcLxbKdayRBH0r8y0n4G0LVnmYtMyQGF9ZYfApNCsj4mC7OUBHE8Twe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svHEdovI/Eyzg/hjVFhZnjAzAjpe/F0Z/CWAOsFDOgcMqfAMrQ2Az2FIIAvYjTCodc5i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bmupnigRGOg4xsS4axtqEKVcTPPai18fywcS8zDuEvOC+xgPifiMfehq49brQjYhCyA7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icuoCDBKuKYq8KTIRrnXMqlp4L9ykPckL3HKN4XUCRgH9CxeVPYwBw/aCyqvDJimWwYM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94IiIeK8EtYJOSGChpsCbs3PMZFevCFmvxiv1A8vsSnX1Jdj8OVGaIYMxXQxzQGYAMez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VtjX9obmkd+MELCbo3MaKLpSGWHyliDgxqQCV7zBeOIuMdRiXCzJhIII3VhfdTD+/Zli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ccTKCoS7OJhEuyZLpRT9k8DNgiWemoOjMs9h+55m/HRFeCKmpaoVf1AdczfeY2zq+8Rx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Oz5LGiU73BZIWtJWk+JVXNqyur7UI4YkfBXPuxkpKKF/K9EUtZnH+KC7xFQV8x0Szq4R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uDnjeCWLqPJUU7YtklMFfJYYVaL4fzHJd6C7JngVsFqYkEGTtlZzv0HjmVAfAnsQw24C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bKkweLdjYe8uLBhdjBcP5ORS/PEoAPEPfTPYruPufuJR9g67vgS38UHc9u4TCpVAfZY5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tC4kLzZHNQzJuRMPtBY0yCyymJeFTCq8cZt2qfuZJ6gbgjAWrfjBSlZJSDuiYnqrg1XM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VMsGMFS583cTOaWc8CaqayymAu0nviD1AAVbJ8kzoxY/EDcJ+Qqskc8ZA5e0vBxWRKpj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0qMb+EMkiuwmiKXTyUA4/CACFsPs/cCNHH5N2T3BUw9yEV1haK010KXQrK4Y9ph7NfgH+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MBwHPcsg4p3yfxcynzcAAv5z8yhj7/Nq8hBdPcqfsIcKcxL4uBEgVcWIvY6geITc9oXW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xpl43+0YI5Sa3n+p/wBTqWaLSnKXL1GXWRj7Z5ra/Memw93+5Yv1BR/MrMEurziKDmdm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t6z+BF21Sqh+CL0ntJN3BvOKME++UekZK8xKtyIxJbYlibdwSo9i5lqiuUupkX1casge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elmVQbESKi44FTzKSmTYpZ0EsYR1cMPlgkEcZDcKU+3cICRwJCKVX7OYMue+VgmOGMJS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8rWLXAXHgOcUGW1YN5pJcW97QqWZPtRmCeqo26j1vsVVQ/lTRFFpcikZvr5Lgj0Q5H4Z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ZOkSvtZZkKCucxeyTHv5n+SM7dDxFbkcmwgvFCAXWJgvIfmUf1H3DCBpebuFR3Mlky1E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xH0Ar8zKHQaPaKnBUTyzYOEHjg/mDjYBQ8sFycnmO5w+H/MYuc2a+IkviyogdIQgKae9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M7/qXK8CGIsYB5i9xT8TAuj9kvYrWcxAysLRpjKHLsisfoSxuMPNMMPFQNehifhK+pcL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ZV9UPQ1N4mEbpPxICwgaV7xeW1lt1AedqbCIJT2O4RsPJ5HqK4RMg4jSUN6M4ixBerKuM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LlzvMrTL5CYqmUoniGWLIN7H6JWMT3CXaPmdqCGDNexHKkIaaeMVcLHN3PKNdH3LLK+0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cn3SwmmXlRyYTIWTLzLMWj25juULaGZgom1mVIfHMsLoNCmTH2EBHAJjiaHp7whAzAW9B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w5lKhCYwQqwZrEYw6l3sorZy40pgtVBv2hqLmE2atdvVR6bEmuGgiaE0FrZUNge8Dmfj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EENoLCgHo8oPAFQGbMalAiBDUaZTxcr5lmWiR0XsQL6YgTYrWtDG5lSi9LJAMkF3vbcp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y8QLnYFXAIV8Ss3EIA/mLSbLDO3mbqewFM19Rs9QrymDQaP3H7RgeRuz5xBh5aGT5Iml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MHLAe3PxBAN5W79pf1FcoBekKZaLs7MDnBplBuSwOJ62OhTdzKXQK7qlInDQOMlRUCcK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gx9CUMIjla3DKKZTcRsa8TAwyi9dwYKqU6rcI4bNL7oNmaBUMXyRjKtmucy72qs7xiMJ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Vl/hpjKaf6UAKAFbS+EvHAKGl7iXaE/2hPYxV5qO1YV+qJWkLfCC/WOguPMHsdIvwTWU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E2S0QuSmVJa4umA6AdUJlVDiyDVFptaXRqXAfSdyjB7M4j3AyzuBzaPwP5BLRKHbXMs5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3pHqPBKh54uZYMSpW5U7xP1MyxHGSYtJUGYHUSOLxEF0O+5UKYRr7SweIcvnNjsQrvL+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TZ7aRiQUPfMoXQrTeSAKj2VazIQ/c0pfnIgZE99+8pCBol2TARvgEV+Kux09wqIjyNnz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Rug7lTlZH5gnJA8zlU4Fq/JHNwtPKG2pLd4Rx7y0CS9iVXI1AUad/Eqvc3k/Uwj2VP6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e/7mWHew2TEFZg+5LOjPEbdDMu1TFqxy6iCLBCmK9yCADSWGBaSeaQRGzftAU8OoWqQ3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vh21iRWn4bZPo4UXz9y/I+YPlB3YIGWfWM1BR24+4+wlkfKZI7jRKC3dBYyGdmghfslH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mJEzcU8oaDan8Sr4P5RGJcfKyHfyKObzEhoO3LkJX7xgoR5h/wCVqJ1U3Y1G5vyCVEq6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o2Mn4lwPp5dMdUoLNMVeB/aIEcLs+JRV2OYVHspP/MRoKNi6IFBxZ+Y7LQr+IOgBQ7J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Omx5JXzhQCotU/cGS8S3UeNI1K2sNxlHc6nrkwa9FlNqIdZmYRpJNeOYamRKMx9y0VfF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1KzADphziAI3W3mpZDaDeSZwHY5lJu9KyPExOl2hj2gfkHz8TiWMlI1JSyB4vEQmtx2R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7t1LZr2cTAUVG68QTmKmqiKyTwSgAOjLAdAcRYpaB3Ok/JLD+Tpjd5QFAuBqHrKliAtg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i3+o3ZAc3NQDhVcMqpeDUBVXvZKa6XZ0xtlTvmZOyDLrcdHVeiAKYYEDGYE2gQZgZLlY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V9oc4mjLeLCO0aTfyljnEOEENsasHYuyOhkSaTuuYO5oLZ3Uegbgzl+FIpmSPYXtbsA8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f91D2EoZrhf4QIAFgbH5j5gYlelquEM6rNTfdOE4p5RCAbeY1WTqi7S6nqjzGmbvhAVK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AVOe3g5uG/SuoHcXgBX4FgiKFQ45Y8iqH4qvqaznDmlv1Cum4rX8TS6TwznleRV7xavL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eYPH4lSrscARdyqbYMiQKKO5QMZNjLYn9V7x2j2Ap+CZrOdy6egYL3Kqtwfo4nPSyVZc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wQqose1hxI1lzuBfinzMrftA2u4DHk7iaDIB5tjCrQOkgboQjzlMMhQSGvRAXy5z+I7D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OB7QHghpQDR9iWgVGfMKAvFnOVmCJ+mau1br6hFGgLUvEfGl/ogWOOamF654lBPp9giD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kDyK/R+pQ3Qw38y0MHTC6LceIridFTHajzuGYPJCMdA8vEtwbhyLgPglUqkHkZc5oJ4a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wlLPi1IHoldUJybIisQliZJWUqfEeU/U8j9TyM/6EKsP4mbivaXC2+gg1ms9QX/SN+/x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Ny402xfQ6GA1mXuI19uMH8v5mNFbNgyqADd/uXcAdhiArSeCKiWN4KlrY/K5dFTy0l5W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MoI2sJKi6KAqlCk7sQzLrM/vcxBRYdaQtLKMPvFAoXBgj4xNj/EqpRyGiDQFOR6SAiAn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v2IYtH2gzEgUp5ZIoYji/wCJQA86Dl/UxWhct3mZhdwu2MoD1wuZTXXDEXrgpHqAFgGW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xLKHylSmmj2Ym0ORJhLH8EcBC4MIYqgaHTuPcQihR5vsVKRdMObxHrftEaA7YjAA6mvm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ADXOcSkjVuNAdkRQSWd+3pZP+C4gvwLCC75XmNVVQO3nqN0r4B4l04f2OvaEV0kEirCg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GqGbl/dX8RoT4UPvKhL4oRidhXmYfFBfsv1LF0v7IhQxMLdFLn7gKgqUdFy4XIfxGhaD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bZY35grHDfxFrp2L8wBzgqkst9rBKK5pbNdT2n9oh+BQ9As5oZZlXwYc0H5CO1anLLGW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QWX/AK4IqCuK/wAdVaHkHCrH4jSmzoPaA5oaSKa2FKvYI7QIfD6lQH1pFAh5cxcPFJmA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yR6IF5r3lzkW8THRurzNjur5PiKHyg1AOLwMOp9wsJ8IxXS3Z3KtW9xG2sl3s8w3IPGd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zEID6FhcT5FkLcQfR8TTKDKqjWY2N08g3HlkcGEKfS0SYKKNEGAOoqRSCF0cEIQT2gdQ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lbIg3pDtiOpa8lMFwG74hYIXv8RfBGt7pELcKS4xAwXmFZqUhaEtY+djOOHqP9NQ1WQV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A8yiV4hlCgc33C79DEjOup8h34ILOzAKP0YQRpDSTEPaJZUCWBTLzZBhJSXq6mCFAIG3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ybRDa/g/cYW1M3IrBfRCL6Ci9NS8eoYSyGFfaU/coHTlzKjpaLXJ9o11DRao/3GImC5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ImyWERNx4Er37bWTzEG6BZT3rUoiHior/cLKxdUMGs06OoQ4B8UtqCKcEcjXEveWaDFW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zPFZPynRmDgNKNP5j2Gd4tlHZDUNE0/vJcjX1LD/ABC9uj8o1IOzMIsS0BM47YIOQv2P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LRqA8UYj5JkTwsagMW/mFjFobWNrvsrZ4i+qsyVv26jDIX3eH6IKHLqri6PwJVzMneUl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OrWP+BIxujbaRyoeEtAr2FXL0dxiJVRy2mzhTX2ll4B8Kt/MthjoxyD+Ev8AuIBRWwuq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uvmLKwsebyaYI0M2qJ5hQ+U2iSg6wVM3i97/AHBqkDuQYZfFIor9qVZEZO74hLf9hF/3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S6H9yijPyEf0oqfp/eODl0YjfbbWpEdz4hWSt86RBnDykAyi6ohgUnZIoEpem5TAjPCP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YQLxiFbeS3CxMAr5jCG+RArWkCveEoekuFRg1gv2ibHXkBUzRQmME8uHZDKWvdPuNmHi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hQwBzCZxTLS3LVjgN2HvGAfA4mW1KIMSzek5BlQAkw2n3gbI0UgpCD9MCFs0tHsy9bXW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HzSJrBtVywogeAMyeQr1DwMeUlLBbfZE2KTlS1AUysNtix1K3LrnKKoovBwvzGri9sMC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fWIRypCdTH6pb4vxEeKnXpYY3X+YxYCFmODDOoGhi5SCvAkuTzaAW1y+jKQVR2fuYp5t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EwbxcyB/8UxCuP2ShiaZR0qjxri78TMeWfqVgmjx+yLCbE/UBTW1/EREu4HuSKnr+WVl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PFg6SUSqlEnC/mK+4vsmPi/fLF9ynUbK15apWuu5T+4tsN5EqUAOq/2i3JOv/cev8shC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kEP1EkHN2IivQ6ECfMtpMcqlXBKUAuMoJ861uF5T2woUL2xPzLGAoKvfcSXUOf8A1Bl8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3UdVcQt/Bda+LgVkzq7+YaLqKx8xYEuQtctWz4cDtPZWAYFeVLmW8qZwX3MCgSqWXD7J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8xA3/B/tB34tmkBRTmM59PyhV7gwYyj/ALI4LMxSEGTg1XcGXSplZ9wYuLyqeGIDOQnh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eYFzUqTzBbPKvuAYIGMzTiET8w1Cuo3X4jKORxDLcFfafBB+xMA6hxme1XOJVe0Nxi4j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li7VSkaF4Kl+9S/E7zaZ/MaAJq1/uIv3RVP3LkQGE/8AZrg4KZfzCdDgEDmXU2Q8QqUI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aqhpyvgI+D9MkL93Meh04MCALPiXpZxEmNXqLAvHMMAbWKGE7GYzZozh5PuIqAN0aSIJ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ohVZ7YdGpjO0/cdK8m00XweIXACoRMPj9SkpCp7M9yE/OKu8RVxqaYKrzBTxFZHQ/mWc5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ZYPk/KZDGdXhgRpUrKqBLpWVVZE+odWhpickfuIRXMLe5pEZOeOuJXFcp2XuywdcrMS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3AqjJPBP1NKBae1v9zjGhXoIwQ7Urau2/PhmapjsiYZiBrUCGn2gGAD5hDNUVQHLVyus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DYJZXkhmdxio4o/EdsFLDuz+YOY2C9jf+pnXyOUVaAdO4VfZitPwnPOj8C6Y7kc0mNDQ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IbKxRxSNdIVxCAyIpxAMoVA+Z/1eYG7ogpeU5HSKVoqHGY8VnatXUTUyb4QV+lIKwPYR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DPAZ5D8f7i+3xYjiQF0gxwx6ieQ/uP8AP2VfuJsbbsjOeEJhsmsDpP8AcN/ryyyA+Duc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PdB5A8qVBKaabPaJoDHNjcoiGzC35j2StWsuDtWdRyy1yQ0lfyMnzHYc+CvmWrUWdlxNq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FDTBKR4GJmV4lqAKvmSmaBg0WxAAGIg3mHyC5LWUOOGRtUmxrsEWAvXzX8wtKvZW4Ds5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OQWQVF5kaCMXgkpAQeYr5RgZUfEmMBbY4ax+glugqafFRQ/l+JgvH7kFJ2r8R8z4lQZ/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Ow/UJSegF5xUdl2n4h+wP5lSpuiNHcvxGuNFn3KqVcHxRW9uETFPQfmG5aBflx0HaleP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fxB+X9Er0OK7lR6b7lK+HoDOJr3n8xWb2w17k9Kz/wDNzRO2Ghg8SmI6p8seU04NIFoS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LMVQVcKmUQeP5JSog7qWy8+2ibVHsyg5q5UhRR97iNAsmmJg27il4t7w3BguMFy2LkrZ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YwcXzMC5R3FRK7Kit4+0eMOxExUehFCKADNTA2o/MCxX1KEiEfeA5VUds3dHKIlAeDhE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3mGhAIG9+nNw3DRHeVUOB/jP/MSoyHwgT/ChASmieCWB48RCUTSph3hyfgwbHNi1+Xgh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gOOLxfMeQZtDGpdW8Av4g29n7UBTAwXOU1uLvcJQg8Ddl/dFIV1rZDrRwCOYSCjD2Shf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lkuXmfwZCHqrn3IUxC7UAV+C/cGWcYrfslm2B5gFNqcPklTX2vUTixcZRRQ0yYS8bg4u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7iAYTaF/MwK2n2vwE33NlW5gfqaosF90waUclxTqAB6pI3MM1wfatGKBinMiABb+YGyq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t/UYdSnB9ol6ZW+8HaVcfGI7cFi1qrbmEGwDuSjvlUXCF+D9RYVHp7THsp/lGgzj0f2n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8MEJbv9sCEpAHVReMqSbNnhACoqBVx2EAYNimPiE0XgyPsYYNED91RyrbLPyzKrljNanA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niVEBMy2foWfDGpmKRmFgMiV8uUuW0EYyjbS3ZfzziWAezg6dvknnzG0Sko9yCuuZUpV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UW7NoQcfGGXmaSy8T0ecDNLkvhz+4yi9rxc07RPfB+SXiAKJ5VArLxF81GTj15g/2Qsj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9DshS3OH5RyeZikD7Qo39Cf9AiO4LO33jkfVBmAfiLvd8RFfpgLDROJU7v7Ryziafhn43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Urhf9RHDcYu234iOvMKmInHiae8yYadnzAUyneSI53UZKMWOUIsNQFYIkoFeoaJ3pVAL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WOEO4LbLYvEveVdd8KWmnVNzP57qnQ+odcJW74G2XglV9y1oGB/ZMQZ1g/3Ew7Ye2Zel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rmPO+cTXiUaCLpyHcSu12pjtwPmH8zKx7OPi6leQPJeDNJdKgMfiE/c6W6GZ1FAVrai6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5gpWByagYS4Ft6fqXuw6NzBJekYoi/aUDabaLZgNT7pDFhQ41M4b4RofMCB+TEwhrQZM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occd1Mj2n49LmyYD/wCszBeGB0aEFSgHeI2PJzLEdlhnWYF5jSuYpPwmA4ZVF/7pdF8S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A8sJU2n7is1cbkp1F084/lEJauV/Mqa8VoLfSvxDYcn8el41KJiPCZ1qLRI4Qc0w9H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Uo/46lE14LfmLb/2I9wg1a1iNaGFu+gmzQGzgloFuxGRKbAt3zAhbP5mCkPsloyz4ZWb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YDhbOlYIaPIMxZHFtM1omWyHUo2r5Y3ONYmkKjLoitZZ51XtM3ex1AKJfm4dFI7Gj3iA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sd5sPzKZ0Y2wNk+Y9hA2sQCtuaY0CYcGBpOfAzgMy6GKlt7TgsqZPeO2WcS4pALnQHzF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lgaMgcsLNA7CGl54qtxIRrpxDIE8kYuKyh/qKufuY8k97INCrd5JMBtUAvvzHddymbni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awEMw1c2mpHA5silatanZtIgPC1sPuoF89hYO4JjM7INc3BxMemLjlpZKBgaHzBGhPKD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tUabho4JhiUsDCHJE1AMly9xPH9Myp1NyzuHhcbGADADV1v2jnUR8IKJUDMTRiaWAECq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aZw4DvmPQBZhgrj+0w0F85iai2sHjxLGXIWifMLf2WZL83CPuHUV+IJL2UZuEstaL+E4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IGk/EXiOJBlTgcNykOF5LzWwhBdUwLe0oLsH6n5MzCp+cg1Asf2xo1b3l0uqe8Vt1Vmo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A5P2xzOD9II1HenOJQpkDUUMLxdQqGVcEzbkJ2/IH7hUVcivb1MNGWe8Gwo4IoAVwDmZ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wDC2slt3ka/D9ysaAU7ov83CcoKqXyr8xbbHPx7o7glaEpzNdnmVPRC4f+wwrebIVfw7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76/1PGCuXABCirYdT/ULCGDAS2BaUUdiQT4ynSml5zAvTkv3P9gkKiLeSHjn+Y8cGGzP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Ep1LWmFqUiQiEh0pNie0u5aiy9JxGBXAPz7RzyJlw+pTpFP/ABHwxpxi20YDFTQ/ImA6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v5mIf8XGWddjJohU7lzhiVXkraQQVmJhFZMgMAXn0lQLHUAZ0eYdCAULzFYIu1llY6IH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A0CxXJyPiCLeNg4+pjVTVJWISq44yWNVAVnEm8EBMrORxEBSspA18ygOEMU2TN0DlC9J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8cq8kFgUhheSKZtJOTk9pbIt3wuNQVjhKlWX+BWMAArrPEe4Evuq1GZQeu4YRa09PU5e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EGI31vI8kwxNsi4hbK5bmmKaoZByeyOA7+9MC4xd2l7Vhus7fMSWBxmDRAvYsrAPlBsN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eiSeaoXsMdCKQexlKbw68TnqArUqM38Yh1HxExgxWVLp8qn8S8LWJUXcuWhHCsXeSPF6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2El8XDFMIcwTTvKDyICTxjE0dTKCG9+IvlJezFL9xj8iWkeJagFhtPiCqjf9SoHlCWWV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MJ4tCkbZOWlBMRMXww+y7aHCN7hWqzWY3y/gMSNsA8wogoAq+qiKQImz05uQ/aCw7/Ch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EIKvL9BmEhqC1Q6l1HQDVcTKSLd+8KvjKXNguyUFqQIVm5gLLrEy53E0yQqMZaaC/aJS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51Lo6Cph18Rzg0wwnQsLC3Kiq62+i4Zdq0qiCwLXZxNG9qELht0lqyurGHD4sMgCygbB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zINOAwEUfSU8A75lhAFF8ZhDDJdy/TTKOJU2PZeYzLk4jVXVKIsy7mDKINohGNq3eOUE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+JU6U6iEqLMeYY7aVtB8sThuC0hC7ne1OMdylnj9yGj/AO6mYXWYv3LEZsIzgG+P55hZ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IlTmyupeg3kVhzfUcgywtWtoeC4ulh7sRYNQ2ju+ISBRu38nMGnMB3BnzHW5UUVQHeJe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WyhltdRIEQUDT+49fHU5jSqciZktA6qFE7v6coRL4XRcRsEsYU3Ye3MIy6ZfzAuQuJVx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s75qOna75DV9Xp+JiqyS4ZknfJ4m92UqZ7F5AdQgeMTMi5KBSo3PUeWlEflh1S0tFm3T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khIy0Wr8ajsQxb6fcWTgTFOAdRvmhoFlKfKLKZOHdKlPNwFHjqcViz9xMwU9j+0u5SX5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QLdBe/nKpMLAc9wGQeBl6ZweJbEAFH2yxXxUxbZa0vuWur9/6gFhzErHcHictZy/AL8T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j5LNvPmAp3c+ytSopvYrmKIGS6gOxzp7iJ846dch/wBpJaACk90vPERsKXJwEVUCLNsX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GNwyrLzKFQxJjdrNtW0nstxWcAkZTiAx1/pLMy7T4g6qOlrMUgSZP3BqOGSW8ZBW7xAG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YBl9L7P7gXV8xuzl6AY8xP8AvJ/6EZl/bC+qT5kAUvGJQr6Znfx/ctV/6uVqMl9aJYVH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fvmLLOHkgXJcyqnzBg78hiUFp0dTIwvvElqwEWQamZqWGFwo1KlYaGWpjUGjzGVGtnGB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TOuSOxv4SpHIGIDaQzxe+GNbHmjdRq2BaxxFXgtHqYLja0QujEsW6+eScK4pYLhhHIgX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14qkmIWsaB2ash5P2RJRboSribibBYxVCg1i6ZlB4iWvMR0lucA+1wTtA/8AaikEVyU8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bPvgqfJKckEzVdRyCrVd1LKCfKrnEN4ylugf3sGSM5ZMPzMK8iLymUeAYCVJm6ynkhge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QNjbgW1l5VzCBBwh2igAyYB4hDWizYXhxD6GxuGCAB7Sq68R0A2EWnRGwzVmEZKKAp5u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XGUaBrEMGsG011GA9hAmdBTpuWATZg6WoW200UsXh5C3nnEOB8qlCSphhGENXCmoVJ1a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eqFWPfiIme5KR/iCYNl2UvqFFgws5IpV7oo0w5XC2xq6yCWGfxLCCu1lF24aj89wjQDb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PeLkhVdGl2dww6rE1pzKBvVa1fEH7XB5OIZkouil3mUiBppqlswaivxFPFMPczD2pMKK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j9REOE0ZHkhWA5SO/EpI4PK1orxF3R8wgahJa/IGWq+iKqBOyhAhIax3+YlUWWZln3Kq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5XR/cq2/4+8EaLPNYgFRwLlyrgMge5KzAKsyPzE8JPdCqvYBGL3X4LgooHIM/mOfuJ/u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cUCvZln3EKmr4kWE8NL63Hii1iDAWBrexKbuUYBb3AECri39wexvn/czFHvlcbXA+leI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VrMaRwcBxM6A+Y5Hc46gFtU9xc2qHwREBPC9ynZNyGYKmTSTtcQRHM6GoCZlGbJ+xDQS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wPoXpePLDwV67tTyyxjuoqAXrUYBE29PmqjswNSI3eE8RrQ7UH6lqrjS9JqrN3HEK1DY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mWReWGswu4DRLatlUvgEfmNKcFizAD4RE8G+URrtHkCoQaA5KjgCZ7Bgs2eQIBSLlufM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hug7AXa8xupW16CsQCFAY4Irqo4q0ZxEfIrVIpEgWfxGEwg7/M5C1Mnuc+8Q2PTfEYAb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YDkoj0ApM9x2JHVx8vBE/N+ILhun5hrM20x108waHv4ht8u2ClVTFAQS0tDp4Y6ktj9E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cFOvaWh4qfYYyvIo+sNzJzNEyvNQvfZFzqaXH9Ya5/yy42CzhVH6fToFDWrst1EXWvvK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i2kbYqGCTDLAug/6piCmyKQV3GKSXLdQbgu/SnT8H7hYABQLdKCjOz9zTHwp7qDSSKGh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a2WTP+MBD3JQlDdjc50CG/bLxhBN6ePCtfUACJoisXXvADXogAq0Lh3Xi7jtW40bXxup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8ZvXqIVH0AsEeFZSgWgqR5MW1UTGAhZaaHtdQ0Xm4UdM3ydRgsFwD4Msng53SGKaUp8Q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TGC/AnuTy/ePb9opz94XQ6svef8ABj3TRh8I6fahNLVEyu6gtOr/AHKQwaDfOYqacS+p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8jH+sywh3pfiELTptb2xMsU8v1EcL92tSxh2l0hrhFDNwCru8CVTwVK08wYKbVpGBTeU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8GgvjlG2eVB+ZbiY4eXvDV54sHtFGgtohiWSfMMQUtPL+4ICW6YWdThD3CFMEYwlnTKv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gbFVsvZ5mEo7YRq+iW/eBNAZKZ+SXLjeS/ZlFxNIi04M+WRfbicaOGtS4FgdxqNoF840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PHtX1xFJ5EOKAo1bnwxAduHUYOBW59+5aZTw2q4YmouL6i6XxtGJkLb2n/SK1A3lTH5C+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GOG8qlSUsIcDIM/R/dFiqmDT18Qp2/u2VuO1e5hfYEQPRezhQNlwgx894sBuyifqGwrh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o2Hkf1A2B5av7CCFJ1SCA8Z/4gt1+v8ATE0U83EcU+bj/Evh8Whf+oi1z6r+iYh+X+qA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fPT/ABD6XtWWJzeRbc5pilIoawgl4sTIpGEuexC7ZXKP7lcF8V/TGLdXLI/mHAwLRp7F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F3BNlwq/zFl09VkfmH4eqx4OYdN8QZpzmgsBbs3XJD1RSOUyCQWatO5UUgbbpBbH6Av8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kzfJBvMm7y/Uu4/BsIZVhdyzpz5mbZ8OZblb3nGB4jIFzTLqI4EE7t3ATK1ZcVdQ7Fsh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opTreLxLMinAJG1QdVqKcCexOBQQIUtwG77qYj4VlLXIMxKoL6HzAyHbYC5b/BCyj0Fq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28Lg+Jil5MjKA2e7bfmIE2XC4mCK8i17xb5ZGPJOLLbcy6xMo06eZmi9tco3RkLwQAe8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KEijKbqBXZIkR2BwaHZAqlGs51GwSwl2PuQZQLpxvrcMWoW6D3PQkfMPJyPylw9frS7g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3YOxlsMwbn5h40UpwdkKZoYB5S1pRbKtL+DMSgW4DtcQhfLlFgrEc5WvMKEu3MFmDzC0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AuZBgtBccXUFwGsnwkMyg7AbfEQPLA48wlM+goj26Vw5jrMq8QWZbiqsfhGA5ILzEBy/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PwVMnvYspditRUQLPQx1lB+2PEPRUp9x4qznmkwXTkbgBa5CyTSyQL9TIrSnZ/uHb4i8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AKbfETxlqYHRwE4dYEZyjZPmViUsVXGyKsOKmgqk+4MEF+cdP5jFOoxA7fqGwrRywcxf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FwpUq9QMzkOJYeA3BN3h9pwPqAKXjdGNlsMxgXLdC2WRCZeexhLqDdJuqijXfEfU6A1/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vcpPCDxKvDVjtupThWKl/FTLzIEBfAxMmqDZILtBotHxCBAXsPIexhIwhDhy7837mIAU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+JaVmInIg6IXiMpYxgn+2XfuATbt1r4IYdffUHge8FImEhUoz7RikgBW9KOKqAAhYCvL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KhTbxU3MHg7eGLGdSRxBomb1Y2JYJbGo9+GAN/xNTbcvi5cLuDFzFkeP1pQXiakN8TMP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4/OYUH1Uq1GrQum6/MW11OsU+op5YuH2iZ8pQntOYg5FkegU/YIHhpyNMIgpqEdgOSFZ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Yd6S7iJU1M8wYVVLDOpbKgFmMTJQ5xkGJUC6f7IobqrV/iO5eRMiKAyB3F0EWjIf6mINv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Sqp4TEWUBy8Q0Per14E4S8JH4wVQ0QBMhDZ4lGlPe8CygHuhbbHZWT4nijeKg5sBz4lb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SBkD05QBbd2NkWqhcWY/cToD0WMEGi6Sgx5gspSRumBBE8Vj7gRmrkBcyAKucQsq+0ND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tFikE0yqC4AZl+NwOq83D4EcGYvFeGpmHIzqrRrOMa6y8rJKDsgGAZgQTcBTEvUD3IDe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Ua7jooPiDyEGWqHFQlqSUrwxQPlJhwnvAMPuahc8zKrOpYYWlqeZYEdZvx5uZVow4tG4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hiDw1s7hsXALLBBikTsn7uVw8S5IDAx3U1MBvHUiXoYixCm2FQs40x11R+IYRiyUpQjL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BFTSPvCqwWvMdAt4jwtH0ZYg3tdRXMcVMOg8pqCyapXcvoCpk95RKd3g9oF1WXbSDatz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fKTJBVs90oPbwJmldDuMcjPaIA+D3CcT4gLlHGcMClEsxzAAMTjWoWCQ8QIMr0tYRB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3LdGwdiUVi/PKVWhTyxwbsrBDwfjvBC5MuuhHC1xBz4g4xxAb1A/gSgoOXQe7CiOSzHg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4LGorC5QN6gqvs/mI7RsXL7IvCr2sHiIkzRw5nd8FMvscwcb4w46COrhUMTsSn7K/mXUd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gpQaljlAVKW1ewynigqps6jvnRTzdviUG6D06/gjUFl69j+iKcZWI1fFIF/3LsYLrFz7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OmMdOFvT+4gbaUs1UvZbFLYnU2UeH8wygUcDlg2B0ZYEPs7uFqyOgqK1DGL7jJgwt7oH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3QWKi0+TUahLN0mnkjl+8Wk3BF8K6SY0cgMdM2JG137dTAxtbB7PEIjkii+h0kQDdml+Y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ZSnIqhj0WT/EbO2DHTt+EL+YBsz0MNj1HHgBn2itnO3D+TxGvxEoY8vzDNiIIGqRSXWJ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1zY/EEfbUZGKPwRp+Z+Ui/BOBvuHEZi2dMCl5ThrvqkqOMutIuPiEmRITLAz7r8Qlt23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Wf6iizl3M4FybcSlOCoMxqpYItCX2wcjz0QQSzcCxyynQ4XfZ8wQLumq64YyDeB2T3KP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EtRMrMaZlUAWR4rK8sH5i+9S/wBWb5Btq3HARjtc3YeWWJBKlF7Tl8st4c5oZEi/HFQE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jCdMcu1+olBvmAfMQ5/4b4lUVFv3DURvDTMwdOWFCYZ2Kg+5An4H5Jm8yuYb1PMwxV/y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1DnDfzf3FZdfzmWXdinUK0Kcq1EzLvtFzgvrdS6iXdai5aB2qg/ZNghfgG31EIsyUwMy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q/Equm2sBOEKeEAotBTyY7hJAKS2kEqwZdjzMJ24vEWQKPdLBhfmL8R4jwweUqO6bzGH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hWeoE847e0Q7K5sGfPEEFzmhGIpJZa3iE6w5YNQvNjCrv3iYB1fD3mQ30cP+5VK0lVce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EK6zCRtQg6pRYtmaQ1FUC/MELpA+RZm0jjKviWAa4wfieUtbDtBhMrDULbZFaP4klVV8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BBlPDaQj0mCgbxyEVqpvAQVSxw2MfiUWDbanE0qDPnxHKNAbHiAzZYop44Yhq6EIm8Vi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gIFl4hQhz2KjNohyUssVKiU5s5gJodAkhmFGAmXslwHMYMn3X5i4u1UH+eJgCq6oZlaG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dSz8Wt7hqWcCIlL09xhtlQHbnmFIt6qcuBFWfHvKODYpcMRt2BfuCvvhYHsdMc1tLhSy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A21iCJIXbRUctZQbzUQbmyuTuYQnswoWTNdS3FKGzrpjaNYHId6jbTxV10Yi1ZHGTEDY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WK2Rg+YqHKTYtgxEh2JZw18omcIF2CDEIygkQF0Vy1AVBfJpBt5u0xAWR5zmZt5xW/vq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z3Suomwf8IGgCbhPCgqnUTUa1bNwRBQ0GJWtwjDfMDYuzuWKF3pq4tNnTDB1HHK3KjAb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qkUP8XTk+mEuSaMR3gsQYs1h5dxPJFdNQRsOeOa+I7OOBqoNrvbbF8n3WGXyL4UzAbcb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FLtTgyYe/RSly4IMsQPbL4fEu8EunD/MamC0dBCZA3mWBdqvmBqsbOMxLeyn1B1HsCGr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2WL4A4DFEfOvSGPGPM+0mAOivxLuHFQjpWRKRLoNeHqB0nuf7inOGi/a54nlJ+9zKgI1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u4oXi40aLMDF5MwRUDYCvLEPKv15HTBT2RjzBXr8RSS9uzd7ojVkNdnDUut5Bz9MoiXlQ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cKdtAXtDkNvJR9Rl22yB7GbjZbOTlt8y9AjSC6b4gQsXONS4eFwi8QcVXFyvbNlh5j22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MUbyXG2VXMdyb7P+qfjNQ+YFrt0JEqRN5hMTItJ/CZJiiBb2bfeYLNjw/BjRMoKVd9Ht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zzHBhaXxKBCAdbgHME5K8HfUfiIVZV5r9ywO0NyvVpUOIswZoOnXM9ymGvJbDXwRh+Kdx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Kl4kbjDlaXkf7WJLYEqVspDT4YaisU55MwwFauYDiyhlCNUqmDfM7pai0MKMo6alGsJd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ArgARLBk9eEtR3FxRafQw62kvkv8wuTVfqTT5GAdE31mP7Qx+t/lBP21OU0GmudyxWYo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Q/3EpgNYnQMaK/7MWp4m1myKuyBAcqW3c4g8TbHby0x+WWj3mKz7Sx4LmEwEl3WV9MUb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P5odGHU+4Gl+Xwhx9fshPigkNnb9w2EHeqctY1GefssGIbp8lEM4+RmZ+Rs017xf8vDM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6CKmWPlnzeJUUy0NTMHuMjK3AwnUU21sr4l+VRn4jbFY2EHaFuxg34C3/jHn3phlioeG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MfsYJkHjUpad4KuPqtnQ+P6gKoqFXkVzJ7Qwj2ajVOxX8RjDzlLNbJZdFaLLfaWNXuIq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PQgvfe4mZY/QEr2rzAtw0tWq4nSqHqsa5Yc4qYqdSckSJG8hSeJri0xrKDOTtbhYputV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yFQUQzNbPJCubFGiZSHO7oRW/iHCErFFHKqlH9MgoDlZsWul8vgibaldvyxBYFhWvu/i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uJScQ6SL0eZ3RK2ss/tHJSgZ8oM6RC1QlPwDHhxtcAIxULGz5TqVtRvhHxAgAqNeS/7I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F7yTDNA2mSMXQC4790NaN6fMRIhzbOYxIGv9CEiYZiUy3MFRVa0xYStdm6FH0QTpU1C5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Q3tcMQijXAxiC5w1Y8Rs7H87LoKQ4PmBLZfZ+YfSKXdariMm4thf+ZxPnxPPL7RWG4or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n7Pr3ldEoNnRcjx8JgVAdjKAuLOUtTqY4Wb+KhUg5l6w3mjzGTAgIzbzKKmJ2v5nAnf/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P3HY06L83FC+KwV7Ziugjn++EdTrAJ4N1S/1M9tfkX+pWw1Gln6lHhFdDcCcH1QM/ZFW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oo/SxA6RTJRDmziCGL1Yf88QNwT/AL1G2kXvDMLNn2t/iYFDxb/EYH3qRYrquscsPsbl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MvgIRcXHLV+oQOdoKfxG8NXz/rEjATgMe82/fCvtCp3fdEh7hMBi0rsXudWvTUEl2JxL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AFTDcqXA6OIaBCgl1HD6DcXXpCEeI/JD9Jk/maJ0QSArkhY8+inrhHL4BzGipZNq78vE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HUhlBoeyF5LzE7B4ZhPV8PJwsVb4gOCYQoW84jTi2NY2gZTyQ6JabcPaOkIc0L+yoGBz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FWrFuq0Ax2Vwtp7yltOdpLgpSg5X8EqsqJGOOIDG/wABhrdOA8jiHTygDLUrHDF0gnNa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6mOnMppOz+proJtYFNQepTdMZwjHiYMyWZoPNzJe5iVCehc8xk7TZgalVUDV4E/bMbsY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QqscEATe07h1ONr0eYZCXnPNRQmgT4xDvFnI6p7gF+hv9hweNQ+qa3lnD7bnHfCvT3de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7fMamJHEE8KaNWlf2RZHBxFlLX8xzlp+0Qp5Ur2l+6P6lkJtY2N1BmV05Nw253q+oxlJ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sllZqJIcZZmKHkaVCF9W3NIFNjF8BD7gxnA/RHqvEqR5f2x3yjPsNoNAuDdUr9syp8dC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FPFStTohgBbk/tAaMVNzwleOnEoByXLRXNTj7TEvFEdK+ZQ+0eK3ctm1/wCAkvCy+I28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VDyS8HcdRbAJx+EVUcwoFFK+pck7n/S7gWpErsi1bgUuJkuEvIGWJ7f0haATyCK0PSNf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AjmL/IjFM+xZv8AEKGudgKS3BX2xGZdr5EQ/aEfqEiUh2jQoAWQmBgbC7jiA0WJT+Zj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a3isUfP9oMN9xQRhshhFykN4fsxJVBd5MkMAU0byStoWi0P7gj2RhHE+LBxx4bdSyxxB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tPIUFn11FywHvBlLJukDcvbTmtw+0bZ7mZPiGIAvKNkRj0pFLUo9qiLwyyDxUSC7g5j2Y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WxOjYwxK0aDniKKHyNsHaQ4dg+0Pr107+oJgcv8AoMavTi2koc0ehg32DPiXCNc3EsMW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Fg/uJWS6jH5J2ckplIz6pg1ADSdMMxWv9oFPm096mBPLjvEaq/cMpzqoKxuYTCDeCpUS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3irYDwrhvKDdYKuH3gqjnQvUbaAZYSIC4D2WVFgTqLy0U7itZOyKrLaT8IbO7tdHyzLt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3T14YS8oTh6fhjQIgWNYhTCjIK9Sg1lPzll0poBPaEDT6HESmcXeyGdhy6Hk8x+kgme4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eTU5dftKCyd8Pn23cyMDu0CVXsr3GgH+AlE8z8S8uPVspTlnmAIL1214P1HihBBq9GdF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uWHFGtRUVMOYiliPXEEulryGoaR3pMfSFYsHtFVBPLmZAixkOfaGWA+If8UzEDCGs3OK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ZA0wwNIMVxfu8RKhl4zLstfvKuZ4iQ37O4Y+d4g1HXw3BdB0pmC5vzMWVXVwfAHzG7/d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+BtzMVr7k0LO1xEVgOc3+Yl4KaHEdnouYs5lzUNQhp3BomLBgxZROcxY4gy3DDT9h+zP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fmAqKCJFmx8E3juB9ZgjR43X+X+IKP8A2BWXbKvywrnqMj3Jjsb+oAs9bdGwHllcRa3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8R/8InHfL7SxBxvkR74GGJwuLCXlSmwsbalx+AjuHIiAvOqYELzeblFrdD6jvXcZUwcH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KyRPysyvFbZuWeoNvDmUjdDawV/UFD6DGKjlHx/1MeA/TBV2msxQchywWrvdSiqNfBCM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AoQrN1eIrVVq4tkKnOv2gu3B6EBHHSrUy7yvMxC6QVCVGDc7fzCSzZu3Z/MF78qasZhj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NvxLBWPaLDQd18xGuCfYKiuxaRRpRvzEKpQLWllD73lTvCI6Qq8QilBdHUweeI7FsC5u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NGQpzuaCBUYUuReL/sh+GwZwE9hz9xOFiRuzBZyfqIV4lCijgFuVdRtgYHIojw21KUGj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APhCFmWlwMQ1w/8AIDV2ofEQWsxSQpJZ8/pgCG5TlajcmauXycMwHt3K+zBllD6Ebtv+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hhuuMz7LEodTSdftIaM4f7CIqVRLXiD/AIuYaciFMIUaqdasjpKe1/qWp56WwiIYqWAq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zFJQHDl17wsPeK5hiKdl7lmwgOCYU8cMygf6FA/iYhk4sf1NcHyBcCoDeK3AGx12TSyd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zL5qwVCjQInxBK0Rp/ZCdzGgmCKA/wD4YlS/HIJ8QTDRsQJ+Icg0FdS4A9dwd6KU0lRsb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OPEbYnZXNe9eoyiE7SjxuNODPc/zCzLQCF38wIAxatE/cetC8MT4uOovRuPzF8Y4AL7Z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cTuSgJPkuWiztSmX5ip7gVZ7QGqXe0Ras+MWogyZPuQ4rQ5VWYgNvB0p8Zh6M/xiw9s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FZj2lBtb/ZFYzc5rliZvNfxHm9CFgnQfzMO8z8QFObnsL9EHeW7iUT3RQi2m7udPw3EI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OIZFB4lymEG2JWg5op1HatexLrNUWHqXTPJ1sqhgvo2fJBZ+eEs4Ec1GQwcbI/8At5Yi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hzZLgckTZLubRd83iSxt6YcTtMu85fEsjINzVViX7vydxYmhiP8AgMS7A78RhTdJUf8A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8BMGqV6G4/Abof3CxAsNeYigArdcyhY5czDGOQU1My2vig05YpdeIswvxw9pjurKi5lcU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uADDmWm3YxC71OG68wLazZPFzHMiuXH1EFILrQ+YFw/Ksw4/tK9HOFxdYQLEJws4viYX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uJVBYUMEg10YhZVw8fMXtb8xluMnGpUq04qtRtNrk5jb6lxYs+JfoQ8+owYbl4gpAHNp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w5H+RPz2E6mquDEMGNIe0Xpg+n6nkS3mUIXU7XQcykybpye5xAVA1KXkJSiqmKvbUag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FTE+Wr/MdxGlUBGJO6ii/tCswuLtXhMK31Ga5W/iYEOGpannuXY3HL8e5ejKlodwOulW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ns8xhZMDsSApUidiUjKBkSL2fYXDg+0Tl/iwG0M9u92nggmVUT2ASnFA09ypAq1DLFuQ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wUHr+pWdy6H8zOzgagADzESCgdzb7Gt9k/PM1dvo/DnL2mVO/wBEGg2ykQkgXkgBFkTE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mGzuPERLOq21zLNmPzHuew21/uKqgmrlCrYdw8arqPvDynBhl7OTMMKtvc/DEg7ccjKKb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gKPUFp7tzXl/HHIxuzAzWcvsKT3lyZb5Zzfd98EdkCGCKZcc5mRwXHpxEGXJP3KUdQS4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U/x/M9yQFTWdTIOqOzYx2r0M9lv5mZN3MDhvTwkYCqcXkTJ9S1N3f5j9wLpyx0e0EfA4m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fomDimoFZMz/AKncFr8iGbaiRAW0sNnzNgXjDKtpQBaS8Asab58Skr6h/MRqx2Llgmgq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GOVnS/aNBvHDmpYJ4sWvw+0QThtjJA+Nd5RUv4EhS04wSICwfhCRPDZrLoxST7lofYx8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iPQGPkQjOfhZBoI9ql0ekxkiwUA8QFYcMiWJBdMeG18S0KOlJSDfzFJBHABKuF6mw4Ll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qoOhBGihxe5ml5E/TMKwOVz9wOGNmcrxBiHuZWWgXonM+ts+ooOvJhhgBBw0+ZS/YSm5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g+pcMKwM6TgSwSzKMfGZgNKeLjH3X6moZgubzF3LfcMmLS25a41g/ENVtwLCK6tKxtmv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Qb3MgZswlqouohy1EVzY6vVR0KpVwFzVn4hRZlxW8zY1zSOomXj8hMg8qru6lAckeY4M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q8LLaCZzL4mD+Jimiwgq9y1C74CexPzpQDx/Cd0eXsQ2rhpR1t9qjkMN4rKv4Q32iQhU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tZStWLiOBE/uDQwDAsNY5mty/pQW8lFVde8LQ/ZmQJIsssJCg9bYOQo4C5ppXsNkvAHF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+/aJaycDiN2IdE7hLCFC2YpqgGHVMo8pajtJh6roYhsj2ZmCxw80lWVfDupSVdVriKZq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UA7+odcPviFpUeiQZCr2v4jsuPAI6VlODcHIn1KiPYgnspYBnqzKNSm3I+Y8RfsOJjar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vmJi8YneZvDUIdkYlyoNmbg/MdZ19RWYRPEyqc+nM7hjmWxd/sv8TZzVsHGYqsG6A4ga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vaEfUcVAssLlTm+EWHJCwfpX9TmjJmKtdahTiTKlWOayZbGEAzKQcXzKVd6JSrzMMzaj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QM0NfqXjhsFdkvPxWpVae9tQI8mFn4lyyajaT6hIUBu94EVVsuEldS/A5ljTLR+ZWjAh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24I6HUB3FRyLyRh1wf8Aw+ZRTsqx4YBqHeV6ghh2OAhVUZ4Nc+9hvnK3DwwlABlDp8x4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GBoAxLkOqmWDBT2gAYo5ZWvWJqNLmYxctymneril3IhXeIgxG1/cLZFegXECM5HHxEoF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Y1q1rZC6uraoz2a7VwwO0T9DM0UYSiuGBFOwoDq1k+YLdqyN6CZtVsVbjqVKtiqgGzZc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DIMQstz0S4UBtLxvzK000Y0Ma+rlw9YWIrii6FPhhu5ryslb4PBBp6bHFVDfkl8M/kjj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NTFTUBllqBbv6iaW64gj3TW4WGjivMLdfkj7colzNUIagF7WI3oHMFcDQhPgbl6oZD5F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wnSZKLmB4pPzMT/zCUB8QCthoupG08iOz5rNJXYDJG+fk8xu39xqIKEe7VIDgnsEU2H7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eQbOYkrDsdwqpOnAxrCjyuJiLNaagAIHszd4dF1FHsTSAMAO8x9DPiVQVn2qA3uuKlIo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L7OockaPwR0Bx7A/mFyqjhsZxr/eFuwFaTov4EML6VMKNM3vUQbTkGCxQqFC/rZf8Mcl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fkTa72DZEkJkZYTshhCdUxKmUPgR3VtWYqKT85uJMp0ZUtnTJJpQmE2fELDULkvWxGpU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fOyYXwDHQDvLsbg8PGwCG5zXJ/EUQWG+MEw1DyFxjob7CuI/dxCFedou7JXLFp0/Upxa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XUQ7JHiFwlG8T4FH8RsRoqqKN0+4mxF2AJmEEdqOa6BZs+YhBa4G7UOUZA/MZ8m70JqV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SFKVftKHuD+oW54pvVw2A+4OolFdMUHgvqbpxIHUa5/JKiCA9fMK1bYe8qRvsykRAh9w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U006iZvhrOMPQiQvyYY6dLLi5hPgXlrieZU8KR+Y54Eq4HaVFR6X8kepd1p2SlUOqP4j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rqQJdHYRFX3f+nEqnM/g0dqX5/xGBSK22fUWN+658lRpVxwfwI9r3f8Apy3OWwrfxCyu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y6cL7JVxb2oPzO6C3/qIj64CBAKTi8o4pbF/I5+wLT69/wAGe5ilEfYHGQko45pcp7O4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M/1AotrVf0QJVs2M/UUQIyP6JRD+BSfqA0vgofxEL71R/EMgVUwNTacemzUPxN4irUBa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BnsOagFqDqViv4oUD5mB1DcdQhgmjv0dmc/uZbs5h5jAgXOBLFzgXUqBHScjFFxQFpVk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3kiijxBVcN+VZRTZ9RwtNagbyxG8Mp5gUfE0vEHAsVyMFncDOPJJ3YLXCL+o8Z6uE6F5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7hVEth05xB+y4YlPiVUxF20rqWEOsPKO5DWTIYj7o4ZZtbOIlOrJcqYkAb5eJWdYFj3B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w+YDRv4nJtQklOKZ/KYxcqHHosb1HrF61xyfUEEqgxZqGpIk2lXWVBN1AK3d7lDKwRUg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HzLfKVVzKj8RLK9h+5U2a1zMsw7q+gyyhy7YtL9pnAwUUN3KVSWu550Qbg8v9EwqWv8A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E4lWmDqZQSCnE1IwB90GQ3DlAmmPaesIyS1H4guQjVdrDM0xO9sFK1F9wgtI7jCVIfMv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YGmYm8pQKDpIwRdxTvy/8McfMKar6GafMtbCGpYDoi7BLsgM+lH48w0tZqvllki1C7Ah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5psT7IzeFL8jUobl6J3CC9mJfQt4uaVkaiOBTMxpQwU7BHxWIPpsWH4mowaSomaMUhi4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+4aQmtvSIcX9pEa6OkEWG29wav54oslRoljbK/rFTIC/hFfjhUyZ0EGtOuTJ9QziD/q5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UXoD8kEtfkv+Jdd+ZR/MbLA9mCFl17MyVBTybzG4PcoY6Srhpr3I52s72JSW0Tk4msa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j7TLhe3khsU50f8AVMChMLYZYWrirT5qGS4hSx98MsjcKu0YqRgh51EsdCy/DNmTXH/U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Z3h/Mtx/DLjwZy8NfzGah8tYlDcOLM/MyAS177iG22tJ7dwlSkOE4feI1CjjcogwQ1xB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dtdf1F/DKU9+60lVodI1ciqHiAWl4GIDilmIIQcK3DpiP4Ytr5nHByjZG7a/LqUPAkBB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ErhPXlF7pH4iSUObJ4jhj64ADYK+Uyt5RCCaMP3BmmERgG/BNpyD8RoyivaAiAdZGoxS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WPcWMfDAEI2vxC07f8ktnLxBBAK4mLgaDcENO3iHGDYLBY/NNh6xKzE9V5EhmF9y5YPb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VgIhNiXcm/ENDSHwMZTmw8ihCjYW8aiqty4M5jCNsRtbgsYbQ+/vQAR0aHZKlOf2TErl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ga6381LnN/ohOA0P4lUIIKukit10pfZIr+CWtyO0soa3OaxxupjMj755K+Yxq2qhflEBY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en2mDGiaZZi1jUDpl6Ew0HiLlTta3MJf2wXL80A4XvUIZTe4SvSvzzE3avEo5B7x5Evv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Y4S2BXCBGzwkJosdkjuoJQV9mcdzxEdE8oadj5xvCvFmKWsXF6m1eubqMSqEv5j7hlRlc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6pPvnojS1RWNbgMqXY0HmKLgX5e0RXOYp/JzDaXu5QK3BhntFiaQ+I/m/FBNsLr5i5iC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DwzLb6gjREYOPIS7H9xx4NLJNW8EujXKDf1BflTEuj+5hjY/h/Mw3uBbeI3XiBi3uAAh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VgXDWl7JwIRwGEv9JABonvT8wG6S3iP0Od794U0RLV1TyRb2nGfEA8OQPuyjzAmInHU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BK+Eb+ZztwiXeY1o0gaR8TDWRoQYOHp5cyjhOHbqbPG7mpVosfENS8edEvRG8do5HzLBs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i2Rw8H99sOb7H5hhA5jpXV3eYQsRRDuMxSnXBA0AGSo77vA+ZkytFRdoTgy/MUzyV6hw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DHD7ytC11lLi7OG0AMG+6UV8HPS8Rb3feOsfxAVMm3wwfzMZBUd9oUzOMxlE3hJSmvPn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5L55gfOSlYzi41W7u2Eg05gfynEHZLPEFKgjiEnEUGX8TOA9loJe90+pqMIXF2RQdKxA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KNdRdEpPtis9OfOL81FIp+DH4kBBQp9kMAI50ZnzrEFeQ1KnAX9S6nZNaRr5uWkQQvRZ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MIqAcHnb+5cXte4zwy4I0pKLzxN4btzGNhUDst/MfGOGj6iHSFVDIq8alVrS/wAYabgi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mupeycx++sG33AVWuFj9xHghu++Y7vo/9mTG9q1+4Zjyhf7lpUpWLVfuD6bYEcPkilBH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/MFLDr+7HIgF2H8wUJCF/kkdVhoAZUbUOV/cAKMeE/zBFBfF7mBVTir+ZlhdGaCRp7BM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joNDP8kC2HUt4SsjJrujvDl/Lc2Z+4YA7hZJX3KpopKuI7/8zfN1XH4l+L/Cn9Rw3c5w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BTKKrL+IlsFgEqEcsP4EaG6uCSlbPgjiEvCN103CIBeMEddtYJcEW2FR5rvYRA3fEzj3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41fTHXMfUYqa/hg0C7okuf78wDGxHaNkr5g2k/EUQJRMeUVngp+YwxrD/LFBk+p8PD6I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nj2PCOjwt+IKVgWPiCFNWOYrIfEs+JYihdD9kwbllKhK83EnCPAhCmrMGz2mcG28YwQy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DAN18w6nV10kp7IwiQw6awkLhBoLIZcBeaxEh5/BJMQa5sSAxTReTMd9Ram0IbfP+sFp+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IIaSVzjA4uFmTvHtEWiW790xHo/hBkl2HhKH+QRqHD/EBCqXq9pZWqcdRSUdpUqIAOUZ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Q6Mo1FyH3LFCs+ag9oXbp/57lIK0rdS6wWMVaj0Xko38zEmuN18xvlvcljRR836gOEOt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PmFcfuWOi4tQngGWGPQAdQX6BbthBrpG84hmMvFp2e0/3hT06wSktsCClx0QbYHOJ9YE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dfEzLgTaaMqHePzDZg3CALwXHg8xEAScBCLPcbfaB6Nw5X3lxHJfOiJNpyLgtqeDcRLG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eH6Mtg6mkRO4OHtD8TAvD8S6ZhxBYLjLUVKuBahyovBOgjGH8pZoHn+Ag9B+8/bFMj2r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42/MJkCIUBhX4l4v9xCW8wvX7hdM4Ik0wLFxgVUOyzLEFacAZu+Jhi6LsyMdxbRNmlO3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oS7P1ELTnXIx3YtPknW706zKgubVmuxydTkfqBqb3C2lsm/zCsgzaKnRjoGBpI4ZZsMj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pOTvUCEJ1h6bOGYKMpfODisPBESZWmzmmu10R3y7Rau1eWVylDhJfzWost4AQ8lB2Ssy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PCIbVunvAhovxHNO73TRcMWaI8OvxfM6gSvkyQ1XPXMuB4jYKjnOYEDSui8svEC7OIyP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2lw6HV3G41FyQNgplkHvc1IM3hhmZuUKfMVq7tr8RW0KTV49pmBzhL0VutSgKpGKwOOY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cvX6s/ECuy0asZX5bg1mR57m/kZdazA2lgwqJb8XQlSO/wDMRqhMmkZcyZRis0P2Ia2y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W8+88RKhF+4UmwNHzCG9zGGm78RLfdFQjHxFCIuF5Q8gfQuPExxdzbhDEFKl6ahEAAu5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XqeJ+oqXjUyfafhMdckrRm4a6rfqDYZKfcuYx/vKaJfxHKNmgYZRnclZH3IQXP4uTs8Q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Sb9KYkZXmdCS5qzOVnwLgumvj+yFMBtFNeLhoqQmGyYlorM3mjc2VAVhw/UWhXihOedJ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AhheDK6emBHNHOBx7ylsvLCGl40viwLKElLfzcoKErvCv7gLgxyul/hmcQVYyW5SnPvL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7lqIVL2f0xYnaHa/7mXopPAlTe6SAUpKoIzQAeWCrYXyRoVef/CUwqmsp/uVg6prFJoT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CU1J7LIxY4344lpjXWxPPMABS8OB94+5VeQ2nydPxMFp01KgHIa8pgfI/MR2s8e7LHCW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vFB+WM0Rf8sRkYFfhX8TT3hmQGzxDIclX3LvExWbt/EKOSY/w4/iZC8hFS2sv7hgL5lJ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Me8Cre1/CUo3TB4Y6HbgCt/ti1x9wR81S4uAp8fgpF4qnzLE7rfhlm5m+kiGAooeDuFK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kwglWtwwVo5y/pKG0qsZrzFldv0I5bQ/kJC/KSnsN9zZMUfmJBpXj2QWLjflMW8BFYcG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eWNT4iiyGEGmKVKe+Vjeg9iaiAIR2q+ZZqia6iQbeWag0BtLiedEIwy3WTKotW8s1Sln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/Yotk9RuJ18qEv+8J2/Xm0xy5fmZVXlu524arcQ4CjgvBE7cdDEK4owqWVuYMQNxX8R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fKLFrB1d/mJNbNcRmO8Q2ucS4hoHi7i51GQ/8ZMOzp0E8xlChf5l5G7gSlVDRqBUo6IH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+4gv2v4jslQIYNUkNj2swRJYEDRX/NQM8UUglUFQmjxa/Cig3OYbLqAAq/eUiViUcOde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pbPbiWYT8j4NRdMleIYlq5gAzFwxd+VZU519xWdsBDnTFir5lsOZiIUKF7YgszrIy5l+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zLgpYwwsjSYblAT9SkXcpFAOfMS26XExR4m9fET9JuOdcx6gmT4ItOBeiYIo0dROwq/h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uFLhQTgeGI9tloACvqw91DsNEuJtQ0NDy0S2NjNV+/MYsA6CVwlvQcwam/tSubuVdxxd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WinVRXhiZJ1dsC0b5RneYCC+IH2dTQVAx3Ah8NOicepNdXTEJgqNpk8x+Z250nPfA/iW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1b42W6fcaeIZAMWKjv7qo+C0pKi8FVdBNXf8R2mSAo0+0OuqOWWCzeT+yEK5FdJO3KP2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AVIkLgKVKuLT5gBpgaSA3bGDZPiHHlMbpG/CYfmEFVRrYLr7itUYXTxHXFZYHcvFp2UA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NpComa3Bs2uNml/bDzisbzuI8LkqH2XK3W6m13uBWuSQbcOYQu0TC+M9BRYVHt/OqP3A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/AjlLz1BodxfKRDS9Q4NXFRRHXJLaj9Q7iZeZfxiqTtXD8x+pzYtqoB61DYvcoflAf8A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TsT9ywXx0xid6vTIiA2tckY7MdBcqKi6RqB3nyJjs11ETa9SPbV4SFSG+kpAqAdj+4yq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C/eWKILF3AZxuKMEsKiZ3OzTKwIHakU2+A3FVSTF5TkxwoSkMx0V9wqFt+R/UtADkv4i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Wnw2YgMo/Kl3xAt5GY7uBw9D2jbUDdK0LGn8n5gGnyqgBBz5EW4HiNIHpcoJtzgLcbTt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NX5949dxRICUymc3A0FlRIuHKXZCBBpmufiEDu61TaUt1s+GYCCf2lz0pYfDAy3/AGmE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4hYBFhvxK/8AqImt1nMF2FjxFOuX8SZJCod3iOCzNqKzXDDF7jHtNAhSkozHiZpv96Y7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8SgYUkEO2b7RF1ua8JSVrTMA/wCSNy6pS/dKOQPgijhvj8TAuynEK/cmNoPIwbO38zBU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SrjHc+J4ij+IsFpE+xKCqfcJKO4HlDRcUfhiOQFSxrlD3QhZ83MzwEjZpLQ5H6YAUUk6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GDjj8i5fRaL+WO1R1ZFlqx2JTipw39zXitiFSvDHaRUqJQfuUNdEC2WFDyMRbNOCmiAFD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I/uB3b0CFG7yQsBTq2pZp8AS/wAzAezAjyIeBLNke8NvzluPCXROia9w1UVaDAI9zCce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p+8oKh6IEYDs1F7vnxFlFZzSD5H2sYq5fHErNRrZhCNBQpHD6NPEMvBFtC8W8ewRPwDX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8Zh9E2ZP5jNwqssPzDccUx1LFXGuIM43/AAmJ5KEHLgHvApUaVu69oX0xol2kMpDceR28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DNXCxmIink1RvyQbVlcRyYi5tFil+B4lF0yAv2jAX4yYtMKbyKoPf0IlxFQftnDGZiEz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kO5ZaNKAiW+BVXA+UiD7IYozzmGG0FmgNkNBxsSodsJS38RIacLuAj2R5QbAqYDOosH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gLXpOTrjdzIPh0fJO+6rb8zbrNsnyJtGAeQo/f7lYqVRsLB3+Iv7cB0Z/BA709lH5ywh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q6lgxG/aA21iXC+LgIU3WoKqbvEDO9y3FcfuFY2em2iWRBruPN/NURZ+054PLHCWkW8O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hO0jY7W+XqfEtGPR+IOvKIXqla6Y1CpAopzy+NiHhdzIdYikb6gF1cUw2eYLecE/mUhV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+IumI4V4E1BswZU7kJc5ioowy6pMY95baiRryCP1Ue8WuftADaBXhcps4BtT8wyIO1krd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ysUoClVfvYwg1vsix/UOA4goDqGkNwTTYS85N1FxfA8x3YJVHT/dR/BDAo7PfgimFKuk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twskBzKRCNkAwzyrISkKFe8GP7M7E/MKmEd3Aq4v1K4yiyRVcy/56hVCBqmPh2ZGkzBK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c3F+tPvBW0GhjQROYYYQgJtFJLPMe/fswTSdq4gSo8xtYhCvQIYweULfqPM2XFNMMGQq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jYDj6jYBxw2fUbfdIPiYdj5AwfZ2QMRTslobHuHkgocgFQQXykwPiKJgOJhkGMvMxIX9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EW933N+s4LYqBcQ4+YNnDgtvxMOVLwsPTyQFeBA6IvAaU8eZQA9tPuEZfx/TmFw2fqUm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m7uHymmJfj4oRIuBNocQOIGv2hWgC7bYBKGA5vydMBK9wUPiAuZW6yfMUAfSG/eBUrsq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G+X+0ChXD+pYHZK+WICm2T5RUMVgr5hD9D8ocZyo03zDbrZi7uT9sQopzEIbPHtKh5TS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EVkvxOuUUxXste0JVS5o2wtmGramepdMs2tprxFdItl3+yeNEzVkf4ioO60IIxa+oKvH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8H80tn0Z3m0NX4ZQZz+NKmTg/H+0oPP3GKrTT4Yg3h/EBJr+GBsjm4lprrUNW9/jR2Zd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GDXTCP8A/MwMClMcOWOYv4NyqUvHBKCr+I2rp5LEpOncC1bHImDLhZvMPeDjvGqmrUva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vKsWudCDAX0GBFxaclCfqMW9sRFjrAgr9SiCtJR+pfd5q/qgByie3+pnNq6KUQ+B94Iu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DkylsrFl9jFsL3IArcN/3HGewlk1NXmv5jwGJv8AsS+BnTV+YBtQxgT7ju2XrKF0E1iu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dzjPpwgal+5gPqJ7HfvGqKKUDjMNgmH+EUtqnMQMLYXcfU3AQKGGrZl4qPZw+0q2G/QZ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b4zOCBmENTsYhwwHdQITmJ1YEgsNagtWu8S/O5dpbCh3B59CIi3ERkGYmib2UWyUXSC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EtWlZT/sysLptrs6lOyvV6uXlh07L8TKAbxqD56h6K3ZqDcC0bjo1AseAxpMOnMSCut1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eI6fkxjMFuZR7CqYfKBxeQnTFAGYVq5MPk1G7ogDzTrC3uYCK1LT/mYRV+Fin2UcNSzM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8zC7qZPTkjGG0GDBebigrzCrwbXWMywgPDQsr7roWH3EKF6rKHb51Sr8RdEQKQGQXiB8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+ISNHt0YEj8V+X/AwUQpB81lmACoucP8AkzIvQzKvdFw2cD2juS2Abi9cKB4YZjCHzTE3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mYChb9p+0JcoMfmXROLmkspiOGFur+ZmNrYQ8J0f++ZYGBBXjEzApqlHEv6OBoGmDiJd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FAUtVcW0Jr3ofqM6YBJ1kf5lJGkGZX+Is2NtQZXAiM4QArRQwSQyEwV7eicvb5hXlFYJ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AhiAJUHlMscMYvZUFrbkOYKf3AQXSViDbOT6YhB5ohshmbPMyB/3E0+h9zEvAhQvWoo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9Iv9Qv5PAIcx5Ii7tz2Eypyv/riLwq+QX4lSlTTL4h7fNIFyj2wYRbRi2X3cSDqsv5lk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lVPcEJyiy/3Eujoo/mGfKbRn8xXdr3f3AKq3u5L1tltGqDytFr4WDFU7gf3H1dboc/mZ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sH8zO3ef9XLKeTLP5RewHYXhd/ESaU4yhrbd2XNg77sxZbToKeXnRl+5Daqy5Y/dSxos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XB3bT9Yl4GzYKvqojI5VmfisSmCIwKxfqEq6oqDiIyh9xL+m+Sn8QoERpKpExQeF/NQh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tXR9zjuAN7H3GK8UJ+YkmC+IfHL8o4qu7RYpb5qE7IMHgF/MSgbwfJDhB2yp3YxsZp4I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KOkclEDu+vmBdfaAgUWs14hT5BSrpf6yTiBAA1+lUJ1Dne36FidIc+0VFzApY19NAOBmw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cftR1/4GJg7netz4lKehyzXxPpSXqNh+Jjf+1zjyn9Wlqy35jPNl+GIB6/BhDeB9CFmW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rr/Ese0zPCx2h5En/emUmGhy4vmYAnFgKg1GiuhEzkN3W89xKLYDTmIAAjzENxeVP1C0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CYSJVMVkXcZFirjNSjVvbMaPMNtZz3LKdrvkmOhuSnxLnBaL1K1tGFFnxHVhWUgxMWB4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aiib3Sqi0EbBd3DBBTLxGJ7i6MZqDgJUEmDwRHcIs21E1UTasSpxSGDxybiQJsMYfaAu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2Be9IxCsNznE1lUb9BiDUQDYSuPEd3ZzPqGMM4GEfLL4uq2HiCuz4x5nD4wBQBugqHKD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H6yHOYTmBaeYLDMDyMdxl5S0tO4pb4Lo6+UvQHJ81EoMjF5Ekth3kP0x3VQild0Od4lf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wfQ1B9V9n8wRs+G4DcBTfMwYgdMYA3XKKYWBP/AAvzEqLRRrZ3LZWTT9k5sryJyQUJerf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9waGUImUgUmSUu6gEEw33E6kVHqjK0XnFzZT9zE8Ux7c3D1UuKHEIIp5jjBGH/sMS4Q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SkW+2DbEIGw+I8i5Zad5VgAVNhozC8CuWKwC/AwKvmLEtrEVrg8xyO0bY3Io6dzDADaR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pVhEiEBirMg5l2A8Ta7i7DJAcQeP7aB/v8cwYGgFX1U4Ojqs4eyFkuBMgoXW1IGULxmp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Go4eCOMtWn5v8RSgi1e+42A4ioEKqPLfxK2351EI4uolXEgR9QE3NDFQH2SnzXcqL4F+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XhEpNRosjmLqnktPxv4l2pch5tv2sqN4cyEb1mNDUW3aBoCD8JZR8QsLBk7GT8wHpbsm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So7wYimNqwRaXzKB4IUDmk0OfuDhc5hYOfzKoKBbzwxZTn9Uuq3Nyg33DQHn+IJ3B4fe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sJSC2NX9MWN+Q2X9RIA5XzjslENB4TObHWSPWRTqCBSiabwkcoMVhE2i8n5GXVCK1mRu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WfsqWYLxH/hiri6hyfEAMi4Rb/cl2rnSEq0VaWoO0HofbmB2n1dMcMEBLNsqieBqXoqb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MD1Dhte/U2sqvAEgcOlzPzLTK/MrHCXw/uAWCVzi/UW8V8l/kgAfMbH7lHLv8csO0rEa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LM4HsTDSOtkWYPBbj3OJ4g4kJRU9jcp6bzZOUI7bX8RNh99X7iui1n+4IWj2W1GNLm1X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SWFFbNpFbIwJzmEVLSwjdMOuMrBt/UlFKH4jrGlk6DD+YLDSn8Ym1hlq8EDRCxk3+0PD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FbbSJkTZE334fKEUbEfcxuUrfmFrFHzOJdTG9H+YLPdCKq5iMgPcDcd7UlDPiDawQNjt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xriyh4ykSS7WvaEWyFkulH4l9J+2Yp2F/wB2b9sRMoRSJUDbVV+40ggIN99TloIPImvD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gR8IlFf9XcCOrhtSWj3xLCWbf2xpw/u4Zai4bSyMzVbqDB4hLHbUqgqawoWE4YCY5b4E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MCxoK1j9wAoo/wDixVbWqYuJocMVIilD5SmI7iEUzm5kgXtmBVuwHl7wo46tZPaBo6cO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c1t5cLisz+pWRV2WKicnBzUQEb4G13DS8scjuEbFdJbxV8XKG+QRhlwNFYzHYCAjILHZ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L4ENDcxU2jwxUwB4CQWpOSbw6DzWoyIpq4iVA4ayxgj3FZgBAA6GOzxaCBcB/qGYVnMs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wYnM3b9wdatnxGiGjmIzaLX6gxxLFZdG4SqCuX8oqWUZXJK5sfifkgXcLR00MFSqhOSB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swvDMCMDCq4dFzuGLGJVMx7QKJCqyFsanyKIYTavQV+4Ir6gbXe4z4wApfbKlFf6nmx+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QDU+IyFal8QfBCI1MVXEastZDOOoKhbcDhhtdA3EF7whqheg3cvFM9zAXY1uDdKDIyhB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+5xRQG1xPyeJfSjEJDmAqVfaEKBanfR41BIr4ZBeVJvy1KZN/S9wbY+oLql4Yw7cTCnm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LCKYyH+ZRU6CuZtAWs5lY2i1ntnKZzQR5gEBND7oMtxdRGes1K8ABa0cJYynCG1oxHsx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HMuK7YJKKN7iZ3jHp5hIihY8okKFuJhm+r6mR3q2VIKJLzo/hnECqXyS9ShiaN4cwgbV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q1Nq45l6VBBYG/SXPslw1zQT3pllmQ2nS9K4rrEaSt2tF/Z7yhXbTzpvEx0Uy0f1HdjB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goY17p/Etioq92HBDpTUB43T8/7iLDRIAWPZcM8puLjGUHUsGVu75mnSIpEL3MIitixQ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i36lAJrFQFqLG6K8Syc+8NGf9plH41+2GGqJvghsb1MA5p+oS2zyuLtFDU4jUK/RaiYe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uTEsw6DfEHuu+sMEvnHKEsZOVBNVQUnHzGw7MbryRCE3nGogMNulbOaU0VGMauTNx+W5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1/MaNq2Nv5jEc8niIh+A9+GG+M5olgAXQxEbwKteQviLkLRgUGPzKglWhv8AEst5YGUY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aR1fUr2DFpf5gOcjdOZyBO8kAb4aZJaeJwG4BsvyuVVDDKBgdxAhoFb1CQ6QKHmKrCd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pr/cEzrG3ZLy7HOkFaZHZHrjgzLE2ETFMrrDyhxzVsUGLTf23fvABFWkFPxAEaWkI91Z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GqXk0wKOnHyzFcv7yWmNpmy2cwIHZZ9zFHC/UAEBe9WVGaYXahwkP6GqQx8ywPMNC7lx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2ynnfozwzKsbmacMfmUN/TIhoxjFFBZZb7MMsvRr9iOYsAbRGl5I5xtH4jYXPuC0eW1H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FYZZHD/LFsKzRqw3B6aitV11SOPm5q5ZQKVzeojtcaTNisVX5l+OBmiwBzmHq2fyLBtv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Vhr5RhPI9hcKegmUlMYUCIP7mK1pSVXZqHKQAgoUh3Vj3jqNrTMkq0uDkrVfmUUNTaE9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xaQBds1qKM4DoA226+ILrA3xBgAsPZbcuDLgIj4jLBwvZgBB5JwxASxkHKSiLduKrUtN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uShL6IUq7sgvY0pcTLRx7w6f3HgQ8sKErKTUpIQ6W1B0wOxpGNTYLYNBL2C7dVAu097V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vS7uDSSzOWZUFpqmZ3Ysu3C77lYTDbN/txGv5nEoRLA4xuXiNaVo6grUDoS/uMGk2qFr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zDhQNYmllaBMBPYrRMpyunUKMfWRRbpsLqUtvxJAh0WInw9ksDgF8L5qcwfmIq5/JM07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U+0tSHDdx0HYwTHlB+yGpRCsf6zqlS0aWHGpgHsRw83fawxW5pDipTL9wPMGQWIGiYl4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3NVzMIVIDNeGOw5tgaW7XTGateleTqEeHyJz4iJpCoj3G2uU5feIpm7znqWdXbvzLjhn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jVDhOVRyBUCF/DHjeHEFF2fEJ+0Pgl9QqILqznEBniqcGGvuDNYOeZmaOmG0C2m4Gpau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xbbEQeNrlYT9yNQ6iOTAuK0vgb8x0IXdGIirFV1LDFupQPe2AcCdPEI4hV6peYHfyl3E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CuFiNTO5rrE9WEbM594UCYXoYwrRWeI9vBklPB3ZL2SMoOax7cxXhh/pcoHaXXvKYD+0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epxR7lDG1zcqiAVNlE/mJtNfJk/kYNmaiEOhyDo9vMRCI4CRAor5sGUnI3VRJSC3Pvv8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mcW1l/Eoj30VZM3CbtXDdqrIhYapD9QGVXQ4Qv8AiVFSoTzHScgaliiveXI/XcqfapXL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rIuArFoeaJGNRQrw1NZIzD3dROh6SgOHmXm9N4vHMtEhlrUVo8TLsguGBf8AMR6Yi4qa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gatSf3Kq6kNg/slWHAJnHvKEWnBdXEQ9bNhnjHxX+0ELe48MGs6nMORJ3KmBDnEQ1Q1u3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mcjUpL/mUGVfDDivxARBcLV/mYljO5Dp/uIJpeg2MUv5/F+5MAg8KMEylcVX4lX5SQDV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mUaXCV15GYM8eGLu55A+JfvwTV/MFHTsBfs8xUdoEFyeLqBeX5hdU/clxYDIa94A2TOM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UHvCkPiAWyZC8/JGzdxhOGHkLM9LzEXHgWlxwGPKFPzEgPAoiCYV1XMuW/ZbghUoPMso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LVkvcLW6q0okGB0+oSuE4TTFS2s1HZmVI4Ev1HCxlVTyTEulApHJfghmQPiIs2pps1s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WMOCoTFjT+oLv+dsoJ/6YO0fZhLCw8sNXgAfNRLqrZ9xmDg8w/ELhp2fEq8gWkdMordP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2eGh+WVPBGY7SPaakq9hEQKbfvMVFv8AOUcbwnUIzGmZakY4KYEuWBfjIcGUISCoGydv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UNq9GHcGILjGnG47PzAZRWAcWg19hr2huqKUKR6rczdzJcCFVtXLLW/1o0AQy5rggE8I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/EQUZN0/4iYyHGH7Z9iGD7SBVSBec/UsyJtB/E290H+spttCP5Jf2j0P4McX7YGvxDJ3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oD9SkK8Av/EJ3jaOr3CJ0VzUo+ali1H2P6h8segERaT7p/Ux8PvNTK9K5YwXpEf1HcMd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+pStJ2Q2ivdSG6PiX2WbcVmZbVhfK5mqexfxNRg5OfxMKd8i38SvXvp/qEBNDC+oHVSs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WfQFauA3NeJRd49AtzmBKz6GoTYmIHZ+4sw3Nwvi4KvmrKLllQvH90Br7EL+oboWP7Cd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FpDqKAW8Sy10DP8AAHLBTW5vuOyZOpqsSBcpzGe0HyJYbNkQgIqyqBk73XEoeLLhzF4C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NYmW8UoBIw0GGnXvHLp0Q/VkTMN/Etg3iW4C6lo+RHkDlmI3TaynY1e+pTV4zwwmgXpk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N4pbhW+lqA23RAqwuaeUAK4xKCyULqDLpiL2FOXENelfBj7mJ+GWs/cuq5JZZgW694RR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WI7Y1n7ggon4S/GTCGH5jhi1W2BXy4T+IQ2De8V+VxAZkbQ8x2Zpbu6wbqPbKOP4wt1f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lTCKOOFeJewOECqB1xBXtKpav8MyplaQtHmvERbNcvRKBNg+gI1OCxKhe1zncNbTTsdQ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23Ura8Q2OK9kiWqttt3T+NQOSpV8b2jjWscypLVXGe9zMKNQF8uYNAixS1Rzdf7fiZxH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OE8N/wAwUgNm0moPYiAW9oNQsdxh6jBBtYIpvCpilWx04HuQGRQtRTfILaqVYI2g78TT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aWAKL8QjukuKKjXXle4hb0FT3F5mv/wfMXYp/wCeYFatb7GN4Lrhs649pm3ziCgF/MP/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DKnnlNSl+QP4iEtRsj+MyukydL+oPbywj+I2sdbFn3xF2x3j/EzTyKX9Rpak15DzDN8Z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5nAryDL1K18ioxsyRoZ+YUcPGh+4jVFZyIM8HtKzNz4Q21x2AR+ImRl2pEq29/shzVGB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6PeJpsdpP5g6bgYpwfcpKZniz5gYoPhDAwQO8yHUnWkCHzg18ypY7jIYQX44YX2jXNe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RjSsWsBNwMsNBsgBFTkzjYtbLQeB3B4Y8P7qlrI7GV62amw+agxB4U1/iBMiP/KaiNN/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loqp5GY43Vi/ibNG2CfiorkMKEr5qqgBxeHJNlXhx20eYynom8hojYYJSHz5aWdsDbxC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+EFaauVJr83LeQH4YG4sdcECByg6z8gxBVaU3hahdt3A1A+6EXst+J0hmU9u6JsoFlEu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Wte7DZ/2ShSMFuGs8fjkXC0P2RADWZmDL+ITIOZE6b32P6lotqNuB9wGOndftl2Dzoh0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/cwFgX2GMrj7RMJs/T/UIJOEfaoLZC595dUqnmI+w0b1YTXLo08EseIYZjfEVp5HzF8C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6VWe0BA3CziG4rsT9SnKixdP1DoqBkkr+4NHAQRPGdS65YyVdzGWiwniInOHt7QuH5MY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EbhelWa6iUXpytxNEXvMGbR2jbV7TJqfHTKI1ReC+0IFQnRVfiNgekGKjVKONqhYLkDQ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D6RDaDuCqjjtJZVwdwC6HDJyoyQduUugy2/cu4oA2VmZgTL4gd7mpC7hvmXmcRmMJc4g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CG7x6DR8QQC0LCRNRmUGD3YavUAE+/bqDBZtGx7HbM9pAMMbGXHNXKtozy5gq43at8O0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ZU6t/wBqEipRdQsz5uF1EMcxk+eIUHKn7j6wlL2AL/LFkEcpmb1Xos+IqwpeK/8AGGZJ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z2LOZXpBuqnq4lwp1kHzMrHfxGBy+EeRGzTKjMxuNHDj+Yv0uYhXFSmxEV/IUXU6cNP3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YCDlvX8QFVAt0Eaxb2uY6lhFUMMyHEdjxxHzTh4IuydrxBuNDVczfOW6pU255Fr9R+kS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FysKnQcLyyzNxnMuLJbnw/CQ9kBuWR6G7fKz+jKtitVfMFgI+Opf7pviDQnG6jGlN4ip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44EowZPEds2EtWCKuK2YNGSdLWbjqm6wwVjxxENRkZI1Uln2F/xHhg89v+jLjCOVwfuV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Fe9RyKXqGgrfxcXeh+oH5qC2FYH5P9QOGGEzkSgoymbiALKKqK2umoGnIVcW2ezj6hl7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ly+DEL5FhEL4lMGXHBLgh2sIKXoO5VMlPdhWqfMQZP3FtflFPCEfSEM2c3MzUo92CHus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poNPRcXZPVk/Myzs9j4iUNzxThj4A8rUKus74gQsf3n4jvUHDijinvI/EGbPYRpBPsP8A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bxS24fEAXGS+yXaNRDM1A+h80xoY0fYn8RAS8qsniFmBWMj6gMe7MnxGSnDtGw74q/si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pHJDFxd2o+Vcyl0NauGqIRtZi1a/JAsrkWON4F/mUoodHP8ApGgAB0pZGqc2nWJ3B1A1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XDYqiKM+rRTsQ+ETAr5j7MwrHdn4iTjjWb8wCZbs2gGVLwIlBerV1EwMGgoqeYICAVGk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gOKmsC8r+oZ2ncw5lGXFSgBPMhsewJHrKeiLgjBa+CL3O2jSwt0BoHL51AFEtjdWESiI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0NXn9uVF/wAyW6DHiKi27lBr+nlM7XiS4vLGC88/iUsbqSzqLXxB90urCD9J5yBfuSw1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SeLphWG8pSQ8D2ZYZyaV2sBfMrcgoqPw6MU/hrIp1WkbQDEoJgwPeoxCgfvIPFMk8N+H8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+7mLBTmY6oT8JNIuW34J5oCZqCqNzk0hOC1bFCJ2rghR8TeQWLOWWjKnyPtNQp5OY2yq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1ibUA1qki4Mp3TUEQDphNujuAS5ffiWxrVZmAQV7C2yZCxqRx8xVcnVisMUQXrmMkwIG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I6xBdO/WvuCiU/lCwHhsMsRBQeIaN6+D4hDF9xKKTfQwx8q1oLsIEUc6NwyVTq1QEJpN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Tl9P8QWVUIwiLI/JAvUs4fiWKQ94vjMNEv0NeZp6Kv8AquGmJsTnUKIkzYcEWWh/I748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IMR4AUHgqKyM7Yab1cAgfBRTw7eYG8CSy7nlci77iBhzjzcAfzAdDoK0fMHPUuDU/Mlm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++1/McpoXGqYN12dkb0LOklJxa0hlQGZPBjVKzY5eGPVAGIx7jHgbHzDsTqtSksist6l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4h4BSWoTVS6WXmA1uXd1YA8+ZvMLnjF/iK01EXvFsYTF3V+YGYbeuIZyP3DG3GBl6ZxM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NvxEss84lhBUZOM9dQU7PxqFkb+ND3ik9PmUFhTuNmB3XUtgZ7ihTKaxxAypefJGv+D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w7P9gwEoRVeAfzGAXRKbGDzBKwJHWLcJ2gUWHIu0m9UbBzTcodAFYE1Hv3ERAV1J3K7M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4p1LlNV1NGjUq9yC/Qu7f+ogkz7zbX6hEa7A/cNhXztGtL9/7oMFgeH+YUVWyirliQ1H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wKP0nPAl9x/TFBTUsS5kKl6gC8Z7huIuJobhVFxvSb+N/EeL1TyGn5KgETDKqggiKf3A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QBVGIjW/zFrk105iDs9FC3qX+N4a6dMGwp7wkGoYg5S71M48xzicF+U3ChrkXPvG2jvU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eITD3hqLKZ4VTR3dFo0s4WUr6li8PklF2Q6FRAmOxlPMuNg3ZphdpZyVbqLfwC/iWNcK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wXRB9pgrt73URUkcH9Q2EdupbOskCPaTb6haRpYGoFKOg1GU8R0/UM4prLHj2lWq8tO3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IaWEMnrTHsm0tp4loB3jC+yMCKmis/cqs3QUwJVDizAhDpY94fUAXDrfjYRJYrBSre0Q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zcbChpIoMwvNLL5DIq7En2PBT+I1W6nnT7lAYaRRBYU3VQt+9yvvQXkBvCkr+JUbJk+/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17wAJBX/AOQm2c0hh1M2DchDqZOpU/BGpbvLHhYDkZUBw37hNc1+yYFYYUCWhosH0EcD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2z+KPVzDgXZ+47YQ0Cs/gkPo2/MeLpYcKlkP+snCJb+yQChhbhaMv0zxUsKom/wJEH3l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eD9CTI27dSkqxc/6Vojr8Uv5i19v7gXGLEYPki8D2+4UNlMF/P8AFfxGWeV/EyLRdVv5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RfagKJvg+ZTlr4wREE28l4qUsIXtKCFRM31dTHfEWF2zKCvmWL2Zwy6bdLVe0rrI03Sk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pC6Wy+ECiivFmRiYWA1loJTW25Wo6FZ0amKfOGmvMsduGhljuV1Q7KZ2JRwfZgLmHKdQ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cBS/1BUHuZoAHNZSmRRbEhTaBEWLajssSzOorxfUd+6y8wZ3PaC3NRwrqXMryA4ixMk9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qHvL0Cl2vcFwzbYPpmDvkgpHaEGotwcxWgxUfmDdzl8HFY2I/M55gJcFHFl0ypuzkCzp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Cm/+yKoI1Vi+0NjtF4CuCUbE8/0TPH89h8q/BKF6pMWqf1BxFmDUK6glYqAwRQfmpm9g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I0QmqLDW3PuMpVq2NryP8TD4DC8M4xEfryeI8mFb8xTKHLXMoUqOiJKvJK8XjdEyQ8ZC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wGB5DergFrPiCO7rG5ft6ywFm3zKygKQ8xRyUgsAFTBVTu5ZC6YFVHcNriVrN7I4ZjsD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cRojmZSgtWD3l7am0cTCAWu+WEyF1COFQdJgnKcA0/crIBgiC/wxNrx1v4msb/nUAMly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gFo11MVtm1lyj8M1svNQvnDptGLi7BxLa8KhOZhyU+0fLBBFyj7S3+IWscJceahkzwnJ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KJ94gRkiUTyFRP1cxdp/B6xZV0+I5ZjOfi/CUyB1VnsWwadqFw+GBKcS8f1Ta2+2Ey0E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ssNfEdhaXivz+ohCz3hBevzLKXZNqOdeUoktYxfbpl9xCxefsui/GPiYyw05D7xYpTS7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UceP3QqmWN3y28Apimw/46hdi/8APEvZH3/qhjm8f0S/X/MdRjN2RU3ioMFL5f64nIV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j+DLSFwKdSl5pfDjiCEBumr2g9RshdfSWlxYWsMqUqCqZxBqXLTbTNonLKPzAaY8Ez5y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MF73MGLPlGS0MaPsiqqjlkxF1LVtdcMPeGmyoFVFZs6eyC8t6CiU9weJzRAKDFv7FoKp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EdYCc358S8IHTLUK+rGVQdF0hEz0tPniEkwz8IzWvtqT+4BycEMxRtuCJsikZnC+CVOu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5XARgusRjQ3ZSUL+hgniOGGYNazfcS5GPm8xfL80jo/HVxwlXgCIWlvbaEGny3uUIBoq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BBmvFaWUF2+Yy8wJ+Aiw8JX8oRGcsthnsCn4JYn/AIUB70yL/dJkmbILN0vowYq200jF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sFqJLDeOUUnwys+BBOMvwwOqHfySxOwP4hoSnQeUUhrXbLmRAJVN1G44mb/6KI4Eb8kQ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uCSFKHzTHfkn0kV3cj8EMpNh8o78z/EUrif4FliPLqJhk+iWZJ/pJDSlgJ9RI4TrEtZf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MAplzHieQ+zF/wAhmPLqD78BmQHxLB8v6Y6L+PxHidjXCXGD+JeU7WK8LUK+gP0RLR1g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RDVB7GGzl5ovsYkpCoQfdyzYy90fqBD0dqQDKPkTMskf9lxwo9lFfNwGDxmxlkizSQcN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t2fETLo0tfuWDC9/9zyMEWTzB60NWK7q4tyrsB/MoVTSDH5hrB02Pq4fTB1F/McbasNf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MtTzix+LiufZuHxKF0zsT9ygiwez+49RhbwJktYgyw1UOUNp7xCDMqF8pAAWl1DT+x9M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a0KM8y7/ANdsYWD8ERNnppg0ZgzP2D8pq8zdle1zncN7mngdRwj7oG4D5lHsbuNO3zEE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Z2J60ZmmLWFSzolxbqHabAGj7hNU2t35Q59tEItriouOHmVwNzdsf6h2Elbx4vkjLYGuE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ae4CriNmaIGRrGIHyLSfzNcewgItdcXUCmcPUIVePaMt7TqCOjnUuIwuzxRcsaXr9iLV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R0XUFo1LoBHiXL9ltl+UPnKy9azm+ouqLpg6dVLTFrCbAvRctBKY5gK/MERb8wTeS3Lq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fiOD8hSGf5wf9yhmX1nKMVMWKVB1sxSsn8RKYv8AMVMQROWFjSLVHN8SnQUV1LwN19Sr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TOsVULC3uzEkZNjTNTMwywF3iL7LmpaUH5gHRJwlir4LPxLigjdYB+P5SoVGQOxGv3LY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MSvCoqGUu84uviIatDM4qx53GRrGHpP/ACYCgLWy/kGHfa2cbfiz8xnTCh9wZQdzCHcx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2it9JqFigw9DcuO3zLKYMe3RDF4xSUdiG4wSLzuaIRUrtkUmPe7gRT9j+4mDew/mASQ5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1GAq+igxA1oC/wAQFAPg/iXox5E/iJEEfu/iZrBqhMfMY7ZCdPHMbZgb4PxA1ls/YmMQ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WR0t/EQWstpZ8YgDpXjZFxH5SH6xB+yuZ9sQdNnJsg1AdOfaeA+PxkgvP8UxY9AjX+Ja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UVpJnOCLZ8xNXpP5fef1LSk91ErH3C2/zDQmz4Q6W5WchycQlvGyUf6jxp7MJkqr3SQ0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mq1cEWPyAmCHhZs8eYu8jtR+p7oIaMovRWt/6SmG9BDNcARB/c1MzlpCwC0RB94LhvsKP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gQyjZrXnMZXoTsBS4sEYS/smYxV7we8QlP2mH2ZSPIDP2Ippm0sP9SodHDMfmYgG6vr2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nxEBbHEqXNj8JmOz/DHuLJz2sKdyvxKv+rUYsveo76YlfOh/E/aN5gqNVcNPh/EhPYAL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5JTQB6fxzHWraE5zMuKb+zM6Az6Sjs3+9BvVG5y6m5GCdEjIwn933zECKAeWypYlLWIy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fw/DOSz8Ag1GAflMexFXph/EhYadwVxhPpRHWAPvL2YRn2QfAbhpc5X4jFOPgWS8oXfc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LtxT8yZ8V4jiVt/cCq3JDacMp0+ZRlY8hKLHaF3MkVtU1EVCXVQyqbYJlU71GASvuLum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UIQNF3CyiF11AthUXk+TFQLRWyo4GDZd3Ka1mrgwYGRyQbA8oNSl2FZomUCnA5IcIXem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W18VDeUkA2qFtPAWXDc01xC9xXT/ADzBRXihK9od5Nwpl/cpa98XMIucsqp1BnxLcW2L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eYKczF9YpQacGSWWzk/zHVdcF95kDnLDROMgvq4mfnyQtnjxUrCh6Fv3uBVvs/2EG/65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+M1n6IeYFsrpl73zGzjqKFNlcAC1i6ImRW2Vbr4L+mXiRctNJ/cXPgaPIA9wpaujiVuF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Faldpi5eE+LjubCWjbnmPJY83/cwbf3g+/dKJCEVbX7DMJV8tdPnn8QncDXE9YZZicvT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70QdPFX3MmaxCoGjuLTLcHtrZeERv2vcQStM5hiRqWbCrxM0Xh25sT/EtLyZ7zFFhRzO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7mxb1/JE6ErXaI0g6nXhY52gdQArLNWTAGlxie6AW2E7R78wFwDwqwHYrdtfuBFiDz/Qm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sJ/wHNRLJHapQN5IVXjignxcZj/Vv4Y/ruUFMOz3AW+2Vm1SuJ5v2r6hwAO433j3qMEB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R9wMG45KBxuBaFydcEAkrl47uFhDxcBneGmaFp8xgJnMdo7uBUFMjMtdArIuL9A+YwVK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eMFv6hEpo3Ku5pai3sBjzMIXF75v8y3Y2NfJj5lwKw3un8kfGu0+xGDZ8MNfcXMldxKm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vaYU/ECxo4gQwrVqmZY3bEmQyHEcgOcITBUxeFH6hvvKkjg9I1KDNuSiPBI3lTzAcm7Q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QWAoZwJa8IO53wX7gQAHVCvniXmDHlEz0jYtMx0EpBgYoTjOohkK71fqJa9m7DOE8JmO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wX/cMsmxawlQFSjyf7n0E0GX4anFBF6d01YzX2StIgQAWmx8S2tu5G98JRPMBW3wC4MF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UmssQRo1wYSNcbD8ErFpeEfuo1C91dr+ibB1jBXzAmgHdG0GNTobPicnCUH+IkHWg5/E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qcMYfxCruaMF9sQIScipRbAazlgxVAuFEuXJWYpuvxFP+8cx5SeDX1Ewag24maNT0X5h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rfmP90Eggum2YOwd9j/MCFgLwj+YlVDm7U/3DLjeWO6K2FrVHhty/wBIluD1Bb7P4iD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gimO4Qfkce0VLxkimO5jmb+3TF8m/EoOm/MAAY3upvO/wZ3VXRoDfcKrNxylHy0Ps7Pz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/wAWACOup+dO86hQrQFFhMxAo5hk5/gZbrog4vhmEZtfgjZEM5H5xByCQ5KFfwlOZB+G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b3AwSbiL/wDRhvo7Jqh13C2k1/CD8JgXO/cXzyvhJXpwGvcmBsFlfEYHpI6trWo94mWI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RwXj/MQyFLP4EdK9LV7ql4p/6CXbji6pjAhNZqVWsDpB+oK1hpQKgC0ByZgx0gKBDsQI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7Ruj3ilLDziAYTmuIJNvIeIJUB4Z3MBSPTFuLcFwFScluGM6MyHP1HXbeRbJmoVhG4p6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D4uopoUW8qPthkpplY6gBbxAFC8nMcHwFELLf8RuFys2Y6jmblS0ugXOmrghg4twIm+H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picuuILPifiNSctrywWHzmYVY3flhXxU260fqbJy51CR6rpdydvmWXKd+81ZWF5hwBov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XmU4mPd/CS4dN+IKgh1+UpVrIbh2XXu1UX1mILJ1fMBATQNbpErMgFWPzDCeSGmZjg3k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MsoLUj7RzRNqqVcwjkWv/ZgIncG4OIPZpAg1eU5lqn8ouXiP6us9yaWgE4irD7Sys08j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Mr+JjHaKuAvcUKZVgyHxFpo7KxgFkbPh/wBxHQob8bYzhVaFpArdcD+owsK82VD685Fl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851MbBYKZM9QrAUjLVAbl7Jx0MHYPSD9XBHA6w/iXi3fSYAUDoqFWN5VLCwedyjsiuEW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we3UazDSDH5mqVrCYSZwjH2x8ZhkN1s3yXA0si5bMHxCnN8EMrDuZwwf3NRuXUnCdHL9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UKUavqGU3t5JWtLae5Q6xeY1oo+5KBxHGNc5gCqss+T+YBBnmseYBTK34kYLryTNq03M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YjglXNkOD/0QhUsx6aRirrRmCBF1uDRi4epV0lHmBhoMQUqtKgXVKXS9P/dzOrcpPP8A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n83GKt6IghZ5LlKSLlIqneKHlh3G08q0P8QB5A2PeBQKIxQGU0hfpIwCeBqz3lShmmtL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QL5fuBTT5qEbZJyJcq/BA/Y/qJkv4W/xCzoO6Zpl44slNQPhLF+0BNz4ibVXsfplTbLt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PkKNEBXTq7gq3V4A+yClN/DDjM+FxIAAHUXaoaSIw/t2/piiAnzgQ6K5AxMJsML17kqK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L1lkbtd2FXEYWmGUx9wZg3/yJTAQPL+4jpdI5hjoTh5gEyzGoPQxGoYeEsnmDAxZGrMH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/sgVKjF4KKToMXnuZFoCw6ho4qyNkhD57cDsR4YVpDYLUAkEh4hJar2Y4pZvB+YDP9jK8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4fJFTvAmkcALjMmCETGTma/ksPyQaG2IbXajQHdcMRvfUZUj+oKeKroP+Z+dKAYq30xe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oCWV8zwKRZHD/mIstxbiz8zuWi/iJewKMUmf0Y48FL8Q0KUhVAZkgA6Y6Cp2ivxLDAR5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RFX8Jas5YTyP1pR7CTg0u3xAqjdoSYnH4C0pHmfz/EWy6PEAlOX+BjjuBTyEvQzo9ov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PP4mKtBTXwiEtZ/hj0cqGYlVntAlZm7yagKnP60Z54/llUVwUqKDVp2nvAGKApFFGlTY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rzKkKFMZlDkCgLz1D60GKgmQ7VQTTAbO4aUZ1P48nADegMNpo+1kLosXkNYV6Jklrxy9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rXSo0vePK8KsOJrQGhp+4EADTn4jkyjWpZRLrg/mVB4CQBNU0hLlAG4UB1DkjCHIpioj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wEvHRjiYGrlVvaNBqHt6SqsYRdDxNwwdscTeA4zpgB6DX7QQslHMye8Ja1pf3C3D3j5o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la90oNyjrq9iKqzK2w1hcdrDh3FlN1JBMJmCviZuJFxZHcC3pf2hKpXGbrONRhFQugWS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bDmUfWURG8FAo3WItNltdBBV8ETkwSrrzBQxu4nLDIzvueUzeIGipeitxrDIP5EbaMx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BPiYHYOyKNr9ROYO45bbLmm4g0DSXiDBdrIssrLIc6g0VEwZipNYmTIagcG3ZAFExWBD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CSyV3kO7gSyL6CGMGPLNeTW4AoBxnMzGuLmn8pjIw8RFWR1KNH5Y9sxzBnq4ZQNf8y4L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oqAThK7uM0B8ksyLUvsi/wBpHMTRtHxEqtJwPzbIDanXUqLd+8pWG4NblcEQdWZ/NxyK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IRVUUKlaaPFw1kbFt3BQoyF6Ilbh+XzAnIAs4jothFKaWz8Sq2yMyAZj6utjMq2A6RkP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WwJr5xSgoTNQNZ0mFJkJnhHzAR6YbVjYwHZ/J8wKWuzsUs+cEL2IToPyGUJ46YwML88x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ImJWoj74M3J/5AGwr/iMdVFDdOvzE/A8KZwAKabh+gXwCN4IdlwprHgrh+Iqkop5vkiX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0ZxpiSrY71VeAS2JDSLzM9XkC/qPckeVB+oevDCv5O4kgabKgWWPfPk43r4YkV83R+IW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64lu2YGIDqXAjhCyJBj2W4xiFjoMj0zHeaVylq4HsswTa/K46ZYlW/UsMZ3jKduOxd/E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GztQqw6dwEI6YlRXkPWUpnDyeDKZ7jyC8RJpB5RdeIc2jttLdjwOJSzejT9wDT87lGq+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F6ZrB2kop+o2i+6ZJYEjouyZegUvluHsgcL1ZqZJV6uHuY2F38IDl9gLKOI4QSzd7upY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WT4mAKmBe/eWxoPPiVomdgcpE14ORf4YDxRy6+4eELMDiFivt/EIi0qZL3nyy5bj9KMI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Kf3IhKCtOM77gmqy18TTmiXoZzRgag1EJaefDKrDi35JY3RaYMXv2gOypnyQwcQR6an0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DgvyjaBYoZMREY5C4MHoliZxFYx9MRmhrGPuNqAZjzFXvafJFaatF8IlEgUv5mU8l+2Y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M1KiDi8faIKVYT6UlzZif8I2nuNn1CcbK/CENaH5TYk1AJ0/EKsdwApzBevc/McAsWA2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IuV4UH4gTDO7Rosc4ouicUW3M4O7i2Vh3STIVvmQDLfYlC66UWJjONwoGAKKXwKFGfM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VphGnxan1CUZGzTiCGQuGMRoO694O9jhl9yhvh0cKEGgpk2xEdwdtvzG+tVoNfue21gT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5zAhQKGolCoiWYS9/S/sgC440lcVxaAPqZHpgQXmdEILeRW95gUVr8RgGyszD6g0FDBK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2w5f3GaHLDBEKj8iO84unPs8ykN60CIMyiB7MYA5ltecj6BGjJZYdJFTzFWzcLUwUzE+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EYpdhrxhv5lOHNRFe0ftP6jPQB+MVvv++UXkr8gwuiWYDjEvitQRoW7NX2wotSuLgqt/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xPZQr5LiapnaKfMaWb3Y/dX/AMXGLZaGvaO1hRFLSVqBi/kSqgSFc/hBTeu5k5weYALo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37wEBoKzdJ7ypJbS7qLAgUcuZtomtjU5+LiApwHq5tqL9J8QL2faGVDwhyfykI/Q4ity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KYgI35P5mBavV5jCB5VH4d9ks53cRZQS+RuKB8r1rWchuW8PtE/iKpu9v3MbiFZDq1Pw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14jOoB+4YnshlwunYLeBEpVAUuOxvWcug+WZJiuwsr7jTaqZzUs1FzL+VD+oXzyUsss5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UDWRs8zOshuxQ+D8oYQ3Z5gFgg/olQHBuB127dQKTDgJcii3EAbcxqJfUbs/JKmhSXbg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U+7+4NFkWkHFqzUJYe1zTNQ0MpcVOXxLotVv6fqOCxUF5SBR73oghrHXQHli30YH2HzF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o6QnaGAT+54CV8ezxFLZ+FPsit29GjLwFPgi3cCt3i7i12e6GLJG2jj+41aL3qZ0FuA2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6Rn8cs+ZcUbeFP7juJTo3Ko7Y4feXrU+8XzLxT4Ww/1BS5zINpFMdFnJnXvBBF6HEaKv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r+4DNXlgE2FAoCBfNUS8C2sqW4UXmxlimrLNWe6aboXaKOujKrgVChoj/AE47C3Brb8Ry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M5yl/Efzs2+o4JnsJFRc3nAmhOr0xyls82NQYBi3cWMU0XFr+TiAwo7d3AE020uosmK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PmVA+64X+IcbMIUlKqW9yZYM3GZ9y4bnJSVxWDVf2nCLzhYqSsZGsXc1KVkPJzMh0B2+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AUVozENrKv4YhU5D9Qo15mbbX+0wNs/imC2hxHBbXvGCdH7hsX/gR3SNH6lpgsPG0VDd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LvGfzGHW/eRLcTLfiIcWd3D2X60wnQYAXoM+8UaFMNEGv2QnYD+FMi2z3mEMRkiEIxgY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rrBapWxmK4P4xBCDWrxl/MDeugp9N+6mq9H2psq5UbNIv5RfMzxO+twGm0nPpdeyRKJp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GkfylTQxRF6PooS2ykllnIX1Fzn+yIFVsUX4lQ+xuChuZsri2H+LMIK6WzH6gDSo5B+o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3a1aqA4lQ7XAyyD1YqFbA8UzcNPA5uJ6VPUEFiZdszbUEl64qr/Ud2juz+oXUfGRl4KU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dN4KiCBeF7iplfLLtlOS8WKrD5ZlMuS8Io1ymcrXhYsBo6cxdaMcN4GMwnDZEG1RqgJf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FtQwQ1D7MCwJnMWMoE/MRXAG7zWYKWcTWKAMSFKLd8B4gwJSowJUHeK58wKlAtSo8VBn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0TKNmG8DmERdbnD7i9k33FtK9Psf1GgSQW0qpDZ8IPtIXhT9r+oTlWgJ6L6j1mEbTtmR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lY1AxDXmazxhnqU4eacUIHGYcAmRuWUcmL7gcGyUrBmDCv3OGZV8qwVjqt5IggHsDXtC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QCVGjpHVRECHYG5qV9iPOgumMr6rRGGbeWET7e43RHdR0whra0K/JKyhDIdEORUSzECy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fiYkpPBgLM+0cUcd0JeA34NkHRiMwu6bbqYoY6Llkz3DLQHjr+mFyhs/ZEHsOv8A1gW7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XEuOURFOHJ/MXEp4Tj5IQHtHmB4CvYH3FDAHCNP0ylUaRDxcg9QVq54Lhg5AJt3Sp/Up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xyho+4IOKaXz3NzjN9xllhhmV96ZruKAqN4hOAXfHMYE0IKnemFXtrFspwTBtWc/KmWP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edvywhWo1CMAadXi5lQz3csPrULgluXfsR/5lj7iot0fyhlynCV8EYy7cSgZiYDeIb6qZ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gXAr84/MPJocrUrcKZ4i5ppLYqEB1x8ynMiyh/MuXSN3V7wanjGXDqLsFYSNhYYB/JEB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nUEHxkwxrtNeAlKBHQwtDbSbfmI8ByWz+Yy6QVbtfeKmyLxS/wBw3l/4cwfTern7Yg2z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j+yD2o9rv3DT1y75Lj9Holv5QbYXsf8Acc0t4VHrwVr/AH3Hiv5A/uVdkWKqjT5Yr7Go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H80vUkdWg4C3y4l2s/dmIM4UuMxQSlbXLcBZTpY/UDMb3sefiKCQTfLiNpmsDaHqgGVP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WJNjl+pU1V70mmrPH+sRyK3bafiXy1rhf9TGVQjCwgltDeA/iD4uOkFIYeCNX6inwyw/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I1kK35gEeov+0dcj2qUv7UBVCvYEtqgNUX+YDwh3SocKplh2/MBoTa2s7xUX5HllGw8P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ZYFq0F1n5zIbjVeQu5Q6MccTcX1eBsf3EcK5FWVB6jDrJfzDB4AAiMNZz1AtfaKttypj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Jsz6yoRdkVRAAE2FxBE+lavEPp2p/maFjPNnEEkQIylkNEcMZTdWiHAbKidxXYW53lhv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aG6ivwdkTqTFHIpARSrsP9SmZTisDI+8Eo5i0r5l2MPLqVfDOSCnMYBzApGxg1XW0woF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VP6gKQdOS5xSKt6KiV7NwAPEEaSDeOWUVsvfepZV9CU8tMUdCO4J03YzzCKJTeQAmUAP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QtVxKU1nzdEE2NOuCA7EMVk/cF1tvzdxtQjKde0DDIux1HSRzZjMTTKnUCTAehdEOfGP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2nibFVF7FPuagtbCBMCHdVHNKteaUDN7HJE3IcjOVMm9KhqA7v6QyWrlqBWxvapXE53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zr9qNxrbnoiItFBVQaV6DPtMeQrzE0yVoMVErXontK3g7svmZnpn4lmFT5ZCGXuYQxTU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Oh7zdCKx24+IH9RCu7XYzZqd5mYjzKqvMwKliw7NbgKqMyvNGYEfLM8YRY5W37iu5CaC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agx2+WbOv9hHA5YxkW5WT1qgXdvN3FynqreALy6lcasqrE4ewn1GmNQImJSkYgxUqMNC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yrQ/EPUDq1wSKwInR78y+o+L3+Ypq6vKMsCvX4/hEh1m/wCRj0gaXSFWyAYzm+4eVTJY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4GtSkTeOmWWj4z9RLA+Ds+IntBzmFkVQciXovR2sNn+IqPAiEsxEMkmpcFGxz+42vFNQ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fuErqdx6y9Nqgxo4oA3B2pDyReITRd5RcShRX1FegO0tBCLJwjK4aHTAz58OZt4+Cn8S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7+5giamWBgZrlpug/cZgk36DPMzeDDkleJdqrq68SQMca8h4lwVXTta/r4i62Xt2Yt/M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DsHPusLoyg4ztjHmgYbmeYRcMo7CyVUFasFuNVWONzi2gZZg600jUkHLrIBO8fhAbl49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XUXRC1zumc41zM4QEspmpjwLz+pepdQ9LT4KjCs+8/2S1aUkWIw7uIFkuUxhuYiPEII0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rmCJmqpbhMpe2HJcWFuwKf7mwYWG88kCu0kHUq7Do2uumHG29mIuxeC5OoRQCsUS7tGt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yTJpzZymnk6uUska0gCtmPPcWaUG0QEEOtbzGUpnjmMnJ0KuWLd7EzE9n8gHh/uDghLx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wvyL/rAis7ofzG7n7BKlGnz2IAa7Jgr5gW7FWn+mCIqI4NRTeD+Z3Dxce0WMais1l3Y+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K4PGx+oIKJwqo4K6Q0g9AJwYaH6ef9Q0vfNv4hWbwopL/cTaxzhv+ILYb/gZYSooW1xa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LBjpn9xm7NyOnswUIrscxLQnQNe/cVYu0v4lQQTg14fEWqSnCURLQ6Yp2cVP/YXHihz9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hqNxvDnxLJXrOSo8PyQ/mVtE7oi9x8ln5QF8DJf8QN7eaStxzBVkyZqGNH1A3g+QmTX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Ij/qkTfB7ENp+KUsV9oGjPtLXJfEMXCohYLGpK5Ab94Jk17sfL7IAqX7YDPHvBkpvpEd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5ljo8mUbS+mNLsZgdZagNMHhzBKFyMBDUbmmofZHtGEiE4VK/EZs2bwosrO+RmGcEcAw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LYBq4VQdU5RFRLCmfzAD40L/ADKCkrQUVv29H6jSMLsuFBE4CXiNLd9wysDAaGIPYl8f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73dqID5G52DwMs/IKlhG03VpUsS2jr/sRN0F6G+YrEDtmFT02EMShbVZW5cM2dEqHAbo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6Bw0CUrSNFx4Wvga/qD8B5HKez++AqXC2gOg0eUJStDWoJkp0XmPQHhLlImU9MSF0eLz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CMEiHkysFZ5FPyx14FbDdTdhbrENtGiC7RbgAVA6HhIHuB0d+JKzP04g4+rAbWXgL7QT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1tKcxyohcvMQSi6VBDhCtYVzOVKCsHQaCFCipgoBXs8kzCHkT2xF0hql48wC7kV/KHC4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JSdlo8240DFWpul2wTrdWD4jjgPLlG6/EAkdimCFGCgNI7273knFGglfcQaBBpz3cEau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2agEgc1cNUMWvlQB2Y2efMyI+94jjLMwDExQWEEoOmIApHHcetMRvb4YhF8lXcouEWia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pZzFLQuCq4fbvqH40mmat2OEcPFxcAI78fGWV2hDxu40VpWiRUXT/hcJPFq45Zh4y261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9FDLAXvKxfRpyQJowe5hUUDK/wCdxEwATbVe7zBqutW6/bKq88FTCIaB1MsKHLEDLftL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1YGzzL26JLpEHAdWHO5aXm1Hw7iponLjzTLMU2cMuy+9Ie5/zmNFYEpONexHcRqd98wX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Vb/Ut7zMVAdCyxdSp3ODVRVWUrUylaQc4VUCBmoUIDkWBoLIOwP4Iga1Yjo4T4K5IwQY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9RlYkfpAEKzTFLGSAO8XiJxIuuo8zM/GBH4tC93Eq11nEparCWspHWDc5HMMdFpqCdwr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N9Qlm3B1C0rd2sdzIpD3I1CsFwK8zHpGzr17xU28EKNUci5vW3wjI39YaJdr5nL9waFo8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WEC8SLRzAo2mSAEOZLf5jJYrgQjoTGEYg6LXglUJrlMfiVy+it18wsGlu6jqymw7icEf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lVqSXgACnYgW8vC1DAXxVXEpeXzv8QQQFq2e/IFz1EZLym5Xr/CC/iAjSpMMJEN2IDU+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ulL6reQEsGJwTYUOh2igZej12TGFoUGkl3Fq2Gq1LwRPGcq/qKK2UvOI3FbwTlEaxYRg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wqZA7jr7IEJW1lGQreBlqHpwvZ5gv89bETUV7VGMI2ZMYFio0R14ptxKGyv3mCp7aVBM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juHa6l7m5kOY5Ba+MS39PDuaYDLp+E/mWbJ22f3OINPKRuyeMT2XzLOWUWiH2iTKD2gBu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5v4njPiIyNwLAQ1UCJNv3R/mCJH9MRXnVXFkFJKHeH5gVsGYFqazKhgpg5wY7iA5MRNP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qWzzN1i4oIc8XEciuZUqp8Q+1clRzFVBA3jdcwIFj+4ja33LFQRjk64WYjviogatlsDB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X3qC17GH8QMEfbLAq4HtjCiLaPxFlq7bJWu32ozGGz7DCNNCabItU5YaouUjm4AgtYbE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bErEDDjDUoaNPaWGK9oDCsK5TRlIKlNKYhVgV5IF2fepdiUxgy30dLLhWBIdpFLSz4Ta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Eq4DwLAR/IKM3e9to3ICahJb+zcGtXFs73DVVBdH7gDmGlwEWMoxNUT5fuYCgOqy1ux7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8VmfH147h+0Bn8eAapl2rBXc6jyaAMctuYhAEd5Klncb8prh8dzNjPmAcagDMK5hVhK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w7JbjuNvLA2iAyR6IAKJj5mS5TNqh/VwLBquOppoXVYlYFHauaEDw3A9H3EEZPtSKBjt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2q2RiUimgD2f8RWXWIiCtsSylmt1mUez3l2UHcE4U9koXa/eXPkDKD03LFQ6pr0boKb8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+GH2AHK2wB4D2gJohIi/mMMHxKMGTQbYymKN9HghWMnOOCVehMe87xdRDuNVmUVYHziWj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EVDPYhOVr4iMS7loS4D5zFDZasahzYIjHLQsp92Iz74sfUwZPF5h5W4WK+Ah+ZlQr2Pc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RafuRb/FQgqd3SEuUq5RuV0YX2zilxASHCohVnzMEt1juCpocwIC4SLy5sTiHugr4ylXU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VavwRF7GdxyQMyr18VGbFWoCIUSomFBYvCq3/PUNYiA14f6gBWUp7GWHcsgNTG+4Iji8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dldB5TiJWyAXDuAbRShFn3LJox4hZOqSDnHM3j8f2TC7bSIMNB5Vwo6/YH7iDRvN3aAL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4lICdCJmJgushefZ/UM8PTpPiA6AOHUKwLO1uKirGPuVnUPZF985U/MpASyGz7mtRXNw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KTY63HuRFxScJMq0aFyzCFTFZlwEL5RtFcDRAeyPJuZ9JMafiBzQ8ML8QLabW1uuyUr6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TMOzIgt7mY+kcgpCpXklBMZyF3dwETDzp+oCs1tNnhh2Sgwi+mmWuCWFVc0UhB6YB4JU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6MVVjuAXXi44lP5SHSro3hxWNDsfePOgqaB58xQDnh2MQS55tQxSk066IrnDwbhtVqLp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4fYwaZ5AY4XD4ouJmW2JYwomQGtTKSjr/VFaH/HUdIkwZD3LN/HmfX8I12fCJmz9ONlZ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BsfmX9zZCf8AHc0gHsX8wZbj/wA8zNVMmZF4HUTxAXFu7zTR+M4OWCe1/iJK24aT9RSL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kcKdd/6QYu0wNRUv3gLLwp9gzCTPn/MKs/JA2ifL+4rOaSrf3wBLSpUkliXSQTn/AK/E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1nv/SZL5L/UIkjAn9QoKBkeWJ03poBDgDLu6y4C1nBlCLz2/wBwg28Gj+4HQw9z+4OA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/wBoXUgun9kQpXFsllxpOyJGE+8T9zgl94XIR7QjlzqkPZAcED4gPBdf0Y5oB3U+40HP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IqOM0+0eXm5GIHmZ0LgGIapSGaI5AsCqzg1E9trMt10kzmTuDnPtQlwDeCO7OaEIgNCF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BHLWPFsvg1KdSPAVmy9hEDYFxVJmdaD1VTciGBZfPEsYlRM18z2Q90tinEyi0k0qcTN4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+I4oajxHZ2mvKYSCV3KNnETqZvMBrmA2XBYqKuolXF1G54je+Ym+R9FyjXNxSxKAQLzi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20reIXTCQEoZC6cQZfbMwPPRhhysZ5SX7A8m2ICyLGnOe45gHZPr5isWBTCgbc695mhV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iWMO4Y3DvQOoCAhNCAb5SzAWin2L8Q2KTdfMrtM9dRBTRqFmDM1eIsLwZWK3bwuh3FIG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jglmsSqGt4gJWg7wmAwBvBBoCrTMIEbDGKqOFUa+5XiEVgYeSPILAvLDRTNfMaEpoun1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Pg9HaBc4vMAVqjSAHzEHqg2Zz8yiftIKZSs/LLCckWsbzLs7HYkYBK5XlipTeGpQwvdz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hBFQYeITWdqVOq3vtGx9/mWr09Z0NJ/Mvx0f8+ICDxK5RbL1Ucu0Ne0pU2OI2wHzHUgq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JyYIX7p8EjDbznMI055mUAX1B3w+uVCvSz3PM1Z4ItYyqV7CENZ45gTapdVGEVZtNSgO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3YoYRHWF7Q4iHg1+IAxk36c8FxIFvmMHl0pLiKAdIaZTyAYiFKPh/cSIJ0OoOpF5wx+Y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QBQEXmp+UeIBBehHY4zYZdlv7gxq2xS1LYurAQe8yyOxQ9ROcL/MEvFNJ/MLVVyyP3G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bgMUKJeZtfvTMJLbaAWA77x+z4oWolusX4l8oT3WDAW2qr8ncNKbVeXxPB7Bte0urTfJ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xAAVAq2kuVNjawcymvi/tRDatuV8Sp+0TlvOURuLjUEtX9Ri3WE8GWCWDppjXgnSkGjk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Z9pU0N7H9xLR6pTMo8QYOH5ilVzQDER2W04YqW7zu0Q1xlKH3GOk/wA5CWNNUAC/UoKt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5gVj9wqkxeIYjXGIDiotbx7wXm7fEbClg5OJur3EpUwP3K5FB3HeBos8wcnZsmGntEoox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KFb/AFNqNpcSqDBdEedGy3NDN4JjNaUZdsbLMk1iCbVh2SHyFNwlVQbMrqChPNa8pDLV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zHaaGoEsX+pZU40wZvHg5jCmzIXhuGV0tpmXJwQblgcN7YXEVyfqLcBbzqHKuzEHV2rl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vPUTWhSBBLOSp9CMc+1MiUd4aeSAELXUu0B2v8RwfgafmI95essMCnoMsxCX0uKmisam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56qADn47mXHuUi8wpyIML2cXNXDK5LCqKecRKKjZw2RNVFqRGhR7cIN9sOP5lwo8LnUF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iPJf4lkYbE4Q6Saac+6LdwycXEaufJlxRxqYECNh7TXxHPLPfUR3kmqyGUHNMTcGOKZa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rUDJLfExKBM6obfyzcjdMrSjDn2hlgh2JVwwPBUp1AHHtDm5ntqViWDUyYlNwUsyMbtX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/BMtsjzABQGkIe0pqBwTG15+I0MZ3CwOD5/EC7LV0R5y3rMuW2UU6cMXZrI10xACvObI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Yp5dZlgxmBV/mWMDfSS4wUW4vMqAqt2ZDDaDYHwwlqKMsxLGPDAbTcxpCu+CZqI4vbNJ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X3lbghgIywHLjzAWi4MsLXhglBEmwZyQ0CPSIqYqcXYB+IPFaPI+HU0mvYvzN6PdBcq7R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0oUnuSnCFLCxKbg1sn6czCgQYXo+SAKvDigiyZY5Bz8Smul4VmG16OHqmKnoQOhvHxCI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N2KUiqDAEVaA7IQTRFF0lhF95jtCDphBtBuoba00QT7au6UKk9yFWOFY/Fwjlfy5xhVN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/UtjUgtlcXz7xdLBzBJMTV1B21zirmDKRcZo+xfUPeLdjCj4LHzHCdO4CaA8x1GsA+oA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vB5jmw1Sua4lNEHajf3D5gDCFL3lLRJeY6/I4y8+I5absajErkIEo8iILV3kpFDbGfpA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9Uq6l09qEcly5WZuquKGhwooPaYdfU4zLx8CezLAuOnCJtDwDPzHJvLxKoqcH4YAWp2J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XLCvD3BLIgR8FTNcxDS0N14i6obcjf5iimFyC/cM1r5Vhn3MU2kuAE8WEitSe2fqWSW2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Usv4HcDW9q/yDqIV3uSqv1MDmN3AKoqiNSxo/aAYW6uwmea8z+SMLPABWAAQOlX+IXTT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Sml0OgS2D7ZAt4Oi4Bui3YHl4gXJAEIEORy4j0nzAFhRvIZWs6ihirDbFyR83oE1EARPV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8p39SkvJ5wgQnmXiAC10LA+SGZk8v9R5bSxuS21lzJdxRcShm0DMTCvEF4lK3P2RbU3L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Bz5gHJV1LiqxqE3nZribA4ruUFSFO4AVbXvLlcjlm49/osgR79bIFALxcZVneoixd4y9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2KeZlQKpYd3MioqU+ZE0QKwSM42AH8HiKbyX3kQgTt9ootmzuoMKFHaxNRqlJsiRW12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mLWwIYtiXQo81qYQLvJuZfWoPwtgWMPRaKDtHirSexcS9i5TzmbYpb2TZWg5R7gPFQsp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j+IFPaNShiltPM3WY3mDoFDgP3NoBMEAC/BRMtgPdqCMKhcEibWS5yhXQ3MKvmPqKCC8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lHNVqGUhujqNSVGlinZVEuAXB+i44SRsS7mFMaoaZir9XiAKgDUBT/sQ2b+IRQYstPc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Gaj4XUjmBZo56iXBcA92GFWore+YLNXtE1BbUNIKlNjC5k7jsMImoOKi/CBXiIRWRjKV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4xuVaZ9oQ4CV4iYjZxKrqAO5+v8AHNRPuIsbbmSOk2rxziCSkTziDPx9SgpS4gtxhmKb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dzNX9BqFLIc0QFH/APkIvpKwUkWMmHcniGwWW4PMSi2GSAtpGMZjbe5+IICEaZy72ZgA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XmX1FAX3jl4PDgCK5fdlvzCkFN0kXxRcvATk4hqVey+LhQoHapkFYFxVpkvUW4DaxUui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gS0nyWo9F706hUt/JB/WIWCjzGiOHGdw03fMPCJbrbV9xKEqwXbcWwXwPww/mK/EFTBu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Nw0zH5KNgBo7X8RL+Ztyde8eNxo4lCGyHXl7wRUrmCIp8XLjhV4COgUsFNM0hMgcVTMT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8Q4yHtql+qvywwMK3iublbZBv4pfxEZzYNXqFYVqvtqn8QKq3AjX5i1TnWV9StRF3lPl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Lbrjb/J+pcdqgr4AfyQRXaV5zFILS3EtbNyrC6dsxo4AywuL2d14fBEbmW20P9wTT3FS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vAtFqtZyIXHeyZT9QAVscl3ANXLcpM1AN0+IZtVymPxKtWc2/wARuuTTBuLAWtYyvMGl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rg4fGhqiD4QHFt+aM34uq/qYIkekZfTphqa30NiYSAap4P8AcRhoclRgsTHglsU1yPEH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oIZnklyWvpKiW/fNytXnMI/MR33ahY2AinkmUwjgkqQeG3cDaWcdI6+kFiCvxmZlC8kM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jRRKrdxhIxuc8J0zUhXnOoqhc4EN+6+5eVMKIAygtAO2g7IPRI5CXVgeNMaJ3wv2YqON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A1BTdTY1VwRAZhTfhgzzODJcKKSMUbo1jAYvXsZPZxFS8BYAWnsFEIJC0Gk8Mz9DeFVi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PcEVzFsqyZE8EEmZpmIrd5hDjJDDyFvWC4mGa0gvuSrDhLzEvC8Qq56i5Q0CRYgRgNFD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ItNu4DCjsXFsEHkNRTSvFzkOPEtZmfEuoE7DzKHJDKaOyUvGnCYZuxNF36ZdIUBhXiI2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1BlijUwrgMqcQq0tGe5qFKpfMIVy4thiCykqXdQRpFj3QkMuOF+YdEAdR8KkENxJUbR5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BTlyHtKiTLZVSmliTPlLbAPG5jX+OfeHZWYsvzNdFCreg5HzFtvtqMYL8tmPDXiKOCmc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gfMLWV824+oDplQMXKwSzZllOhtoREJqYFYAM+AcDHrBzQ0S0Q4W7iXI2MWEF3blBMoF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w0c71cMcDVXtTM6Gw6gAJgaWJbQN6LzGCkMx0h8O5RiGKOfzEx22nhN78TEucntggzm8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0/wgG7fbKP6UP9GhMv0oEoXwlv8AWif9CP8AWGOI+HGYG5zcCKHZahC5pyw6hWgBsWqh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vBtIwL7wNbhxY+IlefqVNZ+pXi34ntfqKOH6h7/qXePpGuz6SjF/JT5fUKNsQHQ6IubB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AFLD7CL6MVE8m/zFKtTqpZp57lPlXWYxcFu9TZacbhYELJiXKr4jT7xZqYk0Ol1MAtpc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MXDemVhp4QzH7oeuoYOKqYN3XlBmyzQRz3R9VsZARJ9xpGRo2yxsnhtzKUQcsaYo48v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dp4MDYlKEYnIohdcm2A5mUjWs4nHQsYHmMhY8kORhOoVI0Ipzf4lgab7pghKsz3YnSk0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MB2Sqpc5eH2eYMEHlUQdQMO2XtAC1dksT8yjiYNWERNjK0oLFYzF0aSVfuxaiKLuXHZ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LhLwDj/iMqoWy4nN3DYGExKSnDUrkSOPAMsa4cnX9kGscgVrLcDqqzsop+NQRkywQIoe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7EioKB3CsItu+JizV89TEIZ7BY/Md4rU9FUlUCMV+ogXR7RMvNQQBqNxjd3cA6j0TQfs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U13pIcInALTLaJ9Mcj2iJiko7JbZMykwOkjYKkt0H9y4mjkI+M3ZlYdS5U+aNwRrh3eL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JgyfgqC6VeX9zBop2WicFyzITxAygN7F8jDIavOcfM0EHHCfPmJipNLyQqvm86ElS8Xq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gHJWNS2BvZ37eZcbJfdE3gT8pSZmksS7V9Al8KnyYIuTfNYmSAPCcv8AqJFc9I2QL+H3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6lnosOYcLiUtJUoF52jnyQarsEC/qXu3PjDBiKSnP5ZRK6AgVQV3emBcE7qVBQ6xLFWP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Kqk2q2Bha7KSEgQseW5daB0xfX3SWzaFmkVFPIyR18RsiMdZ/cSiAl7XAMS9iApV4zqC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ybi4ruyNB779oiQ8YYRZr7zLTuK3hmauWwbZp8ZmFXpgQUweW2L+QlgetxJ9Dbi8wAVX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xMarOZeaVoR/SZiHD5jbgBzUykWNxka4XjEzQce8ubTLWIBGnmFQ0mpmUGmwR4TqM1V0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0DybuCEymKHWoxQcmDxPAeqhchGOFxBQIspuBBtaMzMCCmNS0QLqrjBBeebj3yQJ3LhT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ualrOQ2VEbtFrGoG7kKVWSUSXBblHME82j1zGyZfxmOEW5FqvMAWhGmw/vFXRDm5S664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wtSlhMi0iwK/EB5f6f1TgQ6kZpT2UlqsHCrY3Bq0UT5hgezCKhhbhNJKwMqFjFtSVHVM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HYfwle0X4FfqIBpwKPRiZcHtZWgHTUofdQSrQkBdrXqXoMrq8xgeV/wkTjUBTobIBkFO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UBAMFIKGg8P6m8dazNCqwvWIC3TPSJDaOCMUgCqyvXglnLuiHknuEvY+uWFtfhB0Z8w8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n8pEmfpRHEUR2sGRx5DOqBeQgpkDxKvJQ+IkRHlrcuDQWluIBdewUucD2iAkVyyy2pzg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+cpZ4xV4I2Xzhy/lSni6E3iirJMx9Ysjdr1UAFbQtL8wQ133w1MGMmKlS90EClVVairn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GASjobPtm8Rixg1mMQt27lVMGrGE5NjCK+UStpq/YIagaZDP6i4h7KE0WQ3qoijmiRBY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tFvrEIqqnJL0o3MGqhjGyBdwhaeYxt39TStRlAaztb6jSDLlzHyfMTJ0bH6lEY8JQayN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5uAWinHExht3Mi9Oo4luW3Np/MUlXFYMW6D139QMU0+8Yyb9oDbmIBXoZqD2yMzwuJqu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3oIOGOlq+4aYpswo+IgX2AP51A3ca0+o4Jq5WrgZSNsZviZO3wBlk3Wrr2h1K2WXSwvK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yJqH7DMGhio1RdNEQQ5uIkLb5CQfzFvgn7URCQ5IRS6FNtr/AIIhSQAzscn7isyDhjaB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wdrbszKZ4NZvqV3tLPID9QDqEPAGWZwffLC6RfmXXLqfkNCTqCpwwCSqIcBfUtFVFlfd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k6QefiD0SF3cf3BWV3wNzPNTqVGwCaQwBju/4EUDi0hQ8+0qNtroxsbhMCfMoKLywzIW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CCB72GLeH8H+YAtnVGAAz5BCpPcf+zCGliopVvg4DlzbALouwfUsNt5ZBENtV2YXKiKW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GWCv5KiqJ5Zs/Ux2tF1nNYiirdsJklikuiS1VUbKRVwq/JLxB8i6CqPJITJ8r/RS7WBr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KZQYVJaZCjWI11vBX9Rs79RYvGJrLfaq/wBS1pt2S5PfYT2/qDbPhganeUfTEKW5Uye0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D3IMt2QCkFISsYl2BdnxB2WzDVwFtzzGvh7R/qUwDNF3XzLh0EuJmmvZpBrR4OSNotvq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nW4isnzCAQdcMpkF4vzPcTLV/ME6A0T+pdGeJbcv/rltwdJLWC5MuyfaYb89TSXqs8RI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YXdnwQ3BvWYB8+4WcggFG2Zl3nFe8WCtaZurLUTjdQro58QrAo0kYBXDTi4qWaLAhmEd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7mG4uWXWIBMKActTTxF8h0xEsnKDmpUBE1ov4jx4h0iZmY5umYOyWSlF1EqGcdywVon6m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WyQVyRabYPY4mAu9jeotM2jHObjIB6CBoLy1xC1YluXiypgScFJzUdUA6uBCpWw8zPVA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EfhFuEL7gWvZ/DFR5FjxHR7A8FmJQbVfEoi9rDUqaKUzDSgOHEWLByDdRZRYzYVFBc3z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JMpzK0WlYwrMg1GKLAepWcFMtsGOaXWoaKBwmIgZDTKHZ8SuSjLoEeDMylW20y+gpyub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vicoqXr2cw7pNrjNAdOZrT7wbTloXfC4gSzoLVjLYZ7jvU81NGMo4PomLEMY1LLiI5/K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OGpVQOcKgOCIMl/UDqviC8T241cflLAuquIt6itH4jRjdgqXy2EfxHBW+6gG9JR/qLrW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tfEbLR9RXAfUBUFqsR1aVouZOXcpr6leaPOzMzYLFV01U+z+4GBWGi46orTGpa+eiCA0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s9oqzdadQcUF7z6Q5whauZkWXb4hVXNEjRNFgEoiI/pEZT7QW8NHhhQBSi+KYxYAA7cC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gk3pVGV7ZiShBDnczqYFs0Z94tQtrVbii6Do4iUAItZiSgOkjrtO0Zl6eezEM2YOS1nL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XORmdO4KV78kBszxRv2j88zk6ikJQbNNblQjTktP7I/BRN7H2wEI7rA/iYOAuw8MTna+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tB/CEIAKbySpUJnGZ5W+0YKa0caIMAJkLi1FeYacga8TGcVHHz23Z/qBrSxW6ag4dvkT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wTNkxytj+cTrRT7p3HI1QadSwuy7vMEewY94wwbYFjo0KbTiKQJ84tUDigL3TMdXiKwa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cXTMSB8kAorHC8EFUR6Bjj7dKi/qFDcA23+SWHZRd5xB7f3FrJ+LH5lAL5W9PiMq0N5t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a9iRsNTYZjiC7UWkCBye1GDZ2KRV642R8MOXWcnEDYig7EJYlCWVL3ljN8h3t9RRxbKp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EbMO9JcUsRFa2eyByTpCiX8zELqVaoiELYKK2mGvauo4kIaUcTUgirtUso28cwBn/gcT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OKDJ8QqNx2mI1KxMQMFnDiXQ26qQERXkaguxe6SnK7kGED+3WZAm5F4hiuvtmU4pGjDF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Muw3LToNQVfMdEmNAJogtBawFAypdvGLfmctO9Er7jOMA3owxI/f8uaUg74ggDVtdk8W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DK90h0yeG40ZnxbDlfVRVjCzMPvKqJmLbRxGrTuL8MsoM/M+IY2Xvhl1r4zKXTqPW1e8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bbfMpzNat5i5pasi4reIBjPNRlLas15uLaG24tbm7TD4mJZWbzuBQgi+o8Ug1cAM2Yv4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gDUMQdntF4h6X+YY1AC0sGmXaKkFtSgxECrAfiCoBjmFYUXrsjQQwFYgcA0fxACIhhxD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CLwHeYhCQLcrg3QEU6sY2RTOIY98vZLiWqhVQpejGTdcxwFFK7jboFn9qluQ8IVnqJRi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ckKOK+Y4tIqy7gOQVHtpmKB595WkJ2cPxKWaXdj8QAOFVmpfl9KQvIulzAWo5lbmCGPO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0QAdGEWBSDkg30pHTKC1osuUb6JQOpV0cqsB94pKmbEDREOrI4GweK4myqMN0Msg7AMo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IcpnwTO3sYjsh+JjbF8sJyRBbgpCk2kIosdVEOCnmFrZcYgGI8Xtg8wTi4UAXokeetNN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Rpor4gDkHhqo2GEwnJCpQEBaj3tkTfUeIucq8kStP1F9vqKFrIRLAQ5Zd2SyaqDmFeEl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TYpz4iraPEeIMsXGm2HubRV4mhVfKbA67YjVlMuYx5MTAAFcTBVI+bqEothFvVyJgXT9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dJjcohhyZfmOOjnkwHOTeGhOyZ6n5mPEHFXcvZGcitRltpQG3TPJLHIykGK4jWvbiBVa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avOYQ3hZ9gYgUVPO8svgcCBc2edxWoWsKLaxbGgxY7YCQ+7i8o8QhtADgc+YcHJw3iPD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GZaAi1yIwLabw/lhSuBED/DEVt4XDqEPaBZX5IwfIUYzivmGgZnKoCVhpgxL2GjdskB0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1z7SjMYOqp2S7asGw0y82LHbdxqEAoxiLWE8uVJ+HOoTm9F9x9NEMpbs5JxVGSCcHUMO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MMcOLBv9xgGoa1ax+niCRUku3ccoccS9stR0X9n3EA6dq0q3uMDo47qYhyFeDFW14zfEC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1AyKrDbiAeBn8NcZMAHdDfiEJWpS5QIbFNxusL5mAs+WOC/Y7iQhCq1FY0jYGH5lQEKN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jUiCBlVywRS5osgY1KAa9oJQb89y3XtHFORluAc2L+0LbWjSkHJTska4pprJi4FPVXMY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1QRtHMBHcsx7p6lLCiG/aFB65q2UAk5UNWKrphgAbLCOPKCnJ4MwJS3Vx/U1lc1HvMGY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3bLlrOFlBtLuqg0g1v2Rih7uyeK/cyq1+I305dqSq5fiZ6FNiWSvX05AFClsSWW7VwsK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5iXMCBcBVxCo579pdS4LXV+CHzsF7ypZ6RzFmUNp0nNdTI2lQyeGBQNbeUqNL7RfeV4Y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NBdkJtTv+CCWD74MoQK/DUViAihY5mRFz5iHaEbLTfFMShbmFllaLt2pltMOKyQcjiLn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jRtiJlg4VRCzu5Yje4xVfctRZrqBdc1uUu8MpV/ME8wfGR8wgKQNwrKM6qIVS+0Q3cwO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SqLikABZYQ1UpwZXMINcl1Ag0LM3cEjoNXua9LriGxPhBrObUqZOseYGJ2HG7mZQHjFQ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kNS0rt5Ux8jQZmUIXVblnahqMANIDoVbGqlTIroWYiulKZI4iYb0kMKlnzLJwBVU+8HM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w7gAAbbHQZScJc9i3coMYo3VVEyU2LDMMly5iWEWDxTJL/LGoy3TjMFHZHuY8lYIP1giX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sQNAh0sTDCd8ls7E2wVENuzq4WI1QTcouhjCMWCV1UWB07mdFqslxCjq7gMhE95oAjSM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uLgZlGhCoj7W/mCF2XsZyWv3glG+9WzdiOmBNQ5DMaMiu2pWVA5fDL8Jd2GgmWLGU5Yk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klDdhSXABWxxxHAlDjMQAWDzxK+7L5rUGm86UcVGoMg+HMQUE+7EcK9oh/5lM+C5cWl8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bUvVx1JtldeJfFpXPEbQgM3e5gNng1AjVsiAOA1i5QijpvFxSzNNxY0KHEMRBaQIrjTx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kb1lLXIDnuJUKXCbjhmWcYbmIEGobcDImdw6FtU2SwPk/UKGsz2/MGBadBAaR8s+PRF6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mDZOF7RkCvYrMSJoZw+YlUcbwkTvTV3p6mjN45mQWb1M6sJxyxkuj2ClSwwXQnGo0RnH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loA1zcQKyeIQy/Qbi4y2uT+oDEAtXllaITddyogJo5XFGm3UMDTXcrwFvLqUZCuZha1D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uNoPbVBIvRdDB8blkY2+g/1LgVY0DgjGYXUacykMEzka7JhU2bb9umIx6LZiAPkEQTFi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yj9ZisBQyuTydnmI4WHH9o0NA7WplxgYl8M9iWgcy21GRbu8MoqtZhIKcpAd3UkHVaXB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RzXZ8goHWQxsYy6F7HuHeaMOMD90GK0G82Y7Y2q+pTH6Ij8wf1oryVa8ooAdsT+5nCCn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2D+5X5pXQlAfvxEsvkxlordsYKKc7Yjw6FZ5jpJFqqlZVpehjucUnzWYOTwbqAAIrC01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pD4WH5gMvuUKRUDwyg/1KJC5YiqQTmmY1tr3q/kiexHCtxY0V0QQrz3g40r7TcMZpHZr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lhiGmDEyD30X8QXFzm9PtFyvszG2iE4Jad+8USFrBOKqJZRPa3KCVRw2mGpDopAP4IXG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mY6FX/ELS2PyeYtfswhRvnhYgnRTNaRr/AnMa7GB3LgYs8gTNRFvJ2dRagHIDpi2GfcE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DzUbtUxQ8TH4Y/7R1A+wShMAXM4gtnc1wTWRNXuwSw27vxAsOOXEBcB4uXdWscrcOfgD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HELopPPcK3ShZbX6ZgU5GN1bNizFQjgGOzERxuFPJ7wv9TekeOZ4Y26iC0V5mFTMx5XG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Zjna5cNEBC1gK7S3Dcv/AGjiceYrqq3HTzDa8EuGx6Q1kv8AglUSesSSNP5lh3VlvzNg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bllwf6JRRNbfJFRqKOpoRYBUWHJa/UoDkZ9yJmXVNPFksZFmUm27V/NR0qFjb5jAgoYR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GCmhTCjRgnEtKM7gANlstwc5AFX7hYigAmVVwfYYhqhi69axpHxe8mBuVgupbh+YKKwF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aB/MPMm5AG/e4OzhYBXMxXhbCvuUQRHTQfzMRj9D+5oovof5hly+cY4grJSz4uVkLxqf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R32RAr7C0Bsx7MfJjmiPWUHDSMV0HY1MRQHFCNAL5EtmvfZKX3r1nLQKu9YkjHqxLuN8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+U1dQGqw5AmBTXs5eXKgLXuYNvtESWik0WyjeXiK6Y3hqKMgvCLliJ6XC5ZeTeSI6ipS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MNjwtsRhsGVqXEpbxpMU2BYVEyKE1FOIOBovq41bO9VYhvD4k8x5IYXS2VmQPOrLEdla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qhtosqBGvNZf0mLcNZZGvZJjG6Aq3nUSAyHio6wHiyF9qPKkeA+8Md68dkDB1g5S5R8I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NYeqJZt+1M/mUgUcouCVbd5Av8zAatuUe80BliEc7JjQgEDV/UQDmZsunqGWwemJaQOQ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dEOl1nMJMPhlWx+YMUI2Rag5BZfEoXS7HYniPQyWWqUmdkI1leDcpDkGNSNLDoYZ8MAz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Qo44jIgbVjgdvXL7Q1SFNu4nlvqNs4EixbyxOirxHSJfgGV6mu0dJqWZLV1ApICaJcrN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y+YqTa0OV6iHOaa3bXzGE7dcfUWCyVSIYTOeILfxVK/MuQzIg+zkjjXtn/MZM+Q6gVJE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OL8xQLv5BH/v+YRNE0fs/qIrRzkMowO9SShnLKN/MEMCzdyuhUvcz5r4zG0weYQctvY8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eJhJU2lZX4hiklVd+xH1kLHi8aDmYxAlrJyPFKQfwFVr6hdfw4D9zJOdur6iWtVdd1Ew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ZpQvaY/cQxWdQLZK9KFHvCXGwMXKn4JW0op3GsYaP2P6g5vGQYHx/Mdm0gX9/wBS0DbQ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n6hgDTOCnxFsRVJxKeV4TKQfyjXuZiwWButEz1J2Im+V5oF+SPG74Sy5a5yjXxmN7MnI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zK9JUEWrsggETFU2guZA2WAwnsqbfEq8fyDg+JgAQ5YvxBiIOTuGaA9+/EDVm5hlNvyy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N5tqChXcTI8TAPOFviAUGGLWoBwwjUIQUA2e0QYrNGUrVAOGyPLc6SoBdfcxjkF8RX8D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RSm4Zr1jRPZlJUw+QlXI1rYnLD2gM6CDfVRlx7HUK4nolv1At6PYfUwQP1SinayKye0b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7bl2l8cym1LxsDMeK30lGx5BGWKCnCNMoHSv6nfB9hmNgXicJBI728X5j7hG6bTO0GNX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zRUW8nMussI2u+PQy/1E6mp8xEjmorKxh4iD4Rpx/KNK/lFRsX7ljXPUw1NmqrZG6Jsl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DGgkT9RC7ZLMJaDlVWpYjnde6FBWi6auVIBSPS4gbLanuw5ZkJga6gALreRgCVD/AFEW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C47ZWeOZTYML+EYCLZj6S9VQ+0B4gVd+e/ebLx7CKnIOuIhXvAZ4gtwWq6eaiI1rkPtL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RfPiYlDtM8QLXNwFw/EzxVI8WkU2L3Yh0gsw+aJgLqe80qe9zNZ94rZwrIqyDkcnzMKV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1pDmoTshpSqZm6UTTgiQkwNV7QpEC7vkisr2A4iLgVmACoMM+IJLT6XJAocgyppfuXMC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AR4vqb+zVo0BXkzHvDIrl6ikDqt0sKvS2MXZBLGOMfJkqAAD2ER66l5IZomnREWxdXp9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CaKywhsaW5hd+lcqhLlkgdxXOnye4rLB5gzaN7Klx0PAYKIHl4lyx7JEBU0cEtysl5eZ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bcMPQrIA0vBmLC1kN3EQNf2lxVThLiBYN4sSK0VF0uYwFHxCwDfIQhvXjMUzTwWTD+L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E/UEWpWEqEriwHWCNFYjVykLntsZhb99XNnDgNxoKrlflAiDHPb2YqsZwxERGUKvj+oGM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B4MsuxBgD0RI1aYVw77l2JbAYlyazHE95VSK2vZhFijXUdoGZyf7SkrO/JC4FOYvK2L8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eYfbF7Zn3j43RF1CXUW7DUaCgDTqEw0gY5SMsFdMESVfMoE2dcwDazi4imEaauiOkFkz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yDLSeBJRtvkS1BbQpzB2UjCiiHAjSXi1eR8vEYCa+dIBYC4RVFj8S0DHUzR1Lgs7Ni9o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PNIBGp2b+zGEqqL/AIw5QdbOPYeDxqPgPJgT+47Xtvt7nMPwGS18cQpn5vYkM8nV418Q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G6boSoIIVGFWq/cSsFe+2j8w6KkTveP+XtC9XGr4OIQxteIlrxKO1Kj2NxN8QRBxLbkT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j3fETkl5UtI7XGf6YYaNA6g4tIYergDEAaLLvwd/n4lHZxDkP0fuDUEgG0/tmALTYi4J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IA3CAptcE1n6EYaRHdCXfwph+aAsrHfRK+YnTOliX6/sJcpIYdAhgA8MnxKHLGykSVk3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IYmClgTpmSy+Uq+cEWPeIUCdiYVcp04W0Bq1x7x9Wp7oz0zX58QtZhI2cZucO4uiL0oY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hA4VCigbKf6gbT5IXUUZE4vceAMGt4YlN6VcFB5COCNE6kBRbi+Er82MRGJZ1Y7zHQuj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dpbTMVAyRgvZF9B8iLBD4mwf3CYYdxVTPGXhLAxzcXIRzsb6mkY5RL92nYLmHaOuIA2N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SCtJzCYJFTQtiEpf4gus+LCG6w8Qjw8OEvznaGol+DgKXLmbxqMcogKbgFjutRyxcVVE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kmYaquIwFN3cNBxFoYr2gjvMWA7dwrA3juMoH8wQ9/MS2CIu3cWyWHWxctW1f4igOBY5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MjIs7lIyFcxLict4YhHNs/ETiVYMG1PD9w2l01cdWnPNw8H9Rq1LfJiVlksdidIHIwaO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RFgw2/UeCl06iQpFqHTdLRKKKsI+JgfE+4jwHiAtcZJXxA5D5l65BGrXOJc4ry5ifZFM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I8qn3CATZfauINux0aIHAryxiABQPDBYdB+YMH8yzsxxGW+sx5og20cuniX/ADIGPBdP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LbBckVGLFfBiWw8L+JTuAUsRcqx2l+g0WcnmWLQtgqWx5H2gBss75hBu417SxfK1wISX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JXu+UvVBSDKqqGBZCzVvMaItYTqVDW0nBKHrsTMK0aHOi4VkLe70Q2FWK2EyOXXcQriI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8xdsBRhrwMSgtP3LuHhBuZAA6uLaC00lICv4Q0RtXctEcHxM6BEF3LIOmUuNLTlRKFIJ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KFk+orLhejMWZnsIalZmxF8NXSTbrOxlKUDtPMaAtXUwubMaPN45m6z81M6FPeWhInMW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6qoYnWlEfzLrpBvaQ/Aqp1xfJZA1I0HIyzVvmYQSe8uicuVuMQFPgMMwF61EVMhqyXFl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k6OHlxMKI3ofv3jg45ROXp5C4qKTzckxOtXDlyQyg+DLjJBi44IWoslxtOVwMH2ijue7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14PiJxyte0WjxVlH8xFVvNXLZF74jXV37S7AjaqgYVPFQZe7ZRcsgPJaELIGnCMvdOA0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34j0yKaG4hvzEkaBXWNrGUC3zWh7yOhBME6Sglm8oZJkkLo1Xh9ziJ1zS7r2eGKkG0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fHxEvekE2/HtLwjs4fUrv4RmohpHM3TDQtuA+JcWmzKXIP8AcdWaQgbvfEB7L8anh9VK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lWSAOUjtXtCm3ibtywa4ajXKFdz/ALxDbaqfyV5lJV6BtlzR473UPWLM2mJuhRtdkwDs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9R21LjvLP0cSgUw0YY6tDltHp8w1CUxd/wBTNElzY+o63kcQwtI5JMxpAm2djBHAqhbe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A1ZaLiG7mwVG1DsXXzCQP9iYqA1W5QUFEFS7EsYKBO4zCpRbO4GyrQbitkaJVxQosJgw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fC5fFStiUYvxFZlZwu/maMZ25l8O2y4XVoaVupQjgmmK8X/kxE680lGCFAOVYy0bpyRx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Uv8A2IOQt6MGW5i2mYPFHWLJYKPrH4hqfYLiG2TIefEFCtYnABpNkrp5A0kzXrtz/pEg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BcKs/IMp8yiPEEzNaa/pKKoxDNAObXDaXcpYxvSuvmVlebIcQbVv51EGVA6KJ4ZZ3jyu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K4XcB16PiYX7EbiuHcGGvMq8cxHCmVQL6qOzmNysxWTilmFQiuIytG8RMit8wIEK+JVh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YqoTMoVm40IS9PMcPvE3eU3oIMBgX3jfN6OfMMIZN5lUVStNQKbwXDqHGaQGEhCxVNwA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NL8xltdeY1RhXxiKiWNpqCbgG6mXpFqq8ypBOEKA6BxXUEfZeoH0HDEIKVMIRryQ3Uax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o0jXFEFDV1CmjrvqWxpZirfgu5QQVeREqbBxGm7pjiUXivqL03caKwuCgXzxiCM9au0y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A4OCJCp+CBwOc3UFQwB+4tqGizxUyTV57JdDR5qCubb4gJtzs5IYa1QOGFkSiAsQgwby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XqBkK2RLVoqclpyuAIsePMs7BMURkO7YaUtyTsIgLGg2cMyAtbGpWTemW4miLAmRgBOH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TATbTFtN+EoBvjCBhoiPPiVItqvuXLyQbA1wsK0pZW8DDkcveMLD+EbuXo5i2iIgIUQf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V7wkw8WLaIHGFCIEtp0JY5wOoHDY0uAlM8qpltj7ESqZHbmUqyeEr5DygJY07hEYeDKL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enctLoNiMqjAYtm/iO5qO4XY+zUGFjHBHOUPYYWDzDdVKNCMi0xdNo2E2NzwzQov+YAF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ZWOYJDA8tEpFhk0IhkHiXDR5ZarPJJaCOswbBXVq4QIW4XctODTiYoDN3HDABC6scwxq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cqt7g7qgQvY8Mwa/MQXvOpUWF+BNqbcLCJY1Vbh+KmAuUTYeyH2nFVfmWF+dHlILx2Q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ih7iDc9oJIt+zSubgADVKXvxMZNsOIgEBqHLL1+GIMc3O5hIt2Q6kneCJX7/AHCCnlax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4iKcVLkE5c+4R8o3k/1i9T09/qKRp2Drn2l0sKRjPvAXKOY+4k1qOSg6vEYFyudNeIho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3fxbvUfzc2ZfPvMzQXHiAA1MQGKm7EmOeYqvUAAujQIDCoNAAaBqiLbQ5jrwglFsW8eI2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KX2vL8Rgj0C+g2kvcW7pxe4d4vWOU6b95gQawjWImwJ7EIoqNjBNLBv6UpFO8dCpigcE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LGXey43tkyeIPYRqnxE78iwhXCprz4iyw0Ru/MSZ8mxuKbjY2puWXiDfE8FzTL3NJnqv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dAnA9wafPpcRq0PDLRTJUIw0lNjUqUbPLydwzVvYXL1p9VbAUToKZgPyGJ7SGzbeDMUX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1FtMoBXifzCzMyWhVMULFSX7yzsXFnl/Uy6jzDEIK7qoWyjTiCZAvGUEoE8pyVdq4VhK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5C8iH5ENItzOK2wtWh7t9ogbAfggtidlxZBdSGnzEdmj7TAgRk9S6s5aQYoF+Jm2c71C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wRORKt7gm2ns8+JQrtuFoK6gihPxFcDPaBZUD4gvEVbG21GctxcBL71MFhfMC0jwRLZ/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ZuLEIUpZvuW0OWXxpCqmBdpaqOYKwpzW46V/Fy0hTTAC8kqFvT8wFyBe42BwW46shRpi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jJSNywABvMSy5sr5mFQ54gArq6fEW+d37QIBsws7GPtmG+7lWJeLWSwHCqHxACUPD4mJ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4vbMZRgySgygDt7xOQAseIgraBcAnwmSrQ/kgd0RTBsU4ul/iYYR7gWrTjSC6+pBdt8Q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RORHDqNAAjio+xhcnziXc/ikDs55BJrqVxUJkckF3bKbzRVviLK7es0QAaoZxUvdwX8W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uObrZOE7VHMCF1M45jrDHOGvEojLeRS4J86uJw6GZdLDW8fcSWjXNLlYK1q4bcLGPKPI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K5EWyjmrXGmo2gYNzmGbQw3a+JlG3VrlErdqiTs5xiVYNw8RCgX2gH4Qkp2H5bijme24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GlgACuBFB9hgsk+GKrqHySgXA8sy2bI02w1AZkc0ElSmNlQ/iZB5S4ksDxpC8P6AhFLJ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Sm7tzUNvlVGIGp8bm/iYp2Dx8S2NWYumKmxXS4TqV6BQa3vHMy1LBzh4RYZS3dgR3Kn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YfSJME0ilNJUdy0gOLGvxUOMo3kuXHxGKlpjeoPBQOoB8uahGxAfK3gZWV5GasZYIul7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vJtOLIKaHg6mKFGy5lEfD/qh85S2F8CkMQAGuITtjdX5TJMdVGb0O+4ec6awwTdJmEhl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4LCOpmQI7lqlMt/1AG40bfuIW4Z1UDLGF2sS5SoQNFBWkllqu74EYVP8XCiv4N2+L4h+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0GtP7hhQeS6r3ljDGH6HiDDFcZHvHJrKa2PJxK6LoOVmzs4luorxOwidm8xDINGuxqDY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7g0MvbZEsSL8iDHtoSUyA6CsTKixUMxT3/BL3RU3atsF7QtvuKfPMtLb+YrACb+5lzmJ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iKIqQuwH5T9RuIi0gHlYwgWWHHnQeYKyzVEtgt5Jlp5bB7GiVVA8QUMCUwi4AP7gvq2u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w6ApqJVnomH2haL1GV8R0H9D7RCFxc1yIVu6EDJARRehFrUnJikig7YsU3HUsKsj2dAG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MBwWcog434JbXPKpjNg+7FN/M3GkvjaI5S62609kco8sCQigpsdU+8LyeVuYEV1JRyAY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18GpZXheIqgqaoRIhY5VLAHmecoVxvybgZErBz4Z+GB0+0BuIe5BlGpuNSGorWrZbnxD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E4F1LcWXphADQnhxCxICuQirDPMATK3QQYmcCOIQJB8p5jQwCiHujZG0FU3L06B/UPbp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qDNHkH+pXa4csVtjTONroS5Y4GsS1uZc2e9QCfkxLGYOqzpsiuZhWmdRb0uiXm2GLWcR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HzG0wkS3PcKNKgwrqqmjlLdeZax0xALytfylRgyYlkcGIvHUEGIc6qmGVL4ihh8lRBas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DnmNXBpiAUcbV7QmC7sRPEIAKDFRkGsteYABzShiXmOZ7TPZQXHIKtX3HhUlB7zE+NZZ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iY0DBmDZYUrN8XKqALS9xCFNlL3KNctoIldLy+ZldgUNuYBBlpTcWygELYsXeRxcNC82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GA84ipOm0qJ6vZErYUWWe2KlRIWy9pwYRcBOi95qlo7IWIrED3hAVSyxqkHaVpTQ+IcI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YA5mSvegQi1TVtpmWdFwGN+T81lQdJze8TQ0eUNiAcMCMDzRLJg+GNiVm8Eu7KTkIY6E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tYK/UUCetEViwussfse7ai4IK9R2mWuqpUaAA4AH6mSEXe4wohsCfmDxu5RLMBezcUgK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juLCqBBIZ4YMtBLpvcKqw6MEl3wsJsKZxWNOh4SLQ3nQl9ocOB0SoVR+EyOBrQS4lpzG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L1jBZDTaUmgjDe48oXoxoKZWI988juBXe7S4FsrBaOt48UmXYrgjZAsEwn0xMbLwCEbQ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e0d6N8FoVUR4E5UfImCF7h2jrNEgkUim9JlzCy3JgaCegqDLK/NiDJhVqkXT4hdrg4dm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6HHiIKn2gQ5jFGWX5fOfBHa2Nrb8RpsM3HQUt6jLnsHBMtwaV/iK0ADD1KOonROR39kR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2iFjLVjF1XuYJek0M+AZuIgXtybGChDEB2Q4CG1XiGGhcR0EBT8+pbDDyqNwnhr3TILH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Bwouzaxiiw06eJ8shofuWWVnhq/cahu7Q/Mex8gUJtCEvTbLFAXVtiAoeZRf/JfYe5v6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zl7xV8SxnNg1WdQSFkSNRCvMRxA8wiFbEfpMZBlxHsj5cANPyCZEvvaAjgy+EWQBa1A/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VjmUq29uYFiwOZYcOSKHdThqLUbaJhd5lyHg4HSRhXRWyTJfDX1AVYuaIAawEZywgA3i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bRzMSuisr/UXaoepLwPgDFkDzyXHMP7hiY1miFgiGx8Ihwu4AI4QXwIYTO7EMDHhD9RG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Ir8QKEb00z8zAPaC/Uoa+gIwQF6IX0/sMu3AXkYI2LCaCMThuzIpsPMXY+II4qRwgpUq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BSeYdNDQrUPcm6dMl4gFLyDUqTO8jDgr9pp5jaLLpAlhTkg9LjyUJAv85lLDnswv4vlW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r7JiBWstg6hZchWUr7hujfvAmSQC33DF6v4oyygKlszElj+xjYpL2EGHG+Ec0fsET1a9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bQQwAMxWkfoDxZMCl7IucSvcuNNl9xDFCNCZIJdGCJFsY+KRZdX9RpmnhzKIo/TBJNzS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QvJMA3ruWpTeI1mKQOQbmAHPcINrdQtAapgtT9VFMEqtVFKmXxFLzgqOO42UpV4lqICX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ixiF2Jw0UxDtC6wLEkNNXUwgXxLtrVvcr+ZdszMOSriAKLPdKHYqNPUpxGPYhiqlEFHO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x6KhThAKjAb4wwA3zeFSmMFhvzDMzYNQX+QEuMSbsVM4FhU5mguPHl5RAGkj9zLhhW/M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C3XyQFl9VHqpIu4GkCvMUYNXm2VpK5zbcp1ydvMCgUJRB2Pkhoaqw6dR3EIC+AMfmEYF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lwlW+Y6pcboUQNmBusEpKQcfsg3tJpNXLhR5XzCzkAvE5LN/zAcKrsjyBQtuTkgWi62W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UWVsixhVbF0kJa7Y6Ic4tsKCzaFVFVw7XxDpmMHmoFqhyDzFj47dJMWK3jRAzMGjNVKxg2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RdCp83NORcOJ2H7jYbqnuDkQfgxep84qBhD1DcoC1PiZfb8TIWRh4lIU0dRq0ji4Hszr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orarCcMFG2zcKYS/4iFX7mUqyWXzHK6+FQekwKdXMwQpyRZDPZkgcHq9zlHy1TDQUugY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YIiIOtMd7VGiWsU14ZoWgtKS9oosfDlZs8ily0HskGK6byqgG6psl73NMalN7zPmYwya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BFLFZGiOJY11PkWAKDm9kMwyrL2wCwKNzTIl1kigeG0Y/k/uCLwfuWtGoZL4jWA3Kr3L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H1EtYAQ5yzxqLgS77NXCjcCuqtxAsqHtAaV+GNXa3llvaPLt9pqir2m35mk1ZtnOB1Uu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Jw7jcyLqC1f8tPzL1XvknNjqUqGNLMPg/tFFsuHCDQPmF6Ip7vxEuA1yZwpQdYbgYC7Z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Dljm24ovK5NfMKsbdjmOAhkjIlADGvll0NabTu8fzCNKwTTGYn3EnOYSkFCguWDd+0Ix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SqDBbwEasxfNb7cReAcQ8oUYz+I9UtG2coStUQHuZlxLUgMU645jWkiiRYHhM/cYUhpc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BZyFzIcfTFWguKrYaLxKjLDs8QUAFnPMor2dafuDoE9xDNLrIYSE18XhmQKOKXUwm4W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u1BJzWwx7wVFXAs0oe3mNICtGGX654z5EpyT01AOnQUEX64KbeGN0l1dMs8rMggARZk2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BX3H1AN+AMQ6ilIczCmR05m48h/xLH0XTLXw78RzQ9HDEGbrf9UIVXK7ixZeDcra84D7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YGs+SBc73qhlT6XIg5RjmtSsK9TdDHGA4RuUTBwTTFrFHuGxBItyci9+8oyFnY3EuYv+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UHi2VYzu3MVw5wuGLKorvMoFl0OSLfsDDmFVidt0kZttKLMVrH5i5lOat21UyleRGY0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cPoY8Rp6bpIg5RyQ2xNNGppE9wu5TTmxXiZBYGsmeIe2Nbo6SpcnxmSuToSpj7yJrF9M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u5Mi1d3zC6p5UfFq0qWeZ3chjDPVordXkMYvB9o9P6SmhUwaqm7uVzrgzSCssBsXqsvU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eMx5Q2O44F3ywpLdKYVRl8ww7CJVxpXLe45aKLufEvZUrMAaBAyO8xap7xcXNvQRKVKR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XeE3BUKfaAAfCw8xFnEMmNrjcdGFHcGciiseIxbUHJTGuXeXSMtuZtc3BBJO0Ws3UNGE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GV7J0L8QhC8nETYDwkEIsowb1LKtN8oXRMhCcttmziFlBdUvZDbs5mcRGCC0FbHtqECb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6bireV5qUU1m8MdyZl1BcrIq7qKRJj4ISGPxwl2Ri1AjWbmFqSqGljYZDd6jaK4uyYkq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tnA55jlFelSgjlw9ww4JZxcbsUF+UxjwBNmD2iSqW1cywPvmWbx0I1qA6Jcz9iINJL8J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7OFNmoW7r/bFrFvA0wBDasOpYMCFIKmRXaBE05tNtT3M+YWgSxuWjI4cbgWjTPiLWkXr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W7t5hRlK9uyUKFALnEcWPazid6jnZEyvvFS7UqzMGo2soMyKDk9UPJmVjauqqNgbXN1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avAXMstttdGEBoDDzH1Zabp3LYDcpmoKNYmAVmVQxQlRwa1e5hJoFy5Y6odljqkW4jkV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yQb5jG3o8romQBdnsdvmUQbs4lg57OyHhrGLBe/tNZwMEq2Y35vX7iHgAlj43FyTlmVh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ee5s+nOYZib7llUb5aJQmwaOIPBByTR8CpWipXEdbAcSuL10dRSSq8Xqau4PHmIlJGAs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Hmm7mOoG87lak5xV5veUOo2n3lxdA7f9xEDQTkWAIA8IxA4w9TWliXhDoBFs2IFR3zAj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lsxKxtgeIOMw4VCrY1KPLL/6hfgTNQ4hNrZmcvHmZFMfhE6ZYtylEKnHcBQLdQpeB8xA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gx9D+WbSQeCYysOIFNUoISoVcLvHiNZJteWSmZQjyLMLe33c6lrDsM15JRZBn2ibLXQy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piszHkEW4rpZgmlrELQlchiJtINJHeru1KUAGg6gxmSKYRmLccXczgp2TuPp3LbZ8ER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UFp7Ioz+VyR6KHuO0NRrVFlLJ4mXO7criHauUouy/wBwaAG9OPiBfRbsjbAPaOMXXdoA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uCCFNHzGAazpl9zySx2GxHJGuDbG8zJoq4VzGUFPGnU1woumb/wZg/FLLq3sheqgd4is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iHiBq4As08VHAX4XZDGb4L1DiRC13EG5zDqoY1U81ifEkLL5oI6lMSvRmXFdR/JNOIlc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AS1yYI0YeGZcftjDWerQsEW8KWVaHulR/BQ40SOGV8oioUcZmRfyMONPFEKuPuGOxZ7I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MQmT4QLm9xP6FIh5vBMF/tJUcnkRpo/ClI2F4kF8YunBMZ/DlabrgZkftMmfjMc3a8iW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jE1G/OZNVFsrs4SMazeUt3GMtnlHulv7EhNYfeSSyuLKY1p7aodS/lJAI70ifxEOS+8/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gewHxGW9zGUW3J52S+bWMHEO1yM7h7I6MaVfZCVKnauZilLSmtxXQaZAso7Ka+I0ZlyX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3SRUq2BwNRocColQuIDtthPEJREGzTHAJq0cyztoA5H2llaCqeIF6lqVfeVATfMbCNW4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9rlc06abgicNIamaiHstFm0VyMXMgtjOHcqoh8DaRTCe7hdAhdrBErRxe8xipwUQsx+5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qFEqBVP7MsQN53FZs9OCOko6Qmwn4ibazu2BgDoIU4Ls39QFGQ8y0Ljz2ikS04eI12jd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j+6fNkiXogac6S1UAu2aAZgkMf2UYJp0CsxJ7NSpQ/InMq/giG4XuyKjlWv5QO4PaUxs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GfLDJFk4cs3QfTFwVGxeDAvLADAOQJLRhtLwxBdoKQxMMtFbXmaV2AykGho83/OL4ELP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u5iOWGCAPBTzEYfJWLi5FUPMui7oMA0Lrbx3DdySPnfdlWOiR5LDiZA1/BOO1pYLSX+Zc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Kzo7ZSyF7ZWgcwq0u1RxMqpvcqrzPzHwnHcxo15lN5gxhVanYlUzAng8dxblPK2Q1g4v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0sNxzUugs8EFGDD5cn4lBhZvAiGtOhxElRZpw/EAAw4asHkjS5NUquo0l6c43dOGMWf2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x/Hjb9RFUqpBtDOneZtGT8V+Zm98xR5qCtpiIZ+UKLcShsI9H7iRm3tKrxXEKOIAxXzL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GK3O6iqGm25Qpp1LGhqoi5tfEuwEaXQ/M0CgHmMN/BLOOoxEdg8wThahRa2XLQP3MgOS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Njv8VviUvUbyJiUJU5rp8QqVnmuYSoNG/aMfIgpDuGd1AwuWHYlQ+CihMW64RAZRBbKn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zz+FleOOHiNNZuw4hRkHi7hP5HLgoWyZ5icJ4vn2Zvdx2xg3CBpSJZZiBmzdxk2+Ei8m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dhIqJt+NnvKXTqmki7a4TxEjCPbL3gt8Zwp74zDZHfZhdg31BCwT4hrsBUR49ouRH4gs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6zGjAwPQ7ICMI7gHtRZlAS14dsqoAPVeGDlbP6ilwrbaLFR8MQaXU7qITtNh1FoMEgeq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3FXlf1HVGWojRrrGmBqrLVVKupcleIqtLofeMQaDvqA4nS6vplLCmYtgUpvmGg0w4nvTg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KtKuX4QJkrzKjNMeEJb0QxhKm+fzFjW0ogFZ1ArpiVbKgVeGJWpsWADzALaRlTgIgYGI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CZl+CITyLZBgZwSwXFKzqZAvz3MtKvvASgBFinOyLqr3BOLdvUKqEmGbrMAZlrNptUeq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NoptTzHIW1G9rn2iAVFTK+oipLrCxmzR1TYxBTfZTIY3KRpXzJiSErJtlQ4oWv7jsFS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qNvVyNwfMpWse65jSEurt240v3pTbLxRVXKMUmdvGVE5tNKajU425ppDA4oS+BkigsWp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RFO5mR7QGWOSw0UzEY84XtBFbfTUY5Q1sjBguLogMQSmNeFmH81Yv9xJZl4g3m+5RwbX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BjmNkKPEteGURBTCraaisd7EfuUyzTKJVxhAW7DEq0nip5X3TEpb3VhLc3VlQjK2tSZ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AzIrpK0AYFQ95fwKrdxEpoLqm4C0LLqwYEw0+4dxKJmll1MeEVfLcYPVKwu1fBLk0DPb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+IjPDMEuTq5bMUtW5kqVPKiGDp4V+Iaq58I8M3miosLr5AxP66w1fRTT8IBFguFUxaWF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TzR/WUGnIhZau3sJHpV7gJ7Mo1xgBZgtjpJHFHxkRyZuoI2IFC14idRAfxOHL31L3BXz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9bshweCXwFtuIFh1cxCmDqOAtiYgZANrqx96icXhUjUaq4Twb7pjHtRrKPM1qAcstu1l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y/JiWggF1oCam4V+QeIViIH9/cpYBjge5BMOemA4LijQnCbjNRmAqpbByZzMStrMpGED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OI0axxYSUYZbLJBizHXDsimBdqB+oLya7LTHIC8ELkC9XY2Jc90JXHrlKt37StU53EzX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tCpeNIsMI+D9ogxL2R2WVPCPEN81OyIttiwRHUBNil0xMLV0RplBKcXcs0vxGi9HmY2V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aglKRXLe4S7scR0LxcxybcYKxfm5SuU5QwQOkjGk5qmmc3HzWExmFORiEKv6D9xyudo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NhJ4KioEe+XKzarMigKtDvFIYerTSMdE+/TrkRk5t65U6XcG+Qc1hKNNlTdu5Rovs2Sh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hhZkfdJLjjxyjEzPmVSlTxI4Iwl5vmUncA40245CMwbZzpcS3BvYo/6Iru17kD0PC9xc2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190Fd13gYgtV7DBwr+xA2rPsMpWx0iS+LoMbgWYzTSMB3fQag+185jZUPHtH5QEQUk+O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laPe5zYXVYRc2Q4vMyLuGXHI5GFAqOyZsE2mU5X35JqLfaHEPnhmPgDfkiLHCniEiVu0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8Y+MA5WvIkoMXZzKApznlO8s3mo8XAYwEAwIrKJCL1FK6xHKKMcMx2m/C2ewPiDFC81B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6iEMYqVohzWAuIxcKie4ybNpWoWBeINTWz8ISoS3VVNDLDYlCekowXhVytUVEfMz6Ju7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xYtXmkpxmN0mFaq7NQIbwF0MUE7rPCCz+OIGbbsjKHLdQ2RrDBGjskoCvIQ2ioQwLqZT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BiAjW4/cVjklFqRxuFPVbVwVRveENE5dKmPR+4JtvLuShdn4lFgD3LDAbF5SB5UwCj7i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BpUKBwcl7SzIWguLJNTgzxAtP3Pbw+5LPFNo9kRSxIjuL6i6l2xrLvyM1gaslouHQdwL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5+YpKJqscRh2DhEWFc6EblX1XOGJ1KNgyzDh2Q8vmZvJWp3nwZjfWEl+IXGHUGbQ1lvE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EdAErhgC6XQpmFV3iJUoNrzBd3qZab8yzoEsOT5cTI0ttF2qFhpAEofLqO22YKNRFYMY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VjqwPUAGLZZsgF0DFlMEODk0+0AxcXxwxlhDg4Ygh042iBU0H2ShQ16llu9HMC7aztwx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l8X72SDSDkI3AsuE14gFxrxFKRzau/mD85dLcppdGGtw0TNqqK2l9pZ0hzdRZUenfxFL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+xcxrxFbzzvbM/7wqGbKvdgaizWqjQlLDujB+IacegKbi8saG/mXDCWKyEYBc2cvfzEx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MSz7RxmrbC2L3ZH10iwwG11BIzaMOeT2liIDkS8MfUPQzEYDbxWUkuAGOnwl7+SDinDC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XXMCEHIFD7RF+NDG+xHBl7bvdRSJhA2cD8xbzvhxiURV0FxAQVzTX4jyj/E/uI5trIaf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cs4Uhts2V3H6B0wFV04Nhq6Klez0Gzz3Goj2N2E1GV8RcM5yY5harD3G42iWvxKOEY+Y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pqvBA4G4O7TAxrJxArk80wsihuVrTark1MrYUmli2XwmBVvfMxSF7qFGz6j/ANagVgHz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juAA5OgO4lSAGOXmDD4oXERudPg94EsJo3cKaXSWhaD7CA3hSzhJeqB6XKhX2omAgnlx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UPk2YJchfMXBjeJURLwsZQ1y5Zwi7J9iZBkbvZjRms7HUCbO2kTlvVxKx+DEgVebROkH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Ncpk8w2lu8omoVHSWBDsKZgjpDEaW9WRQNBnFxYKzxexDQj5ISzl3gMqlO+BF8n6FkDo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q74iz+rKcDeBcD8DDCAW9jLBfyGOZP2hllbKzYLgWNXqmIBNT2JhOCgliTOmKUnemK15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TzKAaOYDpDzAF4/ETLMHWUzAB8TXoUK6IaqrzlgJ37rMHqeEmkD3YEDPAyQWisC1B3yj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1zAHKbfhB0mq9GFpvJK+v8A2I6CsSK+WdLA94DRgmstqPMug0iVlup1bOhuJBDkFfcB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Xa8Ag0FCcQCW9PEO7hf3DQ0iF2L/AKioAzfUJK1khOJeouTNomY5yOIpzBT8wW0l8EWY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wEBZX8oO6yGqiTFERj3lHNi+hAyMDe+JbAwfmJQg8EBV4LJ4mFANyNFopKfNy4vfsRup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owZuWzsdzXFQ3tzArUJVgixaz5E4lnZLjHcvc2AWNRZKWKdRdnds5LipQNsdw0U+8QUt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bV5IAxpT9ajgCbYczQS9ruDa5s+JXANVl7bmEW+OWIBVLmDshV4fMsxewYLJfc8APaZj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S6EEtH7ZZ1x0DvJCcFygVfcKFzpeLfxKY1A6AyyjOCsQVB10HRUbCtu2ZUBotRE0eLZD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2mWK3CEz8mKqNofiE8xt3z1CwvGy/QNBqmrMTICCGtMSiE0DUSKnQl0CtHD3EycGb6hK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xAAFbutxhJggPE2CrkiXIB7RKyPkhUAgPC4oCg8Zm0p3BiKjnubAWVfmbviUXAHyTYLf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EtEGi13FtUDulwa1WgG6hZwJiPYNtUnCdMbJcd3dx7enpKqUd190JSBpylaJ3cAqlmQM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kylSupeUAgezP9x5C9VeJQMWJ4cfiUYbKc1kfmcbq7GH1eX7x/qpcfSOMYLzQBSBdaCo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lIDRscg9ofUKs3DRUdH5vmUYZ6fLKGa2e+4DnSHGnyStmJQlJLdgyVk+WEOWupR3MKFC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GHnET4h5Uy/CCOfeWijvVR3UAoGB37xbQulwIvIF4GqiGb3kYs2lhbAkFuh3WFoTgqhK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O9rVf5laKiQ4JYqk3ijtJxg8wBwlRTFETdIwiwHH4jWq0EZzMjdp5jlnNR1AyzFLzMV0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eJkVFRYAzVTnh8REWZ94Iqi4WZQcwyWfdKGsH7lsOwr3hPVKN1ClxMlYWXia5j4FJpHs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E9buU5w7yIAo1LHVKWFPCQFrY4rcWoNd4q6p7OKh7JNKJeYUz2YghTolyAb0jhjnQZXX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hX6eIDJ3WEHZZHhqV4sslkv0A/BMUvGs2FojWl1LoI2zVMuJWCrrMt8HVeI05wS8ka3w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wVYqcypBlGZQsWuoOWpy5S7iJzhAB8hDkYro7lmoN2mZj3D0dZgmxCGYDApyyhCE5GZI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bNot9cJSsR0Nx3SuKeIuAbMWKRFXt9wceNWzFADkUikV20dVctRyDKaKJ+o4Vpw8MQ2W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eFtK3mYQSbEybKXekWCxptUsGq9ZQTNYNelBqBUqJu1ZMctZSsj1MZGobW7Rjnyxu4DZ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w0qLfkcofD+qUCGUeJZhtTLwTSvzA1HCxUU7GArrCf1PEiPx6PY8AlS1huFUaS/MVp4f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wv2mo5r+5kE6mIPLltzc80/nZpQpmKuk0FXEVF3j9ypoZl6o8nvElSv9ovBolIi0x2d6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rmcsZh7EjL6VRx4l13C/M2vA/mUu32nvFQTzBAoaUr2ldgQfMMG5KuzZAAreU5pElg5E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DJoGaOuYICc6gChnRpcYrRBOIRqav+YVqQnxFNVZx3HgsFVOL8xkNMgJZIFMAQwopocX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X8yKpA6FzH+cD2Qh12E2uJ7QWvaJmfLmb22RVcLLcvSEe+0c1zECRkQFlmkQFiY21Xl9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9KiZgfyzKDS9GooKI1gti7C+7CDY0vU2K17ZlENe+CBuyx9SwWgcOIOYujmJOLlz8CNw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nEA9hg5JmK8k2dRCqzsbuBdCwnL5hr0i0sqHcYalNXvEuoy7O5QKb3tgmA3a5SNcYKpS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UrsY2UK6HkmZBeGoLYKYRlJY8MmACmuD3hc3VQX3BTzpOGEyoJihAkpjhSGGtMPtKoN+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G0eEYAv2Ry1bpI0rI8MBISWqtf1Zgz32zUQoGhD8P5iXUejzuFvZQ8iifVRehZ7R/qUd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XARgMkTFhVueH9S0QDboWfkib4l8P+LVLIRxyYeEoeYmLWeX4iHRgB+Jj6V1X8mHEbZw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fouFgVXXboiNL6csAxAo7eYgXbQVFnCanlZMfcEWH2gwuGQGgezEsjV0fPiI2x0azUEL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Vix+Y80eCYey+JiKvaKabzSNxfWg8ldzSEwJl0cRtahFxcbbNS0RK9oA7T2g3SfmNYL9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q7JzyiZWtyl/3FU5I6sxWssvq7jiyoPh/MHZL4huDiKrLLPD5lzkyzMCESh5gARu0ANr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pXo5nIPxGorNn8Rga0UxDJT4WIVXnEhSs05VwgXfxiPqqfeLkFiWsjmWBfmI8QAVAhQz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FmdqvuojN5psYF3Dubgr4lUjoP8A2XB+glkddrcBARDQ2m3L0MIJSrdFQLALFQrG5DSZ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cj0+IOAjZcKyW+SNzLWvEeyPZcRBKXkuPN3RiDgiapmAseIu8mAQcjklzY5h0+Y7Fca2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HXMXKdy1hEzMTw0zBSA7pmcb4isAL6zMtrXzAlg/M0AJ0xptW3vMoZg+iLcjJIzDU4Xz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PDcrntl3ppxfiPBZ2Ec0PkZcWDxNFomzDBxs+WJESfpBtw1hF3AhhPHJKLDhs+IS61RU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yEo5q6YkDYnyr/aczUUGlo66qSv4mQVdQULVOo+AFICsZpN+cillXEo3MnviasAMr4jb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mQuLELT6y/mFRG2Q3uCgvK/MaF4qO/e/qFWksvcqi7D/ADGwNjbAmXBkY3d4/l/rDahw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4Xk8WBShiYngfBmbJFRjQDm5ZgxV3Lk1m9+JVGgfqO6/+XFSlRCtMsU7Jke61HdVrUwX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EZ0CUxUewu8Nhkx8beIZGByXMwJGDdMpa6Vd7vsjFzRS7GLEPaXtf5nDd+csFxKtZUTr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p4jmvdvC+Q1aVwAc0V9xIw+zuPN+zbeyOMWzb5FFoFB4icZDqCgZZqBkKL39QNKwAt0/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Pt6uUINAVKNZSYjfEeEthbho+qkyLwHAlzgebwCCi6eECs3KaW0qwF1KnKPhuITYEwZW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xsLF9RQJ8gLjEurxASiO284wcNtzlyJIYCDkk5RZqCbUqws/8lnZeRLaC7FhYWHYtFNM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7NTMKaBiyjhb3WpWpVq4RZD8qDHecXmmqcWhqeMWk+eYhAml+6gPqVWhUK+gsNTM38Rc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SFVJdxxa08pdIDtOouZPnLGtvmMGJXI1NJ5tYJKFGzwl/cQ1krwppM86jkubgdzcAGpK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rMp6WPIOz9yltH18kXQi/Fax+oIGjDyx/VyxNUsttwA5NkUUJY9AHbqGcQBHy3/hozDe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Enf9uLbOf4c0R2HG/nLiwvkOZY0UmSXpYd6MDMYKj5wSpwm341AhSWOpdQO6L4jmSICl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xxOXR0qpeObsC4feOYE7u6A2q+lwX7ig+pmo8BJrJ5ST4gIJugJv2xGtS0OniALb80Hz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J20Fuks5iBSvETlZ7TbA/EFXWPmG4JUGYt6qDw/YmatnxG10YiB/EbS1nkRLS9Q5Y8zG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RjWvftFij9wFhmddD33FA2QLpvsZ2SdXN2hNEB7Es5IPEN1rCAUYU9FEeQzwgz2xiODp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viaPHGzUwnkwXFSO8pZDnytkStv3C1BYcYTaH153Y+oGF6c/smMD2XVy7gZFZqE7a70x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P0DL3jUH0MVHQ8v6maUOjMotXLb9oWZKrTBGhdpyQSjD8iDZPjgykFbGUAtVf1ECGgpP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0CsXyOxlitvEDRImhK20K4swIWnySxESYvHBlQvB1XMLNqbTkgAAsqexehEpDXCkrRRFV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0lNPUwvcrLJLyJwCWka8MSsBdqKKfiNQGtRzMYs9YwwtMHhiWinoMQcc4QIpRThLLE2e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W7tYSgsUJhQna5mFA8NIy+vGuX7iLjgbHiWW2AYTWNpIawA5mqe/pgDSazTFFmkf4h8W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mlo1fMrZWyWzkmIvL+84IlDnKMrYqPxCYdR8UukeJyOYOB3aKOklRYqkYVbX9S9OCyZ9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7s/IQrRyP1B5kUXMXCOqGtaDMQdaj8QQmHNzE9HcrZL2SwnKT3f+qHK9LuGb+yX3v8I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WI5wTxLqUgfmXpWl/MTQ5b/iLhXaJls1QqjD+kQ8KlN/cVFURGlHtFumsaI4JnMbx7wI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1SxAadejTleYewDIRGBrFGyICPuK+4kJblKwTJaHAMrx4YMMIjRSXmIBQAG6qx2slWXU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Zzgx5VO+E4YCyli5OOWWqR7CAnylz1e7+oWHBi6ldZY7jsWjxzLy9oqQWnCrmebCqXaD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WPRbCDldQ+11bbWWDsuGqRlo6Ra2Cua5h12e7YCcg2LftGtE7tEYoNPFMBrBMlJRCNtC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o3qH1FzIvGDML8fgQWH9gQsUYqlRBsY4AiylXghF8hUEDsMblQhGgZJnATW4fFSyzmoj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yEMODTj8TBOywb3G11+6WBAKRk8QXIOExqj8CpQOPiKjYWqApBRzZVwfP4r5hX4OG9ke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NQusYSmUO6op9ovR3yRBAXLOe4NYpXlKVH20xmxrdINQEcUsgGAHgKqv8x+v5i3ufcTj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3BMFh8nBlDtuxcuFEiFXzULjTz8qX3v6FlGJfI5XXHqegyqMPdlx51DhohuuRrHD8Jhoc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eM37lbdg9BCsoNTA6p+WUklcvbgD5lwgvOcseLdTAsmm6RiGdo5oBOpX2IvoGwZIybFZ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RqA0RBWF9giWSAiyLcxYphgoTDi+6p/CPYdbc/1BZwOQTOFdkX8IBMlRLK51DLDUUXpi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EvMoG1PcJfjqXMvZ7Ra9wwyxCYSGBwiJKrV8phXcfE24ZoDURyPvMEPeWKq04QED6+IY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YEYVAiF4VPxAKx3UHeYdww3uK1EzRDX3G0InSsstBliPiDBqrKiktQI6Ft/MQo8IlBOE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3MuBrhblyvtlKZj0gulWwVaw2HC+tvLgt0TzjuH8osFC+WYGerlDcwo44XiDQXuufmBM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oQEABDQIn1GrCtFCLacmrUp5Dy4M1ayZ+wmqKjqkvhHS8ntAKKPbuHxJ2cypYHuAmH84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2C6ziEAG4grfctqHtgzYeyKaavCUXheDDchwiN8urwELzWykMVa+e0AW+CaQazdIaKp1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F3RpVwpRdoU2SoVyDZuGbDfDLmbOzcGid4YuPLXHcQX5k3FQsrFo21b2OmNKxeoy7e9j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8wUCJSsqsMscJQ6oJqyhJZtq4A7co4lOBiAnAQaxJluhsNF2/UdH5/mOh8zYOSyP7qV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uQYTQ3Ur+yv3FqkoSwyuwv6iteP6xTzrCU0xDbbxKS1/aY3VUGpcVmN0OLh+W34hplTO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n9c1e2SvpqiO3q1b8QUe6k+I4jt+UsEaTeZkAACvMsSqk/cuV5SIPkhW9iQlHC/EbR5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4lVVGsooXXcK3lay50FIq0JnbVvwfuUIvzfaZaI61LpRYNEq24bYLmoahHANTZ9xLqh5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CWotXRK0XwUCgVTR3czkJXEAsaTu4QJqSxaA094lDI3J7HyYytcHt8DpUCUIUkN/1ELz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fqWRMlqYpmL0DQXwdS0VqBsIWdcYSjFTF0PJBbJbL0lVVLtjyxbIyl9QIqLyQTGHMQqh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NRNKTyGoukRWxhls1gSW0sd49Ll2xtlcs1ldxaOTka71GICodbj2yqJzsddR+MS0vQ41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UUAANJlohh7QFstwtb/P+IBEydBGyy87slxJnFYvEw48T3M5WnY1A8YYYtZTtgLA8Tlz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xF3AxYdmswKEO5gKuHifOEIS1Pdb5iGN126gWxtpa48zEV7hVxZgh0MMMhvHdnAnhqe+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OYs1aDkY9elKrXa+cEvIo0nLuMmGIo+TDaGOnVllmY9U7LZXo69DUIxf2mKYt4zKwz2w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kW21hABADQFTdolfs/MpQrUOQdvgjd2WgwBj6RxQbRrwuuoBu8sFhgt3U3WRjUospRdy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NwdwQj7OJTeELce8tbZgFvEAb5h+m/3HanFdg3CsC9mKIHIwD4iu1rg3cU76tt/6VAIT7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vmniOwUaS4tLWUiXLRjY9+0NrDWtwfZLJ9sq6qULOop4uZMAd5iHCalSmbl6syQjZADt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PTM+DuVatcaliswAvPlmt77g5fQ/aoBMq0GA+YwQI8sxw98ZMpGY4Yqybwp/Ep7GAXTD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wLYwVD5LbLb7DUrpl1bm5gDQ4JExxH/oRadyN0kvamzt5iEOXkjwsyC/mVLqtp+ZXyZu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FoHCMRWp8sSqPEJkpMmcK2qTiUgG/COSXCXkaSAzni9RuBQgwgBshLeCMzh/rgxnbcri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vi/ioOG1419S9XcNPL3jm2XJxCiAci1Ed58MzrnOwwsZyIyTJZZ4YpfgKxImVC8EACkt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Fl0TAGVyRzHuTJBAMlB2R5JK0xhbSOGDHQ03L4CdqCDQPK5nhT7RNUdPEZKm+GOioxH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KbKu+DAjBSxai800TJo2BdxYhfNxLd27faKiHb1HpL+5UT/u59lxgff8p4adxBcKT6mh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kZQ/P8wc3xF76dxU3tco9p+oi3UBsekL0hiUAwBQg2KWQ5Ox+pYzx/CX8xn0COV5zHTn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McsL72dT6t+oOVtqdhOH3DOgF39TAfB+5mgg+IX8TBjgT9S7Pp/cZgsWJol2j9Rbk0H8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7gyy8v3PAnLySmtwopat+CIlKEBR6HMMSCaoXq1WDqXMlABavUEwS7wo/WpUXutGVcu9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blkBWu4gzLPLKpAK1coAUxlhhLWwOXwNwTgFCeGUQqZzlZk0K3SAxUuzUbQyWY+IXPNA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exMZVk11BCzBsi2RuWLH8Qx2LnuXLbcWBuUAddYf5fET4LbvmXllgIFwnTGFbENckw3d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5mvF3A5iugQRRlO0SkFKogAYubG1cQ80AcxAwHmqqDSjXniNZXQ0R25Ms37RjRBGQN1O5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1em4rhaONDFwTHY8RNWpRGDiqrIc8BargjG5pluy/IIbS+0uPagadQQMDyoGzTmlcS6O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n4CcKPnLO6XDXHcSZ381Fi2XSua8+ZbC5CJXR5liiY5gEGGIK7XNMTMwLN4IFla1xDGp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qtbBhRTnuUIqtrgU/TNhx5iFcypUr0oY7RrqZ+dkEAQAwuHgPNSgKCM0wmwC02XzGsNp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M4FlHkqVDpEdiU/LGRYBoV5WX4KObFP2M/Ic2hDDNFFAEcu8nEWiH9Ey6DLiKVQ1jUT2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pYFJw64f7lFW2G5Qo6UbDBin5zglhPh1WY8cyHHtEGTt6fmbInByniFrFWGI2zF9tQiy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nsziNW85mlmImx0cQhv/ANmpze4imr1LVQO33lg45mLtz7QX+cTG/Wcjb9BgQKhrSToq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A23KTj1ZLNpjIzbrUHhN1xBi9QXW9KkAW3V3qiBVR5p5lgCBq2YxVT3yg/ekPEQIq0nm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GiOBaTuWsEVsMRXqF9QlKEUrEr2K7YtrjaqCspTRmCKmjJFqqg6msjgIAFHyP5g2lX7G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T5G/KYldPG4u8D4QJuBvhiatmXQlkQo8qgzGjaNkKi3piQXDX3HaFZtOvMFCB6Yi1GnD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idrE6hrZ/TCrVl+8HxRcNIEguHcRfCBGKqHaMqAoHC1KxgTconBzN2kMmyLyDskrrr2X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W5FrKVrRVV3BA4MGDa1wDzLiL44iG1chKnm/a5YOhrKKWOd3MImu7gAUQAoWteIR7Czd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gIxtowv6JiniYQfflLjoNLjVllsfMVT5QFHBirgfzQiE3eY8juKi3A6h90n8Q6Q38EuI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s8WIbiz/AATHvEg+qFfChscj+0y8bi0itFTB/EVlwJaNxSBQ1cIC8jiVtsg1Dl7P6gT3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ZZ+Jsgz1COWEgi9sRMxYeaf3GtepW0/4ZpHeKhAYUfplxrWIiTo/hGsV1r3i3vhQpfkh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dV+tjvxtDU38RLHRqoAJs4iuXgx7SkOL+44W538nmfqBEsgc1XMLFHRa41Ec+eyQAAWD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mdg5fUGZbN5RgG3klaWZrL1BzotdXEZVA2HUPcq6NQCVwCLKvhajNAQ0Ggx/UOhfU7eD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NyiuXMRor5i28zpUjgKQCzeqJfwIuktTCI+IFva9soJMu71CROWbai1Brk5jipKFLxW5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BYrd0MuATsuDaCeTFuA6MP3Q1GtAfJAIinsypyXu2GEkOBzFBAXLiU5uk20EUWpnOpl9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4iSgBwwySawK7iF5XY5Jx4fN7gNrjYOo8MlTtBgH3AlmLTu0S3OeYsmXoNQF0OxQ7Lpe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ppvKqVrm6VyqFieUmWkuU8A0mH1Eql7yO4pfa1hiC+1LIWUWVqiYhLTDyytCau+YVmBp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xGwXzapdTBQex/iZ0xb+o8nW5UrOJXW5S4idxJxNRjDY1x/TMBqv7n+NWMnLI8m69oUa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Hi9qAqVSC5gAr3THZiAreJUMMzcYmdTfvYXGYpRIrWBdwXBLHCxwKVa7PcRqPO+H2YKp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oKiqtj9mFQtmMMCNeqWh3XMp2MvcS6IXZKluovKGTySyCcmF+yKY1z9i4MWgzFvIQ2pd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D7mubmOcQU4YGKD5jk0czrzKS3giIbq57aD+ZpK55hihlukNhTKAyMCtA6jFdY1A6irw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FMqMLZS6tVcZQ474JQIrRG/aYazqpIAQ8bHvKJ3ccxQ6OB1CGsBh4iHQKwDIR0PgcRqu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jHJVdZZYS2hyiC0R4sqIThV6B0ytp+69mBcGc2YgZQNDolHIZVbssH4jhDktf4ibJ+MB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DxdShDdFlkRYqdwyzW9qhFAWhxA1Y4AwOI8B88MUHV6bgKtXzUp7cqOadnKEV7u8XMC6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TFoiMd3CuwETQg8kLCn7wLdwdb2Suz3VKVjeL5INEAKvshtzejzFdwKiXmMpTmdLAaS+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lEW0MniNLFHOoMAuguBS1R4jGl+IsHG6xMEfug2CVWBzHlpbeiMyg4gykNo6JS6bmGQx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KfMQQV6viXMouz+pjqg96WEEdKiAGk2OKxjwisXypg42QW+f6lrZmHsxZmexF+5kKPeO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TEegfzHSeJU6LayqDgP3NBmTvqYyvKVCzohVuyJrgs0zMUyWHUq1jnIlqSyqMwQAXE81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ClwyZjEDtDio5Vqeyd/tmMy9hLGI5h2BmrgVdvRNuBRhL9r4Ebw+usqzLAvdzKAaz2Ri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pWrp4i2N9MvJlF+YGPN78x8l0/yQLGJ3i54JiFo9odcj4EL4gdp9ZS/iEg84WbOd21wf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VrMC0fpmYzN4JFpxVg/uBtlYoZYBcKFfVxIsxbWwbHgsSAUV5WEzByWLiwb6SxVNPJDE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KOQ+7LWKZmbdEBoElOFl4ZuZBzhOB95oy+IhZUmalHGNVnESyBycSxcU5WRY8bFZ+IYT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c4BN7wZ3NGuoik2LuThTsRXABslQyAFS264gNF/Ja0coh4WH0gosGRgdtH2YNQFrJcVc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guc1hcGn3JtJfLh4Y8A+ZAoGdVqNP72NZI6LOBRZcfont5gVkPcioiczlljeFmUC398A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qyzg75NH3IoOJlr7i/OyaarxSA5JZQDMqs2wTHutxQA/DcUYs95l++KEoXrylIWUFZle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Xi4ENPcDVrX4i78kVjbDf69Fq8dyu4/aU5ld+qZj6VV86Yp1Cw05yS+fQ9Uvc1EVjTFM5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4kGPLUrKTRQxmCfRtoXXiGuBdQqmuQfxFzDvH+sBTorzgc12XllwRdmv4lK1nNqRAtZ0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xd3is23wjCvCvZOcB4JmW54UVkY/RBlChMsq4N2Ygm/PtAq+GU2eqlGGkSBa+Gc7x1KR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HE2e/wDgGsOpQNlksMFwWa+zAou5Tz9QGMN+ZeiswL2wUHRdwM0PgJv2gcMu6YPxFZGH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mfL7dS+78rLKQlBm40FUoyK+IPJpyqVBV88uFt8EwDgPkqbAB924i2irIhBs95ogxZ+R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h5UJavnzYuBRJeaTM4SEbKQmdaeWzdZt2kRyMRYIFa0E4xJS8p4JvYoMJVmguPAjk08V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KnLCIc0qsQsA0EdAZUFhziyJLL+kqA2e9IQwR2QDjdd+faJTp7iOW5hG7H2IhZHVwSfG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AOGktO0DgqJFBhugY7DC+4DC75M5DbqB0Le7KZzvyMHbAyZjDyH3zOrY0rIJxVyRr2CZ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MiK0i1GpkezKRamtIko9kmCs6CmYmq9EqRdvPUCoGx1cZwbsihO64iguS+J8koA3qZAM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LloqFVYCi/4ZrVQgBu8wwL+qfQfzNj7Sy7tGiwLSwPCFwXUTfYTMcW/qMQOguJLpUWk0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+yLlAHcO36X+4zhnQ6/cZcB83LDc6Uhhyy7jOXIPVpcMWLwvUt7VWqrIcjHSP6hwCdCM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FqbhAfE/1QNwoRBjsnM4iM15QeG41vr+QhOwGOWaRocrfLANdiAHLKNk6V+P6Y4ynFeP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2y81gh28eW5czdzjEq6cvzGzTMkdIi2wEbLjDWBmy6hCjLK4eQriLsKOeAlSByXolkSe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iUrKeE4jJweo5uoYsNNpWK7QQuwIATaGg+eJcZsuofs+JQHotoZgKbxxGey+UplkJeqc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yH23kgEOTNErWJaLaY/K3sMGrmYjeO4VuPs0x7hHSPMaoK2k0R99g6Ygcqst8zGGHzN9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MItmRuPZqNhu42YDWYNgSfiYhq7t1N4NblBpjeDJmJTI5Dslgivw5glh8dy6R1UdTYnm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2lTLVr4Io/FuKXKhShNpjWKmKP8AEEBacUMfcRKR5G+pgeUSWFwtllZxuOcTselcnzOS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CmvleEArVrmAFAliCMeH4lorxT8xlLRKgvvpt8cPxEMkwsQxUqVRuohqIHTPCot+nJE6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8/3Jfof5EC4JZlqswhVfwRuI1BWMWOrAMUiQaFp8RLjXuxV/MefehTALmpWsxJWo8H5i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DKABTKxLmXPOcQnKp5bzKUCoDQqZTjgM9oxQB9V/7MrUbcQsbjpnE6IqMDu5nJQtXKlB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hpg6zFksnW3to+EuGIGICy5WM+8Ck67ldNVKZHHTAuSVmWUu5k2QL3ibHmdIv8k7S8QX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iaSHcUt5yRMAP0iyOh3L5C6yxHORqjEAH5ZKAp3qr/Ev1wWEqviLD1j/ALM0ddiXUgga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HSe9yiX9pwwWNw2K5GKUvXsJKi+Jhlq1Xk2THUOk5lLY+jmU895FfHMunkAtAC07uBHQ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dSnfPbT7gZlLxmDy34soF2Lq9fMDLcNrmJ7UThI41gyl+4WgntqIyN7czDa02svcgtox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IA+8/cajuPAOIJ7YwhNHTU22HeJipVxMZmCzSUsZ8WIZx+hi2r2PlBzDOuYirLSOSH2C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gDLu7fUQL+dhlMt8iZJfQPbKUoz7EX0vECLrmte8M47QIlprlhVh3kTJxOQphKqmruma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dL9wWWdE5fTGgBp3MfYX4g4OZYDVlghyYj8tAy1KT8YhYYR/Ux8Z/cC8EyHVyj+cwflR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FazHRBQVdhHD5IE4+qBdm+ZXw8pvLF3h+YlNvmpkpEd3KdH2mgFwqSiVhlfthfb7s+i0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3AH2lJxRbjiBabgdTI33CGhA+PRPpBO8pUFi3E3xQF15XgmZvTtT9nzKQqzvP5mDFqza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qyC3fxBhu5ViN0WvghQBZAYV2KYEbveo2W2orq4yuTLqbDHcyjvMkWrI4ATIym9MTSd7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feKttxcaEAeQoid8sLD76g2jcW/yMQ0OJoj4IpUK8RBCktd8xlYQreh5lOgDrg5nzDSH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p7wc1eC4uNrZsBu4A04wcoaomjDZmFYF8MVV3Xc5gXFLS8xphzUxlXMAzEJRFuihwwWk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Kp9FdyyIrCdx2mGr0ymRx3zABCkMW7huVDspQ+4DF2e0pKSkTrMrJx+IG69sMvlK8xS+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lfLfS0Xr8iKyuLsYCq6eEhOweQhuA4JYu+73yTAsBvmNUM590sLGVouZxggAuRzmMrrp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eMugh4LJayTjFEpQXWCo1VRdiumYMxRDpLhbYI+8vveoa8T+PTPdxbwdS6veSOtx9NiB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Yplf4srMCB8ExKEA1eWLVOqUxqIBh2BWmOzhdivaNa1NmoO4rpDZHCLi+6jCg98CHVBa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Uuti6DLdJ3X+kVYTOLucgYWFAG+aq8yis7aqmyocSEDaBX2J4RQX6ijTjqB4SkYbIGMV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IU3MH4izfiGw5gmYR/BlvvHzLPRUcJsmIgvMR3ioh3zLPKAlFJUSyri+zFPEGac9TMPL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r8C8ytgNCZ942ji+YoICKQs6GOSnc1VhFYAGEGpqOrlN9YAESKVX3KW1HW0dXMp5MaU0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pqWaMkPUbAYAr8EDaq/1MSF1MGQHaqZnxGKciOBuUSwfCIJhRgqY/cL9/fOIYLLt3Uq4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ii1j7pB0gHmGtAA8xFInGKlS8FpuohD8x+yXNlE8wTRV5m6Xj2ibIdmCNZ+WIbzkJpsl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3hAjYpTsqoaQE/UdE4jwidCpmUfBCcR7kK3kyAlVbvcmYteDLEIFGcq+Y5YihTmZDe2d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TqCZ85Aal7VHflEUbvZVkckHZpmQdHaNxok2zUShNtCW5FuBrpH5Ybqtzkpm5yRkVIq8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7hR1jzFYchmHvRAKRrFuHFzFu0zBlFfCMcXCTE/X7QuiirxKjNkDE8/oiyc4hU/aHJAi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EZSpMwQqJMgoviL4wYFKX3HeVKBlHqL4weSUkuWjFInX6ZREoTtiRwfcEy+mMZLOriaW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IisyWsUhfuIiDAf8gkSywa/JFd/aiLU4jokFTdml68S7gL1uHVmHCMlWKrPMMlt+8LTg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QgcjpMPYMWi+YMazdrDeBdDf5mGFUg1Gm/YAfxLqNXVy/qXid4f7pm5PKYWZxfMvAFdV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gtAexKpoIjkGIB2/pSMvSup8HzEFS3LpDM2fau8RwjfQ6YwDPiEg0veOPMro1Ffk942B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H5yDmmPL6DkS9weMFXBTDhYOIIoFHcSwHGPMuugmrgpKF0YTF/C6mhhaG34gi2tBDAOV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5h5oVDrzFwldp4gpoVjpjMZKwvEAZM1q+JSLL0RswK0vuYHQGC+OYLalbbQQxVjmybLA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yDc3vFzgPHPvKt1yIrleDyXCbz+ScccKkSmz2dQU4ux+oDtIDoijQlywgWR7kDJN8wGS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kFo2dWZt3jeKTldx2GU8p9T4orYMxAqlMkuBEyLdupgUwc55yww5ncWM6lKLwEedx5zH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htMsLQ3XTdPof4BAhDJ4IctFQKqsssFTG/A1LopF0ZlmGUrEbSdrQ5+pzGNjMUE9gtr8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QMdINtqbYTsai3NjNXcCrmuuB0xIRoyWB/ccqB0kXHjdOUhbFqVhsP3/AKTa4n4lCXn2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rngKgt657gEU9iUKMdxY2OZsLQH7mW4evuVf0RxM0rTsfu49HM+qGoZ95fxLreJem1fi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95oPMrSgOHEINHo3CwMmaBT7i7A4WsMWFbvTCRTHO9wtoR+n3Al6JlYoQamy2czZO8tS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W1hPaJPZMXKBk0TGD2vEQFLyGphsEIdIlIMy3Lc2Sni30lSi1BTVrdL0x4Meaic4z3GE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d/6mN/A2xKqo7cPhmCPhmVSvvYNxsrGKjCOI45jmfvEhf2GZYqZ8olepzex6iWbqJQJz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JaALfvFwqe2JbpHhVmGAx7RUU9yLAamvaBVJ2QyQYfARZwIpY7BMUAfaZmfvUTJA7lvD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1G3v4dncUmmXvEwXdeGARFC9wAofglQA9kwzzkyxOfiJo7EsYmKheCDtyn2i8As3Zq6M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y885htu/1TH3YVbPM+aP29MArUwtiuAL4j+Vf1KqvaNlI3GAum5h3P5y+uLqo5iSWS6X1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fFVMAISlv8wEwvh/c5H/AD95a5H5P8zlf9HmPQSF4PEL+D/rqKOT/wCupU1Ht/SMaGe6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ojkfL/UsbsX7JZofczacvhAWAQF6Hv8AsjFoPH90Tfef3wYMDWZ+Y+zHQVL9os+Yw3/B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ivIi0TCw9x3AtmF9vJRL9RC0i+ahBYeMMUcXmwvgKzLxE2MvjqNe82YQXR+IMrL+IsF4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gGBqByZgYZnBmIiuaMQq6glnHmABg1qfpFDMs9BmGbBEPExN0s0jCLgiHXi5jHrWyukE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ATpu8wxQAcHEAhIFrdARAsdmozY69j3RaXktUeVT04g3/Cq2UShaguXBac45lhuHhMQk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5YepXomSA88YCB5FWsOlm20SrgbwVxEQMS7TUIs84S2I/dnYM/EcWq91RGg3NlF39y62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aVNKgcqERbEQJIEnQpnQ/jc6Q0ElWAvoQeoq+RGQ+xYYoXU5yhwR4E/ErjblRtZiahvG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Q7SxwbD2xBQbwCUsTohgDid0qMoF7CCsP44jaE9hcTol5BqJvldKgu+xkkpD9zZWu5gc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MsrHcq3TcYa8+fRwLWIvNAKhdxBkQDGGvxDj14gXCBcpvED2hzEIdBmGAQOYWvNy+BZS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mCYxpT8MxUXqkT4FaumL2h5gBaO7yjXrpQgRJSC0WVbNqUNQTYGcUXLA0pkxUplTjCMK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4wEMBdQ2LEhVRVrJHa5iElrblukB3G4YAqyPXoxANMrgihC37VjvnDpbtV/cskSKVSI1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7QlrmCvX+pRS8MNKNQYDFHmDgLqPvEuBm7gSYaH5CDeKhDGpTbzyQFOOUwp7IPm+2otm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v1NvK9zyFD0xVaGhcMRUPHZABou7tERQB4NX7Mvzyjb5IaOUCtQFjRujrzFU/S7H8pH+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6KVdlwu5vRuK4yOGFoPxg2h1q/pljhLzkmG0OyAcRU5mPFaFV5i1Xu8qDsDioYWWs8mH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9RTyvNwEoM+JRAx1zEaot1p+IBfkciIlkc8M0ED5Za+IBmAG/GmB+NIzIDyFv6i6qDzL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WMjMiI/8MpoXsbjdQXvRh9K5TEVeGwIJhp0n+ZQaVY2MopZWs4lhsHEAEEYXuBG06nP9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QJw993EUQKdiRJQpurye0QwXThIRAhTvqVQInvcJt5GVXiODjWZcsIltVpdzb8f1PajK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+0P2TF1pJ2J80n6i+4uSrnM5siodjE3mKtMzWXL+iLM2fziIL9xsm2g80XL7dxpohflO4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vBZnAorhixDSFe50xVU/aYcuu5Zwihsb94gVBy5YVbB1iU9J4RlMb4RsUvxiwcr2JTFT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qreMIXQ+oS11Bt/7HKUTzE6F2PwzxLHjNLPtuaVYqV9r1H+bVRXhCHWPxFvOoJyFvUJ0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xy8GAGS5lzVMb7j4YotE8swXAqNqVqOOYLa3qCzZTNTea7XUC+BXUh2SrxCw3qNaqHIW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lrBD5tYGku2HewRWDBB1S9niVggALZYiCjsI2gLsu/iewCKLZZlTgS1jnkBszHN0o4DM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MOi/K9MqOzsRGLzXiJCC81ljiJuMDXgDB4iFJnozFRTDacxLK+M5iDhXgzHZYBtzDFYF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UcpisH1CLN5fC6m7/JK6tPRzDEEdXiFR4FcTZVxabIDi0ftDoZjVPwUqZYCnlYDsg1UZ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BYjcTkt3M9VOxxLoJurlmkP3VL23e8TKVPLTNKnYsLcFy5R8pP0WH8REvHiLbftqOs8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mIVRZ/MbuJlc+xHx+Z3fxDhbIUamUbClmc2lLxrH3DXqECoz8IMcTFmqr94ISoY+Yqix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Q7gUv5p/MsACOYZSD2Vk7JXQN6vcCrKdW5l88ouj7xfdKXaplhBl1L6B8DAfYZcsqfY5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eWVsbytQsMpxdNx3ggLbqmG0bhWbagA+0tF4NQb3VDLmWveLvxBgHIZhFv4lxcUpNqv4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WOcX/rDG5Yxu9w3nmYbTALqUKQ4uKGMRl7uBk1DU8h+Y5x1FDEGBistP6ld2I5wf1KeV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Sv6gu2Q4Q/1BhsBZEZXY7W25/E6cchJfgHhrE0DG0bjjXOqkLAWHFJYcVlJTM01srAsY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eAwVs/vAHJfX3gsAvVEtqLFeiSjAEPKuQz7HmUsg+I1cfcFXN52pZDZQiWgALmgUi8QI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hoV8wTl5FMMxmXkJWO1ARWw/DRgKFjpVM1fWemF3X8OZpUEG4/mdaqXFU8qhS2TyVDS/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xRbxco9oQ8pqA+WNSs+dQTk/cw7v3NqZyZgDZ/tlYuqsR9X9EYVQecxTodDUsHzMGwz3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DMv0vmC6f1DOrTu6YxROjRghRZykJ1ilZGAGqCK9EsMLL+BLiC/bQHV1mxtEH7m68Q/c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8gHvD9UFnc7cx3nCODT3YgZFjk+I6UogtyXFS0tFXKA3b/cWCbIubFOZroPmUf7RoHP0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4eo5reqsgPm8CKqFp7ItgD5nLR8Qez6oM/wSnnXtFjT+pdRT5qN2Q+Ilc1inVvqOst8M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vwPUAEBjM1USymVIgfxx3iW2gBjEEb1cwJX6RzW2uKxLWNNcQSce7FLq9QXtOeoi2JXf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75l3bruE2PabcL4JhtqdBB3axQeJRslfTEBFdEQKFvfESwyu0ZgzmWrcHmYdSkRXGXq4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S7PIOOc9peZvG2NVy7q1eCHh2ttj4jvqlVrubI8tS/bLrEtKU5DBAnKypBVSl3dp+o0W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oX2Mr16Nq1K0uhxaTBjd03gZkUMP3BSeyPERoCcuxgAA4XNVAAUWpwR8gmRlD2fzAJqM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5IVTEBTVQut9kUFyHctkZyGyVORni6ueIq8YtIIK6qLdeWxMCtvxCwaOUfi54vMAgVoC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qZst7S6FXzBGh3CaIfJLN3PGRG2pqdJrN71kmtmmoBt+QmCs92DLYAVUsqu08RXTfiBxq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W7jmpt+cTFIUTkYntCSsgO1agwgGD0ZiiVCX8JpCHmBx6hogXabVDaEqM5I4yidwK9wZ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FVGq5I7T5IkEkXiAhFZPvBlkxamM2PCoWMDVP8AMCW5JHER3Q4DcBFymhhbsAjiIPEt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0+PEQ7hpGJU+AXVXIjXkxmfJUALMRrMeIbl+qlYZViCFblLRzEpOP5iAMIF0bcdwMxsic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mPgFcSxYfiEoagJ2IOuYtHUVity9vKkNK2hwMMrgC4h2ueFI4RO4VA17eEYqi+DCBWbH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MJVml7TMZbOJwZ9sAVF6ck1WxpMMMON258PmBkfKA6ObtQylab4i9XPAyypebqG6w96h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15ELSt6ijcvkakvcTd7lgSOmBFrV78o5EXXkuJS7tQBj8wMaJTpWpRnTqCgzNWXEwLOa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bhW5loARg5DqWxmEATtuAwFO/EPDaOVuYNjXkYf0E1LlEcrCS4MB1zCA7nMSFg8qhKEN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wZilV/ML8w7MqQtzxCMeBh4IDwL1KuVHmtytiDqBnmdlQK7HCRBWxwwG7fBjViWE2MR+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kskRfAzu402Q8IwHFHtLaW+y5etRwImyWANYILDNofaU2FBA9caVXxLD2Ibd4hBXTTsZ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reoGG1uXGBhrzIK5zOR/MAEpYzAoPaMuqIv4hzuCjLVjDTpaRYBzYH0xCZSs0XuUZuMf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LBywLR1SxLTyEv0j2MsLU0lpVXPhhgPvIab+RI41hmOe1RAsT3KlnInqoMJQ1UKYQg9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UUoW8iVTDVAyg93aSnfMtcgAj3mraq+JUKbQXEbxC5ZipoFLhIpV4jbpoxip0McwyrGI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uZZbJBcnm5ZIUMDmZ4JSNvqJqL0IcDEOZEwaYcgXzD8/RMGaPES2G+YGS4COM1E13y8S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FNGvkXE9ipa9nlgWBoqA4DiMwUdqxcIaBCaicKbriXB8zRKB1B37wQNUcF5Y9EH4iVLz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oBgyxDUGNIQC6VMs9xFS2Bcw+kcwCaEfWWVObHsXHmIgrxG4yMS+CCuZahd+0LwoXq5R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oZvLNxsEbCkW4oavuK9ugwy4Z7OIiS2H0QBWqTKls4fMQlKOzLBrR9jUekPqUIYZTUzY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iip9LjiU4dQrZXcHAcFUKVIPssjOOY1LNWupSBt5dRG1eysS2LSEyIjhzKqbSeDcurYW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HHUO7auObZ4J7PPMq27ja2xhK2KDrMYBHQNymD3BMVZ6HzmE59DO5hniDdSs5mrTM3pt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sZgALwXmO0rDyb8o1G0YN0Mse5JdaeSOam2DwwKZMs7RM5TrbMosZs2xot3AqLZCN0Wn1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wj6dxrRxNXFMJ9IJf3CyOAhiyLmhKnVIlV4bNwyuY624m43iFftB4hVzLVK5vmARhnHE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rZUyyLK67h/1zPBLVWL5mQYLrcsFXcrdUwBXmUJqOpskIAaNEEkpHHLlf4g1l2zA/wBy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DVES0VzzKiK8lXbuBA98uiVG65KEoPBXXuQgp6eQhMFJx1MEScKY7MU2MQbQ1Y3BD2XC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uwYS7bDCURQdYjWzkDXyTMgoL0gLXwLUBzZvkv8AJKgDvxHSy60wTIoxTLsgPbTL1Ll3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8lMG6fqjmLWb5OZRA9mz9RAXAsuEprNpQM6NJzOwU9orMRAAJ5CALENgQOWMmxpfIgJM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R0DuFKReklssvLwZeAWCfMR0ToDUTUhtq5mcHHImMJhxfTAAoJykaaXvKANl+SWBgVwM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yQOl2pQdWNnnzHa4UQxEoVggQiIwbBh8xVsvxcqMcOszGLqtJud0Ve0QY7xPyXyETVUU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se8AC41m5YSVqveHN4I/0hrgSkS71iyL5jlu8EBuSgzLJ8ioBoUjlqC1zzHABgUXM7md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ugEtboqKn7x/UB5fSK7D3MHsfIYBr60sUe+/3jND5f3NgH/fMEto8r+5X3Xz/dBcKA5j3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Rq/Lp/EAtT5f1P8Arf1AUL9v9IJ/HH9RXCf+OJVAHlWhBCBaT8RCDkt8whKMzbNxvQzH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EqEy2atv4jhs0n8wEFqdSxfQgzbZ5gkaPCwMW3xUT5YEcmP6RHjB+Y+O4HwfECYgp1ri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84e8OdvvBC1EP+XBJlogwsrxEksrj+5p0OVS/iCRwFAIYRa9twgasNiTA0ZwsaEC1A3Tf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PrcOwKPtANYTDZaC1LKIud1mGNA2DfyJmJnnIqBsZ6ww6zfBUoFFw4AptvcXsJ7XBvuL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rOW8r32JtHJAHJdw3S6HxAFuzi1wSsbx2hwe+eoQEP5ShLUpHDXiUJQDs4iGlbZE3ZLn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Io8YkUApvUXYSfZU+yQpMCF5rKrJLnOeM9IRZbfzKcgcUyowftUA5DfHochEEhlZmZZp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WtqJmYpj3cy59+SIUkBg3zEjvsZChGOCATlf0RZVd4Ny0qY3D3mcafEd3EzvBE7zAXH7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hlmaXGT8xPwcS7auCGvQuV4bmSDueIdTDqBWoNe9sRu6Fk7s9TlX2RhhnxiVwztFTXcG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4i4WDVnELgj0xKiOTwkKPDCuFGm80fqJ7CHJhe8SBa8swPYO07/3ADYTTwRjKjn+CYZS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lazDzBSN8xB2TJuVErtZLctQzqEdux9F/wARiXZm9PkjlKxjiwQOGoiw5hy3MD3GFHcL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wTLdXBQrfMzSjbWIIgO+2OyUqvk2S5BKM8x2XwBiCyp7XEF52FAke0NhaDEM8XVv1MHG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m+UwtU/epcDOAWFQKGRqUFVOFQMfDGSY4AHHftGzWGmu4hSzkrJLYFvYF+p7NIUSJJCM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nKeEsgAo6TH5iOFyLiIDKICi4PxKXJfaxLRQOnEYRWAxMeJqGhN9dI7Q+MH8xO0OncRh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j7yoeLY2Ea6X4KR5vczCg1p2JcoUeSCGwrJGeV5JSRviPfhmSBvbF+0VnA6S4Y6fFCB6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kZHjBJkd2kyA0zQ6gBsXF8MdkPi7iVN/w3CzSj3C08pZ2mwYZGx7RPFu9znsDIJlIRuo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dtxMo6bSVefdUIyO/aL9kxNR5lcK9oyqdUyjhMdQmzCWTOnr+YDcNUjMYMT0Fl0R+k/U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EKB1MHOZVUsMw3SCNQKIDMMWqk+oG3V9wxMO5aKF9mVfojVXiYKXCcRQlqC1eI5SAXSv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IKpgza6gXeVWXN7OXTLXEo3s5G4pXBhzLglXcLatwdwlFT7iL2Q4WNmh3AurMHNR6Y0c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bg5JFSSsA8Uzv6jFRqKvFrETo2VblGS7OWco+4fXAcAS5RyLb2yukNZ+YoxKza57ldwb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jAHW/mBbLbjTUNap+LirbxCtFlTM4lbq/MMMEz5gMkIKrcXLoQI88M15eoSNBQEs1fcJ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iCGdQKqLoD7jS3p3EcnjE6pTe6TtYBLUzdXK4gMjUSWR7wYiNAstCwuq+V2xC0XwbIXb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qB2sF5+zmFctmK7hblBkg2EHdCpvANXMRgc7JWWGsABGxsGEQRlhclNy8rGuwwcQx6uC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yAxA9jMXKRXnqWRxLTzqNfuELmA9VUaAvQ2Y3G3kMzEH4GKqv0nLVzqMON1W5hvcFEkW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WDyORcrC7PaFb4Bi9pPkiaUewl7ZfRAHh9ktjVlophtmfeFUY7pFcPsISY9hcdHjxlYU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Sl1szyw3zKnOpRzj5myJxHHHmrjwbiOmFVOTyVDTjaqCWAGlD25mHFS/uGdQhnXoDOdR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b8ysyJi1iWq81c4D3y8LJltTp+I73bNjF6jzj+pgjP2ZRPurX7iS9tFn8wm0eD/aLDBi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K2T7L/cpazeSo38fR/cDRtN6zeMcWtApMsIa4mvK6Stjb73BemILUk2c64jY/wC+IboC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WKhuL/7F1cIZ21Cjj7hrZqkNn8RCp54ED/M5viZF8k1HfmIurxOjzqLtI9SkA4iiUYud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D/cURa9FB+IbE+Ck4bly8DmF1WvcQyXBxV1+YAPeMP5iqVhzwm2igLlHAsdIdypgMuAvj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ILP7p/U6h8txYWia1AymbWtEbh27JZascJVRBsPgTID7d/cXYfL+mLyLo/2gbkGhvcO4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Y0oXkICpc6S41FPq85L9xIFS7Ly4SVMaroumCiiOzAoAQO8gDg/cSF3xkR2SBWLcFMQX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kmDg3PCw5F8MBZ+0MULwZtMLl3FxiBStkO5veoK14znOUAw2gYQvI5Lxjo91I6oznVuH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GMNB5QFzDuG7pZBlFKVHIwOLquhyQOjU+ckPMgdjux/iGo3O2VhVKrULi4F4JQcKIMuM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GmXMeeyS0o7yNRBoNK/wQZOIL9hhhtXNxWBLKa5z8yl/aYVWpcfKDKcn9ReZZFZDGcwU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KGIeCVFGcPfEyVVaQRK4dw2rqlTmVvOpzkVfiBXVfTzLJbMUGOZQk7SgH2faLQcxBWQr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a27fqIUtPeIwqGVINiQi2NkIJ2LvKzHEqazLhZDcHLBXitGCmex+IMlNLzLeD3DKnQQu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habhSpSjVQ0RwP7mJamIplp2KigGRMR93DO/3MCJt/iXvVS11FF+JRxX4l62z3MRSnP9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vcySK3jCFxlEtHg1LchBxa8mB8yoUfh376ESqrVQpfMEndWJL9oDU1D9BKs1SLfde5YU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RoE65j+0KwtoZM8nhlraT/q4nZI1QlBSR8ylqrp/MeUNFdQpq9Fu7hvde0L0YiFSsyAA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CotNxAFA+okHB1cCunCXM+ejqo3hQpV8QQMDCUDGb6i2MKaqE7/FYjXmEW6lzEQcPaVT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QNssRGk/mE1vo3BGByV+IjC+RMdcd8ELVS+biiz4KlWj2cIHUboQcrwWtYlfP1TGYB1D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VBfQwsoZ6YoWzyP6lOaJh6iJQdXmLNKtsyCNwKrhyNWe0Ccr4FxXDe6xEhOEw/mXDZaC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rOf9RPj6nGHMGYN61ioaw3vMXgr5mjqofP1FBGcc2lmGgbMQ0J3W0yB7YZOoNkMZuZQzz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tHuS6jUtevQy6lgQxV12e0upa0pEgAI1tm7hxgxqUuEHTqIyodtQl9+OogFMYzqGLGOx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A4vxRJXEnNhkjRnaMbw6dsH3HIqNhn/csRDejb6iWtiFRaAqqnaf7ili5QnUcElOrgad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6DBeospRodS8IACNP9BCAFSgURKlj5pVzOY7ltjmOXDUUqr6PeVGB2IJpMQecv3Kj+Ig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saOvtzB7QdmSVC+RzFuqw3xEQXOuk+Yns/jLukWEeInsIRoA9gZI3adrixPBRn/SJRWu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lC3twlK/uN1Z8FGMBUZ+0xUErIm5QNa0IAzV4MkeZINW/iHG1dJd37Qmj2Ixb8rn4mLW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iNRVLtZhobnbJLKdyVFFlnZKn3aoNsMQq1PIwAtA40xF09bLmoPq8zCtX2Sk+wXFAqz4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1zg/IvDiICuDYsCuNmFfEqIPBiSk9hZ1s6W5iGHFsMaI/J1FUG+bhjdPwwNFXvMsUX2z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fdUKQR28viW7M93iIHS1yY5lYODF8R0OxrS5i0XRuWx6tGKyrxS7i2u8ncy4veUqrdZh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ZWB4g5jSl5RKckayppl0PZBQOGGkbpLi+W/uJu6gdiDwUP3J/UNgDMW9gR5uf9yio6a9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hnYH+0YoQdOIUK5auVV4t+obbbnUJPCpYy5tj4i9gPzAAvEJbB74/UWLtfid5iOVe5gH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g4xuGKNYQXk0fplSArv7xyDkiPAGsMNqpoP3FHP+CLk3lfiOkreNQ1nV/wCCEfM1AEdU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v+2JjXdTVMlsXEdg/wBlG7iOVOuokoL+SCFn4QXufiFCmfCgNs+ZKbH8pLZSdm/mUV8Q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XPcZlX/aYbxRH9zkr4H9wIdYJ/qbghlbtfiEDvhG8PUoKAzwfuIsg1oVh/EOXAy4vlUe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K12aewdxDajxrx1NtB4rLE+2I02dz8kqsp9w6RbhQ8oHbxFGLeQrsZnoe67o6uIq8fJK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GWzDubBYaLzNcGIK3V0XG0APW5iN/tjZrLeJQUC7gciuszAPSFwCrRHAiLhQvl94g0Z8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tplMg0cSobW4sxGDHcxnMG1gMOUsAnbZLON4pQAtNl4YYONkAG06LiBgHd1OD34yjJkZ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2UELclEzEKUcJa+YRhQjLhzGp8xeJRVR85GKWUOPEXK2o1i4vhlZE+tpSoHlhEsb8IGU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bSC2b3nn/wDDCZwaPN5dyOpxDDEXuZWjo4D9Rwht4uU8X3EzXUpm4DAhKYrLMV9L5bjG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BfPoSzFTBZj2jrEyqbm1WIYu3Uu10EFPyor34lyfk2fabx2ckUWGbFZ94/jS75iLtHh7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GkndwWWSVh0wgynkHExAOHa3A0orrGZoG+lSqrHipZ+zmIDaTxhua8jVUxsoU0exA6qr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XOJ5Jp4uYkQFtHiW5LUC8qi1ncWEOFlHPALB2jd951vPdlNJsK+tagG7lfRG+U+YZuU4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sw7+4HRlwtdRBZgSI0CUFSifeGJQto7hrmLlaQt35iOCcV1DFdj2j6YvaEYQPOJQ23wL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MtObGVZZDj2mbeYHuMCijlFcBoC5YFphaYgEE18RmDDsZapw9kGLYvyiJYcbKuVvtmKq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osV0I4cVEotwrmjZaviCN94ZImEbhLlgrGU1ZCBAg8GCC02mVWoOnbUGQ1lCm/EplibA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PHugaLR2Th85hGgDykxYKGoUGHShqmUbNIUusj77iWO963FbYJlRDRQnTDrF8o2PUv7Y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RFEDeDGeCTyXDdZ8cxZKlp4uMoB05iUAvV4uZ/V2dMIrbG8ag6J8wBQ57WW0q65lJmuB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WSgFfmngw2QO0nk1czlY5fygrUprWoCj1C+4iKIDhlx8ENfxSimgwamMx4zHxGKI3mZq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c9wW3U2eh+5ct4uJQ88Rodh0zkOx+pVjqKDLDNS5WumcFv8AnGVbUtFZ4ltgXf1Puv0m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7T9x3a5vxBk4vplgPNSxIkOfk8wVgi25t4IpZOsHYYgDh39RRZsFpjL+IhBy/wARBZtC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wylBCkFaQgWvRYF38QmrvHBH7rsP5YJguGWz87H+Isz7RT+IB+Qo4sE5LfzHKj2p/mUL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k/a5oblfN+zAmV7/AMjHOrfDFCvdgZ/EvgeGEpAr44SZKPMJB05YNV/A1AAwosWkzLUY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3DwkFBHtjc1EbZC+TmpcpVLDGlV0BAYUNe8zaJaKQpB1QcP7IKVGx46ZwEt8IjEbl4Uq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1dEWjg9oC0osvYStm424QOdxUgotcNg0W5vEpbfY4mQ6CI0tRNKx7sowB2/3LIByLxGr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nnCPEoKEdsKZWrG4dhg+cM2CClDXtHnThQ3ftDbPgMH6hUGBC9BijLypYjOBVYjSHm8z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eEzLsjhQqUGXl3KCLwPARGVxiruUA7wY1HOKclY+5pTK5IUFxm+SIvL2oiLaAhLhrftE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hGW7zKsKCkEsUDJotEqKAP2zzC2HFxGMMT4lKlL8QA+dbjfDnVTjSVxKjOZ7AuoqBByl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yHzl49AdQCOI21uOqWUrccvNXFVCrimLQGxGIJ2IxUWr21HDVv5wAhoVFZWrcMvdoMmL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XlbHGwGGmLbNW7pAqWK57guuVbOfDFNo2vO+JhCe5GFGJupdQQpdwrhFzKkwQKgknsPx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AFzwtZRdH2iZKrHBLo8xKGWB4luS1PTgPxHI0MxxKFUuYL4nF5y8YhaO+4fhBZEJ8cSn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FqX5lrFU2uKWBzmztACjjqJQZsG95mIkeHEJh14fcB5dbeX8+4ZliFG7LczZwuhJaZV6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hQEzbQP7jSXHiLc6FutGIG1OLlVahFWOYiqNVlMwAmHnuLt+RahpLDtcqiLLzEW0fZGF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DEsW3Pj7IvteSAGyEcDZEuLxwrzDwLuPIyYTF4hlVwrbgwt5KtI10dZqZAGGSZwE5jVI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7bgwUs1RGnh94nmL1FTieICI+OyAQo4n2llFCKvmDI2mhY7y5eUNwpcDV3TBTyyjBFIn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j5lvshcS0O6JTuCvMtYdAygIiUU3BOkOYjG0jY9MIWl2agjI+VQpq18sd+BbLhWDngxB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+kdUlb2JYgWYmWjZTkigQLyBHdoBpXiH6p+XKUEG28SFl4g5G9/U0fSDokQl1OmMRZTt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Jv2zME8fzKvzDftFrlVLaIco6Xtpa8N3Agxm+Y8LlTsIg0GtTfXBzER7f6j7tgzmwVK3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26iEVsfMYta0v5jsej/Mo2dXmI2BKjLrsxslSJdMMSG6Iy2/hFleYXg21+pbqrtWNygV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tFMuK8sq4Xwppg+T+5S4H2T9xAwbwUzyXuhB9HznNDyszA/JLMwWZA+xB6fq1MGUQd13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i5Tr5COagZ3KPESyNXPCWY+haILfgP3BHSHaxKjQGiHHGdxZvlqnjg8xlbZELp4D1uW7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oyPIoRuwnPmUAcbZk0NQ02VUxile0qAV5aSWt12j7kT33MeA8i/qXzDW6x3BmhXDk/B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371HKaPNcV/8oOVTdK4Y0saQi5K3yiho+tEAg7ywYo7nWJlQ3RiCXC4zwRUM3BGaUF1S8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6F8t7gwIL3eYpZFMI5EX7hHi8MVPywi4LK0ucDf1BaUrVPcaQsGrVxVp3vcvX2QsXLD3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lFsyjSzC4WHglg5zwxOLB4JWcXuZmB5SqjcQfqU06xyLm2t8WxoSt3V6g1LOioIoo5Fs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IwwuMUVoazsv3idFRjUAoyniVDJcG1V48zM1tjlGvaOlsZf+kVMUeY9YuSAuWdN7McWW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TY3AV9QTE/Msw5nAVU9wmj3j0kKrk53LQjHI/TAWpPPoFWwEgJiw3BlwuEty2Bk988CC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AfMMzGqwQpuWKd+0aax7FzhC9lMQtJRu6zOKDgP5gYBTomMUeyVhAWPiV4F/ASKyeMQ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Z2NQKA4l1ggqKq3b1LHI+YaymIMHcyF6qqlVLZaEG2vEDlUWaYN4iNqbWEoMSzY9RJjU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rqP37QLv5YZAs0iBhbqF6q+FuLvnemwNsHAsSUXkXFVtO0q/ED96L/1NBZ1aZAR4KwiX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CVmeTUyYsdZigA9B1Mz27ggKWLBlRBZrmEQAtizE+W1kagoeVmAKKXwM8N6dRszTHAsN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jaob3AV9wVhm0ovm8MURdqyXMkfZj7bB8VAstCUz00UwoDR5I3PjmFrxdGZfoXxFu3+T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hMTWyD6GC4ob3ZTEgxYE8+Yk5QOCai/bSvmCmPOCyJ0tpu7+ItgD3cWXBDSyAiw8BiQv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zjzAQl351BE7mIEL+ZicqNyN/mKKK6XqXGtOFdygdrzAx7W1iUMewgdDzYRDnx0GVnyO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EHhGLqzwjEtI6mvmEZXtRSoX6gPYxveGZE5jVlIVY3TYba0MiXJ8K4M04EzolLSsVmKe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0hX8hOXmaq+8/MsJ/wBEsFYKlqcHoIgPemLeYtj7h3M08EYEdRqJzBUXtfqGuB/aMUyH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DZIsLaKLBLjnY9oihoR+5nzIUCv6CYRqsRw+B9S4/wDuWc+rGchKTzMnOSw34I/UIDoN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TmIQ93/MGWcF1yx8t+0aasRo0HvL8hKBzEKvxfMv0eFkUrdGoHp+Ia9pfEt0LVVtOJjq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Ko6OqrefMDNBmwJujqXdv1Gu19riBSh7x6z1mHkfYlKsNd1KLx8LKIIeZYbo6lyU94SP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UO0/6lApxm/J/t8QQOmSg8QGV3VZqH9MsKBYs+SoLBUomteYkt5c137VkjW8ZHSkHRyR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vMp8wi2abH+5maoaRvKw1syxORnCq34lgJvYlOlkAcuwQu/gZV1jy8SsM9yiNbGuOIHm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G55hl3Le4ipUQFVQSps17yjKy8EF1nwljnbrvcYtnTOo6ZbC8CoB0UUhfEMAoc4XFZL7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FbK+xG1tR7kSq+77gZqq8QJpT8NVDkt+aaUJ4utMp1uPuNmVOliaA6+5mGcbUNkqdqX8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Dq5obfTCyFOaVzEBC3mWLB5H+Zcoj0uJylOljmj0CFhlOzFQQFpnkRr6gtLMEYS7QOS9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IyhiWprgvMTNEhxcKZBptqMtg6cRIXV1dU1DXpQ3Auhn2lAa940N5lzHMKNjKYpSP5gq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7bTErRXYWiLEa7be01qjYVnYWfaIEFclKgpfl/MFvcTefJEW57o9RqLcpnsp0Nv7ipHc3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9Q9gfuwFGfhaQhknSNInDvlmC2rAaX5GOABhgtbcwMs7lS1jTca7qZVVgRgvD4itl8c7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DiJqOLMCrOrmMErxcUK6gYXTBHWqFFdKrxVQuxvshWfpFGmvZneKhxKlCYgjgPhzGYQU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wWIL82c/UYRL82jW1O0Lj9CHoJACKL2FS8wS6ZIHV28mXzZc4nGIpbGWDifvSCcJ5okA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gSvb9Euij2onHW+bIEWvaJ0T3hTgPcgoJfDJHK8dplDOSy5S9t3SQNkV2v8AE2CzzQXE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5QshMM5Ki4RFyGI0mtNBZLy7/gwo1+qCb5zmAJR75BUXYzGBQouQhCxPczAiVOlRJwPk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c8f0h+vVQbzfZUNQKOiZpV9OoiJfJLdk+8xAgsuQjZGE+WDErN7MHlL7T6KhJTgvASmM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u4BRYx8uAmbP3AL385YrPiHQ8RbuNxJKm4AxR7ajnyvaJKVKS4nVQnK+5bDelMFHEp5I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XG4r6i/UoofdR0a5ScTowXF465MvNzNOoVr2IdHUDiDOcLLG3f6oitaqDB5mKuI3W/EV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/sRgQLRmDSveD+VS2/8A7obXLJcvdzkXHQvFsTKIGVip39R0uaP3FY8CfxAo+o+VtQFh8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sAWO1pDYjiaDyI7W9/rJ86/giKBn6ufmFFSiFo3OLd9pUQ7VAPlhHJLIW1RU1GPFoFhw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MbA6A7jmAbP3EQChuw/iIqGm+/74KmFCtOXqJbSmxNQgCuAblOteJYoq5/E0Y/vESVtw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TX7dQcXUW4jeafuU4qygNnmDGApe/fhKXd0AeABMxNcsryE/KVCF25Bwvb+YQf1CAXli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daFB7wLf6NT0hhIR2hPBsN3Ve9RgIoXUbbHxHFOFKzssoXxGMWKTX8x5lAWQuhzEq9MX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gLTe13AQM/nKboNY4RKNQ+NRLrcXOf1AN9TVQQSgSyYD3gJmTNrUbVQbSptbytQieUOo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eMBL6oGG+YC7LgGLUVRfUDAVlmKFxdXaxR9wjZqjmgxU7hf7oDISU94qhQxVOIi5YuY+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ubYgoWx5m+UJVdYvK3I8mPvTtTFIAM0EZMttZjUigD30QEFb3shgtR6RAaVMNBR2hEnh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GY/5maFsTcUqxBWJmOsEyrefmfYmTli79D7MNoUceAIbS3g6imKHawmKS58X/EVdlFXi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xzHYRxcoc3BcsywGqL+ZUagGXwmnXxOYMsS9pZtoEtqCGnn5T5iiNo5FuagFNeZWrPGt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ftqIQgFGrgmldziZjGYt4nBI+7CMhruUlNjMOL31DxQnSBX8RN3doGyqZWg0LI3UPnMQ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zKQPKW3iz2lnTupggpLzFqvzFcCk23xH7SBTl5Ve8tNxN4QoJmcuiBcETyV581U2v8pc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hSfcyumbELuJJYzzCMWOXEJL77G25cSnQCIgHA1cISt68/UoF2+LHjUcpiVxHk7hcW5k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YYs24GNQazVWfmC5q+JhDoeItY7g37zTc1TA7Io+SNQ2K7u4bJPaKtaOc1G4Q9LW4Jj3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iEpe8fxEAK2GfaHFKdNVAK+nHIlw1T2bhJvCmmEEqIm7fruKzIu2yDyx77lcf3iXzW5I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3kyXGuRuq5IhbVAvjMewLhbhgfs1S0NOliCxKwLBuyviD1d1ulkiffUqLGP/AAgwjrHm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I6Ypof3KTiHGEpHmxEaRHkJoMGmc5Hy4gHZ1BiGGaZtlAi8vKTKo8XcRpa7UTsX4gDw8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VTn8EV8PEhGsXhYJI/JHUqauDXHyoI6vmJweF7Rl10s7MRjscZbilAVxy2Jcw+IVtpP4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0wz8kFkMWPzHMlZQFZjEuN6MoPx/MVjF17iDRjLKAeMteziJT7Zg/f8AKBgvT9Q/MJW3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Ad5eYdJpv/bAy/NRKfMqBDNFc4gs/N+Y2apih44grMmVkxA8X8RgaFzLWHE+Bf8AUD4R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qtpNrd/yjHyJ+JZG6NdtjLaXWNYn/FcwplgX7migRVDWBIlwJeoplCp5sHJ5lmVVmH7Y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nTrlc6jJtlSEIN1weUlC2cjJlDhLTLhB3TuDrS6d/qZkuhK+5bhg6C+SKNstUDUtZZVt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AAiXhg/8URWSnIIw1VxVzUTYLb6zEZDTl2BDP2e9DrxBZbH0DyUYveZe9QC68UfES9op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QHyx6xAo5QbhQ75DZDZxfhgPkapV88rsgtlbehrHHiB0cqLoOX56iUdOSREUlG8VwEK1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O16qLYlJfc1xhenM2ETd1qJGC+cCAohfRAnL9yA37lUa5qdqIGm+q1HYGLYEFLKIlOIF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Ry3C9nXiFWBYtl5YDyJjbuGwYDLdpdbeCXCu33loUr1FlqjrqZiEZD3mdHWvbuUGa8VV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SvEpWhfLqVSg6GpgCfaXMjCTmGeopdB1EOSPJFoHjjiFJHB08RE0QaDjCAAHuhe4nrcA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pp2X1Kcou4c8CrfkiVipfk+JmdVNZZJdUls3uoxrfeZVCthCzKEMLAX7hEYmByuDNqNp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4pTtObbX8x8Z+IQpNg7hjHPUGncuBvuo6reWLwOY1MXJGBMS0NDDUOBrDVwpG1XCaha2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UxULzseoCq3Axpmcq0H4hCyhMnKGSNWM+JRQU7xcCYOp/uPVavcDCZPiU+vIUXDCtJpY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jE21bH4v8yghWHSalAVjwwNTDHNfj+42hkaeYdSq4iWVuVaueeYRzQPUasCU9KY/MsaV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C5fkJTo4+ZYWJHi9HwVG66+2Defm5QANEe5vOYtQDmb8e0Mi1wEyaHnisxoLBkGPmawG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iNOLoBht1NthFOKTyCKtnvBq8KcTNB8A4lyOEA+IQQsG87Znr9IhlMFBC4WLGFcqJp1P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YxUKHzbGBgK3Nej7xbpS8VcR/zRy8F9wYoXCxK8RNQfw6lx033kgrQI+SZmSMi1Vibfe8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hP3AR2S7ihHZFoY0RAJRuEhWp7wAhoQXsOXcxqledwQXXuBrCOUgWyx1EFVHljVB5gyS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7iANRdUlKAjkYHUGfHMqFUHveorYl4niIWg5lTCBdbvC2BurHGTUFinsi7BjT1CbQ6ZW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+s6mYdMSlmBYHklyLXdwgxQ+LgJzHvCrVjcoDA8ESGM9jcBF3rowR2CJyVT7TMIM8wka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KnPK0qOQROS0GdiaUzKEId6jPC2CtjuViLEC3cEqUO+ZfW5srVwrYaUlLdKbeIDrR5lB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C6tKcVECHDiUaoEDVMySRdeJsMc7rUEtR0QNJSrWSAIF81KKFWRaNoWOyowgKC+mXIx7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Gq9BbMu4xc+8zAfqUUacgbjCG2BW4gMABR2cQMpI5RMV8NRHarFgEcCqVYMJk6iIsbkE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sH1HjATU2pHjdpNVMSFI5iwa5FRsQAtkDcanqyNytqRbvxLoNb5F8vEViFu5t28mYjns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p/dgyDTVdfncNn7qr8wLrFSissq9TlzLIk9Iemw7uvqYNbOKFzsr3EdtY7iIsnOIF3hP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u8cQgX/n8AQM4VVpEqjoOJmxQotXb2yiiAMAqUgUgt7g9yXuTKFOQW5dEaiQ1ZoeSIGb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CKW7TxoYFa4tzqeO2YEIu7z7RW/KuHfvFnmCqphChlG5gt+jEMjv1L3TsS2YVrx3KBVj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iUkczOEHP25gWDe4/wBS8tL4YPwHtyrR0XCPQhJIWlmDUZWE3Fjb5MIhv42IPqzpVE3d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iq1DmILGrWn5jmlkY9Xd1iK4nWDDlrQXe8wtM4FeMwHWF7GBVuHRz7wocvkGAQKPZheU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BUBHHUs39bJDjeOQmCmkNVuFlW9Cbv3Ex9DJ3MUL7ZmPAeF/UucK+WUn47udGu3Er432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ncMoXzW4OjEHFnUptACiUahUNnmsQ2x4xLj/ABFrS1L94J2Jc2immHQBiChB83E1FFPD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mYgblLQZ4jg1ndS+NaRIlug06QlgV/DlLtCvICLqz7CAI/bPMMKhyMRtcjY5GO3HNYSOV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UBK4Vl6HmDYubyH+oAajhHJEZDwup9glb9KjG2rFqSzm35CK4MCq9nUDioWAS6JfKVBh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rMCgWzqo2xCquKQS+Sw3fQQwowO4qsUbHke5jLEGFrcAvZvFZPkg45TW00D3qIDHDJOI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GDolk18x22+xCgyPmIqEx2yoq3KLZva7mQhrRVF6Ut7oA4eFAhSDpzBBIhVjHumS+iH2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FcTG6sqfZBwlsOG4hH54PzNqfkuHySzfAfcoKAeOGIqAmwwk2YOv7RLyVyJZQe6DSoPC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cF/qAYGeSVKqi88Sug+WmEwt+ZfAggz7wjlvdZbENn05mbKxRBJoWtRXMo1/PGFtO24Y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T5h6rdrtmLQWzmyAA7s9sVqme+EFBB6ckCcLWquYH2iPFQ6xqUHerKIMJV1hmVG+rmK7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h1/EVsQfD7lxAp2gvA7krbYdqMEDZGJgKndylgQ8jC3mJSC2YvbiYMvMEgGEdiRBTKDd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Sl2HjUStXFoudsF7+ZY6GUGNNK4SIjUZHlqW5p8hLpLvadtHmKKBc0ke9s0B9ykzTnDu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PFoZ2r+cUZD8opXAKh8uL6cPvMAfMXK1FldQ2ww9lwcw3nMSbf4bQdZCKcLsL+4Pk7bx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nFoxkvOFBzKE3wiwAA0kzDiKGPxALOgu7/E2uNVKDx1nMuE/Fi0gsyyzA8r2SEeO5USh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g5m9FhzZ3Ax/McgKs5Cv3D/t/wCuLw1xnXzEYBUVeoeDoDYgt+Cqf3Ea/qyyYNCANN/m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AIFAXm2O5Yohwc+0Oegec3x44COMPa5bgEfKGyjoNEOAtWBwrMYa4muMv1FGKRgnDFNk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b48RCq/iNNmOZmhxca2sHf6S246hgNvSr9kmc046eoM6zxEVsshZxGiVBMPMS6V9IGE4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cqub2wRM6id8C3i6j4Dr/wCDLxCdqeHROive0MPkKWYdI+xjQPblJbz/AGiS1fECqu5N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qYklI1TUyu0L7SgARwBFj86QbSjRW9hELRe0CsHmCtXjzUbg1ThvLFXvdZgPw4I/mymJ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OACmXzEqCO6MAaL2gFVx4IsK6axL5BKecD2RN5tjrPhVxgW/IYfjF2YsABuDktwtK/Md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Q0FBih/UDZVyBc0g/gF/qUx5iHGtXzxArjNhpMBYFVRrqMgKtlZIxn3xzOho28WLIXRz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WZgSCFRWA2MDnEevMzSwi5q2CK0mjdRfrVfANtsPHuGYBRHziD2gFMx8f5KDMQAikdks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MOoNYL+JQDUcEC3Vc6iIqw0R64my3PNAxzDpCRZoF7JcaMuhJfFUtFD9wTfc5fzBiHfV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xSztmmD0o4NbSWj7jBWVjF2XqsPdxMgq8ipAIIasoIbrKCCW6kMIssQG+vwocPiAKHez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2sVokbi10kFUilrn8xRSjexjNSp25lLlPdg+8kSHg6hBRsbiXzkK0yfDMQ8ZLyRyDHgK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1L/xVqFtgEC4jVgiXEq4BfEvdN3uYvKdbmKDjWovoZpLzUJr2QR4PikhWR81Fz8DMSNh7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6m4OTYBjMv8A1szzB2rXmC87dvOB/lgzkk+RmSbOyyMQGwK5TbphF+49yE02uGIAeMiB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xlBlFHnKX+8DjZUfE3oeYrqnmQVqjLYAe95Rt/akoUH1yhVEJrKFIDrZKFpfFxSnyiGE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DR0tauiK9ySFuT8quZLG8Bnaw+v1DYvv/wCZRUz9YIAR5vUspSfJKmGfJH+MMq0MdMG6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lroBSrmAKKyJM88pSplGgd2iGKeLJSqoOkWV5YeInvLikhcL3IRsa8SoC0h4cJiustmR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BteNQt5QlGypklGKWzKB+UUYrwfxMwaeFcNW1OUQcmpE2NpBbNntM1LHvFCg+IkVpjBM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purlxmDGl7YVhQjXhPlqUFfsiiqTAow4kYrbDEFdniAEp+8RuOR6mUFXIYgGefMchR4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RZHExGUbFUA6olHiIGJbjBHVblDdfia1+DFn+Erc1QKaQ+pRLDXc03Tu4hbL4gnZxmGG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EWs08McsFcQI70axy31AGurpi+W/BLLqVKG5NGiOsI6W+j7fUuEIVob9l6iFeF1VZA32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Z3mDmGG7PlhruByPGIAYKw2aKZsbQmdMJtiKVbw5Ve2GnH/RWJVjX3C6T+SDLF67/wCf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82hbHEB0oi4r0LhOoSY9Aq4Cio+Kmaq0gKUv7iIskjV8p0TZg02cy/iUGu3RP4hSUuVb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007xmOAuclzUs3qOQrs1C0XYcdwAEA2miGJd+e4kTWxQJXd0V1B8DPRFD7rEFpHwXCqk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omAA4DcpgVikDUu1jZ4gh/mGnPiHHglbm+74YyxWD2axOTmavhgX9lDAOJUirIbY3UZt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3ZcMAI11UXn5RuO849FEPgHbMaKo/hDKFLzfeEdFmwhdjQyQIc09oSWnxAQVHVwVgrxF6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YIZy13KKeTV9REGN0oDQOQipneBtGmAHBK3+pvjE2xOguKNiS4WuCXd1LCCNvGHl5bfe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iyNG1wd4wH4SrqYYF+YGV+9QC9fUsoR85OUrxMbWYI+JnK+wzNYDvdRNYyjjqwapfCBi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eASkZQAAlQADk4XiUWtyuYt5iNdQUikwEUrdU4iynkeUSDXGLUWqtoTfkggvHaBWeDkf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ClyrmctoXsrSB2rDL0ys+1FeF+JZTLepjiERvi6Kh+vmgajN5bhAC8jctlQ4wSxIHguI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Wj0rI2RkwA/TgLtL5gAAV3cQpXMRRi1i2NilQGcQG6ezBHAhuC8vQC9sMA4t2WwFofMq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soaYdJhgC2rIm4ysPK0xaPKYaAK9xB3HVsoR11NcWnVpW8pdI3KUE6uNQwKB4dQZSxkM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lOVmdrylzYLxnEsAa7WYxI98/caHom8k2OHbcaK9yXtClFORlT7UdxGOU1eSJUodSker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gQ40mUn3KSNWiaH8xYEX53PYiXNw7Y44ZUng+mOS3TjEKqx7eJhviIvJYnNTCpC4sZRs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8wDB+rlaALgeYWAIdWQ2kjwJ7QfYN6zHIE8qV4RgEOz3iNSm1Uqww9EVUOIECaeFiXEx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yZJtFDXvKrcsOsSx9wYjuo8NQdSLqlly2Cvw1KVBndQTSd1FQC4NXEqp41Q3Kel6YBQv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xD3nXLGwVBLFvmCbV9RLExFpWZ1X5lLVPmfexiKDlThY4rcX9fmIUKV2yhoKxOi/MpCN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tVHplfiIap8QfhgCiHongfmHXqIYpPa5doX3JdVq/FwRzX3JWET8QzHDqAbZ5hMRsOJk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4G4uOyp257tgNfM3HcsRuYWkCOCeZ2h4ib19IsYJwYXF1sj9XjGqXj+4pQCqg8/wlOUj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BTAtweK7eoJyZpeRg64iVbFOfeX12SjPBKgF25jUfsmSOWgIQocXLyTNaqH5+zTGVwWx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2hCVfHtFKJcM054Y8/XN1uAyFVvPZ2c3DD2wV478eZRZc0sNK830xMLDcOg/uO0XQtys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jgHU8tsTjwf5h2RVRXHuCrazlVvPNzyHcdVaItZl0kQzNdkrMoA8rgpoOm+Imhgy25SA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Rn8Jc98b5gUDdYG4dQeMgdbhd5Z9orpamJrPvxKlu3oit7fBBlpyBcULrJ5lC0Dqos5e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zBUq0BTWCKS1kEdzenEY0IxGLLOnU/ZUGx7bNSsTNsbijoauBiY6OJlTIN1fEKFdOauq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4gcPJwckSMIY0R7TEw1yx0iIpU8YmuoecwWFnPKBOY2OI8J0uVdEGBQ/RhuZOuxVx0QF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/uOr9iXHEOrXmEKEREtB5uZSh4UwKIUy2jGlU2Ol3K4XGGXdXmVWTpSNxAeZAezSXF1i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VwIoprEzsMAW3lw0uYGwKeUpcCqUdMRwVrZyqDQsOxYhwhkt3DCKoybIRQxwvcp5T+I8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M2/tCCkE+2U4SbspMBFN5uAaqtxHoBksq8Qqpj2O4DV/A0ZkAL535RGhkS3DqCtTE4wo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cX4qZoafMBDBe3cUsWXNDrEScUcSkgdQuUfZ8D9zNmhRSlC+OSwRQqvzORXtKrtCVu7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jvOWQaII5rzHYMYVhUL2zfKEtRwMNx1iBrftGxlRp/qCQde71EDJnkuasSX0MbzYtmjE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FAKL5zNhLOJULVnhlxknEIrizZ1HsmFwahLcBsQlhHamdA6zEdUfMGCvioYBPmBAHzUJ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bMQGaQsPVYpuNal4IQUHFA1QMRjXcVAu4Rgzu0Wcwdh7xE5V8xWuU/UsgFfiKooO9/cc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CBYpyQCw2fD3lGJB4GOi8+IuHB/mWgTgJe5yyTAQOIlVJl+XT4mMrfm4hgR3ZHc2t1Gy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4h3rJ0tSzZO7l2ohxlKl0ApWjMIIXFuo12Q1ZzM1/hwOXh3CUzwRz5gQPgj+ZUwiIyh2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YMJ/ZGoTqn4iJBIB7SzRXhqGQAQqWo5hCWWZ3GBmH3MpsvzCSkfuCjlhqBXtcbu3xFuQ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6XEN8dJ2zGqiJVWikvwyqCtwbTHzH1VsRyL9oAVs7JgbUeMR8QjzmaD9UqtJ7G5goJ7T/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N+77xFHHimWrQ1pYyXt1BG3rdXDA9iXQT2hGNctMVXJXEF2GvaUoeZWWkVe1HzFLzliW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W2n2l8SZRi3nxBuRBSA1fEBxXY2D5eYvdlIFDi23zKY7ZGUcHXZ5gbWmXDB8SgZZjTun+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LSzmFgCkGmcDk1xHBcNOYPBorNEYtVuF/iMZlwaD5hQul09pnWANNxEKccalk3mZiJZp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Zw/EautWnyg/CQgzWRs6v9SxKZVsfbTV9S4RgeBVUHyEBdvk6d+7CWYKW1ECClHR4mIY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nHU7UfBF8qmhihaLERutgCDGB3zmncwLUJx3M0VY2veKBsKy/cCKy1cEezdRturlXzB3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41sqPchRSQd5it3PuyzgUeY7MfcFir2RYX/QzGUbGvtjV0DtUby9O6zP9RxXTuKGK7GF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uAe51F2xd7YroFudkqlcVsYZ2let1EFhzvuXrbB2+MpFMvRiG72Wm4hgXvMatfrKZBR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ahk+CqMFWh5IqmLJ6MuYU5W4QQC+iKOSnK3AOtlnl18G5Q+pVduWWNJ7xMwGJdhI2CEqe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VFqK6qDBQleMvAh/AkLI4s0EIa+UuM0G+0oZlqTWoGAuUpnMSwpYKsg5Kg1DbiHKl3L6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rbv56W/Gh7MCFleIi0uXDMzyUccxdLOr/wBxasjoLYtk/E1BYGlgb/EM0QQCS9jKFk3V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rmavJGodEbUW2FZiUtfiIqgKKc2XCwpLgTXU09UL8B/mIckKivqZKWmcmL8EBNFRDatQ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BYp8sV3HWRq0+4VriYxcOiuP4whADd+5AuVeKhqce8HJ0so3qKqr7lRRN+YC1JcGHEyq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9wty04zqKjBIS94g/kIyRlQGKf8Ac2GJin4Y6hVMkD7akvME2jvcHoH3jUU3qAKGtLcu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1CphbyOmWJAHTZqBc4t37xyDd7tE5SrxREaufdQpgWhwQQQtxEIVfdmXKjuFJlnQyTMU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S4E0vMWKAEUCbp8MzL4eomUBp4fMqkabl5sfdl6j3TAoVspqXHLxTCcDy4ihEGr2QAVV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COqjU8Ka4lh2B0zAtZwwA2MJdxhWlrOoxaWtIPcBV2kLBpdOWDptJ01KGrZ3HwH+I2L9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vIO34YynQk95QVtGpYpSsPcF4D2wOCPsyxWhrlBFI+1S/D4GKss91FWy5eZyO40IFTJU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ey+YicwXDZp4SIHR5jO3Y4AFoUdSkGOswLAWuyFVuHwTOnzs/moSrKmwnywqZclG6mO6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dpGTM6pmJWtxKbOnJRERfZIPAacJLQoThJQlXCM9hRBNvfExKHlBtgfEQaB8JLgF1UT9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HQuBc59wWy+5NN0+JbrliZJS+CBtUjHjY9px0I1ol2xO+p7lJhYl1gYvazlM9y5iKl1A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qHzBSuWt9raeCA1Xg6Z+44PbWYfyMaX3LJXZypf5lpX8O1SvSuvaKQGrSIWCi74SjfXC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4MSgL2EmTOJZgrO7ghQw+JQbQ1FDbvuMLp5QBzbHVA8EoCymwYRvjzHLcNSa8VdOSINy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DEbQ7813GARSup/hKfFFrUa6OM0I1oeUsEUi3Bun2BjuG8hDsgBFnzLVO/kGWap7tFfc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DUSoBQU42wjXRtUQrDIVeTKTBBF5/YihRfX8TC/CjvM1wgnDHpfzH5FPMdzeWHjJ74R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YzQwS/8AiFChOzxB4GlzCLLmQI7ViWcFPFJwme6Udv3kbrrXeUOFOFZEARnsZs5oaBh1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lvj+4sKqasErQTC723iCMWeYmMKBzZe2KWp9yPR70adgcJBpsZNNz+aMHed8RiD5lFje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S0IxFYohGxoIZudBXEeUIukfE5QHdSwXcOH5tich9QbLVmpmXRDCNVCveeQwRzn4MO4P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R30TqX5nHcECuvmL5SZdf1Kwv3CYxPiVPi4l9ywTfEHCBWZeAVNoBBzLIgqFqrjxe/CD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j7TmO+EJzyJzlkv3xUXbmzslepmRDNYszSuBL5X8QxILilxWIQRbzKVy1FqXMhETgHEr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B62QpT+SPDzqK3q32ikYcTLCHIpWJbf/ABFlFas1YQxJUgjhj8wwtrr92DZZSMW+OJZy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VOZddLxFU2FYgaZFxUvQ6guqIhgJyRRs81sOsVAZ2S7P2Ec6Ts4YMY2hyShB2zKgfVzu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yUYYm8a66mUd7A/UwQd2xMd+OdfcchfZbilG9NyirecLXMVWB0jiYc77JBcPzcBZ+mmK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kA0/iPaRM8JfFj5TJUbcJqYBSjhmJv8AsjLWAq8S0qx61Moa2617wVwV8QDlHZCXi924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qCwAX1FasHTE1VfTUyvgGIKqvzMULXiVDFKFygVHGkrDRz3AigmrQMDWcJMRDxwZgJlc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KbipZlp+US2Ol5uKt3KaqklHkOLLqYDMFjzmI6lDh3CqnIDsick+bizKewwqpQXdoqK2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RkUL33ApnljqnuUAI4D/ADF1+6IpuHZEuAg/LETACf8ACZlrbtDV2TijPI3EKFvBGnPC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M4UzU4RGszpIjYWNSm+KCsR1WgTuEMAvepnTAHmWQbIOEomEztlMEE8Ro4xAKF5ONx6s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tAZwlREXyqYLzKZIQgwUHUCKV8xiBveyUIx6lyHJCxxAfGbhTK+8UyPC5nxv7kHsf2w0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lVKEEVVzAFw7EjktulZlKx35Jvg9ovBnmKZkegJTpt45nEAG6myamFi4Bku7QAjo8x/D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sYgV6V8v9xuFG1G/o7gsZjJUZB06EScM5VjwK5aj6HQNKzSbr+I4rN5VfzLvY9xEVLlI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7uVDfR39w+y2CgPclZol1UfDDVMzrmXaqvzC44TZmP5fEyyr7VUwEDGoJcOm5qLQSn+m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0sgNhr7xOf3GMZwHwCObVkF29por8Yf6JgsKyZ7lit7np5JZwNtRR9OxlsKUX31LtHah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e1DQX/EVgBfBiJ5K/MqgNN5g1cMA5s7lhRjzEqUruKOWzqBq0eGWxavF6jD1tm5QSwM5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WUU7Tu3UR84Gi/v0QaaXAzoKCJKSmMYXZjC01T9x2HfcsaknfEFtuaQr4jReL43FBisC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Y3VGWqM92Y+NRtKwtAB5z8wrkuhNzIi7DM0lZ3pJUiyZG9xF2HvqOqmuTUEGy0kKwC2r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hMmcJgmVXqFKMzQ4uYNFG7YllSV8Ym5QY3xkxMLrV3HXKZt/V3Ay9u1uYM0a0zI2MbQ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EP8AiUZhacsEpnNi5I0f9LqZsXdXMBY8qUVBq3bcfhAbnOOg5eYNi5z3ExOs1AXJNFGT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rTQ1ZAEbagRdo083cyoPG8kxY5hIKDWhthm+yEuGloxuKStsL3i4gZFNmZaTl2wsTFIO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I4rrU/mPvkCzcLdXxxNX92UaZqMxFFm/kY4z9kVWa4g0Pf7jha1LbHJ5iAHuFwCxY1Uo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XRUEOSspyqKVFKczqA2uIcA8ZhV/aGYQoC594AWkhYN/iOajZcAG1xiVezFhbCA3VYTH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95lgZOP7jpV1s3OBU4iutlQcwSiPhK89JBZcOoTAU4gbY8KRMpD3Cb4K8CbgD4QKsHtI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QB1+bRLH0RKUF6uYh08xRsF4f9yoUaVb/cQQT5uAyvfcTHC8kLV8duoXgPIJNr7lonDA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9UKcI4g42e7lPMdlwP8AJiWjK4OUUyqpZ1BMfSzRKnhEuwsVamBK9+yZFq62SssRsyEO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mnuZBGuBidnuHMpTzp/uCbPsXUWPuGd3KrYe6/qUqoe6qMtzWLLqaL0gTavgKPyy9+tK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IoMqqK+JUROawgcBeQQZfI4/jKFB5WlS46wEfiogUxDYTMlCS5K+T+YaR+Ycy6LCUwSw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HiiaSBZiy3ZcEzEqun4jUMHqm4F9vJUCNAPMjxDQXDGDGum7xKiybnIwzO1uXKEXmC4D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tTyQY43zHjVdbjfbCKgV/EwKS83FVtKfeNd6YbCgNFwq6BeYCMYOAxaOHmJqjiZQUIQL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l1LDgfLKCkx4jY4ClyuSyubl1S1dpDCu2KlkLaNS4TQUS7KuolOMzBVhy8S7Zr9QTg3+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6uDftUIgTyJAI1E0XMkWnwhhNuYkh/oQYtejrNSshgUe7c/mM4J3wX9q7l05qs7PwRlM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HHMZVkxQ22uVW+0sGOygOmDu1laVCV6AdWSkdnF3LoUF4qUGRNf+zp67X4YsSJ2fjuKR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mbKckO247i6m43Ya1KTlqweWpXm7Wh487PJDisUGLOiKeNqbuMSpKYUDomwrKsxOrwGpk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Nm2WXAIxOIjSMxkLmApqXVha1epQUqcrmoX6JejE0XfxKF0nvmVAZHfUy3qo4ljEraP7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kti7E5zEq9S6Za2RiMWBaDwdx1vRFjlRppoKEuADD0Nde8A3DTjUVcWurikGheG9SjZv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qqbPaCKAR2FUwrwJ08TlQGHEoqDlIumB3Gsw42swB3F49o0fOBAUoEyf6gkocyw0NY3L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DcOIVsGDmByRPA+8R2hfeUtcXqE7LsJUwCXb3pHResVBxa8bmVV5biYpCvEwOJ7MO7xL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lGHRBgAC55iYl38oDTBHbHAsLpIuXr2Ywi1DHUCWpieF3ElGfmDj/cWZ0HDzHbobJrxM9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LJZG+ZpiGDhBNMLrtnMApJapjVh4hYLlZjLrkYO6qFMgYIKLAaRYgp1wkILYoOB5JdgP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HcD4bgBDvSajKNps+Y4DKi1qoKLjHVRoYdy5l2EhKsWevs4n8QWQBFra4/mFhNVTFdk9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0HaF5m7keJkYwS59QoWOwKd68TABZqnMwS3WbiXacjzMHf3EMiHu9wQcOSWotHLzAYqc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QiFgVkzFdXkrzLBAD4zD9vRqKX/q+oBj5ex4lVNC7vUvBB8ESx31TDmJ5yjJCVxCsKP5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4rsM3DtcQowxCB1MABea/ctWeBmooMZqo7d1TXEorB5LTLFzbYgmiOnDDSctriBccmaZ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lCVizYxko8Fy+lh7uoQhL7gbCG/4IA2dhnEqhU8JzBsPsXLnJLEgC4szdXNm14MQsVVr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FAVJjETZliOKSAaFP4i+VY6v8QIMOuPqYVe+wxO/fGoE7pyC5bpvvHOCYyPMuDl7ZqKr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alvQtPZHhBvsjpPYcMtVeCl2JanU+ESqloKlIsyDOOyLSpA8SX4rYPD+I4BVGlzbmGcN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GqAXdXcW0ni4kAZ34gqKkzcPqUlA3k1zjUcoD7QDQV1dRDTnqIWQa5mBCPTCbJcnZPza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qDtLcoCNusxAWsRX5SsQzHbX4iNLMMcrFTFY7lVIXWqiYLxmCgd6Famdl7lzIruOwVxz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GY2ylMwBY1Nwr7wwUpfbF2FHSKgyq4N0uUh2cMQhinEXd6xdQm1A4xFiAGNmW3uy9Bdp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2PZHUeHxOiNuQELDykDZIhgxycnvL6twfScJ5lOYyuPEv5r7lAG+OCuV56IxPIpxYPdP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gn4XFOK9wzMuVexAte8rqFt76WlYUPmI8g4cfxKqGsZieXmCog0sti4abjm5UGfzMGDH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YLY4gDkKyQ0o9rgEsEr2lJTZmGvGadwthg8rbAF43xLWwfaZNdZAsBtPBxKIKrl5h7Qj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TqmooBjpeIFFdHEomEOaiAEOebgY0meS4NqXcDR0Vy+hWw4Fhnoq9Ro3HsEaLEM44hZo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reSKpsUu60zDIkHOF3+Zk3A1mXqDllKJgfMTZB4WI2oenEQCylsf65lebeGa10LMBYtt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EldSkGynfZFTuXAlVOG/RMWheV6f3DWAMAVdszCXL5TUa2VRHsJiHd1nEAuivIO4qt9i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hF9JnFLFOpQrEM3yx9n1NBjkuvcwwW8Fn6lDkgL4x+ZXJDB78w2PmBocr5wmo4ziVZMe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xQC2Wxrxr9scyoYSfLo8y1WzLiedsWYhqemoAyM28VBEL2S5Zs+JkpM7IiyyhYnqGITF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siaEWnbDnDIODEGXF1WXCW/EC43MABHZHVdGYjBxDcHebxUyqE91lq2VWDmOjD2OMlS9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3uN/LzUaXEzVXDWF1Dp7JUlZk7f9kxsCt9/6SnhXvMt81CW36SU7cfmYxgzvFTcqt5hB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WjxUQDxCU2z3S1ak5SUbT43AjHqjpgYOR7mG2cPiJuUPFcQDGsDjmBk20v3E5J8tSzZr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Q5lSljscRp8QRUaeMo3plYhmFl6hSADymSW8gOIyie50y6zZTAqHTyQAtDxG5HfJGiqH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HgJSxZe7hyz3cRsLYYl2Nxg+xkxKQmzUodLliAhXgoiGId1Xc3dBUCAzCE8+SZBcu6js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FoIbEepgFIeZlG3qE1wYoJRGl5DhhH4aHgblSywGrwwm5fZCqWjdQRwoWM5GklqWUcrd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kVFM0XkuoRLTdsYgLGLyQEi3NuZV9V7THnM0YTJ0WYwjjXUyqaxbH8SyZ+wxUwIaF6Pe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2AC70S+NYUUFYbqvcNZMZqGX3LiGbvhFNKImHqFq4eyGcj4W4chU7nGbREQznuN3ix8Q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L6mdYsQBOXiACrA1EQAlwpZwId2bPEtD8VBgncA2Y6iLyo5InIaNnmKuAaaNRRMhcqzL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DxWswxNHNwZkAxQxYIqrd9RsFQmoAaJNjGwGnz1AKRy8PctRLVxe1OY5TwvtLizy4hsC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tDaJvP0lgaYHTLhAmPn/AFLcDfUaWN7YRwPuCsvXUvfGb+fh+bMMgKimj2O347hFQh2U5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esuy59oWJxVKoq/I1NwydD8yxAjrggACjwVHwngjxeEZxK8IvFPzDCQW7sRpNHDqMFA3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RWLCdkWtsOGpdgsTkgHOqIKtZMjLEKaj7y5/JLqm/wDaMHS9MDhsU3si5onhSNhKUJQE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CkfEXqNYNymADTLJYhWXiJ2ozQ2o0tkyik1EDyKuICeyvLjVpng9pWWLg5TgO85ygRVN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0R5vkTm/iHAb3aWDI2P4jVkobo0dSrb6GuGDuCuuvc9Rmd07bSq9gm/Z3ZYvg1nxm2h3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O1eRCoWCU03MgV7qYHG8MZu6AnyMXOa31F9o8Q3A8yhm/uUKq++GV6vO71Ftc6VQcVJ9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XQ4ZUkGv0TQT8CF118NIMUB5Eyjf4EHYqvbudHUrSmLB/DFecW55zLw1rruZ5sjQupRW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ZQLV1bDoSL9wc1c2I7QnhrEbiW5t+pVZj++H49KisCtcwUVUuv6is0hZr9ujKKgrOpdY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ZCmLsYoAXUKrwGNyw0EhkOhdXEChiOy2FgdS2C5VKE+YPxADBe1EFtOSPXBtNPDKlbDx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EmRCWy8WWW15aiUytSgcAsHEOI47hEYcLa8xF1d9MGRxRK4uiGuIJrY/xLKy7rUXlfUF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J7xZHEV2S0RfvHsIVpFSi6jUUMcCmNUi7gBi9+IUqD4EoW9zVRSxFgVUcVjtbJbivfEJ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YoVQ80xGwOPMWEi96ljGNgSDQHkNWQNzHvA8tTxmEQXyTOBawItbyQWQPghKtdaG4VWW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MoUrIhiKKBezuU3duGJDVeBloAKyMe6VixlFLnmybzY/dQU7dw/Bfl4Q66NbGpe3syXe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qQEv2YABeGixiJNo6gSApxfcAyhwcQsoJdJDqOOQuBCgL1cZGbo1EHiYitnfdT/0imQy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ssBLDgviAz8wnDHaQK5MJVUnFrnHRZCsq2tVF1TxiGK43jErzW1v9xB92ZgGwBpMkIXU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wWyzrzHQAeyqzKWqQ90zCwoOOblZtiyIt8M8nlJheWX7wqFs/uMeNKo6KghpVbHmCyg4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ZFpsgsKGENex5gYQFgKXXUS6swe8zqHKoHc4ahl09pwuOperZlta34S4WvaoUNWHUMGG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MxGHwYMxi+xlqbPmWhu65zE0tafEMlm3i7mJl+EuEZ+dzCaK7i9rPZiFoZa3MQKbrMpI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rcMm13uMQ56izSxMxhLWMQqpiOZrk6hegr3lt0VW6jyWonBEt5dMcCNOo7UIHaTcY3o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tmGaJarHUEoQZEPlz7I5qeYQOK/czGkyNlUOV/57wAv2GF793U4OxG75Og7jEic22wWh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KqFN/wAQE3RHqMVbrWaJaZG0YVjkM6eai7nGC5oON8GYgsxHK6i4mYRVY4hb9pjFvFVD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xDSaR+Zak4JnxG0Bu2DcLtd99zdAxhNt1tuWbRvMWMj2sDKeV4uqvu4S/wA3a5KYyyVf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EJalzdkcCOYzcBRygxTMjP8ADF+QYUPiN8Es1zG43Wv/ADDXU1ls/VQe8rQYYPMprgQb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rUQazuOCsK/fP3EVYCqUOmpkZa3iAAQG+j/cYSOAwPUaMUUabJcpACtLmPrpLE0e8cmv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F6gNaBgreajkYrcaAqLkphmXYbIEUV5q5W2m/Mp4pWpRGlJi2IuB4hublqrpi+CVTxD0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QKs3mJyBKGt3MjRasgpm2jxKVFZfKf7i4MrfEQGG41bvMVum+4hZY0cXLLlJed5I7N7i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KA5UCq2eLMbF0yGzL8YLgI3JpeYa9DcVETWfiNTia4hXO/XjMG1pfHeogpMIL+DzeMaC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k+INBORcBRDZeQh4LJpZS0xC775gVEilcESI7UK1ML7O5SmPKK6lugGBzcToAYNwAaJk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KhlE+RLlqgFabIbTScg73ABbjs94ss7mK1qDeqmo8QmUPaWZuZJ9RfQ3cEqj5hlsZVVd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xFcxljrB1MAQhS7xNKDFyuE1erTmVmESx18RCC07ukg7bhyPEwvNQu/qDgWuAxcw5VQt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XhkFf3BmSlWZTNQuHl9p3l4MRuLkcr+4x4+qzKNo86QUMEtTF9ycrDMOawWDANMSIxdV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Z4rzQOLDkUuksCjQ5hfAL6iI8xfKLrOwTUEZR4ZiYnYLGW22y3Mdwva1R0Erw4gQMvC3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400f6JUupGnIlfDZuDdTFrMmGCciXzArQcBSmNhnBbmVrdVIMS1VXD5hlTvOpQW/N4DF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ni0qqealTWk7IRA5YViDA1CyrUymC4JHtLLsFLXFQAtoCBnYMv1MYW+y4RWJ1aFwds2Z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L4TA2ptyrTFWLLRgxKFbRwfEGDh8XiBVlD3zM1ZYHXiLbGAuviGIiabJ1kaOE7qWrSKc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ndR2OGayuG+GMaTS1xMTRa7MJdRurthXTd1BupY1LBaleJc2LDdxpAs6lgKC+dzW0z4g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ZKCYp1HYNVuot6Kb8xRgqvEYKIFauZAF2UzC1uAALxAc97ubVdcQVrjuVji/eXEYahFi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cVojkeSsQ2tGGYOq9QKUV33KJFOe4oLBOWBLbzjPEAB4fiM0VE53ACJsdTftA7bMMReM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3BgpxdxFNFwVaICtezP5iA7iptwerN8Q7mK/1MZQO+pdSOguGxdRMhXFlv5b9hAodL+M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CnL0efmCTL2lRwg1LF5t6HpTiDziYKhUMQ4lTrXUEtXMRtHEs5DYal5WcNTI9oWau3Nc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tC7qNNQpgKl9nEKrVCIKEd9y4A2T6lgF1dMV6Skj1xUpXJNWQeYgdaWQzfUpQrI3jMEF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WMZwhgqsS83TZhH2jFWwtKLUF4uJ2hUxWEoStWbDLtjvHF2C0yyB+Q5fshrZLmwD5hWy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dOwfaUA1i2ks7gk4NgbSKwFxDkqL1Bv3WX4zIS82iWAAw3YICpDZc1e4uhxtQfappeNi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eYYT0aCN3y6gUg751yy6C8sKIWNF2OiHU5AFNERMULRjy8xm1XjDnH/kMQBvKwvqLh2q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yZQLIvC5Yhy0BdsVAThscOuZZ/gw1HFs4GiwxvWm7jcgcgMkETYyYkqJ5ZRWFkEbPMFw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tFS8cPbghrBr8Rs51K43fMDS/wDkWACURTcOR+e4HWYYxtmKF8yuWnS20P4iMoUcDHpo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mVToRnbC99x3T6c9xaE+Y4ZdS7z1ObxXmXkjglqd8XiNIYoK2jmVMJbZxLRc71TA1wbK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6XkuXL+jEJlrYjG6OvdQRuCnBsgiss4/0lFonLLBFxWyawO8VFxu2tB9RJN6cLy7lbkN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yuWwzV5jeQOpbNcTCfiWp7Zl8SGL9pxJh7DLDgsqVdhDgEv2Lio7xS9tQNrL6gnOFQ2f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OM3DGw1BTTKi+Coq8pVGRnOJV24a6QDGbgBuNwaFOkDqoF29ROm70LKexvG8xITL32gm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mBowyFFWcQVC07FpANFDK6kEsuegzF2+nCa9hoxpjOlbMoEkgZATETVcagFJO1jMextF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cBM39tlIpCk4zLEQaCR95WAow0ZdAOFWKhJuzTF5WAVZ7y8M3BRxCFtelXGKislqYCn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wZbPEE/gQCw5hRbgwNg0gXmIS8QgpeLQSRTVvEYHimoYA5F7HqVgged4loNVaNzGAS7a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RpPxKqLK8l8RRDWRxB1dWc1KaeRpz3Usg8rdwVAds5LgAKjY23GBYWMAW66wuUBKoHke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W80V5fMsFO2jH4hlGW2MsdYIAYYpCHItfcLtsUVT4lGCWV6HXvBTtZA8REqxFXC8RG3N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+4w68Vk2RsNMZahHltMMiyFszPMGcywK3LxcQ3gxL5y6xfMbgmFduCTE2d1DqpZxFg1V4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XxNyYMSgKHiYXGx4uKba8BBRsE4CZD7IObq4RNXkVBN1PLLpjXMATPt3KLUSoS4oC1V7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5li8oWEIKo0w7zaVBYKPEu2DZzNDKVZiJFt7zPHl6gSxk1cAdVh7llgPmVuqb8TIxgSy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QyU4lRbrmDRnWmpe137x00O8pJQxNgq/6osUL7Q7JUwwGWNQvC7jU/Y2z5zggm0NiFe9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DLjwfeXh75vOeVj8EuvYo8dg+dYl3hfcLzxG4XEoN0zEZoLO4er7gVDBzBt5wTOZbQs/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kkQiqqULnYpgCvO43uWU3GRlW2upS0OsbmQgXqpgI3ghm5vaiw8w4K80Dp3gjuuJieNO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OSNZfFo+9li4N/EZhcQyoSk1g0UBfBHSmvTLazpOCuJV7MHI6mY6nLmm8Q81OQDww91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bShVv4iUI3aKsSxvbyadAsfouHprYS4gqAZfMohqHYxQOqZLOqiAss3o/cy0qsul+I42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HfmKi0s5VwpcdY3b4IGBFDgQDyYylUjgauiP0xUNfeZQQayODEkmiqeZSMlM4T8zFCov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wYOIBQzUoWBXiohhRxYdzILWYPVAa8OobYrVRuBts9GBq6CQAiheqItVdYwy9EosmeqP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YBkfHFIx1e+p8V57if4jsMX4j33F+PaNMkVzmZZ8ZuV6WCiu25ROF51AmgnGTFNLNcr8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aIV5Ji2cEGdyvLiVVFjv/cz5mkXIZj55ZkQgZ6mMGuoGDKVhX4jYGZK8SxAhgplQrhbj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uSOTQFFa+ZoKWpqDiFGyKo+E3GqGeyUuocl9+8SDG4mGXW4mDQd1qFixg1Fs8rZ8Rb9r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rcRe0x03iKwrqVhxGHNwVuCqeZYdYQ3xBSVoGiK17hArSjsmLUxNwL1DPqHIREUmdwM2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XnIJXtMrjHFRMzS0iulpGjllzD3zL7bTS3Eto2qariFzC3asEkUoo1C/HK3MejrLVNJi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Nk27HiWvMmmRMkfS7PzPJTZUBgxdZz4g6KOaVDLy8TAMtgovzUNVGStSfK71XcuTIolR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7KKxWB8SoBqOheZkqraxiCaYG/cSN9xKEFNGdwZPi0KxcJkDZXiLbgeTUQyK3fUqt2ln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UUOV3FWzawRkSTvUw7gBrERdUXDSwzsUzG5UDSnUr1Vr3Qe2rLcrowGKlmnY9ks8kNYJ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VkS25WhWGC00RrFmSBLkN0NU+YZ4ruotOMr6e0cKItZzBIocu4bBVBtYeXmAx0g7SwNV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p6PMwlcS/LEwbz2HcbNq6RL+ZegXP5I2CAQRwvcq9osMai5TXi5RVU4K3K3TOHDEBWkS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L6ilgjkQu5QiynOI7pHUGZoc+0NKUjmpVW7LuupUtfuNxXIvlMSF874lpJzrMLkdFSil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1zEQ+RcLNENRc2KcDdS6ZRfiFZWJmu4vAEbzqC2U5+8ocvxChzckDizrEVD8FwUghZ9o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9osHHF3uBtT6uBZhXuoyrbdxGAruINJjqWGsWd4mGU6NRMO2ZgvepbIaXN3fZBw4ZZa0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TGOoNFkuUKXMcFn3ARDjmAgME3hwhm0LCF4Jtm3MeGsq3xCSxHgYyXUpH3Kce8C1xSGz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15ejiDiaEjHw/wBIpqbugV2n8JwhkeYyRjSBEoQruW8MIDoWMo5v7I7WyDy+IMpXbOZI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L5WoKQ25CLk88ROsGiHXGt9kVtoKK5lkVnL+YQUWwzd+YMEqEsYZHph+zJaT6gJKKey/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S7C6NaocxeBeakgeMcyXmJ1QGsj9R15AKlLyc4mZjlusu0jjgBjI2u8FT4SExDVdsFc2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BWY4IBICrBYbHQGslvEUMh1gkbuieLFEqdJkKwxzZSlVxBALDO2Md0L3kd+Jb5YFlPCB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qKi4QWiaK/aXVpqDhrPcTgsVubVVDEzmsqKiyso71NCkIoJGlWXccsoBb0QVxYfaKO7u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S7bb8ymtLqJkeSWnJXtNHM/dWYsBfGoXfvLntK4Xg4uF6qUp4Ibxg8zMvyzVH6l/wHmU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cAbMhWCGNqJ05YX+ew2xLklTVu/mcxnYQDSpT1MWz7j81KxmUu69406SvQxLIhmzi/EG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yuKJdSr0y7hatuAst4dylcY89RuIOZTstbalgJVlImqVXEuEUTOeILKVbY0A9xl28wSQ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f/J1Djjf9T4GBemKzLG6495hLsb4lIOwlcw3EGs8yxfYZR+C/ZlpQyX3Ha7MQIV9uJY7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pvBqXx4JbdSB5lKlC9TPVHqXB0XVSnRbNwKcKlCgtsGUK9BBk45LlJzBZGIeMGrcQZlN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VSuMQLjO/EFdxKXEG5JUJAMwGKe8oCtWrsjeZGhzEhM6OfED2pV2PYzGTkRbe8to8BuJ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vlE9JvNiZlDDZxLxcsoNRA6lEEQYyG28SomDFjPdQOHYWr5glAFVyswBSAVNTacAsvsz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2CNHuFbijLP1MV7MLJ+JoCc8GPEcpVuUlDYG0a1mV+1Iui8t/mHinZgb8MSRCOG1yqsL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PBAHF0bIAoNhTXiD3qKAdSu0Qs+Y+TOy/qOaEse0Q2vKJrVNsIuM0BcBQKbFKqBmhlSD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aaBq5kqjJTCH2gbJqYwGgaeoMwLDPLAGqxTr2YvRMNOELFW0pxL2KrVseMR4Ui4wIrtr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6QOONkXUoblMAyjjYuniV2ay518xM6S3I3iEs5oWn0wqErwSsTC4K+JdO5VsDLICwgsP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pRq61UJwp7g0G1+WDvUXY6mnTyPM2tfGYoUWyvuVuAdz2TvcGzUcPUWYoxCwRB5hV2Ol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xKNOsxHdutStGRrEdMU6lAcobRd7ipPNV5g1yF/UplqupdFJf2xbIHmCtd9ENusFalRb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UKKFnCcM0us83Kte4wVFju4ANmswVt92BatIXk3AUUgl7i1MDFEwoCYKc3FCLvYNMyGD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sKZeGOxMdCtWUF9Pcu5+bYvvGSy0IjukzE9ANqEI44y7xjExMOMqVBCmTNxeAIYAQ1Nm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fLwv/UMSHOIv9R7FGiT0PUuIpdfmI7l6GF/1K/MCuR0xlBRUarURQSmbxL5CRDEzvGR4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QSgYBBvz1uoRA2IMfVfAAXHce8LMbXMcBBs/9IgWCFgHLUzlVgUlSjIJG7L7g/rwEfF1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6KuyMUmNtVkmh/J4zw1wrMFC43QwNoGWSmUSaIg4lWMNJEG2ZnjELVGHCs9wWly6PLFp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pbs8RoTxyS5KkC4/mXFwte8Z2mYoI3jMpTKC3fMAyx5lF6aqokV1oxKunLbN8yhUa3Fj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MoMblFmSyw5qncc/0lArVHMITUKub26ozFUVx4iBdM/c1ogFs3wxFCxSwTmNYTmEDSm6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GL/iD2bzES7z1mDRI1jUIcSh9Efa9QGhoB/qWIK5lYLX3LCnQyuV7jicB8R3VzcAMxLi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KkZumIpQCtqlzKPAW75JcAx8RMjtcWjeCDd8sAPjmJDRJYA0stQriE8GAOZgAvgu8xZN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TYDlA271iPb1ipVoBV6gDw5gB1Y/ie5gVUSilRVN3qVy1CyiACgzuZgbg2+DAusr3AQ0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wiyqii+ZzHvAcEqpozqWUVKSDTyxnRYq9odvDpjwPuriZWygbeZn0avQ0RcN1gCph4l3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n3mEQvA7ijagOqdS4CzUdyonTtNxEUHW7nCwGdDHXVD4nEPj2SsFQ0laUs/LLIJyPUMU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By+xjbV7zFyBZQHcUW5NRNu8O5XUjSCyQyKh2xA0l4WIUCvCjUC21GxJ05UdRb2HaUvF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R+RM6TEhQ0Myh2LrB94LRlF5ubZcLT8SqoHQaSODBq1yS5Z/MzaHBXDFmac5pioI52MD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7RS1l66iXgO/eUDo48kNrAuS1vE+AVdwReqgrnxCgfCmDsbsuCMM3wgsLeBa5ZS4hwzs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6L4+IVyAdZS2xloRZQFloSD3cGD7aCJx9k5j7RE7LpFyiEmLV8wiRYWXTyRBLNNp4j0I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UPWg5KYbUFUtnwxGyGUiMOCwBYnj2ggP3iRUQCmilgC6UgZCZFl2jXiOhqDcq2G2Ilyc3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lsm0RpGOQLhamcALsY9m9+CMsRO15gTWjPUUgpa6t6iFXz2xhFI2rC2C5o1E33MYmi5a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qVyVwLwAEVRFDmol1KxHhrKr9pUmLMudymtY8O49DyirXeEKIAZdiiwjGcNylZkaqYFD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gUm4FLoh9wArUS2nST34jrc2FxTTfvL+F21qZcuOoIm9sdRbQAFrWpf3b2gJkPGYqa60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ZQ37spdx2w+3UKlF6nKxpuEBfNMIIt7qNfjy6ZiYaDDvTjqCKVz5OMRglSx0S8VE5IuS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K2smPjiGa6tt2GKZgJTmkP3GCc8MH6hR9cXf9mC7qtFymasG+463a+IEzAupoIauiCso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6YJubtll9oXtHYF57lYkkuirhai3GgdxDAlrDmHEOZpPPmIqqwSq9RXtC2L9wO4Zd6z8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LaMoURA6pFtRb5jxLRYngiVc4zmRPNqcJTyZzfMooTApX5lg3gbRCy7WK9xuPADJgm0A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S117TyRlDY8TKLYEJzj7iNWpbqAZYmtSopOGWZWWis1BNqDi5ktOO6lA5V9oXSjOsTYD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GCCFyvENRg5DczaXumYIq/Yhm0bZfc8wr8R1tU7cXCi/EO3GsRrNHmFtpe4Ja5jANObG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Wr6NQqKCu6lrouglPMxoJUNg4fChe2F/E2xmKrv/AElKol1KLPxKC8B8szhMGfglKlvo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wFwCUPVEG8zqN6Ari4SBwvOoKlcsbicpSW5mURco9K4oK1LUY7q9wcDltl/cTFT4YQo2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qqZN0QbUBZCeWJUB4GpaXMtF4lpTA15goqzEtRm4LvuLnaf0GCqDZ+RjW5wqHbmPkFx0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GDStTBxYJ7YOpBJaVctQYCMs1KVUVkl5ZYgS/OpWt4JfxZ4faVjGm8YY2AhgZiU2MrKa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Vw7i8cddjBQAJnpqX4X0QZZY1UU3iKuU6xkM3AwNueYcZEcpC6Ql4+JVVR3mkcqBZTeM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LZ1AbVu5a2kqJo/lK8buZdEu5ap+MzCIbK1HSPzcDb4O4cspxbE6oA33AMFF3LRNJhFj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mDA6eiNPMmbIJLIsSvWzXxDGF5UQKhK55gJ6BUDJlA6JdwbJ/tA87VZS50awTCK9QKwy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xrFwjWiVE52Iac8OczLh1WZmgRvIbIlSHt0glZc+JgmnnzAiJby1GkBo7jojkxbFVd1D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uIGYooBqqgAADg0y8VuVcksjFZE4jDJBsYppvqbCyk2rV1cBbC+rIRWh4SUdp2hmCtYM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RYPuAx3aWO0KsLqlYRdthkbUim7lltjFQQ+DmK3/AGIsAdl2RkFU9Ey0K0eZUuBjJKVu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Dco0n1E9hDRL26rbAnY3TMkCzxcSo3YRbC88RHa1uATYHBUV99iUd09dxZU6LJgmnh3G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6Y7cVZZdOi4Yi+MwVSOOoGsHudzAKGZrVNfRpCzXHbLy2qDLKq1LcIjdIEr7N6v1LRVX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bQRreIbRcVzL4wn7iBY8zVaH2x80nGoHmLeWgWTZVYgIK7IPTiI7jFEAlE14nLCBRnIc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yatdxr9mpYBq1laLWM1EWyVqVtMpx/CYVKBdJ13KA3nlpio2LsuGiIu8MIBpzcuToNyu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1TX9Tg4EJeKsZQuLNDdsWwfauIq2twZxHDFtYb1DeUiJvPFHcNWb7qY4V+5mXBERdxW4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WI3KHPbDEVOTuNPQF51NB31dNfuYoHY3cMrkp9suTQaNl7SmBk9K+rimSfGYjFlbQfQ0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blAcupmQZfojyvasxdht0XuOrBt7zAF537w5rA4lOlHfcvQpwjfDHM2x+IZjBkQg5iAA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MGHA5meig3AQN9sKBjCRodQdZCPUAUVfjZiWglEjqpWQqJsYsOr13LralABggW1r2gtR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Haq66e8WBTWFc3EJJq7ElsL2fwnBADURljkS17QhEWZ5mWMQKX6jqptBkxK6lL76MwUD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gmAvbGAUQcUS6ulGTmGBZdtssBXdwO9zB5IrG7W5egMmnUAABdy5kDXxAbWqD8ogaVVR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BDIaZlA4dBY1qwcqE0gzGEFGTu0NuraOOljpSTZHM8nc+b+5d1hlqCoSLwTJipSLCFpV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4Lj1HQRK7TDbBDG4uC8wG5VlFx8GlhCwz4gpwi2M1AGl5OZWlxt8TNLgtRhwdMWjCiMH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uy0XcMCaHyhIjBiu5lAKCjZAGhBgYil5ZK4lH4RvwwvurjZV5lM4YhyRqzPFQ3qQQKGI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lMUXq9ohRmyuyXtrLqEBZ4GY2XyweIprMTiaYxF0L2thcAYNO3mXLpY4Y4BlfMUFDZxL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lr3CkQ12jPlFupvV0paYCu9Ydy4uL17RWADtuYlyuUwgtjOKkXZTEFD/AHHah5mFIKbE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mQ4hvxEFWB2MqY+J1LLsLVmRlIihemXtrA53BQ+yLeNSlAE3BVaquGWIGi+amKibqG8A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NXzC1xybqMMfHdwCio9RbwpMTNAy9RBilbgsqrZaNVLpI5UfpLpjJBC7drhSCqq8SmGu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zgN3C8QA81LDJrb1LFDdZVDMi4zEln/UVhF9ok3EMkSZ9hTKek5wal9O0rZGB0DFIUra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PvN8QDGPGkpBoeRi+I3UARYG1O4OZ8HvEW+6xmByyvuPAa4LPzFoBRitRG10UsiUn08w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pWoMHJw3KDY4IGRL1VTEDiyXWDfcaOS75h6ZdmcFlJmoGMSuAMalgA8hWoAUoHcSOg4h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MF4uh5mLadS/F+bi9IcWhSkPDLawQeRb/wCYFvafmMs6WhKgdtwsoC2B/cCih1g/Fyog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0E/iY4ECLqBlYzcOSuMFtEJO0FNujzBekvQHb2wZQbkNvMP7jUKeS0NopwkexiYqlVMv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/cTO23HATCqvzU3K4gz7TK7fxzHQeFQhrHOYIlBwOjw9eIOUpu4fEohHHMKMd86lSLVs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dGSY9vcANxAKXzEGXRctIYqg4HEcvG8bYy3BeRBdT2meKOVQTRrvVZ+5hQOFQIEbruLn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7B5oOLirboFS0jgAYhDHukpoTOAKjRU9FrSOcMpho0OHxAIeC9R+GeiF7zW5YUu3e+JY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VUmCqvruAETS0uYC1ZYAfFuiVyXGKhzKvuKUdcwK0AKxARmhftLCwDMyVSDu/wAywAyb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pkGvlhk0UBcpYqORZW0FuZ3Bk2QKLIhp5iDtC+dRSLu63KQrQtFI0EAlRa4z/FuyEzXu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ZIcAvp4gIcN5zALjPFS4ZpgX/SMwQUWt5hhTTCnfic1cSwtYvMrjbc+GdAuIspCbBisb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KfkmYajIDARGsUbXiJbheckHEXLmNbpsc9ylTitkIA4L31KxL2N+YKgFQN9kGDzH1VOF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at5l+wVmCFgDMZfcYtR7R22IEFsXAg6K/EAPdlvWJZc4PHuj73RU5mxwmqjbh8wAbgRW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qIPk0eZxMUDtLhLizd7ZS/FVFfUVWwZ3PNaX1UAqxHc6grfMaikMNB7TcLATCsV3KULD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WHpOENtJEl2Wsx1FXhmKpODgifenMDVMXcKYlT2SoFWXnxKpExRd3CN1XbUhMlp6TDRp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QZRTXJFFhboalgfOGGNlOY0cb66SqFZajqByWNqSikmxuBAVKlxQhYcTMRGVRsF+E1I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CqXS6IxAgnXEuiOZHsu1EWcuD5hDRAxUepROSDq+9dTOANYZhkAXtDpI0uCm3XmIYNAV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67hSgb1iBwMOdRVAGNxoZwCTNrdpVRgwKOSIUBisQaPLgudsNYiVFMcoHBqXDWjVdQoI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NEbLXUa5sN1UtYUgG2hpTqBouNpC9FWfUGjL7iVUOepRuODXvKAjxUVl1WKZmhfmoFZM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jUaaHEUIApkqUK7OB7lGkMr3FCwdTi1xLwAb5e4rK+UouG9ZnAk4ZUGKtQCwcbeYkbHz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A2IRQGtDKxKKocG4ZY6cu4JshF8RaoqdjmUw2J90p03lm49Yr6malYw8RiolZYELSeJd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ABQZl6WyLJYLVcMGoFYWIG2zqaLMfhnGsDiNJD4jqW25izEtw3zFCtsYxLJZZwxWKY7h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ZihQtkA6nuS+K4eL08jsYyBJQ4exuPtwqWL8nJKjxax0u+yfuVkIZu++FWK2adqOrlPe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i3Dqyrw0HlhZL7rfLggAwt4U6lX4WRj/AHHKOOQeIGhJQLO2txxaylGPgl+CrOT5+fEW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tJbkWnAyywU8y/yhuAotAFSrtgunk/EpZrNX7w9iuo69Qu2n7IN0ryh5r+4QmLRtOjT4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imjHNwdK9eEvza09HtBxzKL2xFQBWuICjY+ZfV0OYn+TKs/Uq6dytsL6LjkXeYgKW/yw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CLGDtlVAMkuI3zTcsORfADApSuwtg0YbYYl7AAeHEXWcmsszYcpE5BrhzKEwaiFo3dTe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9ogRCguiIyAOdTkLHvCqAM6cwNINOGAClCcG4FqvIv6iNHN4ZWYVuVQpUBhQy1Jl3mAhT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t1TL3U7ogxaFbMSoO4St5VFeIIF2RsDmC3EcBphLkCn5/wBTLJ0+oKU10RIQCzmD01p1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2056gjwgM6K+CVQXjXUvel1mJQtJ3CBpwjveBxGkVLXYy5SbIX/u5ago/TBUPLfc6mEQ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QRcV9xaqgqrSjFfZlVGiuZm0HISC0Ddj3gtm2RNKFLHAK7b5ZlCBdsAiNbOLuINcH8Qq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O/eNjT7xlgt6viMKt1iJApq68xrkZF+8upilfcttAfctTFQ1rklqYXwRHAwFatSxRi4c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8I3BFAoB7EV1g+5KqIE3VMrJa/mZoGcze66iUg9wrzqtlw284iATBq7jHaMiYJXJCqrd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B7w/SMRoTiC+jRjcGlQo6iJpVINxy+DNIlVy4jt8W2EzLQ8y0i8PiWGfdM5IVVVh8QVV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F9RLSI13iWgLDEuIFJWWC504+YBwdG4Bk0uGINrOu4sRXIdoqkxhOSNIm8xubwMO4la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4uZNEtkS4chghUWpu4jVRMrimGxb33iGAJvOXPmAWuzwTEJrphSJEBO7JRZe1WVMHABx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Tg5gasNVEhGhCxrcRWrWpgmThKjQpY1WotDnx1KiFaW9Q2QPBEANGYoBMjqYYXoJhs3f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mg2ta4i+Dg7IZVYWRQWEYFItzEgV3uYrODZHQ8Gcu43IpuCA0junUpAsl4iWotyQHIHq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0kCklEORVbuASnjmVSXtbCENIFgsCArOA4l3d45gVZq1HxDviIoK7xrcQVZc9R1TdOIJ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VXDNmrwqJZdA7SoAo1KyBTuAgUGgckdTHolWXd3m5edYdMGUi8rTcbmhZxE8uepsuiwo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suFTkjigztqUWVHCophEG5m4Dio3dpR3LuYVCq3EVLrHBLuAt0/mUsYU2Qgo8jMsqF7e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JSvXmW0gzusgRruO43HLXqz7lXMxbH4g3ogkjb7Kt/MEtl5P7YkUV0t35lYxuGj6jD+e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fCV2y/thzFKIuRUyafYuIwE1qnCeICyTolKJbINe3vzKV1jkbV7htuqsfUe5PYgrLV5q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nibdzT8EK8NKiKpeIr1iN7EUccw5lA4dK9pfUsWy4WQA1larW5QOlVz7waDrc+Y1Vq1q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WgBCgEp2EpoAPVwHaWGoKPguN5tacGIWQMXaxobwfUYn4onERslkGuMVzClWxFGAS4ra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eJ5zUs5BO5YnErcwaWmbqljEE0d4ucgRYMFdRKoY8wYFIuLg5DpqJSGwd3G5kjVxpUrm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veYK7uoMyke9ytAaY94MRuhhEWinWoGQGyZOBAzLooqvmYcK9FuESweJSOwbuApaVVYm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R9rV7ZoFHndvRFyVB7rcAGA7qo4gEGF0zBGTJncNrN1lgilC5qHUjCKu+Yi3YjKK5Ybq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HVVOg5uJyUJTe+7NsAX5YmQGEgU2HCJuW60PfEE0GuWC2lB3zKBUOiBUeG/m4MWS8sFV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OQrR5mipOSyBGsGWssYi1OfeWor5EgCx0kYUimalwlsau4KEVeIHTiU+JQXPN5l4rSLw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SKu7zHOQTqFW1TeIQFKKvs9yCbb4IYCD4gglt2Iw0LbLrAXeOZon29JqTIejmUACi7qJ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LuNQanmGFBUU4NRqG5sKqS+zjMJZRcV9gtdhuIIq8YlLSacRVyuS+INNgBXvDlhQUuVR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PMMEdvaBTI94ihhN9RABF8GHkgditsqFC1MjCHUGrqN5U1eZVaJLUpHjmLlq/MWaB2x1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t0sZE4jL4M1NZRbNsIFAow6cefMb0YrEBEF1jFTA2uRKC5MxgNM/EoWaVz7S0GyK5AUG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t4JVDc88QpHvDULVkLRgatA8Q+S1dYl7U011Nz2czBTv7iG6WVksMmeY9HRdwKz3jHmB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0oib9oSwqwYJiCUOZYaRG+ZjEQti4XuOwQ0lFzCEyGS47JbIkT2I5WN5b/RBEeUkFoQo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iATYQLssc04ili3i49hTdMoNWPsj4DZyhqgnIXCUTtA4S84YDd4o7mBsdmW0ivUZwt8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buNYAuCBuS3BbASFPuUApmzqDpejUY00+I0BXqoGHIsUlqCK3HWboCHM+EVjs3RxDnRr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EtgCfqBQNEG7eZVa2YrmC/a3LreEdStNA3NKr9koFkT6nCiuGO4AP6i0+Y4pTFwRFWM2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imyfh3KsXpFps3efeNYccygARriKOruKTDLgl5CqiNU9dQu10f8AZlCxa9olTldgfiFH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cQU3YlPxK5c3lFv5hBtSh/ETjkiio9VWskCs75l6CErN3QK8wBdKpae0jQhejKhzUNEI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wzKrjPiWPuDKce9RUhWLzFxUyWruW2GeJkmzj7ZYE2SzEOXd8S4GiYWWcm2atNSsqkzV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amDE+yEUejWuh11c2uiZ6I9oKaVnEfZxG0IsSYUGDcbr2HBMnAhtxA3r5RKCAkUOOthB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vNSgLZHEeSw3Z3BSFV0M7hDD1KixfvLETnUyDwnvLeF2WG4ooZO4rWTPUpsSWfTFF7Xy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zxYqg6b/ANw0NNr33CmJk4jLA794lBc8V/MJe3iUSPFV5gwyHqALb8wKQCaxo1MTU+Op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VnINdSYWsoyuoijZ8xLLDaX4liWL8R2b1WSVg5N2FYhgJRdkWz9ThLdXEdzV4XcAoDi/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JYCEpd7wbY5LywMTgL9kNV1nfcNCs5rEqqEQSs55ZV8ixKVaF9uIlX+ZmPY+GDdqmClI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rgUBancc5v62DxEEALfMRwZJS6qjIeWZoVYMrjlk2aisLLXvUQKMMsEOIGpSsztT+Z2s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talFtt17RrRR/wBRVjg15lqoIxUQRFfpiFS6XVx84tWo2o2yrDAj5KzCcDHkDKzfV3ac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YsC0PJmVhwl4hvXeo76Cn4iQ5OyWLo1cGYROA7gimYDovEYjOveM5t+YYvgguZX3aEwR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qMAVkbNTNStYWQjm0viLYF5cyt3fxKMOcKl0pMy3AEuBlM8PaNNWx5ZfhPhFACcUwJ4P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5RtEj9tO5is0MOoV0ZM5ivIur7ghLNtA6loSh3EtQXd3HPLsiMAIRWx0x21cIu8W9xhl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5awpUd+qWPUANHFwhtzX4i7OR8xON27jELeVpqUEUvMq2XeNTMAOR3EBdpi7evjuUk2n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ZYuIDTgU4hOwCrWnzGsVOncYTmz6ilkXh7jsUcK4JYLDMVK2FNsojyi3WeI2LGGiCxhm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XKQurmaU3rzMhYXFQLh+JcByiSmibDHiAvWhlzAwS+KczK1isQhtizjuGMZC4DCqiws6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XirLsnEEHyGUkyVpxE7ymo7hX2l4vHwylZldDEk5S6OIwm1VzE2Z9s4oB11GorvIairT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YzKAR2RUzB8xTIYwqwoW86I4he6z1HAUnJUa93UxgA1mAC2kGk3cTWiaqjcVuVZPcEA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MQYsJNJINVKljvMpbpqmKinr5uEQrvuYdnpmIUUm7hOcFRp0zxFE0wcRTYF6m0oWIABc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E7e0LDpVFy0aEriXMp2iCwe0WW19XGsG3ogG27oli+SxG/qorpQ3ikqpydJkY5wPeVNV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dfM6RHLcZyHIvMoLowI7Osh1klqj1RKoZwrQrS7blNZuWCnmL0HQpQsvziZK6Cr4lk9A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XwTBl3+Ipj7DtiilpZ1cqXgX8zdvH5liaYEfoUBxOYN2R4DNB9QKGyEfN5j2bRKl4ABL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wCrdXqGoPGHmDM5euoI4d7lEuV31UIWitdymsPuKpdHiDboXxH8AYxCq6hVH4yRqgYrr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TibAr3iFC2i29xfND7soYUcxEo499ysDnYdQBJg1XiWFFv8A2Y4IOOyYo1+qgpRhxuDK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BnNuRlZrbKFWjhOpdcdKepUhFP5lLOhmwiXaodHUAGqDOZcCcCiAQsjXUyA3jiU1MFXc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bpUe4yVAGookJwQlWVQY+YAM3EI8m8ACKpCu73AtM/aMQztdzcJXBLUbDzGgSnzUSvJO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McaS/iFWoHtBppSzO4vMZrFzMulTXU422xlkah/MA2LI0oq2dwW2Ph2ROlCtquIAZ/kl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PCQuxH7gK5nUp7Ll7TjSNiDyruXXmnpgYhUwaluWzUb1xVRwZlYvuA0RSoMIE8wckcJL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AJAXa8sy4ZA/mDDAB+5hWKmvaNGMtzFi6E41phzDlc7bY0AXmhTBlA9iRGujTUCpMp1H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waX+aggEF4jBFAK4piGvZEFI1HZT7M3k+bmYAxhHKlHSwQsUhmnmCUw8UQACjSmAik2O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GfAcwuxyvEGFCr5wxMWPiDpyCmdjBtxFSuVYdyn6XGuZUOgHzFQ4hgyhUIW6uENTMmxl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IXUoEU1zXNSgqosp1GGMDkwE2DZCQEPHTLe4GNMFjBcxuEFpApgmrfwgdyDBRRsxUsgA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66SriWjfXEoC8nyjlbHMB5NmEmUC30zYohL0LGKQpU/tgCZDnxEuU5Gr5gUVdpcyLIF7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rZbmmKXbxC8xBuLUrK3mJT9MpG1/ghKhY0POoDQtlGNxS98updQt2gHvFlQ4yvLGalo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2auqmCCwcLmCkGuJZu0eIM8gbS4zUgOJb0XuXBNF7jlwmolSXBxKiKAbO5cgd6bqKERH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AlV8ECqMeI0q7VCuVpSMVsoxjzBCWKqKaQO4oBZdFxmDtVnEobOGBiKBvLMyoBqXwSkO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ZXBoepaJRg7gWct3cIhlE2cQ2s2zE6gJdumcEXKtPpOSrzZzMc4cLyQGPIpfiCqFri2F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4dQVXsYM7mbV2q7jCUCamDC3plJUXcaBKHTK1pa6RjYWv3lVRnNwDLm6B4hLR9gNwVRA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KyfMoUBqKLwTiVRdGmDZe1QFTXJ5iFksN7lpy+IrdwrMxFxTyXG4FgYfBHX7huGQV4dM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bQnJ3HCnhxB6KJgqWtV/LctYeC0+yHETtkfMB3lqYlYiPwCuSnTFWLNhbzuCTfZ8dSyb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fuIWsjcyfgXnHzL4lMF2+Y+We3mFv7cvaq+YEZ41TzLkNq2aZGLXF615EAFc22Jatp3I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LVm1u3mIAjzjiULG11BU012wmrMm4orRXFipr/yWoyom4Msq31KqStbuDmwcQx225xG2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zAF7suCVKnLFrKF56mFOyhKBVvNMCsoZybmC1E1juAK9CijiAkSUH3KzDw8ReRcKyzWS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yjtZXE6REJ5eOorS3Azy+I6M0gXzrMzjWJmAFxpqvEuPsCKgUcYiHAs48S7Wa5gAdbfL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lPMFTlxuVlGXQ4i0UqWRLYALdz7AS7YyBzA2IgDYsMCrnDhVmMLHTqd7HyFe0lMsPMru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i/eUAGLGORLfRAkufEKzc1AxEi0MeYVKywddwJhuQ+nIMYP595oKPhjWFrzNaVIthV44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G0mYgr2TJsnGIUrqHLuWAi5yysA0vLEXVijvuAOktW3plRMttRHnvmCFX1FUtKdRxCpv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5jMtRJZOsqy+rWYvqKN6talXhsNWXKApo5hLMNHMAVp7IlyK1SSkU28kQEFJhltJV47l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0ziCFc1fxFfE6YBsx0TO57YiXA6lKgHO+XccQLoMFZiSB9RM1DiaGLgKXaNe84wlO2WW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SgVltvECmqbV4jRXtusSgoHiv3MZORmVhz0IHCKA8wJdtS3xtaATIEltGUXaz2zQJaTd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Eb9oYwey8wxAtbviCqSE+Yt79M3A6C4DkmSsOSAtAbmXkeJhtjgZlVg7xzMrLSzEYoCJ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uAVtu6imCJ2wV0LGPMud7sIke2wLrpms5gBD9RDsqcVEmRptiavLxDSYHvxMLFmS4e3W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WADLvG5UBL3e4ghUuuk+02ckqoC3NVEBVWLrmWc+ZKxrcsFh/Mq1BkfM6iqNvUbSNKi7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witd1L4kYQ7BGrO5ZKBSHMZmKf4iBherGcA08LKCr0oAW3WSjB2LlgE8HcODACQUsO4Q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ZNlwAVdXRF3N23BRnTubAiHQsY11GQCFpJQvyr0wyAlbQzOD5I1kjUpL2wbYPPde0LgR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3EMAYBNRN0uFMGriD8xKuxbCAF+ICup5ghVAY95WEU78ogqgNvEzIIpqItLituWF6bcy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L5Y5jPBEdgUxUQoUb7hkjyUwtgdcQYMKNXAeo4e8GVK8DDrhKnAAb/iZkKOY4B10wWly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xMi5c1KzAV3LrRHD1KqXZ1xAChlvxNQExhgikt8wcMtcznSLx594xOE/UtUPa+Ywv4gL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hqFQwlixZ4lIdAMVtlTo5Bmw6iew0KUvdxyNWgD2iv8AEQLPy1iUQSGK1Hr3/mWAcxmB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eSXapmwnt9pirAyoHmHUGecDlbIG1XLrNp58MuSzeXcFPUBb7AgyTbwg7pmZGygfkZYG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Cw5HuS08VU4+ZcvcPaVTldcxuMR6gBTLgGFSJlhsUrnUC7GuJdQoFiUpdHZuFGF2cZhD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DydxBpcv6jTZaOGDgWbKmbrOIOHfCZnIG5mbG7uNmqzdxW1FOKSEjaryRQOALiqRRWnu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nLMooWHMUTKW5viBys2JNotKNagRYVwMWmPGP5iQIbKQuVii2BePmEMAbzcAYVe/MyQK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xPNQEya8ksKLZuIAF9OWbswGZ5q3UFa4ZxORtc3KCNWuZYik3TAs3h7QKcL0kvTkumdF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7NZAYjwlsDhzCPIRLXohna3CKgd1pHWIKYRlzdmfcWw4ZrmOENmrlqQLeZS23F3Z5Pqc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+aWygDHRHBw5WyPFW2pS+4fjAZloQVlFZioGEwfEGcAHXMVgttMS7vcZVaW3iKgNBqKE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IaeDeY8JzQ3BuRoXuJSx9jCyUzIL1qIThyQv/TFGhr8yqW31mZN4hgi0ZlO1VvSIXINu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0KXuxKo7wwlgIrKkcNkE5wJZSjddw3AgTuqJgQvhEiaMl8y1g0N1BmzRcQy581zBYI+8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V5FJhsKVryVLGyUYAcMMsfsGFhVjA/zHjKw77hK1w17wJtajeYAJ8xB0NilOoEQ2miG6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UPbGQWUw1SIxACasEcR6NMsOpb0przCoqqzBdb+Z6lRWAs4uJWkUq+SAax0cwAy2zbIR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eyZqMrk8EzqI0p3KoQTYsTs03HRTJjEu5nhiKHAAVDYQIQt4N/CWXGJjqL6Y2jG/SV11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vJ1MgKO8w1Lw8u4zPE2BEQRqDCArM05uWlQtkywLPDHMMUwdFRFTr+rhOy6CXzEbAsv5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icj8wAFIAfuGgKuhDcu7uDx5gAI97hSVu6faUQsVnmJDZoFVBpaFA4BjhsNhkJnXyBCJ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pX7mshq2ahwyQe0Dgi0rhW5kt5A6IkCA3h3CTi3Io1KalUyrhgoz8XiBDQN+SKoVodwk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mjiOpoDi9yxuroMwgKBzEyFHSy3W5sQMAWbeyaBxJSaMDKwIjiG66gQIN841M2guNjYe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IMYrTDaYUYThiZy2VDgZb1KKCK38Rwsm27OIIsgcQor1Sp5isAUpO5bou8UyytF3XTLk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4I373ElMGqhKGQZNZhUbtavVwZVp4xuWDxBww9xfacQl4ZuboSk+JpCJGYu2saIqDCPZ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aPyImgXmpYOApx5m3s5llwS8O5l2C4iCUblAtcR1yj1CzNldkJ7PRiriKQQNjRrPMCqo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rDUM9MOW3CueNSy/JgqHbLNByQUAi3kv8x8Gj5NSz7Sr0nf/AHmOWM50f+/iEVBKWTzX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E2MwGavAc3X6qBxXhXucy9A+M5fdlvqq/UubA1Qre45aBlvHceC06PmFOupZ4hnu1gsu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q2AK4hhGVjeBwZgLUD32zMq4qX5aJkgpzeIFWxqYMRW4xaXkJYifz0gCSCYMXBXXPepb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fLAQVdzM2c1RAlUahoIViIUFx/MbIpw7iUFlxl1FcZHqFI5KMZhVDAWsbVjaqXUvTZvi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6KZULUpYrspCGDAoym7lBdt5vqKXayxRKtEpIdV1P3GmYWVXUZoXcQA1jmpgle8QcEHM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CCmLjfSLS3dZggsS8ZxHakK89QYUG3MXPdPiXATPm7wTN+ZFBcjAF0tVRccqE5mlC/zA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ZFtnyamCrbWSVphldwp7KD3VKqL14hqQVR3EJbz2RqbdwBLjW0gUiGXRXiL8ZQf3Ac3A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dQunO8YdntTgbZfwkuEHF9xGjKTY+4wcBkhph8dRAVou5QXlDhjsKxmFrWTRBs2x3CiH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8OviBf0qVfUSMol4qBgV2SWLoLc3Ao/CcixlnlOcQlC3GYlFlsx7w7Mg2Q6GgBwPUomS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BlaLH6zHAVSxTTDWZOKCeY0dV2tv5lUAUcCQtG4H4UeCmzRFQjDjkpG2Ao4MTWanL46m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lJ7xmlbMUW3wMwLoXbLBU1Q25XGrXNbk2a4vvkVEA22x0yg8rqnzLhSwbrh7ilFgcpMk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dXVzRZxAC/6SpjKHuCELad+IRxIrWmGLhdmYi2TYeI5hpOBaIQkFF55lUdmeSELplr2J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YMlQjNY7iLA8ojBRM1mojMK2LAYmHTuaAdYxLBEPMzdSig6eZjOwXAIpRwOIEJAHvdwG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/JFdULmktor5KZnwtzGdwqQ5OeomAqylwBAVtl2tbND1CUBAuzUUZmNWRWFSpSmgaxHp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mBTI4V0QlzQNeMQKM08SnOKB0XimF3SOoWqoYa0wroW3ctouG8zGLDScKxQEWMrAwFpu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ly0+JUxCWeVxQSqAUcQEXFLtje0truUzQHbSReEKFdy6IqUWZmQORmWArDJUCAViCxBR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bqVA2VuiJPZ6vVRrIC6NQVSELhgwNyjuDuuFHhiOFYPq4rWWL9Q0NKr4hDFGyoKu4L+Y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M28oEoR5MJNI/co/+xBBpDIa9mORsteIbbY6gtKiWM78QJH5OoIoujmPdpeupcVs8cTH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oBHtl7ooBYaSWQts4lYpvBCqQAeGAK0qUVHOaTzCipW7h5ZQ0OId1g3moBGHuAo9r8Rz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AiBcD+aDuAxbBaQc4iNgOUKSbvDl3GdPBkRTNe8ZS3guPlq89xrO/YipZzGpRllm+JTC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juI5m4mMsDCrGUg6Ws4SDHCzhlaLHxBD1Tft/cczQlDxBsUcUvuP2HVtVL9cbLzHhVNO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lIoRGAkZ2KuECEuqjCXOKsn8QZXmaLrzUpMm0BTECoGf8Rw6FEcy2TRXi4BrHxEOBL3g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nG4rFgSlLOE+YXQvTZSGQaeCKpgHEcGGmKgsXuEFsc23UuxhZHzKDV1Zd9RmFW6uVvdC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csFMLu1dFy1YLrGYkRV0RAAKyGIiBsHLKKgsuo2ba7gvq4b6Ygc1DFfuNNAcHaWlSuMQ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AIVdZ948G2qYNKqhxFhs7iheiulgUbAsogQ1uqOYIH3HzC1E7JTbUBtTSEC4ZxGEKITcw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KjszXcdgqi4uFQPW4yXktzBEtN1VdxsXa7POZjmhLgVziVVUEuC9w0Wpay2xO21mWF2L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nagMzmkbgP4TZccIp47ISggerNNe5UEVVpWYXA2DGINurClyxFoD1uPxtgRYsQsF0bHu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VADecqUfDtdY3G4AmKbPfqVK7WqvOIwFegtQ8izFFcxKUU97lLKQqBtXMyE9oAIIaxAE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FqjYZ1AGiA7gcwFiAzKoU0txg04epciqMNmgwYlKZjUFnEsD5wROKWi8EPDQ7UY7oiAB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IJZZyNV8xC7m6HNXo+DHxHK4srgjALwkVIxDPGlZLbHrEtbQHupgi5q+O4o0KqXi5esK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+oG7u4LcEZBhsDih/uF7gI7ZBNdIElQYgrr7gLcFsHeylotgzxFzBw2X4ZnZSi1rqV+K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0sjV0QvAING2NqxtbEEVXftMGRB8ow0lbgAt0S6sD11Q4PMdPXQDmYgu8IBoOYbeTLs2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NwyChHcqgK0vIkv9VYfKING9am5S27YAFJyykorKMAyDHUpF9iwvBWYxAsBTRC3ROGNx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DniCCFMX3BBVHR4jsQXsiT9y4EfAL3ERYl4xzBcHm7iKUq9W9RJpFipbEPC4GBnl8Rqq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4WGgBu1YGBHZsZSiFKoazM2FlqoRsbXkia8c33ECwtYt8w0QbBshefn3cLwL/cYMQHXc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fThDcpavEfMQwsJ5ZnRJoXLUVoH7sgrQ68THkuPAwptBprZLMEmeMJDLemvMqYimi+WK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W0obRl0AZ5MA4HXxE9osx2igpaUQt3tQpYsjlQ4jpXVhazUQAUuWoMMg9TJZitncrkF/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1TMVsnGAbbY0fPBFaFKtMVaosLKA9k5I2ThtzxABgO73BQwcLYjL5UB+5S4UmrjRCej3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g5GCLGcUQu4Hp3EuLriKrBfSOEKwLHEQVrW77lXJdPUruxZYQBTfXM3Bp8kUPQuISpZd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sMZp3GYNOThNBILOoFagVsL5hVyiwQyF0ZZQlUYvqWz3CFNIMgkbGQc+8r7DSiN3S9hN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JQeJv+IhVsdMya9kqk4ZiAGNtjJKwHD3FfnB9xtKDDriABI9moI3OlF4eItT60MmFQub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s8/ExZTScO5i+ENxtVRgO2W7ytFYJjKu+KjgGktIHOg7yHwNlKbQuhsYBlZnzofqUApW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o9oFVKZSjUbqnKxNbvzE2sC9q3Lwqr7Jd7NwIpHBzAqvsIqnQzqa/J3FPgstZhDPmHaC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UValNNGSOyIaqUqgm8QanlCczOGOZ0pzwzDXXU414/fiVIqyD/cGxlzu4yKT3ZlfBuoP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rMyDr9xosy5pu4OAu7w/iKrKFmPxG26a0xNLOUzoFtvFQEFxWalA2I5ieBzqIBE1dyta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pqZGKL8TMiujEtoN1X+Ii1146gMUt7tgCBXUIjA2ws7UD7g4qz0xthgpYNr9RT0gOiHv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rhwEu6WpaIdgEv24mdKApXNQGCrZAcl9TZgQ7MmvxBJtajCbPvMyZvbM1lCy1mLIVoxo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AeywXa4yDkUUDkw6hkbZqj8QWCcvkMI8xWzLpe9OSBCC0cLn2hPaiVBxd9EBr1aiPeUB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KStmzlgKuRZfEG0xEsvuJaWYW1ubx7UxUB5hlbnZlowrrqIbpdoYDUUDDBsLKEbJTNVM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FxXOW44BPmK05UBbDsgc6l8Szg0hnJlfEEI4o6piuxMyrO6h4mSmSzwkrxjkMTEgO7wd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8VBb7tQfFQEAm8jj6QptlI8dwTIWvE+FbXwRYfYtVeCXmMwd/wDkPfgVM3CoW7HFZhOt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w2fqGEQB7shOc8wdDUsj4PQOalgREsYeKgED5DIt2xbgGnDzjEIk0LuIs+EKAlKXucl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rPI3A1BOdmZc2MQkq5Oxsa5IFnCo0KyE/cv1jDhTMgWNtS5Xd3BRys7DXcVhq9ykTV+X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ig1axKzZAUKLOFh3MlZTN8iNrA4Y9BLLxUBKrJYmLUOQl0LJSvUHpqgNwEBgVDBw9xBs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il4A5mguLOYVNBGWaBsVr4ipyfsiXvLHkiaCnh5gDgFYqOUaFkiC2jt8SgLyIIgp5Nw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Ml1cAmro4mB0qLF3gW+8GcW26OIxo1g3zCmnY5vcbnAx7zMaqz7wVuCB6huruKsqIkY6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xLQt3REuAE0fi4HEE1Zn5lcA78wFQ1UF0Q9hpXhCEe2RuqnAUXWJRbO9LmBkGaI1DOxx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BoJvGZg2Wu9RuWzZ8Q1SqTUtqc7jqofBXMCtZNrKlFopL5jNrIY69olUuKfeLR8CsQxd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qAFFG77iEAsq8R8rnmK1XXwy+l9eblgAr4/UNJu2oJLgcVNILvzFWwvMsQFlXcRtSW1R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ty2YHvccLFUdEQwTUzSaI05CLpMksCmj7qOIETniYrTxcdVTmjNuHmBgaPNRRunE7iDP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xqOFXi8G6nZmJR/SOloxBYoKmZgviiBF1rcAOx5g2Ec8RwqsrfC3LmkB1LA7944iXnfU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5QGsPaMKi/LDMuoA3jFy9RNmmblC9QnA/uLrtS4K3KqtDfaQPVV2QzSbiKIAscnmeagO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yHtXMZConEuXXzMHbioALUXUvb3+oSlLMVUcrYjpBrBeWWch0qItC065lN7lrEKKFoxq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XUWShwpmd0Xh5h+egQ8RoyXBCsi0xUgFhRmBhM1HiNUoXF9QBCqs3MRDIu+5cBSRZBAy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NAECVSwWqkqrdx6o3+UzkFi0YoWL2kuF2jiBSo6TMRTT26hUyhoPEqDdjCMTS3Y+ktbH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IlwsVVHwUP6hbEo1kItlQKCXsVMqIUDluyCypy3AGk/1AwNgX3jTlvHvGihwGpnCl46l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NWWLTG1fKXUIREZ0tZh5jpYpdPfUz66BfvPEIQtzDxBSCL2XAJWlsYTBs8iPvBFUBu+Y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r5R1LNcEuqy4PqMxluPIw8pQFSI4tgItMCvCJhPKmx7OIHa1Kh0umV9yfu1Zn+Za1pFu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E+UQK5LAbidAOeahoRWrhiLHdxxAwQAqDKKJUNz6mfeX8g233KmdRxxFglBm/ERLsgog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mhb24jOXuQKBtzDZNOsxAU6PxFjaaWRYMRKrZ0eXRGEao0Bc/qUWamxdw+XG5qz2lINl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l5SdE1hVsq5wujwf3DXfTjiXGex34g0rhV8EGKBCLxiGt6I2HLFwOIXHI9kVIACFC6GE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DVBzBZhTyqPEleyM9b10rmn6ZleujeGLl10l6GohyXbodQ0kFalQSlAQ974LzUBG0IbI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nPcCpsYOGPT0pLUhVcd6wK2PMegNEHEVhuWVDVdxZY8nUOSh3eKIAjYQ8JqbF005jgRo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ZHzuVUpKzuZQ0aW2ghRWeQlyyDhimmgwrDPnqENzjjzApbL0wSb971MyhEYYlYuqLzAi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9Rj7hnRQquSbLwoxMZbWHzDSlhu44WTeTmY1GsKmcqE4lB+4tyhsVhZmq8FD5gpLUagQ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4tEZZwTPmQtG5TFPLUvrTS6hLDJQrcojFrGYAOOoas29PUUAE2jglKnKrXMZTZXTNVQb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4gLXhfaow2dK1MDZaogKGqXL3FIGqzuOMTMSg3u/Ex6SzmDQ2pS9wiR0YqILAHTGyd1m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y2dGDUvQtAu8ZgguYtcEx/FnHMpSFtWzU5AqPACmscQZKh0vEu3IK1e57upsyEF2Xe9w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Wu9wFWhp5EAQHm4CCgfkhQBd9CZgg4pLmW4DVQ6driyIQ5bprhhQUWTJzEg6WlqK+Sa8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ChGLOfMRKo1iIqAHLzAAtDNdzPMY3uzhlOUY4lqry7ghd5XMClXGMnMQMhwTBDYA9kKV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QsswRpswnMJcgjuuJ2Fb3xKOOBXSFoEXUTyGjljusRF+PEI+JMis1WicxCtaiAAdx8uh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kBCtuqWCdp2qN4DDXhEeo/62OiIxWPMQF4SFrBKZlVbaF3N2bIoAX4I2LOSsExKcArUK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zFAYzF5UI0cRiga1mXIQeVoJmeEpv2gRtM1LVh3UoIT3YzAyLZxUMpwx4ssB5lCjAxbL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rISqLDXKKhgz7Q3Sb7gpQFe25g0HxFSm1x4SqwAe8XCSKunhCAUcrxADSyvcADAvNESO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NxJQEBx24mAL3I0XBZmnbAqizGyOuK3CLbdwwapYmoljjhKEjuqGAR2lRFSIGCAUtR43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hWbutxCQsVVsSBpbnVQGWW0nUuTYUJHwAMg7hOgPMGQGhjm5V2YRrqBFsWFPOo5Sttd5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xE48zc0Ooa+2OyizaxZ+BbAdY8SeGIfXYMWJD1Q5g2tPEZUttg1Zs8jE8KQJ993Fm4qZ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3zafYwFUSSdMvACeYobLdQJF5c5/Uwgf4E4SLHySuICgNnRAigFw4PHiZPAHLTccWGBP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/MEgSK7dUDxxBcSUlXXOIIygUjzEEauA8w0R8GiKpp3x1LBK6XjiOlWwqyoxTTdPmXZX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Fiw0ZisS1NB3KiyP1CW5H0zf5tRDiKYGBle4sS23ipoRW3rzHgEwPKUyIiO5SaPWcN+J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v7lkRtGSjAA8hQTvEETU47l7wKDmUxcSWC9//WIml4m7ZDbqIJMp+IxtMSMizE46v3Qn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PUWBh80sIAvK4qK3o5d/UApofESHmAqBVI+I+UNxpioaezBwsLcYom78ylwqi3xKCKOw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xApaccwKv0GIglX1UFtATUuMUVsqI7l9Q7SUNMHAoOy5SoJNygDZkHiXBVmbIzABR37M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dLIAqO4bbnbiY6TGLiArb1LmJWrjsDC88wySnMoBCuwjtrbXFK5grUyDCqwcwbNl2S8y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rMZV7lruBSuFkOnw5BCtNji+pYJKnAQdrDSPEyKoa6igItVp4hVTGl9zTbq7nCTVeU9g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o6g5RC1VqtJuLKKnlL3Icw0RMQbFkRanAiyMBhCEqsUeYFhRGHuNZN28zDIUt1xEFKVH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a8RsCtFjzBRN6QEIW7pwRVl1C93FUujhlaGW2psYoVywlA6otcUitLeyIEFVzBAg27Ed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47iLIRlO7lBbYtYlWNKsF3LststEpOQ5CXC2W6iQOyLwQ1RdstxYQVfmFh0Ge4l3VuDq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RumOWAzxcU7CNwMNpX5lWWkx2lBQDnzNS3ZCKLWZlLJdsMoX4lWqKgaGacVKaTRuVBHn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AJtk67lRfg9I9la0hKFppassWHB4hsHGmWm61BajoqFY4nTECtENO4BaCtr3KZLKU/cY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43Eou+S4N4lsPki8SldMDZvLXgzmM0QzxEVXLHpm5dLVveaqYiVzcsOVrURBSr5jFbpL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ZbgN6IIRoVCpYraJeYOKy7ySwlJYriPdDA5RgrJRIcV1JnaXRANV/qB1GKoJRiHJ5iUa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1EEXe4R0Uu7jUcbpjSmRHYuFxLaUAck2GAdkWyW3iKBZeY2fPXUF1a2QBFoGTcQrsR9x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qol6Bo7jgWHXSUzEExXNRAWVbXcAsC6AzLWhQc6lquYCmYRMC2LhYBpjYkaz0bzccZVq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9wNAGrNmWIGVptqNU3TWHUyhzMO5UMEXfU3DI1ZzMqLs32XAG8DXcVXsgDM2lwGnuxFzo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hSkdDSrEX1IB+pcy0vRWfeKGJgL8+Y4Oo3VrmNgIM7OYJeXg1ABClgQsCKVyRRoEzl4m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tpGX+sNNlXHW2x6MYgKtrFVGw1B2FCfzCInZJdnnUHbTQAIIGA5MX3IEQK7ndkeakdlH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hslCjWkKZUjKcRJT3Rpq+iFuBQ1juNlxcpauyPlCWtbMksdTXmVlorzWIPmWSmW0y4p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cppZytd7MeC0xfhP3Gqsjh9g5SMpuCU004gBepVm4MjigZVgq6tlUMED3AXoAlYioRcm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4Wrw11FlDbq/EyrtzAFLN8wQN02QZEpydRArFZUrb5KgENfxFJhB7jmZMYcizaB6eY4r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BzZzAFi1hZEaYUHmPuUsWucDB1wOOUaFKMFyYhZMdujmWeJwcB7QsVSl6IXavnLAHDEA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Yi2s9HXDNm09r3EELBnIzVYFQw5oTKE9pMKuFyS2TJLEtfLshnFDPiW/imkri4xVqDTu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NpcYFKWaIsiigajRSxVLsAxdnMYxEtrzBnBInnuJhWIpcE0AwseEdttbBgVV/iNLMpcU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5nggOsQwWrN3/EAoXmzqAIjg2bjL2ycMRrJK8+ILoQx/Nz7AamtJq8EwMtsy00Ntks7c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iPedY1iIZtWXmBcCBh4iN21edSpss23uAjd2JmuVIlIKwZmcykYp9ojQQ9H4ixzq7RAt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XvMDrmACo4MSgOyN+ENNMXd4g1psw5iMAsYWAnBYsZWKlrluYqFWrEOry3euI9I2VZEp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lQYDCnUsJAZH8wSChyzmDS5xxGGmcIiN3RZbcAwRGSwsuReYAJQp90NWLDMahVhg4Yhz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RZxFs2vkSwoZMSxmBap4h0EamL5mO0glZNQAs26GCC01YNQx2G1EMqg4SCjmXjMEZYG6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5hiyGkK3dQz4hqWsU9kathekgbRkZqJaKmDGaWZoxARyQbQdsNFyZJgzpwrHVcLWIEuE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yQq9VqMxd1WjczyoZrsiX/IkBddhZFWFom+mYErLPtAVBa0xsqvrcEQsMEQEUqy+IK19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ADZf4YQs3SwoKQ1Frbb53Fhi71W2YSI3b1GMYRdQrtQMKhcFlZeJYazGr8RVxkCcPBKO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CO5gokPG7moL8xt5iG1Z8QJzadVL9KcEYWNVu4EOWbuoo/2lHefaY2BfeYPB4JRUK7lY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HgDrdTOICH5jE5r1AqwibvuAsCvCkRV98iXytBXMtQVTq9RyIa70xYtjpgKbOYZEbPMH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yzqFA7OWIvVBz3KWVSrqEFWN5zRCCN8bvUovSpfeDjpZaLEUUAVZqOU2vI2czBom64jb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L85Q3flklrqAVvxHenN+UEtQOWq+YILF4A4I24evJxEQZKM9MBpuMe8ZcqzWWmDkwWE3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jADXL3LqIVzx8xcoClx7PmLK7noa8TAIOIlZ4jmoVsad3wwcFTzKeh8ru4mOxU9mVXNW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sS4/b3As3aM/yj0Gc2czyhzMg2BhgUK7hl24Q98x7yhEynfUyvtKNPzqEF+P5gNSgISE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orml7WvEM3Y1KDE/cp+ae1YTK/AYt15nOBAf+2M4CCb5uiWKFZrEsLLx5jq7s/iOmoaZ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gFwlbV8wGQiGtg0RXFnolt5li78Iux6CIHWdx/OgBR2eYqMB9Wm1qBBBbCKWWHrKDTP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AFWkgGqwAHmBe0iwMROpkCGOPMISdElrLZOfEUBDQ6geGs2FociMpsc6qJYEUklrUnbz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ULJlCNQRB8PNRAyeOZghETvmaynR0RofDocSkdgJM1AGim8f+wTKeAYRHO5ti2rjDp3B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CZFugcy1+ABKE0uvyqz+YpRG1jdSLYxKs4mEJkA1v/1CVAmgiQtaGRIUyZ4xUfggDk6Z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wCdQYyJtUZBrgigqFp5ifMq8cwpEg3g0RIvsLt7mLY8CGAoN2IKIDWG4l0NXliWFhkrV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mDQ3fxLmPkMEzVWnn2iNkdsPKrMEOYtLdItJ+UvEozbBHAyXAhzBo07iZPbiVHkH7jIF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BgjoLPYazAbxWTeCMXR4qXxRTMA2ENccTKPn3zCVgjuFa7dtnTEanOlliDFzZCortLaG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MwAlIOE594KawWRw9TmFNWnMJIbKr2Ri7RbDzBVV2jcEsKEzXbOAC1VfmWXsMVBCgQsP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B2BtXxLzM4U1Dv0rt1MoLVyeIrJbr4YwCpVVsR99gDwzRAXL+oOg3ymKJVtX5idls9oW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8xjUB1V4lxgCtmJYmforUJ3azozQrRhO5Yq4btuWgjeLJbwvdeO4EDCtM2AWmKcMRBtW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M/IXjEwq9vMK9Dg+ZYzhhSmobgCOIRCChs6lrwCVFOe06mVg0uFXJNQxC17pmqN58ENV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TFgWGUZXkPcSETTKczcGUtQ0FGjU1A6JSzSN3fEotZPEb1l2qYgFU1L2h43MosLV3uJR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AEV3GsUTgJWkCs/EpLsL6RceVZ34lruuEVZWuBceHAeIwoTGr3DjFufKeax3BKGGo0wv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AeOI+K2VN1KVaol/hFQDHlm5T7xzOV7qYqF6rM8sGkwK0Nnc2xiUma+JW031AIXt9EdO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gUQEHsqV1KbsKgAtY9LUBI5nUGg5F34lQHo2sTULLbmoEtrZQmRtRwXBAnrnmARgMBAI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JewU3aahDKm75RJCoc8sBFglg4EjLfgAiXGkcMPOd1nEQnLFKRQYBoHMzxXdrLAGhe1e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XNGfeAFLBTepqMx1rFy8VSpPEUNqjRKeQ8sC8YGRw8QoO20cyyq54lJZSWsn3FAKG2+o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Leg6YDW1Dk6jK7JenklKBryuUUKAoo8RXGAA4o1AZgfuAo2F8MVY4LK1FAMG2FCqaNbu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ppdGvKJNRayhUpwAxTCIChjHmKw2F7dSsyTuol0rpgKeM3zDcVaLfNmADO2AXySh1s5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Mc8tLPvqOaGEKUKr+yAJVlaFxfNMSKVgfMeWAa5EbeIXuQpkhf1CkbNMUaJRtde+oyNH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huYwKuL5JVFMiN/MXlhcwx2w62on7KaT/cxmoKtmYhCiBoWIukW6IxfsgcsAYjy5lUC2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IpqVRPEQro5E4jHXviWG0K/cCWZZXcMYltLqIO4WDuEkFNdwq4hi+5nrjrliBFcMUXk2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IGnuJogripvX+VKMEqyyZvhe6h4W2xOUIkC/eJUNkB1AgmQeDxGBG61qZWwXuEKHu4iT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RKliheOZRtjuFoDeZXR7ixDbS/UejNZYjYCqzEc35VK1BtB5NVBQRrF0SuIJmA44uPu9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BGXcW9yw+1OJRroP4g3IpbWUyOuitwIQBmniChQDSP7IVoa+Zc6iDXiXBS9lxpgWduZj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Bj8chvDEcK1VXMW9oN0xbWWxNkRivPDuMNAy5VhlBNpDG261zLN0CyYGwsuWNa2RxRNF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ThlkCHZFpePFZguiljlUMDMOdbZdn5yJcym7JjtjzGAauVOK7mqOQVqIpMcxSiicN8S6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KOeZQytoPMuGgGzhlsTTZ1HikbIEx0XD1AimoqWKioN2jGlhMtxMUCF9TKDaN1x5nEtT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Y3eSLUrZdcwqKjLusnvLGUDKOeoWqXS8OCONUbL8RIuOsS9jGQmIiCjPzHirNaNRCieg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GQFLK4iAV7gJRCKqfaN0ij0aitFUPxEDk5VcyulMvQuwu+ZYAI1aeYG8iUlmAxjPMUe1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glCs4b4jACQ2IlCUGdS8nsCUWbZSpzZS7JTTfXLEyhL+0FDv2szbhzUxWtryQQkNeJVC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LQBl4gKIHlFR+JiOqjEOxMvUZ22m96jVM0rvzEAuvTUUo8h1uBcD5xaSgYrmF0S6PCVD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288xqOadPUzBI590aiEAAGUuiJoHTvkhSClogRc4qLaKcGNyukIl117RzlCaHmLakl4g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tGhs1xK2xRGmqKzrLOa45jYg7shdhrkqUrS8GIBa87ELQ8o8YDLJMABmNiw8wPQxlm+W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AmAGxKZtb3UVN084izLjBh8yrFNDylW1yIXt3HS0LXJ4IwoeBqcElIpgDhdKKpzcvXDK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lULlFS8KQY0BpjxFKSY01owCItpMRy0L0vMfRbrXcLVPg4hNpFJMnuy4GoV7wpXcCeIX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Vr3KYO8wYveCWM1XDCVzXvBuy2nzCizNW+IFSUrm4iGXe4LZfNkUtvdLXiIM0MjYZmFs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ZLD2Ge4lnhM4wsKK1ClBthfDvkROwKzemKKWnXmOOQX2g9BhRJi42PhLb5meZEExzAQq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DlYDq2S5lXJdNMVNQDzmPYUDn8Q9glGM2xRcaFWO4oIZtW7IKwZKvN3AlxoLRGqn+kc1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aOxyW1MuA7VcAofYhbhRV1SQwGOPPxbBPH7nY2TESHFsdngww0ZRFNMeyPBIg4+OWAJp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AyECJodws0fLEq1ipzgG2XmU3uOBfQBjmDMbQIeWPCfAwEEFe8VSojyu6VTzMrq2PaYL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QcQGLYLQAyouKUqoFL5xbmorgXjF4rfbMVq5rVbB1BoI62SrAiWhq5gCTNSm0Q3KjjUY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1BYFzxcwQw2ygVSDFTeKYJ0/vlumw+McwrW+L3zGXZWW+Ookp+BK4RQ3zBADXNPc2QpV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AfMRTcUc5ho8N5hhoxDQDT1MZfZniK0gjdxUqgqBE+9wOA41EkDyqdILZ5jUbmIBqtbV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zB2G8hAJh3HZ7QZLCEN7IgYzCkWy88wANdcDjxHcalFw1YMWxXRQCnEeWgKvUFAqgV1M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Yg5lCsgdkUGVwUTmA2pgxpLPLqCVBOXowbGtqwiFyHS1HCYeQZgqgQWpliDADQwrOMrs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ktarIFafg1UXRoGFVluXfBwo7iPcG35mSF1AdSkDRjBFUwWHGoz+DAcnUS2LwdR1u1y8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JZOXeCC8hsQKPBCylQTjqAAbk06ijgdhiVgRnHEzwrVrEMDJiMVUKtI02YOnzFQCM2/m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ym7lKrC0CyWBR9xwLqJ7p3uYrRCRrmrmoKMdwIDRtGyktgeYIAW77I6QABcXxLlzVbuA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5GWuSYhCUsbchApjLnT7gidpxfUEWKKuXAdM+SXbRfg8ItCkd8xhoU5GnqNlXOUS8Fdo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aSPZsmhFR3hh7qMCzY1CAgIwrqYsXY1DKgGtYuUaywzW4igUwjGELlJBLYxcnCWBrnKK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VjAo7jXENB2o2QBeEg4ubwQpphNBnM2pk5USzQPzDBQyHXiEInedQchVJiq20u4GlVt8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JejY8vEoYr+ZoLAbS+pjVJVsIHaDMdV7FxcVAy8QFxYLDR9oQQ0mrm7I4ymMQqginCx4V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Y5Sb37S96Xx0RdXwc1KUtUfuDNBWdSoUMlYCCwLmkqI3UDZkgsDZdSxLzB0Wru43uLsw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aM2u5lRA4HZBLLY4jfGuL5Iw3Ao8xQCVe2NSnC4ixUVURDrYtHslqxNBX8wIAGjCVnhU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gF0ab4ihfeSpKC4BnMIwsOIgmxtwxcAmkOoLMGcL0QM204B7lriFOrwkyH4lbmLiXqpe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3sjrdbreGAowFcBCcAwC4lgBODuIAaLVigGGjzFsuVpO5n0Qu39Rk6eY2jDW8xQGuiok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3vUZ4KAcCN0gvIeIyd6fBiGyisHbEKAcIIKwSmogTQ2OcwMOL92UxgJW+kvCUxRoTLAu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AlYCvky5QOvgmfoO3icQq6B4mKuDOMhKQ2zSGWDcOgwszFOw86goLQWCdRbWBS3zuGwy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BZZy/fvzHi7edxhYjdXDAGUL6Y4VUxvUGm3wMEy6MbhD6e9zQrQlBWvD7psK0l4GgdRk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sXLBA5mSuZkJq9hAByrJBLpV/cEpN/qZcAoowEeOr4gFds3LsgzSh5FuiIqA7bmK+DCz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Ugrd8AiKcF2lzOos1nMUNRwymbLYRt8qXMQFngSiNA5hVYXde8Ih6FwlHCk6hoVbE7gD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dyNCrWCntM1xyUq45jDxmUBS0WspU/uQCg4EVry2kwBmxtTceU1gX1CvbddZl2AU07Yl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96lpWqKVhBhTTHUlHQcwihisURQDDi45SmuSCFOuo8vSpSXooK7leqtalbly8x7mHriM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3MltqOyM1xgYww8vZRvbcwchLQEzhWyOG5nGzo1ANxzgeMRs5Gi3Qwgqg2R5PVsq1KeY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5ib7VDAV4mbPYZmDjTN0RXq7lhVX1MF6KzAIFCDFYbc4My7RO1/tB5cLXxiFr71BzDLl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mDCg8y5W+w0GIMgmOeJrhHk4gkoea3L0WRj3lzXA5dpesFsm47CItc3CVaDfdQ8HlW5X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ZuLoSOE6me0NBuBMcLT5SpFkAXsiBCAsB5jyxYMcQN0qMF7h40rZxAodhCHMKvJHEpHN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BVgFPeMi1vRUKgl2BecytD/KVSwlvGoDC28jKYVg3iUO0LsZk3WDFcwGpBWEBvm5QWlU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aYPRKwRciVKnGCyDAatXlcsKLKzBWAKcQo4g4GZyhalArfOIRgIVqWsG21YFmncwBqrx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lLMXC9st4e5UQFGTG4KEtdMSIyN0+JYbpkzK0m2mPEWnTIvcOITVhv3l1sLmzxLXYVBf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OwRQFbZplAA3TGOYsgbu0gCcmaiZRsbXsgFrsiUcPiXhAw/mLQCiqQC5XS3mALpjULqL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ItzTEBgYBLscL1K0JRwzCggmmALiniCq87HmAGiteZV0BebiDIDTBwDHPMrd009kolxN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FKqoDaNViI80MXA+VtFS9jp5uIpBWLagmt0NzYdGzyQlDRMgs5gyq2YVcHKuUFRVDFph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YJ4QeIOE8bYChkX7ZkyKENAFtGF2VfLBgWqazHLAcR8JyvcZQqnMKpSssoshEs2yOpac2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yVxlKK4ZXrKzR+peW4BqAAbxd4IhSrwMXEoVVgxoTkyZgBxb1OUDduUFeGwQX8wDIJlZ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XQPVYqOENht7hVCUF5eYp234JgrLaMUmdS6WdiDR8iI2rW8ajwK7DXEdIFrMABEW6PmE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VWgKMKgXfkiRYSxR1HlGwMBCx0D2e0dq8kuFZXW3L38xTOb/AOMUODhcBoY29QHqnZiN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fArJFmm7BDP3WBzcRMlNeQg0XBjMDKDXLipmocGbKqJZSMMSolBNrqGFarMFvQpbl0S7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3rf6gUaamRoKgKUpWg7h14i2HLA2Gc+0YQgbyqoqZRnJq6tYtyoKtbuAXpfBCpxTk4Zc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aIFFEVY0wqGl6GM4S/cU6LbODTCRVzOuQjG/KBK8DBWIiZ1BNgZRMVOCKWtfpLdNmRtl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FowprEQUuLeDKSoGsLmWF2HFzOG8WsUOtiajLQbHmCrAeyZ/ZYLawMwiXTY4YMIoxgw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tdTStXEvT+6gkzk2HkYqgWS2Q6gBesh+4uuP4nbnOAi2muyv7mUKtT9TMAMk3AmLQrmI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4EefMyQU29EKirdXxFjLarlLAKRi5UsEeCO5E46meeeeo6sNM3LoobqMorb7lNpE+oYI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Y5lUq8AJVEs5HKBRejUPsVgPvuAlvsTByWVdYGKVaDZ8lMwrFIcKSjlH6lL8rKR15Rb0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vChVx3LD3Mj9ohOYXpBh8FprRR6LlGBqHSgzAHUIYgoZOJQXjsQgxzgxeYEAq3fUoKIF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AJNpQUFkrkc73NRuSKXWZ2RqwrFXBvdZKzUIut2hd+ZaAsLzBVBwXMsV21x1DXfYeERq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ZomHFatcXGy0uymo+Tgc3klmwo7IYF6XeNwKAXWI+yugmyWwEsXhmjtjZwwhtbc3ioPX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UFxoW1dWxvIuuVuFEa3cUQi07GNmgZF7iN0q7H+JSA6dmIgCFlebJSNGb94wK3YZg79b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CgcoJsgAWoWweJaE4MJElATt+o0Sl/EogWaJLJJraPcAVB6YG5V2zBRd8ENTQOeoZQFk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LgUUmmWgC/Ewoa7HbMsnEDhcGYbOqjVlEZlFuwxWJtatyY9WqoqLIUZeGFyN1cLI8gRQ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OKTiBjFheYwlbsgYMG1DzLgWZyPEVbdt84YGAqjpOGVEsDhIQAwFCLSqvNcxcMaU8ygQ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xELYf3AEcGmZ9AYqBzNrFMoLW+JcDIUjpjSwN0wSqC/a4dItVsNMopc6b5g0S12GRjZ1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UHNIVcHI5Me0bX2YruBNy7GAKoPvHP8AIYFnB4t+4CKVVF8MuVKce8qbpWGcxTPyQUhz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xopwcAMdCU9rqLmcBNPiLF3CLPa7gIoW13AWhQ1cCel57TXOXG0EoUA1dQasreWoOg9F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RsbOn+JdXeCupdUBkvMO2lgtEojaxsz0ll5BbRGbEsXB7SiFJZT+YBBL9EKHcwNLLBcN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75GIrBCY5aeCOzsE5jKzF8+ZlFyZ7mCpbJVqCJxFJNsXKgALo8Q0EzeGWBG3BnURTEJSK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+0uA0sq9xFQK3rKy7hK21TfcRESgRv8AEYN5Qd3CwULF4hFB2dLYlToVy4O5qo03XbG1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B+YNutpTgVv7idhFsDTCgMgT44i2qxZrdRJYm1C0ywE1q/aXIWZW8Q07OhrT1LkVLSV5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ocDlXEpoAKP7RJLe1VXzFdrd568y9WL6ERc8cG5fxZjxUrWSAeYCGkDbnqozLZq+DV+0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AdIaAwRbrDx4gXrnftGdl4B73sJsEAvyCWB6AdkwSnClOYMFssV/MEjfURZIVXEOkIaT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ArdpSecQRTCHYsX5hMl4J3NvhgdxKLUGBjZFLBbJT9TWhNXCte6l7vsIjrhHwFTFb2cS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Uc0TnWcK8QFahdwBRmVbURBQIGWYe0wITUDwc90GxW6FqGBOlgcEuEcBPeBtjcOxHakt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DtiLFvgwn8oGoE1QKcl+oSN6P7EIIB5C+7DGG8OajRUGQ5uH2ZLzAhXAu5xoBkp3cAv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wj3LRgG6nIEFLYXA1zn2gU0DC4VB11cUsQXgF3FxY5Kg0IMcPES3bxZpJUfvf43MYl5q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4a+zB2HjWrhN0V7crIOQ9zmU1Th2RrwBWnuJ3gWvRgX7XGbittdQJzBDkTgloAfApuwt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qTQJ4RBdBLggtuApzBdMQXjjtJbxw06iQDZi9kwALODUBydNC6gXLovM8igGa8QqbAL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Q4LzFFgTD2lw5uAEMuVJWdsdFvo7hQ3LLBBIsOcsrbDaBZI4qlbLzHcDk3BsReadHUuD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ZeuxjzKeq4OhmiRqzqPYAqmlQjarbvIosWu7pl3rarG4CE5swicAHPLEIvkBxzEDprHS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KvmkvqhpVGkMhbti8BecwFSqGergoAjCVUOW0HQxPe+AqtEIKBTOVhRV08QAk7W7mChh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3BSGAeZXoMY8RLXlMylUhSmPGY0q4qzsjwB5LCvWbRnBGugtWJHRuQi7MpMsaNG65qaG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S6hQ55iS2nh4YrQjo6hHXmjXc1gW9x3rYqr1KkIJQEqw1e4xl6NQs7TeIxzM4w6P1L0f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2mW9I89MC9868RypvKt7hZOC6EJtrcrZLLdj1xKVRtahIZbDAKqFy7lkUeHNx2SJ4CKD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IVQVyOYl8PHiNaxxbCUJHXiOdk9SkocYrmbgrXGIN7ZteEP6iwqA0dQGvI/hggwHHlFX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4TqF9oItuJakpnaxVKS2KCVgWCq6YpQ3YYi5BdUeO4Bos1HB58BEtFO2sQFuB3LyWu7K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zRQM6cRFc6WRKMP7loVPsSzyIZd5l20MGPMsZbs53Ll3IHnxGiHgYwfhkLiDHBiGitS/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AGqu/EJDyX8Rx0LhdpzQe66lGVk1Rz5hdjRKh2sdKIYRpNriaVeFPMFqw5K8wPcELeY6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DJ2QhSgtT8ww53ByhEm03pXMISWriorYVceUDsHVysOy2MgoezuAVk88FSxCheO0pKaU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BuDtT1LddmzaQzuGOUWwAthxAFMNOa5hRJvbsIF4KWfUTsENYwHFxtXDZZRM8rSRKelE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tVOiOYMR8xKtOEHngYPbIv8AhM8CzYWww7rfEJCrqiu45OwkfSBmAChxDZLHwlgWb3WI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i1tsM0fIAL+4MVg0fCjN4ojYGMwTrlMhFA4NISv+NAMwDlmQ8SE8uz3g+w4wCBWIAZEw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Igl1ZHEL+l0Uy6KbnxERTsKYA7FvtHAAeDzLs0jXWSF/iHTGXsZU2axPFRlD9Wdq8QNX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nEE4l75rqDk1mlV8eHmGkGxgIlfg18b8vtACXCZHcAG5UUssoGdFgzRujueE8pbVAYR4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MRyv5hOwVrECSpauAlYbDMA6MaDhhqEV0NQSWKoqXbEB6MNZi+jltyj6u0wVcdRxa0jl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6IshZWN7Zi4aDO+Ziqt8hHQK10fpjoph2dJwzblc1FQyiihFcLW5ReKu9wJoUXWf+uY9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jNaJlmHIm5lScl6Y+dsTiWwSVEUiVF9hxAqABdsAuR31L0KcKYCLphuEYLO5VKF9Qr0G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5joLwcy9GwXnGZUy2W22zM/kVqLXmFVWkzOyC15SpAFtvETBTcA5JmUDZbME7Abs68RU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DzLsgDfK26WoV+XxRqAkyd3mX2DbuPyN6DKL8NXUVJYLhGTD3qCqF9XMMnQDxMsTatsii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00qDFHDGY0GF1nfvUGJABqV1NvNMBdcrANxBwMkOILGBF+ZgcVXB1rycQsAESbTMm3RA5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xfiK1xvKrKtaxjGCcltxRzMKkBtoleBbWFztg3fE0pYuqlaCxy8QJgcvDllqmEoGKhrM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DqJhksX4gKgNmhqZJFl0MkWK6FpxUCqtfdiMq25CflKnNeccS4Kg4Y7coveo7I/gikFK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eeY0yGr4hRnOL4iFZvumEmQaAQiqYFl3bERMekq+JQgK9yx3BkdwDQWjL3FItVbtFkqc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AMkV4ZxjTuBc9lWJV8JRgM2jwnDGwXkyYlDGHMq3wM4WQjKJyJainlVaihMuXiMAIEPt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AHqX7tFW7imqTKRK6HSUKFw3cS6u9wtZSjcpaXTmtkWomyVEawGsMCUyUcN3Do2Nl7So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GxefEoslt+5HpoXu5iK3bV6WBD7Sn0AisAvTFxNPT0yxlOJg5ZnNGKeEHghdvSOFjhe6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8FZlKqgV9wENhRN4zx47h5NOq/cpFLwuVqHvDvfiIWV7GtsZhXAMEymhlNS0RdudkMoM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EAqtWW7ANFwQGw04KmL3TABH7nC6lpFnQ0Q+ATDTqZQa2WaD2leXL7gGobhYRQwYsFwM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8x6rTYKgsCqS+4I2lRzLuarHojeRAKCtkvwrqt4gJUy85hRAswDWZdapiryQNWSTyQ1G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dniIo0aysywhu6PNSx2V7yxVFUNVzKipuiGMS+OIymYwRFtF4CaTBBF1KUOYFGz2qAt8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llAXTk7Y2eBQocQhR24un3mAVy2GupTWBhG1hQijodiVDAtyOIOYAK8TMC4NOpfUoXS4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yobLI76heu0xYJseOAXGVZgYZxzEKZWk5EAAm4faNW4ywcytlBZWFqJGC1X7lxtYllSl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p4IIzsXipa5HGDb3Lvgbas4thrVc8Ps/ZFZRCiq+YL4FTtwsh6RcPFeG4KeuFHlqiWFZ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UAvHEOYqHdvCAUYDFbUPc3GIsICuyA8C3mHTqXMYVhyKqGJR1inkFXPwhppOOYADSrZX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fBmDvI7Ho8kum3WGEqhwjks3SucUOCaLuFYDwBLpcNNk6WPXHsMEBt4bPPiWpLqOkdpb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6geAfzKKWJj3gC2CwYwQWnHUwTTULemBmohP9pLzUKYbVmYF4jcDQb1G/jPINzdJnX6u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mi/dviAexZDUBzCNDEJKzRD7RghbA6YLKFq4/TeggQLWwC4shIsDf0eI6oMg9xZwcEvS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117S9JeDBcQDN26SIGQotncr10MaR6jrqyDhBrsl3fEq4Ozw8MHdhFO3qoHy/V1K6Y4s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GcXCN2WunZ8Qg4cghV+IzdNDTLj0N3WpmJT35hyPBa/UTPh54jpVZjD7w2oUz/uVgpVF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S89i1rC9xLi2DLuYCTSslcB1qGjZi7jq+H3jBisNtdwpuXxhtagaXUbKrOlcQAFN0Swl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c+81LVoy+oKu1iNF+HcQJrgNQzhnGSDlFLQzDUALeWO0ozyBESRDXaRKGEsJ+o7JjYXX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MIGaJpNaSmnmFUWl0HEQZey0YQFQv4jCNik+YEBS/LDiDVlvidmxiXWFrAQd1QXmtxhK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zHigbLTUCZCsqYChUY8zAiBm+JRAo0dCPGsF4+INAdHWIrDoLuOtOOt1xQlwR4EahWWW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ZYjmyM+sWL56g1B7NwIpaye3MyIpkDqCxqupMfMHQoFyEqNgPJuLTqYGXZmFt8MvDZnq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OqHcSGxhmGmioCBgaY3rra6NEY3uDzGxCgH/AKgIKobSdRKxY3vmUBG6zXJC44ElJbWD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jCtAgcxeOxiF2CZC7IYoq8iQ4C0PiNoGnE1LVRccClNdxq1sTLFfaBS2cYeollAA+Lgc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MHiGywJk3Ewlla5qZizbYyrdDWP5l1UhTwl5Ztk6lLQLx1LFCl3TKIpzbYqjBMO6lVmX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pCXm9Ckiu2b6WK8Knh3MoEMgPUrekLVhbijuDcZV7CBql5Xj2lLtV3jqNJSxjPEcZBpn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oYF1/MCAS7um2K5pq4Iq3TNVE4IXp2xCoOwx1DYU3pDgudhONzfLBihbOXiYzyYbOIJ2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KJaAm+P4jXIJiLRTkwHcyxSOL5jmlhvhKN4cmAzIsA1iUYIjm2ygs5AOoWrQOeedkCgD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hq/aDfICBKmotjtKEU4N8sTU0mLzEkVq59MwlArm5iBpwallh273xKS5b5J4JSIIdnEB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V8D1mAM25tZirYw5uAXyEyhcC2HUE/TbeKjWGjVlg7IqyjBbJZl5KgNIsAyvpdCbdQLE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ElghKDJCKnIoIAEv9wjKawKwxjqYo5ijXLJeSBYakaUxCQXJcxgVgEt2lCzS4x2lqp1L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YhkIj1wymTQ3O4Alm7pgBYvLJ5hFTyB29+8DU71EvV2sEai0rQbLf24jirPuqKWJ4McH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Ixlp+iG2QUjEe7YPdCk+St+0spuMBjEIAqFRcaJASy+WYCwYGOECjYSy4FEZAC2/HmKU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fZMSA1SmE2WWy63LI7zH4gsvIu/MRMIOYYMG/FTXEbFxs5hi7yx2JzeYuAcgJMCARONk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M0RnS2wx1ELL3IrYg5AP6l4IosDr3ndhnMpg466TZxq+EverfITLFSwcyjlTvP8AcZZu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CoGxRpb0lOsefEVIQyGPmX49hBmtRRVRbpq8Xw6iSUxW4PKWPZ5Dud+Gxz7Ra2nlGmZ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rJNB1r5WOm4EsWF8wLGDVYFmQXQiDqBEnkc3UHMCADMrwzBW33ixcKuL5hxWVymYGpW5H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42GLiw94GufUlnAxTEadPOOGOmqDTeZVoU5H5RVrMiVx5lUblgmRmiJX0S8WADVeIslb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ZGpmALP1KNLMvbxElV2BX3Hb24hHmPaCrvdeICIaaMMyQJXV8StSwKW5WFgBKzzPaofE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JkL8LhThhIQQbPmWrtBxcbTi0qUWxah2QqDmWf1A0qPBVTdA06uF2xlcmG+IoK1IpqJB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pq4Ia2iwd44sjRiXtmaskyLUatq5tI2mlbWmO+ocS/2xcsJrxRB3C4wGoC0Au+WAwIaP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UNcQwCwCmJYiqo5uDKi1KjaFOi9JbQG1YKU1NPMzdUW2EUh2tv7RAG1KqSoRMR26lutA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dVYLzyS1pm6PaMd0HV84gOR7xqEnrsOCLmr8EaC1mK5mAkboyCJFRLMC3ZHUVWtW4YS5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mXHUvH0r1HCui8NR1lnDWamfHyucWRoeGXSuzdSgkaKNQzMCaTDAc8v4Q5LZvDxFXXvJ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5qYrXJqIMiMXBdhBq/eCUZcHE20nww+DgLTAIF5IZhI4eyUaWXnEoNBU115lwtlbYh5H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QBELae7iDAbfcCBCkaalSIrErMpS3uJcCDfxFNBYVLSiq9ktgKYrUAuBTlzFot8DcV4K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kVyAvAxESjZqsSy5R10wOniYjB17QbmRnEKzDkQVAnVkI7V4biIrvogaKy8xSWElvC3d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mFGruWMVt6hpTZwBtgdopTyrxKoAcC7lISW3bEsY4uOxUZoNFTddYj5BWThlbbFyncLy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sugURJItB/hMiC2q6PeNC8KFV8QKmHSpcQ11Mk5lEoNHapkTkte0uwcLMxsCzRyjZpB4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YqZAgLNRahPJo9olUBS8KP8AUdCooxcSUJY4KzUGNgtVqDsVORVQRdW4F1B0aqUlQsU7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8sV9WLQahoSx15QnBqiVwSpwmmxd9mLZ1AxquxEBLxX+sN6xkCb5jjgsgUYDAFxABhne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zA+UOZQrZg0NxCEN7jJZVDbzuXAwuUbgtE1pWvuWnB+4xQrdhvUc1USjYgS5GBcTzyKz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Gl+eG5zZHXiIJAdrnPUs7cXNhZiO9QvdUsc2mylg4Nckqa9KCbHsxDSiwZexEXECW7Zr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tWpZLZ0YEjJlT0QdQxoFQC3nFjQ1tX+Yj6E4WCyq3IuWA0CniPUGZouYOQKfSWAh4niG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YWAVgg+Yh4uhvP1FlGSW0W+8xsFAHN+YFwVi3mHFsNFEIcwpMMF4FM9xpsSuKIEEUG3c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yrTKdL+VxAPMKs3FUhc0vFTN4V4XLJYFZvknCgOOZYKZq0KgrAfEJndsvE4mlFuSWMih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6j/KWVcwza5ruIoJvI4IJgAoWEBKFdicnDlGU7QHfPUoNcFXX4hq+mAzMmCYphUWpKzG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hkZYYGNCsvUZgL0rSw15A7AdkDnAt1QwqVoKi0D0FFp5Kmb5NGqdkYQWCrUnmCkv8iPV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YURO2zvB5hvtRabjzSvDUAm1MqlTllUdjR477ijLnB2u5QtotnxKA3gur2QutIiByMRj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UDiJWFbNPPzFi7l25QSzbNQ6hjcps5zCwBaM8jEkCBhePeEjDlnAtvoKIQKId0r7TeYt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oEtO1znbjKGE5bBiRbBjVeYS0dFYpj3jJSjmZ2AMlT5/Rm+pd1tmDmUTXYpywbaw0Ulg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yTJ6byEWGwQz/MRcOXAnYgRHTGO2bvDBB5sXJeSKKa1oQiBFXlMZlTFCm8u4hYl3wRBE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VIcDZf3MwILSaYMFARFQbtTMLAAhgXkgdBMEdFYMTC8rQwRvCF0U9ZidyqUvEXAWZP7l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OawXUIOQHfcyguz9XBJhfA6iAN0mv5lqWtslwcrVmS+Jmq390cIsC/MDavYX8wQCUBZ3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yOWGe9FW8wgQvlhmIZpcMZfcbjXdylnRW+zqGNDAqjFQaCyxrqAuKS3ygTUtC21gRCtG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c2ZeYWzsZGtx0F2cazUIOD7QShyxUOwLGjxAlFRazzB1qGRd+0qsp0fDMLSmnzEt2n5q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BhrPFTuK5GhnggtLAxuIhW8ogo8CCLR5aq5a0AtInXvmoGkAd+SUgw7LykdQQWK/mOks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AZqOxNMQJC8XUFrWOQOZwmy/aIrsjNXuA2LbGZ8WwvzFulvIh0S3t9kNWaCDQF1yxHN1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hfBeagIJwQgp4GDzHpd2xLK1kfLBNzwYiIKK8cwnQlkwEW2XojAgraXEzowAsxTzEGx4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x7xr75/pI4Nmi6IikCsENLRtHEVaGNtQuUm3ruCBLaycnvAElqgoCOWg4yYuAWB5I4lj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YlKotZvkl1jAh3HYIeQ8sImMbqXywYKRdq4YoUBYriU0fYg4oOAv6llmYFczWVGooZsy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ruACglWPUwZYcbNUTBW8l4lzdRncJBRnY4l3TLhgUWaFvMaygBlzAFoGQbYJIE4dQYC3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tyxW9kCviXAXMHDx7xRgFLQYEcS3GzxEr6AL4Yu2G7v3hRoEwJigIEo5JrgYkXFxGzfR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nAmadzELK7c1MxnGax9xriAxZuI3FUrj2lgCcqc0wFzoRPYzUBltvIkxGI5DfU7ERXVP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8LhIVgy9RwVxQo58xo1UFPEWnk1syrUNmTqGGJY7VlqBGBTPsxBaB3KSwBToV3qphtS7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eIZgAmfERUk1SVUrLxcAdTOau7lNVFVhzBdgAWjEEIKGTmMQ22VhD3gsgBFjr2iBlatC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js1qA7wixaYAA2EehLMfDj6hghlpcysFk5LjYNvJWyET4raYyRLfPmL2CsQu+TFrDsi0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hbCVt2WRhWkBQubiMj4Al5AkU7hoD2ajwl1K4qMjRNJhxFlY05Zm+QyuNK4vbDNsD7/E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1wXSBkizlQqzYw53FtPPEpiigizbFE7xkouctoHjNywf/cicOVspWUC8RMQEP0i9Iohe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i0ikH6RSFEu+WBcujTQkWWjk5OyN3BnRyYQB5jeIXxUK6l3NIcPEAArDnlAQt1QMxvEp2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kxFLNjxcFt5jwSlURF4QRMh/F3TcCxYFlN+0qWA6rmDzBgXZ4lyCiOHESipwjuXEJdl5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FlsZ0eYre70sB0ZQSmNsYFDe/MMC3ovCdw3+y3bHiFmnqGGR48Tr0rB9zUaFrfMD7QUV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e6MlBa+yo6hRtR+o6vozTuBqgVa6RKRwi9QSCdqXTG/AqvKmc6LKVkruU6HkeKiwQytU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3Uq6pIlwDseU4RmB4PmWUcnvFIp0Y1UC5sxcaULEtDcDWhbvcJwTZbzMGktKG5jC06Xu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yxU2xczcK/m4hbM7MQg7ofxKiq33wRlaYEb+4mwXTuVtVLDOA7lq3utS5EooKgU0NAIi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LuULQWBqU2sGAeZQwmA62QVBXItPtCbGnOWmZTBBWsW3Le8DW17mfofXtCWWCqYA44Rf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I5Ar0YGAUBbPiYNjGR+YcszqTiPL9SzJ5BcczBBs2m0D+UPJ7TPhgxAASy5fk2M+GAEY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axXAhiMHLAZZeN9IOICwcIg4HVkYIM4Igp0viXo6XUxwbuL+8fAb5YndBmvmNBYDIalM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OnvuHMOAnmOt5CcKCIe8o5ATmBz8nh4jTIq8MvEUSuQf1DbMhTGpa1m2zXswzBCq4lC3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ON+IAfn8y3xduJcuiv7iaiZsrkg/LvOcMAYX0jVwLVlqL/mLRQ5rTEUyr5OIWAhcnc0R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5rUrWgXVbjS9BoghNKOOoisWWFqIDnbMZROWbIhBOHS/aNdIN0EU9MHG7gktOWCGAUPd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EckKWWAiIhzFrGioASlAnPvGECGG3mPYCcHEBAIF8EO4udi7xKK0C7u6gW2IjjNwqAp+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7QAXtb5I5GrZ0yiMP3FAKE0BiAI6KmiN1XPKcFzEBbyY/EFQRZzuFGuYs1KalBVa8y4q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LoimcvNcXHbLu1xDSHVo7IKRbRhkHWziaFbUVXMFEU7FoiZmr5lUVtYy3+Jn4sY3qW7Q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7IlraseUKvixqUDatFwIRFR4T4g2sFxVW1xLRdloOmFAGCm3/ZlsKwAP5hBhOh1OF2FH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/qcYtoyRzoazdRG0X8iO4awcVMMVcAzcfDSuX4gNFBl3TzUEBRwGSlZW1lqn2lmO7sdX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wUVtI1QwFAMDM22wErbGUElX15iTAcW8kXFN8PISoPCm6n2SiZtG1yDxPJMuEMeOVeLz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C6l4DYgn1UEJHB7iUhYQcHmKUU5uBEdVSLxxLSnO+ZgKbbAalCU1er3LBwOaGAUMiP4h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ye4ZQqq2dnxMYjbXklYuUvyiwNlJi7IZvlqykKsVWX1FBTuiPEUM3BFMbeohLDUGWmlD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Ns5cQ+1GF4hqSXZViKy6FA6XVS1Ncqv6iVCZu3coIuHNfuOS1i9NSkqougiASthxE2oz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C4pko5WGJSqBejB2UrCWaUjQXqVhCNli2UZgCuCAjJzB6e0pUTcKyZjOzThcncMVjLpw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XQFyW4uBo6VW3EdjSh43MAgnuHcrYsj58ME0ZgGUTmIM0mc4uIEBMU2Eo2AsVYT+5d8p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+z3gFAUVtcwRMBwdvn2lGhiUIEuYlkt+oVboCHJgZckIXkfaWmG56WOrDNTGYLd+9m2W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2FuAs0QEC6iuWLQiKtXdxAfStB+ZSVRrSLune8+JdGGqiWrLsCVBATnYosqKKzAfcc4S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biFnEailjOYcyRYvPvLLaWiICEVXL5gIBu5qOEtlUSAMt3CEWwoYwXM6QvGxhmGNgyqA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VpiLKzdJhibkVyaYIb0WywZXklfIl3BOLxACoCnYbmGQyOG4CX4in3gGP7liegvOpiXI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4ISDshfMR6lFaWWkDlOAjGUebiLS62o4v9iDb3D5SuAulbZRtA+1R2aWOOYh6bafaMhT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DiGecRyuYgYT3VEkbtWajCltdwWlHyHkirqKyX4mtT1EVgXB1HDinYkWoebOJji/cb8k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Bls6iaDfHCBsupgli8jWyJiyOXNxgRntl7ovC4RqEJUueCXcyTqLmJW0xXmWoFoFYfeI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EBWbE4ZcVJeU1MABGzMtxNNjxEKdsH8wCLFlD34YMLcVeg9x1BdR7lw2ThWAYORunUwZ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u4VICypRBvV8eSKYCmhhgR0sWuahNkQQ2z1NmAbpCUTRX7iehGAYjKCsVhiAlYcL5g2h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AXNZzGxSmrCUOQS6/iJFJ93XmBLArsShasahJBwfpg2Eqas2f6jdaKEY8QhSnF1xAXi6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vm2OKZ3buCFjxwSnBOVRrQlL4+JhLdmOkIN54BLhi0MFjligIh1KlIHXcfsexndbZ4la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SimY1nzZvKsAiWlI3GCm3FEuLAbJa1cKJ2yqXV8WHEDREyi24NEWtVYPuiAHZ5ghWDhu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FVeDJuXQaYxhlOb3P5Q04DBcY8x4PcFoGAixQrqAGDvqCmgOXiGlKKxtwS8l0qzY9pkJ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pzGHNbgKdVkIJpkllbl5a6wBzErcTwZKICKQETzFXdcMrzH3BctlZZWoB3wuGUiNjRMT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g2tXfMWXsLgWIprxblrqICxVYr8wxp5PDxEasLN7jlwrkSKRXbP6ncmYpmapAoe4AIS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rN45mjbNj1Fi1iUOokwEoefaZFlFd7KgPs4XBUSyizFsHlhOFgQ5H+pZIV7J3M9pyNYj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4YFMFhCm76RtSIDD0cShOC84wzJHnCZfBjo4NFCUwps6XXm4jAham7lYlgKPZCh6COH7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Pzv6lgIOcFS86WdE9pfIjRcBGDK12rvxDWlTJgxB6MXNNREHsC0CPlGlWlMLsMxRgLKe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y7o9K94iiVOzrmXl18oJGvxx4jeMLwHDBhIM1Ng+QG/MWQrVnbEdMH2R43Hl0+ob3kHU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ccFxKAAYxMUBd3aoeG5a2rzN6FF08wTlCFydRALsBvsguTqkDngC6uMlmodEtgbBQdP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YNsZAPERgAWHb1GEeAf7lgGllHN4hYgAuJV+HcRopnKoNhsNBAmOe27OpilgKfSG2gKA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WqNcPLbEFAOAVmLoqBHoh4EyG0HftBNhyDnzcWFxAK5qJDWN2JNA1jbRmJOo0bz9zH3C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e8rOeDNYcRfaXb+EyGVvBcw5gjC8sGlPAlpDyxFEcVW4VBePKNFQiA7JeJVQIaOYuxqN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hxm4GpRiNkq8PcoANK48RAVm8wVsZZHm42q0XwxFN0Lce8wIWLeSOxM6zxGlsQpveeZc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+ooIK18WQRQTY2RFMi23iEZkyOYnRVLLdwTKAQ7nY3vFJqBBnmN/I5Bcka5su+xgbs7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wWxW/aBcA4QcQUooe55lk3FKlIAt2tRN0ZJ5CYhHsN1FoCDbyuCxoFojUs6oOOZjpXFq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OoNRvghqVggFPaFAofgJWgpdHME2EODcsEQaDKePJExfzT2lUyhFOb9oYm/gxEXDkvP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gNlLyRIY2CB+ZbLRw19RBSgBVK+IL08CePEWbY8GJRJW3Ru4962Bf6lE0TZJTUsqjVio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Sxzd8wOsemjW+IxLW7QOINni0dlwPQC1x+2oqyXJClgRmnTGO2i76YYgAdjpKEliysy7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lUXIwNWQGmCw8dkRZK1RmMxIY3juBuX+w4huQpN8WxCTAf8AMu0AKiqCo0TSPYVruLVY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gfeginTCnxhe5vhjDkYJGhvkYMduyUiIdOwfEsh5CrgVv0Cq8wdX5Nm/MsEhcjUQkLuW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IAmy8y5aDCNR72NvZlidwNaOoBMRgDZLbaMUw1DhBDgcnmACAOmJUZHaaZkF0AxiBaJP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j2mTLXuQuC9koluVB2QGLsUMsAWHioDVG7q8RWdMs8wtBFAWoqU+AQVZPIq3zOYXLFal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QGuTJHgjWMbWtvqU5wM4jWGrNplrojQSqbvUAl0GhUrhwcLyRSW4bswOhHKDoWmtZYq8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UwBhNm9pqAAb0TMgoRDgI4DgoUqi4uAEhaDZW8hCatGj58xwBFg6Id2BpoolMDi0WU11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LXqFQXAs6lEjOMTAomcFqw6wHAaiqIZl8o1pUtr4YjNUD3k2fkhEsmLMwacAEAcCqLuW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ClVIKiUh6vyQlBKHRGo9XpZIOn+oglg5dIgREsnzAVWWHSJLxMq5l8ykJo79oFNk58Vc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uQGs8wWZFS7awMQAoY4HRFQLXBVWxGhLDziZmZNMVNdtu8GmqhoXfzbuXd1Je1Q95VER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iIODLM2as3BXCvGhqpXuAZB5z8ROlBhXDDmCVg8TagwPRlkNC76hLFpkLmD/AENsZ8Ij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YMhozJoo9KQ3AvIRjP1Kyue2D9Rx0YQ7RHBQQHKWNzKCLYNGVMZIwYcwrIxtBqu32VuL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XIWtMtwB1zbE0WBgn7jEoay4eYqtGzgg3O2ajGFqIdiHYtG74jUtOknAhfaGAldhpj3C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E5hwCduEbBZsKSICW0m+Y2OtbQJcxM3hlh1BNXzEDFfSSUBWbBllhrFiTG3F26jhmMhr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X9zDF3og7nMIoOPJFHIBBXXcF/oVq+4ghdYW/clQcFre9sQqBotWuYUGSWdwoZJN99fU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1Rix+YSSkb4gfSxb6QQI9BWqQqOA3reIfSgfxAyNuzhBoI5qtPUYoltIczH6aNMe04ZNt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GPpNlHxEMtuDxZ4gjzZyBAsUFAzKShK1cCDZzQOK8sNooqwM0wNkexqB+b/tFutkeZTX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GttpUvNNwaIkw0O1qCQqbWKhmlpr99yoDwOHlDfIGnkgjQ4nmFHsKw7lN4MoyQDNIrRl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u3oJXE5GWwb8RCba1zUFQhtX7hG6u1+krFehUYAK4ySqqDCdwUxRwCQbxKZTBM9ylTKd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COWLqCFU718S7xSaPEyXxs3KQhNDCwRLsQv5jGDBX+0uuIWC7lbz1V0ZYY4Vu68y7Ra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Kii28ZDxCDbSyGFHRnjv+YtgcWRQBWUGCIO8vLPIgD2uFxEbHBaCBAZpMJLOMNNL1KYw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lh+EofBXMqJI2vJBIJnH8wALu/KX/QIYWASrklSsFy63iKrprZ2QaRj4Kgt0RWyJARtZ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W4F4I46OlbuB1BK3TEuCRNKdMyBEpZGmMa3LRQ3BoahaP5mwAcGbYrAS+SWFdrpI/kW1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GU0ekpxgDHmZ1W5HGJVht1n8e8boOWfDLzo8jBWq2RmoHIGtvcqdTwkCFjaCpWyxdZJl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7OowgaygwB4LRWdQGqdx1A2kUPmJSixisXEqzJ0bP7jqF4uqmALBkplY6K5DFwCNrF8z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HJuMouGA79pRA6HgnmNfgOXJApFCLxiUZotm3+I3xAVjuCPU4eR0xp1nKdeY4NCGwdTP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4WfUSFALo1Gb2WncGAYmrgwb4chzGgbFxhKEgeIvo31zErYc4Ax8R9TAymoSusmuhMKw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VeCcJLbbz8Rw7zQ6JSBWyrMLWSXhVlt1uUr8mEoBeVYVMAxzh29oFLK1k8y6EHmwsJh9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1my4wIJ0E4YCJhUFee4EAleY2B0fbK9gcX2eIDRuu9+xDACGc6gSraXge0G5lbbLKiq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e8UiwWcORiy11uwWxhoOlWnZHZVTLWA8R2BVyuIKvPI3zBdJHat8x2OdaCtQpalYzcTL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Hojq5euCKTbpTkiN6hXPa8RlNvvxMqw1x/UPRNgKYvSUXY3MgJLlYdy8lFAAvERpqUBt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qUNMmAc8RGMFpvhmKQAqLY2IJEHgvf4lqUTQYGn7mZuspezx7SqKMKy15mNlpvnKl+4K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pC/UtmJ7c/jzKLrqsGeYnYJtfpMskASLvMYVR4fL1B62jY3GNbm+cYhF2Qs4y0BZS58S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bbJVzsCZJYqaWdPEyBzrMsBWw6PDEjMyB9rlcoKByxgpRV50wNC+Fe3qPbQI66x3LJQD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t7lDAXitnUXY1VrQEE4+2OYjFaJw6gE0IzyYLGyzZqAUQBoLmTJesy9sIEpWeEtxGDVq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1rcy8e0S/AsXllagyu2j4g6aJYQLSNBR+YWjQ37TMWtCwIlrIMQqOKXXgjbpDiqqNBqc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eos3sDR4hwcDAhxew3h5TKWKYbepS0WTK+8ypzw6fMKAMW9RCCrTF0eIZP8AYGpXmSVR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ZRAyu8+ZeoqV4IhFYyFCzCjREpqLb0uXYUNAXp5lKgWhTqYxIKTYj5jJacjFvhBY8yyr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keZv5lgWCrGiDJ6ivNLGgVsmGku0YJtySrsTVEKcKiw35i9wZVYqBYU9jaWkrgOKiDnQ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FH5l6VVd2MMKRyEphIBwO/aCaZsESzcDSLQblCBWgf3HUKcOktGgINHGv3DvLW9Zrz3K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yCha9XEVqKQLiL1inbBsiKwQLaEFaDzFAGxqxOoOA1t6SwAPciJqgbTX4lWRYCgqDXkF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dFRdIKLlX2rueywMVA031p5CVYrKsYMNoAXSv3cJwmM5xL893ddJedYANQLSS7XmyBGQ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ahBBOmNYVy878RRVFp0ijdE0dTBABkYAUbYXMshCuFeJnEc2Yji4Rc99wjUV+D9S4Aai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C3QVHBcMuhRpqBbmpuCoLsIcwckmEzGw983xLFHN23qVVFD3Y1MAphppqJRrgGooV0cJ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jIZNwXDBYyoiNpXZ5IuH0j1cYFj1eYnDBYF4YQuwGX3iCshw9wrq0s5uXItS11BtEBLL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GUSI1rhjpklp3LLSjWzZBDeRZJRApcks0ueCF268rmBrgNBdxXFZytTIKtr4YqXQpSXG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WTDzBHK0jz3Lyxh2dkGEQTD2QBOBu4AsKdZdMuo26+JWqwvuURn25KP6qOma8hFC+mbN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roSuYCIYNjplUpSLamafEDMUCoOBqI3YOLS0gsgAuWZA3HiJ19OWmKq0VDk+GORLNcvu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17Bs8SwA48nEvVOEthXcVkBwFUwS5QDwQ2Fh2OCGLFdUK67uBrKFXRzMQY8JF0KzNs+7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wcM6JdU9ixDsrruJswaV6i0qqSqMqwogUG2i8wZXFy014iUXjmhvzKm06quSfNauVFBQ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iJr3rlGmrVM5u/E25g+EUOmzHxEctuJA4AK+JWUx2217wm0eLS5YVu24qGwCg5PaKvU8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mSWMHLmIhLpKANsYaJRVHFSqpLtOogi4lbxEicNh57gWoC23USxRmNZhi946V3BhPBoq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Sg3BcxDKP4hQDV1Q8wWUpy6YdWHsG7Y8As03DY1Sv9zIoVwmYrCqu6TLwwxjURuJkqD0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O7jL2oF6K3LKShXcN4wNCiVWopG68SgAPsxSdsdUFttvxGwHEalvMCDG1pp1LYQFdN2n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1ElUG1ldsRURCUc+ISrAa6i3YQW4f7lo88s2fxAFUG0DTEoDXK5gChwxy/3FdAsvnqWQ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1UGwreMH9TJoyUbpyvmE1JpRWvkiUIxU893LhjSFqp+oChVh4MZdUFHFH94Gf7lldNI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eogUQKl4q8EFCgukPeLqNWsrVdxlRAIbQmYkWgNHvC/o2qUWaKQbG5miAgckRT5ApcfM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pLy2wAtuZTUu7QhyQT5u6tWMUEae3iIAUgsa/EFXQ1hmYKQ99pbIhVoSsVaUgQMmjnDg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zLfBKkKjMHg7koN+5MPCc1G8qi8UKXPlxnTALCATqDFeQviOKIt1u5aaRXnMOQg1wA6r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yqHLFVtO18SwuWy6X+4NUB2toE8UuynUEUB9iXg+1PPEvEBHuR2QQCx0saT2qlwRzCYU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FR29jpiGjlvWYpcCXcVFXGxXHc1UMBmBGBVdbreZcKCX2lbmKMkmrOveIC4uTM9b5Io2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GcBKmCLCMXuNl1i6jXJBvwXYtWeJbLoZe8lxgFYaYUtaXRzpIpWIDZKFUNAwcJXtfRhS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lQY1KblRQUjXMuCyFBzFkSG86IW1WFES2VhLCleIDIHHZ5OmX+R7Vjz8ylArVFSiFDvC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mNgqtTfMYLqqymKrNLD9sxxsgRewzAdQudsRDb4N/EvCQLP4jGgmHreK5R3MGQAN6hKT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CcE0GDV6glhKvwjG7YGcRKbTTdfcrarVW/maPYolwWSmXFheHEFWMcMvhHHA23vyxA4K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PhlPyOc39RZYrVLYSImmWgUMZZratYXmBSqm/wCYXZQtNuEsFRerrFQZS0ynEdJEGRmv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rwpmVtTLQ7mYWffAMdjBBqeZQJjJUVO7kC8xWrg2IcleJgYNKPM4QMKuVFpV7iggA78R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3KSbrArmAmZQLxGgCj2IBQvur5iItOFalnUHNYLHKEVi2plFs17I6AcZpqeQTtBduKzd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Y9GMi8wG6sbvpiJWhaWFmKLsJZ7WR3h1KaU3XUHgI8jURPpd3kxE1SLYXTL0ey9tQBeS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WAqVjFQxa2G9iABF0jBSOwbX5iBpSoPXhjkBu0F0y8nAOYLAeHEpJzLyQrwfyJbqu9Ek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RQ78dQJwLN+IdxS+TEUUspgAdk8QoQnA/wDblichRXiKBsws5PabkKTGo8ke/DLELOVe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k9oKYjlAeJVJhqzOO4yESILTMCVAINFwoyFM5yMAPBwuYRbLPMu8JXTqGCw7EeGCLFNO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lwCGnQvFvBuYv3yVcpJQ2dsvpqlln3DhihtF3ANAAAdEt3tohVsArVe9sNLFW7t5g2bF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rlHAN9cxli27zzAFOGCWiFWbzBJRXpMyrQhcUFxwJT3LAsA4WuW41GA4rnsiFbjYyqVL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eCFIvuZ4EMATI2lFQjGX7lg+Elg27DePqJphr7VO1U1e7lMC7AeZ8ECGTKCmzGUCXkDX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o7SchUzErLPMqwIXXEwehJi44Al1tcy/AhVYW9RqssunMPqBlcG8OZw6Zf31UGX2l4rI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2r/cGkEUUxcAEozBj5it0UYwuKoijaMUeZaWzdZjGo4wOwuJdz5GIRklYKrfEu2jdbn4m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3qnlvPtKXaK2jU0SthpNxcWU3RXMcs7JrXmFF65wag/OG6tsOwJBweyIoByDQ9yxJpF1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8TQxcJddRNTRFGwlhSJbWviPVAKOSYM0NFOyAEymLUX5iR3ipo+YaqCvI4K37yoI1kr+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qRK+TIxbYGpcrht5Lk5gOlstiZRMx3hN5Ww2QwBa2U78RMhm2VNR7QqkU68w0tEb4DzF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cpdi4mDd3vz4hhAWevyyovZKOQg9PqMxSWo9lwLxVrvxKLsvre45uUonUR3WebLqWpCl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YCJ0AYae0tgLwGD4mSC0FPmFjoEBqKhVKKo4IGr3Ne4MGTarFHEDQVygXiF4gXh+Zmkn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khYHKuHMxKJqxhZLkJZyOEguAylCrhU0hYnMKogwvcCsCxb1HKatNJXJBRxdjRiNoAqQ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EQnBWvaFU1innxCLUefBlA+EeFgvZRC3mKNpoEyS1YBpV+YCoJdmK7PMpoKrF8zgT0qw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XPmOsCm8QWCGZhcELIBVFMvlC1eGDBeYpsgTqXVlLU8S4sIjy/Hcy4bgQqEjMguVveHc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2ApsTuAmuHAsT0hnAeYNpuK7KeISV8YZf9UbGcI9INtLgCn3YecuK1VL+qlTLeYqWLtE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0GY5Z7jyFR4/hiGJORIRwQ0a+Ja9vY8VBb6FqLx5itRslLVwqHWtp5XDNQbFK+IJV5NK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mYVNQluEvgC7EHe2QZxBkgBaO46OIwrJMRCjZuGOHZXjxBt80YEmS5OT+IVyIzhIPYWjd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xxdO8JEfN4faYoLFnNXL7B29qJc8m0QCDaiqz4jIzNbUsC7XWkxCotHnuGYCTHmL5b7w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UeYO4FaBswtSoBa4YigJVIMstyIXlxDHRsMyjnegPMsKuU2eXmWYeUyc+JYcg1YEAMae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MKYObDzFwWOcJ4gUavDBhUoCw3QGvmJaSW2PLCq0HCJsSnd5Iu8OFeJbBNNeMQqCr3qo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4DxAXXYDctMrazXzASC9ukisFarFwhDf57jxAaAxE8KbgZyEbTVzCEiYZTShHTmJB1yF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OajObrT9wt4LJWyFYDBdSlCYxFKxi9cxQbIN+ZgRDObdksGupHUpCw0kxUGfEG0zL8s1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Xkve4mMyY1/CJ5Abe4aQOPZAMtoyH7jYOiqG5TgVSeSXEaCn9wohthfMPnJZzNACis6S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vKqgGGdp1qL0OzSdc3MNCnBef4iKhCzFRlWcBQ/MoBlFgFZliNcsu8QizUmXft5mEDjy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VTaiKmPBGbbDYDny9o8xHSs1MAuVXfEXaiMLgxyNHNqCP6twBwTMth5ViLNbXb1MkKHl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e6hAANmSPhsW67hKob5Lg9lGekv4VD3MCq2bIvEmqo2QuHmqRz3GKWRRm4UCjsSAg2HK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1qAXgonMWzW4hDe118SpYThvEfaqnL38TBYFR13FpXBtaJHAtTFQysjszAyRYyb1Gy0F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1wgWW8wrcQVvjxLuSc6I2VS0dqgTQ1G3cfDalrljA0OGWIOhjZ7RVvjXWICOODQZRQUq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uZm1htkiG2Dkm7iFwazWM9RLHQWtDG1CFaOXzFJuAAOSoMQLPIeYJIdPfqBQN6RxUuQQ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NHtCNgPp3iAYDwCmKJA08YuUC6FWgVdXYDHdRiRYLB5i3bCQGxyPuAvRKTcXAU5emcQC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LrT3co2RuGXxzDYhtjfn83AA7RhHvhjQAUezDIQccFso6iaOA7joCoFMnmCwxQAh8QWy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CDY+8xLeRrY6gRQjopR8f1GFUNgU2MCwUr6DLbJ9gSuGp0LispsrMJ3FK4eBb+JVFRQQ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BKgSqAJM1TAe4WvKQpz1DIlKCwumY9u4XV/rzAAXcfiCtgBdbl0OoQw23hVqGzqNV2M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iw23VRWEqHb3lqh7hChDAq7+ZVFXYl3HRxGuMxIG+WoJQLWiGy5gjpKCXqYplnDwkSAL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GlcZhxBsLA8+YVzWKZX7SsZXX9UUKk0syihWaNEz4s9D+5aUNyKhAWy8raiNcQgNS8QFg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evErUYKLTouJQyrau7rJcdCFihyf3KtrsavUcpiq9RhVwsDR3DNiiF+jCAXqIGR4lgMv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1dMSiMrg4IK6F6HcetS0KHgl5XsB08QVpB7PZ8zkICjFiVFs5VBUUDQ4MEy5XfLoxRQO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VWOIlmezZhhYnYKdhMbFhXvxG9xduKQTNbYFZ/mOjsUHAnUw0WFFXiI06rVUb5Jj6UUX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wEZXdwE6TdDuIg4RbuD4FGRiSqIreF+0O2oxavuVFKwXwRES6h2mdILq5iMBbjNwv+gI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lWviKQGwYSiAVWkVXAKNUFSHkg5yAUtQEdwOQeoDS0trNMApPaGxPEFpC6OmUG+chtix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7IhIYWFQcldsmMwoKG0bsAC+wQAjOKdS4+SUl0PiChtSrZt8QC5mmLVNoqkgpkgO4ZIn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LNEarlZsWkFDjABwx41qVriGOEcKrB3LFHGmFA5KRb+Y8RG6balwkBKvULQARHKvNR8W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Lghi8XQkdDlkX8y+HLqNJGqhqt9pQiB+4o0TColqov2OpSCr5EJSlDpULpC1ZKp0Kzfc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ZW+YHnOecGsYJ2weTCSDQwyJmKgAYvDUTYz6/wDYVojmxUZVhb6phLm8DXErcFGKaChe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FIgBQf0lS4UXUvGuzqLSQ5w1ZAwENVbKMZ5YWgWzI6gS5N/6QDGrnIHwx6yabc+8VlQw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MjoFHIzEzc3I9ynQS10xBG3Ye/UVy0ZslSKzi6lRCnYleid8o1FwEtwdRc0ZZY/93EWL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fHZAA+3Ly+ZdeYockCl6Ess21MzTlyl7lyiWi7LqY6S7MI5LwaVUbqvWv1K0aGjZDHE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dKmYNeTLLm0Hk8Rje7xhiHA6q4P9zAjAF3Q+0yR3sOPeaEABoPfzK0i7KXde8bV6wAiF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JMtFtzSZHa1b7QqvUozzFSpL7ZhiDLZrPumADoMK6imqKvLtlDwrSb+YVSNGAllhWN3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xNMALU58QRVtC0DxrQV18SiBDVsci03dpUEWAGVEbC9MMqGgOF4IEu6bo0QlYGKFRtQY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XXI4Kbj2YMlbmST1wPmHFg0LpiSghKDgYRS3ygkUEU2QmVagpp3LW3NWyxgwKbwSqRck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31C9TixpjHQ2L7+3iBGB7aN+JQGZkHN9xFMwgHyTRBAW5XfRGMIrVwTBUyaTTEq4zrKM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KxaOEvcBthDAFMxoMBmdIl56mJAUywxKgAb1iV6woDxx9RAA1q7vzMzi9pl/1GQFIveM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fgAcbGdIIeCG4U4WUt8CETb29y4LNpmuUKAAKy8YuJEsDSGD3gewDkxZNwuG6dzA2JeV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iVPaY6Ny6yrCVscx7hTRSyPXtNrByJ05IFrVFa+/vFRq9611FqGCHRcFpyGh18ylahWX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NYvzM5JXlV+Y/wAtI0cYmwVFzjzKAyLfd1HkTypzLqlKWPfiKHLXlbXmXY0R4EWTG4OF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YkMLipV1JbzdyqsJR5hgOxg2HxAJJVo0B7EwzTwE6adBc1TLiLlkIdiFqiBrTgLZbyQQ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grWlj2eoFUyKygGhTLsgCWphYFDLBab8QazS4Ki2bOK0fMuNkqFjJYC1F2RpBM8Yu+4i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ygNo6ioBvZltTuh4c54ZZ7oVc+6ZwQxdeeYwC8RKbI1FZAbyeGNKpusNZl6wdo0xUUUo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DFvCSpntvFdmEiGruPBvmWLGjA/cS2rI2vjRUACEEXMtOZN2hxGuwB176le7J47qJQbD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k7fMzvSAaSpLxs0r7wKBIUtpmkhYtWkAQAJcAEQmnL+JXQ6irD4i20FVQtPcsaBRbNMb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VjZGMiG3eYwUzKunqKHLujD/AHFRVhqs9EcxBuhrwILsYIMqdwFZavSVFGlUOPEAQvd5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BGAEwBvPc1IeTEToAW4/EzUzJVmKYfIlNJe+IYBC3/4iqyOwhFRZKGZFNcOoaD2bqrAl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UKoQxAREK6LJcZVxd7+IYAFN9YKNA6ZGas0kamdWNkMkXpuuAuj/ADHzBe19S8RXLrcK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WGK3bLEZ1hc5iOFyv3lNUimuGPEDelrWdxrodexEpaS/lGVNDDNgUqyDxLYNaKf6qJQg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BHpdL35i3ImaMPIwaZTTv3gABt7X5JmDBpi5XnSEPpvhdTuSUm/mCgtzcahhm1IdRKdq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MS+Ap4c+Y6aocvvMUWegxESA88xOkFeJmhDlklTYOmZCmTLC4LSn4lkXZHLz4h1y01UQ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BiybfI2mXIr4QnM6suLu1tfUBZp10zJBoaVGgG1KyVC6nnL7IZEcWtwq/VpLiayRdpEh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bex7THgpwr9QgFQPB9EgW2sbE0dxQczgXiML6jWIWAXyy8YlyTLY0ylpf3uvENQEWWsb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GyLDl9x2qLt0aYoER2451CUAN3T/ANmCBM4owJpKG8lU/EbBcA06RiE4+CGSkLRkfcoV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Dz3UWaDY5OonyJn/ALMsIRbei+ZQYB2Q4ucls45a/UsWLfFDZEl0vdX/ADLVFU0c/wCo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ptpdShrUNnd+YCWAxbWYMF3+TzEoDtbaBhYAFbvlY4QRacleIw4FxnEtnk8KUL/MV2Dd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M48xtYcsVLsxGG4G5UmhS12+8B+ALzAOA9YXqZ4Vb2qELaXAozccooTlGADJyXvzH63X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uNGg1ltlAQk/EDNN64FHcyBrwQtFnYVXmJYkNhdeyMoeIdkNWOu8BM4ayA0sMVLTG0mB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dCmbJYqi0vcA7DoTP1BSy+hv5iIg0KjjEsVWqZ0VC7BcbSgpSaEC24bAzUDAwMppeplA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0cTKUGb4ggshXVHzBoMc+8RUC6Nypqlct3/qZrazSH9QnCg09e8y2gcPZGApeb6V0wxh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DVBz3B1gSWrzNm6WZp/cWpuysscy5vUEt/cYwFCl5Z+omaFZaLjnUpVoi95rWtN9wFTF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6zxBdKcu6JXmGl+aIstBng4YHADsu0IHAKk7igIyLwUhS2Ng79404hKGmV+BGnH/ALFO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0Lhdj5hkwGBv3h9CbQoUliG1sV+6X+CwoCoQjV5O6uVB4gdjz3CB2MDiUoiulx9SyGg4L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x4RpqpWFBQlmiAFYOCoCOpF2XT1M2VcgbYlUgq9veUk7WkLfmaAUH9wwyHtYfEQy4q2c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qwKBSKFhs4X8QgMtxKENAKl1dxfJVgrBFzajkoyRvfl32K2kbZjQW9PaIEXS7RQgOSKK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a7gQSFAi+TuN8e0MpDtxVs2BVsQpvdS1pkoX511MQukDHs8QrYw202xPAJi8xlImqjfv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AALmxUTCaBKOFiWt0oi1YiVKiBTfULX0iF66fEdwchVa94gl1v6cQrRCheKlSoVS1e6e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RSJ9AHMRALJ0PbmNVqzNh4+zHBWwjIHklpWlCOeUD0LU3t7qIcMAWH3iAodeQZSVu164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S3tNFc1OSQt59hBcy7ZHwlvG9I3bBQ60jF+I06NcjFMMUGIAwxmrWguk94A2SrLtdw4W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4V+YAIbPdGpeByYzKky1mTEtRlGBwzCWb2HTMHJKxj8ktPWAWvNzn4Nrdl/xGRgAlA4i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6vBfxGjU65GVpgnNl4ioGB9Qz7yhaxwaQhKWvmNpNsKXiWCItUoZY8tY2+YqFUukCYEa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sY6DK17wUAWLMbOokFL+HDESccIcxFUCvBGrCsYJdpwbWntLCLMGin3RFL02w3w0HCw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Srlp9olvSwMykFRnPHiUOKmlziZVjwPmESkCzeYrhLaUcx9ScAvZreoJl+/kjSqaxjUN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qVSalqM8pnUo4h4TWIVAJDQw+feXDPYFRqcgUX3AsSV+5LnIOHiW0OQ0PEYVTfRhrHGD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CcLzFnjKaRKI4s5DqGwJ1jLECUFHhFkORV6bjFjcB4YXBByJuUF3rD37sNeZ9o8UKOWW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RRnxCwCBXchQ205hExsXXTAnBqNy0JXzHxCsJsYbTa6RqA6wGcsAqqasdEFI50vEBUSR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SUIABTAUCKlC48TVeK7GOFmTnmClGadFOHqBUGnWZqyDKAqkIkHQM1K2sBOyZIl0Z/7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YsAp26/uIosHCY9mGwhXh9+ZiVX5IoyiYcX7QlQg0vSIItFYNJAvuLpXHtECa3D48yhU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ihplGnhGIAlNzb+5aRX4QFYilGpvpap6+YBsBRpFpGaMvy59uYQaW81WXzUxBZqmn/2X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qGMrwTEOW/mFcXZiuHvAKpzr2hLYQUcHvELLbhepQInvejoJQnwVKtgjuKVfcVFFF1h+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KJxG1ZGKIg4cM4xcApQaU5Fkyo38yt+Zcq9Y4IAJVXzjx5lwaOvnzBFBm+XgTiIQr/Uu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IBLW23wMvay5eP8AQSgYocc+2IuYBSsylUd8/cvihdLIQpAh7zULiGghp/uUXC8FyTVS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bC5WOCzcMRFh3rduZXAtovMJaMmnN/MYEFCkb7uBKErZzdSjdMgauaphjVnzMlnsHl7j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d2/ZjYKp8EHiaoqr8SrHkTuOWy1LHuMgV8sKgaEAbbKYGfOLYfKOFQq7YgaiNmG0am1q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iUBb9NexNxTMYAgEqAXAinI06Dr7mT1mLcblZAAK4RDdTmYybJY2qt3vHiAozZLea1HT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hR7FQBijFtalhAsA74/EL8bvDmlyO8isr46mYVUUyIWBOI6TWIQL0U4GdwvTFQDy7j5Y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agawXATpAVV4llbcb6PEzFOFb4HxGljFPK4jS1trv2jBEqDD5TEQoWhr3ipTNqmke4Sz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IeDxKqGrAefEvMvpqIhrWpbMvBa5YE5BMB4ZgJ8ZA5vmFwCZRmkr9g1d4ITSRSHBKfB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5gQXc0VUsAQ5Bx1KwqzWSqZnpKSMkUvBZsjycyoYO9sU/wBTHQFbW/iIDFsDdnbLqYbi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LjE27LQ6jYoCwMIn7g1MAXYr3zE3wJkXOeIwKs8h8wblMhDkuUThVEtWOmwUBeXMC5r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xm3+ohUFLMx8TW9F/AwEBu3x7xYhrLTJ7Q9gJtDb1ObxdMhA4LiHK3EUqft95ZEqDbtj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uJWqrkKewxcMZs4K8xFjd1hF8CBUDPnFUaojZ+5ZPgo7V1G2EhwPlKidocX1GYyxF6Yr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LHr5zCdsEUHdpn7mR+aoF9S2BRhNVfUvm1HP0xVpHZTI6LhdaJDgYIuyTe9y0IrVGrI0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+ISaEZgq3cApla1Rv4glGzK4ISgcKMA8zDA0LGfERzreY2fzEHJsvKBQc6cgluxUUtCv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Ncij5hUPJeqZaXxKzXcROQw0uWCw9YJKAspjafdmhUK6QjAr3WwjLZ1YNEJQB0CJiANl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WZVJ3SWb9oDUM53kmRYCyn1Em5oN38y1kOw4YAJcdnbHgwDZAjGBTEGMKEtNPiEW4NI1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6jRi+8VUHmF23+oojgY5MLA1ccQRse7qAGN1cswcAh7kC0qdJxFDkzmsThXCeGUM0w00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AQCDWXUBeirwv3qIIqDj2gFzYcRQVlGR5iWeKzxMNVVXNxQykDdUkHKsLbnqGaBhDhuI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rRrmCyJu4z0CuCpVjDBwuJm1FOMQssAXzt8wQSBkvuLGCdD1Myuh74hbQVddoZd0XtFG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jNOWAMEowX8iNtKd8MEG8HL08w++2kJgOeE5mpygUajCfWa7TSOUepT6LWjUcgoPLxNq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HeGJv+2b3LAJ1RqZETt5l0BpyIwmWDSDjy95YMS6ZisKGhf1B2CwNERTW1ZZMZZsFiva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YpcwlVXYrxftxFSbwaY/pK1UBNodwBSltK1KJTnDyGuZawAFvZADZdIlfUbVWDPFDkj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tD1vCNW0LWGXzLCuC6uWH4N/1KqFiqHFYiFWzkdxBpGuhdSlcxOB3HEpAb4t/iDYvIuY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V2dzq30Rs+wVyvgg6vAALisEtAFKANRK5PLeWLTICj3eIkoKXW5bgZKtbGnrqXaoZqjU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AbVuMAVpHXtE0DQtALBbufxEMUBKK4IKiaZpyzCohlN3L91hXJAWgGb79QQq3At0SkB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U2RwULYRTUKaq2mlv/yNvkw0cEFp7dpAK0FrrgjRUYXv9xlpkyOI8MgaWYV5AydkBqY6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kQJS0F4cwhbKDEb6iqILAVd1qAZg6cRNhuy5qJU0A1DeQRwlfxECSs4NPmXa8CU1URAE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mzDBtVrcllixC2x0WDNrmpWIBs7F59pVjcx8sERCgZDv2mLJYC6+ZZjwAbHZHXLyQ119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Z6+ecnXmUhSBvVfeNBMcrd11EghcyadS8juiAuoAuSNiamiKgAAWrT3UKQFadnFpDW/A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Gn6iW2hwoF3EEKpeooqsugT/ANg/3MiYQ4gvQSsPEXtW5O41WoLX8SrwCbRnzMmlabzm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M6MHLUSUkwjDzMUDKJS5kixZHjqVjYqL/SEdUY1mwjiCGQZfFwQBa0CD+KWCr4MzG7s9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PiIEZtY4W2VeC7l55Vo+HiUFZu6ePEV6skq7ujxmCXTgYY8YgBwLbaPMoUC2UNvmNgIW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KlPABpza9ri0gA5VpfcjZS3ttvHcSQQFDbddzLpPgz5iTgPPSBddCzQ/FQBDZVpLmNiV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tSC9PEAAxKFDABdLM3SdxQU8lgw694IjAq1x7Te/2f8ALlhRxa8wI7AbAXMcczTD/uol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rXhvZGp8xa4iqCl86rmCtmNpr2I5KIcjVwKoB5Zy7qJgW4sLoeZckIVhzOEhgN17QUxw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PamK/wBoyKwcvMKowp2hjdhe3UYBQwPJxUy32iF6SlzYYMZ5jlsmt5HhmARpQuiarrwT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vrxFACuAu2tyogCbXhgpFDvb5uK/hc3xGAvrBgvjO4+Lxa2qdMD3aheHzAYSKu/1F6mo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cMwsAQljg7jKEllVRLBbCOB+YgLslEbgJt8SMBjAHGA3cKApmyyFYdimD3jzCNufZhOd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yCcMzc2VT1OYUvdUsJ67rCPDMyOiBWaYtiz03sZaQ1YGmFU5mAcwQAtJjHvEtUBpNRdk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pq4xvIeHMZkUJiqR8EXUQL+krTQKumUeWzjUwFEwEENeI3MAlutsZbV0U0QrssMAVsbS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QaoTRiAq0wtvmLuGhxUAYtzaY3NXEvDDAbRdxOIUrKHMyhPpGZK4dAleKNlbOIIQDhJy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fDDb/ER1UVceIzY8IVZVwkRxi+SOlUNbhcwq06KjQaBsvXww+nftLECvtjWsOBQipU27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obqb6UNXVykwrI3qFc1UpGIoVZ0RWrtpf+xFVMbA/hltSkmRqvjY+JYQ8yw8i0cl0wuB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ji4uYOOMnUwoDdQzvF4qNoAOxxLpU1keojxobrP3FGiKEJRw7KE1UqLBKTr4iZIKpU2R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lixWXslt5YsFxKsh+z2iVsHIeZygtPAfaBWDs4uKmyXmhf4hRBK1gbhcitNXNFd0aY6Y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uW6Q7+4E3S9jVvtL6wIjdKrF+IGeTwqrfH1CWBsYHUNyqMiBrvNfM4wWsMOWcckW1Ii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edyiFa1RzBEGDZimKF7dndniYEImwbI3WzfDiUYBezj7hKi7VhhmiOMXGkG3rhYSMEad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rHxMu8izMKEAq6qyLtJq84vzLguJwW42MdhUFYdhGHcNUW4+G7AN3MQKmxcQhTa9sW9+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k6Da9wl9mycsqsELAA55zK4ahDYTcc4I8oKcGy8sqUkdqg9EDr9puKcsYmwpytC2BoK3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XUVmRWM7lFbFyvPmLk4rfC9RQ7qy4uXZ3YfZFq2m1w/UeOsxonzAcF4AbuWttjDyRo3m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715Y8tTizXtAKlavGeoFCQwS4JAoGYe/cyQWgwYzxAgeIcxAMl378TJdsApxAElTJH8w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9flKJRHKrxdFfuAjYLoKJYVshwYzllDio6FVFqVYA5cO42BVvPxK4XrjlLcbADNc7+5b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jGoTBHmUxTIsKzNtsm1z9dTYiaSgI4yAWtKJQGJZZq9EAiMojr/UCDZUP6imxjGg+alg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tLOw3xwS4gLoFgLjDOG6hUgXaaRU7VMNfMBEZbaslzIVQAAzMPm80S7BVDb3YCckoVGX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HHK/iOA7UnSniINHcX48vcTTGrOflKQL0VxCtDLUv5gbwiuzvEpjBGxlV0AtK/uFSSu8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ir3uBg/cJROQBR7QRCVTw9MFoDwrCWgz0Ihrq2Hj2gnUywVf1HTS3d5hBa1gnBAAAIz2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l8ANBghRuLwTqDGgIgFXcsKeOogTwDkgUpqKU/N7lsPRQrFnCRyhIAWvhlDfG/JBZKKg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VfTCIWmpQezyxktLbk34YUAaM0pZ0wSv0ULyXLuT241XURoCFhdLz4gYLzTD5hBwYFAq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7UsnMvkItDeOSDQgBgHzGs1ZtcSxuFszTB78NFrqGP4KMkS0BiazVZiOtawBRxQe8oyq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rJ9yK3xdgz7468zHZYxoTLT1DNVS7UV7xBux6FfnzcrAbmRvBqFDfVxqRyIU/wBx79qq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W5bVFMg1THALFh2Zi1puYpXXiZRQXHN+IGCg9U37zKEZQZb7lBqmBb8owtGU5fEEoJM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xLZobG7WL3QdtiXtodYuXuhuAzXmNAA6uiMrNgI39wqt0jBU29ARQ+MQajapkeEwlXfR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PZXMBjka6ybPMv8ApsCxRwxgcGp2jjhoxULpG06PEWndU0prxDmaaU2xMZbcfzL4zVzw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jDUMJeYNObEwFQK22W6ZVHF7cfEoeGNuVEoLNFJ1BgwtaPEVO7UXwShuysU5mMAbcXA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VsMG4QLrncpLLV5TsiaiPfjzUvdCs+YjwLAf4jmgixTMx8bOG9wbZqwEeWEWpNy8CzBx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cOz/AFLWwUFvPmBwgqrcMsMKaF3dwoLj8PmWjIUycGISWekxU2tCnUYgBzdWeI1uMkLm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OMjlOoWiWdLv+pWjoeZk2q9cwuu9u4WKgpF3KJFM0FvFEp2YUOJSg3LMsBeALBEOsa1i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irRnRBGq58TwQqf1LLuZXb6mDd0jCaiPTOUWEJWIplOv5lDIoOEz7xrVBjgIghydHHtG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7gcuXDX4uK1tjdLzG8LwKYfeDQWHDHCLGHH5l4DRvSUmPbfR9yxoKy3ULq+krC1L72UH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2htizWgnMcwAis48yoGCt/TBWZGnAT9RHSYE4PUoQg4LweIRAhZeQ+JjdHsCn4/3MsCg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GPeVs1NEvlZQAJvGD7kq9B2eI9L0wpcClB7qWjYFU6RqUAvG4FgKTLcoxGCUipbR292F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geCIqgDBZfaNTEV7v/Ippi1wPmWFy/V/1GwAeufaCQDWH6lBidrY+YRbhTyoitQrdvlI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yFtNy0ZTB4PiG7OeLYCLErFNfE3lkUFX/qMKndbFx17iYeWKOw4tofECAqHa3UyQWaUG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3DqhgpA6LZjL5ItMtTghgdZz23DTrrZdOmJGjKHQOrhWtUWErExqHRWPiACq9le8uYWW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L9iZ1C7NT8SlMVDTK2IjIJayja4cD1FYJToCRzFFNBVVGq7G7sLeoFZrqM3Abcc5IjWO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wwA33QrR2YmqalExBwHNDjMQYDQM0VClsye9aI7LMWIoIXQVPEDz3BXwzZl8XL9AKLd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MrSrixXXuTqMAXoOJERFEXH+kbKIYIqqpWkx9wuii6Ve8tGkWr9VBqoVWFK7lxgpHmwE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NZVzKWALrog1E3tHRBq63i89wAoTehwYXA8hcLwTNPR8SpsTaPxQQ+mNwbwwVteD0SJT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wiotvB1GCWFgW2INLu3Gq7j1yHDlLwgCkFfvEhAZNszGyzIkyQUOx4EQcVcvHxLENStw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WZ1094RTboNfuJ6K38oqIlFBqjxLVpQxwlQSJXNUsyhpS1KSwawU4sFfIVPEp4r0XRyR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2qBEq+JSrXaa8Uyqjqs4VUtKwsD+mU5rbpC8QyxrwI6ruCWiLyCVXpibSLLU/PcCuyg8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MZyQZ4Zg8nFxrgOxVYOIoRtZmuF+BFtmYy6HmuZTYsAVjyQFKLFjbW+T3iHNQaph6tCo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8zD9jDVscYpMuK7JaghYL9uY7mFV8qajUIzpY1EC28tq83LTsKnH5gaaG3OT+mLBFTkl/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FhZvTMNA27NQaMTgUFRxhMMHFvHEzpLkCx4ljYupIyxd6l1WqujJxTCpEpbGxm6Qpbv2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3lWWNkAFg5jANYVFHiX1lKgFVAutByV5l65HhEZVAaIgdlK/mGMMqi2VC29a6Sxhq62t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jtcxTCUVdnzGwlJoosdAArcEcRZlTCxbjDSOHbEQWGvC+oljCOCImbU1d+vaHKWgXYSC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p0L0C7El5kVmErJ7wJTaVPxKAdNWRlCDeVftOeTGiCe7uGR7Q8JTgajhsNYPPxEQTn4f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Ioq8iEoT9wKaWdbWoQujsHDLcTQUcELAKbozKF4pjFEwkVy8PeN9pRq7pD+ZUvXV9SmE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eYfqA4wuxrBLCaRdsZ5lZFYSXUC1XBDUWmkKmW8DPl7xVAcFxi2aF7IxXri9V4lJTNhV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sgK5m+yUDZbM/MZb1FgcMzlQyPLCkgapu5UXTpNMpUhba9suA1yNMvQ1gUO4ZQAtLk4j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jjNQ5iRYrh4SL1Hg18wq3O1blg7JVHMElC2k/coGAtI/9uVaNL0bx7QECweyICQfORAV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DIHEZVqaWtQaaw08kuYO8uNfMuiGYUzEJ08KiFkqrt11BICnMEI2WMez3g5V6zTMQFXZ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qNBQLxxBGui7O5iiDy5Y0AKt3en+Ilom5tiLQy6F35JfesYQ3FsEh26lsxXgYTrPMBUD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hHqUAa91w1xNycJV5ZlAt2m/EdApPw6ippTJOHn/AMlJrLjlPDFRaspG/mABkeM5lQog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8CmffzGwUcWdn2jBwXnh6ihReaxUBChOzjpmcIluSq48wtYXnL18RYnPOQ/cV2j6Fzcp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nGVmLVR27iIsvNjBKshXGZazZWvgRPLRirq/iawWQaKSlnJ1qoixYjy3LjToz5vzEC5C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qp2JlUdXMmgQW0OiGLwDCmF8EFEy8SjcrlQ3MYUnKKv46hqb1CgSQB4nsO4rdL2YP/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WsLE78RyVaReoEmAvRVEQtAYVe4Jg6MjdrAGkDYtsHuQXRMjYK4XAvpbWDRL6Hinf1DK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3NNkQLeOIIwI+LImkSvZDABJT7zCpUcu4Ub1dihgVRBuygDxFwKTB/UIiNFrgziYqha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wNtWMq13QD8ozKqwK3nczpYKq0fMexCIiWMyUbIcwSsDLkxICJpPlqXoEmv4gVsQ1dJ3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1n7ZiJtO6HiZS3QXnmU5MCFDEGo074VGUUwGAL3CkZC0NAXxEYaNYpeMfMYUkVUbt79o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LqoNOM/nqDRbqvNQopQeCupwms9REwG6blCCug84jozAaMEQ4UTHxySpNhqEj6ZiASOD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4cIxyVAOIclxAmmArjzAAORQchxccAGrU3LUcKDeP9wCtXIMRAXWabuZNw4vLmFmxq7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e43rRkEo/wByiTegDXtF3yQKo595kgK4cHvBkFiUNlxOukc0kC03E/3LoKji5ZvDdnnq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i/CaJzoBVhWPECSgKbB3cBXKu07OLjXwwcZdVEUYTK3Yd1HuBQS6YKCombr2qZ9MtcX1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LZBsS6E4iNi6gJjqYawq7kiJeORcvMdsIWLCr1AgUGLCDyxTWhvT1iZkOxa66ia2K9Q7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UKpTJiFVXMDBO6harQGXuZzRGYE7IgMuhweNSruTnTXSpbJpBrWjzGqKGgtiBi1Fdtsp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4EuqOqlCIUnQH+ZVsFhhTk+ZdME7KzwRVfei2vrxEiuFM1r7ZlO9IxdvJFcC1Exg5iKa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SQBN+bja3siWDKJBtp5ffiCQhWNVaVILoc30/wByp0BnqKgKDkRIRExQDNOMxJjRFGvM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BWOQIemAQvBauJz1VvEeYDRa6EX1wK5YqFy4JYTft4hK4zLdNQKAGhs19QhijAd9RloC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9xAGwZRD2Xkq5HiHSBSso9pSbESJgoljDst1bCqEylRx5lK6zL8ouYWWqmKUVizEQFdg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XvMJXYbfpllYj5e6PnXayxxur281FQwhLbLruEkM9HEui12qYjGCcSKqqrBYGBihytYk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ewMVMwHG6Zo6qW8Q2ATOGWAEYXWJmCDNruuIjoboJJtDJthCYSIGUZw9jmmMAUzFtK6M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WbhUMxd6siGgAbY/UECqyESzAi7HzFEKNmjEwDqswBgrAXLGyDqi5JiHzm2/mVYhk2Vu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uChDVxOfNczBqBVckybM93uMJDiiBhSr9j5jXCK8h9SmbTsEsqHZWc11GDHFXCQSyC8K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bmL3CUccPEtVQ45DG64MDcq1XovUCA5dZP8AqU0EaQch5IlscKbZWZnlaIEjRTMRuhV4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ualqBdDejBWIFix+4ABQoTmUCROLVCI3Sa9pRAC2ryHv1NP7NrT+4m0snR9S+d2Lsb/1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XqK5d35mgBjKAs4NnCX21Ct37yhyDlpgewQDQx1WoGHCAAzkU2+8o0WO2/xChxN8H/sR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evPE0nYydc/OoAC9iXJA5b3/AFLdYdmz/wBlRgzbZAYpv5sl4qwHxcbIQDAXiDRtSJxb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5fmWuktrtgpsFadxeuQzrMTV2doMXEPS81xZ0viMFgYT/wAxMTyYI1mMYbMKlB/MYFbS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WIYqGVNe0C0RBMa9ptVaMiEVm4t2gVDNiHFtxIm0YHcsIK2AYP7gG1NcsbkKF0A7lpaD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MdLtHQ4hcohS6juA2stVfzGEqyclPuy7ILTgimq8MauLFSe7CzaKAp/SCmrszv5hAIAo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teWN1hBTjJGbwBW5cDtNSsNApDmAIX5wshMg63hQ6rXFU8y8fYANfMEWGlSuNfIEKPLx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4AQSxpmG1gwhY3hrgMkrZgskwsALmhbnPcvQb6X8SmADRxcKKEEs83zMECcKu+pQDaMW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0e6D9bK8X4iBaE0tVHiLPV923EYk1jIZqCylNhWXxBdrqsBiYclFBV15lByaGHiPdwmk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sGceYOAXC77YCqxQWh1K54NFxBJ0GolBARc9xUTQpmmrjhzC8JFs3OD7D+YJeXAlgzi4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bFq7Az8JStW4pdVMg7So5f1C8sSGU8MLI/Muo2i10we6JJYaoNMq/K6cwrkV5CAQoUN0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Hijpo5+IbB9yIBAbDs9QVQUisVxmJquZ5+GVbBu0GFKkKB26hgQS3lR78wtIJrFInfvB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FmaMBUQQjcpsYEpwuFkYiNm/IxCkAbWcmBuD6zR/UHtJqpb7gZqCniuSFSuAIPhUutIG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xlEy3IfaEAGhG1vUfVkb0PkhUMOyi9EBQFbcQcwCABY1pyWRHFa/kLiojQAPwcwIDg6r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3uWal7oDYbs4YcAQ2cZcMx7Dblh8cy61Sut3/AFFY07Fm3HUNqlVGh2S+xstnLBVYFtAa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axNttHJUFDbBwuFdwXXLtsf7S4IUpZz4hqTamtbdMI2+oeJdAsW6vyCXxjgVn/RNGIxL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DO/dcRi/FpuBFuKuhfKOea0eTx7Sg2NCqvx9QLBTqcYyLAgFGGFiKpXiqUi4KCaE8Hco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Co02/clkPlyDzKDuTeRIkx8nDxLQVQ7A579oWVWVOD4jSxY0ByO44GY0Mo+YKa4K0f4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nW2VdCbYmNkCSlaGoNsHRgPvAqCgNH3lbYMlgdwkTBLakZfiUXb8ksAnYcNTGsQ0CIGo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yG24n2yd8xxXyin2mBWiIG0HJMCBDgrid8IiyEZUdRNKubyT33HMuDYcTihdD9RiMNow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fEAC6FU0/MHXDAL/AFCLwEuzL9wULfH/ADDSAXdrKQWaM1cWII8b8RKy6rCC3WwOZSlA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J3CECUurGdxBVxKg8PccDmOogWREpMbm+XbD4lgAWngkM4QAWA0UObjdDFtWO4snJTGY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L0OSHYBdycsQQC/SsxQO1hvdzKHvvSLyjoYdlxkNKyqoIQe2cMbjm5ti4rGVdilyzQYB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12uPDHqKKOhlDW3DMqaFKHknAAKdSqvAi3TMEq7Cj6jUtYcVuVUquPEBEZYOWPZXiBu4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zeyKmxBdjuCQjXZp6TqUcKDkWo9V80uEIU0EXQaOfeDQNqstmoTSw+ZEBqD5RLIXCz9P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DkIzV/xEWAzW6uNDCygMeTqEKSuvPiBs4DdeOYMFXSrPmPAuWrXZcRpYX/yFazkHw0yl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icGG498mDY+4mTNJaCE1Soxs+XniVRsvCHHMUNYDZ1/MpQdhNPiE0xaLSsytTdR2fMuy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IDwBE5nEG1H6hsANZeV4lAVPBaJye8pENOBg6VjHPz1KAbHHCAkqbyo/tgQvKwyoJXPI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GYcXRxe4Ccoy1dRv30YH9y2FQtoaD4/mAOgCg8zMAcr7Y+EA1CrA4y/9xLqgYUW/mPZA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8e8DwiltlDBBB4K09iIXV6Kef4g9Vcx3/pKhMlRrzL+Qspz4jmD1kXfiKkccxNRTAEYc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QKlFgsaGP9xwgUWlEwOWR92VAp2MDBYiFX/Iy4iraWL94coFtg/9hWDyJYOuXJuGWLDk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6bxGqxvKP6iXfdWXbCAgJyJ08zAEZpn58x1TVGkFnEaQQ8AtXzLgigMFy8fcevI4yV1i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bQry8MFgQCgz8wsQAEeZUYHYLYOE2o6qaLJayASw4W+Ze3ndkEvsCiBlHdxV0NVrXuQg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iseALsQXiEcPbXLUHho2e3RCimK00SuJg1SArQhhIH0tixxKtQC0Xj3jRpIqrc/MX0By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7XKQLkojdlDYswtK0hEBQ1oJWN3cDWLZwEC9geXHaxVSsMMGIsCloFsSiGQXI58RylYg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xcsqItH2IOKjVlVqoupuCXXvF0EK3eGu4uaMlY98wrSbGz7pYwpq1pYVa5Bpm3olO0Bo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UwKu3K2IYfmF4iFYxSu16rqJAckDiGphlac9TLCDfAe8ZZA2ltlyCZYRGAW2tKncwE11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4weAK9QDGbof3CAwattfHiKEgpoyswlROxfMEpAmVmxg0gk3dPuFIqcV2feP3EnXPhhm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osLrI+HcQzhXl7ooGOGzTftAO/qmYTX80XGQ5RV+pTyh2XbuJeryg0+0E0L2FfELgEBX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Yrr+o5oqUXN91GDz6ifOosSdCE+EO19TAyZY5xxUU4ZAGw991FXEXm9OiXKG4R2jUYcH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WH9Ri5UtbePEGxXXLsgJGVC5kjMJYCce6HgOgarpHKWZrPt7glXLSYW+JaZvYM2/9uED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xIVjyQz1Zos+MFfnVuqrnzE6AoTFdNwqkA89NdwyoBJ4cSyDzqbXqolhscKu/aIXlsDP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pTcMHYgvZmBsfXtDGqNrOOo8iiWIEqXNAixentC4QLRxTHdpo4TjweJUtYXtee0gwSXV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vUxWEDgLzNQY2A2fmEGrtlmLhZbhD9w0BXtJjfvLQFpQ3T7RVRG6AIQhVIussuz2uopF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o4H8pdljK+5QDu2uop1d0Cz6lAxVcqzABfIWMQ4quco4mEu3PMAqpo3pgClOQZKl8jZr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coPMaJgww7hqsvANXuMiKbKhvBAt1vGsq3lzUZV0HP5SnULFP4QtgAlBGqBfLMooK+DY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zRNRDV0c7lJYa1tzKQVl0uWYWnIIdxGU2D/cRFC7XpMYcZZwMogT45gga5bKYilRvHY+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kNzKdk4w3TfxFgppCPftGgX7WvDFsoqpzqVhp2Hn5lfMbxF7q1MoZZTNLxfzCZ0vgNsb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GiHGJLM79owmZdQ2OFY5qHCFK0mf/IikTFhRUCVK2AGuoaMutPcYLDFZlLZlGL795VKa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CUhVr7ByEoprsLSURILXWpZo2YSaEi6NwSQBM0xmG+ul+Yg7YJHZ7dyme8l1a+L4jjQa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qzmJyFvbuFNPY/slKaXz4iADMpCx8R5mI4arpmJg0Mx00JbHbjmE0wNVdvPiZAgwZz8R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Iatwq8h2TYUiqHPUqC2vA+8xRsJoDJ/ZPL8gIBnrGD6hbhe4FtGKNGEXV9w6wVZbZGIQ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8O0BCgOCcy+LGdXK94RiWVsvwS2oPSmT4hUsXK/aXCgVQXRKAOGuQYDsrFJ/TzFsZLGG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qoab9Vv3moMKr+SKrCt0VvqUFKND9yozc52txG0SZRqDzAMYDzKLwuVs/iXAAaBgfMdm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RKg1UBBGhN9ylFLQXay2MBgOXvEW5dimg81LkSmmrtAyRyT8EQb5ATJ1cYYTmxz4IBRr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AAChx89ssAopw2nXiDmb72rqYRfdFlARqA1nXJldELsL+5UkYUUzfiHa2/kWXS0K9U/M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5msViPBEygshQqwA/ErSJolbfJNYQdP2wlKKYL74lxWfJZp5hz5HyvxKwSueyAHIgqXb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QeCAo0eYKz0y7WIwCWuAe8JrlAAw5/7MGoIBSj2wczSrMzVxxD9x2UlVqjqokwiaF/8A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DuKU8WebvMrUi2D2eol0qC+B9okNixVrwd+PMKNixJSndMRDHNq/cwhgdkMe4xqOc5Pq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isCCXnwruJQkjwOqgtoxR/riNzNV22dTOGnfjwZW1XwpV1hP1E2RaslHvFWpCPrE0FeC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atAe3XiURbCmwwCgLwFYIghL0vDHK9K0C/vomSbQu6fEJL8WqywEwDZ5X3FDmhWG0Tto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VRtKOm2PJmYfQqaV3cKlBSsa5gSicDXhcv0ZAxBiI7ID3mOYRyKap58keTouW9QxKKRZ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Z3FGTMGqHJNxBhCzzAR4SxdXxAIg5Dj3mL8lTdd11CRhuUM1A32/kUeZReDNgT/UocqF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iI4ogts4HcCWiiRvodStd3Gxw8QRsQ/gj2J1LadS1S68FO/iDOBlxtXMubbNNrj2ltpG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uxZo9u5QTU27t9u4ya7YROq4YUWFNDT3IlBFEqqfuYLYLRw+YEuTK8e8JbVmVp8MACmM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KH2hvcRrcp/EAwuRrH7PMBbdNMl98wCYPEpKeoYyNVYz5jKyncHEqWDcqt8PEUQOCwzy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hBs0f7TEJVARREbXtrFHEOgoQAoJf8AEwAmbp1fUv0EsJylmC52q0a1EB15piHUvalo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2B7nBGyEGb5AvSXm4LcSqRbpjXcRYgaUrLxFFKAiKx4hBZXAsHnqX6Ngjp4jZZQyaPE1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vq/rCcQtUcfDFUyONzKtGjisMy+W6rTFJSRzjftAlgZM5e7hlRrBxXtG0GjsRLXCyNIx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0cNEF9NPBqMGinNabmW1vtWRyuCsLA8ywacwblhxZsLfiKKCNKfqNoJDkNVGUGjyxJk0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GCbImfCSmxjeLwy5BiS+faIKmJYB3EMr4CSlHlt1LCWxRwhbLNsHEVlQCuExFFSp+VeY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ExesSzCNzN4+Y1wODGwC2yMrdgMn8zFqZhDTADR05Sr2iZVtYj8DeWC1AKsvFQ6TsGoA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FpzB1m/Hz1BeUFEafzM5Mo5x+5c2ZdafUpuWYOauVcxfFpYkVq2Y0i0d4iSqi3h0wcS8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9sRYn7mCIay35gaCI7DXvFFQFvKvHtCQQroYYrACqGPmKAQcg6gUQAuDOJeCrqq18wIK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HpKfEahAD3+oC1YvF68RJOuDC4jUGQ3XiIXwqo29mB+4F/Fy2puXZkHpiIjBhLq/aW0r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pxGRcAvn3GXdU6/tKBaOQziEaXQtXeB01LVOEsN+PErZYFmS/ESrADhcqePaUNbS7uyX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QDbIrx7RWVYaXQy8oGtwpJeT8zeROz+p5BwpowaBVgthxjxMwK2FYL695RHIc8kYA5ek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ZStRbxg2HEQWq7Pfv3lFKhwo5NF1fD8yqbdFINncsBNDbVoRchsN18RujS2DqYbANbss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1BiDoGoZBs+ee2AWC+3csEdIDJ3Er0JqteIVIqF4PI8w0t0489xoIotba+Jbbyc+WJxD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3a1MtoucHXctFQzdtvwTgpvLK+YsXMqbL7EbKbLKy5ggSnIqElr1YW78xCm1rQ/URGkx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hteYBAWydnxGJobDEUBQPcfiCzURb3b/ABCSBrszmoOiBWJ5eJzKagbz7RZLlQJCUhd4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fEFFXtW79+pfy4FBFwAqxS0XIi2V6R1AoWqcf9iUPDXd5WZCJZFx7xXMNLvNd1FQYhQu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DatilW+JxUdYV8QqsYIhY/7hgKrRcfaYw2VhUAjRA9dx49VsoKhWIaXdjVsoBBguJmOG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ZtAFSlRV8+8YAuKVS7YVLVOBp8pgwbIUPNwCiKBcbzqFNDJWCPH3zDTYqtkEQBBXpeKh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YH3QCsr+cShIN3NcIBIoCh7QdmAyGZlFOHYckwSSA4xxKs5b0X9xxC3lFncRFAqgziNh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a0Ypa+0FLS2cM3LAanK6jsLbtw8owzjWW5pukZs+pWA4aX+cLJW9BVMRNRYLix23EGMK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yXwwXiHGXzE3oIEPjazoI9y2qZBfiIcYdHMYzhGCn1ARJAVtT5jBiaWwXClgW4py1Lri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Bj5xCXCxVubC4GgWcIMQfzK02ZrNeIKT9YD1MXLORp7xaBEwU8zMag2SAi87zQ8kMJuh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xcSUUZC4YxBtbiK0PaZMcWUBEYEba5umJNcYOBi1XEBTSvaQ3kkK6Q0SptJUTR7ID7WW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rOg94bYi4GnbUUrsbvPg7gL0LQ3ri41tGhTmWDEnxfMqsR6VfO7/ADcGAzRD4HyVKHYF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3lHmVoIiBVe3iMrFfhZl5jckVabZ1CSBuow1pZSnYWwmc/EygQja+M7h3JTnNdwUnloo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GvE1FEZZjywMZxDI4zEEjGf6Qr8niOzlqUBPYnL+pZN3u43UACrWR83xHS6h0nHmCnr5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LNYbi2sBXK/EDmRdLx5lCW0XaRKCJRsQwsgusX5RIA8MvmVSKd00VOJkASWCOtcJsTzB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qBW+X/MHzhbLa+YEPSoHdcszUNWN6mquQ5E4SXhsa5qcyLSs17w9YyuUOMwjAxRx94Hb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kRAeLd2IzXSSqe81wMsSpSl3GZRKsRtlNgczJW1lGvxHCpLfNRSuJVGkA2W82GoAuIYa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7DFZ+5cC2rQK9ktzcqkpgIqA5ZapiN3z3FAhzg6lltMFHD7zGEBfRjrAtMJI6QpSck6l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lEfuVO0xAtIW735uVOlDP95rJt54hyiJfUtPtVXpioWGxvEwNHCtspIHErfuQ9EQp5eI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V4lwUB2cxSDOqCoODH1smFtqgUHMrc7F21p8ROAwUlGLjgwW8JqGCgW3z5gPBYTt5mfV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jkzHVVlTEbU00WjfjxHaJRadEpLdFAzmBESDJr4lFW3IvzONOA6m8iZTn4gXTGwcHftM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xqD3MLmj/C3CSrvHuPmadwHFkdBkaXKz2louM+wRC6TNc+8dwDKc/BBgVbL1X9woVuqU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t1Cg2yOl4hhKkolNQfwebxZ4ZpA0N2Dv/UNArcvSFbIxnZZl3jgxR3UAFiJTTvwwYE7K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WQdmGC7HzEJNS7ECVL2Th8kvCNmwzFuw1NjFy5k2DYfG4UNsl2OGs1LrbAutJAdABAcd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/wCol1FG6P6lSvw9MbQBYpvvi5ZC26fNTQAHkQAobcIgixyrbBsHsJRWEzRp8s3jLLXX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CAwh5XeI0CLeG2HYy1umPeHlsti0DDQbaWWLC6alE2eWoAyrMD9sPOBrgDuodIBTTL8w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XJVYiCVeaf9iC/0a5tiUqns/HtMhAs2QhqREAoqGDaEQOBL/YaCk3Egu909QNKD5dEQ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7LahBL0dEWgyYpKL94W5Yw/oQCsbMjmFWLB4b5ZVDfOiXBWZtrzAWUqwtkSLUDFtTCHj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j5lxyK0vBAEAqzF6CFAdJmy9YYiDTTHdviOIyWhWTzLRDXbsP7hXM6lFFQcOU2orE8gy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l1EcMiWsXcreOAKHr2i8dChcuAP7ighe21TgIFJbus28Q6s5Bc5bqFuKVtpXKQ5w6DR4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VtwugX1L9ZgchNyhlms5MQFZspqiJWHcC8rfxAyUkVd+yKAUVB06FSxDYMsy4P1AAUVp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ATJi/iAmEqBWOL/MRtdQoWrxMwIRFC2ZthWuTjS37RWaKmTqYhohF48h7mUAUDGYcu4o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fmosAES131FTQ04AR1yx6BqJsSAzXaVLCxuKilwJryShFIacJ5loFtiwMObIsXEogxrA0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SHUxmugrHB8xXZNW8W5ZcphsTS/1KuqM8glaNRLOUuE0S9qPeBen5NS9pVrpYa3lh7rq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lAacwMgyVhXsmNp+p9o0pmCfggutgU2HB7S64UVl9dRLV3A5riyVGRyGmvB1BCRV0J0Z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SuCYNeIhC621rXdQmc0WWe4GINEWnn5gact2Jj3GIDQCCKv2gEBmICnRLSkjQPgs3Fa+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bvBK7iwwDFWQwwa1E5x95rjd8jOiHExoltvEOsgPG8QuCCASZcwURCkaowRbiuJj7wym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ndYICVSljduG47QRBse5DXR7P36gEQBoyvUFvGgeafuAw4pBVTxmXxKlLsXsd3BNaEUX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4liSOZxM9wTNGKcun3lyLN2XfcEUAogb8IlYe3kcwq+FjwOMzKBGjp5lLTLJ6mf2Mwpu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gAeAF33jD5m2VFYpds4imUpZvTKJXlSuF695ZQDXXCBbQbLu5XujRWWoHm2KLIIIgp7A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mAFjRRt7y8gHbpF5U5L5gRKaBv2YV0DpW45DVZYRQLoWXKEdgdniAylwEXiruIJVgAuq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bJEIkDqmLqG9XRLJAat1NqgMNmpjEVQLUQdAfKWAjRcXL2Lm2GoKBChTYlRl5r5i5hEy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gKiq6gAKlfLEdbGhbiCKw5ZWKAQgbc+8RLWDKzSlNj+ZYgQIhBTQUyf0mLzS3hcFBEbo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TvsgKKAKIXDS2eb6iQcuThZQWJTWoakD3EsaolK7uCpXBdtpXI8S4jZz5TCZTbH2RcR3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bhi91/cCC4sjzGuByGufxLMEJaVVw+zRdo3DaAaH+GYii3Dykp92QuO3kWrmCNjY3Z17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HTMQeqA/xLFBelXmW7ulzTGYtQNKLc54ioS0uuIQZW0jgHhlDUrBwiIByAi6l3t8+0A2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DIlWgNVSWeSHTCRps6lyiJef1FiDWpWk8RusOGY2AjsXyeYYB1CGmJlKVtGD2YWNgXnd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jc9VJX8MFMgAs70ygohRUv2ZrHRwSrYgBDWcw8EON0kRY/BZn9eGMdmkqq/xOq5I5Pf+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TFfNjSN/MewVd1k9oh8S7rf9xFSgbpiVkKCi4rWupZOlYuk6vzDcxaqU+ynMzM2AUaf+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opADnOT48RuKg20O/DCtDXY/ui4U3AGWGFib6v3jYlBNcpU0E8cxsqFvioaQwdkarjC3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HcdSjGMBCXOd2ZXSw2ppCim7GAwEcQldtM4RdthCKHwGbUwiR4A37RAYjQFyOsRDW7c1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oMEte2XpUma7iwt8hMPtEpehbvwHMeiFfGEtB2VHX8QbvPG2GVrPQXqKitwnESbTnSWM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iLbAUuWDlGW9wUybnGUja11dsEMwLZBjMGWuSqu1lpaw3az21xu5XsUTQ/2haAORz7S2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Ka8+YajAbpyhPYWrwEVWUABvxHFYXarPxGOJbYpwwsMuA9jqNgiGzj5lga3Kd/Er3M2S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Qb1kIWr1cTarMbIsBTr0MLF231A1IChefaO2mFqpSNkmysLvUSsRLE4grFw5pZwe0qW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bEGTSRvBzAcLzhQrg84hSxlc7p5hDLIHD3RtuarIDO4gwKeScB8wJRWhl+69VKQI50K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iCwC4do5mY1jY/xAXIVKy7X9Q2wlsxVcMShoGr4Opglras37QhaOLu4ExRLTA7iRZd3+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4Be8BTdf1Cj2MpqEihWBl/5CrlgLcjuMrQFCJYNAVkyBN7wrY94Bo0u/J38xCFArCrgU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6pXTqoMHpyL8zIsmbXd9VCuit5I1iBtgu4W1I7CkGQMtekwzbN3seJUEGqX4JQ4E0q/aY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ZEHYVvzXEIyA04HiIogOw6HxL8lkTPg17xUWNm58woUSUhmGE+2lA8e0oaqUGrYahwtm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Cyll+KmyVIKqHETQLyUHQvUTGvNEWO4rzYsCW633AMqmAeSx7B2DY8f7lw2VADi3VQMo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ZJCmv/RDuLLJyZhYQdpxCGYZcvGeo0uESCtPFMQBt9Se+ElVEoQiOcxobWgViuCE2Oy5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gOz3gVOBm20dM76y4sNPVsYJqHMcViY3KW2cwqhIiVEd3e84iqUEgVAunGsG6g0AaKzk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EWQ3uXcdSFeZVXcX14UOCC5oaeb9+ZSC24HPzHLk48Fy8cVcyg4SLyly8Ou5g5thY4Uy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BWA+eGItxBkZCWTIo8j7cQVEAt6ZY0AquPAw3fzQ2Hdy9pTYMHzF3KjDVEukJSCzUcMN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k1AU5sDr3jVu7DnxAzIG3KXo2uwYTxBQXSraVDTeTtLFCGVuDbCl6uOIFchbXfmAKOPh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/iXW1YW0wTNUZP8AUEgBTK6iFIi2owsTi8xMEtgYqmuYMwC10kWThbziGkD7CJfJ7KxU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7PeHG0NuyF8zCrOpVAn/kSvIU45lxRByvF9QMgxhQNHWyQqWXBFcgdwKjCAD9xhsuB5Lg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t5dLjoCqNnBFsITfcJDmqtPiJcgJqJhQwHQj1GtjHieKLqaNg4K2QgNbwQK6s5p4goIO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AXHloAncDFLTVtnhjwINll/UJBBa9fcKNFdjiBpSjYvMAzWlvvLcssyBfzKhlWi4UCbN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xZ4mFhYmBmAIEcolyg2jmIFmzZb+ZcbBd0oBBT9Ne8O/HCmzzENb4TE1CunXs7hvbb52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WXIswKiNcc1wjOTTk0sYDJRnz8S2ob8Jn2nNg07EW6ZNmMPmUFBKEMJ3M2ZUWMf6Q6QX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kyZiIlDODDFY9DZlTpiQUFuqPuI7BhV9wgMFp58TMYTouK/qWE02RdfMGaBu8OF68TQS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F37xEglYRtd10wLIJbxO3+YqhkHcpVbbeR8kDhUU6VLEidNZp8+YUg0qUqqYxUlGRPoi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Cj2XOOXO4kIiw0IAoDRPy0NwxWsVDc5ozMreBqLThGPiWAAHgPMxxiki22zEV4ibbdq7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4RRbBWdTFsw4zMccbfxEvZwY41Mro0+I3uaYkCNFRNMusbTbW5iaWRrmDTiiZLJsy+8A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KQiEwaxxLhxK48IRQtwZiRhbsIlJycZ+dAwCzF5jqAFNT5QzzHbzW4CyshuZXZzzN2d2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DX7itLziKZRqb4lBtXC4QoA9faG/kFPUJRotIhXRSLO4RAFsBAGobeJmTk/kY2m2owwxd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8niEXQsAeNwCUvyi7HlMwclcMalUUJjiIGXsS1zMKsZ09yEmhZDSrgLtF2zCJFJqOc8z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AQLTguUJQPCApUXLT7n7jwe0sILfOaPRifksG7Oj9TIHWYCxRQMQgIFIKVvcxqxniGGr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ifnX+YlBVD90AtRY4m2dylolrdRDiZM+Yg2g5YAoHyJjQ0QHRcYYUHX5mrw0SAGACqCJ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E73ATxma5crfcBbRabYlYoYHRmEVV4b95i8Bsr3mDrFrdRtHFLUTRxa85gKnAS84zEr1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nxCoTA5Lh1SstQzicICrG8czuFAl99xBFSsXEOHgQH1MGN7PmBrPj5hNUKSDrDqARQRM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GcQDAF8GOZw8Nx3MTNL/AHNDisI1suW/aIzXDfiI2LoP1DRyCmYAoAy/ct+ucbGUGo6l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CuIqSYQMkaoXC78xDArVU2XDMBoCAOAN+I7JyUlPvCWCsteGXnyPLmKlhTTXEbctoj9J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ZjbRMaTOjktmQuqZaotuz5g1YZWq4mU8LmFTBk8wBQBY695zAZww4oMcEoGl11Bioc1m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hAGAbm5zjMJRWLZaNC1bN/vKUUYCKdPcd25ziCovwgCnEESTBohMK88xty2qYmdHJ1G4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37MTlXh3Etj3+45k3PNREVUp/UTfeSLNz3E7d/ygKuOMBYrH+0IUMAFfUVAmG+Pic/Ix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is5QjpEClzUCivf6RJUpNHkP3MSMFHxAKFFWYkbqRLjQjAltQl/NpgNdRpiuSAGLK5mq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gLKWnP2mROS7iGjTDjZNjyX+mDDabb5iRot3uJtzCN5d7gKqKFLShTSCseoRvDmZocir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/wBzl5wuIVhM73yFp0dRwJqybnIQwGApdT80Q0cXEtjeYvuL8xOxMcTBjYKZs5KFr7RL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trmYLIEZjWxvPftNbhygKYMLUyQ5M7mYXKlvOY3e6ZgDCdnDK1rZ0VeYlVbUW/EAsBtX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xYeOoly2qcXD8Qv4jN1boiUlW0a1KCGxdm4Sisf6gBUVY3AVxz/ES5t5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